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 LEVY</w:t>
      </w:r>
    </w:p>
    <w:p>
      <w:pPr>
        <w:pStyle w:val="Heading1"/>
        <w:ind w:hanging="0"/>
        <w:rPr>
          <w:i/>
          <w:i/>
          <w:sz w:val="40"/>
        </w:rPr>
      </w:pPr>
      <w:r>
        <w:rPr>
          <w:i/>
          <w:sz w:val="40"/>
        </w:rPr>
        <w:t>TOATE ACELE LUCRURI PE CARE NU NI LE-AM 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xistă două moduri de a vedea viaţa: unul ca şi cum nimic n-ar fi o minune, celălalt, ca şi cum totul ar fi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lasă-m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de o jumătate de oră mă tot examinezi din cap până-n picioare. Nu mai suport să stau proţăpită pe podi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mai lua ceva din lungime; să ascunzi nişte picioare ca ale tale ar fi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vrei sau nu vrei să-ţi spun părerea mea? Mai întoarce-te o dată, să te văd din faţă. Este chiar aşa cum îmi imaginasem: Între decolteu şi răscroiala spatelui nu e nici o diferenţă; cel puţin, aşa, dacă te pătezi cumva, poţi să întorci rochia… cu faţa la spate, că-i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de a cumpăra o rochie de mireasă de la solduri mă înfioară. Dacă-i pe-aşa, de ce să n-o iei prin internet? Ai vrut să-mi afli părerea, poftim, acum,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nu-mi pot oferi ceva mai bun, cu salariul meu de infograf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atoare, prinţesa mea! Doamne, ce oroare am de vocabularul ăsta din sec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pe computer, Stanley, s-a zis cu creioan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cea mai bună schiţează şi dă viaţă unor personaje minunate; prin urmare, cu computer sau fără computer, este desenatoare, nu infograficiană! E musai să discuţi tu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tăm sau o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entimetri! Şi, după aia, o să trebuiască luată de aici, de la umăr şi strâmtată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ţeles: deteşti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ntribui şi eu la cheltuieli şi hai să dăm o fugă la Anna Maier; te implor, ascultă-mă şi pe mine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mii de dolari rochia?! Te-ai ţicnit de tot! Nici măcar nu dispui de asemenea sumă şi, la urma urmei, nu-i decât o nunt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erea pe care o are, taică-tău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l-am văzut pe tata, eu eram la un stop, iar el într-o maşină care trecea pe Fifth Avenue… acum şase luni. Gata c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idică din umeri şi coborî de pe estradă. Stanley o prinse de mână ş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ţie ţi-ar veni de minune toate rochiile din lume, eu vreau doar ca a ta să fie perfectă. De ce nu-i ceri viitorului tău bărbat să ţi-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ărinţii lui Adam plătesc deja nunta şi, dacă am putea evita să se spună în familia lui că se însoară cu o Cosette, m-aş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uşor, Stanley traversă magazinul şi se îndreptă spre un stativ de lângă vitrină. Sprijiniţi în coate de tejgheaua pe care se afla casa de marcat, vânzătorii şi vânzătoarele, prinşi în focul discuţiei, nu-i dădură nici cea mai mică atenţie. El apucă o rochie-furou din satin alb şi făcu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o pe asta şi să nu mai aud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ăsura 36, Stanley, n-o să intru în ea cât e h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dădu ochii peste cap şi o porni spre cabina de probă, pe care Stanley i-o arăt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36, Stanley! Spuse ea, îndepărtându-se. După câteva minute, perdeaua cabinei se ridică la fel de brusc cum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uite ceva care aduce a rochie de mireasă pentru Julia, exclamă Stanley. Urcă imediat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o macara să mă care? Fiindcă, dacă îndoi niţel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ghit un fursec, crapă toate cu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nunţii nu se mănâncă! Îi dai drumul un picuţ peste bust şi ai să arăţi ca o regină! Crezi că poţi găsi vreun vânzător în magazinul ăsta? Ei, nu, asta e chiar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fiu nervoas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rvos, sunt îngrozit că mai ai patru zile până la nuntă şi trebuie să te târăsc eu să-ţi cumperi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perioadă n-am făcut altceva decât să muncesc! Şi n-o să-i suflăm nici o vorbuliţă lui Adam despre ziua asta. De o lună încoace, îi jur că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nhăţă o perniţă de ace trântită pe braţul unui fotoliu şi îngenunche la picioarele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tău nici nu-şi dă seama ce baftă are: eşt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cu micile tale înţepături la adresa lui Adam. La urma urmei, ce ai să-i repro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Adam n-are nimic de-a face cu el. De altfel, îl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îl detestă pe taică-tău? Asta-i o notă bu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îl detestă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a urât întotdeauna tot ce se apropia de tine. Dacă ai fi avut un câine, l-ar fi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 dacă aş fi avut un câine, cu siguranţă că l-ar fi muşcat pe taică-meu, spuse Juli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l-ar fi muşcat p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ridică şi se dădu înapoi câţiva paşi, ca să-şi contemple opera. Clătină din cap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ă sau, mai degrabă, nu, tu eşti perfectă. Lasă-mă să-ţi ajustez cordonul şi, după aia, poţi să mă duci, în sfârş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estaurant pe care îl alegi tu, scumpul meu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arele ăsta, prima terasă o să fie numai bună. Cu condiţia să stăm la umbră, iar tu să nu te mai fâţâi atâta, ca să pot termina şi eu cu rochia asta…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de la soldur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zătoare care trecea pe acolo îi întrebă dacă aveau nevoie de ajutor. Stanley o îndepărtă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to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e el. Ţi-am spus că, de luni de zile, nu mai ştiu nimic de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ai dat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de multă vreme să-i mai povestesc viaţa mea secretarului particular al tatălui meu, fiindcă tatăl meu e ori în călătorie, ori într-o şedinţă şi n-are vreme să stea de vorbă c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imis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Parcă aţi fi o pereche bătrână. E gelos. Toţi taţii sunt geloşi! O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prima oară când te aud luându-i apărarea. Şi, pe urmă, aşa e: suntem o pereche bătrână; prin urmare, am divorţa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I Will Survive” se făcu auzită din geanta Juliei. Stanley o întreb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 Adam sau stu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că-mi distrugi toată munculiţa; ţi-l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şi vârî mâna în geanta prietenei lui, scoase telefonul mobil şi i-l întinse. Gloria Gaynor amu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Oftă Julia, uitându-se la numărul af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e? Adam sau careva de la dugh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răspunse e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o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 de-a gh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la biroul lui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N-are decât să mă s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a şi f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 şi făcut secretarul. Era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copil, aştepţi telefonul ăsta de când i-ai trimis invitaţia. Când mai ai doar patru zile până la nuntă, o laşi mai moale cu stresul. Ce, vrei să-ţi iasă un herpes cât toate zilele la gură sau să faci o erupţie cumplită pe gât? Hai, sună-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explice Wallace că taică-meu e nespus de mâhnit, dar că pleacă în străinătate şi, vai, n-o să poată anula o călătorie planificată de atâtea luni de zile? Sau că, din păcate, în ziua aia o să fie ocupat cu o afacere de cea mai mare importanţă? Ori o să-mi îndruge te miri ce altă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că e încântat să vină la nunta fiicei sale şi vrea să o asigure că, în ciuda problemelor lor, ea o să-l aibă alături la mas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ică-meu îl doare drept în cot de onoruri; dacă ar veni, ar prefera să fie aşezat lângă vestiar, cu condiţia ca tânăra care se ocupă de haine să fie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urî atâta şi sună-l, Julia. Oh, dar, la urma urmei, fă ce vrei, parcă văd că ai să stai tot timpul să-i pândeşti sosirea, în loc să te bucur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am să uit că nu mă pot atinge de fursecuri, ca să nu fac explozie în rochia pe care mi-ai ales-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o, scumpo! Fluieră Stanley, îndreptându-se spre uşa magazinului. O să luăm masa într-o zi când o să fii în toan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proape că se împiedică, în timp ce cobora de pe estradă. Alergă după el. Îl prinse de umăr şi, de data asta, ea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anley, nu voiam să spun asta,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în privinţa lui taică-tău sau a rochiei pe care ţi-am ales-o şi ajustat-o atât de prost? Îţi atrag atenţia că nici coborârea dezastruoasă, nici cavalcada ta prin magazinul ăsta pârlit nu par să fi desfăcut vreun milimetru de cu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ta e perfectă, tu eşti cel mai bun prieten al meu, fără tine nici măcar n-aş putea visa să ajung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uită la Julia, scoase din buzunar o batistă de mătase şi şterse ochii umezi ai priete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adevărat, să traversez biserica la braţul unei lungane smucite, sau cea mai recentă măgărie a ta e să mă prezinţi drept ticălosul d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mfla în pene, n-ai destule riduri ca să fii credibil în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ceam un compliment, bleago. Te mai întineream şi eu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vreau ca tu să fii cel ce mă va conduce până la soţul meu! Cine altcineva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rătă spre telefonul Juliei şi spuse cu voce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taică-tău! O s-o muştruluiesc pe tâmpita asta de vânzătoare, care nu pare a şti ce-i aia client, să-ţi pregătească rochia pentru poimâine, şi noi haidem odată la masă. Acum, Julia, c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întoarse pe călcâie şi se duse la casă. În drum, se uită cu coada ochiului la prietena lui, o văzu ezitând şi, în cele din urmă, telefonând. Profită de ocazie şi îşi scoase, cu discreţie, carnetul de cecuri, plăti rochia, retuşul şi adăugă un supliment, pentru ca totul să fie gata în patruzeci şi opt de ore. Îşi băgă bonul în buzunar şi se întoarse spre Julia, care tocmai închise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ă, nerăbdător.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e pretext invocă pentru a-şi justifica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espiră adânc şi îl privi ţintă p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rămaseră o clipă muţi, uitându-s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trebuie să-ţi spun că scuza asta este ireproşabilă! Şopt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şti pur şi simplu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rutat, n-am vrut să spun chestia asta, nici măcar nu ştiu ce m-a apucat. Sunt trist pentru tin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nimic, Stanley, n-am nici cea mai mică durere în suflet; nu-mi vine să vărs nici măcar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ină, fii pe pace! Încă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uni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uită îngrijorat la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spui viitorului tău bărbat că taică-tău tocma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seară, la Paris; corpul o să-i fie adus în ţară cu avionul, înmormântarea o să aibă loc peste patru zile, adăugă ea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ncepu să 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asta? Spuse şi se ho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upă-amiaza nunţii mele…, murmur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duse imediat la casieră, îşi recuperă cecul şi o trase pe Juli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e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 se scălda în lumina aurie a lui iunie. Cei doi prieteni traversară Ninth Avenue şi se îndreptară spre Pastis, o braserie franţuzească, adevărată instituţie a acestui cartier aflat în plină mutaţie. În cursul ultimilor ani, vechile depozite din Meat Packing District îşi cedaseră locul firmelor de lux şi celor mai căutaţi creatori de modă. Hoteluri prestigioase şi magazine răsăriseră ca prin farmec. Vechiul drum de fier care trecea prin mijlocul străzii fusese transformat într-o bandă verde ce ajungea până în Tenth Street. Aici, o veche uzină reconvertită adăpostea o piaţă bio la parter, precum şi societăţi de producţie şi agenţii publicitare la celelalte etaje. La cinci, îşi avea şi Julia biroul. Malurile Hudsonului, reamenajate, le ofereau o lungă promenadă cicliştilor, amatorilor de jogging şi îndrăgostiţilor ce stăteau pierduţi în visurile lor, pe băncile manhattaniene ale lui Woody Allen. Începând de joia seara, cartierul nu se mai golea de vizitatorii veniţi din New Jerseyul învecinat; aceştia treceau râul ca să se plimbe pe străzi şi să se distreze în numeroasele baruri sau restaurant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 ară la o masă de pe terasa localului, Stanley comandă două cappuc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sun deja pe Adam, spuse Julia,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i să-i spui că tocmai a murit taică-tău, da, ar fi trebuit să-l informezi deja, fără nici o îndoială. Acum, dacă voiai să-l anunţi că trebuie să vă amânaţi nunta şi să le daţi de veste preotului, restaurantului, invitaţilor şi, de bună seamă, părinţilor lui, hai să spunem că treaba mai poate aştepta puţin. E o vreme de vis, mai lasă-l o oră, încă nu-i strica ziua. Şi, apoi, eşti în doliu, asta îţi dă nişte drepturi, măcar profi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dau asemen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r trebui şi el să înţeleagă că e destul de greu să-ţi îngropi tatăl şi să te măriţi în aceeaşi zi; şi, chiar dacă mă bate gândul că ar putea fi tentat de o asemenea idee, treaba ar fi destul de nelalocul ei. Dar cum de s-a putut întâmpla una ca asta?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tanley, că Dumnezeu n-are nici un amestec aici; numai şi numai taică-meu a ales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că s-a hotărât taman aseară, la Paris, să moară numai ca să-ţi strice ţie nunta, chiar dacă admit că a dat dovadă de oarecare rafinament în ceea ce priveşte aleger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Ca să mă bage-n boală, ar fi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ţi ceaşca de cappuccino! Să ne bucurăm de baia asta de soare şi, după aia, să-l sunăm pe exviitorul tă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avionului 747 Cargo al companiei Air France scrâşniră pe pista aeroportului John Fitzgerald Kennedy. De la marile ferestre ale clădirii centrale, Julia privea sicriul masiv, de acaju, care cobora pe banda rulantă din pântecele aparatului, spre dricul parcat pe pistă. Un ofiţer de la poliţia aeroportuară veni s-o caute în sala de aşteptare. Escortată de secretarul tatălui, de logodnic şi de prietenul ei cel mai bun, Julia urcă într-o mică maşină utilitară, care o duse până la avion. Un responsabil al vămii americane o aştepta lângă carlingă ca să-i înmâneze un plic ce conţinea câteva documente administrative, un ceas şi un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răsfoi. Câteva vize atestau pe unde călătorise Anthony Walsh în ultimele luni de viaţă. Sankt Petersburg, Berlin, Hong Kong, Bombay, Saigon, Sidney. Atâtea oraşe pe care nu le cunoştea, atâtea ţări pe care şi-ar fi dorit să le vizitez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tru bărbaţi se agitau în jurul sicriului, Julia se gândea iar şi iar la lungile călătorii pe care tatăl ei le făcea pe vremea când ea era încă o fetiţă şi se bătea pentru te miri ce nimicuri în timpul re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opţi nu veghease, pândindu-i întoarcerea, câte dimineţi nu sărise pe trotuar, în drum spre şcoală, inventând un şotron imaginar şi spunându-şi în gând că, dacă jocul se încheia bine, însemna că tatăl ei avea să vină negreşit! Şi, apoi, câteodată, după rugăciuni înălţate în van nopţi de-a rândul, dorinţa i se îndeplinea: uşa camerei se deschidea, trasând pe parchet o dâră de lumină magică, pe care se profila umbra lui Anthony Walsh. Atunci, el venea să se aşeze la capătul patului ei şi lăsa pe cuvertură un obiect micuţ, ca să-l descopere Julia, când avea să se trezească din somn. Aceasta era lumina ce marcase copilăria Juliei: un tată care îi aducea din fiecare escală fiicei sale obiectul unic ce povestea câte ceva despre călătoria încheiată. O păpuşă din Mexic, un penel din China, o statuetă de lemn din Ungaria, o brăţară din Guatemala erau adevăratele ei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enise vremea când mama începuse să dea primele semne de boală. Cea dintâi amintire: jena pe care o simţise într-o duminică, la cinema, când mama întrebase în toiul filmului de ce era stinsă lumina. Memoria mamei se transforma neîncetat într-o strecurătoare cu găurele mici şi apoi din ce în ce mai mari. Pierderile de memorie o făceau să confunde bucătăria cu salonul de muzică şi să scoată nişte ţipete greu de îndurat, pentru că pianul cu coadă dispăruse… Dispariţie de materie din pricina căreia uita numele celor din casă. Abis, în ziua când exclamase, privind-o pe Julia: „Dar ce face copiliţa asta aşa de frumoasă în casa mea?” Vid infinit, în acel îndepărtat decembrie, când fusese luată de ambulanţă, după ce dăduse foc rochiei de casă de pe ea, încremenită şi încă fermecată de această putere pe care o descoperise aprinzându-şi o ţigară. Ea, care nu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are murise, după câţiva ani, într-o clinică din New Jersey, fără să-şi mai fi recunoscut vreodată fiica. Adolescenţa Juliei se născuse sub semnul doliului; fata era sătulă de prea numeroasele seri în care îşi repeta lecţiile, supravegheată de secretarul particular al tatălui ei, în timp ce acesta îşi vedea de călătoriile tot mai dese, tot mai îndelungate. Colegiul, universitatea, absolvirea universităţii, după care Julia se lăsase, în sfârşit, în voia singurei sale pasiuni, aceea de a inventa personaje, de a le da formă cu ajutorul cernelurilor colorate, de a le da viaţă pe ecranul computerului. Animale devenite aproape umane, însoţitoare şi complice pline de fidelitate, care binevoiau să-i zâmbească dintr-o simplă trăsătură de creion şi cărora ea le usca lacrimile cu o simplă ştersătură de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cest act de identitate este într-adevăr al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gentului vamal o aduse pe Julia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onfirmă cu o simplă mişcare a capului. Bărbatul îşi puse iscălitura pe un formular şi o ştampilă pe fotografia lui Anthony Walsh. Ultima ştampilă de pe un paşaport în care parafele cu numele oraşelor nu aveau să mai spună decât poveşti despre o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fu încărcat într-un break lung şi negru. Stanley urcă lângă şofer. Adam îi deschise Juliei portiera, plin de atenţii faţă de tânăra femeie cu care ar fi trebuit să se căsătorească în acea după-amiază. Cât despre secretarul particular al lui Anthony Walsh, acesta se aşeză pe o strapontină, în fundul maşinii, cel mai aproape de trupul neînsufleţit. Convoiul se puse în mişcare şi părăsi zona aeroportului, luându-o pe autostrada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drepta spre nord. Nimeni nu vorbea. Wallace nu pierdea din ochi cutia în care se afla corpul fostului său patron. Stanley îşi privea mâinile, Adam se uita la Julia, iar Julia contempla peisajul cenuşiu al periferiei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aţi? Îl întrebă pe şofer, când se apropie drumul lateral, ce ducea î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Whitestone Bridge, doamnă, îi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treceţi pe podul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puse în funcţie semnalizatorul şi schimbă imediat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col imens, şopti Adam, drumul lui era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ua asta e bulită; măcar să-i facem şi lu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Să-i oferim pentru o ultimă oară un drum prin Wall Street, TriBeCa, SoHo şi, de ce nu, prin Centra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lită, ziua e ea bulită, trebuie să recunosc. Aşa că, dacă vrei să-i faci o plăcere… Dar o să trebuiască să-i spunem preotului că întârziem, preciz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âinii, Adam? Întreb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aşa cred. Dar ei nu mă prea iubes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e doar aşa, o idee…, răspunse Stanley, deschizând larg geamul de p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traversă insula Manhattan de la sud la nord şi, după o oră, ajunse în 233-r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rincipală a cimitirului Woodlawn, bariera se ridică. Maşina o luă pe un drum îngust, trecu printr-un spaţiu circular, lăsă în urmă un şir de mausolee, traversă un pasaj peste lac şi se opri în faţa aleii unde un mormânt proaspăt săpat avea să-şi primească în curând viitorul ocu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al Bisericii îi aştepta. Sicriul fu pus pe două suporturi, deasupra gropii. Adam se duse către preot, pentru a pune la punct ultimele amănunte ale ceremoniei. Stanley o luă pe Julia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gândesc exact în clipa de faţă, când îmi înmormântez tatăl cu care n-am mai vorbit de ani de zile? Dragă Stanley, îmi pui întotdeauna nişte întrebări der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 serios; la ce te gândeşti exact în clipa de faţă? Este important să-ţi aminteşti de momentele astea. Ele vor face parte întotdeauna din viaţa t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mama. Mă întrebam dacă o să-l recunoască, acolo sus, printre nori, sau dacă rătăceşte mereu în ui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eşti niciodată la adăpost de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eva, scumpa mea Julia, şi jură-mi că n-o să râzi de mine, dar, pe măsură ce trec anii, cred tot mai mult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chiţă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mă gândesc la tata, nu sunt prea sigură că existenţa lui Dumnezeu ar f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întreabă dacă suntem toţi, vrea să ştie dacă poate începe, spuse Adam, revenind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oi patru, răspunse Julia, făcându-i semn secretarului tatălui său să se apropie. Asta e soarta marilor călători, a piraţilor solitari. Familia şi prietenii lor nu sunt decât nişte cunoştinţe risipite în cele patru zări… Iar cunoştinţele vin rareori, de departe, la o înmormântare; asta e o împrejurare în care nu mai poţi nici să faci servicii, nici să acorzi favoruri cuiva. Te naşti singur şi mo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 spus-o Buda, iar taică-tău era un irlandez cât se poate de catolic, scumpo, răspun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berman, ţi-ar trebui un doberman cât toate zilele, Adam! Oft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ce te-a apucat de vrei să-mi tot pui în braţ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s-o-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ropie de Julia şi-i spuse cât îi părea de rău că trebuie să slujească la o asemenea ceremonie, când el ar fi vrut atât de mult să-i celebreze azi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împuşcaţi doi iepuri dintr-o dată? Îl întrebă Julia. Pentru că, la urma urmei, ne cam doare în cot de invitaţi. Pentru Patronul dumneavoastră, intenţia cont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u-şi putut stăpâni un hohot de râs din toată inima, în timp ce preotul se arăt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i o idee chiar aşa de prostească; în felul ăsta, ar fi asistat şi tata la cunu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O mustră de data ast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săzică, după părerea unanimă, e o idee proastă, adm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âteva cuvinte?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tât de mult, spuse ea, fixând cu privirea sicriul. Poate dumneata, Wallace? Îi propuse secretarului particular al tatălui său. La urma urmei, i-ai fost cel mai credincios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eu n-aş fi în stare, domnişoară, răspunse secretarul, şi, apoi, tatăl dumneavoastră şi cu mine ne înţelegeam, de obicei, în tăcere. Poate doar un singur cuvânt, dacă îmi îngăduiţi, dar nu lui, ci dumneavoastră. În ciuda tuturor defectelor pe care i le atribuiaţi, să ştiţi că era un om câteodată dur, adesea plin de haz, ba chiar extravagant, dar un om bun, fără nici o îndoială, şi v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ocoteala mea e corectă, a spus ceva mai mult decât un cuvânt, tuşi uşor Stanley, văzând că ochii Juliei se ume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use o rugăciune şi îşi închise ceaslovul. Sicriul lui Anthony Walsh începu să coboare încet în groapă. Julia îi întinse un trandafir secretarului tatălui său. Bărbatul zâmbi şi îi dădu floar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lemnul sicriului, petalele se risipiră; alţi trei trandafiri căzură, la rândul lor, apoi cei patru însoţitori de pe ultimul drum al lui Anthony Walsh făcură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aleii, dricul îşi cedase locul unor lim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luă logodnica de mână şi o trase spre una dintre maşini. Julia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or; albastru, albastru, peste tot albastru, nici prea cald, nici prea frig, nici urmă de adiere, ce zi minunată pentru nuntă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ai fie şi altele, nu te îngrijora, o asigur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ta? Exclamă Julia, deschizând larg braţele. Cu un cer ca ăsta? Cu o asemenea temperatură? Cu copaci care explodează de verdeaţă? Cu raţe pe lac? Mă îndoiesc! Poate doar dacă aşteptăm până la primă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mnă o să fie la fel de frumos, crede-mă, şi apoi, de când îţi plac ţie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le place de mine! N-ai văzut câte erau adineauri pe lac, lângă mormântul lui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atent, răspunse Adam, puţin cam îngrijorat de brusca însufleţire a logodn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u zecile; zeci de raţe sălbatice, cu papionul la gât, care s-au lăsat pe lac exact atunci şi care au plecat de cum s-a terminat ceremonia. Sunt raţele care hotărâseră să vină la nunta MEA şi care mi s-au alăturat la înmormânta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nu vreau să te supăr chiar astăzi, dar nu cred că raţele poartă pa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Tu, ăsta, desenezi cumva raţe? Eu, da! Aşa că, dacă eu îţi spun că astea s-au îmbrăcat în costum de ceremonie, te rog să mă crezi!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ubirea mea, raţele tale erau în smoching; acum, hai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şi secretarul particular îi aşteptau lângă maşini. Adam o trase pe Julia după el, dar ea se opri în faţa unei pietre de mormânt din mijlocul întinsei peluze. Citi prenumele celei ce se odihnea la picioarele ei şi data naşterii, veche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mântul bunicii. De acum, toată familia mea se odihneşte în acest cimitir. Sunt ultima din neamul Walsh. Mă rog, cu excepţia câtorva sute de unchi, mătuşi, veri şi verişoare, nişte necunoscuţi care trăiesc în Irlanda, Brooklyn şi Chicago. Iartă-mă pentru adineauri, cred că m-a cam luat 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ebuia să ne căsătorim, şi, în loc de asta, îţi înmormântezi tatăl. E normal să fii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e alee. Cele două maşini Lincoln erau doar la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tinuă Adam, uitându-se şi el spre cer, e o zi superbă; taică-tău chiar că ne-a frecat la melodie până-n ultima lu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ţepeni pe dată şi îşi trase brusc mân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O imploră Adam, doar ai spus-o chiar tu de cel puţin douăzeci de ori, de când ai fost anunţată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pot s-o spun de câte ori vreau, dar tu nu! Urcă-te în prima maşină, cu Stanley, eu o s-o iau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În seara asta, am nevoie să stau singură, la mine acasă, şi să aranjez lucrurile acestui tată care ne-a frecat la melodie până în ultima lui clipă, după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u spun asta, pentru Dumnezeu, tu spui! Strigă Adam, în timp ce Julia se urca în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chestie, Adam: în ziua cununiei, vreau raţe, raţe sălbatice cu gâtul verde, zeci de raţe! Adăugă ea, trânti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dispăru după grilajul cimitirului. Înciudat, Adam se urcă în a doua maşină şi se instală pe bancheta din spate, la dreapta secretarului particular al lui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un foxterier! E mic, dar muşcă tare… conchise Stanley, aşezat în faţă. Apoi îi făcu semn şoferului că poate de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o ducea acasă pe Julia mergea încet pe Fifth Avenue, sub o aversă dezlănţuită brusc. Blocată în ambuteiajul care dura de minute întregi, Julia fixa vitrina unui mare magazin de jucării de la intersecţia cu 58th Street. Recunoscu vidra imensă de pluş cenuşiu-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se născuse într-o după-amiază de sâmbătă asemănătoare acesteia, când ploaia era atât de puternică, încât formase, în cele din urmă, râuleţe ce curgeau pe lângă ferestrele biroului în care lucra Julia. Pierdută în gânduri, îşi imagina că şuvoaiele deveneau râuri; marginile de lemn ale ferestrei se transformau într-un estuar din Amazonia, iar grămada de frunze măturată de ploaie, casa unui mic mamifer, pe care potopul era gata s-o ia cu el, lăsând familia vidrelor în cea mai mar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urmase fusese la fel de ploioasă. Singură în marea sală a calculatoarelor ce aparţineau studioului de animaţie unde era angajată, Julia schiţa se atunci primele trăsături ale personajului său. Îi era cu neputinţă să socotească miile de ore pe care le petrecuse în faţa ecranului ei, desenând, colorând, animând, inventând fiecare expresie, fiecare mimică ce avea să dea viaţă vidrei azurii. Îi era cu neputinţă să-şi amintească mulţimea de şedinţe la ore târzii, numărul de weekenduri pe care le petrecuse istorisind povestea lui Tilly şi alor ei. Succesul pe care l-ar fi obţinut desenul animat ar fi fost răsplata pentru cei doi ani de muncă ai Juliei şi ai celor cincizeci de colaboratori ce lucraseră sub condu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aici, o să mă întorc pe jos, îi spuse Juli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atrase atenţia că furtuna era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hiar primul lucru care îmi place astăzi, îi declară Julia, închizând deja portier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proape că nici nu avu timp s-o vadă alergând spre magazinul de jucării. Ce conta aversa, când, din spatele vitrinei, Tilly părea să-i zâmbească, bucuroasă de vizita ei. Julia nu se putu împiedica să-i facă un semn; spre marea ei surpriză, o fetiţă care stătea lângă uriaşa jucărie de pluş îi răspunse. Mama acesteia o luă brusc de mână şi încercă să se îndrepte spre ieşire, dar fetiţa se împotrivi şi se aruncă în braţele larg deschise ale vidrei. Julia urmărea scena. Fetiţa se agăţa de Tilly, în timp ce maică-sa o lovea peste degete, ca să-i dea drumul. Julia intră în magazin şi se duse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Tilly are puteri magice?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m nevoie de o vânzătoare, am să vă fac semn, domnişoară, răspunse femeia, aruncând spre fetiţa sa o privire re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ânzătoare, sunt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orbi mama de familie,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oba contrarie, eu sun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Tilly, jucăria de pluş care pare să se fi ataşat de fetiţa dumneavoastră. Eu am adus-o pe lume. Îmi permiteţi să i-o dăruiesc? Mă întristează s-o văd singură-singurică în vitrina asta din cale afară de luminată. Luminile puternice ale spoturilor îi vor decolora, în cele din urmă, blana, iar Tilly e atât de mândră de hăinuţa ei cenuşiu-albăstruie. Nici nu vă puteţi închipui câte ore ne-am căznit ca să-i găsim cele mai bune nuanţe pentru ceafă, gât, burtă, bot! Cele care să-i aducă din nou zâmbetul, după ce căsuţa ei a fost înghiţită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y a dumneavoastră o să rămână în acest magazin, iar fiica mea o să se înveţe minte, să rămână lângă mine când ne plimbăm în oraş! Răspunse mama, trăgându-şi copila de braţ atât de tare, încât aceasta fu nevoită să dea drumul labe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y ar fi mulţumită să aibă o prietenă, insist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faceţi pe plac unei jucării de pluş? Întrebă mam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o zi niţel mai deosebită, Tilly şi cu mine am fi fericite, şi fetiţa dumneavoastră la fel, cred eu. Un singur da ca să ne fericiţi pe toate trei. Pentru aşa ceva, cred că merită să mai reflect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lice n-o să primească nici un cadou, cu atât mai puţin de la o necunoscută. Bună seara, domnişoară! Spuse femeia,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îl merită cu prisosinţă. Să nu-mi veniţi peste zece ani să vă plângeţi! Strigă Julia, stăpânindu-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şi o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şoară, aţi născut o jucărie de pluş, iar eu un copil, aşa că ţineţi-vă pentru dumneavoastră lecţiile de viaţă, dacă nu vă e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etiţele nu sunt ca jucăriile de pluş; dacă le răniţi, nu puteţi să le cârpiţ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indignată din magazin. Mama şi fiica se îndepărtară pe Fifth Avenue fără să priveasc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a mea Tilly, îi spuse Julia jucăriei de pluş, cred că nu prea am dat dovadă de diplomaţie. Tu mă cunoşti, ăsta nu e chiar punctul meu forte. Dar, fii pe pace, o să-ţi găsim o familie cumsecade numai şi numai pentru t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re nu pierduse nimic din scen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văd, domnişoară Walsh, a trecut o lună întreagă de când n-aţi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 de lucru î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ucces nebun cu creaţia dumneavoastră, e al zecelea exemplar pe care îl comandăm. Patru zile în vitrină şi, hop, dispar imediat, o asigură directorul magazinului, punând jucăria la locul ei. Cu toate că asta e aici de aproape două săptămâni, dacă nu mă înşel. Dar, cu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n-are nici un amestec, răspunse Julia. Această Tilly este cea adevărată, aşa că se lasă mai greu, trebuie să-şi aleagă ea însăşi familia în care v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lsh, chestia asta mi-o spuneţi de fiecare dată când veniţi să ne vedeţi, răspunse directorul,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originale, afirmă Julia, sal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Julia părăsi magazinul şi plecă pe jos spre capătul de jos al Manhattanului. Silueta ei dispăr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 pe Horatio Street se încovoiau sub povara frunzişului ud. Acum, spre seară, soarele reapăruse, în sfârşit, pregătindu-se să se culce în apele Hudsonului. O lumină blândă, purpurie, poleia străduţele din West Village. Julia îl salută pe patronul micului restaurant grecesc din faţa casei sale; bărbatul, ocupat să-şi aranjeze mesele de pe terasă, îi răspunse şi o întrebă dacă vrea să-i rezerve o masă. Julia îi refuză cu politeţe oferta şi-i făgădui că o să vină să-şi ia brunch-ul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în broasca uşii de la intrarea micii clădiri în care locuia şi urcă scara până la etajul întâi. Stanley o aştepta, stând pe ult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imoure, şeful magazinului de la tine, de la parter. Ducea cutiile de carton la subsol, eu l-am ajutat, am intrat în vorbă, am discutat despre ultima lui colecţie de pantofi, pur şi simplu o minune. Dar cine mai poate să-şi ofere asemenea opere de art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în consideraţie gloata care intră şi iese în permanenţă de la el, în weekend, cu braţele pline de pachete, crede-mă că multă lume, răspunse Julia. Ai nevoie de ceva? Îl întrebă, deschizând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de companie, ai,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tra ta de spaniel bătut de soartă, nu ştiu care dintre noi doi e mai apăsat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ţi cruţ amorul propriu, iau asupra mea întreaga responsabilitate pentru faptul că am venit aici fără să fiu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scoase pardesiul şi îl aruncă pe un fotoliu de lângă şemineu. În încăpere se simţea parfumul delicat al glicinei care se întindea pe toată faţada de cărămi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e chiar încântătoare, exclamă Stanley, lăsându-se să cad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m reuşit şi eu să fac ceva, anul ăsta, spuse Julia, deschizând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anjez etajul vechiturii ăsteia de casă. Vre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iluetei! Un pahar de vin roş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use la iuţeală două tacâmuri pe masa de lemn, aşeză şi o farfurie cu brânzeturi, destupă o sticlă, inseră un disc cu Count Basie în lectorul CD şi-i făcu semn lui Stanley să ia loc în faţa ei. Stanley privi eticheta cabernetului şi scoase un fluier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ină sărbătorească, replică Julia, aşezându-se la masă. Abstracţie făcând de lipsa celor două sute de invitaţi şi a câtorva fursecuri, ne-am putea crede, dacă închidem ochii, la petrecerea me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scumpo? Întreb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a Julia să-i poată răspunde, o sili să se ridice şi să se avânte cu el într-un s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ste totuşi o seară de sărbătoare,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pu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face fără tine, bătrânul meu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eu, unul, ştiam as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e termină şi Stanley se întoar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i sunat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rofitase de lunga preumblare şi îi ceruse scuze viitorului său bărbat. Adam îi înţelegea nevoia de a fi singură. El era cel ce îşi făcea reproşuri pentru felul în care se purtase la înmormântare. Mama lui, cu care vorbise după ce se întorsese de la cimitir, îl mustrase pentru lipsa de delicateţe. Adam pleca în cursul serii la casa de la ţară a părinţilor săi, ca să-şi petreacă, alături de familie, restul week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momente în care mă întreb dacă taică-tău n-a făcut bine când şi-a aranjat înmormântarea chiar azi, şopti Stan1ey, turnându-şi înc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iubeşti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gură trei ani, într-un oraş în care se află două milioane de celibatari. Adam este curtenitor, generos, atent şi îndatoritor. Îmi acceptă programul ăsta imposibil. Se dă peste cap ca să mă facă fericită şi, mai presus de orice, mă iubeşte, Stanley. Aşa că fă-mi plăcerea şi fii mai îngăduit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cu logodnicul tău, este perfect! Numai că eu aş fi preferat să văd în viaţa ta un bărbat care să te cucerească, indiferent dacă e plin de defecte, în loc de unul care să te lege de el doar pentru că are unel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îţi e să-mi dai lecţii. Dar, atunci, tu de ce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scumpa mea Julia, sunt văduv, nu-i acelaşi lucru. Dacă omul pe care-l iubeam a murit, nu înseamnă că m-a părăsit. Ar fi trebuit să vezi cât de frumos era Edward chiar şi pe patul de spital. Boala nu-i luase nimic din semeţie. Chiar şi ultima lui frază era plin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fraza asta? Întrebă Julia, luându-l pe Stanley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rămaseră tăcuţi, privindu-se unul pe celălalt. Stanley se ridică, îşi puse vestonul şi o sărută pe Juli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În seara asta, ai câştigat. Criza de singurătate mă aşteap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Cu aceste ultime cuvinte, el voia să-ţi spună, cu adevărat, că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de vreme ce murea pentru că mă înşelase, spuse Stanley,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Julia, care adormise pe canapea, deschise ochii şi descoperi că Stanley avusese grijă s-o acopere cu un pled. După câteva clipe, găsi un bileţel strecurat sub bolul cu cereale pentru micul dejun. Citi: „Oricâte măgării ne-am azvârli în nas, eşti prietena mea cea mai bună şi te iubesc,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Julia ieşi din apartament, hotărâtă să-şi petreacă ziua la birou. Avea lucrări rămase în urmă şi nu-i folosea la nimic să stea în casă şi să se învârtească în jurul cozii ori, chiar mai rău, să aranjeze chestii ce ar fi fost, fără doar şi poate, din nou în dezordine, după câteva zile. Totodată, ar fi fost inutil să-l sune pe Stanley, care probabil că încă mai dormea; duminica – doar dacă nu-l dădeai jos din pat ca să-l târâi la un brunch sau făgăduindu-i nişte pancakes cu scorţişoară – acesta nu făcea ochi decât pe la jumătatea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o Street era încă pustie. Julia Îşi salută câţiva vecini instalaţi pe terasa Pastis-ului şi acceleră pasul. Mergând în sus, pe 9th Avenue, îi trimise lui Adam un mesaj tandru, pe mobil, şi, după două intersecţii, intră în clădirea Chelsea Farmer's Market. Liftierul o duse la ultimul etaj. Ea îşi strecură legitimaţia în fanta lectorului care străjuia intrarea în birouri şi deschise uşa gre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raficieni erau la locul de muncă. După mutra lor şi după numărul păhărelelor de cafea, care zăceau storcite în fundul coşurilor de gunoi, Julia înţelese că-şi petrecuseră noaptea acolo. Prin urmare, problema care îi mobiliza echipa de câteva zile nu fusese rezolvată. Nimeni nu izbutise să stabilească algoritmul savant care să dea viaţă unei unităţi de libelule ce trebuia, pasămite, să apere un castel de iminenta invazie a unei armate de manta religioasă. Planificarea afişată pe perete arăta că atacul era programat pentru luni. Dacă escadrila nu decola până atunci, fie cădea castelul în mâna duşmanului, fie întârzia mult prea mult noul desen animat; or cele două opţiuni erau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trase scaunul cu rotile şi se aşeză între colaboratorii săi. După ce verifică mersul lucrărilor, se hotărî să pună în aplicare procedura de urgenţă. Ridică receptorul telefonului şi îşi chemă toţi membrii echipei, unul după altul. Scuzându-se în faţa fiecăruia că îi strică după-amiaza de duminică, îi convocă, într-o oră, în sala de şedinţe. Era musai să treacă din nou în revistă toate datele, stând acolo până în zori, astfel încât dimineaţa de luni să nu treacă fără ca libelulele să invadeze cerul de la Enowk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rima echipă depunea armele, Julia cobora în goană la piaţă, ca să umple două cartoane cu produse de patiserie şi sandviciuri de tot felul, pentru hrana trup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treizeci şi şapte de persoane răspunseseră prezent la apel. Atmosfera calmă care domnise în birouri la orele dimineţii, fu înlocuită de cea asemănătoare unui stup, unde graficienii, coloriştii, programatorii şi experţii în animaţie schimb au între ei rapoarte, analize şi idei dintre cele mai năstru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sprezece, o pistă descoperită de un foarte proaspăt recrut stârni o mare fierbere, urmată de convocarea unei întruniri în marea sală de şedinţe. Charles, tânărul informatician recent angajat, pentru a le întări forţele, avea la activ doar opt zile de serviciu. Când Julia îi ceru să ia cuvântul ca să-şi expună teoria, băiatului începu să-i tremure glasul şi nu mai reuşi să scoată decât nişte bâiguieli. Nici şeful de echipă, care începu să râdă de „elocinţa” lui, nu-i uşură sarcina. Asta numai până ce degetele tânărului începură să alerge cu hotărâre pe tastatura computerului minute lungi, răstimp în care, în spatele lui, se auzea băşcălia celorlalţi; băşcălie ce încetă cu desăvârşire când o libelulă începu să bată din aripi în mijlocul ecranului, descriind un cerc perfect pe cerul Enowkr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u prima care îl felicită, iar cei treizeci şi cinci de colegi îl aplaudară. Mai rămânea acum să le facă şi pe celelalte şapte sute patruzeci de libelule în armură să decoleze. De data asta, tânărul informatician, mai sigur de el, expuse metoda grafică pe baza căreia putea fi multiplicată formula lui. În timp ce îşi detalia proiectul, se auzi soneria telefonului. Colaboratorul care răspunse îi făcu semn Juliei: apelul era pentru ea şi părea urgent. Ea îi şopti vecinului de alături să reţină bine explicaţiile pe care le dădea Charles şi ieşi din încăpere, ca să ia legătura di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ecunoscu imediat vocea domnului Zimoure, directorul magazinului de la parterul casei din Horatio Street. Cu siguranţă că ţevile din apartamentul ei îşi dăduseră din nou sufletul. Mai mult ca sigur, apa şiroia din tavan, peste colecţiile de pantofi ale domnului Zimoure. Pantofi care, în perioada de solduri, costau cât jumătate din leafa ei pe o lună, perechea. Julia ştia asta, cu atât mai mult cu cât i-o spusese chiar agentul său de asigurări, care îi înmânase anul trecut un cec gras domnului Zimoure, ca despăgubire pentru daunele pricinuite de ea. Când plecase de acasă, Julia uitase să închidă robinetul care îi alimenta vechitura aia de maşină de spălat rufe, dar cine nu uită, măcar o dată în viaţă, genul ăsta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gentul de asigurări o avertizase că era ultima oară când mai plătea un incident de asemenea natură. Agentul binevoise să-şi convingă compania să nu rezilieze, pur şi simplu, poliţa Juliei, şi asta doar fiindcă Tilly era personajul preferat al copiilor lui şi salvatoarea dimineţilor de duminică, de când le cumpărase DVD-ul cu desenul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elaţiile Juliei cu domnul Zimoure, treaba implicase mult mai multe eforturi. O invitaţie la masa de Ziua Recunoştinţei, organizată la Stanley acasă, rugămintea de a se lăsa cuprins de spiritul Crăciunului, ca şi multe alte atenţii au contribuit la restabilirea unui climat normal între cei doi vecini. Ipochimenul avea o fire destul de puţin binevoitoare, teorii despre toate cele şi nu râdea decât de propriile-i bancuri. Ţinându-şi răsuflarea, Julia aşteptă ca interlocutorul să-i anunţe întinderea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moure, orice s-a întâmplat, să ştiţi că regret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mult ca mine, domnişoară Walsh, am o aglomeraţie nebună în magazin şi multe alte lucruri de făcut, ca să mă mai ocup şi de problemele dumneavoastră de livrare, atunci când nu sunt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ercă să-şi astâmpere bătăile inimii şi să înţeleag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să-mi spuneţi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eu n-am comandat nimic; şi, în orice caz, cer ca toate comenzile să-mi fie livrat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de data asta nu-i aşa. Am un camion enorm oprit în faţa vitrinei mele. Duminica e ziua mea cea mai importantă, iar chestia asta îmi pricinuieşte un prejudiciu considerabil. Vlăjganii ăia doi, care au descărcat lada expediată pe numele dumneavoastră, refuză să plece până ce nu o primeşte cineva. Eu atâta vă întreb: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am şi spus, vreţi să vă repet totul, în timp ce clientela mea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rientată, domnule Zimoure, vorbi din nou Julia, nu ştiu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exemplu, când puteţi ajunge aici, ca să-i informez pe aceşti domni cât timp o să pierdem mulţumit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absolut imposibil să vin acum, sunt în toiul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voastră credeţi cumva că eu mă ocup de făcut prăjituri, domnişoară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moure, eu nu aştept nici un fel de livrare, nici plic, nici pachet şi, cu atât mai puţin, o ladă! Vă spun din nou, cu siguranţă e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borderoul pe care îl pot citi fără ochelari, de la vitrina mea – fiindcă acest colet al dumneavoastră este depus în faţa magazinului meu – figurează numele dumneavoastră, scris cu litere de-o şchioapă, deasupra adresei noastre comune şi dedesubtul cuvântului „fragil”, înseamnă că este vorba, probabil, de o uitare din partea dumneavoastră! N-ar fi prima oară când memoria vă joacă f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umnezeu să fi stat în spatele acestui colet? Să fi fost, cumva, vreun cadou de la Adam, vreo comandă de care uitase ea, vreun echipament de birou pe care îl comandase, din greşeală, pe adresa de acasă? Oricum, Julia nu putea lăsa baltă echipele pe care le convocase la studio, într-o zi de duminică. Tonul domnului Zimoure impunea găsirea unei soluţii cât se poate de repede, cu alte cuvin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rezolvare pentru problema noastră, domnule Zimoure. Cu ajutorul dumneavoastră, putem ieşi din acest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încă o dată spiritul dumneavoastră matematic. Dacă mi-aţi fi spus că puteţi rezolva ceea ce, până în clipa de faţă, era doar problema dumneavoastră, şi nu a mea, fără să mă implicaţi, pentru asta, încă o dată, m-aţi fi uluit, domnişoară Walsh. Prin urmar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destăinui că ascundea o dublură a cheii de la apartamentul ei sub covorul de pe scară, în dreptul celei de-a şasea trepte. Era de-ajuns să le numere. Şi, daca nu era la a şasea, era la a şaptea sau, poate, la a opta. În felul acesta, domnul Zimoure le putea deschide uşa celor de la livrări, şi ea era sigură că, imediat ce-şi terminau treaba, oamenii nu aveau să-şi mai amâne plecarea, cu tot cu camionul ăla mare, care îi astupa vi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d ideal, îmi imaginez că eu ar trebui să-i aştept să plece, ca să închid uşa apartamentului dumneavoastră în urma 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ideal, nici n-aş fi găsit cuvinte care să se potrivească mai bine, domnule Zimo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vreun utilaj electrocasnic, v-aş fi nespus de recunoscător să-l instalaţi cu ajutorul unor specialişti autorizaţi, domnişoară Walsh. Înţelegeţi dumneavoastră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voi să-l asigure că nu comandase nici un echipament de acest gen, dar vecinul ei închisese deja. Dădu din umeri, se gândi câteva secunde, apoi se întoarse la treaba care îi ocupa mint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toată lumea se adună în faţa ecranului din marea sală de şedinţe. Charles se afla la comanda computerului, iar rezultatele afişate păreau încurajatoare. Încă vreo câteva ore de muncă şi „bătălia libelulelor” ar fi putut să aibă loc conform programului prevăzut. Informaticienii îşi revizuiau calculele, iar graficienii retuşau ultimele detalii ale decorului, aşa că Julia începu să se simtă fără rost. Se duse la ceainărie, unde dădu peste Dray, un desenator, prieten cu ea, alături de care îşi făcuse o bună parte din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se întinde, el îşi dădu seama că începuse s-o doară spatele şi o sfătui să se întoarcă acasă. De vreme ce avea norocul să locuiască la câteva străzi de acolo, de ce să nu profite? El avea s-o cheme înapoi de îndată ce vor fi gata schiţele. Julia îi era recunoscătoare pentru atenţia lui, însă avea datoria să rămână lângă trupele sale; Dray îi răspunse că preumblarea ei din birou în birou adăuga o tensiune inutilă la oboseal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este prezenţa mea aici o povară? Întrebă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ţinem seama de realitate. Toată lumea are nervii încordaţi. De şase săptămâni încoace, nu ne-am mai luat nici măcar o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r fi trebuit să fie în concediu până duminica viitoare, iar Dray îi mărturisi că tot personalul sperase să profite de ocazie şi să-şi mai tragă puţin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e credeam în voiaj de nuntă… Nu fi supărată, Julia. Eu nu sunt purtătorul lor de cuvânt, continuă Dray, stânjenit. Ăsta e preţul pe care trebuie să-l plăteşti pentru responsabilităţile acceptate. De când ai fost numită directoarea departamentului de creaţie, nu mai eşti o simplă colegă de serviciu, reprezinţi o anumită autoritate… ca dovadă, uite câtă lume ai reuşit să mobilizezi cu câteva telefoane şi, unde mai pui, într-o z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 meritat, nu? Dar cred că m-am prins, răspunse Julia. Dacă autoritatea mea pare să împiedice afirmarea creativităţii unora şi a altora, vă las. Să mă suni neapărat când terminaţi, nu pentru că sunt şefă, ci pentru că fac parte di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luă impermeabilul aruncat pe spătarul unui scaun, verifică dacă are cheile în buzunarul blugilor şi o porni repede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lădire, formă numărul lui Adam, dar nu-i răspunse decât căsuţa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a, voiam să-ţi aud glasul. Am avut o sâmbătă sinistră şi o duminică tristă. Până la urmă, nu ştiu dacă ideea asta de a rămâne singură a fost chiar aşa de grozavă. Măcar te-am scutit pe tine de morcoveala mea. Colegii aproape că m-au mătrăşit din birou. Vreau să fac câţiva paşi pe jos. Probabil că te-ai întors de la ţară şi te-ai băgat deja în pat. Sunt sigură că mama ta te-a epuizat. Ai fi putut să-mi laşi un mesaj. Te pup. Era să-ţi spun să mă suni, dar e o tâmpenie, din moment ce dormi. Oricum, cred că tot ce ţi-am spus acum e o tâmpenie. Pe mâine. Sună-mă când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puse telefonul mobil în geantă şi începu să se plimbe de-a lungul cheiurilor. După o jumătate de oră, când ajunse acasă, descoperi un plic lipit cu scotch de uşa casei. Pe el era mâzgălit numele său. Îl dezlipi, intrigată: „Cât timp m-am ocupat de livrarea dumneavoastră, am pierdut o clientă. Cheia este la locul ei. P. S. Sub a unsprezecea treaptă, şi nu sub a şasea, a şaptea sau a opta! Duminică plăcută!” Biletul era lipsit de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ună şi nişte săgeţi, ca să vadă hoţii drumul mai bine! Bombăni ea, urcând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urca spre etajul întâi, nerăbdarea de a descoperi conţinutul coletului ce o aştepta acasă îi cuprindea sufletul. Îşi iuţi pasul, recuperă cheia de sub covor, hotărâtă să-i găsească o nouă ascunzătoare, intră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lonului, trona o ladă imensă, pus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umnezeu poate fi? Se întrebă ea, lăsându-şi lucrurile pe măsuţ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lipită pe o latură, chiar sub inscripţia Fragil, îi purta, cu adevărat, numele. Julia începu să dea târcoale voluminosului lădoi de lemn deschis la culoare. Era prea greu pentru ca să-l poată muta din loc fie chiar şi cu câţiva metri. Nici nu vedea cum l-ar putea deschide fără ciocan şi şurub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răspundea la telefon, aşa că procedă ca de obicei, adică formă numărul lu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uminică seara, la ora asta? Aşteptam să mă suni tu, ca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de o îndoială, nu cumva tu mi-ai trimis o tâmpenie de ladă, aşa, cam de vreo do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Întrebarea următoare: cum se deschide o tâmpenie de ladă înaltă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un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e ajutor, Stanley, cred că am aşa ceva în geantă sau în dulapul de medicamente, răspun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indiscret,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 Şi, dacă te munceşte curiozitatea, sari într-un taxi şi vino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ijam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te pregăteai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mă să mă gândesc. Are mâ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vreun obiect de artă modernă, vreo cutie care nu se deschide, semnată de vreun mare artist! Îi dădu înainte Stanley,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Juliei îl făcu să înţeleagă că nu era deloc momentul să se ţină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măcar să o împingi brusc, cum faci câteodată, când vrei să deschizi o uşă de şifonier? Îi tragi un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rietenul ei îşi continua explicaţiile, Julia puse mâna pe ladă. Apăsă aşa cum îi sugerase Stanley, şi partea din faţă a lăzii pivo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căpă telefonul din mână. Uluită, contemplă conţinutul lăzii şi ceea ce descoperi i se păru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anley continua să cârâie în aparatul căzut la picioarele ei. Julia se aplecă încet şi îşi luă de jos mobilul, fără să scape lada din ochi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gat în sperieţi de nu se poat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un nişte pantaloni pe mine şi să vin imedi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o voce stinsă,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ţi deschizi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lia, cu gândul aiurea, te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 Stanley,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a întrerup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putut trimite aşa ceva? Rosti cu voce tare, singură în mijloc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ădoiului, un soi de statuie din ceară, replică perfectă a lui Anthony Walsh, stătea în faţa ei, în mărime naturală. Iluzia era impresionantă: ar fi fost de-ajuns să deschidă ochii, pentru a căpăta viaţă. Julia se căznea să-şi recapete suflul. Câteva picături de transpiraţie îi alunecau de-a lungul cefei. Se apropie pas cu pas. Reproducerea, la scară naturală, a tatălui său era uimitoare, culoarea şi aspectul pielii erau de o autenticitate nemaipomenită. Încălţămintea, costumul gri-antracit, cămaşa de bumbac alb, toate erau absolut identice cu hainele purtate invariabil de Anthony Walsh. Ar fi vrut să-i atingă obrajii, să-i smulgă un fir de păr, ca să se asigure că nu era el, dar Julia şi tatăl său pierduseră de mult până şi cea mai mică dorinţă de a se atinge. Nici cea mai vagă îmbrăţişare, nici măcar o strângere de mână, nimic care să semene a gest de tandreţe. Prăpastia săpată de-a lungul anilor nu mai putea fi astupată, cu atât mai puţin în cazul unui du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accepte imposibilul. Cineva avusese îngrozitoarea idee de a realiza o replică a lui Anthony Walsh, figură asemănătoare celor ce se găseau în unele muzee de ceară de la Quebec, Paris sau Londra, personaj şi mai strigător, prin realism, decât tot ce putuse vedea ea până în acea zi. Să strige era exact şi lucrul pe care Julia ar fi dorit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sculptura, Julia zări, pe dosul unei mâneci, un bileţel prins cu un ac, pe care o săgeată trasată cu cerneală albastră arăta spre buzunarul de sus al vestonului. Julia îl luă şi citi un cuvânt scris pe dosul hârtiei: „Deschide-mă”. Recunoscu imediat caligrafia atât de ieşită din comun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indicat de săgeată, unde Anthony Walsh îşi punea de obicei o batistă de mătase, se vedea marginea unui obiect ce părea a fi o telecomandă. Julia o luă. Aceasta avea un singur buton, un întrerupător dreptunghiular, de culo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rezu că leşină pe loc. Ăsta era un vis urât; avea să se trezească în câteva clipe, transpirată, râzând că se lăsase antrenată într-un asemenea delir. Ea, care îşi jurase totuşi – când văzuse sicriul tatălui său coborând sub pământ – că terminase de mult cu doliul, că nu va mai putea suferi din pricina absenţei lui, dat fiind că aceasta se consumase de aproape douăzeci de ani; ea, care fusese aproape mândră că reuşise să se maturizeze, ea să se lase prinsă aşa în capcana subconştientului? Asta friza absurdul şi ridicolul. Taică-său o lăsase de una singură în nopţile din copilărie, nici nu putea fi vorba ca amintirea lui să vină acum, să i le bântuie pe cele din viaţa e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benei de gunoi, care hodorogea pe pavaj, nu avea nimic ireal. Julia era cât se poate de trează şi, în faţa ei, o nemaipomenită statuie cu ochii închişi părea că o aşteaptă să se hotărască dacă va apăsa ori nu pe butonul unei simple tele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îndepărtă pe o stradă. Julia ar fi vrut ca maşina să nu fi plecat; s-ar fi repezit la fereastră, i-ar fi implorat pe gunoieri să-i descotorosească apartamentul de acest imposibil coşmar. Dar strada devenise din nou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ei atinse uşor de tot butonul, fără să aibă încă forţa de a-l apăs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rmine odată. Cel mai înţelept ar fi fost să închidă la loc lada, să caute pe etichetă adresa firmei de transport, să sune acolo a doua zi, la prima oră, să le ordone să vină după marioneta asta sinistră şi, în sfârşit, să afle cine era autorul unei farse atât de urâte. Cine putuse născoci o asemenea mascaradă, cine din anturajul ei era capabil de o asemenea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schise larg fereastra şi îşi umplu plămânii cu aerul blând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ea era aşa cum o lăsase în clipa când trecuse pragul casei. Mesele restaurantului grecesc erau făcute stivă, luminile firmei erau stinse, o femeie care îşi plimba câinele traversa la intersecţie. Labradorul ei ciocolatiu mergea în zigzag, trăgând de lesă, ca să adulmece ba la picioarele unui felinar, ba la marginea unui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ţinu răsuflarea şi strânse telecomanda în mână. Degeaba trecuse în revistă lista cunoştinţelor, în minte îi revenea neîncetat un singur nume. O singură persoană susceptibilă de a imagina un asemenea scenariu, o asemenea regie. Mânată de furie, se întoarse şi traversă încăperea, hotărâtă, de acum, să verifice temeiul presentimentului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ei apăsă pe buton. Se auzi un uşor declic, iar pleoapele acelei plăsmuiri care, de acum, nu mai era o statuie, se ridicară. Chipul schiţă un zâmbet, iar vocea tatălui să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început să-mi simţi puţintel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trezesc! Nimic din ceea ce se întâmplă în seara asta nu ţine de universul posibilului! Spune-mi-o, mai înainte de a fi convinsă că 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Julia, linişteşte-te, răspunse voc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inte, ca să iasă din ladă, şi se întinse, cu o strâmbătură. Exactitatea mişcărilor lui, chiar şi cea a trăsăturilor chipului niţeluş ţeapăn, era ai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nebună, continuă el. Doar surprinsă, lucru pe care îl înţeleg: în asemenea împrejurări, este ceva destul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ormal, tu nu poţi fi aici, murmură Julia scuturând din cap. Este cu desăvârşir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în faţa ta, nu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duse mâna la gură şi izbucni, bru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e o maşină cu adevărat extraordinară! Eram gata-gata să te cred. Trebuie să dorm tun, oi fi băut ceva la întoarcere şi nu mi-o fi căzut bine. Vin alb? Asta e, nu suport vinul alb! Da' tâmpită mai sunt, m-am lăsat prinsă în jocul propriei imaginaţii, continuă ea, umblând de colo-colo prin cameră, trebuie totuşi să fii de acord că, dintre toate visele mele, ăsta e, de departe, cel mai d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ulia, îi ceru, cu delicateţe, tatăl ei. Eşti cât se poate de trează şi pe deplin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hestia asta mă îndoiesc, de vreme ce te văd, de vreme ce îţi vorbesc, de vreme ce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Walsh o cercetă în tăcere câteva secunde şi îi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Julia,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rămânea acolo, privindu-l înmărmurită, îi puse mâna pe umăr şi-i arătă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să iei loc o clipă ş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trebuie neapărat să asculţi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De ce ar trebui ca lucrurile să fie întotdeauna cum hotără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aşa. E de-ajuns să apeşi din nou pe butonul telecomenzii şi am să devin din nou nemişcat. Dar n-ai să cunoşti niciodată explicaţia lucrurilor care tocma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rivi obiectul din mâna ei, se gândi un moment, strânse din dinţi şi se aşeză, împotriva propriei voinţe, supunându-i-se acestei ciudate maşinării, care semăna al dracului de mult c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ate astea sunt cam derutante. Ştiu şi că nu am mai auzit unul de altul de o groa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şi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zeci şi dou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atât d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amintesc încă destul de bine de ziua mea. Ţi-ai sunat secretarul şi i-ai spus să nu te aşteptăm cu cina, aveai să vii şi tu în timpul mesei, dar n-ai mai 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asta problema care ne preocup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veam nici o problemă! I-o întoar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un început: ăsta e unul dintre eternele tale răspunsuri. Aşa că începe prin a-mi explic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am devenit acţionar la o societate ce promova tehnologiile de vârf, după cum sunt numite acestea. De-a lungul vremii, nevoile financiare ale societăţii au sporit, iar partea mea de capital de asemenea, astfel încât, până la urmă, am ajuns să ocup un loc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irmă înghiţită de g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investiţia a fost făcută doar cu titlu personal. Am rămas un acţionar printre ceilalţi, totuşi un investitor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movează această societate, în care ai investit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 ce? Exclam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oarte bine. Umanoizi,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imii care s-au gândit să creeze astfel de maşinării, adică nişte roboţi cu înfăţişare umană, ca să ne descotorosim de toate corvezile pe care nu mai vrem să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pe pământ ca să dai cu aspiratorul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umpărături, să supraveghez casa, să răspund la telefon, să dau răspunsuri la tot felul de întrebări; într-adevăr, toate astea sunt nişte posibile întrebuinţări. Dar să zicem că societatea despre care îţi vorbesc a dezvoltat un proiect mai elaborat, mai ambiţios întru 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 oferă familiilor posibilitatea de a se bucura, câteva zile în plus, de prezenţa celor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privea uluită, fără să înţeleagă, cu adevărat, explicaţia lui. Atunci, Anthony Walsh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în plus, după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lumă?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tra pe care ai făcut-o când ai deschis lada, gluma asta, cum o numeşti tu, este mai degrabă reuşită, răspunse Anthony Walsh, privindu-se în oglinda de pe perete. Trebuie să spun că am atins aproape perfecţiunea. Deşi nu cred să fi avut vreodată ridurile astea pe frunte. Aici au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ai încă de când eram eu copil şi, dacă nu ţi-ai făcut cumva vreun lifting, nu văd cum să fi dispăru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Anthony Walsh,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 şi-l cercetă mai de aproape. Dacă ceea ce avea în faţa ei era o maşinărie, trebuia să recunoască: rezultatul era absolu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in punct de vedere tehnologic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ealizat ieri cu ajutorul computerului tău? Nu cumva acel lucru despre care ai fi jurat că este imposibil, doar în urmă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duse la masa din bucătărie, se aşeză şi 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învestit sume enorme de bani pentru a ajunge la un asemenea rezultat, şi, ca să-ţi spun totul, eu nu sunt decât un prototip. Eşti prima noastră clientă, chiar dacă, pentru tine, totul e, bineînţeles, gratis. E un cadou! Adăugă Anthony Walsh,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Arată-mi-l şi mie pe nebunul ăla care să-şi dorească un asemenea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âte persoane îşi spun în ultimele clipe de viaţă: „Dacă aş fi ştiut, dacă aş fi putut înţelege sau asculta, măcar dacă le-aş fi putut spune, dacă ei ar fi ştiut…”? Şi, pentru că Julia rămăsese fără glas, Anthony Walsh adăugă: Piaţa est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care vorbesc,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ă zicem că maşinăria asta conţine memoria mea, o mare parte din cortexul meu; e un dispozitiv fără greş, alcătuit din milioane de microprocesoare, dotat cu o tehnologie în stare să reproducă textura pielii şi culoarea ei, capabil să se mişte aproape la fel de perfect ca maşinăr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ce scop? Întrebă Julia,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ispunem de acele câteva zile care ne-au lipsit întotdeauna, de acele câteva ore în plus furate eternităţii, doar pentru ca tu şi cu mine să ne putem împărtăşi, în sfârşit, toate acele lucruri pe care nu n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ase de pe canapea. Umbla încoace şi încolo prin salon, admiţând în unele momente situaţia cu care se confrunta şi respingând-o în altele. Se duse să-şi ia un pahar cu apă din bucătărie, îl bău dintr-o sorbitură şi se întoarse lângă Anthony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adă nimeni! Spuse ea, rup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asta de fiecare dată când îţi imaginezi o poveste de-a ta? Nu e asta întrebarea care îţi umblă prin minte atunci când creionul tău dă viaţă personajelor pe care le creezi? Nu-mi spuneai, atunci când refuzam să cred în meseria ta, că sunt un ignorant care nu pricepe deloc ce putere au visele? Nu mi-ai explicat de atâtea ori că mii de copii îşi atrag părinţii în lumile imaginare pe care tu şi prietenii tăi le inventaţi pe computerele voastre? Nu mi-ai amintit că n-am vrut să cred în cariera ta, în vreme ce reprezentanţii profesiei tale îţi decernau un premiu? Ai dat viaţă unei vidre în culori absurde şi ai crezut în ea. Acum, doar n-ai să-mi spui – pentru că un personaj incredibil se animă în faţa ochilor tăi – că refuzi să crezi în el fiindcă respectivul personaj, în loc să aibă înfăţişarea unui animal straniu, o capătă pe cea a tatălui tău?! Dacă răspunsul este da, n-ai decât să apeşi, aşa cum ţi-am spus, pe acest buton! Conchise Anthony Walsh, arătând telecomanda pe care Julia o lăs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fita de faptul că sunt mort, ca să fii impertinent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u adevărat, de-ajuns să dau click pe butonul acesta, ca să-ţi închid în sfârşit pliscul, crezi că o să mă j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e chipul tatălui ei se aşternea acea expresie familiară care îi trăda întotdeauna mânia, fură întrerupţi de două claxoane scurte venind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Juliei începu s-o ia la galop. Ar fi recunoscut dintr-o mie scrâşnetul cutiei de viteze care se auzea de fiecare dată când maşina lui Adam era în marşarier. Fără îndoială, chiar atunci parca în faţa c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repezin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 întreb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care trebuia să mă căsătoresc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eram la înmorm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orbim noi mai târziu despre asta! Până atunci, întoarce-te imediat înapoi în l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dam va reuşi să se strecoare în locul de parcare, ceea ce ne lasă încă vreo câteva minute, o să urce aici. Am anulat nunta ca să iau parte la înmormântarea ta, aşa că, dacă am putea evita să te găsească în casă, ar fi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ă întreţinem nişte secrete inutile. Dacă el este cel cu care voiai să-ţi împarţi viaţa, ar trebui să-i acorzi încredere! Aşa cum ţi-am explicat ţie care este situaţia, la fel de bine aş putea-o face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nunţă la acest imperfect, căsătoria a fost doar amânată! Cât despre explicaţiile tale, aici avem o problemă: dacă mie mi-a fost greu să le cred, pentru el ar însemna să-i ceri chiar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o fi având mintea mai deschis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u ştie nici măcar să folosească un camescop, aşa că, în materie de androizi, am îndoieli şi mai mari. Da' bagă odată capul la cutie, e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spun că e o ide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privi, exasperat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evoie să-mi faci mutra asta, continuă el imediat. N-ai decât să te gândeşti două secunde. Nu crezi că el o să vrea să ştie ce este în lada asta de doi metri, închisă şi proţăpită în mijlocul salo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Julia nu-i răspundea, Anthony adăugă, satisfăcut: „Aş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îl imploră Julia, aplecându-se peste fereastră, ascunde-te pe undeva, tocmai a opr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re strâmtoare mai e şi în casa asta a ta, fluieră Anthony Walsh, uitându-s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ăsura nevoilor mele şi în conformitate cu mijloacele de care d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Dacă ai avea –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onaş, o bibliotecă, o sală de biliard sau măcar o spălătorie, m-aş putea duce să te aştept acolo. Apartamentele astea compuse dintr-o singură încăpere mare… Ciudat fel de a trăi! Cum vrei tu să ai aici fie chiar şi un minimum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n-au bibliotecă sau sală de biliard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amicii tă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toarse spre el şi îi aruncă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âncat zilele cât ai fost viu, iar acum ai fabricat maşinăria asta de trei miliarde ca să mă baţi la cap, în continuare, şi după moartea t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un prototip, maşinăria asta, cum îi zici tu, e departe de a costa o sumă atât de nebunească; altfel, îţi dai seama prea bine că nimeni nu şi-ar putea-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amicii tăi! Replică Julia,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fire mai ai, zău aşa, scumpa mea Julia. Bun, hai să nu mai batem apa în piuă, de vreme ce, după cum mi se pare mie, ai mare zor să-l faci dispărut pe taică-tău abia apărut. Ce avem la etajul de sus? Un pod, o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 de o vecină pe care pesemne că o cunoşti îndeajuns de bine ca să-i sun la uşă şi să-i cer unt sau sare, de exemplu, până ne descotoroseşti pe amândoi de logod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epezi spre sertarele din bucătărie, pe care le deschis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şopti ea, în timp ce asculta vocea lui Adam, care o striga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 apartamentului de sus? Te fac atentă că dacă mă trimiţi la beci, există toate şansele să dau peste logodnicul tă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prietara apartamentului de sus! L-am cumpărat acum un an mulţumită unei prime, dar încă n-am avut posibilitatea să-l renovez, aşa că acolo e un fel de talmeş-bal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ci se presupune cumva că 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ai ţii tot aşa,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te contrazic, dar e cam târziu să mai faci chestia asta. Şi, pe urmă, dacă ai fi avut o casă aşa de ordonată, ai fi dibuit deja cheile pe care le văd atârnate în cuiul ăla de lângă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idică ochii şi se năpusti spre mănunchiul de chei. II înşfăcă şi i-l întinse imediat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şi să nu faci nici un zgomot. El ştie că la etaj nu s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l ţii de vorbă, în loc să mă dăscăleşti pe mine. Dacă îţi mai zbiară mult numele în stradă, până la urmă scoală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lergă la fereastră şi se aplecă pest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e zece ori, pe puţin! Spuse Adam, făcând un pas înapo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interfonul, îmi pare nespus de rău, răspun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fine, nu, abia acum. Mă uitam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Julia, şovăind şi rămânând în continuare la fereastră, pe când uşa apartamentului se închidea în urm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zice că vizita mea surpriză îţi face o plăcer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tot pe trotuar. Când ţi-am ascultat mesajul, mi s-a părut că nu erai în forma ta cea mai bună, mă rog, aşa am crezut… de-aia m-am repezit până aici, când m-am întors de la ţară; dar, dacă prefer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ţi deschi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interfon şi apăsă pe butonul care comanda deschiderea. La parter, zăvorul scoase un ţârâit, apoi Julia auzi paşii lui Adam pe scară. Abia avu timp sa dea fuga în spaţiul rezervat bucătăriei, să apuce o telecomandă şi s-o arunce imediat, cu teamă – asta n-ar fii avut nici un efect asupra televizorului – să deschidă sertarul mesei, s-o găsească pe cea bună şi să se roage ca bateriile să-i fie încă în stare de funcţionare. Televizorul se aprinse exact în clipa în care Adam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încui uşa casei? Întrebă el, intrând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m deschis-o chiar acum pentru tine, improviză Julia, boscorodindu-l în gând p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scoase vestonul şi-l lăsă pe un scaun. Contemplă zăpada care sclipe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te uitai la televizor? Parcă aveai oro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dată merge, răspunse Julia, căznindu-se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programul pe care îl urmăreşti nu-i chiar unul dintre cele mai pa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de mine! Încerc să-l închid, dar îl folosesc atât de puţin, încât trebuie să fi apăsat pe vreun buton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în jurul lui şi descoperi ciudatul obiect din mijlocul liv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Julia, cu o rea-voinţă flag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ai observat, ai o ladă de doi metr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ventură într-o explicaţie riscantă. Era vorba de un ambalaj special conceput pentru returnarea unui computer defect. Expeditorii îl livraseră din greşeală la ea acasă, în loc să-l du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naibii de fragil trebuie să mai fie computerul acela, de trebuie ambalat într-o cutie de asemene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rie de o mare complexitate, un fel de chestie masivă, greu de mişcat din loc, da, într-adevăr, e foart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ia au greşit adresa? Continuă Adam,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eu sunt aia care a greşit, când am completat formularul. Cu oboseala adunată în ultimele săptămâni, fac numai de-alea n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i putea fi acuzată că deturnezi active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ă acuze nimeni de nimic, răspunse Julia, a cărei voce trăda o anumi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sun de zece ori la uşă şi să zbier din stradă ca să vii până la fereastră. Pentru că te găsesc aici zăpăcită, cu televizorul deschis, în timp ce cablul antenei nici măcar nu e racordat. Uită-te şi tu! Pentru că eşti ciudată, ui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vreau să-ţi ascund, Adam? I-o întoarse Julia, fără să mai încerce să-şi mascheze câtuşi de puţin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zis că mi-ai ascunde ceva; asta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schise brusc uşa camerei sale, apoi uşa dressingului din spate; se îndreptă după aceea spre bucătărie şi începu să deschidă fiecare dulap, mai întâi pe cel de deasupra chiuvetei, urmat de cel de alături, de cel învecinat cu acesta şi tot aşa,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ma naibii faci?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locul unde mi-aş fi putut ascunde amantul, asta îmi cere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care se înteţea fu întreruptă de ţârâitul telefonului. Se uitară amândoi la aparat, cât se poate de intrigaţi. Julia răspunse. Îşi ascultă îndelung interlocutorul îi mulţumi pentru telefon şi îl felicită, după car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rou. Au rezolvat, în sfârşit problema care bloca realizarea desenului animat, producţia poate continua, ne vom încadra î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Adam, cu voce îmblânzită, am fi putut pleca mâine, aşa cum am plănuit, iar tu ai fi pornit cu sufletul împăcat în călătoria noastră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am, îmi pare sincer rău, dacă ai şti cât de mult! De altfel, trebuie să-ţi dau înapoi biletele, sunt la min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arunci sau să le ţii amintire. Nu pot fi nici schimbate, nici rambu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se abţinea să facă vreun comentariu cu privire la subiecte care o deranjau Julia înălţ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se justifică Adam. Trebuie sa fi şi tu de acord că se întâmplă destul de rar ca cineva să-şi anuleze voiajul de nuntă cu trei zile înaintea plecare. Iar noi am fi putut plec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iletele nu sunt rambur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eu să spun, continuă Adam luând-o în braţe. Bun, mesajul pe care mi l-ai trimis nu minţea în privinţa dispoziţiei tale; n-ar fi trebuit să vin. Ai nevoie să fii singură, ţi-am spus deja că înţeleg, şi cu asta închei. Mă duc acasă, că mai e şi mâin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pregătea să treacă pragul, prin plafon se auzi un trosnet uşor. Adam ridică fruntea şi se uită l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am! Probabil c-o fi vreun şobolan care alearg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poţi trăi în bulibă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simt bine; într-o zi, o să am mijloace pentru a locui într-un apartament mar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ne căsătorim în weekendul ăsta, poate că ar fi cazul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i de gând să faci naveta între casa ta şi apartamentul meu de două camere, prea mic după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a luăm iar de la capăt cu această veşnică discuţie, nu în seara asta. Îţi promit că, de îndată ce ne vom putea permite, începem lucrările şi reunim astea două etaje. Atunci, o să avem loc suficient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să nu te smulg din locul ăsta, de care pari mai ataşată decât de mine, doar pentru ca te iubesc. Dar dacă vrei cu adevărat, am putea locui amândoi aici, chia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ubînţeleg din asta? Îl întrebă Julia. Dacă faci aluzie la averea tatălui meu, n-am vrut-o niciodată, nici când trăia el; doar n-o să-mi schimb părerea acum, când a murit. Trebuie să mă duc la culcare, dacă tot nu plec în călătorie; mâine mă aşteaptă o zi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u-te să te culci, o să pun ultima ta replică pe seam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din umeri şi plecă, fără să se mai întoarcă măcar la picioarele scării, ca să vadă semnul pe care i-l făcea Julia cu mâna. Uşa casei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şobolan! Te-am auzit! Exclamă Anthony Walsh, intrând iar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ferai să-i spun că un android ultimul răcnet, creat după chipul şi asemănarea tatălui meu, se fâţâie deasupra capetelor noastre… ca să sune la salvare şi să mă bage imediat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o chestie lipsită de picanterie! I-o întoarse Anthony Walsh,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zise, dacă vrei s-a ţinem tot aşa cu politeţurile, atunci foarte mulţumesc pentru că mi-ai distrus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am muri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pentru că acum sunt la cuţite cu proprietarul magazinului de la parter, care o să-mi facă mutr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de pantofi! Nu mai putem no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porţi pantofi în picioare? Mulţumesc şi pentru că mi-ai stricat singura seară de odihnă pe care o am într-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eu nu mă odihneam decât de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n sfârşit, îţi mulţumesc pentru că, graţie concursului tău – iar, aici, te-ai întrecut pe tine însuţi – m-am purtat ca un monstru cu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auza discuţiilor voastre. Mai bine învinuieşte-ţi propriul caracter; eu, unul, n-am nici un amestec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amestec? Zbier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ate că am niţel… fac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pentru seara asta, pentru ieri, pentru anii tăi de tăcere sau pentru toate războaie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în război cu tine, Julia. Absent, cu siguranţă, dar osti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 Ai căutat mereu să controlezi totul de la distanţă, fără nici un drept. Dar uite ce fac: vorbesc cu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sting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o să şi fac. O să te pun la loc în cutia ta şi o să te trimit înapoi, la nu ştiu ce societate specializata în tehnologiile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0-300.00.01, cod 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priv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dul prin care poţi intra în legătură cu societatea în chestiune. E de-ajuns să formezi acest număr, să spui codul, iar ei pot să mă inactiveze de la distanţă, dacă tu nu ai curaj, şi, în douăzeci şi patru de ore, te debarasează de mine. Dar gândeşte-te bine. Câţi oameni n-ar vrea să mai poată petrece câteva zile în plus împreună cu un tată sau cu o mamă care tocmai s-a prăpădit? O a doua şansă n-o să mai ai. Avem şase zile, niciun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oluţie pe care am adoptat-o pentru a răspunde unei probleme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ai seama prea bine că o asemenea invenţie va genera câteva chestiuni de ordin moral. Am considerat că este important ca viitorii noştri clienţi să nu se poată ataşa de acest gen de maşini, oricât de perfecţionate ar fi acestea. Există deja mai multe moduri prin care cineva poate comunica, după moartea sa: testamente, cărţi, înregistrări audio sau video. Să zicem că, de data asta, procedeul este inovator şi, mai ales, interactiv, adăugă Anthony Walsh, atât de entuziast, încât ai fi jurat că se căznea să convingă un cumpărător. Este vorba, pur şi simplu, să-i oferi celei sau celui care va muri un mijloc mai elaborat decât hârtia sau caseta video, pentru a-şi transmite ultima dorinţă, iar celor în viaţă să le dai şansa de a se bucura câteva zile în plus, alături de fiinţa iubită. Totuşi, nu putem îngădui un transfer afectiv către o maşinărie. Am tras nişte învăţăminte din toate câte s-au făcut înaintea noastră. Nu ştiu dacă-ţi mai aduci aminte, dar un fabricant a realizat nişte păpuşi-bebeluşi atât de reuşite, încât unii cumpărători au ajuns să se poarte cu ele ca şi cum ar fi fost nişte prunci adevăraţi. Noi nu vrem să reproducem acest comportament deviant. Nici nu poate fi vorba să ţii în casa ta, la infinit, o clonă a tatălui tău sau a mamei tale. Oricât ar fi de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la chipul Juliei, pe care se aşternuse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pă cât se pare, nu în ceea ce ne priveşte… Prin urmare, după o săptămână, bateriile se epuizează şi nu mai există nici o modalitate de a le reîncărca. Tot conţinutul memoriei se şterge, ultimele pâlpâiri de viaţă se sting, iar moartea îşi reintră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o posibilitate pentru a împied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a fost gândit în acest sens. Dacă vreun şmecheraş încearcă să ajungă la baterii, memoria este imediat reformatată. E trist s-o spun – mă rog, cel puţin pentru mine – dar eu sunt cam ca o lanternă de unică folosinţă! Şase zile de lumină şi, apoi, urmează marele salt în tenebre. Şase zile, Julia, şase zile mici-mititele, pentru a recâştiga timpul pierdut, decizia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uteai imagina o chestie atât de aiurea, zău că da. Sunt sigură că, în societatea asta, erai ceva mai mult decât un simplu 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hotărăşti să te prinzi în joc, şi atâta vreme cât n-ai să apeşi pe butonul telecomenzii ăsteia ca să mă stingi, aş prefera să vorbeşti despre mine, în continuare, la prezent. Să zicem, dacă vrei, că ăsta e micul meu b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le? Tu nu mi-ai oferit şase zile de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chia nu sare departe de trunchi, nu? Julia îşi fulgeră tată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şi eu aşa, nu eşti obligată să iei totul în serios! Continu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i spun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i s-a părut că te-ai descurcat foarte bine, când i-ai turnat minciun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inţeam, îi ascundeam ceva,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sesizat această subtilitate. N-ai decât să continui… să-i ascunzi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tău, homosex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cel mai b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hiar de el îţi vorbeam şi eu! Dacă îţi e cu adevărat cel mai bun prieten, va trebui să procedezi cu şi mai multă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stai aici toată ziulica, în timp ce eu o să fiu i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oferi câteva zile de concediu pentru voiajul de nuntă, nu-i aşa? Poţi s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că trebui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şeul apartamentului tău – sau, daca preferi, plafonul – nu este insonorizat. Asta e mereu problema cu vechile case prost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Tun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implor, chiar dacă nu-s decât o maşinărie, spune-mi tată. Am oroare să-mi sp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n-am putut să-ţi mai spun tata de douăzeci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tiv ca să profiţi din plin de aceste şase zile! Răspunse Anthony Walsh,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espre ceea ce trebuie să fac, murmură Julia, îndreptându-se căt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culci, noaptea e un sfetnic bun. Eşti prima persoană de pe acest pământ căreia i se oferă posibilitatea de a face o asemenea alegere, aşa că se cuvine să cugeţi la ea în linişte. Mâine dimineaţă, vei lua o hotărâre şi, oricare ar fi aceasta, va fi cea bună. În cel mai rău caz, dacă mă stingi, ai să întârzii niţel la birou. Căsătoria te-ar fi costat o săptămână de absenţă de la lucru, aşa că moartea tatălui tău o merita şi ea câteva ore de muncă pierdu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ă lung la acest straniu tată, care n-o scăpa din ochi. Dacă n-ar fi fost vorba de bărbatul pe care ea încercase dintotdeauna să-l cunoască, ar fi jurat că, în privirile pe care acesta i le arunca, descoperă puţină duioşie. Şi, deşi era o copie a celui ce fusese când va tatăl ei, dădu să-i zică noapte bună, dar apoi se lăsă păgubaşă. Închise uşa dormitorului şi se lung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trecu o oră, apoi încă una. Draperiile erau date deoparte, iar luna plină ajunsese cu razele până la rafturile etajerelor. Prin geamuri, lumina părea că se aşterne plutind peste parchetul din cameră. Întinsă în pat, Julia îşi retrăia amintirile din copilărie. Petrecuse atâtea nopţi asemănătoare acesteia, pândind întoarcerea celui ce aştepta acum de cealaltă parte a peretelui! Atâtea nopţi nedormite în perioada adolescenţei, când vântul reinventa călătoriile tatălui ei, descriind mii de ţări cu meleaguri minunate. Atâtea seri, în care îşi făurise visuri. Obiceiul acesta nu pierise o dată cu anii. Câte linii trasate cu creionul, câte ştersături de gumă nu-i trebuiseră pentru ca personajele născocite de ea să prindă viaţă, să se adune şi să-şi satisfacă nevoia de dragoste, imagine cu imagine? Julia ştia dintotdeauna că, atunci când îţi imaginezi ceva, în zadar cauţi lumina zilei; că e de-ajuns să renunţi o singură clipă la vise, pentru ca acestea să se risipească în lumina prea vie a realităţii. Unde se află hotarul la care ni se sfârşeşte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puşică mexicană dormea lângă o statuetă de ipsos ce întruchipa o vidră, un prim mulaj al unei speranţe improbabile, devenită totuşi realitate. Julia se ridică şi o luă de mână. Intuiţia îi fusese întotdeauna cea mai bună aliată, timpul îi hrănise imaginaţia. Atunci, de ce să nu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jucăria la loc, îşi puse un halat de baie şi deschise uşa dormitorului. Anthony Walsh, care şedea pe canapeaua din salon, deschisese televizorul şi se uita la un serial transmis de N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rebranşez cablul. E o prostie, nici măcar nu era băgat în priză. Întotdeauna am adorat seri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usem episodul asta, mă rog, cel puţin în memoria mea nu există, continu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uă telecomanda şi opri sunetul. Anthony îşi ridi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stăm de vorbă? Atunci, să stăm de vorb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un sfert de or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nu văzusem episodul acesta, mă rog, cel puţin în memoria mea nu există, repetă Anthony Walsh amplificând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ulia stins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efect; tu-spus de două ori aceeaşi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sfert de oră de tăcere, timp în care Anthony rămase cu ochii pironiţi la ecran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ând îţi serbam una dintre aniversări, cred că împlineai nouă ani, după ce am luat cina în tete-a-tete într-un restaurant chinezesc care îţi plăcea în mod deosebit ne-am uitat o seară întreagă la televizor, aşa, doar noi doi. Stăteai lungită pe patul meu şi, chiar şi după ce s-a terminat programul, ai contemplat în continuare zăpada care sclipea pe ecran; tu nu mai ţii minte, erai prea mică. Până la urmă, pe la două noaptea, te-a furat somnul. Am vrut să te duc în camera ta, dar strângeai atât de tare în braţe perna mea, încât nu am reuşit să te iau de acolo. Dormeai de-a curmezişul patului şi ocupai tot spaţiul. Atunci, m-am aşezat în fotoliu, cu faţa spre tine, şi te-am privit toată noaptea. Nu, nu cred să-ţi aminteşti, n-aveai decât nouă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spunea nimic. Anthony Walsh deschide iar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r scoate poveştile astea? Trebuie să ai o doză de imaginaţie al naibii de mare. Asta o să mă fascineze întotdeauna! Cel mai nostim e că, până la urmă, te şi ataşezi de viaţa acestor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i taică-său rămaseră acolo, stând unul lângă altul, fără să mai spună altceva. Mâinile amândoura stăteau, una lângă alta, dar nu se apropiară nici măcar o clipă; nici măcar un cuvânt nu tulbură liniştea acelei nopţi atât de deosebite. Când primele lumini ale zorilor intrară în încăpere, Julia se ridică, mereu la fel de tăcută, şi traversă salonul. Din pragul camerei sal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radioul cu ceas deşteptător arăta deja ora nouă. Julia deschise ochii şi săr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baie, nu fără să se lovească la picior de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luni bombăni ea. C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aua duşului, intră în cadă şi lăsă apa să-i curgă mult timp pe piele. Ceva mai târziu, în timp ce se spăla pe dinţi, îşi privi chipul în oglinda de deasupra chiuvetei şi o apucă un râs nebun. Îşi legă un prosop în jurul taliei, îşi înfăşură părul cu altul şi se hotărî să-şi facă ceaiul de dimineaţă. Traversând camera, îşi făgădui ca, imediat după ce bea ceaiul, să-l sune pe Stanley. Să-i mărturisească delirurile ei nocturne nu era o treabă lipsită de risc; de bună seamă, el o s-o ducă pe sus în cabinetul unui psihanalist. N-avea rost să lupte, ştia ca n-o să rabde o jumătate de zi fără să-l sune sau chiar să treacă pe la el, să-l vadă. Un vis atât de rocambolesc era musai să-l povesteşti celui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pe buze, era gata să deschidă uşa dinspre salon a dormitorului, când, un zgomot de tacâmuri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din nou să-i bată cu putere. Trântind prosoapele pe parchet, îşi puse în grabă nişte blugi şi un tricou, îşi dădu cu pieptănul prin păr, se întoarse în baie şi, în faţa oglinzii, decise că nu i-ar strica deloc puţin fard. Apoi, întredeschise uşa salonului, îşi strecură capul şi şopt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am dacă bei ceai sau cafea, aşa că am făcut cafea, spuse din bucătărie tatăl ei, arătându-i cafetiera aburindă, pe care o înălţa, victorios, în aer. Ceva mai tare, aşa cum îmi place mie! Adăugă el,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ă la vechea masă de lemn, pe care era pus tacâmul ei. Două borcane de dulceaţă trasau o diagonală perfectă împreună cu borcanul de miere. Puţin mai departe, untiera forma un unghi drept cu pachetul de cereale. O cutie de lapte stătea în picioare, în faţa zahar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m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ăsta tâmpit de-a tatăl model. Tu nu-mi pregăteai niciodată micul dejun, aşa că n-o să te apuci de asta taman acum, cân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ără imperfect! Asta e regula pe care ne-am fixat-o. Totul se spune la prezent… viitorul fiind un lux care-mi depăşeşte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gula pe care ai fixat-o tu! Iar dimineaţa, eu b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turnă cafea în ceaşca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schise robinetul chiuvetei şi umplu ceainic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i luat o hotărâre? Întrebă Anthony Walsh, luând două felii de pâine din p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pul serii de ieri era să stăm de vorbă, atunci n-a fost prea concludentă, răspunse Julia,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fost foarte bucuros de momentele pe care le-am petrecut împreună,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mea despre care vorbeai tu nu a fost cea când am împlinit nouă, ci zece ani. Primul weekend fără mama. Era într-o duminică, ea fusese internată în spital joi. Restaurantul chinezesc se numea Wang, s-a închis anul trecut. Luni, în zori, în timp ce dormeam, tu ţi-ai făcut valiza şi te-ai dus să iei avionul, fără să mai vii să-mi spu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întâlnire la Seattle, imediat după prânz! Ah, nu, cred că era la Boston… Uf, fir-ar… nu mai ştiu. M-am întors joi… sau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toate astea? Întrebă Julia, aşezându-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fraze scurte, ne-am şi spus o mulţime de lucruri, nu ţi se pare? Ceaiul tău n-o să fie niciodată gata, dacă nu apeşi pe butonul ce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dulmecă ceaşc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viaţa mea n-am înghiţit vreo cafea, spuse ea, înmuindu-şi buzele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şti că n-o să-ţi placă? Întrebă Anthony Walsh, uitându-se cum golea fiică-sa bol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aşa! Răspunse ea, strâmbându-se şi punând ceaş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cu amăreala ei… şi, apoi, ajungi să apreciezi senzualitatea pe care o degajă, spu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muncă, continuă Julia, deschizând borcanul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o hotărâre, sau nu? Situaţia asta e agasantă; totuşi, am şi eu dreptul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nu-mi cere imposibilul. Asociaţii tăi şi cu tine aţi uitat o altă problemă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peste cap viaţa cuiva care n-a vrut nimic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va? I-o întoarse Anthony Walsh, ca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joci cu vorbele. Nu ştiu ce să-ţi spun, fă ce vrei, ridică receptorul, sună-i, dă-le codul şi n-au decât să hotărască ei, de la distanţ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le, Julia, doar şase zile ca să-ţi iei adio de la tatăl tău şi nu de la un necunoscut. Eşti sigură că nu vrei să aleg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ase zi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unt pe lumea asta, ce vrei să câştig din toată povestea? Nu-mi închipuiam că o să-ţi spun vreodată aşa ceva, totuşi aşa se întâmplă. De altfel, dacă te gândeşti, e destul de nostim, continuă Anthony Walsh, înveselit. Nici asta nu-mi imaginasem. E nemaipomenit! Trebuie să recunoşti că, până să se pună la punct această invenţie genială, era greu de conceput că-i poţi spune fiicei tale că eşti mort, pândindu-i reacţia. Nu? Bun, văd că nu ţi-am smuls nici măcar un zâmbet; la urma urmei, nici nu e ceva prea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proastă pentru tine. Nu-mi pot suna asociatul. E cu neputinţă. Singura persoană care poate întrerupe programul este beneficiarul. De altfel, am uitat parola pe care ţi-am comunicat-o, mi s-a şters imediat din memorie. Sper că ai notat-o…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0-300.00.01 cod 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i memoriza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 şi se duse să-şi pună bolul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uită lung la taică-său şi ridică receptorul telefonului fixat pe peretele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i spuse colegului său de birou. Îţi voi urma recomandările, mă rog, aproape… îmi iau o zi liberă, poate şi mâine, încă nu ştiu precis, dar o să te ţin la curent. Trimite-mi în fiecare seară un mail, ca să-mi spui cum înaintează proiectul şi, mai ales, dacă aveţi o problemă cât de mică. Şi, o ultimă chestie, acordă-i toată atenţia acestui Charles, noul angajat, avem o mare datorie faţă de el. Nu vreau să fie lăsat deoparte, ajută-l să se integreze în echipă. Să ştii că mă bazez, cu adevărat, pe tine, D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use receptorul la loc, în furcă, fără să-şi slăbească din och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i grijă de colaboratorii tăi, declară Anthony Walsh; eu am zis întotdeauna că o întreprindere se sprijină pe trei piloni: echipa, echipa şi iar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Îţi dau două zile, mă auzi? Tu hotărăşti dacă le iei sau nu. În patruzeci şi opt de ore, mă laşi să mă întorc la viaţa mea,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ontinua să insiste Anthony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întrerupse negocierile. Anthony dădu să răspundă. Julia îi smulse imediat receptorul şi îl acoperi cu mâna, făcându-i semn lui taică-său să păstreze tăcerea. Adam era îngrijorat că nu putuse vorbi cu ea la birou. Îşi reproşa că fusese susceptibil şi suspicios în privinţa ei. Julia se scuză că fusese irascibilă în ajun, îi mulţumi că-i răspunsese la mesaj şi că trecuse s-o vadă. Şi, chiar dacă momentul nu fusese cel mai fericit, neaşteptata lui apariţie sub ferestrele ei avea, la urma urmei, o latura foart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oferi să vină s-o ia de la serviciu. Şi, în timp ce Anthony Walsh spăla vasele, făcând cât mai mult zgomot cu putinţa, Julia îl lamuri pe Adam că moartea tatălui său o afectase mai mult decât voise ea să recunoască. Toată noaptea avusese coşmaruri, era sfârşită. Era inutil să repete experienţa de seara trecută. După o zi petrecuta în linişte, după o seară când se va culca devreme, a doua zi, cel târziu a treia, aveau să se revadă. Până atunci, ea avea să redobândească o formă demnă de tânăra femeie pe care o voi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ziceam: aşchia nu sare departe de trunchi, repeta Anthony Walsh, în timp ce Julia închide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pălat niciodată vreo farfurie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n-ai de unde să ştii şi, apoi, spălatul vaselor este inclus în noul meu program! Răspunse vesel Anthony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lăsă în plata Domnului şi luă mănunchiul de chei agăţat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b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să-ţi aranjez o cameră. Nici nu se pune problema să-ţi petreci noaptea în salonul meu şi să mi te fâţâi de colo-colo; am de recuperat câteva ore de somn dacă pricep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in cauza televizorului, pot să dau sonor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te duci sus vrând, 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arunci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otiv valabil pentru care să nu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şobolani… tu ai zis, răspunse taică-său, cu tonul unul copil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Julia se pregătea să iasă din apartament, taică-său o chemă înapoi, cu un gla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 să reuş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hise uşa şi urcă la etaj. Anthony Walsh se uită la ceasul cuptorului, ezită o secundă şi căută telecomanda albă, aruncată de Julia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fiicei sale deasupra capului, hârâitul mobilei mutate de ea, zgomotul ferestrei pe care o deschidea şi o închidea. Când Julia coborî, tatăl ei se aşezase la loc, în ladă, cu telecoman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activez, poate e mai nimerit pentru amândoi şi în special pentru tine, văd prea bine c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puteai face asta! Spuse ea, smulgându-i din mână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u eşti singura care poate să sune la societate şi să indice codul, dar cred că încă mai sunt în stare să apăs pe un buton! Bombăni el, ieşind iar din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fă ce vrei, răspunse ea, dându-i înapoi telecomanda. Mă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Walsh puse telecomanda din nou pe măsuţă şi se proţăpi în faţa fi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trebuia să plecaţi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réa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a' mulţi gologani a mai pus la bătaie logodnicul ăsta al tău, fluie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a Qué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ontréalul este un oraş de-a dreptul încântător, chiar am şi petrecut acolo nişte momente frumoase! În fine, nu era ăsta subiectul, tuşi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er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iaj de nuntă doar la o oră de zbor cu avionul? Halal călătorie! Atunci, de ce să nu te ducă într-o călătorie cu rulota, ca să economisească bani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fost chiar eu aceea care a ales destinaţia? Dacă eu iubesc la nebunie oraşul ăsta, dacă Adam şi cu mine avem amintiri legate de el? C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aia care a ales să-şi petreacă noaptea nunţii la o oră de domiciliu, atunci nu eşti fata mea, asta-i! Afirmă Anthony, pe un ton ironic. Înţeleg să-ţi placa siropul de arţar, dar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dezbari niciodată de ideile tale preconcepu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e cam târziu. Fie, să admitem că ai decis să trăieşti cea mai memorabilă seară din viaţa ta într-un oraş pe care-l cunoşti. S-a zis cu dorinţa de a face descoperiri! S-a zis cu romantismul! Hangiu, dă-ne aceeaşi cameră ca data trecută, la urma urmei, asta nu-i decât o seară ca toate celelalte! Serveşte-ne cu felurile noastre obişnuite, viitorul meu soţ – dar c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ul meu soţ detestă să-şi schimbe tab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Walsh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cuză el. Doamne, că bine e să fii mort: îţi permiţi să spui tot ce-ţi trece prin circuite, aproape că 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o să reuşim! Spuse Julia, stăvilind vesel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ici. Ne trebuie un teritoriu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ă la el,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jucăm de-a v-aţi ascunselea prin apartamentul ăsta, vrei? Chiar punând la socoteală camera de la etaj, unde voiai să mă vâri, nu avem destul loc şi nu mai avem nici destule minute, care sunt atât de preţioase şi pe care le risipim ca doi ţânci. Ele n-or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voiaj. Fără telefon la birou, fără Adam care să apară inopinat, fără seri în care să ne uităm urât unul la altul şi să stăm în faţa televizorului. În schimb, vreau plimbări în care să vorbim unul cu altul. De aia m-am întors de la o asemenea depărtare. Un moment, câteva zile, numai noi doi,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ţi dau ceea ce tu n-ai vrut niciodată să-mi d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ăzboi cu mine, Julia. După aceea, o să ai o întreagă eternitate ca să reiei lupta, armele mele n-or să mai existe decât în amintirea ta. Şase zile, asta-i tot ce mai avem, iată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m face acest mic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şi putu stăpâni zâmbetul deschis, care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ré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vreme ce biletele nu sunt rambursabile! Putem încerca să schimbăm numele unuia dintr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Julia îşi prindea părul, îşi punea o jachetă pe umeri şi se pregătea, după toate semnele, să iasă fără să-i răspundă, Anthony Walsh se aşez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utra asta, Adam ţi-a spus că poţi chiar să le şi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pus să ţinem biletele amintire şi, dacă asta a scăpat urechilor tale indiscrete, el era ironic. Ceea ce nu înseamnă că mi-ar fi sugerat să plec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ăl tău, nu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eopar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Anthony Walsh, lăsând-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uzi paşii fiicei sale, care cobora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încetini la intersecţia cu Greenwich Street. Julia se urcă iute în el. N-avea nici o nevoie să ridice ochii spre faţada casei sale. Mai mult ca sigur că Anthony Walsh – ea ştia asta – privea de la fereastra salonului după Fordul galben care se îndepărta spre Ninth Avenue. De îndată ce maşina dispăru la colţ, el se îndreptă spre bucătărie, luă telefonul şi apelă dou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ceru şoferului s-o lase în cartierul SoHo. În vremuri normale, ar fi făcut pe jos acest drum, pe care îl ştia pe dinafară. Mersese doar un sfert de oră, dar, ca să fugă de acasă, ar fi furat chiar şi o bicicletă, dacă cineva ar fi lăsat vreuna, fără s-o asigure cu lanţul, la colţul străzii. Ea împinse uşa unei prăvălii cu antichităţi. Un clopoţel sună. Stanley, care şedea într-un fotoliu baroc, îşi lăsă deopart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reta Garbo, în Regina Christina, n-ar fi făcut-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ta, Prinţesa mea: maiestuoasă şi, în acelaşi timp, 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e o zi potrivită pentru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i, oricât ar fi de frumoasă, nu se poate lipsi de un picuţ de ironie. Nu eşt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propie de o veche bibliotecă şi se uită atentă la pendula cu o delicată patină aurie, aşezată pe cel mai înalt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hiulul ca să vii şi să verifici cât era ceasul în secolul al XVIII-lea? O întrebă Stanley, împingându-şi la loc ochelarii ajunşi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trecut să te văd,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 eu o să mă las de Ludovic al XVI-lea şi o să mă apuc de pop-art! Replică Stanley, lăsându-şi car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şeză pe colţul unei mese de ac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de grizu în spatele acestei mutrişoare drăgă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puse capul pe umărul lui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 cam greu, ce-i drept! Spuse el, strângând-o în braţe. O să-ţi prepar un ceai trimis de un amic din Vietnam. E dezintoxicant, ai să vezi, are nişte virtuţi nebănuite, probabil pentru că acest amic n-ar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luă un ceainic de pe o etajeră. Puse în priză reşoul electric de pe biroul vechi ce îndeplinea funcţia de tejghea şi de casă. După cele câteva minute necesare infuziei, băutura magică umplea două ceşti de porţelan, scoase dintr-un dulap din alte vremuri. Julia adulmecă parfumul de iasomie al ceaiului ţi bău o mic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şi nu încerca să te împotriveşti, această poţiune divină este făcută anume ca să dezlege limbile cele mai înn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 în voiaj de nun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însura cu tine, de ce nu? Dar ar trebui să te cheme Julien, scumpa mea Julia, altfel, voiajul nostru de nuntă n-ar avea nici un chich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dacă ţi-ai închide magazinul doar o săptămână, nu mai mult, şi m-ai lăsa să te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romanti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ai cu Qué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şase luni de suferinţe insuportabile ca să pierd trei kile; doar n-o să mă apuc acum să le pun la loc în câteva zile. Restaurantele ălora sunt irezistibile, ca şi chelnerii lor, de altfel! Şi, pe urmă, urăsc ideea de a fi pe post de manta d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efuzat să plece cu tin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um, nu m-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i începe prin a-mi explica ce anume te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e nici chiar dacă ţi-aş povesti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sunt un imbecil… Când ţi-ai luat ultima oară o jumătate de zi liberă în toi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uţenia Juliei, Stanl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fiinţezi într-o luni dimineaţă la mine în prăvălie, duhnind a cafea, tu, care o urăşti. Sub acest fard, aplicat, de altfel, complet anapoda, se ascunde mutriţa cuiva pentru care orele de somn s-au socotit pesemne în minute. Tu îmi ceri pe nepusă masă să-l înlocuiesc pe logodnicul tău în călătorie. Ce se întâmplă? Ţi-ai petrecut noaptea cu alt bărbat decâ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xclam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altfel. De cine sau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eu am treabă, aşa că, dacă nu mai ai suficientă încredere pentru a mi te destăinui, mă întorc la inventarul meu, replică Stanley, făcându-se că se duce în spatele prăvăl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căscai cu o carte sub nas! Ce prost mai minţi! Spuse Juli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i scăpat de mutra aia ursuza! Vrei să facem câţiva paşi pe jos? În curând se vor deschide magazinele din cartier. Precis că ai nevoie de nişte panto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vedea pe toţi ăia care dorm în şifonierul meu fără să-i fi încălţ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să-ţi fericeşti picioarele, ci să-ţi ridici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idică mica pendulă aurie. Geamul care proteja cadranul lipsea. Ea îi mângâie conturul cu vârf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frumoasă, spuse, mişcându-i min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impulsul ei, orarul începu şi el s-o i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ă ne putem întoarc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o urmărea pe Julia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timpul înapoi? Asta nu înseamnă ca i-ai reda acestei vechituri tinereţea. Priveşte lucrurile altfel, ea e cea care ne oferă frumuseţea vârstei sale, răspunse Stanley, punând pendula la loc, pe etajeră. Dar îmi spui odată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ar propune o călătorie pe urmele tatălui tău, a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riscul? În ceea ce mă priveşte, dacă ar trebui să merg la capătul lumii, fie şi pentru a regăsi o frântură din viaţa mamei mele, aş fi deja în avion, sâcâindu-le pe stewardese, în loc să-mi pierd vremea cu o nebună, fie ea chiar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nu este decât atunci când lucrurile au devenit definitive. Chiar şi dispărut, tatăl tău continuă să-ţi fi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în 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până şi copiii care nu şi-au cunoscut niciodată adevăraţii părinţi simt nevoia să-şi descopere, mai devreme sau mai târziu, rădăcinile. Adesea, chestia asta e o cruzime la adresa celor care i-au crescut şi iubit, dar aşa e omul. În viaţă, înaintezi anevoie dacă nu ştii dincotro vii. Prin urmare, dacă trebuie să întreprinzi mai ştiu eu ce periplu, care ţi-ar îngădui să afli, în sfârşit, cine a fost tatăl tău şi să vă împăcaţi, f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rea avem multe amintiri comune,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mult decât îţi închipui. Uită şi tu măcar o dată de mândria asta, pe care o ador, şi pleacă în călătorie! Dacă n-o faci pentru tine, fă-o pentru una dintre prietenele mele cele mai bune, am să ţi-o prezint eu într-o zi, e o mămic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Julia, cu o umbră de geloz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minunat, Stanley, spuse Julia, sărutând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ici un merit, scumpo, infuzia ast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eliciţi amicul din Vietnam, ceaiul lui are nişte virtuţi cu adevărat uimitoare, adăugă Julia,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atât de mult o să-ţi iau câteva cutii, care or să te aştepte la întoarcere. Îl cumpăr de la băcanul di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urcă treptele patru câte patru şi intră în apartament. Salonul era gol. Strigă de mai multe ori, dar nu primi nici un răspuns. Livingul, dormitorul, baia, ca şi o vizită la etaj confirmară că locul era pustiu. Observă o poză a lui Anthony Walsh într-o mică ramă de argint, proaspăt instalată deasup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tatăl ei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într-un hal! Dar tu unde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emoţionat că îmi porţi de grijă. Am fost la plimbare. Mă plictiseam aici singur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Întrebă Julia, arătând rama de deasup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găteam camera de sus, de vreme ce diseară o să mă trimiţi acolo, şi, absolut din întâmplare am descoperit chestia asta… sub un strat de praf. Doar nu era să mă culc în aceeaşi cameră cu poza mea! Am pus-o aici, dar tu poţi s-o pui în altă parte,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 înainte, cu plecarea în călătorie?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e la agenţia din capătul străzii. Contactul direct între persoane nu poate fi înlocuit cu nimic. O fată fermecătoare, de altfel îţi şi seamănă, ea având în plus şi zâmbetul… dar unde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at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act, asta era! A fost aşa de drăguţă şi s-a abătut puţin de la regulament. După ce a clămpănit o jumătate de oră în cap pe tastatura aia a ei – de altfel, am crezut că făcea o copie integrală a operei lui Hemingway – a reuşit, în cele din urmă, să treacă pe un bilet numele meu. Am profitat de ocazie şi am obţinut locuri la o categor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redibil, zău aşa! Dar cine ţi-a spus că o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eni. Dar, cu riscul că o să-ţi lipeşti biletele astea în viitorul album de amintiri, măcar să fie la clasa întâi. E chestie de standing familial,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lecă în camera ei. Anthony o întrebă unde se duc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regătesc o geantă de voiaj pentru două zile, răspunse ea, insistând asupra cifrei. Asta voi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noastră o să dureze şase zile, datele nu s-au putut modifica; degeaba m-am milogit de Elodie, fata fermecătoare de la agenţie, de care îţi spuneam adineauri, în privinţa asta a rămas in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Zbieră Juli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urma urmei, faci cum vrei, în cel mai rău caz, îţi cumpărăm nişte pantaloni acolo, pe loc. În caz că n-ai remarcat, blugii tăi sunt zdrenţuiţi, ţi se vede puţin genunchiul pr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pleci cu mâna goală? Întrebă Julia, trecându-şi capul pri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duse la cutia de lemn din mijlocul salonului şi ridică o trapă care îi masca fundul dublu. În interior, se afla o valiză de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prevăzut strictul necesar, pentru ca să rămân elegant şase zile, durata aproximativă a bateriilor mele! Spuse el, nu fără o oarecare satisfacţie… În lipsa ta, am îndrăznit să-mi recuperez actele de identitate, care ţi-au fost înmânate. De asemenea, am îndrăznit să-mi iau din nou ceasul, adăugă el, arătându-şi cu mândrie încheietura mâinii. Vezi cumva vreun inconvenient în faptul că l-am luat la purtare acum? Când va veni momentul o să fie al tău. Mă rog, înţelegi tu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nu mai scotoceşti prin casa mea, ţi-aş fi foart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rcetări în casa ta, scumpo, e ceva care are mai curând tangenţă cu speologia! Mi-am găsit efectele personale într-un plic din hârtie Kraft, aruncat deja prin podul tău, în mijlocul unui întreg talmeş-bal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închise bagajul şi-l duse la intrare. Îşi anunţă tatăl că iese puţin şi se întoarce cât mai repede cu putinţa. Acum, trebuia să-şi justifice plecarea în faţ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i spui? Întrebă Anthony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nu ne priveşte decât pe el şi pe mine, răspun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eu griji în privinţa lui, pe mine mă interesează tot ceea ce este leg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asta face parte tot din noul tău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otiv ai invoca, nu te sfătuiesc să-i spu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resupune că ar trebui să respect sfaturile unul tată care are o mare experienţă în materie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oar ca pe o recomandare de la om la om. Şi, acum, şterge-o; în două ore, cel târziu, trebuie să fim plecaţi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 lăsă pe Julia pe Avenue of the Americas, la numărul 1350. Ea intră în marea clădire de sticla, unde îşi avea sediul departamentului de literatură pentru copii al unei mari edituri newyorkeze. Mobilul său nu avea semnal în hol, aşa că se prezentă la recepţie şi o rugă pe funcţionară să-i facă legătura cu domnul Cov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Întrebă Adam, recunoscând glasu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achete, terminăm într-un sfert de oră. Vrei să rezerv o masă pentru ora douăzeci la itali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uncă o privire la ora afişată pe ecranul telef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prost, suntem toţi în şedinţa de prezentare a noilor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îl întrerup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lua cine cu tin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spunse el, întrerupând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Julia în hol, purtând pe chip o umbră c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fenea la subsol, hai acolo, spu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hai să facem câţiva paşi prin parc, o să ne simţim mai bin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grav? Întrebă el, în timp ce ieşeau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i răspunse. O luară pe Sixth Avenue. După trei intersecţii, intrară în Centra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le înverzite erau aproape pustii; câţiva amatori de jogging alergau cu căştile la urechi, concentrându-se asupra ritmului cursei, rupţi de lume, fără să-i observe pe cei care se mulţumeau cu o simplă plimbare. O veveriţă roşcovana veni spre el şi se ridică pe labele din spate, aşteptând să primească ceva de mâncare. Julia îşi băgă mâna în buzunarul trenciului, îngenunche şi îi întinse un pumn d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rozătoare îndrăzneaţă se apropie, şovăi o clipă, cu ochii ţintă la prada pe care o jinduia cu lăcomie. Pofta învinse frica şi cu o mişcare rapidă, veveriţa apucă aluna şi se îndepărtă cu câţiva metri pentru ca s-o ronţăie sub privirile înduioşătoare ale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otdeauna alune în buzunarul impermeabilului? Întrebă Adam,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te aduc aici, aşa că am cumpărat un pachet înainte de a mă urca în taxi, răspunse Julia, întinzându-i o alta alună veveriţei, care, acum, era însoţită şi de alte surate de-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os dintr-o şedinţă ca să-mi arăţi talentele tale de dr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runcă pe iarbă restul pachetului de alune şi se ridică pentru a-şi continua plimbarea. Adam se ţin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spuse ea, cu glasul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eşti? Se îngrijor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rostule, plec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l mul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pari pe nepusă masă la mine, la birou, îmi ceri să te urmez de parcă s-ar prăbuşi lumea în jurul tău… m-ai putea scuti de efortul ăsta de a-ţi scoate cuvintele din gură cu force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preţios e tim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asă şi e dreptul tău, dar nu de mine trebuie să te iei. Nu-ţi sunt duşman, Julia, mă mulţumesc să fiu cel ce te iubeşte, şi asta nu-i întotdeauna lesne. Nu mă face să plătesc oalele sparte pentru nişte chestii în care n-am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m-a sunat secretarul particular al lui taică-meu. Trebuie să pun la punct nişte treburi de-ale lui în afar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ul Vermontului, la graniţa cu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merge amândoi,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urgent, nu suport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legătură cu telefonul pe care l-am primit de la agenţi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spus? Întreabă Julia, cam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trecut pe la ei cineva. Şi, dintr-un motiv pe care, drept să-ţi spun, nu l-am înţeles, mi-au restituit banii pentru biletul meu, dar nu şi pentru al tău. Nu au vrut să-mi dea explicaţii. Iar eu, fiind în şedinţă, n-am avut timp s-o lun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e opera secretarului tatei, care are un mare talent pentru genul ăsta de chestii. A avut şco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iţ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chef să faci călă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da, răspunse e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luă pe Julia de umeri şi o strâ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unde trebuie să mergi. N-o sa te mai întreb nimic. Nu vreau să-mi iau încă o dată riscul de a părea lipsit de încredere în tine şi, pe urmă, trebuie să mă întorc la muncă. Mă conduci pân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rămân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everiţele tale? Întrebă Adam,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vever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merse de-a-ndăratelea câţiva paşi, făcându-i cu mâna, şi o porn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ai şedinţa asta, aş fi vrut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 ultimele zile, nici tu, nici eu n-am pre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trimise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plec! Mă suni din Vermont ca să-mi spui că ai aju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a rămase în loc, privindu-l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Întrebă Anthony Walsh, jovial, când se întoars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faci mutra asta de înmormântare? Dar, mă rog, 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Poate fiindcă l-am minţit pentru prima oară pe bărbatul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Julia, scumpa mea, e pentru a doua oară; ai uitat de ieri? Dar, dacă vrei tu, putem spune că ieri a fost o încercare şi că nu se pun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L-am trădat pe Adam pentru a doua oară, în decurs de două zile, iar el e atât de formidabil, încât a avut delicateţea de a mă lăsa să plec fără să-mi pună nici o întrebare. Când mă urcam în taxi mă simţeam în pielea unei femei aşa cum mi-am jurat să nu devi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e poate fi mai scârbos decât să-l înşeli pe un om care are atâta încredere în tine, încât nu te întrea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şi absorbit de muncă şi să nu te mai intereseze cu adevărat vi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in partea ta, ăsta e chiar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um vezi, e tupeul unui specialist în materie! Cred că maşina e jos… N-ar trebui să mai pierdem timpul. Cu reglementările astea în privinţa măsurilor de securitate, am ajuns să stăm mai mult în aeroporturi decât în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thony Walsh ducea jos bagajele, Julia mai inspectă o dată apartamentul. Se uită la fotografia lui taică-său din rama de argint de pe şemineu, o întoarse cu faţa la perete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limuzina intra pe drumul lateral ce ducea la terminalele aeroportului John Fitzgerald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uăm un taxi, spuse Julia, uitându-se pe geam, la avioanele aliniate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fii şi tu de acord că maşinile astea sunt mult mai confortabile. Dat fiind că mi-am recuperat, de la tine de acasă, cărţile de credit şi că, după cum am înţeles, nu vrei nici o moştenire de la mine, acordă-mi privilegiul de a-mi face banii praf eu însumi. Daca ai şti câţi tipi care au adunat toată viaţa bani cu lopata n-ar voi să-i poată cheltui, ca mine, după moarte! Când te gândeşti, asta e un lux nemaipomenit! Hai, Julia, şterge-ţi expresia asta mohorâtă de pe chip. O să ţi-l regăseşti pe Adam peste câteva zile, la înapoiere, încă şi mai îndrăgostit. Profită din plin de aceste câteva momente alături de tatăl tău. Când am plecat noi doi ultima o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apte ani, mama era încă în viaţă şi ne petreceam amândouă vacanţa lângă o piscină, în timp ce tu ţi-o petreceai pe a ta în cabina telefonică a hotelului punându-ţi la punct afacerile, răspunse Julia în timp ce cobora din limuzina oprită la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vina mea că încă nu existau telefoane mobile! Exclamă Anthony Walsh, deschizându-ş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internaţional era arhiplin. Anthony îşi dădu ochii peste cap şi se aşeză la coada lungă, ce şerpuia până la ghişeele de înregistrare. După ce îşi luară cărţile de acces la bord – preţioase cartonaşe obţinute cu preţul unor îndelungi aşteptări – trebuiră să o ia de la capăt, de data asta ca să treacă pe sub portic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ervoşi sunt toţi oamenii ăştia. Uite cum le distruge lipsa de confort plăcerea călătoriei. Şi cum să le găseşti vreo vină? Oricine îşi pierde răbdarea când e obligat să stea în picioare ore în şir, care cu câte un copil în braţe, care copleşit de povara vârstei! Oare tu crezi, cu adevărat, că tânăra din faţa noastră ar putea piti niscaiva explozivi în borcănelele cu piureuri pentru bebeluşul el? Compot de caise şi mere cu rubarbă, amestecate cu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fim lucizi! Unde or fi dispărut oare acei gentlemeni englezi, care îşi beau ceaiul pe vremea Blit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bombe? Şopti Julia, stânjenită că taică-său vorbea atât de tare. Dar tu, văd că nu ţi-ai pierdut nimic din fanfaronadă. Pe de altă parte, dacă i-aş explica agentului de securitate că bărbatul cu care călătoresc nu e chiar taică-meu şi dacă i-aş expune în detaliu subtilităţile situaţiei noastre, poate că ar fi în drept să-şi piardă şi el puţin din luciditate, nu? Pentru că eu, una, am lăsat-o pe a mea într-o ladă de lemn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din umeri şi înaintă, când îi veni rândul, pe sub portic. Julia se gândi din nou la ultima frază pe care o rostise şi îl chemă imediat înapoi, cu o voce care trăda agitaţia ce o cuprinse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 aproape panicată. Să plecăm de aici, ideea asta cu avionul e o prostie. Să închiriem o maşină, o să conduc eu, în şase ore o să fi la Montréal şi îţi promit că, pe drum,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Julia, ce te-a speriat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înţelegi? Îi şopti ea la ureche. O să fii reperat în două secunde. Eşti plin de piese electronice; când o să treci, or să înceapă să urle toate detectoarele. Poliţia o să te înhaţe, o să te aresteze, o să te percheziţioneze, o să-ţi facă radiografii din cap până-n picioare şi, apoi, o să te facă bucăţele, ca să înţeleagă cum de e posibilă o asemenea minune teh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zâmbi şi făcu un pas spre agentul de securitate. Îşi deschise paşaportul, desfăcu o scrisoare prinsă sub învelitoarea acestuia şi o întinse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 citi, îşi chemă superiorul, apoi îl rugă pe Anthony Walsh să fie amabil şi să treac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luă cunoştinţă, la rândul lui, de conţinutul documentului şi adoptă o atitudine dintre cele mai reverenţioase. Anthony Walsh fu condus puţin mai departe, palpat cu infinită curtoazie şi autorizat, imediat după control, să circule und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rebui să se supună procedurii impuse tuturor celorlalţi pasageri, agenţii o puseră să-şi scoată pantofii şi cureaua de la blugi. Îi confiscară agrafa care îi prindea părul – considerată prea lungă şi prea ascuţită – o unghieră uitată în trusa de toaletă şi pila acesteia, care avea mai mult de doi centimetri lungime. Şeful o mustră pentru inconşti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dicau panourile, cu litere îndeajuns de groase, lista obiectelor interzise la bordul avioanelor? Ea se aventură să răspundă că ar fi fost mai simplu să le afişeze pe cele autorizate, dar agentul de securitate luă tonul unui majur şi o întrebă dacă avea vreo problemă cu regulamentul în vigoare. Julia îl asigură că nici nu putea fi vorba de aşa ceva şi, cum avionul ei decola în patruzeci şi cinci de minute, nu mai aşteptă reacţia interlocutorului său, ci îşi recuperă sacul şi dădu fuga la Anthony, care o observa de departe, cu o privire zefle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şi eu de ce ai avut parte de acest tratament d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lutură scrisoarea pe care continua s-o ţină în mână şi i-o încredinţă, amuzat,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rţi un stimulator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scumpa me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ăcut un infarct şi inima mea avea nevoie d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s-a întâmplat în ziua când o comemoram pe mama ta, m-ai învinui iar că joc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n-am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erai prea ocupată să-ţi tră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m cum să dăm de tine… Dar, hai să nu mai facem atâta caz de chestia asta! În primele luni, trăsneam şi plesneam pentru că trebuia să port un aparat. Când mă gândesc că, azi, un aparat mă poartă pe mine! Mergem? Până la urmă, o să pierdem avionul, spuse Anthony Walsh, consultând tabelul care afişa decolările. Ah, nu, continuă el, au anunţat că are o întârziere de o oră. Asta ar mai lipsi: să fie punctuale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rofită de acest răgaz şi se duse să exploreze rafturile unui chioşc de jurnale. Ascunsă după ele, se uita la Anthony, fără ca acesta să-şi dea seama. Aşezat în sala de aşteptare, el îşi lăsase privirea să zboare în depărtări, pe deasupra pistei şi, pentru prima oară, Julia simţi că îi era dor de tatăl ei. Se întoarse şi formă numărul de telefon al lu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eroport, murmură ea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ezi în curând? Întrebă prietenul ei, cu o voce aproape la fel d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me în magazin?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ţi pun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reme ce eu te-am sunat, răspun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şop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să mă vezi mai des, fiindcă îmi porţi noroc. La o oră după ce ai plecat, am vândut pendula din secolul al XVIII-lea. Mă pricopsisem cu ea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sută în sută din secolul al XVIII-lea, atunci nu-i mai lipseau decât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ştia să mintă frumos. Nu ştiu şi nici nu vreau să ştiu cu cine eşti, dar nu mă lua de tâmpit, am oroar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e o problemă de religi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mi lipseşti,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ă cât mai mult de zilele astea; călătoriile îţi formează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nley închise telefonul, fără să-i lase Juliei nici o posibilitate de a avea ultimul cuvânt. După ce încheie convorbirea, el îşi privi mobil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cine vrei tu, dar să nu te înamorezi cumva de vreun canadian care să te ia în ţara lui. O zi fără tine e lungă rău, iar eu mor dej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7:30, zborul American Airlines 4742 ateriza pe pista aeroportului Pierre-Trudeau din Montréal. Trecură fără nici o problema prin vamă. Erau aşteptaţi de o maşină. Autostrada era liberă şi, o jumătate de oră mai târziu, traversau cartierul afacerilor. Anthony arată spre un turn înal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nd a fost construit, oftă el. Ar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i o afecţiune atât de deosebită pentru oraşul ăsta, îţi las o amintire despre el. Într-o zi, ai să te plimbi pe aici şi ai să-ţi spui că tatăl tău a petrecut câteva luni din viaţa lui lucrând în turnul ăsta. Şi strada va fi mai puţin anoni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ce făc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a acea epocă mă mulţumeam să ţin un chioşculeţ de ziare. Nu te-ai născut într-un leagăn de mătase. Mătasea a ven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ult timp chestia asta? Întrebă Juli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mi-a venit ideea să vând şi nişte băuturi calde. Şi aşa am început să fac afaceri de-a binelea! Continuă Anthony, ai cărui ochi deveniseră sclipitori. Oamenii dădeau buzna în clădire, rebegiţi de vântul care începe să sufle pe la începutul toamnei şi nu se mai potoleşte decât primăvara. Dacă i-ai fi văzut cum se repezeau la cafelele, la ciocolata fierbinte şi la ceaiurile pe care le vindeam… cu un preţ de două ori mai mare decât cel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mai adăugat pe listă sandviciurile. Mama ta le pregătea în zori. Bucătăria apartamentului nostru se transformase la iuţeală într-un adevărat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ama aţi locuit în Mont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m înconjuraţi de salate, de felii de jambon şi de folii de celofan. Când am început să ofer servicii de distribuţie la etajele din turnul ăsta şi din celălalt, abia construit chiar alături de el, a trebuit să-l angajez pe primul meu sal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Ea se ocupa de chioşc, în timp ce eu distribuiam comenzile. Era aşa de frumoasă, încât clienţii făceau pana şi câte patru comenzi pe zi, doar ca s-o zărească. Ce mai râdeam pe vremea aia! Fiecare cumpărător avea fişa lui, iar maică-ta, protejaţii săi. Contabilul de la camera 1407, care avea cârlig la ea, primea sandviciuri cu garnitură dublă; directorul de personal de la etajul unsprezece avea parte însă de muştarul de pe fundul borcanului şi de foi de salată veştedă; maică-ta îl luase în col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hotel. Omul care le căra bagajele îi însoţi până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rezervare, spuse ea, întinzându-i funcţionarulu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erifică disponibilităţile pe ecranul computerului. Tastă numele lor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ţi o cameră, şi nu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privi uluită, în timp ce Anthony se dădea înapoi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Walsh… Coverman, exclamă recepţionerul. Şi, dacă nu mă înşel, rămâneţi la noi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îndrăznit să faci asta! Şuieră Julia către taică-său, care afişa cel mai nevinovat ae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l scoase din încurcătură întrerup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partamentul… şi, constatând diferenţa de vârstă dintre domnul şi doamna Walsh, adaugă cu o uşoară inflexiune în glas…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alege totuşi alt hotel! Spuse Julia la urech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achet de servicii! Se justifică Anthony. Viitorul tău bărbat optase pentru o formulă completă: zbor plus sejur. Şi încă scăpăm ieftin, renunţase la demipensiune. Dar îţi promit că n-o să-l coste nimic, o sa plătim nota cu cartea mea de credit. Eşti moştenitoarea mea, prin urmare, tu eşti cea care mă invită! Spuse el, făcând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îngrijora pe mine cu adevărat nu era chestia asta! Tun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nup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m verificat la agenţie: este compus din două camere care dau într-un salon, la ultimul etaj. Sper că nu suferi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Julia îl boscorodea pe taică-său, funcţionarul hotelului îi întinse cheia şi-i ură o şede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gajele îi conduse la ascensor. Julia se întoarse din drum şi se năpusti spre recepţ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ceea ce credeţi!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nimic, doamnă, răspunse omu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eţi! Şi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garantez că am văzut de toate în meseria mea, spuse el, aplecându-se peste tejghea, ca să nu le audă nimeni conversaţia. Sunt mut ca mormântul o asigură el pe un ton care se dore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Julia se pregătea să-i dea o replică usturătoare, Anthony o apucă de braţ şi o trase cu forţa de lâng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ţi faci multe griji pentru ceea ce cre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îţi pierzi puţin din libertate şi mult din simţul umorului. Vino, băiatul cu bagajele ţine liftul în loc şi nu suntem singurii din hotelul ăsta care vor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întocmai cum îl descrisese Anthony. Ferestrele celor două camere despărţite de un salonaş dădeau spre oraşul vechi. Abia îşi pusese sacul pe pat, şi Julia trebui să deschisă din nou uşa. Un chelner aştepta în spatele unei măsuţe cu rotile, pe care se aflau o sticlă de şampanie în frapiera ei, două pahare înalte şi o cutie de bomboan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aţia noastră „tineri căsătoriţi”, împreună cu complimentele hotelului, doamnă, răspun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ă urât la el şi luă bileţelul pus pe şervet. Directorul hotelului le mulţumea domnului şi doamnei Walsh-Coverman pentru că aleseseră stabilimentul lui ca să-şi celebreze nunta. Întregul personal stătea la dispoziţia lor, pentru a le oferi un sejur de neuitat. Julia rupse biletul, puse cu delicateţe bucăţile de hârtie pe masa cu rotile şi trânti uşa în nasul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intră în preţul camerei, doamnă! Auzi ea d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răspunse; rotilele căruciorului guiţară în drum spre lift. Ea deschise iar uşa, se îndrepta cu paşi siguri spre tânărul chelner, luă cutia de bomboane şi făcu pe dată stânga-mprejur. Băiatul tresări când uşa apartamentului 702 se trân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trebă Anthony Walsh, ieşind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Julia, aşezată pe pervazul ferestrei di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velişte, nu? Spuse el, fixând cu privirea fluviul Saint-Laurent, care se zărea în depărtare. E cald, nu vrei să merge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să nu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es eu locul! Răspunse Anthony, punând un pulover pe umerii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vechiului Montréal, cu pavajul lor neregulat, rivalizează în farmec cu cele mai frumoase cartiere din Europa. Plimbarea Juliei şi a lui Anthony începu din Piaţa Armelor; Anthony Walsh îşi făcu datoria de a-i povesti fiicei sale despre viaţa seniorului Maisonneuve, a cărui statuie trona în mijlocul unui mic bazin. Ea îl întrerupse cu un căscat şi îl părăsi în faţa monumentului ridicat în amintirea celui ce întemeiase oraşul, ca să se ducă la un vânzător de bomboane, aflat cu câţiva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o clipă, cu o punguţă ce dădea pe dinafară de dulciuri şi i-o prezentă tatălui său, care îi refuză oferta, ţuguindu-şi buzele „ca un cur de găină”, cum ar fi zis locuitorii din Quebec. Julia se uita când la statuia seniorului, când la taică-său, când iarăşi la statuia de bronz. În cele din urmă, dădu aprob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opotrivă, v-aţi fi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trase înspre strada Notre-Dame. Anthony voi să se oprească în faţa clădirii de la numărul 130. Era construcţia cea mai veche din oraş, care încă îi mai adăpostea pe unii dintre acei membri ai ordinului Saint-Sulpice, care fuseseră stăpânii insulei o bucată de vreme, îi explică e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căscat al Juliei, care îşi zori paşii şi trecu prin faţa bazilicii, temându-se că taică-său voia să int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imaginezi ce pierzi! Îi strigă Anthony, pe când ea mărea şi mai tare pasul. Bolta reprezintă cerul înstelat, e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tiu! Spuse Juli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am botezat pe tine! Trebui să strige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ţi vedem bolta înstelată! Capitulă ea, intrigată, urcând treptele catedralei Notre-Dame din Mont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oferit de naos era, într-adevăr de toată frumuseţea. Încadrate de preţioase sculpturi în lemn, domul şi aleea centrală păreau tapisate cu lapis lazuli. Fermecată, Julia se duse până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a sem ceva atât de frumos,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răspunse Anthony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capela Sacré-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botezat cu adevărat aici?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aică-ta era atee, nu m-ar fi lăsat în ruptul capul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ţi imaginai ceva atât de frumos! Răspunse Anthony, întorcându-se spre maiestuoasele uş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trada Saint-Jacques, Julia avu o clipă impresia că se află în sudul Manhattanului, atât de mult semănau faţadele albe ale clădirilor cu cele din Wall Street. Felinarele de pe strada Sainte-Hélene tocmai se aprinseseră. Nu departe de acolo, când ajunseră într-o piaţă cu alei mărginite de iarbă fragedă, Anthony se rezemă deodată de o bancă, mai-mai să cadă pe spate. Julia se şi repezise să-l prindă, însă el o linişti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încă o mică anomalie de funcţionare, de data asta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ajut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e vreo câteva zile nu mai am idee ce-i aia suferinţa, spuse el, cu o strâmbătură. Faptul că eşti mort are, de bună seamă, şi niş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De ce faci faţa asta? Pari că sufer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ogramul e de vină. Cineva care s-ar lovi şi n-ar avea nici o manifestare de durere şi-ar pierde din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am chef să ascult toate amănuntele astea. Nu pot să fac şi eu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scoase din buzunar un carnet negru şi i-l întinse, împreună cu un stilou,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nota că în a cea de-a doua zi, piciorul drept pare să-şi facă de cap. Duminica viitoare trebuie să ai grijă şi să le trimiţi carneţelul. Cu siguranţă, asta o să-i ajute să perfecţioneze următoarel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scotea o vorbă; cum încerca să scrie pe foaia albă ceea ce o rugase tatăl ei să raporteze, cum începea să-i tremu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băgă de seamă şi îi luă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ezi? Pot iar să merg normal, spuse el, ridicându-se. O mică anomalie care se va corecta de la sine. Inutil s-o semn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trasă de un cal tocmai trecea prin Piaţa Youville; Julia pretinse că întotdeauna visase să facă o astfel de plimbare. După ce se învârtise de mii de ori prin Central Park, fără să fi îndrăznit vreodată să urce într-o trăsură, iată că sosise momentul ideal. Îi făcu semn vizitiului. Anthony o privi, înnebunit, dar ea îl făcu să priceapă că n-avea timp să stea la discuţii. El urcă în trăsură, ridicând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i, suntem ridicoli!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trebuia să ne pese de privi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până la un anumi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călătorim împreună? Ei bine, călătorim!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Anthony privi posteriorul animalului, care se bâţâia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că, dacă văd coada acestui pahiderm făcând chiar şi cea mai mică mişcare, eu mă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u aparţin acestei familii de animale! Îl corectă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ur ca ăsta, dă-mi voie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ca se opri în portul vechi, în faţa cafenelei la care se adunau paznicii ecluzelor. Imensele silozuri de cereale construite pe cheiul promontoriului unde afla moara de vânt mascau malul opus. Curbele lor impozante păreau că ies din ape, înălţându-se spre cerul nop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spuse Anthony, morocănos. Niciodată nu mi-au plăcut monştrii ăştia de beton, care astupă orizontul. Nu pricep de ce nu i-au demo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fac parte din patrimoniu, răspunse Julia. Şi apoi, poate că, într-o bună zi, oamenii le vor descoperi un anumit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ia, eu n-am sa mal fiu pe lume ca să-l vad şi pot paria că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fiica spre promenada vechiului port. Plimbarea continua de-a lungul spaţiilor verzi ce mărgineau malurile fluviului Saint-Laurent. Julia mergea cu câţiva paşi înaintea lui Anthony. Un stol de pescăruşi care trecu în zbor o făcu să-şi ridice privirea. Briza serii îi flutura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l întrebă Julia p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 gândeai când te uit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tare frumoasă, semeni cu mama ta, răspunse el, cu un zâmbet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Declar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legem o masă care să-ţi placă, ceva mai departe. Cheiurile astea gem de restaurante micuţe… unele mai infect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are e cel mai abject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Am încredere în talentele noastre. Dacă ne unim puterile, e musai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Julia şi Anthony căscară gura pe la prăvăliile din dreptul cheiului Evenimentelor. Fostul debarcader înainta mult în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rbatul ăla! Exclamă Julia, arătând o siluetă care se strecura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vânzătorul de îngheţată, cu veston negru, prec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rase de braţ pe Anthony, silindu-l să-şi grăbeasc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mocăi, o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u luată deodată de valul vizitatorilor care înaintau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ce ai? Gâfâi Anthony, care se căznea să se ţin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ţi spun! Insistă Julia, fără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hony refuză să mai facă vreun pas şi se aşeză pe o bancă. Julia îl lăsă singur, aproape rupând-o la fugă în căutarea misteriosului individ care părea să-i capteze întreaga atenţie. După câteva clipe se întoars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şi mie de-a ce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ângă vânzătorii ambulanţi. Sunt sigură că ţi-am văzut secretar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ul secretarului meu n-are nici o trăsătură deosebită. Seamănă cu toată lumea şi toată lumea seamănă cu el. Ţi s-o fi păru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oprit aşa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genunchiului…, răspunse Anthony Walsh,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simţeai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ogramul ăsta tâmpit e de vină. Şi, pe urmă, fii şi tu un pic mai tolerantă, eu nu controlez totul, sunt doar o maşinărie foarte sofisticată… Şi chiar dacă Wallace ar fi aici, e dreptul lui. Acum, că a ieşit la pensie, are timp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rea ar fi mare coinc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aşa de mică! Dar pot să te asigur că l-ai confundat cu altcineva. N-ai zis 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ajută tatăl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a revenit la normal, afirmă el, mişcându-şi piciorul. Vezi, pot să mă zbengui din nou. Să mai facem câţiva paşi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desprimăvărase, vânzătorii de mărunţişuri, suveniruri şi fleacuri de tot felul pentru turişti îşi aşezaseră din nou tarabele de-a lungul prome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pe aici, spuse Anthony, ducându-şi fiica mai spre capătul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ergea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bservă o tânără încântătoare, care le făcea trecătorilor portretul în cărbune, pentru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ână al naibii de bună! Exclamă Anthony, contemplându-i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sene atârnate de un grilaj din spatele fetei stăteau drept mărturie a talentului ei, iar portretul pe care i-l realiza unui turist, chiar în acea clipă, nu făcea decât să-l confirme. Julia nu era deloc atentă la ceea ce se petrecea. Când foamea o încolţea, nu mai conta nimic altceva. La ea acasă, foamea care o cuprindea era, de cele mai multe ori, de nestăpânit. Pofta ei de mâncare îi uluise întotdeauna pe bărbaţii din anturaj. Indiferent că era vorba de colegii de muncă sau de cei cu care îşi împărţise unele momente din viaţă. Într-o zi, Adam se luase la întrecere cu ea, în faţa unui maldăr de clătite. Julia îşi începea cu voioşie a şaptea clătită, în vreme ce iubitul ei, care se lăsase păgubaş de la a cincea, trăia primele clipe ale unei indigestii memorabile. Marea nedreptate era că silueta ei părea să nu fi suferit niciodată din pricina acestor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spunse Anthony, luând locul turistului care tocma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portretul! Îi replică Anthony, înveselit. Şi, uitându-se la desenatoarea care îşi ascuţea creionul, întrebă: Din faţă sau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 Îi propu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reaptă sau din stânga? Insistă Anthony, răsucindu-se pe scăunel. Întotdeauna mi s-a spus că profilul meu e mai elegant din partea asta. Ce credeţi? Dar tu, Juli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Spuse ea, întorc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aramelele alea gumate pe care le-ai înfulecat adineauri, stomacul tău mai poate aştepta un pic. Nici nu sunt în stare să înţeleg cum mai poţi fi flămândă după ce te-ai îndopat cu atâtea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ista îi zâmbi compătimitor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ică-meu, nu ne-am văzut de ani de zile – era prea ocupat cu propriile probleme – ultima oară când am făcut o plimbare ca asta, mă ducea la grădiniţă. În prezent, şi-a reluat relaţiile cu mine din punctul în care rămăseseră atunci! Să nu-i spuneţi, Doamne fereşte, că am trecut de treizeci de ani, ar putea avea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puse jos creionul şi se uită spr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reşesc schiţa, dacă mă mai faceţi să râ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mustră Anthony, o deranjezi de la muncă pe domnişoara. Du-te şi uită-te la desenele expuse, nu o să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are în cot de desen, s-a aşezat aici pentru că îi place de dumneavoastră! Îi explică Julia desen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i făcu semn fiicei sale să se apropie, ca şi cum ar fi vrut să-i spună un secret. Strâmbându-se, Julia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şi eu ceva: câte tinere crezi că ar putea visa să-şi vadă tatăl pozând pentru un portret, la trei zile după înmormântarea lui? Îi şopti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argumente, Julia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za, Anthony îşi urmărea fata, care se uita la desenele ce nu-şi găsiseră cumpărător sau la cele făcute de tânăra artistă din plăcere, pentru a se perfe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pul Juliei împietri. Ochii i se holbară, gura i se întredeschise, de parcă n-ar mai fi avut aer. Era cu putinţă ca magia unei linii trasate cu cărbunele să-i deştepte un întreg tezaur de amintiri? Acel portret atârnat de grilaj, gropiţa aceea schiţată în josul bărbiei, cicatricea aceea care accentua unul dintre pomeţi, privirea aceea pe de foaia la care se uita Julia şi care părea, la rândul său, că se uită la ea, fruntea aceea aproape impertinentă, totul o făcea să se întoarcă înapoi eu atâţia ani, retrăind atâtea emoţi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mplinise optsprezece ani în prima zi a lunii septembrie 1989. Şi, pentru a-şi serba ziua, avea să abandoneze băncile colegiului – la care o înscrisese Anthony Walsh – optând pentru un program de schimburi internaţionale într-un domeniu cu totul diferit de cel ales de tatăl ei. Banii pe care îi economisise în anii din urmă, dând meditaţii, şi în lunile din urmă, lucrând pe ascuns ca model în sălile secţiei de artă grafică, precum şi cei câştigaţi la câte o îndrăcită partidă de cărţi jucată cu colegii, se adăugaseră la bursa de studii pe care, în cele din urmă, o obţinuse. Avusese nevoie de complicitatea secretarului lui Anthony Walsh ca s-o poată primi fără ca facultatea să o refuze din pricina averii lui taică-său. Wallace acceptase să semneze – împotriva voinţei lui şi repetând întruna „Domnişoară, uite ce mă puneţi să fac! Dacă află tatăl dumneavoastră?!” – declaraţia care certifica faptul că patronul lui nu-şi mai întreţinea de multă vreme fiica. Prezentând şi adeverinţele ei de salariat, Julia izbutise să convingă conducerea fa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cuperase paşaportul în cursul unei furtunoase vizite făcute acasă la taică-său, în Park Avenue, şi după ce trântise uşa din răsputeri în urma sa, Julia se îmbarcase într-un autobuz ce se îndrepta spre aeroportul JFK şi aterizase, în cele din urmă, la Paris, în zorii zilei de 6 octo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deodată, în minte, camera studenţească. Masa din lemn lipită de fereastră, cu acea privelişte unică spre acoperişurile Observatorului, scaunul de fier, lampa rătăcită din alt secol, patul cu cearşafuri cam aspre, dar care miroseau aşa de frumos, cele două amice de pe acelaşi palier, numele lor, totul rămăsese în capcana trecutului. Bulevardul Saint-Michel bătut cu piciorul zi de zi ca să meargă la Şcoala de Arte Frumoase. Crâşma de la colţul Bulevardului Arago şi oamenii care fumau la tejghea, bând cafea şi coniac dimineaţa. Visele ei de independenţă se realizau şi nici o idilă n-avea să-i tulbure studiile. De dimineaţă până seara şi de seara până dimineaţa, Julia desena. Încercase aproape toate băncile din Grădina Luxembourg, se plimbase pe fiecare alee, se culcase pe pajiştile interzise, ca să urmărească ţopăitul stângaci al vrăbiilor, singurele autorizate să calce pe iarbă. Octombrie trecuse, şi zorii primei sale toamne petrecute la Paris fuseseră înghiţiţi de cele dintâi ceţuri cenuşii ale lu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ua Arago, într-o seară ca toate ce1elalte, studenţii de la Sorbona dezbăteau, înfierbântaţi, ceea ce se petrecea în Germania. De la începutul lui septembrie, mii de germani din Est treceau frontiera cu Ungaria, încercând să ajungă în Vest. În ajun, un milion dintre ei manifestaseră pe străzile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veniment istoric! Strigase unul dintr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val de amintiri prinse din nou viaţă în min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colo, propusese alt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athias. Îmi aduc aminte că fuma tot timpul, se ambala din nimic, vorbea fără încetare şi, când nu mai avea ce zice, fredona. Niciodată n-am mai întâlnit pe cineva care să se teamă atâta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se o echipă. În aceeaşi noapte, o maşină avea să plece spre Germania. Conducând cu rândul, ar fi ajuns la Berlin înainte sau imediat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mâna se oare pe Julia să ridice mâna în mijlocul cafenelei Arago? Ce forţă o împinse până la masa studenţilor de la Sor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voi? Întrebase,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onduc şi am dorm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ta la volan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consulta se cu grupul. Să fi fost Antoine ori Mathias? Ce mai contează, de vreme ce votul – aproape unanim – o coopta în epopeea care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ricancă, chiar le datorăm aşa ceva! Adăugase Mathias, în timp ce Antoine încă mai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se, ridic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oarce în ţara ei, într-o zi, va putea fi martoră că francezii simpatizează cu toate revoluţiile în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ăseseră scaunele, făcându-i loc: iar Julia se aşezase printre noii săi prieteni. Ceva mai târziu, pe Bulevardul Arago, îmbrăţişase şi săruta se pe obraz câţiva necunoscuţi, dar, de vreme ce pleca în călătorie, trebuia să le spună la revedere celor ce rămâneau la Paris. Aveau de parcurs mii de kilometri, nu era cazul să piardă vremea. În noaptea acea de 7 noiembrie, mergând de-a lungul Senei, pe cheiul Bercy, Julia nu bănuia nici măcar o clipă că îşi lua adio de la Paris şi că n-avea să mai vadă niciodată, de la fereastra camerei sale de studentă, acoperişurile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lis, Compiegne, Amiens, Cambrai: atâtea nume misterioase înscrise pe panouri care defilau prin faţa ei, atâtea oraş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ezul nopţii, se aflau în drum spre Belgia. La Valenciennes, Julia trecu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ă, vameşii fură intrigaţi de paşaportul american prezentat de Julia, însă legitimaţia de studentă la Bele-Arte constituia un permis de liberă trecere, aşa că îşi putut continua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cânta fără încetare, iritându-l pe Antoine, dar eu mă căzneam să reţin cuvintele pe care nu le înţelegeam, şi asta mă ţine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aduse zâmbetul pe buzele Juliei, care fu năpădită de un nou val de amintiri. Prima oprire pe un refugiu de la marginea autostrăzii. Ne socoteam banii pe care îi aveam; optasem pentru nişte baghetă şi jambon. Cumpăraseră o sticlă de Coca-Cola în onoarea ei, dar, până la urmă, Julia nu băuse decât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ei de drum vorbeau prea repede, aşa că o mulţime din frazele lor rămâneau neînţelese pentru Julia. Îşi închipuise că şase ani de cursuri de franceză o făcuseră aproape bilingvă. De ce o fi vrut tata să învăţ limba asta? În amintirea lunilor petrecute la Montréal? Dar trebuia deja s-o pornească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ns, greşiseră, când s-o i-a spre La Louviere. Traversarea Bruxelles-ului fusese o aventură. Şi acolo se vorbea franceza, dar cu un accent care, pentru ea, ca Americancă, o făcea mai uşor de înţeles, deşi multe expresii îi erau cu desăvârşire necunoscute. Dar de ce o fi râs atâta Mathias, când un trecător le explicase, plin de amabilitate, pe unde s-o ia ca să ajungă la Liege? Antoine făcuse iar calcule: ocolul i-ar fi costat o oră în cap, iar Mathias îi implorase să bage viteză. Revoluţia nu stătea după ei. O nouă cercetare a hărţii: trebuiau să se întoarcă imediat din drum, care, prin nord, ar fi fost prea lung. Aşa că aveau să treacă prin sud: direcţia Düssel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aversarea Brabantului flamand. Aici, franceza dispăruse. Ce ţară extraordinară, unde se vorbesc trei limbi atât de diferite, la câţiva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benzii desenate şi a umorului”, răspunsese Mathias, îndemnând-o pe Julia să accelereze şi mai tare. În apropiere de Liege, pleoapele Juliei se îngreuiaseră, iar maşina deviase brusc, umplându-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 pe banda de urgenţă, ca să-şi revină din emoţii, săpuneală din partea lui Antoine şi trimiterea în carantină,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nu fusese dureroasă, Julia n-avea să-şi amintească niciodată cum trecuseră de vama vest-germană. Mathias, care beneficia de liberă trecere, mulţumită tatălui său, ambasador, îl îmbunase pe vameş şi-l rugase să nu o trezească pe soră-sa vitregă din somn, la o oră atât de târzie. Tocmai sosis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ător, vameşul se mulţumise să controleze doar hârtiile din torpe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a deschisese iar ochii, soseau la Dortmund. Cu unanimitate de voturi minus unu – ea nu fusese consultată – hotărâseră să facă o escală, adică să ia micul dejun într-o cafen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de 8 noiembrie şi, pentru prima oară în viaţa ei, se trezea în Germania. A doua zi, lumea pe care o cunoscuse până atunci avea să se răstoarne, târând şi existenţa sa de tânără femeie într-o cursă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Bielefeld, se apropiau de Hanovra. Julia, din nou la volan. Antoine s-ar fi opus, dar nici el, nici Mathias nu mai erau în stare să conducă, iar Berlinul era încă departe. Cei doi fârtaţi adormiseră imediat, iar Julia profita, în sfârşit, de câteva scurte momente de tăcere. Maşina se apropia de Helmstedt. Aici, trecerea avea să fie mai plină de primejdii. În faţa lor, rulourile de sârmă ghimpată delimitau frontiera Germaniei de Est. Mathias deschisese ochii şi-i ordonase Juliei să tragă cât mai repede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istribuiseră rolurile: Mathias trebuia să stea la volan; alături de el, în faţă, Antoine, iar Julia pe bancheta din spate. Paşaportul diplomatic avea rolul de a-i convinge pe vameşi să-i lase să meargă mai departe. „Repetiţie generală”, ordonase Mathias. Nici o vorbă despre adevăratul lor obiectiv. La întrebarea „care e scopul călătoriei lor în RDG”, Mathias avea sa răspundă că merge să-şi vadă tatăl, diplomat în post, la Berlin, Julia, bazându-se pe naţionalitatea ei americană, avea să declare că şi taică-său e funcţionar tot la Berlin. „Şi eu?” întrebase Antoine. „Şi tu îţi ţii fleanca!” răspunse Mathias, dem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mărginit, pe dreapta, de o pădure deasă de brad. La lizieră, apăruseră clădirile întunecate ale vămii. Zona era atât de vastă, încât părea o gară de triaj. Maşina se strecurase între două camioane. Un ofiţer le făcuse semn să schimbe banda. Mathias nu ma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înalţi decât copacii ce dispăreau în depărtare, doi piloni gemând de proiectoare străjuiau de o parte şi de cealaltă a vămii. Patru posturi de observaţie, doar niţeluş mai scunde, stăteau faţă în faţă. Un panou care indica „Marienborn, Border check-point” atârna deasupra porţilor cu grilaj ce se închideau în urma fiecărui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ntrol, trebuiseră să deschidă portbagajul. Vameşii scotociseră prin sacul lui Antoine şi al lui Mathias, iar Julia îşi dăduse seama că nu avea nimic la ea. Apoi au primit un nou ordin de a înainta; puţin mai departe, erau obligaţi să treacă printr-un coridor străjuit de nişte barăci albe din tablă ondulată, unde, de data asta le erau controlate actele de identitate. Un ofiţer i-a cerut lui Mathias să lase maşina şi să-l urmeze. Antoine bombănea că toată călătoria aia era o nebunie, că îi spusese asta lui Mathias încă de la început, iar Mathias i-a amintit de hotărârea pe care o luaseră înainte de a porni din nou la drum. Julia îl întreba din priviri ce aştepta din partea ei. Mathias a luat paşapoartele, îmi amintesc de parcă ar fi fost ieri. L-a urmat pe vameş. L-am aşteptat împreună cu Antoine şi, chiar dacă eram singuri sub acel lugubru acoperiş de metal, n-am scos nici un cuvânt, respectând cu sfinţenie hotărârea luată. Apoi, Mathias a apărut iar, urmat de un militar. Nici Antoine, nici eu nu puteam ghici ceea ce avea să urmeze. Tânărul soldat ne-a privit pe rând. I-a dat înapoi lui Mathias paşapoartele şi i-a făcut semn să treacă. Nu mai simţisem niciodată o asemenea spaimă, nu mai trăisem niciodată senzaţia asta de intruziune, care ţi se strecoară sub piele şi te îngheaţă până-n măduva oaselor. Maşina a rulat încet până la următorul punct de control şi s-a oprit din nou sub o hală uriaşă, unde am luat totul de la capăt. Mathias a plecat spre o altă baracă şi, când s-a întors, în sfârşit, am înţeles după zâmbetul lui că, de data asta, drumul spre Berlin se deschidea în faţa noastră. Până la destinaţie, ne era interzis să părăsim auto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care sufla pe promenada vechiului port din Montréal o făcu pe Julia să se înfioare. Dar ochii ei rămaseră pironiţi pe trăsăturile unui portret de bărbat, un chip ivit din altă vreme, desenat în cărbune pe o pânză mult mai albă decât tabla ondulată a barăcilor ridicate la frontiera ce împărţea înaint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pornisem la drum spre tine. Eram lipsiţi de griji, iar tu era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mai mult de o oră, până când Mathias să-şi recapete cheful de cântat. Cu excepţia câtorva camioane, singurele vehicule pe care le întâlneau sau le depăşeau erau nişte Trabanturi. Ca şi cum toţi locuitorii acelei ţări doriseră să posede acelaşi automobil, ca să nu rivalizeze cu maşina vecinului. Cea în care se aflau ei făcea mare senzaţie: un Peugeot 504 trecea ţanţoş pe autostrada din RDG. Nu era şofer care să nu-l privească încântat, când trecea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la rând Schermen, Theessen, Küpemitz, lăsaseră în urmă Magdeburgul şi, în sfârşit, Potsdamul; Berlinul nu mai era decât la cincizeci de kilometri. Antoine ţinuse morţiş să fie el la volan, când aveau să intre în cartierul de la periferie. Julia izbucni în râs, amintind că oraşul fusese eliberat de compatrioţii săi cu aproape patruzeci şi cin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imediat Antoine, pe un ton şfich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francezii! I-o întorsese pe loc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osiţi amândoi! Conchisese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ăcuseră până la ultima frontieră de la porţile insuliţei occidentale înconjurate de teritoriul Germaniei de Est. Nu mai scoseseră o vorbă până la intrarea în oraş, când Mathias exclamase brusc: Ich Bin ein Berlin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lculele pe care le făcuseră în privinţa itinerariului se dovediseră false. După-amiaza zilei de 8 noiembrie aproape că se sfârşea, dar nici unuia nu-i păsa că întârziaseră pe drum. Erau epuizaţi, oboseala nu conta. În oraş, agitaţia aproape că era palpabilă, simţeai că avea să se întâmple ceva. Antoine avusese dreptate; cu patru zile în urmă, de cealaltă parte a cortinei de fier, un milion de germani din Est manifestaseră pentru libertate. Zidul, cu miile lui de soldaţi şi de câini poliţişti care patrulau zi şi noapte, îi despărţise pe cei ce se iubeau, pe cei care trăiseră alături şi care pândeau, fără să mai creadă cu adevărat, momentul când aveau să fie, în sfârşit, din nou la un loc. Familii, prieteni sau simpli vecini fuseseră izolaţi, timp de douăzeci şi opt de ani, prin patruzeci şi trei de kilometri de beton, sârmă ghimpată şi turnuri de observaţie ridicate atât de brutal, în cursul unei veri triste, care marcase începutul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a masă, într-o cafenea, cei trei prieteni ciuleau urechea la ceea ce se spunea în jurul lor. Antoine se concentra cât putea el de bine, punându-şi la bătaie cunoştinţele acumulate în liceu, pentru a le traduce simultan Juliei şi lui Mathias comentariile berlinezilor. Regimul comunist nu avea să mai dureze mult. Unii credeau că, peste puţină vreme, aveau să se deschidă locurile de trecere. De când vizitase Gorbaciov RDG-ul în octombrie, se schimbase totul. Venit să bea în grabă o bere, un ziarist de la cotidianul Tagesspiel afirma că redacţia jurnalului său era în plină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care, la ora asta, se aflau la rotativă, încă nu fuseseră definitivate. Se pregătea ceva important, mai mult nu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oboseala acumulată în timpul călătoriei pusese stăpânire pe ei. Julia căsca mai să-şi rupă fălcile, ba o mai apucase şi un sughiţ imposibil de stăpânit. Mathias încercase toate trucurile posibile, după ce, mai întâi, o speriase, dar fiecare tentativă se soldase cu un hohot de râs, iar sughiţurile Juliei se înteţiseră şi mai şi. Se amestecase şi Antoine. O pusese să facă figuri de gimnastică acrobatică, să bea un pahar de apă stând cu capul în jos şi cu braţele depărtate. Trucul era infailibil, dar ei nu-i izbutise şi sughiţul o apucase şi mai rău. Câţiva clienţi din bar propuseseră alte stratageme: Julia ar fi rezolvat problema dacă ar fi dat peste cap o halbă de bere; dacă şi-ar fi ţinut respiraţia cât mai mult, astupându-şi nările; dacă s-ar fi lungit pe jos şi şi-ar fi adunat genunchii deasupra pântecului… Fiecare o ţinea pe-a lui, până când un medic milostiv, care-şi consuma berea la tejghea, îi spusese Juliei, într-o engleză aproape perfectă, să se ducă la culcare. Cearcănele din jurul ochilor ei arătau că era extenuată. Somnul era cel mai bun remediu. Cei trei prieteni începuseră să caute un han destinat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ntrebase unde ar putea fi găzduiţi. Dat fiind că oboseala nu-l cruţa se nici pe barman, acesta nu înţelesese nici o iotă din ce-i spuneau ei. Găsiseră în cele din urmă, într-un mic hotel, două camere învecinate. Băieţii o împărţiseră pe una dintre ele, iar Julia fusese cazată singură în cealaltă. Urcaseră pe jos până la etajul trei şi, cum se despărţiseră, se şi prăbuşiseră în paturi, cu excepţia lui Antoine, care îşi petrecuse noaptea pe o saltea pusă pe podea, pentru că, Mathias, nici nu intrase bine în încăpere, că şi adormise de-a curmezişul aşter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ista îşi dădea silinţa să termine schiţa. De trei ori îşi chemase la ordine clientul, dar Anthony Walsh o asculta cu o ureche destul de distrată. În timp ce tânăra femeie făcea tot ce putea pentru a-i prinde cât mai bine expresia feţei, el întorcea întruna capul după fiică-sa. Stând ceva mai la distanţă, Julia fixa cu privirea desenele expuse de artistă. Absentă, părea dusă pe altă lume. De când începuse el să pozeze, Julia nu-şi mai dezlipise ochii de un desen. El o strigă, dar e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9 noiembrie, când se adunaseră toţi trei în holul micului hotel, era aproape de prânz. În aceeaşi după-amiază porniră să descopere oraşul. Peste câteva ore, doar peste câteva ore, te voi întâlni, 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o făcuseră la coloana Victoriei. Mathias considera că e mai impunătoare decât cea din Place Vendôme, dar Antoine era de părere că acel gen de comparaţie nu avea nici un sens. Julia le ceruse să nu se mai ciorovăiască atâta, iar cei doi băieţi o priviseră uimiţi, fără să înţeleagă despre ce vorbea. Artera comercială Ku'Damm era a doua etapă a vizitei. Parcurseseră vreo sută de străzi pe jos, dar mai luaseră la răstimpuri şi tramvaiul când Julia chiar nu mai era în stare să umble. Pe la mijlocul după-amiezii, s-au recules în faţa Bisericii Amintirii, pe care berlinezii o botezaseră „dintele găunos”, pentru că o parte din edificiu se prăbuşise în al Doilea Război, din cauza bombardamentelor, rămânând cu acea formă ieşită din comun, ce-i adusese şi porecla. Fusese păstrată în starea aceea, spre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8:30, Julia şi prietenii ei se aflau pe lângă un parc pe care se hotărâseră să-l traversez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un purtător de cuvânt al guvernului est-german făcuse o declaraţie care avea să schimbe faţa lumii sau măcar sfârşitul secolului XX. Germanii din Est erau autorizaţi să iasă, liberi să se ducă în Vest, fără ca vreun soldat de la posturile de control să pună câinii pe ei sau să-i împuşte. Câţi bărbaţi, câte femei şi câţi copii nu muriseră în timpul acestor ani amari ai Războiului rece, în încercarea de a trece peste zidul ruşinii? Doborâţi de gloanţele gardienilor zeloşi, aici pieriseră cu s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ezii erau pur şi simplu liberi să plece. Atunci, un ziarist îl întrebase pe purtătorul de cuvânt când urma să intre în vigoare acea măsură. Interpretând greşit întrebarea care-i fusese pusă, funcţionarul răspunse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zeci, informaţia fusese difuzată de toate posturile de radio şi de televiziunile din ambele părţi ale Germaniei, ca un ecou repetând la nesfârşit incredibil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ermani din Vest porniseră spre punctele de trecere. Mii de germani din Est făceau acelaşi lucru. Şi, în mijlocul acestei mulţimi ce tălăzuia spre libertate, doi francezi şi o americancă se lăsau purtaţi de acelaşi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2:30, în Vest, ca şi în Est, fiecare om se dusese la câte un post de control. Militarii, depăşiţi de evenimente, înconjuraţi de miile de persoane însufleţite de dorinţa de libertate, se pomeniseră, la rândul lor, puşi la zid. Pe Bomheimer Strasse, barierele se ridicară şi întreaga Germanie îşi începu drumul către reu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răbăteai oraşul, parcurgând străzile şi îndreptându-te spre libertate, iar eu mergeam către tine, fără să ştiu sau să înţeleg ce forţă mă mâna să păşesc tot înainte. Această victorie nu era a mea, această ţară nu era a mea, aceste bulevarde îmi erau străine, dar, aici, străina eram eu. Am alergat, la rândul meu, am alergat ca să scap de această mulţime care mă înăbuşea. Antoine şi Mathias mă protejau; am mers de-a lungul nesfârşitului zid de beton, pe care pictorii speranţei îl coloraseră fără odihnă. Unii dintre concetăţenii tăi cei care nu mai puteau îndura orele de aşteptare de la posturile de pază, începeau deja să-l escaladeze. De pe partea asta a lumii, noi vă aşteptam cu sufletul la gură. În dreapta mea, unii deschideau braţele ca să vă amortizeze căderea; în stânga mea, alţii se căţărau pe umerii celor mai puternici, ca să vă vadă gonind încoace pe voi, cei prinşi, încă vreo câţiva metri, în menghina voastră de fier. Şi strigătele noastre se amestecau cu ale voastre, pentru a vă insufla curaj, pentru a vă risipi teama, pentru a vă spune că eram acolo. Şi, deodată, eu, americanca fugită din New York, copilul unei patrii care luptase cu a ta, devenea în mijlocul acestei omeniri regăsite – nemţoaică; şi, în naivitatea adolescenţei mele, am murmurat la rându-mi Ich Bin ein Berliner şi am plâns. Am plâns atât de mult, 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pierdută în mijlocul altei mulţimi, printre toţi turiştii care se preumblau pe un debarcader din Montréal, Julia plângea. Lacrimile îi alunecau pe obraji, în timp ce contempla un chip desenat în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Walsh n-o pierdea din ochi. O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ca lui era mult prea departe pentru a-l putea auzi; îi despărţea o distanţă de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venise şi mai tumultuoasă. Oamenii se grăbeau spre zid. Unii începeau să-l scurme cu unelte de adunătură: şurubelniţe, pietre, pioleţi, bricege – mijloace derizorii. Dar trebuia ca acel obstacol să cadă. Şi, apoi, la câţiva metri de ruine, s-a produs incredibilul. Unul dintre cei mai mari violoncelişti ai lumii se afla la Berlin. Auzind ceea ce se petrece, a venit alături de noi, de voi. Şi-a pus jos instrumentul şi a început să cânte. Era în seara aceea, sau a doua zi? Ce contează? Notele muzicii lui au străpuns, şi ele, zidul. La-uri, fa-uri, si-uri alcătuiau o melodie ce zbura spre noi, de pe portativele pe care dansau cântecele libertăţii. Acum, nu mai plângeam doar eu singură, tu ştii asta. Am văzut multe lacrimi în noaptea aceea. Lacrimile mamei care îşi strângea în braţe din răsputeri fiica, amândouă din cale-afară de emoţionate că se regăseau după douăzeci şi opt de ani în care nu se văzuseră, nu se atinseseră, nu-şi simţiseră mireasma. Am văzut taţi cu părul alb, cărora li se părea că-şi recunosc fiii în mijlocul atâtor altora. I-am văzut pe acei berlinezi ce nu putea fi descătuşaţi decât prin lacrimi din lanţurile răului care li se făcuse. Şi, apoi, brusc, în mijlocul tuturora, ţi-am văzut chipul apărut sus, pe zid, chipul tău cenuşiu din pricina prafului, şi ochii. Erai primul bărbat pe care îl descopeream astfel, tu, neamţul din Est, şi eu, prima fată din Vest, pe care o vede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strigă Anthony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cet spre el, fără să poată rosti un cuvânt, şi, apoi, privirea îi reveni la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as cocoţat acolo minute în şir, fără să ne putem dezlipi privirile buimace. Aveai sub ochi o lume nouă care ţi se oferea în întregime, şi mă fixai ca şi cum privirile noastre erau legate printr-un fir invizibil. Eu plângeam ca o toantă, iar tu mi-ai zâmbit. Ai încălecat zidul şi ai sărit; eu am făcut ca toţi ceilalţi: ţi-am deschis braţele. Ai căzut peste mine şi ne-am rostogolit amândoi pe acel pământ pe care încă nu călcaseşi niciodată. Ţi-ai cerut scuze în nemţeşte, eu ţi-am răspuns „bună ziua” în englezeşte. Te-ai ridicat şi mi-ai scuturat praful de pe umeri, ca şi cum ai fi făcut gestul acesta de când lumea. Îmi spuneai vorbe din care nu pricepeam o iotă. Atunci, din timp în timp, clătinai din cap. Am râs, pentru că erai caraghios, iar eu şi mai şi. Ai întins mâna şi ai rostit acel prenume pe care aveam să-l spun de atâtea ori, acel prenume pe care nu l-am mai pronunţat de atâta vrem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o femeie o împinse, fără să-şi dea osteneala să se oprească. Julia nu-i acordă nici o atenţie. Un vânzător de zdrăngănele îi agită pe sub nas un colier din lemn de culoare deschisă; ea dădu încet din cap, fără să audă vreunul din argumentele pe care omul i le înşira, ca şi cum ar fi repetat o rugăciune. Anthony îi dădu desenatoarei şase dolari şi se ridică. Ea îşi prezentă lucrarea: expresia era bine redată, asemănarea perfectă. Mulţumit, el băgă iar mâna în buzunar şi dublă suma cerută. Făcu vreo câţiva paşi spr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ixezi atâta de zece minut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Tomas, Tomas, uitasem cât e de plăcut să-ţi rostesc numele. Îţi uitasem vocea, gropiţele din obraji, zâmbetul, până când am văzut desenul ăsta care seamănă cu tine şi mi te readuce în amintire. Aş fi vrut să nu pleci niciodată ca reporter în războiul ăla. Dacă aş fi ştiut, în ziua când mi-ai spus că vrei să devii ziarist, dacă aş fi ştiut cum avea să se termine totul, ţi-aş fi răspuns că e o ide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fi ripostat că un om care spune adevărul despre lume nu poate face o meserie proastă, chiar dacă fotografia este crudă şi, mai ales, dacă deranjează. Cu o voce devenita gravă, ai fi strigat că, dacă presa ar fi cunoscut realitatea din spatele zidului, cei ce ne conduc l-ar fi doborât mult mai devreme. Dar ei ştiau, Tomas, ei cunoşteau viaţa fiecăruia în parte, nu făceau decât să v-o iscodească; cei ce ne conduc n-au un asemenea curaj, şi te aud spunându-mi că trebuia să fi crescut aşa cum am crescut eu, în oraşe unde poţi gândi orice, unde poţi spune orice fără teamă, ca să renunţi la asumarea riscurilor. Am fi discutat toată noaptea, apoi dimineaţa şi, din nou, toată ziua următoare. Dacă ai şti cât de mult mi-au lipsit disputele noastre, 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fără argumente, aş fi capitulat, aşa cum am făcut în ziua când am plecat. Cum să te fi oprit pe tine, care ai fost lipsit de, libertate atâta vreme? Tu aveai dreptate, Tomas; tu te-ai dedicat uneia dintre cele mai frumoase meserii din lume. L-ai întâlnit pe Massoud? Ţi-a acordat până la urmă – acum, când sunteţi în cer – interviul ăla? A meritat? El a murit la mulţi ani după tine. În valea Panchir, cortegiul lui era urmat de mii de oameni, în timp ce ţie n-a putut nimeni să-ţi adune vreodată rămăşiţele pământeşti. Ce curs ar fi luat viaţa mea, dacă mina aia nu ţi-ar fi spulberat convoiul, dacă mie nu mi-ar fi fost frică, dacă nu te-aş fi părăsit cu câtva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puse mâna pe umăru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răspunse e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sedată de desenul ăsta. Îţi tremură 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jenă, o clipă de şovăială. Ţi-am făcut cunoştinţa cu Antoine şi Mathias, insistând mult asupra cuvântului „prieteni”, pe care l-am repetat de vreo şase ori ca să înţelegi. Era o prostie; pe vremea aia, engleza ta nu era prea strălucită. Poate că ai înţeles, căci ai zâmbit şi i-ai îmbrăţişat. Mathias te lipise de pieptul lui şi te felicita. Antoine s-a mulţumit să-ţi strângă mâna, dar era la fel de emoţionat ca amicul lui. Am plecat toţi patru în oraş. Tu căutai pe cineva. Am crezut că era o femeie, însă era prietenul tău din copilărie. Pentru că, reuşise să treacă zidul cu toată familia, în urmă cu zece ani, de atunci nu-l mai văzuseşi. Dar cum să-ţi găseşti prietenul printre miile de oameni care se îmbrăţişau, cântau, beau şi dansau în mijlocul străzii? Tu ai spus:„Lumea e mare, prietenia e imensă”. Nu ştiu dacă era de vină accentul tău sau naivitatea acestei fraze, dar Antoine te-a luat în râs, eu însă găseam că modul tău de-a gândi era fermecător. Era oare cu putinţă ca această viaţă, care îţi făcuse atâta rău, să-ţi fi cruţat visele de copil, pe care nouă libertatea ni le înăbuşise? Am decis să te ajutăm şi am străbătut împreună străzile din Berlinul de Vest. Tu păşeai cu hotărâre, ca şi cum ţi-ai fi stabilit de multă vreme, pe undeva o întâlnire cu prietenul tău. Pe drum, scrutai fiecare chip, dădeai peste trecători căci te întorceai mereu sa priveşti în urmă. Soarele nici nu răsărise când Antoine s-a oprit în mijlocul unei pieţe şi a strigat: „Dar putem afla măcar cum îi zice tipului ăstuia pe care îl căutăm ca nişte tâmpiţi de atâtea, ore?” Tu n-ai înţeles întrebarea. Antoine a strigat şi maz tare „prenume, Name, Vorname!” Tu ţi-ai ieşit din fire şi ai zbierat „Knapp!” Era numele amicului căutat. Atunci, ca să te facă să înţelegi că nu se enervase din cauza ta, Antoine a început să zbiere şi el„Knapp! Kn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t de un râs nebun, Mathias i-a ţinut isonul, împreună cu mine, ţipând „Knapp, Knapp”. Tu te-ai uitat la noi ca la nişte nebuni şi ai pufnit în râs, la rândul tău, repetând „Knapp, Knapp”. Aproape că dansam, cântând cât ne ţinea gura numele acelui prieten pe care îl căutai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ulţimii ăleia fără număr, un chip s-a întors. Am văzut că privirile vi se întâlniseră; un bărbat de vârsta ta te fixa. Aproape că eram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lupi răzleţiţi de haită, care se regăsesc în vreun colţ de pădure, aţi rămas neclintiţi, urmărindu-vă reciproc, şi apoi, Knapp ţi-a rostit prenumele „Tomas?” Ce frumos vi se reflectau siluetele în pavajul Berlinului de Vest. Tu îşi strângeai în braţe prietenul. Bucuria de pe chipurile voastre era sublimă. Antoine plângea, Mathias îl consola. Dacă şi ei ar fi fost despărţiţi atâta vreme şi fericirea lor de a se fi regăsit ar fi fost la fel, jura el. Antoine bocea şi mai abitir, spunându-i că lucrul ăsta era imposibil, fiindcă ei doi se cunoşteau doar de puţină vreme, tu ţi-ai pus capul pe pieptul prietenului tău cel mai bun. Ai văzut că te privesc, te-ai redresat imediat şi mi-ai repetat: „Lumea e mare, dar prietenia e imensă”. Iar Antoine era de ne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terasa unui bar. Frigul ne scrijelea obrajii, dar nouă nici nu ne păsa. Tu şi Knapp stăteaţi puţin mai retraşi. Zece ani de viaţă care trebuie recuperaţi cer multe cuvinte, iar uneori puţină tăcere. Nu ne-am despărţit nici în cursul nopţii, nici a doua zi. În dimineaţa următoare. Tu i-ai explicat lui Knapp că trebuia să pleci. Nu mai puteai rămâne mult. Bunica ta locuia în partea cealaltă. Nu puteai s-o laşi singură, erai unicul ei sprijin. Ar fi împlinit o sută de ani în iarna asta, sper s-o fi regăsit şi pe ea acolo unde eşti acum. Ce mult am putut s-o iubesc pe bunica ta! Era aşa de drăguţă când îşi împletea părul lung şi alb, înainte de a ciocăni la uşa noastră. I-ai făgăduit prietenului tău că te vei întoarce imediat, dacă lucrurile nu o vor lua pe vechiul făgaş. Knapp te-a asigurat că porţile n-aveau să se mai închidă niciodată, iar tu ai răspuns: „Poate, dar, dacă o să mai avem de aşteptat alţi zece ani până să ne revedem, o să mă gândesc la tin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ridicat ţi ne-ai mulţumit pentru darul pe care ţi-l făcuserăm. Noi nu făcuserăm nimic, dar Mathias ţi-a spus „pentru nimic”, era încântat că-ţi putuse fi de folos. Antoine a propus să te conducem până la punctul de trecere dintre Vest şi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am urmat pe toţi cei care, ca şi tine, se întorceau acasă, pentru că, revoluţie-nerevoluţie, familiile şi casele lor se găseau în cealal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m-ai luat de mână, iar eu te-am lăsat s-o faci şi am umblat în felul acesta, amândoi, kilomet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tremuri şi, până la urmă, ai să răceşti. Hai să ne întoarcem. Dacă vrei, putem cumpăra desenul ăsta, ca să-l priveşti cât pofteşti, însă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preţ, trebuie să-l lăsăm aici. Doar câteva clipe, te rog, şi, după aia, o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cealaltă a postului de control, nişte oameni se încăpăţânau să spargă betonul. Aici, trebuia să ne spunem la revedere. Tu l-ai salutat mai întâi pe Knapp. „Sună-mă cât mai iute posibil”, a adăugat el, întinzându-ţi cartea lui de vizită. Oare din cauză că el era ziarist ai vrut şi tu să faci aceeaşi meserie? Să fi fost asta o promisiune de adolescenţi, pe care v-aţi făcut-o? De sute de ori ţi-am pus întrebarea şi de sute de ori ai ocolit răspunsul, cu un zâmbet în colţul gurii, apa cum făceai când te sâcâiam. Ai dat mâna cu Antoine şi cu Mathias şi te-ai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Tomas, cât de tare mi-a fost teamă în ziua aceea că n-am să cunosc niciodată gustul buzelor tale. Intraseşi în viaţa mea apa cum soseşte vara, pe neanunţate, cu străfulgerările acelea de lumină, pe care le descoperi într-o dimineaţă. Ţi-ai trecut palma de-a lungul feţei mele, degetele tale mi-au urcat pe obraz şi apoi, mi-ai dat o sărutare pe fiecare pleoapă. „Mulţumesc”. Este singurul cuvânt pe care l-ai rostit în timp ce te îndepărtai. Knapp ne urmărea, i-am surprins privirea. Ca şi cum nădăjduia un cuvânt din partea mea, câteva vorbe pe care ar fi vrut să le găsească pentru a şterge pe vecie anii care vă îndepărtaseră unul de celălalt. Acei ani ce vă fasonaseră vieţile într-un mod atât de diferit, lui, care se întorcea la ziarul său, şi ţie că te întorceai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Ia-mă cu tine! Vreau s-o cunosc pe acea bunică pentru care te întorci!” şi n-am mai aşteptat să-mi răspunzi; te-am luat din nou de mână şi îţi jur că ar fi fost nevoie să se adune toate puterile din lume la un loc ca să mă despartă de tine. Knapp a ridicat din umeri şi, văzându-ţi aerul uluit, a spus: „Acum, calea e liberă, întoarce-te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a vrut să mă facă să renunţ; după el, asta era o nebunie. Poate, dar niciodată nu mai simţisem o asemenea beţie. Mathias i-a tras un cot: de ce se băga? A alergat spre mine şi m-a îmbrăţişat: „Să ne suni când te întorci la Paris”, a spus el, mâzgălindu-mi numărul lui de telefon pe un colţ de hârtie. La rândul meu, i-am îmbrăţişat pe amândoi şi am plecat. Nu m-am mai întors niciodată la Paris, 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urmat; în zorii zilei de 11 noiembrie, profitând de confuzia care domnea, am trecut frontiera înapoi şi poate că, în dimineaţa aceea, eram prima studentă americană care intra în Berlinul de Est, iar dacă nu era aşa, atunci eu eram cea mai fericit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mi-am ţinut promisiunea. Ţi-aminteşti de cafeneaua aia întunecată unde m-ai pus să jur că, dacă destinul avea să ne despartă într-o zi, eu trebuia să-mi caut fericirea cu orice preţ? Ştiam prea bine că spuneai asta fiindcă felul meu de a te iubi te sufoca uneori, fiindcă suferiseşi prea mult din pricina lipsei de libertate ca să accepţi să-mi leg viaţa de a ta, şi chiar dacă te detestam pentru că îmi umbreai fericirea cu tot ce putea fi mai rău, m-am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mărit, Tomas, mă rog, trebuia să mă mărit sâmbătă, nunta a fost amânată. E o poveste lungă, dar ea ne-a adus până aici. Poate pentru că trebuia să-ţi văd o ultimă oară chipul. Pup-o, din partea mea, pe bunica t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sta e ridicolă, Julia. Dacă te-ai vedea, ai zice că eşti taică-tău în pană de baterii! Stai acolo, înlemnită de mai bine de un sfert de ceas, şi murmu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Julia se îndepărtă. Anthony Walsh îşi grăbi paşii ca s-o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ot sa ştiu şi eu ce se întâmplă? Insistă el, când f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a se zăvorâse în muţe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tinuă el, arătându-i fiicei lui portretul, e straşnic de reuşit, adăugă el jov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i dădu atenţie şi continuă să meargă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ţi-l dau mai târziu. Pare-mi-se că nu e cel mai b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Julia continua sa tacă, Anthony Walsh îi dăd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îmi spune ceva desenul la care te uitai înainte cu atâta atenţie? Îmi închipui că asta trebuie să aibă legătură cu comportamentul tău atât de ciudat de adineauri, când eram pe dig. NU ştiu, dar chipul ăla avea un aer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umnul tău a strivit chipul în chestiune, în ziua când ai venit să mă iei de la Berlin. Fiindcă ăla era chipul omului pe care îl iubeam la optsprezece ani, şi de care tu m-ai despărţit când m-ai adus pe sus, înapo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aproape plin. Un chelner plin de atenţie le oferise două cupe de şampanie. Anthony nu se atinsese de a lui, dar Julia şi-o băuse dintr-o sorbitură pe a ei, după care continuase cu a lui taică-său şi-i făcuse semn chelnerului să-i toarne din nou. Până să le aducă meniurile, era deja cherch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preşti, o sfătui Anthony, în timp ce ea comanda a patra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o mulţime de bule şi un gu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ânj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 să nu-ţi mai dai atâta osteneală. Vrei să strici prima noastră cină? N-ai nici o nevoie să te îmbolnăveşti, e de-ajuns să-mi spui că prefer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manda ceva în camera 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eva, cred că nu prea mai sunt la vârsta la care să aud genul ăsta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când încercai să mă provoci, aveai exact acelaşi comportament. Dar ai dreptate, Julia, nici tu, nici eu nu mai suntem la vârsta potrivită pentru astfe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bine să mă gândesc, aia a fost singura alegere pe care n-ai făcut-o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rima; după aia, ai făcut multe alte alegeri, da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vrut să-mi control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ală de care suferă mulţi taţi. Pe de altă parte, reproşul ăsta, pe care i-l faci cuiva care a strălucit prin absenţă, este destul de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i absent, dar tu te-ai mulţumit sa nu fi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te-ai îmbătat! Vorbeşti tare şi 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ant? Adică, atunci când ai apărut tam-nesam în apartamentul din Berlin n-a fost jenant! Dar când ai urlat la bunica omului pe care îl iubeam şi-ai terorizat-o ca să-ţi spună unde eram noi, când ai scos din ţâţâni uşa camerei în care dormeam şi când i-ai spart faţa lui Tomas după câteva minute n-a fost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 fost un exces,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Dar când m-ai târât de păr până în stradă, unde aştepta maşina, n-a fost jenant? Când traversam holul aeroportului şi mă zgâlţâiai de braţ ca pe o păpuşă dezarticulată n-a fost jenant? Când mi-ai prins tu însuţi centura, de teamă să nu fug din avion în timpul zborului, n-a fost jenant? Când am ajuns la New York şi m-ai azvârlit în camera mea, în care m-ai încuiat cu cheia ca pe o criminală n-a fost jenant? Toate astea n-au fost j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momente în care mă întreb daca, la urma urmei, n-am făcut bine că am muri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începe iar cu vorbele t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 n-are nimic de-a face cu încântătoarea ta conversaţie. Mă gândeam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portamentul tău, după ce ai văzut desenul ăla care îi semăna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h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rază, asta e amuzantă, nu crezi? Să zicem că fără s-o fac dinadins, te-am împiedicat să te măriţi sâmbătă! Conchise Anthony Walsh,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bucură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nta ta a fost amânată? Până adineauri, îmi părea, sincer, rău, acum e m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t de aceşti doi clienţi care vorbeau prea tare, chelnerul interveni ca să ia comanda. Julia ceru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Întreb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sânge! Răspunse Anthony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terii? Îl descus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helnerul rămăsese fără glas, Anthony Walsh preciză că el nu va lu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mărita e una, îi spuse el fiicei sale. Dar, dă-mi voie să-ţi spun, că a-ţi împărţi întreaga viaţă cu cineva e alta. E nevoie de multă dragoste, de mult spaţiu. Un teritoriu pe care îl inventezi în doi şi unde nu trebuie să te simţi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ca să-mi judeci sentimentele faţă de Adam? Tu nu şti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vorbesc despre Adam, ci despre tine, despre acel spaţiu pe care vei fi în măsură să i-l acorzi. Dacă orizontul vă este deja umbrit de amintirea altuia, pariul în privinţa vieţii voastre comune nu e câştigat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câte ceva despr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murit, Julia. Eu n-am nici o vină, chiar dacă tu continui să-mi pui moartea ei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mas a murit şi, chiar dacă n-ai nici o vină, am să te urăsc întotdeauna pentru asta. Aşa că, vezi tu, în materie de spaţiu, Adam şi cu mine avem deschis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Walsh tuşi uşor; câteva picături de transpiraţie îi apăru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i? Întrebă Juli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oară disfuncţie tehnologică, de care m-aş fi lipsit, spuse el, tamponându-şi faţa uşor, cu şervetul. Aveai optsprezece ani, Julia, şi voiai să-ţi trăieşti viaţa alături de un comunist pe care îl cunoşteai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aisprezec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un neamţ din Est, nu un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u adevărat, ceva ce n-am să uit niciodată, este motivul pentru care te detestam uneori de nu mai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 puseserăm de acord să nu folosim, în ceea ce ne priveşte, imperfectul, mai ţii minte? Nu-ţi fie teamă să vorbeşti cu mine la prezent. Chiar dacă am murit, sunt în continuare tatăl tău sau ceea ce a răma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mâncarea Juliei. Ea îl rugă să-i umple paharul. Anthony Walsh îşi puse mâna peste paharul ei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vorbit o serie de lucruri,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depărtă fără să fie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i în Berlinul de Est şi nu mai ştiam nimic despre tine. De luni de zile. Care ţi-ar fi fost următoarea etap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mi dai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articolaşului ăluia publicat de tine într-un ziar vest-german. Cineva a avut delicateţea de a-mi trimit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ce; poate că ăsta a fost modul lui de a-şi răscumpăra greşeala, după ce te-a ajutat să pleci din Statele Unite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şi el era îngrijorat pentru tine şi a socotit că era cazul să pună capăt acestor peripeţii, înainte să fii cu adevăra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n primejdie, îl iubeam pe 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 anumită vârstă, eşti animat de dragostea pentru celălalt, dar, adesea, e vorba de dragostea pentru tine însuţi! Tu erai hărăzită să faci dreptul la New York, însă ai lăsat baltă totul şi te-ai dus la Paris, să urmezi cursurile de desen de la Bele-Arte. Ajunsă acolo, ai plecat după nu ştiu câtă vreme la Berlin. Ţi-a căzut cu tronc primul întâlnit şi, ca prin farmec, adio desen! Ai vrut să devii ziaristă şi, dacă nu mă înşală memoria, ca din întâmplare, şi el dorea să fie ziarist! 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dur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lui Wallace să-ţi dea înapoi paşaportul, în ziua când o să i-l ceri, Julia, şi eram în camera de alături, când ai venit să-l recuperezi din sertarul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ea ocolişuri, de ce nu mi l-ai da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arometrul relaţiei noastre nu arăta chiar vreme bună, dacă-ţi aminteşti. Şi, pe urmă, să spunem că, dacă aş fi făcut-o, probabil că asta ar fi denaturat gustul aventurii tale. Lăsându-te să pleci într-un moment când erai complet răzvrătită împotriva mea, călătoria ta căpăta şi mai multă sav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te-ai gândit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Wallace unde se aflau actele tale şi eram, cu adevărat, în salon. Pentru tot restul, poate că, din partea mea, era şi un pic de amor-propri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am? Întrebă Anthony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are nici un ameste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sc, oricât ar fi de ciudat pentru mine să-ţi spun asta, că, dacă eu n-aş fi murit, astăzi ai fi fost nevasta lui. Aşa că voi încerca să-mi reformulez întrebarea; dar mai întâi, vrei să închizi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înţelegea unde voia să ajungă taică-său, dar, în faţa insistenţelor lui,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i mai bine. Aş vrea să te cufunzi în cea mai deplină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n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măcar o dată ce-ţi spun, do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strânse pleoapele şi întunericul o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urculiţa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ă, ea se conformă. Mâna îi pipăi faţa de masă, până întâlni obiectul dorit. Cu un gest stângaci, încercă, după aceea, să ia o bucăţică de carne din farfurie şi, fără să aibă idee de ceea ce duce la buze, între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acestui dumicat nu este mai diferit, acum, că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a, ţinând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 ceva pentru mine şi, mai ales, ţine pleoap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ea cu glasul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un mome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hony tăcu, urmărind chip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muzeelor. Îmi amintesc că ne plimb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prezentat bunicii tale, prima ei întrebare a fost cu ce mă ocup. Conversaţia nu decurgea uşor îmi traduceai cuvintele ei în engleza ta rudimentară, căci eu nu vorbeam limba germană. I-am explicat că studiez Artele Frumoase la Paris. Bunica a zâmbit şi s-a dus să ia din comodă o ilustrată care reproducea un tablou al lui Vladimir Radskin, un pictor rus care îi plăcea. Apoi, ne-a trimis să luăm aer, să profităm de frumuseţea acelei zile. Nu i-ai spus nimic despre extraordinara ta călătorie, nici o vorbă despre felul în care ne cunoscuserăm. Şi, când ne-am despărţit de ea în pragul apartamentului vostru, te-a întrebat dacă l-ai revăzut pe Knapp. Tu ai şovăit îndelung, dar expresia chipului tău mărturisea că vă întâlniserăţi. Ea a zâmbit şi ţi-a spus că e ferici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m-ai luat de mână şi, de fiecare dată când te întrebam unde alergăm aşa de repede, îmi răspundeai: „Vino, vino”. Am trecut podeţul de pe râul Sp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muzeelor. Niciodată nu mai văzusem o asemenea aglomeraţie de clădiri dedicate artei. Credeam că ţara ta era făcută doar din griuri, însă aici totul era numai culoare. M-ai dus la Altes Museum. Edificiul acestuia era un imens pătrat, dar, când am intrat, spaţiul interior avea forma unei rotonde. Nu mai văzusem niciodată o asemenea arhitectură, atât de stranie, aproape incredibilă. M-ai condus în mijlocul acestei rotonde şi am făcut un tur complet împreună. Apoi, m-ai învârtit încă o dată şi încă o dată, silindu-mă s-a fac din ce în ce mai repede, până m-a apucat ameţeala. M-ai oprit din valsul meu nebun, strângându-mă în braţe, şi mi-ai spus: „Uite, ăsta-i romantismul german, un cerc în mijlocul unui pătrat, pentru a dovedi că toate diferenţele se pot contopi într-un întreg”. Şi, apoi, m-ai dus să văd Perga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Anthony, ai revăzut acel momen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lia, cu pleoapele în continuar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dai răspunsul, el îţi aparţine, Julia. N-am să mai trăiesc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fiecare dată când îmi închid ochii, eu revăd chipul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retul care îi seamănă, Tomas mi-a apărut, ca o fantomă, ca o umbră ce îmi spunea să merg în pace. Că mă pot mărita fără să mă mai gândesc la el, fără regrete. A fos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a era doar o schiţă în cărbune, ce naiba? Dacă o să-mi arunc şervetul, nu o să se schimbe nimic, indiferent dacă el atinge sau nu suportul de umbrele de la intrare. Indiferent dacă ultima picătură de vin se va scurge sau nu în paharul femeii de lângă noi, asta n-o va face să se mărite cu mocofanul alături de care ia cina. Nu te uita la mine ca la un marţian! Dacă imbecilul ăla n-ar fi trăncănit atât de tare cu iubita lui, încercând s-o impresioneze, n-aş fi auzit tot ce spune chiar de la începu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pentru că n-ai crezut niciodată în semnele pe care ţi le trimite viaţa! Prea ai multă nevoie să controle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nu există, Julia! Am aruncat mii de ghemotoace de hârtie în coşul de gunoi din biroul meu, convins că, dacă ating ţinta, mi se realizează dorinţa. Dar chemarea pe care o aşteptam nu venea niciodată! Am exagerat până într-atât pariul ăsta stupid, încât mi-am spus că am nevoie să nimeresc coşul de trei-patru ori la rând, ca să merit recompensa; în doi ani de practică înverşunată, ajunsesem să nimeresc cu hârtia unui top întreg în coşul pus la zece metri distanţă, şi tot nimic. Într-o seară, trei clienţi importanţi mă însoţeau la o cină de afaceri. În timp ce unul dintre asociaţii mei îşi dădea silinţa să le prezinte lista tuturor ţărilor în care aveam filiale, eu o căutam pe aceea în care trebuia să fi fost femeia pe care o aşteptam; îmi imaginam străzile pe unde mergea când pleca de acasă dimineaţa. La ieşirea din restaurant, unul dintre ei, un chinez, şi te rog să nu mă întrebi cum îl chema, mi-a povestit o legendă încântătoare. S-ar părea că, dacă sari în mijlocul unei băltoace în care se reflectă luna, spiritul ei te duce imediat lângă cei de care ţi-e dor. Ar fi trebuit să vezi mutra asociatului meu, când am sărit în apa de la rigolă. Clientul meu era ud leoarcă, chiar şi din pălărie îi picura apa. În loc să-mi cer scuze, i-am spus că trucul lui nu merge! Femeia pe care o aşteptam nu apăruse. Aşa că nici să nu-mi pomeneşti de semnele ale a idioate de care te agăţi când ţi-ai pierdut cu desăvârşire credinţ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mi spui asemenea lucruri! Strigă Julia. Când eram mică, aş fi sărit în mii de băltoace, în mii de şuvoaie, numai să te întorci seara. E prea târziu ca să-mi spui mie genul ăsta de poveşti. Copilăria mea a rămas depar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Walsh îşi privi, cu un aer trist, fiica. Ea îşi împinse scaunul, se ridică şi ieşi d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o, îi spuse el chelnerului, în timp ce punea câteva bancnote pe masă. De vină cred că e şampania dumneavoastră. Are prea multe 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hotel. Nici un cuvânt de-al lor nu tulbură tăcerea nopţii. Străbătură străduţele vechiului oraş. Julia nu mergea chiar drept. Uneori, se poticnea de câte o piatră de pavaj. Anthony întindea imediat braţul ca s-o susţină, dar ea îşi restabilea echilibrul şi îl respingea, fără să-l lase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fericită! Spuse ea, clătinându-se. Fericită şi absolut înfloritoare! Am o meserie pe care o iubesc, stau într-un apartament pe care îl iubesc, am un prieten foarte bun, pe care-l iubesc, şi o să mă căsătoresc cu bărbatul pe care-l iubesc! Înfloritoare! Repetă ea,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a i se răsuci; Julia îşi reveni la ţanc şi se lăsă în jos, alunecând de-a lungul unei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ormăi ea, stând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dădu nici o atenţie mâinii întinse de taică-său ca s-o ajute să se ridice. El îngenunche şi i se aşeză alături. Străduţa era pustie. Rămaseră amândoi acolo, lipiţi de felinar. Trecură zece minute. Anthony scoase o punguţă din buzunaru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din umeri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vreo doi-trei ursuleţi de ciocolată care se plimbă pe la fund… După ultimele ştiri, se pare că ar jongla cu o serpentină de lem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ot nu reacţiona. Atunci, el făcu un gest ca şi cum ar fi vrut să bage dulciurile în buzunar, dar ea îi smulse pungu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ică, adoptaseşi o mâţă vagaboandă, spuse Anthony, în timp ce Julia înfuleca al treilea ursuleţ. O iubeai tare mult şi pe ea, până când, după opt zile, a plecat. Acum vre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ulia, molf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retă la care era înhămat un cal roşcovan trecu prin faţa lor. Anthony îl salută pe vizitiu cu un semn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hotel după o oră. Julia traversă holul şi luă liftul din dreapta, în timp ce Anthony urca în cel din stânga. Se regăsiră pe palierul ultimului etaj şi străbătură unul lângă altul coridorul, până la uşa apartamentului nupţial, unde Anthony îşi lăsă fiica să treacă înainte. Julia se duse direct în camera ei. Anthony intră î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trânti imediat în pat şi scotoci în geantă, după telefonul mobil. Se uită la ceas şi îl sună pe Adam. Îi răspunse căsuţa vocală. Ea aşteptă sfârşitul mesajului şi închise înainte de mica sonerie fatidică. Îl sună p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i al naibii de mul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cea mai mică idee. Ei, cum 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înto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găsit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bia a plecat de la mine, o anunţă Stanley, cu gla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ţi-am spus. Eşti b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b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e-oţi avea toţi de vreţi să mă sim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unt singur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despre tine, îmi închipui, doar dacă nu cumva o trece pe invers. Dar, în cazul ăsta, şi-a irosit seara, că nu e deloc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venit ca să-ţi vorbeasc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ca să-i vorbesc eu despre tine. Asta fac oamenii când le e dor de persoan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uzi răsuflarea Julie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ist, scumpo. N-am vreo simpatie deosebită pentru el, şi n-am ascuns asta niciodată, dar nu-mi place să văd un om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trist? Întrebă ea, cu o voce din care răzbătea o sincer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ri te-ai tâmpit de tot, ori eşti criţă! E disperat pentru că, după două zile de la anularea căsătoriei, logodnica lui… Doamne, ce mă calcă pe nervi când îţi spune aşa, e o chestie atât de răsuflată… mă rog, logodnica lui pleacă fără să-i lase vreo adresă sau să-i dea vreo explicaţie în legătură cu fuga asta a ei. Ţi se pare suficient de clar, sau vrei să-ţi curierez un tub de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am plecat fără adresă şi, pe urmă, am trecu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ont? Ai avut îndrăzneala să-i spui că pleci în Vermont? Asta numeşti tu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cu Vermontul? Întrebă Julia,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ne, nu, până n-am făcut eu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Julia,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şti la Montréal. Cum voiai să-mi închipui o asemenea tâmpenie? Data viitoare, când mai minţi, anunţă-mă şi pe mine, ca să-ţi dau lecţii sau ca să ne punem măca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i luat d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n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gustărică mi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nu era să-l las să moară de foame! Nu ştiu ce mişculezi tu la Montréal, scumpo, nici cu cine, şi am înţeles că asta nu e treaba mea, dar sună-l, te rog, pe Adam, e cel mai neînsemnat lucru pe care-l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chestia la care te gândeşti tu,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ţi-a spus că eu gândesc? Ca să fii liniştită, l-am asigurat că plecarea ta n-are nimic de-a face cu voi doi, că ai plecat pe urmele lui taică-tău. Vezi, ca să minţi, îţi trebuie oareşc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jur că n-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ăugat că moartea lui te-a zguduit şi că este importat pentru cuplul vostru ca tu să poţi închide uşa trecutului tău, care rămăsese întredeschisă. Nimeni n-are nevoie de curent în viaţa lui amor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de ai ajuns cu cercetarea istoriei lui papa Walsh? Continuă să întreb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scoperit ceva mai mult, din ceea ce mă făcea să-l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ceva din ceea ce mă făcea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întor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ră îndoială, ar fi mai bine să-l regăsesc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fost la plimbare. Am întâlnit o portre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povesti lui Stanley ce descoperire făcuse în vechiul port din Montréal şi, măcar de data asta, prietenul ei n-o mai blagoslovi cu una dintre replicile lui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timpul să mă întorc, nu? Nu-mi prieşte să plec din New York. Şi, pe urmă, dacă nu vin mâine, cine o să-ţi poart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sfat cu adevărat bun? Scrie pe o foaie de hârtie tot ce-ţi trece prin cap şi fă exact pe dos! Noapte bună,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nchisese. Julia se dădu jos din pat şi se duse la baie, fără să audă paşii înăbuşiţi ai lui taică-său, care se întorce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Montréalului era purpuriu. Salonul care despărţea cele două camere ale apartamentului se scălda într-o lumină blândă. Cineva bătu în uşă. Anthony îi deschise chelnerului de etaj şi-l lăsă să împingă căruciorul în mijlocul încăperii. Tânărul se oferi să aranjeze masa pentru micul dejun, dar Anthony îi strecură câţiva dolari în buzunar şi luă de pe cărucior mâncarea comandată. Când băiatul ieşi, Anthony avu grijă ca uşa să se închidă fără zgomot. El şovăi între măsuţa joasă şi gheridonul de lângă ferestrele care ofereau o panoramă atât de frumoasă. Optă pentru privelişte şi aşeză cu o mie de precauţii faţa de masa, farfuria, tacâmurile, carafa cu suc de portocale, bolul de cereale, coşuleţul cu vienezării şi un trandafir care se înălţa, mândru, în vază. Făcu un pas în spate, deplasă floarea, care se părea că nu stă chiar la mijloc, şi cana de lapte, care ar fi fost mai bine plasată lângă coşuleţul cu chifle. Aşeză în farfuria Juliei un sul de hârtie legat cu o fundă roşie şi îl acoperi cu şervetul. De data asta, se îndepărtă chiar cu vreun metru şi verifică armonia compoziţiei sale. După ce îşi strânse din nou nodul cravatei, ciocăni discret la uşa fiicei sale şi anunţă că doamna era servită. Julia mormăi şi întrebă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scoli; autobuzul şcolii trece în cincisprezece minute şi iar o să-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ă în cuvertura care îi ajungea până la nas, Julia deschise un ochi şi se întinse. De mult nu mai dormise aşa de adânc. Îşi trecu mâna prin păr, ciufulindu-l, şi îşi ţinu pleoapele strânse, până când privirea i se obişnui cu lumina zilei. Se ridică dintr-o săritură, dar se aşeză pe marginea patului, cuprinsă de ameţeală. Deşteptătorul de pe noptieră arăt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vreme? Bombăni ea, intrând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Julia îşi făcea duşul, Anthony Walsh, aşezat în fotoliul din salonaş, contempla funda roşie ce trecea de marginea farfuriei şi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ir Canada decolase la ora 7 şi 10 de pe aeroportul Newark. Glasul comandantului de bord hârâi în microfon, anunţând că începuse coborârea spre Montréal. Aparatul avea să atingă solul la ora prevăzută în program. Şeful de cabina îl înlocui şi începu să înşire reglementările uzuale, ce trebuiau respectate la aterizare. Adam se întinse cât era de lung. Puse măsuţa în lăcaşul ei şi se uită pe hublou. Avionul survola fluviul Saint-Laurent. În depărtare, se contura marginea oraşului şi se zărea Mont-Royal. Aparatul MD-80 se înclină. Adam îşi strânse centura. La postul de pilotaj, în faţă, balizele pistei începeau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strânse cordonul halatului şi intră în salonaş. Privi masa pusă şi îi zâmbi lui Anthony, care î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omandat ceai Earl Grey, spuse el, umplându-i ceaşca. Tipul de la room-service mi-a propus ceai negru, negru-negru, galben, alb, verde, fumuriu, din China, din Sechuan, din Taiwan, din Coreea, din Ceylon, din India, din Nepal, şi le uit pe celelalte patruzeci pe care mi le-a citat, până când l-am ameninţat că, dacă mai continu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 Grey e foarte bun, răspunse Julia, desfăcându-şi şer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ulul cu fundă roşie şi se întoarse, întrebătoare,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i-l luă imediat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schizi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l, arătând spre vienezării, chestiile alea lungi şi răsucite se numesc cornuri, alea dreptunghiulare din care se vede ceva maro, sunt pâinişoare cu ciocolată, iar melcii ăia mari, cu fructe uscate deasupra, sunt pâinişoare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 chestia aia cu fundă roşie, pe care o ascunz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ţi-am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mai pus-o în farfu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mai bi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rofită de faptul că Anthony era întors cu spatele şi îi smulse pe furiş, cu un gest rapid, su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unda şi derulă foaia de hârtie. Sub ochii ei chipul lui Tomas zâm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cumpărat?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ne-am despărţit pe debarcader. Tu mergeai înainte, fără să fii atentă la mine. I-am dat desenatoarei un bacşiş gras. Mi-a spus că-l pot lua, pentru ca nu făcea nimic cu el: clientul nu-l v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ţi facă plăcere. L-ai privit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are e motivul adevărat pentru care l-ai cumpărat, insist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aşeză pe canapea, uitându-se ţintă la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stăm de vorbă. Speram să nu fie nevoie niciodată să discutăm despre asta şi mărturisesc că am ezitat să abordez subiectul. De altfel, nu mi-am închipuit nici o secundă că escapada noastră ne va aduce până aici, riscând să fie compromisa, căci îţi prevăd deja reacţia, dar, pentru că semnele, după cum spui tu atât de bine, îmi arată calea… prin urmare, trebuie să-ţi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iurelile astea şi mergi direct la subiect, spuse ea pe un ton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cred că Tomas nu e cu desăvârşir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urba. Călătorise fără bagaje, pentru a ieşi cât mai repede din aeroport, dar pasagerii unui 747 care venise din Japonia invadaseră deja ghişeele vămii. Se uita la ceas. Coada din faţa lui îl făcea să prevadă o aşteptare de vreo douăzeci de minute bune, până să se poată arunca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masen!” Cuvântul ăsta îi răsărise în amintire la ţanc. Omologul său dintr-o editură japoneză îl folosea atât de des, încât Adam trăsese concluzia că a-ţi cere scuze era probabil o tradiţie japoneză. „Sumimasen, scuzaţi-mă”, repetă el de zece ori, strecurându-se printre pasagerii zborului JAL; şi, după alţi zece „Sumimasen”, Adam reuşi să-şi prezinte paşaportul în faţa ofiţerului de la vama canadiană, care i-l ştampilă şi i-l dădu imediat înapoi. Fără să ţină cont de interdicţia de a folosi telefoanele mobile până la ieşirea din zona de recuperare a bagajelor, şi-l scoase pe al lui din buzunarul vestonului şi formă număru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soneria telefonului tău, probabil că l-ai lăsat în cameră, spuse Anthony destul d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vorba. Ce înţelegi mai exact prin „nu e cu desăvârşir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ar fi un termen la fel d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e în viaţă? Întrebă Julia,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din cap în mod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crisorii lui. De obicei, oamenii care nu mai sunt pe lumea asta nu pot scrie. Cu excepţia mea, te rog să remarci… Nu mă gândisem la asta, dar e încă o chestie epa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primit-o la şase luni după accidentul acela îngrozitor. Era expediată din Berlin, iar pe dosul plicului figur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odată vreo scrisoare de la Tomas. Spune-m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uteai primi pentru că plecaseşi de acasă, iar eu nu ţi-o puteam trimite, pentru că nu-mi lăsaseşi nici o adresă. Îmi imaginez că acesta va fi încă un motiv de adăugat pe li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motivele pentru care mă dete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 şi dădu deoparte masa c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tabiliserăm că între noi nu va exista imperfectul, mai ţii minte? Aşa că poţi pune această ultimă frază la prezent, strigă ea, ieşind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trânti, iar Anthony, singur în mijlocul salonului, se aşeză în locul pe care-l ocup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ipă! Murmură el, uitându-se la coşuleţul cu vien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ci vorbă să facă vreo mişculaţie ca s-o ia înainte la coada de aşteptare a taxiurilor. O femeie în uniformă îi indica fiecărui pasager vehiculul care îi revenea. Adam trebuia să-şi aştepte rândul. Formă din nou număru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sau răspunde, e agasant! Spuse Anthony, intrând în camer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sta a fost acum aproape douăzeci de ani, ei,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proape douăzeci de ani n-ai găsit niciodată ocazia să-mi spui?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ani, am avut puţine ocazii sa stăm de vorbă! Răspunse el, pe un ton autoritar. Şi chiar dacă am fi găsit un moment pentru asta nu ştiu dacă aş fi făcut-o! La ce bun! Ca să-ţi dau încă un pretext pentru a întrerupe ceea ce începuseşi? Aveai prima ta slujba la New York, o garsonieră pe 42nd Street, un iubit care făcea cursuri de teatru, dacă nu mă înşel, apoi un altul, care îşi expunea picturile alea oribile în Queens, şi pe care, de altfel, l-ai părăsit exact înainte de a-ţi schimba serviciul şi coafura, sau poate era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erai la curent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tine nu te-a interesat niciodată viaţa mea, nu înseamnă ca eu n-am făcut tot posibilul să ţi-o urmăresc întotdeauna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privi îndelung fiica şi o porni din nou spre salon. Ea îl chemă înapoi când ajun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găduit niciodată să-ţi citesc corespondenţa, spuse el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ta, în fine, vorbesc de cea pe care o aveai când stăteai acasă. Am pus-o în sertarul biroului la care învăţai; am considerat că ăla era locul unde trebuia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când m-am întor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ai aşteptat şase luni ca să-mi telefonezi, după ce te-ai întors la New York, Julia? Şi încă ai făcut-o pentru că ghiciseşi că te-am zărit în vitrina negustorului ăluia din Soho! Sau te pomeneşti că, după atâţia ani de absenţă fără să-mi trimiţi nici o veste, ţi s-o fi făcut dor de mine! Dacă tu crezi că acela care a câştigat întotdeauna partida dintre noi doi am fost e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ntru tine, ăsta era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ând erai mică, aveai marele talent de a-ţi strica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use pe pat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asta, adăugă el. Cu siguranţă că ar fi trebuit să abordez subiectul mai demult, dar n-am avut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noastre pentru New York. Le-am comandat la recepţie de dimineaţă, în timp ce vorbeai. Ţi-am spus că îţi anticipasem reacţia şi mi-am închipuit că această călătorie se opreşte aici. Îmbracă-te, ia-ţi geanta şi vino în hol. Mă duc să plătesc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ieşi şi închise încet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era arhiplină. Taxiul o luă pe strada Saint-Patrick. Şi pe acolo, circulaţia era la fel de densă. Şoferul propuse să intre iar pe 720, ceva mai încolo, şi să taie drumul pe bulevardul René-Lévesque. Pe Adam îl durea în cot de itinerar, numai să ajungă cât mai repede. Şoferul oftă, degeaba îşi pierdea clientul răbdarea, el nu putea face nimic altceva în plus. În treizeci de minute, aveau să ajungă la destinaţie, poate într-un timp ceva mai scurt, dacă traficul devenea mai uşor după intrarea în oraş. Şi când te gândeşti că unii spun cum că taximetriştii n-ar fi amabili…, el dădu radioul mai tare, ca să pună capăt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unui turn situat în cartierul afacerilor din Montréal începea deja să se zărească; nu mai era mult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eantă pe umăr, Julia traversă holul şi păşi cu hotărâre spre recepţie. Recepţionerul şef îşi părăsi postul şi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alsh! Spuse acesta, deschizându-şi larg braţele. Domnul vă aşteaptă afară, limuzina pe care am comandat-o are o mică întârziere; azi, ambuteiajele sunt cev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oamnă Walsh, că ne părăsiţi aşa de repede; sper că responsabilă pentru aceasta plecare nu a fost calitatea serviciilor noastre! Spuse el,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urile dumneavoastră sunt epatante! Îi replică pe dată Julia. Şi, o dată pentru totdeauna, nu sunt doamnă, c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hotel şi îl descoperi pe Anthony, care aştepta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o să mai întârzie mult, spuse el.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ncoln negru opri în dreptul lor. Înainte de a coborî pentru a-i întâmpina, şoferul deschise portbagajul. Julia smuci portiera şi luă loc pe banchetă. În timp ce băiatul care căra bagajele le băga înăuntru genţile de voiaj, Anthony ocoli maşina. Un taxi claxonă la câţiva metri de el, gata să-l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care nu-s deloc atenţi! Bodogăni şoferul, oprind pe banda a doua, în faţa hotelului Saint-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întinse un pumn de dolari şi, fără să aştepte restul, se repezi spre uşa turnantă. Se prezentă la recepţie şi întrebă în ce cameră stătea domnişoara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imuzina neagră aştepta ca taxiul care o bloca – şi în care şoferul îşi număra banii, fără să pară câtuşi de puţin grăbit – să catadicsească să dem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Walsh au părăsit deja hotelul, răspunse, cu părere de rău, recepţio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Walsh? Repeta Adam, insistând asupra cuvântulu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şef îşi dădu ochii peste cap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Întrebă el,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ost în hotelul dumneavoastră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Întrebă recepţionerul şef, aruncând o privire peste u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tot nu se urn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 fost într-adevăr printre noi noaptea trecută, îns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o fi văzut însoţită, răspunse recepţionerul şef tot m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rt de claxoane îl făcu pe Adam să se întoarcă în direcţi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terveni recepţionerul şef, pentru a-i capta din nou atenţia. V-am putea oferi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ra dumneavoastră tocmai mi-a spus că domnul şi doamna Walsh au părăsit hotelul! Asta înseamnă două persoane; ea era singură sau nu? Insistă Adam,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1 că funcţionara noastră s-a înşelat, afirmă recepţionerul şef, fulgerând-o pe tânăra femeie cu privirea. Am avut mulţi clienţi… O cafea, un ce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şef aruncă o privire discretă spre strada. În sfârşit, limuzina neagră o luă din loc. Omul oftă uşurat, văzându-o că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câtăva vreme, răspunse el. Avem nişte sucuri de fructe excelente! Permiteţi-mi să vă conduc în sala unde se serveşte micul dejun, sunteţi invit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drumul, nu schimbaseră o vorbă. Julia stătea cu nasul lipit d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luam avionul, îţi pândeam chipul printre nori; de fiecare dată îmi imaginam trăsăturile tale în formele acelea, care se risipeau în văzduh. Îţi scrisesem o sută de scrisori, o sută primisem şi eu de la tine, câte două de fiecare săptămână ce trecea. Ne juraserăm că ne vom regăsi, de îndată ce voi avea posibilitatea. Când nu studiam, munceam ca să câştig mijloacele mulţumită cărora aveam să mă întorc, într-o zi, la tine. Am servit în restaurante, am plasat oamenii la locurile lor, în sălile de cinema, asta când nu distribuiam prospecte; şi fiecare gest pe care îl făceam mă ducea cu gândul la dimineaţa când aveam să aterizez, în sfârşit, la Berlin, pe acel aeroport unde mă aştept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opţi n-am adormit sub privirea ta, cu gândul la hohotele de râs care ne pufneau pe străzile oraşului cenuşiu! Bunica ta îmi spunea uneori, atunci când mă lăsai singură cu ea, să nu cred în dragostea noastră. Că n-o să dureze. Prea erau multe diferenţe între noi, eu, o fată din Vest, şi tu, un băiat din Est. Dar, de fiecare dată când te întorceai şi mă luai în braţe, o priveam peste umărul tău şi-i zâmbeam; sigură că n-avea dreptate. Când tatăl meu m-a urcat cu forţa în maşina care aştepta jos, sub ferestrele tale, ţi-am urlat numele, aş fi vrut să-l auzi. În seara când s-a anunţat la ştiri „incidentul” de la Kabul, în urma căruia pieriseră patru ziarişti, dintre care unul german, am ştiut imediat că era vorba de tine. Corpul mi s-a golit de sânge. Şi, în restaurantul unde ştergeam nişte pahare, ascunsă după o veche tejghea de lemn, mi-am pierdut cunoştinţa. Crainicul spunea că vehiculul vostru trecuse peste o mină uitată de trupele sovietice, ca şi cum destinul voise să te înhaţe din nou, să nu te lase niciodată să-ţi dobândeşti libertatea. Ziarele nu făceau nici o precizare: patru victime – lumii îi era de ajuns să ştie atâta. Ce contează identitatea celor ce mor, ce contează vieţile lor, ce contează numele celor care le vor duce dorul. Dar eu ştiam că tu erai germanul despre care vorbeau. Mi-au trebuit două zile ca să pot da de Knapp; două zile în care n-am fost în stare să îngh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sunat el, în sfârşit; după glasul lui, am înţeles imediat că pierduse un prieten, iar eu pe cel pe care-l iubeam. Prietenul lui cel mai bun, repeta fără încetare Knapp. Se învinovăţea că te-a ajutat să devii reporter; iar eu, cu sufletul sfâşiat, îl consolam. Îţi oferise posibilitatea de a fi cel care voiai tu să fii. Eu îi spuneam cât de mult îţi reproşai că nu ştiuseşi niciodată cum să-i mulţumeşti, cu ce cuvinte. Atunci, Knapp şi cu mine am vorbit despre tine, ca să nu ne părăseşti cu desăvârşire. El a fost cel care mi-a spus că trupurile voastre nu aveau să fie niciodată identificate. Un martor povestise că, atunci când a explodat mina, camionul vostru a fost spulberat. Bucăţi de tablă zăceau risipite pe şosea, la distantă de zeci de metri, iar în locul unde muriserăţi voi nu mai rămăseseră decât un crater căscat şi o caroserie dislocată, martori ai absurdităţii şi cruzimii oamenilor. Knapp nu-şi putea ierta că te-a trimis acolo, în Afganistan. Făcuse o înlocuire în ultimul minut, spunea, hohotind de plâns. Ce n-ar fi dat să nu fi fost tocmai tu lângă el, când căuta un om care să plece cât mai repede. Dar eu îmi dădeam seama că îţi oferise, în felul acesta, cel mai frumos cadou pe care-l putem spera. Îmi pare nespus de rău, nespus de rău, repeta Knapp, plângând, în hohote, iar eu, disperată, eram incapabilă să vărs o lacrimă, dacă aş fi plâns, te-aş fi pierdut şi mai mult. N-am putut să închid telefonul, Tomas, am pus receptorul pe tejghea, mi-am desfăcut şorţul şi am ieşit în stradă. Am mers în neştire, unde vedeam cu ochii. În jurul meu, oraşul trăia ca şi cum nu se întâmplase nimic. Cine putea să ştie aici, că în dimineaţa asta, la periferia Kabulului, un bărbat de treizeci de ani, care se numea Tomas, murise aruncat în aer de o mină? Cui i-ar fi păsat? Cine putea înţelege că n-aveam să-l mai văd, că lumea mea n-avea să mai fie nicioda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âncat două zile, ţi-am spus? Nu contează. Aş fi spus totul de două ori, pentru a continua să-ţi vorbesc despre mine, pentru a te auzi vorbindu-mi despre tine. La colţul unei străzi, m-am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mulţumită ţie l-am cunoscut pe Stanley, care mi-a devenit cel mai bun prieten chiar din clipa în care ne-am întâlnit? Ieşea dintr-o cameră învecinată cu a mea. Păşea cu un aer pierdut, pe culoarul acela de spital; uşa mea era întredeschisă, el s-a oprit, m-a privit, cum stăteam culcată în patul meu, şi mi-a zâmbit. Nici un clovn din lume nu şi-ar fi putut pune pe chip un zâmbet aşa de trist. Buzele îi tremurau. Deodată, a murmurat acele cuvinte pe care eu mi le interziceam; dar lui îi puteam, în sfârşit, mărturisi, pentru că nu-l cunoşteam. Când i te destăinuieşti unui necunoscut nu este ca atunci când îi spui unui apropiat; mărturisirea ta nu face ca acel adevăr să devină ireversibil, ea nu este decât un abandon pe care-l poţi şterge cu guma necunoaşterii. „A murit”, a spus Stanley, iar eu i-am răspuns: „Da, a murit”. El vorbea despre prietenul lui, iar eu îi vorbeam despre tine. Era ca şi cum Stanley şi cu mine ne-am fi cunoscut în ziua când îl pierdusem amândoi pe omul iubit. Edward se prăpădise de sida, iar tu din pricina altei pandemii care continuă să facă ravagii în rândul oamenilor. El s-a aşezat la picioarele patului meu, m-a întrebat dacă am putut să plâng şi, pentru că i-am spus adevărul, mi-a mărturisit că nici el. Mi-a întins mâna, eu i-am luat-o în mâna mea şi am vărsat primele noastre lacrimi, cele care pe tine te duceau departe de mine, iar pe Edward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Walsh refuză băutura oferită de stewardesă. Aruncă o privire spre spatele avionului. Cabina era aproape goală, iar Julia preferase să se aşeze la zece rânduri distanţă, lângă hublou, cu privirea mereu pierdut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spital, am plecat de acasă. Am legat cu o fundă roşie cele o sută de scrisori de la tine. Le-am pus bine în sertarul biroului din camera mea. Ca să-mi amintesc, nu mai aveam nevoie să le citesc. Am umplut o valiză şi am plecat fără să-i spun la revedere lui taică-meu. Nu puteam să-l iert pentru că ne despărţise. Economiile pe care le făcusem cu gândul la ziua când ne vom revedea le-am folosit pentru a trăi departe de el. După câteva luni, îmi începeam cariera de desenatoare şi viaţa trăită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şi cu mine ne petreceam timpul împreună. Aşa s-a născut prietenia noastră. În perioada aceea, el lucra într-un talcioc din Brooklyn. Ne luasem obiceiul să ne întâlnim seara, la mijlocul podului. Uneori, stăteam sprijiniţi cu orele de balustradă, uitându-ne la vapoarele care pluteau în susul şi în josul fluviului; alteori, ne plimbam pe maluri. El îmi vorbea despre Edward, iar eu îi vorbeam despre tine şi, seara, când se întorcea acasă, fiecare ducea cate ceva din tine în bag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mbra corpului tău în umbrele lăsate de copaci pe trotuar, dimineaţa; am căutat trăsăturile chipului tău în reflexele Hudsonului; am căutat zadarnic cuvintele tale în adierile vântului ce sufla prin oraş. Timp de doi ani, am retrăit astfel fiecare dintre momentele noastre de la Berlin, uneori. Râdeam de noi, dar fără a conteni să mă întorc cu gândul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odată scrisoarea ta, Tomas, cea prin care aş fi aflat că eşti în viaţă. Nu ştiu ce-mi scriai. Era acum aproape douăzeci de ani, dar am strania senzaţie ca mi-ai trimis-o ieri. Poate că, după toate acele luni când nu ştiusem nimic de tine, mă anunţai că hotărâseşi să nu mă mai aştepţi niciodată într-un aeroport. Că timpul scurs de la plecarea mea devenise prea lung. Că sosise, poate, acea clipă când sentimentele se ofilesc; şi dragostea are toamna ei, pentru cel care a uitat gustul celuilalt. Poate că tu încetaseşi să mai crezi în ea, poate că te pierdusem în alt fel. Pentru o scrisoare, douăzeci de ani – sau cam pe acolo – făcuţi pe drum, înseamnă un răstimp prea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mai suntem aceiaşi. Aş mai face oare drumul de la Paris la Berlin? Ce s-ar întâmpla dacă privirile ni s-ar întâlni din nou, tu de o parte a zidului, eu de cealaltă? Mi-ai mai deschide braţele, aşa cum i le-ai întins lui Knapp, într-o seara de noiembrie 1989? Am mai pleca să batem străzile unui oraş care a întinerit, în timp ce noi am îmbătrânit? Buzele tale ar mai avea aceeaşi dulceaţă de odinioară? Poate că scrisoarea asta ar fi trebuit să rămână în sertar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o bătu pe umăr. Trebuia să-şi pună centura de siguranţă. Avionul se apropia d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nevoit să se împace cu gândul că are de stat o parte din zi la Montréal. Funcţionara de la Air Canada se dăduse peste cap ca să-l servească, dar, vai, singurul loc disponibil pentru New York era la bordul unui avion care decola la orele şaisprezece. El încercase în repetate rânduri să dea de Julia, dar îi răspundea mereu căsuţ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utostradă. De data asta, pe geam se vedeau turnurile din Manhattan. Lincolnul intră în tunelul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aniul sentiment că nu mai sunt binevenit în casa fiicei mele. Dacă e să aleg între şandramaua ta de pod şi apartamentul meu, cred că o să-mi fie mai bine în casa mea. O să mă întorc sâmbătă, să mă vâr înapoi în ladă şi să aştept sa fiu recuperat. Ar fi de dorit să-i dai un telefon lui Wallace, ca să te asiguri că n-o să fie acolo, spuse Anthony, întinzându-i Juliei o bucată de hârtie pe care era nota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tău stă tot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ce face secretarul meu particular. De când am murit, n-am avut ocazia să-l întreb cum îşi umple timpul. Dar, dacă vrei să-l scuteşti de un infarct, ar fi nimerit să nu fie acasă când ne întoarcem. Şi, indiferent ce-i spui, m-ar aranja dacă i-ai furniza un motiv suficient de bun ca să plece la capătul lumii,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Julia se mulţumi să-l sune pe Wallace. Un mesaj lăsat pe robot anunţa: dat fiind că patronul său decedase, el îşi lua un concediu de o lună. Îi era imposibil să primească vreun mesaj. În cazul vreunei urgenţe privind afacerile domnului Walsh, putea fi contactat direct nota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liniştit, drumul e liber! Spuse Julia, băgând mobilul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a, maşina oprea în faţa reşedinţei particulare a lui Anthony Walsh. Julia contempla faţada şi privirile i se îndreptară imediat spre o fereastră de la etajul doi. Acolo o văzuse într-o zi, pe la sfârşitul amiezii, când se întorcea de la şcoală, pe mama ei, aplecată în mod periculos peste balcon. Ce ar fi făcut dacă nu ar fi strigat-o? Mama ei, zărind-o, i-a făcut un mic semn cu mâna, ca şi cum acest gest avea sa şteargă orice urmă a ceea ce se pregă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deschise valijoara şi îi întinse Juliei un mănunchi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încredinţat ş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vuseserăm în vedere ipoteza în care nu aveai nici să mă ţii la tine, nici să mă dezactivezi prematur… Deschizi? Nu-i nevoie nici să aşteptăm până mă recunoaşte vre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um, îţi cunoşti vecinii? Încă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a, apăsând pe clanţa uşii grele,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a, intră şi lumina. Totul era intact, la fel de ordonat ca în amintirile ei cele mai vechi. Pătratele negre şi albe ale pardoselii din hol alcătuiau o gigantică tablă de şah. La dreapta, treptele din lemn întunecat, care urcau la etaj, făceau o curbă graţioasă. Balustrada era cizelată de dalta unui ebenist renumit, pe care taică-său îl cita când îşi ducea musafirii să viziteze casa. În spate, o uşă dădea în oficiu şi în bucătărie, acestea fiind mai spaţioase decât toate locurile în care Julia locuise după ce plecase. La stânga, se afla biroul unde taică-său se ocupa de registrele contabile, în rarele seri când era acasă. Peste tot întâlneai semnele de bogăţie ale unui Anthony Walsh cu totul diferit de cel ce servea cândva cafele într-un turn din Montréal. Pe peretele vast, stătea portretul ei din copilărie. Să mai fi rămas oare astăzi în ochii Juliei vreo scânteie din privirea surprinsă de pictor pe vremea când ea avea cinci ani? Julia ridică fruntea şi contemplă plafonul casetat. Dacă ar fi fost pe ici-colo, prin colţuri, pânze de păianjen atârnând de lemnărie, decorul ar fi fost fantomatic, dar casa lui Anthony Walsh era întotdeauna impecabil înt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 parte e camera ta? Întrebă Anthony, intrând în birou. Te las să te duci acolo, sunt sigur că încă îţi mai aminteşti drumul. Dacă ţi-e foame, probabil că o fi ceva de mâncare prin dulapurile din bucătărie, paste sau ceva conserve. N-am murit de prea multă vrem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upă Julia, care urca treptele două câte două, lăsându-şi mâna să lunece de-a lungul balustradei, exact aşa cum făcea în copilărie, şi, odată ajunsă pe palier, întorcându-se, tot ca în copilărie, să vadă dacă o urm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se ea, privindu-l di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nthon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întindea culoarul. Prima uşă era cea de la camera mamei sale. Julia puse mâna pe clanţa care se lăsă încet în jos şi urcă la fel de uşor când ea renunţă să mai intr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în fundul culoarului, fără să se abat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nie lumină opalescentă umplea camera. Perdelele care acopereau ferestrele atârnau până la covoarele în tonalităţi la fel de proaspete ca în trecut. Ea înaintă până la pat, se aşeză pe marginea lui şi îşi cufundă faţa în pernă, aspirându-i din plin parfumul. Mintea îi fu năpădită de amintirea nopţilor când, ascunsă sub cearşaf, citea cu lanterna în mână şi când personaje născocite de ea prindeau viaţă pe ecranul draperiilor de la fereastra deschisă. Câte umbre complice nu veneau să-i populeze astfel nopţile de nesomn! Julia îşi întinse picioarele şi se uită în jur. Lustra, asemenea unui mobil, prea grea însă pentru ca aripile negre să i se învârtească atunci când fetiţa se urca pe un scaun şi sufla înspre ele. Lângă şifonier, cufărul de lemn în care îşi îndesa caietele, diverse poze, hărţile unor ţări cu nume magice, cumpărate de la papetărie sau schimbate pe planşele avute în dublu exemplar; la ce-ţi folosea să te duci de doua ori în acelaşi loc, când existau atâtea pe care sa le descoperi? Privirea i se îndreptă spre etajera cu cărţile şcolare bine aranjate, drepte, strânse între două jucării vechi – un câine roşu şi o pisică albastră – care se ignorau dintotdeauna. Coperta grena a unui manual de istorie, uitat de cum terminase colegiul, o chemă iar lângă masa de lucru. Julia se ridică de pe pat şi se apropi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a asta de lemn înţepat de vârful compasului! Câte ore nu stătuse în faţa ei, cu ochii pe pereţi sau scriind conştiincioasă în caiet un invariabil pomelnic, de îndată ce Wallace se înfiinţa în uşă pentru a se încredinţa că îşi face lecţiile: pagini întregi cu „mi-e urât, mi-e urât, mi-e urât”. Mânerul de porţelan al sertarului avea formă de stea. Era de-ajuns să tragi puţin de el şi sertarul aluneca, fără nici o opinteală, în lăcaşul lui. Îl întredeschise. O cariocă roşie se rostogoli spre fund. Julia îşi strecură imediat mâna înăuntru, dar deschizătura nu era mare, iar obrăznicătura aia de cariocă reuşi să-i scape. Julia intră în joc şi mâna ei începu să exploreze pe pipăite adâncurile se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recunoscu, după formă, un echer de desen; degetul mic dibui un colier câştigat la o chermeză, din cale afară de nasol ca să poată fi purtat. Asta să fi fost oare broscuţa cu care îşi ascuţea creioanele, sau ţestoasa care derula banda de scotch? Degetul mijlociu atinse o suprafaţă de hârtie. În colţul din dreapta sus, un relief infim trăda marginea zimţată – şi uşor dezlipită din cauza anilor – a unui timbru. Mângâie plicul aflat la adăpost în întunericul sertarului. Urmări cu degetul rândurile de litere alcătuite de cerneala unui stilou. Încercând să nu piardă şirul, ca într-un joc în care trebuie să ghiceşti cuvintele scrise cu vârful degetului pe pielea unui om iubit, Julia recunoscu scrisul lui 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icul, îl deschise şi scoase din el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m supravieţuit nebuniei oamenilor. Sunt singurul care a scăpat cu viaţă dintr-o aventură cât se poate de tristă. Aşa cum îţi scriam în ultima mea scrisoare, plecaserăm, în sfârşit, să-l căutăm pe Massoud. În bubuitul exploziei pe care încă o mai aud în fiinţa mea, am uitat de ce voiam atâta să-l întâlnesc. Am uitat fervoarea care mă îndemnase cu atâta încăpăţânare să filmez adevărul lui. Nu am văzut decât ura care mă atingea şi care îi luase pe tovarăşii mei de călătorie. Sătenii m-au adunat dintre rămăşiţe, la douăzeci de metri de locul unde ar fi trebuit să pier. Oare de ce suflul s-o fi ostenit să mă poarte prin aer, când pe ceilalţi îi făcuse bucăţi? N-am să ştiu niciodată. Fiindcă m-au crezut mort, ţăranii m-au pus într-o cotigă. Dacă un băieţaş n-ar fi fost împins, în ciuda fricii, de dorinţa de a-mi lua ceasul de la mână, daca eu nu mi-aş fi mişcat braţul şi dacă puştiul n-ar fi început să zbiere, probabil că m-ar fi îngropat. Dar, după cum ţi-am spus, am supravieţuit nebuniei oamenilor. Se spune că, atunci când moartea te cuprinde în braţe, îţi revezi întreaga viaţă. Când te înhaţă însă cu toţi colţii, nu vezi nimic de felul asta. În delirul meu pricinuit de febră, nu vedeam decât chipul tău. Aş fi vrut sa te fac geloasă, spunându-ţi că infirmiera care mă îngrijea era o tânără încântătoare. Nici vorbă: în locul ei, era un bărbat, iar barba lui de un cot n-avea nimic seducător. Am petrecut aceste ultime patru luni pe un pat de spital din Kabul. Am pielea arsă, dar nu-ţi scriu ca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uni fără să-ţi expediez o scrisoare e mult, când noi ne obişnuiserăm să ne scriem de două ori pe săptămână. Cinci luni de tăcere, aproape o jumătate de an, înseamnă şi mai mult, când nu ne-am văzut sau atins de atâta vreme. E al naibii de greu să te iubeşti de la distanţă, aşa că sunt bântuit de aceeaşi întrebar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pp a venit cu avionul la Kabul, de îndată ce a aflat vestea. Ar fi trebuit să-l vezi cum plângea când a intrat în salonul comun. Mărturisesc că şi eu am plâns niţel. Noroc că rănitul de lângă mine dormea ca un prunc, altfel, cum am fi arătat noi doi în mijlocul atâtor soldaţi însufleţiţi de un curaj neabătut? Dacă nu te-a sunat de cum s-a întors e din cauză că eu i-am cerut asta. Ştiu că el te anunţase că am murit, acum eu trebuia să-ţi spun că supravieţuisem. Poate că adevăratul motiv e altul, poate că, scriindu-ţi, vreau să-ţi las libertatea de a-ţi menţine hotărârea, în caz că ai pus cumva cruce poveşt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ragostea noastră s-a născut din ceea ce ne deosebeşte, din acea poftă de a ne descoperi unul pe celălalt, retrăită în fiecare dimineaţă, când ne trezeam. Şi, dacă tot ţi-am pomenit de dimineţi, n-ai să ştii niciodată câte ore am stat să te privesc cum dormeai, să te privesc cum zâmbeai. Pentru că, atunci când dormi, zâmbeşti, chiar dacă tu nu ştii asta. N-ai să afli niciodată numărul dăţilor când te-ai ghemuit lângă mine, rostind în somnul tău cuvinte pe care nu le înţelegeam; cifra exacta 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tiu că a construi împreună e o altă aventură. L-am urât pe tatăl tău; apoi, am vrut să-l înţeleg. Oare, în locul lui, aş fi acţionat la fel într-o împrejurare identică? Dacă tu mi-ai fi dăruit o fiică şi m-ai fi lăsat singur cu ea, dacă ea s-ar fi îndrăgostit de un străin care trăia într-o lume făcută din nimic sau din tot ceea ce mă îngrozeşte, poate că aş fi reacţionat ca el. N-am dorit niciodată să-ţi povestesc despre toţi aceşti ani trăiţi în spatele zidului, n-aş fi vrut să risipesc nici o clipă din timpul nostru cu aceste amintiri despre absurd, meritai mai mult decât nişte istorisiri triste despre răul cel mai rău de care sunt în stare oamenii, însă tatăl tău îi cunoştea cu siguranţă existenţa şi nu asta spera e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ât pe tatăl tău pentru că te-a răpit şi m-a lăsat plin de sânge în camera noastră, fără să te pot reţine. De furie, am izbit cu pumnul pereţii între care glasul tău încă mai răsuna, dar am vrut să înţeleg. Cum puteam să-ţi spun că te iubesc, fără să fi încercat măcar s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lucrurilor, te-ai întors la viaţa ta. Mai ţii minte? Îmi spuneai tot timpul despre semnele pe care viaţa ni le arată, dar eu nu credeam în aşa ceva; până la urmă, ţi-am dat dreptate, chiar dacă aici, în seara asta, când îţi scriu, guvernează forţ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aşa cum eşti şi n-am să te vreau niciodată altfel, te-am iubit fără să înţeleg totul, convins că timpul îmi va oferi prilejul s-o fac. Poate că, purtat de valul acestei iubiri, am uitat uneori să te întreb dacă tu mă iubeşti îndeajuns de mult încât să îmbrăţişezi tot ceea ce ne desparte. Poate că, în acelaşi timp, nu-mi lăsai niciodată răgazul de a-ţi pune această întrebare, după cum nu ţi-l lăsai nici ţie. Dar, în ciuda voinţei noastre, a venit vremea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ă întorc la Berlin. O să pun această scrisoare în prima cutie poştală pe care o s-o văd. La tine o să ajungă, ca de fiecare dată, în câteva zile; şi, dacă socotesc bine, asta ar trebui să fie pe 16 sau p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ai să găseşti un lucru pe care îl ţineam secret; aş fi vrut să-ţi pun şi o poză de-a mea, dar nu arăt prea fudul în acest moment. Şi, pe urmă, prin asta, aş da dovadă de vanitate. De fapt, e vorba doar de un bilet de avion. Vezi, n-o să mai ai de trudit câteva luni ca să poţi ajunge la mine, dacă încă mai doreşti asta. Şi eu am făcut economii ca să te pot vedea. Îl adusesem cu mine aici, la Kabul, trebuia să ţi-l trimit, dar, după cum vezi… Este încă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aştepta pe aeroportul din Berlin în ultima zi a fiecă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regăsi, jur că n-o voi smulge pe fiica pe care mi-o vei dărui de lângă bărbatul ales de ea într-o buna zi. Şi că, oricâte diferenţe ar fi între ei, îl voi înţelege pe cel ce mi-o va fura, o voi înţelege pe fiica mea, tocmai pentru că am iubit-o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am să-ţi port niciodată pică, ci am să-ţi respect alegerea, oricare ar fi aceasta. Dacă n-ai să vii, dacă am să fiu nevoit să plec singur de la aeroport, în ultima zi a lunii să ştii că am să înţeleg, de asta îţi ş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minunatul chip pe care viaţa mi l-a oferit într-o seară de noiembrie, o seară când se întorsese speranţa, iar eu escaladam un zid pentru a cădea în braţele tale. Eu, care veneam din Est, şi tu, care veneai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mea vei rămâne ca întâmplarea cea mai minunată pe care am trăit-o. Scriindu-ţi aceste vorbe îmi dau seama cât de mul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poate. Oricum, tu eşti aici, întotdeauna vei fi aici. Ştiu că undeva, în lume, trăieşti tu, şi asta înseamnă dej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t de avion cu coperta îngălbenită alunecă din plic. Pe foiţa de carbon rozalie stătea scris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lein Julia Walsh, New York-Paris-Berlin, 29 septembrie 1991. Julia îl puse la loc, în sertarul biroului. Întredeschise fereastra şi se duse să se lungească în pat. Cu braţul sub cap, rămase aşa, uitându-se îndelung la ţesătura vaporoasă a perdelei, pe care se plimbau prieteni vechi, tovarăşi credincioşi ai orelor ei de singurătate di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ii, Julia ieşi din cameră şi se duse în oficiu. Deschise dulapul în care Wallace punea întotdeauna dulceţurile. Luă un pachet de biscuiţi de pe raft, alese un borcan de miere şi se aşeză la masa din bucătărie. Se uită la urma scobită de o lingură în masa onctuoasă. Semn straniu, lăsat probabil de Anthony Walsh, la ultimul său mic dejun. Şi-l imagină stând pe locul ocupat de ea acum, singur În faţa ceştii lui, în imensa bucătărie, şi citindu-şi ziarul. La ce s-o fi gândit în acea zi? Ciudată mărturie a unui trecut de acum dispărut. De ce oare acest detaliu în aparenţă nesemnificativ o făcea să devină conştientă, poate pentru prima dată, de faptul că tatăl ei era mort? Uneori, e de-ajuns un nimic, un obiect regăsit, un miros, ca să-ţi aminteşti de o fiinţă dispărută. Şi, în mijlocul acestui spaţiu vast, o cuprinse, tot pentru prima dată, dorul după copilăria ei, chiar aşa nesuferită cum fusese. Auzi o tuse uşoară. Ridică ochii. Anthony Walsh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Spuse el, aşezându-se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din Franţa, e de levănţică. Îţi place tot aşa de mult mi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există unele lucruri care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Ai de gând să-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de ani e cam târz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e pentru tine, s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robabil că Tomas o fi însurat, o avea copii. Cu ce drept să apar iar, dintr-o 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fată, ori poat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darul tău de clarvăzătoare îţi spune şi cam cum este mica şi încântătoarea lui familie. Ei, zi!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îl credeai mort; poate că te cam grăbeşti cu presupunerile în privinţa felului în care şi-a rostu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ani, fir-ar al naibii, n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vea timp berechet să divorţeze de câteva ori, doar dacă n-o fi trecut în echipa adversă, ca amicul tău, anticarul. Cum ziceai că-l cheamă? Stanley? Da, chiar aşa,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peul să mai faci şi go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oangele! Ce modalitate minunată de a dezamorsa realul atunci când îţi cade pe cap. Nu ştiu cine a zis asta, dar e atât de adevărat! Te întreb din nou, ai luat vre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hotărâre să iau. Acum, e mult prea târziu. De câte ori vrei să-ţi mai repet? Asta ar trebui să te bucu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nu există decât atunci când lucrurile au devenit definitive. Este prea târziu să-i spun mamei tale tot ceea ce aş fi vrut să ştie înainte de a mă părăsi. Cât de mult aş fi vrut să-mi scrie înainte de a i se întuneca mintea! În ceea ce ne priveşte pe tine şi pe mine, prea târziu va fi sâmbătă, când mă voi stinge ca o jucărie oarecare, cu bateriile uzate. Totuşi, dacă Tomas este încă în viaţă, atunci îmi pare nespus de rău să te contrazic, dar nu, nu e prea târziu. Şi, dacă îţi aminteşti câtuşi de puţin de reacţia ta în faţa desenului pe care l-ai văzut ieri, de ceea ce ne-a adus înapoi aici, în dimineaţa asta, atunci nu te mai ascunde în spatele pretextului că ar fi prea târziu. Găseşte-ţi altă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ot vre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Tu, în schimb, poate îl vrei pe Tomas al tău, doar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iartă-mă. Eu vorbesc şi vorbesc, dar tu eşti cea car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prima oară când te aud spunându-mi că am dreptate în vreo privinţă. Aş fi curioasă să afl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util, te asigur. E atât de uşor s-o ţii înainte, văicărindu-te şi bocind pentru ceea ce ar fi putut fi. Parcă şi aud bla-bla-ul obişnuit, cum că „destinul a vrut aşa, asta e”. Şi nu te mai osteni cu fraze de genul: „totul e din vina tatălui meu, el mi-a distrus, cu adevărat, viaţa”. La urma urmei, a trăi în miezul unei drame este un mod de a exista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ai speriat! Am crezut, o clipă, că m-ai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felul în care te comporţi, riscul era in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ş crăpa de dorinţa de a-i scrie lui Tomas, chiar dacă aş reuşi să găsesc cumva o adresă la care să-i trimit o scrisoare după şaptesprezece ani, nu i-aş face niciodată aşa ceva lui Adam, ar fi o josnicie! Nu crezi că a avut parte de suficiente minciuni pe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Anthony, cu un aer mai mult decâ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minţi prin omisiune e mult mai bine, chiar mult mai onest! Şi, pe urmă, asta vă va oferi ocazia de a împărtăşi şi voi ceva. N-o să mai fie el singurul pe care l-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ă şti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În fiecare seară, când te vei culca lângă el, cu un gând mic-mititel îndreptat spre prietenul tău din Est, hop, o minciună! Un minuscul moment de regret, hop, o altă minciună! De fiecare dată când te vei întreba dacă, la urma urmelor, n-ar fi trebuit să te întorci la Berlin ca să fii cu inima împăcată, hop, o a treia minciună! Stai, lasă-mă să fac o socoteală, întotdeauna am fost talentat la matematică: să zicem trei gânduleţe pe săptămână, două amintiri fugare şi trei comparaţii între Tomas şi Adam, asta face trei plus doi plus trei, total opt, înmulţit cu cinzeci şi două de săptămâni, înmulţit cu treizeci de ani de viaţă comună, ştiu, sunt optimist, dar hai… Avem douăsprezece mii patru sute optzeci de minciuni. Pentru o viaţă de cuplu,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tine? Întrebă Julia, aplaudând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 trăi cu cineva, fără să fii sigur de propriile-ţi sentimente, nu e tot o minciună, o trădare? Ai o idee cât de mică despre turnura pe care o ia viaţa atunci când celălalt de lângă tine îţi devin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trei ani de viaţă, mama ta îmi spunea „domnule” şi, când intram în camera ei, îmi arăta unde este W. C.-ul, gândindu-se că eram instalatorul. Vrei să-mi dai creioanele tale ca să-ţi fac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hiar îţi spun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bune; fiindcă, în zilele rele, chema poliţia pentru că i-a intrat un necunoscu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fi vrut să-ţi scrie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cuvintele corecte. Înainte de a-şi pierde minţile? Înainte de a cădea în ghearele nebuniei? Răspunsul este da, dar acum nu vorbim despr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privi îndelung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bună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onţăind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legată decât de obic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le au devenit mai leneşe de când ai plecat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spuse ea, zâmbind. Vrei să vorbim despr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tar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femeia pentru care ai sărit cu picioarele în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scotoci în buzunarul interior al vestonului şi scoase un plic. Îl trimise, pe masă, până l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ilete pentru Berlin, cu escală la Paris, fiindcă tot nu există zboruri directe. Decolăm la orele şaptesprezece; poţi să te duci singură, poţi să nu te duci deloc sau pot să te însoţesc şi eu, tu hotărăşti şi asta e o nou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bucăţica 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ăla de la Tomas, pe care îl aveai întotdeauna la tine şi care apărea ca prin minune când îţi goleai buzunarele. Bucăţica aia de hârtie şifonată, care mă acuza de fiecare dată de răul pe care ţi-l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în el? Oh, nu-mi răspunde, dragostea e de o banalitate înfiorătoare. Chiar l-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genul ăsta, de lucruri nu dispar nici odată cu desăvârşire. Ele răsar într-o zi, din străfundul inimii. Hai, pregăteşte-ţ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ridică şi ieşi din cameră. Ajuns în prag,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N-ai nevoie să mai treci pe la tine pe acasă. Dacă-ţi trebuie ceva, cumpărăm la faţa locului. Nu mai avem mult timp la dispoziţie; te aştept afară, am comandat deja maşina. Când îţi spun chestia asta, am, aşa, ca o senzaţie de déja-vu, mă înşel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a auzi paşii tatălui său răsunând în holul casei. Îşi luă capul în mâini şi oftă. Printre degetele depărtate, vedea borcanul cu miere de pe masă. Trebuia să se ducă la Berlin nu atât pentru a da de urma lui Tomas, cât pentru a continua această călătorie cu taică-său. Şi îşi jură cu cea mai mare sinceritate din lume că ăsta nu era nici pretext, nici scuză, iar Adam avea să înţeleagă, cu siguranţ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camera ei, în timp ce-şi recupera geanta lăsată la picioarele patului, privirea i se îndreptă spre etajeră. O carte de istorie cu copertă grena ieşea din rând. Şovăi, o luă şi scoase plicul albastru ascuns în ea. Puse plicul în geantă, închise fereastra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şi Julia ajunseră chiar înainte de închiderea înregistrării. Stwardesa le eliberă cărţile de acces la bord şi-i sfătui să se grăbească. La această oră târzie, nu le putea garanta că vor ajunge la poartă înainte de ult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rul ăsta al meu, am pus-o de mămăliga, declară Anthony, uitându-se la e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ificultăţi de deplasare, domnule, se îngrijor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domnişoară, aşa ceva e, din păcate, un lucru obişnuit, răspunse el, cu mândrie, prezentându-i certificatul care atesta că poartă un pacemak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spuse ea, luându-ş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 maşinuţă electrică îi conducea la locul de îmbarcare pentru Paris. Escortaţi de un agent al companiei, controlul de la postul de trecere fu, de data asta,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n nou o anomalie de funcţionare? Îl întrebă Julia, în timp ce goneau cu toată viteza pe lungile culoare ale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ntru Dumnezeu, şopti Anthony, o să mă dai de gol. N-am nimic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ă conversaţia cu şoferul, ca şi cum viaţa acestuia l-ar fi pasionat cu adevărat. Nici nu trecuseră zece minute, şi Anthony împreună cu Julia se îmbarcau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uă stewardese îl ajutau pe Anthony Walsh să se instaleze, una punându-i pernuţe la spate, iar cealaltă oferindu-i o cuvertură, Julia se întoarse la intrarea în avion. Îl informă pe steward că avea de dat un ultim telefon. Tatăl său era la bord, iar ea avea să se întoarcă în câteva clipe. Se duse până la pasarelă şi îşi deschise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ăm cu misteriosul periplu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tanley, când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m pierdut o etap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 dimineaţa asta. N-am avut timp să trec pe la tine, să te văd, şi totuşi jur că tare aş f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şti unde te duci de data asta? În Oklahoma sau în Wisconsin, t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dacă, ai găsi o scrisoare de la Edward, o scrisoare scrisă de mâna lui chiar înainte de a se sfârşi, dar pe care n-ai citit-o niciodată, ai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draga mea, ţi-am spus că ultimele cuvinte spuse de el au fost „te iubesc”. Ce aş mai putea dori să aflu în plus? Alte scuze, alte regrete? Aceste câteva cuvinte ale lui valorau cât toate lucrurile pe care uitaserăm să ni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ne plic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am descoperit niciodată vreun bilet de-al lui Edward prin casă. Tu ştii că el nu scria mult, nici măcar lista de cumpărături, tot eu trebuia să mă ocup întotdeauna şi de chestia asta. Îţi închipui în ce hal mă băga în draci, pe atunci, şi totuşi, chiar şi după douăzeci de ani, de fiecare dată când fac piaţa cumpăr tot iaurtul lui preferat. E o tâmpenie să-ţi aminteşti astfel de chestii după atâta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o scrisoare de la Tomas, nu-i aşa? Îmi vorbeşti de Edward de fiecare dată când te gândeşti la el.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vreme ce tu n-ai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olant că, după douăzeci de ani de prietenie, tu tot nu ţi-ai dat seama că eu sunt tot ce vrei, numai un model vrednic de urmat nu. Deschide scrisoarea aia chiar azi, citeşte-o mâine, dacă preferi, dar în nici un caz să n-o distrugi. Poate că te-am minţit niţeluş; dacă Edward mi-ar fi lăsat o scrisoare, aş fi citit-o de sute de ori, ore întregi, ca să fiu sigur că înţeleg fiecare cuvânt al lui, deşi ştiu prea bine că n-ar fi pierdut timpul să-mi scrie. Acum, poţi să-mi spui unde pleci? Fierb de nerăbdare să aflu indicativul telefonic la care te voi putea sun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degrabă mâine, iar indicativul pe care trebuie să-l formezi 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Stanley respiră adânc, înainte de a continu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 în scrisoarea aia, pe care văd că ai şi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ftă Stanley. Şi mă suni din sala de îmbarcare ca să mă întrebi dacă ai dreptate să pleci în căutare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de pe pasarelă… şi cred că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lea, tâmpito, să nu pierz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tâta doar că detest să te ştiu aşa departe! Mai aveai şi altă Întrebar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ăspund la întrebări înainte să mi le pui? Gurile rele ţi-ar spune că sunt mai fată decât tine, dar tu ai dreptul să te gândeşti că treaba se întâmplă aşa fiindcă sunt prietenul tău cel mai bun. Acum, fă paşi, până nu-mi dau seama cât de oribil o să-mi fi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de acolo,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îi făcu semn Juliei să urce imediat la bord. Echipajul nu o mai aştepta decât pe ea, ca să închidă uşa avionului. Şi, când Stanley mai voi să ştie ce trebuia să-i spună lui Adam, dacă acesta îl va suna, Julia închi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le de mâncare fuseseră strânse. Stewardesa micşoră lumina, cufundând habitaclul într-un fel de semiobscuritate. De la începutul călătoriei, Julia nu-l văzuse pe taică-său atingându-se nici măcar de o fărâmiţă de mâncare. Anthony nici nu dormea, nici nu se odihnea. Probabil că era ceva normal pentru o maşinărie, dar ideea era totuşi greu de acceptat. Cu atât mai mult, cu cât acestea erau singurele detalii care-i aminteau că voiajul lor în doi nu însemna decât un răgaz de câteva zile pe care i-l furau timpului. Majoritatea pasagerilor dormeau, unii vizionau un film pe micile ecrane; în ultimul rând de fotolii, un bărbat consulta un dosar, la lumina unei veioze. Anthony răsfoia un ziar, Julia se uita, pe hublou, la reflexele argintii ale razelor de lună pe aripa avionului şi la oceanul ce vălurea în noapt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mă hotărâsem să nu mai studiez artele frumoase şi să nu mă mai întorc la Paris. Tu făcuseşi totul ca să-mi schimb gândul. Decizia mea era luată: aveam să devin ziaristă ca şi tine; şi tot ca şi tine plecam dimineaţa să-mi caut de lucru, chiar dacă asta era ceva imposibil de realizat pentru o americancă. De câteva zile, liniile de tramvai legau din nou cele două părţi ale oraşului. În jurul nostru, totul se agita; în jurul nostru, oamenii vorbeau despre reunirea ţării tale, pentru a redeveni una, ca înainte, când Războiul Rece încă nu-şi făcuse apariţia în vieţile lor. Cei ce slujiseră poliţia secretă se evaporaseră cu tot cu arhive. Începuseră să distrugă, cu câteva luni înainte, toate documentele compromiţătoare, toate dosarele celor câtorva milioane de concetăţeni de-ai tăi, iar tu, tu fuseseşi printre primii care manifestaseră pentru a-i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oare şi tu un număr pe un dosar? Oare acesta zăcea în continuare prin vreo arhivă secretă, ascunzând fotografii de-ale tale, făcute pe stradă sau la locul de muncă, liste cu cei pe care îi frecventai, numele prietenilor tăi, al bunicii tale? Să fi fost tinereţea atât de suspectă în ochii autorităţilor de atunci? Oare cum de i-am lăsat să facă aceste lucruri, după lecţia pe care ne-o dăduse războiul? Să fi fost singura cale pe care lumea noastră o găsise pentru a-şi lua revanşa? Tu şi cu mine ne născusem mult prea târziu ca să ne urâm, aveam prea multe lucruri de inventat. Seara, când ne plimbam prin cartierul tău, vedeam adesea că ţi-era frică, în continuare. Ea te cuprindea la vederea unei simple uniforme sau a unei maşini ce rula prea încet pentru gustul tău. „Vino, să plecăm de aici”, îmi spuneai atunci; şi mă trăgeai la adăpostul primei străduţe, al primei scări care ne ajuta să ne facem nevăzuţi, ca să scăpăm de un duşman invizibil. Şi, când râdeam de tine, te mâniai, îmi spuneai că nu înţeleg nimic, că nici nu-mi trece prin minte ce lucruri fuseseră în stare să facă ăia. De câte ori nu-ţi surprinsesem privirea iscodind sala vreunui mic restaurant unde te duceam ca să luăm cina? De câte ori nu mi-ai spus „să ieşim de aici”, văzând chipul dubios al vreunui client care-ţi amintea de un trecut întunecat? Iartă-mă, Tomas, aveai dreptate, eu nu ştiam ce înseamnă să-ţi fie frică. Iartă-mă că am râs atunci când mă sileai să mă ascund, alături de tine, pe sub picioarele vreunui pod, pentru că un convoi militar traversa râul. Nu ştiam, nu puteam înţelege, niciunul dintre ai mei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rătai cu degetul spre cineva dintr-un tramvai, înţelegeam din privirea ta că îl recunoscuseşi pe unul dintre cei ce activaseră în poliţi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ţi de uniformă, de autoritate, de aroganţă, foştii membri ai Stasi se pierdeau în decorul oraşului, se obişnuiau cu banalitatea vieţii acelora pe care, doar cu o zi, înainte îi hăituiau, îi spionau, îi judecau, uneori îi torturau, şi asta atâta amar de vreme. De la căderea zidului, cei mai numeroşi dintre aceştia îşi născociseră un trecut, ca să nu poate fi identificaţi alţii îşi continuau liniştiţi cariera. Pe măsură ce treceau lunile, remuşcările multora dintre ei se topeau, împreună cu amintirea crimelor pe care le săvâr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o seară în care îi făcusem o vizită lui Knapp. Mergeam toţi trei printr-un parc. Knapp îţi tot punea întrebări despre viaţa ta, fără să-şi dea seama cât era de dureros pentru tine să-i răspunzi. El pretindea că zidul Berlinului îşi întinsese umbra până acolo, în Vest, unde era casa lui, atunci când îi strigai că tu trăiseşi în acel Est, pe care zidul, cu betonul lui, îl închisese ca într-o temniţă. Cum vă acomodaţi cu această existenţă? Insista el. Iar tu zâmbeai, întrebându-l dacă uitase, cu adevărat, totul. Knapp trecea din nou la atac; atunci, tu capitulai şi-i răspundeai la întrebări. Şi îi vorbeai cu răbdare despre o viaţă în care totul era organizat, securizat, în care nu aveai de asumat nici o responsabilitate, în care riscul de a comite greşeli era foarte mic. „Timpul ne era mereu ocupat, statul era omniprezent”, spuneai tu, dând din umeri. „Aşa funcţionează dictaturile”, conchidea Knapp. Asta le convenea multor oameni, libertatea este o miză enormă, majoritatea indivizilor aspiră la ea dar nu ştiu cum s-o folosească. Te mai aud şi acum spunându-ne, în cafeneaua aceea din Berlinul de Vest, că, în Est, fiecare îşi reinventa viaţa în felul lui, în apartamentul lui călduţ. Discuţia voastră s-a înveninat atunci când amicul tău te-a întrebat câte persoane considerai tu că fuseseră colaboratoare ale regimului din acei ani sumbri; niciodată nu v-aţi putut pune de acord în privinţa acestei cifre. Knapp vorbea de cel mult treizeci la sută din populaţie. Tu îţi justificai ignoranţa: cum ai fi putut şti, doar nu lucraseşi niciodată pentru St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omas, ai avut dreptate, ca să simt frica, a fost nevoie să aştept până când m-am aflat în drum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invitat la nunta ta? Întrebă Anthony, punându-şi ziar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te iau prin surprindere. Erai cu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m afar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noaptea, replică Anthony, aplecându-se spr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us pentru o săritură în a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ltor două sute de persoane. Asta nu înseamnă că ţi-ai invitat tatăl. Se presupune că eu eram cel ce ar fi trebuit să te ducă la altar. Chestia asta poate că ar fi meritat o discuţi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m vorbit noi de douăzeci de ani încoace? Aşteptam să mă suni, speram că ai să-mi ceri să ţi-l prezint pe viitor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âlnisem deja,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pe o scară rulantă de la Bloomingdales'; asta nu e ceea ce se cheamă a face cunoştinţă. N-aveam cum să trag concluzia că te interesa persoana lui sa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am fost toţi trei să luă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 propus el; pentru că voia să te cunoască. Douăzeci de minute, în care ai monopoliz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 prea vorbăreţ. Mai să zici că e autist. Am crezut că 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s măc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i întrebat vreodată ceva? Mi-ai cerut vreun sfat cât de mic,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r fi folosit? Ca să-mi explici ce făceai tu la vârsta mea sau ca să-mi spui ce se presupune că ar fi cuvenit să fac eu? Ar fi trebuit să tac în vecii vecilor ca să înţelegi, până la urmă, într-o zi, că n-am vrut niciodată să-ţi se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e culci, spuse Anthony Walsh, mâine va fi o zi lungă. Până să ajungem la destinaţie, mai avem de luat un avion, de cum sosim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operi pe Julia cu cuvertura până la umeri şi începu din nou să-şi citească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ase pe pista aeroportului Charles-de-Gaulle. Anthony îşi potrivi ceasul după or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uă ore până la zborul nostru, asta n-ar trebui să reprezint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nthony nu ştia că avionul care se presupunea că va ajunge la terminalul E avea să fie dirijat spre o poartă a terminalului F şi că poarta în chestiune era echipată cu o pasarelă incompatibilă cu aparatul lor, după cum explica stewardesa, pentru a justifica sosirea unui autobuz ce urma să-i ducă la terminal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idică un deget şi îi făcu semn şefului de cabină să vin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minalul E! Îi spuse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stew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nţul dumneavoastră, aţi spus terminalul B, eu cred că ar trebui să ajungem 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şeful de cabină, le mai încur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mă de o îndoială, suntem într-adevăr la Charles-de-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porţi diferenţă, fără pasarelă şi cu autobuzele, care nu sunt aici, vă mai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cinci de minute de la aterizare, coborau, în sfârşit, din avion. Le mai rămânea să treacă pe la controlul de frontieră şi să găsească terminalul de unde avea să decoleze zborul pentru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fiţeri de poliţie a aerului aveau sarcina de a controla sutele de paşapoarte ale pasagerilor abia debarcaţi din trei avioane. Anthony se uită la ora de pe panoul de afi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sute de persoane înaintea noastră, mi-e teamă că nu ma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uăm pe următorul! Răspun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e la punctul de control, parcurseră o interminabilă serie de coridoare şi de trotuare r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venit pe jos de la New York, tot aşa ar fi fost, bodogăni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bine fraza,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erca să-l ţină, dar el căzuse atât de brusc, încât nu putuse face nimic. Trotuarul rulant continua să avanseze, ducându-l pe Anthony, întins cât er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coală-te! Striga ea, scuturându-l,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ţăcănitul grilelor de joncţiune. Un călător se repezi s-o ajute pe Julia. Îl ridicară pe Anthony şi-l duseră puţin mai la o parte. Bărbatul îşi scoase vestonul şi-l puse sub capul lui Anthony, mereu inert. El îi propuse Juliei să chem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Insistă Julia. N-are nimic, i s-a făcut puţin rău, sun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Soţul dumneavoastră nu pare să se simtă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a! Are diabet, minţi Julia. Tată, tată, trezeşte-te, spuse ea, scuturâ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i iau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 Urlă Julia,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eschis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încercând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asistase pe Julia îl ajută să se ridice. Anthony se sprijini de perete, încercând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îi e doar puţin rău? Parcă nu şi-a venit cu totul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Ia vă rog! Îl luă la rost Anthony, care îşi recăpătase întreaga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ecuperă vestonu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totuşi să-i mulţumeşti, îi reproş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se dădea la tine ca un tâmpit, făcându-se că mă ajută? Şi ce mai voiai,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desăvârşire imposibil, m-ai speriat într-un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ici un motiv! Ce-ai vrea să mi se mai întâmple? Sunt deja mort! Îi închise gura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mai exac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reun fals contact sau vreo interferenţă. Va trebui să le-o semnalezi. Dacă mă inactivează careva când îşi închide mobilul, treaba chiar că devine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povesti niciodată ceea ce trăiesc în aceste clipe, spuse Julia,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eu sau mi-ai spus tată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Răspunse ea, în timp ce el o trăgea spre zona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ât un sfert de oră, ca să treacă pe la punct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Spuse Anthony, deschizându-ş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ul pentru stimulatorul cardiac! Nu-l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i în fundul vreunui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tocit prin toa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ontrariat, se uită la portic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 pe acolo, o să stârnesc toate forţele de poliţie di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caută printre lucruri! Spuse Julia, care începuse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a, îţi spun că l-am pierdut. Probabil că a căzut în avion, când i-am dat stewardesei vestonul. Îmi pare rău, nu văd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ână aici ca să ne întoarcem, acum, la New York. Şi, în orice caz, cum am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o maşină şi să ne ducem în oraş. Între timp, găsesc eu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i propuse fiicei sale să ia o cameră la hotel, pentru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la New York se va trezi toată lumea. Nu trebuie decât să-l suni pe medicul meu curant ca să-ţi trimită un duplicat pri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tău nu ştie 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o tâmpenie, dar am uitat să-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uăm un tax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la Paris? Nu cunoşt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i idei preconcepute despre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omentul potrivit pentru o ceartă. Văd ghişeele celor care închiriază maşini. O să ne fie de-ajuns una mică. Ah, ba nu. Alege o berlină, e chestie de st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lăsă păgubaşă. Când o luă pe drumul care ducea spre autostrada A1, trecuse de prânz. Anthony se plecă spre parbriz, cercetând cu atenţie panourile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dreapta!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 la stânga, scrie cu lite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mai ştiu să citesc,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Anthony, silind-o să întoarcă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 De-a ce te joci? Ţipă ea, în timp ce maşina devia, făcând o mişca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a târziu să mai schimbe banda. Într-un concert de claxoane, Julia se pomeni mergând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treabă, acum ne îndreptăm spre Bruxelles, Parisul e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acă nu eşti prea obosită ca să conduci fără oprire, la şase sute de kilometri de Bruxelles e Berlinul. Ajungem în nouă ore, dacă socotesc bine. În cel mai rău caz, facem o oprire pe drum, ca să dormi puţin. Pe autostrăzi n-avem de trecut prin porticuri de securitate, aşa că prima noastră problemă s-a rezolvat. Dar timp nu prea avem. Mai sunt doar patru zile până când trebuie să ne întoarcem, cu condiţia să nu mă defect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ideea asta în cap cu mult înainte de a închiria maşina, nu-i aşa? De-aia ai vrut o ber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revezi pe Tomas, sau nu? Atunci, dă-i bătaie! N-ai nevoie să-ţi arăt drumul, ţi-l amint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schise radioul de la bord, îi dădu volumul la maximum şi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ani, mulţumită traseului autostrăzii, modul de a călători se schimbase. După două ore de la plecare, traversau Bruxelles-ul. Anthony nu era prea vorbăreţ. Din când în când mormăia, privind peisajul. Julia profitase de lipsa lui de atenţie ca să încline retrovizorul în direcţia lui, aşa că-l putea vedea fără ca el să-şi dea seama. Anthony făcu radio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ericită la Bele-Arte? Întrebă el,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mas prea mult acolo, dar adoram camera în care locuiam. Priveliştea pe care o vedeam de la fereastră era incredibilă. Masa mea de lucru dădea spre acoperişul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oram Parisul. Am multe amintiri de acolo. Cred chiar că ăsta e oraşul în care mi-ar fi plăcu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Anthony. Ai făcut, dintr-o dată, o mutră! Iar am zis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d prea bine că arăţ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chiar aşa de uşor s-o spun. E atât de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ruga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Paris ai şi mur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nthony, surprins. Ia te uit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de transfer al memoriei s-a oprit la data plecării mele în Europa. După această zi, n-a mai rămas decât o imensă gaură neagră. Îmi închipui că e mai bine aşa; probabil că nu e chiar atât de amuzant să-ţi aminteşti de propria moarte. Până la urmă, îmi dau seama că limita de timp acordată acestei maşinării este un rău necesar. Şi nu numai pentru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uli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rede-mă, situaţia asta nu e ciudată numai pentru tine; cu cât trec orele, cu atâta lucrurile devin mai derutante şi pentru mine. În ce zi spuneai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îţi dai seama ce tic-tac afurisit face secundarul ăsta, când ţi se mişcă prin cap! Ştii cum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op cardiac făcut în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 fost semaforul pe verde. După toate astea, m-aş mai fi făcut şi chis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rovocat nici un accident, dacă asta te poate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mă consolează deloc.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u dat toate asigurările că a fost cev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asta li se spune întotdeauna celor din familie, ca să fie cu inima împăcată. Dar, la urma urmei, ce mai contează? E ceva ce face parte din trecut. Cine îşi mai aminteşte de felul în care au murit oamenii? Ar fi prea destul dacă ceilalţi şi-ar aminti de felul în care au trăit răpo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subiectul? Îi rug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ie mi se părea mai degrabă haios să pot vorbi cu cineva despre propria-mi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ul în chestiune este fiică-ta, iar tu nu păreai din cale-afară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cepe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maşina intra pe teritoriul olandez. Germania nu mai era decât la şapte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ă chestia asta a lor, vorbi din nou Anthony, nu mai sunt frontiere, te crezi aproape liber. Dacă erai fericită la Paris, de ce a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ambiţie, în toiul nopţii. Credeam că avea să fie doar o chestie de câteva zile. La început, era doar o vâjâială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cu ce se îndeletniceau amicii ăşti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tudenţi ca şi mine; mă rog, ei erau la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e ce Germania? În Spania sau în Italia ar fi fost mai ves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oftă de revoluţie. Antoine şi Mathias presimţiseră căderea zidului. Poate că nu într-un mod chiar aşa de sigur, dar acolo se petrecea ceva important şi am vrut să vedem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fost greşit în educaţia pe care ţi-am dat-o, de-ai avut poftă de revoluţie? Spuse Anthony, lovindu-se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orţi pică, probabil că ăsta e singurul lucru care ţi-a reuş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Mormăi Anthony şi se întoarse iar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i acum toate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u-mi pui niciuna. Iubeam Parisul pentru că acolo am sărutat-o întâia oară pe mama ta. Şi pot să-ţi spun că n-a fost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ş vrea să cunosc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era de frumoasă! Aveam amândoi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de-ai mers la Paris? Eu credeam că n-aveai un chior, când er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serviciul militar la o bază din Europa, î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Şi n-am rămas cu amintiri prea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thony se întoarse din nou de la peisajul care de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priveşti imaginea reflectată în geam, sunt chiar alături de tine,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şi tu retrovizorul la locul lui. Aşa, ai să poţi vedea maşinile care vin după tine, înainte să depăşeşti următorul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ai întâlni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unoscut în Franţa. Când mi-am terminat milităria, am luat trenul până la Paris. Visam să văd turnul Eiffel înainte de-a mă întoarc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drăgost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 deloc rău, dar era mai mic decât zgârie-n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ansa într-un mare cabaret. Era clişeul perfect: cel al GI3-ului american care ducea dorul obârşiei sale irlandeze şi al dansatoarei debarcate din aceeaş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bell Gir1! Trupa dădea o reprezentaţie extraordinară la Lido, pe Champs-Elysees. Un amic ne făcuse rost de bilete. Mama ta era steaua revistei. S-o fi văzut pe scenă, când bătea step! Pot să te asigur că nu era cu nimic mai prejos decât Ginger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a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noastră nu sunt prea vorbăreţi. Măcar ne-ai moştenit şi tu o trăsătur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uc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voiai să cunoşti amănuntele! Dacă încetineşti puţin, î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nduc repede! Răspunse Julia, uitându-se la acul vitezometrului, care flirta cu cei 140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perspectivă! Sunt obişnuit cu autostrăzile de la noi, unde poţi să-ţi mai iei şi răgazul de a admira priveliştea. Dacă mai conduci aşa, o să ai nevoie de o cheie franceză ca să-mi descleştezi degetele de pe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idică piciorul de pe acceleraţie, iar Anthony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la o masă lipită de scenă. Revista avea reprezentaţie zece seri la rând; n-am lipsit la niciuna, inclusiv duminica, zi când jucau şi în matineu. Îi dădusem un bacşiş gras unei plasatoare, aşa că mă aranjasem: eram instalat întotdeauna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hise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îndreaptă retrovizorul ăla şi uită-te la drum! Ordon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execută fără să mai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şasea zi, mama ta îmi pricepuse mişculaţia. Mi-a jurat că îşi dăduse seama din a patra zi, dar eu sunt sigur că a fost chiar în a şasea. În orice caz, am constatat că se uitase la mine de mai multe ori în timpul reprezentaţiei. Nu vreau să mă laud, dar, la un moment dat, a şi greşit un pas. Însă ea mi-a jurat întotdeauna că incidentul n-a avut nimic de-a face cu prezenţa mea. Refuzul ăsta de a recunoaşte era o cochetărie de-a mamei tale. Atunci, i-am trimis flori în cabină, ca să le găsească acolo după terminarea spectacolului. În fiecare seară, o aştepta acelaşi buchet de trandafiraşi târzii, dar niciodată vre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mai întrerupi, ai să înţelegi. În ultima seară de spectacol, am aşteptat-o la intrarea artiştilor. Cu un trandafir alb la but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ai făcut asemenea lucruri! Spuse Julia,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toarse spre geam şi nu mai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Insist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baţi joc, nu-ţi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băteam jo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cu acel mic rânje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totul pe dos decât crezi, pur şi simplu mi te imaginam ca tinerel îndrăgostit până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a următoarea benzinărie, eu am să fac restul drumului pe jos! Exclamă Anthony, posomorât, şi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ontinui povestea, ori accel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ra obişnuită ca admiratorii s-o aştepte în capătul culoarului. Un tip de la pază le escorta pe dansatoare până urcau în autobuzul care le ducea la hotel. Eu le stăteam în drum, el mi-a spus să mă dau deoparte, pe un ton cam prea autoritar după gustul meu. Mi-am strâns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zbucni într-un hohot de râs imposibil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Anthony, furios. Dacă-i pe-aşa, n-ai să mai auz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tată, spuse ea, înveselită. Îmi pare nespus de rău, dar nu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toarse capul şi o fix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m visat, chiar mi-ai spu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Julia, ştergându-se la och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Julia, dacă văd fie şi o umbră de zâmbet, s-a termin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se ea, ridicând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intervenit, m-a tras puţin mai la o parte de trupă şi l-a rugat pe şoferul autobuzului să aştepte. M-a întrebat ce făceam acolo, la fiecare reprezentaţie, aşezat la aceeaşi masă. Cred că, până atunci, nu văzuse trandafirul alb de la butoniera mea. I l-am oferit. Era atât de uimită descoperind că eu îi trimiteam buchetele în fiecare seară, încât am profitat de ocazie şi i-am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venit să-i ce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toarse spre taică-său, care îi porunci să se concentreze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început să râdă la fel ca tine, când mă iei peste picior. Înţelegând, până la urmă, că-i aşteptam cu adevărat răspunsul, i-a făcut şoferului semn să plece fără ea şi mi-a propus să încep prin a o invita la cină. Am mers până la o braserie din Champs-Elysees. Pot să-ţi spun că, păşind alături de ea pe cel mai frumos bulevard din lume, mă simţeam nespus de mândru. Ar fi trebuit să vezi ce priviri i se aruncau. Am stat de vorbă pe toată durata cinei, dar, la sfârşitul mesei, m-am pomenit într-o situaţie groaznică. Am crezut că toate speranţele aveau să se risipească atun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cerut-o în căsătorie cu o asemenea iuţeală, nu văd ce-ai fi putut face mai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jenant, n-aveam cu ce plăti nota. Degeaba mă tot scotoceam prin buzunare, cu toată discreţia, că nu mai aveam o para. Economiile mele de militar se duseseră pe biletele de la Lido şi pe buchete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sem o a şaptea cafea, braseria închidea, mama ta se dusese să-şi refacă machiajul. L-am chemat pe chelner, hotărât să-i mărturisesc că n-aveam cu ce plăti, gata să-l rog în genunchi să nu facă scandal şi să-i promit că mă voi întoarce să achit nota, imediat ce voi putea, cel mai târziu la sfârşitul săptămânii. El mi-a întins, în locul notei, o tăviţă pe care era un bilet de l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deschise portofelul şi scoase din el o hârtie îngălbenită, pe care o desfăcu şi o citi cu voce recu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talent să spun „bun-rămas” şi sunt sigură că nici dumneata. Mulţumesc pentru această încântătoare seară, trandafirii pe care mi i-ai trimis sunt şi preferaţii mei. La sfârşitul lui februarie vom fi la Manchester şi voi fi încântată să te revăd în sală. Dacă vii, am să te las să mă inviţ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Suflă Julia.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a ta îmi înţelese s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bea şapte cafele, la ora două noaptea, şi care nu mai ştie ce să spună, când luminile braseriei încep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Ma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muncit ca să mă mai pun puţin pe picioare. La cinci dimineaţa, eram în hale, la descărcat de lăzi. Cum terminam, o ştergeam la o cafenea din cartier, unde serveam în sală. La prânz, lăsam şorţul şi îmi puneam uniforma de vânzător într-o băcănie. Am pierdut cinci kile şi am câştigat suma cu care să plec în Anglia şi să-mi cumpăr un bilet la teatrul unde dansa mama ta, dar mai ales cu care să-i plătesc o masă demnă de acest nume. Câştigasem pariul imposibil de a mă afla din nou în rândul întâi. Cum s-a ridicat cortina, ea mi-a zâmbit. După spectacol, ne-am întâlnit într-un vechi pub din oraş. Eram extenuat. Acum, când mă gândesc, mi se face iar ruşine, dar adormisem în sală şi vedeam prea bine că mama ta băgase de seamă. În seara aceea, aproape că nici n-am vorbit la masă. Ne împărtăşeam tăcerile. Şi, în timp ce îi făceam semn chelnerului să-mi aducă nota, mama ta m-a privit fix şi mi-a spus doar atât: „da”. Am privit-o şi eu, intrigat, iar ea a repetat acel „da”, cu o voce atât de limpede, încât o aud şi acum. „Da, vreau cu adevărat să mă mărit cu dumneata”. Revista urma să joace la Manchester vreme de două luni. Mama ta s-a despărţit de trupă şi, apoi, am luat vaporul ca să ne întoarcem în ţară. La sosire, ne-am căsătorit. Cu un preot şi cu doi martori găsiţi în sală. Nici un membru din familiile noastre nu catadicsise să vină. Tata nu m-a iertat niciodată că m-am însurat cu o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use cu băgare de seamă bileţelul îngălbenit, înapoi,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mi-am găsit certificatul pentru pacemaker! Că imbecil mai sunt! În loc să-l pun în paşaport, l-am strecurat, ca prostul,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din cap,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sta la Berlin era o găselniţă de-a ta ca să ne continuăm vo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 mă cunoşti, de ai nevoie să-mi pu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închiriată şi certificatul rătăcit le-ai născocit anume ca să facem drumul ăs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premeditat totul, nu a fost o idee prea 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arăta că intrau în Germania. Cu chipul întunecat, Julia aranjă retrovizorul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u mai zici nimic? Întrebă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zilei când te-ai înfiinţat în camera noastră ca să-l dobori pe Tomas la pământ, luaserăm hotărârea să ne căsătorim. Dar n-am dus-o la îndeplinire, tatăl meu nu suporta să mă vadă căsătorită cu un bărbat care nu făcea parte din lu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toarse cu faţa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ră frontiera germană, Anthony şi Julia nu mai schimbaseră o vorbă. Din când în când, ea dădea radioul mai tare, dar Anthony îl făcea imediat mai încet. În peisaj, apăru o pădure de pini. La marginea pădurii, un rând de blocuri din beton bara un drum lateral, de acum închis. Julia recunoscu în depărtare formele sinistre ale vechilor barăci din zona frontalieră Marienborn, devenite astăzi un fel de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treceţi? Întrebă Anthony, uitându-se la turnurile de pază, cu tencuiala căzută, ce defilau pri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upeu! Unul dintre prietenii cu care călătoream era fiu de diplomat şi am pretins că mergem în vizită la părinţii noştri, aflaţi la post în Berlin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cred că situaţia nu era lipsită de o anumit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nu m-am gândit să-ţi dau scrisoarea asta mai de mult, spuse iar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 orice caz, Îmi simt sufletul mult mai uşor, acum, că ţi-am spus. Ai vrea să opreşti de îndată ce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proastă să te odihneşti niţel. Şi, pe urmă, tare mi-aş mai dezmorţi şi e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indica o arie de staţionare, la zece kilometri de acolo. Julia făgădui c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lecat tu şi mama la Mont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mulţi bani, mă rog, eu mai ales; mama ta avea ceva economii, dar le-am epuizat repede. Viaţa la New York era din ce în ce mai dificilă. Am fost fericiţi acolo, ştii? Cred chiar că au fost anii noştri cei ma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ace să fii mândru, nu? Întrebă Julia cam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plecat fără nimic în buzunar şi ai reuşit atât de b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u nu eşti mândră de cutezanţa ta? Tu nu eşti mulţumită când vezi un copil jucându-se cu o jucărie născută din imaginaţia ta? Când te plimbi printr-un centru comercial şi descoperi într-o vitrină de cinema afişul unui film al cărui scenariu a fost creat de tine, nu eşti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să fiu fericită, nu-i rău deloc n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luă spre aria de odihnă. Julia opri lângă un trotuar care mărginea o peluză întinsă. Anthony îşi deschise portiera şi o privi ţintă pe fiică-sa, chiar înainte de 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ci pe nervi, Julia! Spuse e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pri motorul şi îşi puse capul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traversă zona de joc, rezervată copiilor, şi intră în magazinul benzinăriei. După câteva momente, se întoarse cu braţele încărcate de pungi cu merinde, deschise portiera şi puse cumpărăturile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răcoreşti. Am cumpărat tot ce trebuie ca să-ţi refaci puterile. Până vii tu, o să am grij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supuse. Ocoli leagănele, evită groapa cu nisip şi intră, la rândul ei, în benzinărie. Când ieşi, Anthony stătea lungit la capătul unui tobogan, cu ochii ţint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sunt pe acolo,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de întrebare, Julia se aşeză pe iarbă, chiar lângă el. Ridică şi 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am căutat mult timp pe Tomas, în norii ăştia. De vreo câteva ori, am fost sigură că l-am recunoscut; şi totuşi, el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credea în Dumnezeu, eu da. Prin urmare, ce crezi? Sunt sau nu sunt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u-ţi pot răspunde la întrebare, dar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cept ideea că eşti aici, lângă mine, că vorbesc cu tine, când,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fapt, sunt mort! Ţi-am mai spus, învaţă să nu te mai temi de cuvinte. Este important să foloseşti cuvintele potrivite. Dacă, de exemplu, mi-ai fi trântit mai de mult: „Tată, eşti un ticălos şi un imbecil care nu mi-a înţeles niciodată viaţa, un egoist care voia să-mi modeleze existenţa după a lui, un părinte ca mulţi alţii, care îmi făcea rău spunând că era spre binele meu, când, de fapt, era spre binele lui”, poate că te-aş fi înţeles. Poate că n-am fi pierdut atât timp, poate că am fi fost prieteni. Recunoaşte că ar fi fost straşnic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exemplu, nişte cuvinte potrivite: dacă tot n-am fost un tată bun, mi-ar fi plăcut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din nou la drum, spuse Julia, cu un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cred că rezervele mele de energie nu sunt la nivelul promis de cartea tehnică. Dacă o să mi le mai cheltuiesc în felul ăsta, tare mi-e teamă că voiajul nostru n-o să dureze atât cât er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odihnim cât e nevoie. Berlinul nu mai e departe şi, pe urmă, după douăzeci de ani, nu ne mai despart de el decâ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Julia, nu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de viaţă? Cum să nu? E mult. Crede-mă, ştiu e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ica rămaseră lungiţi aşa, cu braţele sub cap, ea în iarbă, el în josul toboganului, scrutând, nemişcaţ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Julia aţipise, iar Anthony o privea dormind. Somnul ei părea liniştit. Când şi când, se încrunta, deranjată de părul pe care vântul i-l sufla peste faţă. Cu o mână şovăielnică, Anthony îi dădu deoparte o şuviţă. Când Julia deschise iar ochii, cerul căpătase deja culorile întunecate ale înserării. Anthony nu mai era lângă ea. Se uită de jur-împrejur după el şi-i recunoscu silueta, stând pe bancheta din faţă a maşinii. Se încălţă, fără să-şi aducă totuşi aminte când îşi scosese pantofii, şi alergă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ult? Întrebă în timp ce d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sau poate ceva mai mult. N-am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ă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ăsi aria de odihnă şi o porni iar pe autostradă. Potsdamul nu mai era decât la opt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la căderea nopţii, spuse Julia. N-am nici cea mai mică idee cum să dăm de urma lui Tomas. Nici măcar nu ştiu dacă stă tot acolo. La urma urmei, e adevărat, m-ai târât după tine dintr-o toană; cine zice că Tomas locuieşte în continuar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ste o posibilitate; având în vedere creşterea preţurilor din sectorul imobiliar, poate că s-a instalat cu nevastă-sa, cu tripleţii şi cu tot familionul într-o vilă barosan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ă furioasă la taică-său, care îi făcu semn din nou să fie atentă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scinant cât de tare poate fi inhibat spiritul din pricina fricii, remarc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o idee ca oricare alta. Apropo, n-aş vrea să-mi bag nasul unde nu-mi fierbe oala, dar ar fi timpul să-i dai nişte veşti lui Adam. Fă-o măcar pentru mine, că nu mai suport s-o aud pe Gloria Gaynor, care n-a încetat să tot behăie în geanta ta, în timp ce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hony începu să cânte o parodie îndrăcită după „I Will Survive” Julia se căzni din răsputeri să rămână serioasă, dar cu cât cânta Anthony mai tare, cu atât îşi descreţea şi ea fruntea. Când ajunseră la periferia Berlinului, amândo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drumă pe Julia înspre Brandenburger Hof Hotel. Cum ajunseră, un hamal îi întâmpină, salutându-l pe domnul Walsh, care cobora din maşină. „Bună seara, domnule Walsh”, spuse la rândul lui portarul, punând în mişcare uşa turnantă. Anthony traversă holul şi se duse la recepţie, unde funcţionarul îl salută, adresându-i-se pe nume. Deşi nu aveau rezervare, iar în sezon hotelul nu mai avea locuri libere, îl asigură că îi vor pune la dispoziţie două camere din cea mai bună categorie. Spre marele său regret, nu vor fi totuşi la acelaşi etaj. Anthony îi mulţumi, adăugând că nu conta. În timp ce îi dădea cheile hamalului, recepţionerul îl întrebă pe Anthony dacă nu dorea să-i reţină o masă la restaurant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ăm cina aici? Întrebă Anthony, întorcându-se spr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ţionar la acest hotel? Îl descusu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spunse Anthony, ştiu un restaurant asiatic formidabil, la două minute de aici. Îţi place la fel de mult bucătăria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Julia nu-i răspundea, Anthony îl rugă pe recepţioner să le rezerve o masă de două tacâmuri pe terasă la China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ăcori, Julia se duse să-l ia pe taică-său şi plecară amândo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cât de mult s-a schimbat totul, răspun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suna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i este dor de mine, că nu înţelege de ce am plecat aşa, nici după ce alerg atâta, că a venit după mine la Montréal, dar că a ajuns cu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e faţă ar fi făcut dacă ne-ar fi găs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să-i jur de patru ori că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mpinse uşa restaurantului şi îşi lasă fiica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o ţii tot aşa, până la urmă o să prinzi gust,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ăd ce-o fi aşa d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e că suntem la Berlin, căutându-l pe primul tău iubit, şi tu ai mustrări de conştiinţă fiindcă nu i-ai putut mărturisi logodnicului că erai la Montréal cu taică-tău. Poate sunt eu anapoda, însă chestia asta mi se pare hazlie; feminină, dar haz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Anthony puse la cale un plan. A doua zi, de dimineaţă, imediat după ce se trezeau, aveau să se ducă la sindicatul ziariştilor, pentru a verifica dacă un anume Tomas Meyer dispunea în continuare de o legitimaţi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întoarcere spre hotel, Julia îl trase pe taică-său spre Tiergarten Park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colo, spuse ea, arătând un copac înalt, în depărtare. Ce nebunie! Parcă ar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privi, maliţios, fiica. Îşi uni mâinile 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Hai, dă-i zor, nu ne vede nimeni. Să profităm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se lăsă rugată. Se sprijini în braţe şi trecu pest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ridicându-se de cealaltă parte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pe poartă, spuse el, arătându-i. Un punnt de acces, ceva mai departe. Parcul nu se închide decât la miezul nopţii. La vârsta mea, e mai uşor să intr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ângă Julia, el o trase pe pajişte şi se aşeză la rădăcina teiului înalt, pe care i-l ară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eu am tras câte un pui de somn sub copacul ăsta, în câteva rânduri, când eram în Germania. Ăsta era colţul meu preferat. În fiecare permisie, veneam aici cu o carte, mă instalam şi mă uitam la fetele care se plimbau pe alei. La aceeaşi vârstă, amândoi şedeam în acelaşi loc, mă rog, la câteva decenii distanţă. Împreună cu turnul din Montréal, avem acum două locuri de care ne leagă pe amândoi amintirile.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neam întotdeauna cu Tomas, spu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începe să-mi devină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strigătul unui elefant. Grădina zoologică a Berlinului nu era decât la câţiva metri în spatele lor, la margine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ridică şi îi ceru fiicei sal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ică, nu puteai suferi grădinile zoologice. Nu-ţi plăcea să vezi animalele închise în cuşti. Era epoca în care voiai să te faci veterinar. Fără îndoială că ai uitat, dar, când ai împlinit şase ani, ţi-am făcut cadou o jucărie mare de pluş, o vidră, dacă mai ţin bine minte. Pesemne că n-am ştiut s-o aleg, fiindcă era mereu bolnavă, iar tu o îngrijea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mi sugerezi că tocmai datorită ţie am de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a şi cum copilăria ar putea juca vreun rol în viaţa noastră de adulţi… Cu toate câte mi le reproşezi, asta mi-ar ma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ărturisi că îşi simţea puterile slăbindu-i într-un ritm care îl îngrijora. Era cazul să se întoarcă. Luar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când Julia coborî din lift, Anthony îi spuse noapte bună şi îşi continuă drumul spre ultimul etaj, unde era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ă pe pat, Julia îşi pierdu o groază de vreme, afişând numere de telefon pe ecranul mobilului. Se hotărî să-l sune pe Adam, dar, când dădu de căsuţa vocală, închise şi sună imediat la numărul lu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găsit ceea ce căutai? O întrebă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bia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de la Paris.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uci niţel dorul? O întrebă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crezând că te sun doar ca să-ţi spun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i mărturisi că trecuse prin faţa casei ei, când se întorsese de la muncă. Nu era chiar în drumul lui, dar paşii îl purtaseră fără să-şi dea seama până la intersecţia lui Horatio cu Greenwic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e cartierul când nu eşt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ca să-mi faci mi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nas în nas cu vecinul tău, vânzătorul de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domnul Zimo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tot boscorodim şi tu, şi eu… era în faţa uşii, m-a salutat şi, atunci, l-am salu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loc să te las singur, zău aşa. Lipsesc şi eu de câteva zile, iar tu te-ai şi apucat să te înhăitezi cu cin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corpie. La urma urmei, află că el nu e chiar aşa de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nu cumva încerc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sc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mai bine decât oricine; când întâlneşti un tip şi nu ţi se pare antipatic din capul locului e deja o chestie suspectă. Dar să-l consideri pe domnul Zimoure „aproape amabil”! Abia mă stăpânesc să nu mă înto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altă scuză, scumpo. Ne-am spus doar bună ziua, asta-i tot. Şi Adam a veni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ă mai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tu eşti aia care s-ar părea că te desparţi de el. Şi, pe urmă, ce vină am eu dacă stă la două străzi de magazinul meu? În caz că încă te mai interesează, nu prea arată în formă. Oricum, vine la mine în vizită fiindcă n-are de mers prea departe, îi lipseşti, Julia, e îngrijorat şi eu cred că are toate motivel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Stanley, că nu-i deloc aşa. 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jura! Măcar crezi în ceea ce mi-ai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upărare când te văd în halul ăsta de proastă! Şi chiar ştii încotro te duce călătoria t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Julia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ai vrea să ştie el? Trebuie să te las, aici e ora şapte şi trebuie să mă pregătesc. Ies să c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 cine ai 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sfântă oroare am să mă minţi! O să închid. Sună-mă mâine! Te 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mai avu răgaz să adauge altceva, că auzi un declic. Stanley probabil că se şi năpustise spre dr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îi întrerupse somnul. Julia se întinse cât era de lungă, răspunse la telefon, dar nu auzi decât tonul. Se sculă, traversă camera, îşi dădu seama că e goală, apuca din mers un halat trântit încă din ajun, la picioarele patului şi îl îmbră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aştepta chelnerul de pe etaj. Când Julia îi deschise, el împinse în cameră un cărucior pe care era pregătit un mic dejun continental şi două ouă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mandat nimic, îi spuse ea băiatului, care aranja tacâmurile pe o măsuţ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treizeci, durata ideală, pentru a fierbe un ou, bineînţeles.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Julia, trecându-şi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spus domnul Walsh că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e foame…, adăugă ea, în timp ce chelnerul tăia cu delicateţe vârful 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lsh ne-a prevenit că aşa veţi spune. Ah, un ultim lucru, înainte de a pleca: domnul vă aşteaptă în hol la ora opt, adică în treizeci şi şapte de minute, spuse el, uitându-se la ceas. O zi bună, domnişoară Walsh. Vremea e minunată, aşa că şederea dumneavoastră la Berlin ar trebui să fie la fel de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dispăru, sub privirea buimacă a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asă: suc de portocale, cereale, chifle proaspete, nimic nu lipsea. Hotărâtă să ignore acest mic dejun, o luă spre baie, dar făcu stânga-mprejur şi se aşeză pe canapea. Îşi muie vârful degetului în ou şi, în cele din urmă, înfulecă aproape tot ce ave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un duş la iuţeală, apoi se îmbrăcă în timp ce-şi usca părul, se încălţă din mers, sărind într-un picior, şi ieşi din cameră. Era ora op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 aştepta lâng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Îi spuse, în timp ce ea ieşea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şi jumătate? Răspunse Julia, privindu-l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plac ouăle, nu? Hai să nu mai pierdem timpul, avem o întrevedere într-o jumătate de oră şi, cu ambuteiajele astea, abia ne ajunge timpul să ajungem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m întrevederea şi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diul sindicatului german de presă. Trebuie să ne începem ancheta de und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ieşi prin uşa turnantă şi cer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Întrebă Julia, luând loc într-un Mercedes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acolo de dimineaţă, la prima oră, în timp ce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spune că una dintre minunile tehnologice cu care sunt echipat îmi permite să vorbesc curent vreo cincisprezece limbi. Poate că asta te-ar uimi, ori poate că nu, oricum, mulţumeşte-te să ştii, dacă ai uitat cumva, că am petrecut câţiva ani aici, la post. Am rămas cu câteva cunoştinţe rudimentare de germană, care îmi ajută să mă fac înţeles, atunci când e nevoie. Dar tu, care voiai să-ţi duci viaţa aici, vorbeşti puţin în limba l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gonea pe Stülerstrasse. La intersecţia următoare, o luă la stânga şi traversă parcul. Pe pajiştea verde a acestuia, se întindea umbra unui te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şina mergea de-a lungul malurilor reamenajate ale râului Spree. De fiecare parte, clădiri unele mai moderne decât altele rivalizau în strălucire şi linii energice, stând mărturie schimbării vremurilor. Cartierul pe care îl descopereau se învecina cu fosta frontieră, unde, altădată, se ridicase sinistrul zid. Dar, acum, nu mai rămăsese nimic din el. În faţa lor, o hală enormă, cu pereţi de sticlă, adăpostea un centru de conferinţe. Ceva mai departe, un complex şi mai impozant se întindea de ambele părţi ale râului. O pasarelă albă, cu o formă aeriană, ducea până la el. Ei deschiseră o uşă şi se îndreptară spre locul unde se aflau birourile sindicatului de presă. Un funcţionar îi întâmpină la intrare. Vorbind într-o germană mai mult decât convenabilă, Anthony spuse că încerca să ajungă la un anume Tomas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 Întrebă funcţionarul, fără să-şi ridice ochii de pe textul pe care îl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transmis nişte informaţii pe care doar domnul Tomas Meyer este în măsură să le primească, răspunse Anthony, pe un ton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eastă ultimă frază păru, în sfârşit, să atragă atenţia interlocutorului său, adăugă imediat că ar fi nespus de recunoscător dacă sindicatul i-ar comunica o adresă la care să-l poată întâlni pe domnul 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recepţie îl rugă să aştepte şi se duse să caute u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irectorul îi invită pe Anthony şi pe Julia în biroul lui. Instalat pe o canapea, sub o mare fotografie murală care îl reprezenta, evident, pe interlocutorul lor ţinând braţul întins pentru a prezenta peştele pe care îl prinsese, Anthony îşi repetă discursul cuvânt cu cuvânt. Bărbatul îl cercetă pe Anthony cu o privire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Tomas Meyer ca să-i încredinţaţi ce gen de informaţie, mai exact? Întrebă el, trăgându-se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vă pot dezvălui, dar fiţi sigur că, pentru el, reprezintă ceva primordial, îi făgădui Anthony, pe cel mai sincer to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 memorie articole de importanţă majoră publicate de un anume Tomas Meyer, spuse subdirectorul, dub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lucrul care s-ar putea schimba, dacă, mulţumită dumneavoastră, am găsi posibilitate a de a intra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ce rol are în toată această poveste? Întrebă subdirectorul, întorcându-şi fotoli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răsuci spre Julia, care nu scosese o vorbă de când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răspunse el. Domnişoara Julia este asiste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 să vă dau nici o informaţie despre membrii sindicatului nostru, conchise subdirector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ridică la rândul lui şi îi aţinu calea, punându-i-o o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i dezvălui domnului Tomas Meyer şi numai lui, insistă el pe un ton autoritar, poate să-i schimbe cursul vieţii în bine, în foarte bine. Nu mă faceţi să cred că un responsabil sindical de competenţa dumneavoastră ar pune piedici în cariera unuia dintre membrii săi, care ar cunoaşte astfel o avansare spectaculoasă. Pentru că, în acest caz, nu mi-ar fi deloc greu să fac public un asemenea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frecă mustaţa şi se aşeză din nou. Clămpăni ceva pe tastatura calculatorului şi întoarse ecranul spre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e listele noastre nu figurează nici un Tomas Meyer. Îmi pare nespus de rău. Chiar dacă n-ar avea carnet de membru, ceea ce este imposibil, tot ar apărea în anuarul profesional; or, eu nu-l găsesc, puteţi verifica şi dumneavoastră. Acum, am de lucru; şi, dacă nici o altă persoană, în afara acestui domn Meyer, nu poate primi preţioasele dumneavoastră confidenţe, am să vă rog să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ridică şi îi făcu semn Juliei să-l urmeze. Îi mulţumi călduros gazdei sale pentru timpul pe care i-l acordase şi părăsi sediul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tu aveai dreptate, mormăi el, mergând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ta? Întrebă Juli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nu-mi face mutra asta, trebuia să găs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ulia! Şi mai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hemă un taxi care mergea pe cealaltă parte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mas al tău şi-a schimba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pentru el, jurnalismul nu era o meserie, ci o vocaţie. Nu mi-l pot imagina îndeletnicindu-se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da! Adu-mi aminte cum se numea strada aia sordidă, unde stăteaţi amândoi, o întrebă Anthony p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iusplatz, în spatele bulevardului Kar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n,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amintiri frumoas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hony îi dădu şoferulu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versă oraşul. De data asta, nu mai erau posturi de pază, nu mai era nici urmă de zid, nimic care să-ţi amintească unde se sfârşea Vestul şi unde începea Estul. Trecură prin faţa turnului televiziunii, săgeată sculpturală a cărei antenă împungea cerul. Şi, cu cât înaintau, cu atât se schimba decorul. Când ajunseră la destinaţie, Julia nu mai recunoscu nimic din cartierul în care trăise. Acum, totul era atât de diferit, încât amintirile ei păreau că vin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oc magnific ai trăit cele mai frumoase momente din viaţa ta de fată? Întrebă Anthony pe un ton sarcastic. Recunosc că ar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Ţip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u surprins de furia subită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mai zi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lădirilor şi al caselor vechi care ocupau altădată strada, apăruseră construcţii recente. Nimic din aceea ce populase amintirile Juliei nu mai exista, cu excepţia gră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până la numărul 2. Înainte, aici era o căsuţă şubredă, în spatele unei porţi verzi. O scară de lemn ducea la etaj. Julia o ajuta pe bunica lui Tomas să urce ultimele trepte. Închise ochii şi îşi aminti. Mai întâi, mirosul de ceară, pe care îl simţeai când te apropiai de comodă, perdelele întotdeauna trase, care filtrau lumina şi te protejau de privirile altora; eterna faţă de masă moltonată care acoperea masa, cele trei scaune din sufragerie; puţin mai departe, canapeaua roasă din faţa televizorului în alb-negru. De când acesta nu se mai limita să difuzeze doar veştile bune pe care voia să le dea guvernul, bunica lui Tomas nu-l mai deschisese. Şi, apoi, în spate, peretele subţire care despărţea salonul de camera lor. De câte ori nu fusese Tomas gata-gata s-o sufoce pe Julia cu perna, atunci când ea râdea de mângâierile lu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părul mai lung, spuse Anthony, scoţând-o din rev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Julia,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i optsprezece ani, aveai părul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riv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mare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ei să spui că n-a mai rămas nimic,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e aşezăm pe banca asta din faţă, eşti foarte palidă, trebuie să-ţ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pe un colţ de peluză cu iarba îngălbenită şi tocită de paş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ăcea. Anthony ridică braţul, ca şi cum ar fi vrut să-i cuprindă umerii, dar, până la urmă, şi-l lăsă să cadă pe spătar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ci erau alte case. Faţadele aveau tencuiala căzută, nu arătau prea bine, dar interioarele erau plăcu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greabile în amintirile tale, da, de multe ori se întâmplă aşa, spuse Anthony, cu un glas liniştitor. Memoria este un artist ciudat, îţi desenează viaţa în culori mai vii, şterge ceea ce era mediocru şi nu păstrează decât cele mai frumoase linii, curbele cele mai emoţ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ul străzii, în locul bibliotecii ăsteia oribile, era o cafenea mică. Nu am văzut în viaţa mea ceva mai părăginit; o sală cenuşie, cu nişte neoane care atârnau din tavan, mese de melamină, majoritatea şchioape… Dar, dacă ai ştii cât am mai râs în bistroul ăla sordid, cât am fost de fericiţi! Nu găseai decât votcă şi o bere proastă. Adesea, când patronul avea multă lume, îl ajutam şi eu. Îmi puneam un şorţ şi serveam în sală. Vezi, acolo, arătă Julia spre biblioteca de pe locul foste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tu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 mai degrabă pe partea cealaltă a străzii? Parcă zăresc un bistrou mic, care seamănă chiar cu ăla descri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toarse capul. La colţul bulevardului, în partea opusă celei arătate de ea, o firmă luminoasă clipea pe faţada obosită a unei vechi crâş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 Anthony o urmă. Ea o luă în susul străzii şi începu să alerge când i se păru că ultimii metri nu se mai sfârşeau. Gâfâind, deschise uşa barulu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fusese zugrăvită, două lustre înlocuiseră neoanele dar mesele de melamină rămăseseră la fel, dându-i localului un aer retro de cel mai bun stil. În spatele tejghelei, care nu se schimbase, un bărbat cu părul alb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in fundul sălii, şedea, de unul singur, un client. Din spate, ghiceai că citeşte un ziar. Oprindu-şi respiraţia, Julia se 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şeful guvernului italian tocmai îşi anunţase demisia. După ce se termină conferinţa de presă, acceptă, pentru ultima oară, să facă jocul fotografilor. Flash-urile pârâiau, aruncându-şi fulgerele spre estradă. În fundul sălii, un bărbat rezemat de calorifer îşi strângea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ortalizezi scena? Îl întrebă tânăr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na, nu prea mă interesează să fac aceeaşi fotografie ca alţi cincizeci de tipi. Sincer să fiu, asta nu este ceea ce numesc eu a face un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e afurisită! Noroc că ai mutra asta frumoasă, cu care abureşt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fel de a-mi spune că am dreptate. Dacă te-aş duce la masă, în loc să-ţi ascult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dresă în cap? Întrebă zia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convins că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de la RAI trecu pe lângă ei şi sărută mâna Marinei, 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u, răspuns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un bou căruia se pare că nu-i dis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puneam şi eu.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cuperăm actele de la intrare şi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la braţ, plecară din marea sală în care avusese loc întrevederea şi o luară pe culoarul ce ducea spre ieşirea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Întreabă Marina, prezentându-i agentului de pază legitimaţia de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veşti de la redacţie. De trei săptămâni o tot lălăi cu chestii fără importanţă, ca astăzi, sperând în fiecare zi să primesc undă verde pentru So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mă flateaz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reporterul îi întinse agentului de pază legitimaţia de ziarist, pentru a primi înapoi actul de identitate pe care fiecare vizitator era obligat să şi-l lase, pentru a putea intra în Palazzo Monteci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Ullmann? Întrebă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mele meu de ziarist diferă de cel din paşaport, dar uitaţi-vă la poza şi la prenumele de pe legitimaţie,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verifică asemănarea chipurilor şi, fără să mai pună întrebări, îi restitui proprietarulu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să nu-ţi semnezi articolele cu numele adevărat? E vreo cochetărie de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 e ceva mult mai subtil, răspunse reporterul, luându-o pe Marin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iazza Colonna, sub un soare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turişti se răcoreau mâncând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ţi-ai păstrat acelaşi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utut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Tomas. Şi, pe urmă, îţi vine ca o mănuşă, ai mutră d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i nou, prenumele au mutre? Ciuda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tinuă Marina, nici nu te-ai fi putut numi altfel. Nu te văd deloc ca Massimo sau Alfredo, ori chiar Karl. Tomas este exact ceea ce-ţ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 Prin urmare,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şi toată omenirea asta care mănâncă îngheţată m-au făcut să-mi vină poftă de o granita, aşa că hai la Tazza de oro. E în piaţa Panteonului, n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opri la picioarele coloanei Antonina. Îşi deschise sacul, scoase un aparat la care ajustă un obiectiv, îngenunche şi o fotografie pe Marina, care contempla basoreliefurile sculptate în onoarea lui Marcus Au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poză pe care o fac cincizeci de tipi? Întreb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atâţia admiratori, zâmbi Tomas, apăsând din nou pe declanşator, de data asta pentru un plan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orbesc despre coloană! Ce, pe mine mă fotograf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seamănă cu cea a Victoriei, din Berlin, dar tu eşti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am! Tot meritul îi revine mutrei tale faine. Altfel, la vrăjeală, eşti jalnic, Tomas; în Italia n-ai avea nici o şansă. Hai, vino, aici 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l luă pe Tomas de mână şi plecară de lângă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Juliei se plimba de sus în jos, pe coloana Victoriei, care se profila pe cerul Berlinului. Aşezat pe postament, Anthon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nimereşti la fix chiar de prima dată, oftă el. Trebuie să recunoşti că, dacă tipul din bar ar fi fost Tomas al tău, coincidenţa ar fi fost mai mult decât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 înşel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ai fi vrut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ate, avea aceeaşi siluetă, aceeaşi tunsoare, acelaşi fel de a răsfoi paginile ziarului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mutra aia patronul, când l-ai întrebat dacă îşi aminteşte de el? Era destul de amabil când i-ai pomeni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răguţ din partea lui că mi-a spus că nu-s deloc schimbată, nu mi-aş fi închipuit niciodată că o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putea să te uit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dădu, complic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e-a minţit şi că-şi aducea aminte perfect de Tomas al tău. În clipa în care i-ai rostit numele, tipul s-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e „Tomas al tău”. Nici măcar nu ştiu ce căutăm aici şi la ce foloseşte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amintesc încă o dată ce bine mi-am ales data, când am muri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ovestea asta! Dacă tu crezi că o să-l las pe Adam şi o să alerg după o fantomă, te înşel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cu riscul de a te agasa şi mai mult, dă-mi voie să-ţi spun că singura fantomă din viaţa ta sunt eu. Mi-ai repetat-o destul, aşa că n-ai să-mi iei acest privilegiu tocmai în împrejurăr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ostim, cum deschid gura, cum îmi tai macaroana… De acord, nu sunt haios, iar tu n-ai chef să asculţi ce-ţi spun, dar, judecând după reacţia pe care ai avut-o la cafenea, când ai crezut că-l recunoşti pe Tomas, nu mi-ar plăcea să fiu în locul lui Adam. Mai spune-mi şi acum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e un obicei căruia i-am rămas credincios! Ripostă Anthony,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răspun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totuşi, ceva de şcoală veche, o chestie pe care n-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jigneşti! Replică Anthony, ridicându-se. Hai, vino, te duc la masă, e ora trei şi, de azi-dimineaţă, n-ai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birou, Adam intră într-un magazin de băuturi. Vânzătorul îi propuse un vin californian cu un tanin excelent, robă frumoasă şi poate puţin mai alcoolizat. Ideea îl încântă pe Adam, dar el căuta ceva mai rafinat, după chipul şi asemănarea persoanei căreia îi era destinată sticla. Înţelegând ce dorea clientul lui, comerciantul se duse în spatele prăvăliei şi se întoarse cu un bordeaux de calitate. Un produs atât de rar, de bună seamă că nu se încadra în aceeaşi gamă de preţuri, dar, oare, excelenţa avea preţ? Nu-i spusese Julia că prietenul ei cel mai bun nu era în stare să-i reziste unui vin de soi, şi că, atunci când acesta era excepţional, Stanley nu-şi mai cunoştea limitele? Două sticle probabil că erau de ajuns ca să-l îmbete şi să-l facă să mărturisească vrând-nevrând unde er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nou de la început, spuse Anthony, instalat pe terasa unui bufet care vindea sandviciuri. Tu eşti convinsă că lucrează tot ca ziarist; fie, să avem încredere în instinctul tău, chiar dacă totul ne arată că realitatea e alta. Ne-am întors acolo unde locuia; casa a fost demolată. Asta, în cel mai bun caz, se cheamă a face tabula rasa în privinţa trecutului. Chiar mă şi întreb dacă toate astea nu au fost v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mesajul. Dar, mai exact, unde vrei să ajungi? Tomas a tăiat toate punţile care-l legau de epoca în care eram împreună, prin urmare ce facem noi aici? Să ne întoarcem, dacă asta gândeşti cu adevărat! Se înfurie Julia, refuzând ceaşca de cappuccino pe care i-o servea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i făcu semn băiatului s-o l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apreciezi cafeaua, însă, preparată în felul ăsta, 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deranjează faptul că prefer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doar că mi-ar plăcea să faci un efort, nu-ţi cer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bău o înghiţitură, strâmbându-se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i pe îngreţoşata, am înţeles, dar, ţi-am mai spus, într-o zi ai să treci peste senzaţia de amăreală care te împiedică să apreciezi savoarea lucrurilor. Şi, pe urmă, dacă-ţi închipui că prietenul tău a căutat să rupă toate punţile care-l legau de povestea voastră, îţi acorzi o importanţă prea mare. Poate că el a rupt-o pur şi simplu cu trecutul lui, nu cu al vostru. Nu cred că ai înţeles toate greutăţile pe care trebuie să le fi întâmpinat Tomas în lupta de a se adapta unei lumi unde uzanţele erau absolut pe dos faţă de ceea ce cunoscuse el. Un sistem unde fiecare libertate era dobândită cu preţul unei negări a valorilor din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 ăla care îi iei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mbecilii nu-şi schimbă niciodată părerile. Aeroportul e la treizeci de minute de aici. Avem timp sa ajungem la hotel, să ne luăm lucrurile şi să prindem ultimul avion. În noaptea asta, ai să dormi în încântătorul tău apartament din New York. Cu riscul de a mă repeta, doar imbecilii nu-şi schimbă niciodată părerile. Ai face bine să te gândeşti la asta, înainte de-a fi prea târziu! Vrei să te întorci, sau preferi să continui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 îşi bău ceaşca de cappuccino dintr-o înghiţitură, fără să clipească, se şterse la gură cu dosul mâinii şi trânti cu zgomot ceaşc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herlock, ai de propus vreo nou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lăsă câteva monede pe tăviţă, apoi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într-una din zile despre un amic foarte apropiat al lui Tomas, care-şi petrecea tot timpu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app? Era prietenul lui cel mai bun, dar nu-mi amintesc să-ţi fi pomenit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icem că memoria mea e mai bună decât a ta. Şi ce spuneai că face Knapp ăla? Nu era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găsit cu cale să-i menţionezi numele atunci când am avut acces, azi-dimineaţă, la lista ziariştilor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act cum ţi-am spus: eşti pe cale să devii o proast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roastă! Spuse Anthony, dându-şi ochii peste cap. Nu prea cred că am fi bine prim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nevoie să vină un om de vârsta mea ca să-i destăinuiască, unei tinere lipite cât e ziua de lungă de ecranul calculatorului, care sunt minunile internetului? Ce jalnic! Hai să căutăm un cybercafe pe aici, prin jur, şi te rog, prinde-ţi părul ăla, că nici nu-ţi mai văd faţa, din cau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ţinuse morţiş să-i facă cinste lui Tomas. La urma urmei, se aflau pe teritoriul ei şi, când venea să-l viziteze la Berlin, el era ăla care plătea întotdeauna. Tomas îi făcuse pe voie, acceptând un café gla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lucru astăz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ât e ceasul? După-amiaza e pe trecute şi, apoi, obiectul muncii mele eşti tu. Nici o poză, nici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seară, aş vrea să mă plimb. S-a mai răcorit, în sfârşit; să profităm de ocazie că suntem în 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un pe Knapp, până nu pleacă de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şi trecu degetele peste obrazul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gata să faci orice ca să mă părăseşti cât mai iute cu putinţă, dar, fii pe pace, ai să pleci în Somalia. Knapp are nevoie de tine acolo, mi-ai explicat de o sută de ori. Ştiu schiţa pe dinafară. El are în vedere postul de director, tu eşti reporterul lui cel mai bun, iar munca ta e vitală pentru promovarea lui. Lasă-i răgazul să-ţi pregătească terenul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îmi tot pregăteşte terenul,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ecaut, pentru că este vorba de tine! Ce-i? Doar n-o să-i reproşezi că îţi este şi prieten! Hai, du-mă la plimbare prin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nversezi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u tine, ador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cumva la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eplică Marina,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trase spre scările din Piazza di Spagna, arătând cu degetul spre cele două cupole ale bisericii Trinita dei M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vreun loc mai frumos ca ăsta? Întrebă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ul! Răspunse Tomas,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acă încetezi să mai debitezi tâmpenii, o să te duc imediat la Café Creco, să bei un cappuccino şi, după aia, să-mi spui dacă şi la Berlin eşti servit cu ceva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ă la calculator, Anthony încerca să decripteze indicaţiile care apărea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rbeai nemţeşte curent!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bit, da; dar, de scris şi de citit, nu-i chiar acelaşi lucru. Şi, pe urmă, problema nu e limba, ci faptul că nu înţeleg nimic din maşinăr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Ordonă Julia, preluând comanda tas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cepură să-i alerge ca fulgerul. Pe ecran, se afişă motorul de căutare. Ea bătu Knapp în căsuţa desemnată, dar, deodată,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numele lui. Nici măcar nu ştiu dacă Knapp e numele sau prenumele. Noi îi spuneam întotdea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Spuse, la rândul lui, Anthony şi, alături de Knapp, bătu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e ecran apărură unsprezece nume. Şapte bărbaţi şi patru femei purtau numele Knapp şi toţi exercitau aceeaşi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xclamă Anthony, arătând rând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ürgen Kn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us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a Chefredakteur vrea să spună, de bună seamă, redact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felul în care îmi vorbeai despre acest tânăr, îmi închipui că, la patruzeci de ani, va fi fost suficient de inteligent pentru a face carieră, altfel şi-ar fi schimbat meseria, ca Tomas al tău. În loc să scoţi flăcări pe nări, mai bine m-ai felicita pentru perspicac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ând ţi-am vorbit eu despre Knapp şi cu atât mai puţin despre vreun amănunt care să te ajute să-i stabileşti profilul psihologic, răspunse Juli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rei să vorbim despre acuitatea amintirilor tale? Vrei să-mi amintesc în ce capăt al străzii se afla cafeneaua unde ai trăit atâtea momente minunate? Knapp al tău lucrează la redacţia lui Tagesspiel, serviciul ştiri internaţionale. Mergem să-i facem o vizită ori preferi să stăm aici şi să trăncă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ia, când birourile începeau să-şi încheie activitatea, le-a luat mult până au traversat Berlinul plin de ambuteiaje. Taxiul îi lăsă în faţa Porţii Brandenburg. După ce înfruntaseră traficul, acum trebuiau să-şi croiască drum prin mulţimea densă a locuitorilor care se întorceau de la muncă şi a roiurilor de turişti veniţi să viziteze aceste locuri celebre. Acolo îl chemase preşedintele american, într-o zi, peste zid, pe omologul lui sovietic, pentru a apăra pacea lumii, pentru a dărâma acea barieră de beton care se ridica odinioară în spatele coloanelor marii arcade şi, măcar o dată, cei doi şefi de stat se ascultaseră şi se înţeleseseră să reunească Estul şi V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grăbi paşii; Anthony se căznea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o strigă, sigur că o pierduse, dar, până la urmă, îi descoperea întotdeauna silueta înaltă, în mijlocul gloatei ce invadase Pariserp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pta la intrarea în clădire. Se prezentară împreună la recepţie. Anthony ceru să-l vadă pe Jürgen Knapp. Funcţionara vorbea la telefon. Îşi întrerupse convorbirea şi îi întrebă dacă erau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sigur că va fi încântat să ne primească, afirm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nunţ? Întrebă recepţionera, admirând eşarfa cu care îşi prinsese părul femeia care stătea cu coatele pe pupi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Walsh, răspuns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l său de la etajul al doilea, Jürgen Knapp îi ceru funcţionarei să repete numele pe care îl rostise. O rugă să rămână la telefon, acoperi cu mâna receptorul şi se duse până la peretele de sticlă, de unde putea vedea pa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beneficia de priveliştea holului şi mai ales de a recepţiei. Femeia care îşi scotea eşarfa şi îşi trecea mâna prin părul care era mai scurt decât îşi amintea el, femeia asta cu o eleganţă naturală şi care se plimba acum de colo-colo pe sub geamurile lui era fără îndoială, cea pe care o cunoscuse în urmă cu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in nou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sunt aici, că săptămâna asta sunt plecat într-o călătorie, spune-i chiar că nu mă întorc înainte de sfârşitul lunii. Şi, te rog, fii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recepţionera, având grijă să nu pronunţe numele interlocutorului său. Am un apel pe cealaltă linie, pentru dumneavoastră; să vă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se execută şi îşi jucă rolul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ü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Nu-mi mai recunoş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er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 cel puţin cinci minute şi sun din străinătate! Vorbeai cu un ministru, de m-ai lăsat să aştep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are nespus de rău, nu era nimic important. Am o veste bună pentru tine, intenţionam să ţi-o spun diseară: am primit undă verde, pleci în So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Tomas, o să dau o fugă la Berlin şi, după aia, mă năpustes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Rămâi la Roma. Îţi rezerv un bilet şi ţi-l trimit cu toate documentele necesare prin curierul expres. O să primeşti totul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r fi mai bine să vin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am aşteptat destul după autorizaţiile astea. Nu mai avem nici o zi de pierdut. Zborul tău pentru Africa pleacă de la Fiumicino, la sfârşitul după-amiezii; te sun mâine dimineaţă să-ţi spun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 Întrebă Tomas. Ai o voc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bine. Tu mă cunoşti, aş fi vrut doar să fiu cu tine, ca să sărbătorim plec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Jürgen. O să vin de acolo cu un premiu Pulitzer pentru mine şi cu o promovare în postul de director al redacţiei de ştiri din străinăta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nchise. Knapp se uită după Julia şi după bărbatul care o însoţea. Traversau holul şi părăseau clădire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l său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duse la Marina, care îl aştepta şezând în capul scărilor din Piazza di Sp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orbit cu el? Întrebă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 prea multă lume aici, ne sufocăm. Hai să ne uităm puţin la vitrine şi, dacă mai găsim magazinul unde ai văzut eşarfa aia multicoloră, ţi-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şi lăsă ochelarii de soare pe vârful nasului şi se ridic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loc direcţia prăvăliei, strigă Tomas după prietena lui, care cobora zorită spr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direcţia opusă, şi, oricum, nu vreau eşarf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alergă după ea şi o ajunse în jo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gândul îţi stătea nu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ieri. Astăzi, nu o mai vreau! Aşa sunt femeile, ele îşi schimbă părerea, iar voi, bărbaţii, sunteţi nişte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dacă voiai cu adevărat să-mi faci un cadou, trebuia să-l alegi tu, să pui vânzătoarea să ţi-l împacheteze frumos şi să-l ascunzi ca pe o surpriză, pentru că ar fi fost o surpriză. Asta înseamnă să fii delicat, Tomas, e un lucru rar, pe care femeile îl apreciază mult. Şi pot să te asigur că, pentru asta, n-o să te silească nimeni să-ţi pui verigheta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credeam că îţi fac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mpotrivă. Nu vreau un cadou oferit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 ce să-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Ţi s-a lungit nasul ca lui Pinocchio! Vino! În loc să ne certăm, mai bine să-ţi sărbătorim plecarea. Fiindcă asta te-a anunţat Knapp la telefon, nu? Ai tot interesul să găseşti un restaurant bun, unde să mă duci diseară, ca să ia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a o porni din nou la drum, fără să-l mai aştepte p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schise portiera taxiului; Anthony se duse spre uşa turnant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o să găsim noi o soluţie. Tomas al tău nu se putea volatiliza. Există pe undeva, iar noi îl vom regăsi. E doar o chestie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şi patru de ore? Nu ne mai rămâne decât ziua de mâine, sâmbătă luăm avionul. Doar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ontează doar pentru mine, Julia. Tu ai toată viaţa înainte. Dacă vrei să mergi până la capătul acestei aventuri, te vei întoarce aici singură, dar te vei întoarce. Cel puţin, călătoria asta ne-a oferit ocazia de a ne împăca amândoi cu Berlinul. Şi nu e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m-ai târât până aici? Ca să-ţi linişteşt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ezi lucrurile aşa, eşti liberă s-o faci. Nu te pot sili să mă ierţi pentru ceea ce poate că aş face din nou, în aceleaşi împrejurări. Dar, hai să nu ne certăm! Să ne dăm amândoi osteneala măcar o dată. În cursul unei zile, se mai pot întâmpla mult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întoarse privirea. Mâna ei aproape că atingea mâna lui Anthony. El şovăi o clipă, apoi renunţă, traversă holul şi se opri în faţa lif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să-ţi pot ţine companie în seara asta îi declară fiicei sale. Nu te supăra pe mine, sunt obosit. Ar fi mai înţelept să-mi cruţ bateriile pentru mâine; nu mi-aş fi imaginat niciodată că fraza asta poate fi spusă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odihneşte-te. Şi eu sunt epuizata, o să cer să mi se aducă ceva de mâncare în cameră. Ne vedem mâine, la micul dejun; o să vin la tine să-l luăm împreun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Anthon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oborî prima din liftul care-i ducea la etajele lor. În timp ce uşile cabinei se închideau, ea îi făcu tatălui său un mic semn cu mâna, în chip de salut, şi rămase pe palier, urmărind cifrele roşii care defilau pe cadranul de deasupra uşii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în camera el, Julia îşi pregăti o baie fierbinte, turnă în apă cele două flacoane de uleiuri esenţiale puse pe marginea căzii şi se întoarse să-şi comande la room-service un bol de cereale şi o farfurie cu fructe. În drum, deschise televizorul cu plasmă, agăţat de perete, chiar în faţa patului, îşi lăsă hainele şi intr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pp se examină îndelung în oglindă. Îşi aranjă nodul cravatei şi îşi aruncă o ultimă privire, înainte de a ieşi de la toaletă. Exact la orele douăzeci, expoziţia al cărei iniţiator fusese chiar el urma să fie inaugurată, la Palatul Fotografiei, de către ministrul culturii. Volumul de muncă impus de acest proiect fusese extraordinar, dar miza era capitală pentru cariera lui. Dacă evenimentul din acea seară avea să fie o reuşită, iar confraţii lui din presa scrisă aveau să laude în ediţiile de a doua zi fructul eforturilor sale, el avea să se instaleze fără întârziere în marele birou de sticlă de la intrarea în redacţie. Knapp se uită la pendula din holul clădirii; avea o rezervă de timp de un sfert de oră, destul ca să traverseze Pariserplatz pe jos şi să se aşeze lângă prima treaptă a scării, în faţa covorului roşu, pentru a-i întâmpina pe ministru şi pe reporterii de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hemotoci celofanul care îi învelise sandviciul şi ochi coşul de gunoi agăţat de un felinar din parc. Greşi tirul şi se ridică să adune folia unsuroasă. Cum se apropie de peluză, o veveriţă îşi înălţă capul şi se aşeză pe lab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moşule, îi spuse Adam, n-am alune în buzunar, iar Julia nu e în oraş. Am luat amândoi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nimal îl privea, clătinând din cap la fiecare vorbă r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veriţelor nu le plac mezelurile, spuse Adam, aruncându-i o bucăţică de jambon ce depăşea marginea feliilor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ătoarea refuză oferta şi plecă să se zbenguie şi să se caţere pe un trunchi de copac. O fată care făcea jogging se opri lâng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veveriţa? Şi eu le ador, când vin fuguţa şi îşi întorc mutriţel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emeile le consideră irezistibile. Totuşi, sunt verişoare primare cu şobolanii, bodogăn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sandviciul în coş şi se îndepărtă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Julia înhăţă mănuşa de toaletă şi îşi şterse la iuţeală masca de pe faţă. Ieşi din baie şi îşi luă halatul agăţat în cuier. Traversă încăperea, îi deschise chelnerului şi îi spuse să lase tava pe pat. Scoase o bancnotă din geantă, o strecură în nota pe care o semnă şi i-o dădu băiatului. După ce acesta plecă, se băgă în pat şi se apucă să ciugulească din bolul de cereale. Luă telecomanda şi începu să schimbe canalele, căutând un program care să nu fie vorbit în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anale spaniole, unul elveţian şi două franţuzeşti, renunţă să se mai uite la imaginile de război difuzate pe CNN – erau prea violente – la cele de pe Bloomberg, despre cotele la bursă – n-o interesau, era nulă la matematică – la jocul prezentat pe RAI – animatoarea era prea vulgară pentru gustul ei – şi o lu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osi precedat de doi poliţişti pe motociclete. Knapp se înălţă pe vârful picioarelor. Vecinul încercă să i se aşeze în faţă; el dădu din coate ca să-şi recapete locul: colegul său n-avea decât să fi venit mai din vreme. Berlina neagră se oprise deja înaintea lui. Un bodyguard deschise portiera şi ministrul coborî, primit de un roi de operatori înarmaţi cu camere. Însoţit de directorul expoziţiei, Knapp făcu un pas înainte şi se înclină pentru a-l saluta pe înaltul funcţionar, apoi îl escortă de-a lungul covor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xamina, gânditoare, meniul. Din bolul de cereale nu mai rămăsese decât o stafidă, iar în cupa de fructe se mai aflau doar doi sâmburi. Fiindu-i cu neputinţă să facă o alegere, ezita între o cremă fondantă de ciocolată, un ştrudel, nişte clătite şi un club sandwich. Îşi cercetă cu atenţie burta şi şoldurile, apoi aruncă meniul în celălalt capăt al camerei. Tocmai se termina telejurnalul, care prezenta imagini teribil de glamouroase de la un vernisaj monden. Bărbaţi şi femei, notabilităţi în haine de seară păşeau pe covorul roşu, sub pârâiturile flashurilor. O rochie lungă şi elegantă, purtată probabil de o actriţă sau o cântăreaţă berlineză, îi atrase atenţia. Nici un chip din acest areopag de personalităţi nu-i era cunoscut. Cu excepţia unuia! Se ridică dintr-o săritură, răsturnându-şi platoul, şi se duse aproape de ecranul televizorului. Era sigură că îl recunoscuse pe cel ce intra chiar atunci în clădire, zâmbind în obiectivul care se fixa asupra lui. Apoi, camera îşi mări cadrul, cuprinzând coloanele Porţii Brand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iţa naibii! Exclamă Julia, năpustindu-s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şef o asigură că serata în chestiune nu putea avea loc decât la Stiftung Brandenburger. Palatul era una dintre noutăţile arhitecturale ale Berlinului; de altfel, de pe trepte ţi se oferea o imagine perfectă a coloanelor. Vernisajul despre care vorbea Julia era, fără nici o îndoială, cel organizat de Tagesspiel. Domnişoara Walsh n-avea de ce să fie atât de grăbită, marea expoziţie ce prezenta fotografii de presă era deschisă până la data când se aniversa căderea zidului, adică încă cinci luni. Dacă domnişoara Walsh dorea, cu siguranţă că îi va putea obţine două invitaţii chiar mâine, până-n prânz. Dar ceea ce-şi dorea Julia era să facă rost de o rochie de seară chiar atunc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 decât câteva minute până la orele douăzeci şi unu, domnişoară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deschise geanta, îi răsturnă conţinutul pe pupitrul recepţiei, trie tot ce se găsea acolo, dolari, euro, mărunţiş – ba găsi până şi o veche deutsche mark de care nu se despărţise niciodată – îşi scoase ceasul şi împinse totul cu ambele mâini, aidoma unui jucător aflat În faţa covorului verde ce-i făgăduia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roşie, mov, galbenă, nu contează, dar vă implor să-mi scoateţi de unde ştiţi o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o privi consternat. Îşi înălţă sprânceana stângă. Conştiinţa profesională obligă, nu putea s-o lase pe fiica domnului Walsh în încurcătură. Avea să găsească el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talmeş-balmeşul ăsta înapoi în geantă şi veniţi cu mine, spuse el, trăgând-o pe Julia spre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emiobscuritatea acelui loc, rochia pe care i-o înfăţişă părea să fie de toată frumuseţea. Îi aparţinea unei cliente care ocupa apartamentul 1206. Casa de modă o livrase la o oră când doamna contesă nu mai putea fi deranjată, îi explică recepţionerul. Se înţelegea de la sine că nu era îngăduită nici o pată şi că, asemenea Cenuşăresei, Julia trebuia s-o restituie înaintea ultimei bătăi de orologiu ce anunţ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singură în spălătorie şi o invită să-şi aşeze lucrurile pe un um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dezbrăcă de haine şi îşi puse, cu nenumărate precauţii, rochia haute couture. N-avea nici o oglindă în care să se vadă; încercă să se privească în metalul unui stâlp, dar cilindrul îi trimitea o imagine deformată. Îşi desfăcu părul, se fardă pe dibuite, îşi lăsă acolo geanta, pantalonii şi puloverul şi o luă înapoi, pe coridorul întunecos ce duce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i făcu semn să se apropie. Julia se supuse fără să crâcnească. În spatele lui, tot peretele era acoperit cu oglinzi, dar, de îndată ce Julia voi să-şi verifice înfăţişarea, el i se postă în faţă, ca s-o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se recepţionerul, în timp ce Julia făcea o nouă tentativă. Dacă domnişoara îm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tr-un sertar o batistă de hârtie, îi şterse o urmă de ruj care depăşea contu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puteţi admira! Declară el, dând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văzuse în viaţa ei ceva atât de minunat ca această rochie. Mult mai frumoasă decât toate cele la care visase în faţa vitrinelor unde îşi expuneau creaţiile cei mai mari creatori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Murmură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noraţi pe creatorul ei, sunt sigur că vă vine de sute de ori mai bine decât contesei, şopti el. V-am comandat o maşină; o să vă aştepte şi o să vă aducă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lua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ă într-o asemenea rochie? Glumiţi! Consideraţi că e caleaşca dumneavoastră şi asigurarea mea. Cenuşăreasa, vă amintiţi? Vă doresc o seară plăcută, domnişoară Walsh, spuse recepţionerul, conducând-o până la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Julia se înălţă pe vârful picioarelor ş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lsh, o ultim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ansa ca rochia să fie lungă, chiar foarte lungă. Aşa că, fie-vă milă, nu o mai ridicaţi în felul ăsta. Espadrilele nu se asortează deloc cu ţinu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use pe masă o tavă cu antipasti. Tomas o servi pe Marina cu nişte legume fripte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de ce porţi ochelari de soare într-un restaurant în care lumina e atât de scăzută încât n-am putut citi nici măcar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Răspuns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licaţie care are meritul de a fi clară, îi replică Tomas, luând-o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vez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 dar nu pricep o vorbă din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despre acea privire pe care voi, bărbaţii, o vedeţi în ochii noştri, atunci când ne simţim bin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xistă o privire anum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ca toţi bărbaţii, ştii foarte bine s-o recunoşti,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că spui tu! Şi de ce n-ar trebui să văd acea privire care ar trăda faptul că te simţi şi tu o dată b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i vedea-o, ai începe imediat să te gândeşti la cel mai bun mod de a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majoritatea bărbaţilor care îţi umplu singurătatea întreţinând o complicitate fără nici o implicaţie, cu vorbe drăgăstoase, dar fără vreo vorbă de dragoste, toţi acei bărbaţi se tem să vadă apărând, într-o bună zi, în ochii femeii, de care s-au apropiat, AC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c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vă face să credeţi că suntem îndrăgostite la nebunie de voi! Că am vrea mai mult. Chestii stupide cum ar fi proiectele de vacanţă sau proiectele şi gata! Şi, dacă ne paşte păcatul să mai şi zâmbim de faţă cu voi când vedem un cărucior de copil pe stradă, atunci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patele acestor ochelari de soare, ar putea fi ac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muratule! Mă dor ochii, asta-i tot, ce-ţi închip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 hotărăşti să mă anunţi că pleci în Somalia? Înainte sau după tiram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o să iau un tiram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de când te cunosc şi lucrez cu tine, am văzut cum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şi împinse ochelarii spre vârful nasului şi îi lăsă să cadă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lec mâine! Dar abia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întorci dej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app preferă să iau avionul de Mogadiscio chi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luni de când pândeşti plecarea asta! Trei luni de când tot aştepţi să-ţi vorbească despre ea! Iar amicul tău pocneşte din degete şi tu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să câştigăm o zi; am pierdut, şi aşa,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ăla care te-a făcut să-ţi pierzi timpul, iar tu eşti ăla care îi faci un serviciu. El are nevoie de tine ca să fie promovat, pe când tu n-ai nevoie de el ca să obţii un premiu. Cu talentul tău, l-ai putea obţine chiar dacă ai fotografia un câine care face pipi pe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cu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te, Tomas, nu-ţi mai risipi viaţa fugind de oamenii pe care îi iubeşti, în loc să-i înfrunţi. Pe mine în primul rând. De exemplu, spune-mi că te calc pe nervi cu trăncăneala mea, că nu suntem decât amanţi şi că n-am căderea să-ţi fac morală; şi spune-i lui Knapp că nu pleci în Somalia fără să treci mai întâi pe acasă, ca să-ţi pregăteşti bagajele şi să-ţi îmbrăţişezi prietenii! Mai ales că nici nu ştii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şi luă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cum vezi, îi trimit un mesaj lui Knapp, prin care îi spun să-mi rezerve biletul pentru sâmbătă, cu plecarea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red când ai să apeşi pe tasta de tri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ă am parte de ACE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opri în faţa covorului roşu. Julia trebui să se contorsioneze pentru a putea coborî fără să-şi arate încălţările. Urcă treptele. În capul scării, o luă în primire o rafala de flas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personalitate! Îi spuse unui cameraman care nu înţelegea engleza. La uşă, portarul admiră incredibila rochie a Juliei. Orbit de lumina vie a camerei care o filma la intrare, consideră că era inutil să-i mai ceară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imensă. Privirea Juliei parcurse mulţimea. Cu paharul în mână, invitaţii umblau de colo-colo, admirând fotografiile gigantice. Julia răspunse cu un zâmbet silit la saluturile unor oameni pe care nu-i cunoştea, atitudine proprie comportamentului modern. Ceva mai departe, pe o estradă, o harpistă cânta Mozart. Străbătând mulţimea ce părea să evolueze într-un balet ridicol, Julia îşi urmărea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de aproape trei metri înălţime îi atrase privirea. Fusese făcută în munţii din Kandahar sau din Tadjikistan. Ori, poate, la frontiera Pakistanului? Uniforma soldatului ce zăcea în şanţ nu-ţi permite a să afli cu precizie, iar copilul desculţ de lângă el, care părea că vrea să-l ajute, semăna cu toţii copi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 se aşeză pe umăr şi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eloc. Ce faci aici? Nu te-am văzut pe lista invitaţilor. Ce surpriză plăcută! Eşti în trecere prin oraşul nostru? O întrebă Kn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 aici? Parcă erai într-o călătorie până la sfârşitul lunii! Cel puţin asta mi s-a spus când am venit la redacţia ta, în după-amiaza asta. Nu ţi s-a transmi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mai devreme decât fusese prevăzut. Am venit direct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ai antrenezi Knapp, nu te pricepi să minţi. Ştiu eu ce spun. În ultimele zile, am dobândit ceva experienţă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Dar cum voiai să-mi închipui vreo clipă că tu ai întrebat de mine? De douăzeci de ani, nu mai ştiam nimi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Mai cunoşti şi alte Julii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itasem numele de familie, Julia; prenumele nu, bineînţeles, dar n-am făcut legătura. Acum, am responsabilităţi şi sunt atâtea persoane care vor să-mi vândă poveştile lor lipsite de interes, încât sunt obligat să filtrez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Berlin,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pre fotografia de pe perete. Era semnată de un oarecare T. U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asta ar fi putut fi făcută de Tomas, îi seamănă, spuse Julia, cu glasu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mas nu mai e ziarist de am de zile! Nici măcar nu mai trăieşte în Germania. A pus cruce peste tot ceea ce ţinea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asă lovitura, silindu-se să nu arate nici o emoţie. Knap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cu soţia lui. Nu mai vorbim chiar atât de des. O dată pe an, nu mai mult; şi nici măcar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Viaţa, pur şi simplu. Am făcut tot ce mi-a stat în putinţă ca să-şi realizeze visul, dar, când s-a întors din Afganistan, nu mai era acelaşi om. Ar trebui să ştii mai multe decât mine, nu? A ales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Răspunse Julia,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ele veşti, are un restaurant la Roma, împreună cu soţia lui. Acum, te rog mult să mă scuzi, am nişte invitaţi de care trebuie să mă ocup. Am fost încântat să te revăd, îmi pare nespus de rău că momentul a fost atât de scurt. Plec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dimineaţă! Răspun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mi-ai dezvăluit motivul vizitei tale la Berlin. E o călătorie în interes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Kn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lecă fără să privească în urmă. Îşi grăb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 de uşile enorme de sticlă, o luă la fugă pe covorul roşu, îndreptându-se spre maşina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hotel, Julia traversă în goană holul şi intră pe uşa mascată care dădea pe culoarul dinspre spălătorie. Îşi scoase rochia, o puse frumos la loc, pe umeraşul ei, îşi îmbrăcă blugii şi puloverul. Auzi o tuse uşoa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văzută? Întrebă recepţionerul, care îşi pusese o mână la ochi, iar cu cealaltă îi întindea o cutie de kleen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hot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trase o batistă de hârtie din cutie şi i-o dădu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când v-am văzut trecând, mi s-a părut că v-a curs niţel machiajul. Seara nu a fost la înălţimea speranţ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neînsemnat lucru pe care-l pot spune, se smiorcă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e mai întâmplă… Neprevăzutul nu e niciodată lipsit d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din toate astea nu fusese prevăzut, fir-ar să fie! Nici călătoria, nici hotelul, nici oraşul, nici zarva asta inutilă. Îmi trăiam viaţa aşa cum voiam;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făcu un pas spre ea, exact când era nevoie ca Julia să-şi lase capul pe umărul lui, şi o bătu uşor pe spate, încercând s-o consoleze cum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mâhnit aşa de rău, dar, dacă îmi daţi voie… ar trebui să vă împărtăşiţi suferinţa cu tatăl dumneavoastră. Cu siguranţă că v-ar fi de mare ajutor. Aveţi şansa să mai fie încă lângă dumneavoastră, şi păreţi să vă înţelegeţi atât de bine amândoi. Sunt convins că e un om care şti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în privinţa asta, nici nu ştiţi cât vă înşelaţi! Pe toată linia! Tata şi cu mine să ne înţelegem? El să-i asculte pe ceilalţi? Pesemne că nu vorbim despre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să-l servesc de mai multe ori pe domnul Walsh, domnişoară, şi pot să vă asigur că întotdeauna a fost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ul mai individualis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vorbim despre acelaşi om. Cel pe care îl cunosc eu a fost întotdeauna binevoitor. Despre dumneavoastră vorbeşte ca despre singura lui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ămas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uceţi-vă la tatăl dumneavoastră, sunt sigur că urechea lui va şti să v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u mai seamănă a nimic. Oricum, el doarme, er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recăpătat puterile, tocmai i-am dus un platou cu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comandat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am spu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încălţă espadrilele şi îi mulţumi recepţionerului, sărutând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că discuţia asta nu a avut loc niciodată, mă pot bizui pe dumneavoastră? O întrebă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ne-am văzut! Îi făgădui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m pune rochia asta sub husa ei, fără teamă că ar avea vreo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idică mâna dreaptă şi răspunse cu un zâmbet la zâmbetul recepţionerului, care-i sugera s-o ştearg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in nou holul şi luă liftul. Cabina se opri la etajul şase. Julia şovăi şi apăsă pe butonul ultimului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ul televizorului se auzea de pe culoar. Julia bătu în uşă; tatăl ei îi desch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uperbă în rochia aia, spuse el, lungindu-se la lo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urmări pe ecran ştirile serii, care difuzau din nou imagini de la vern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ratat o asemenea apariţie. Nu te-am mai văzut niciodată aşa de elegantă, dar asta nu face decât să confirme ceea ce credeam: ar fi timpul să laşi blugii ăştia găuriţi, care nu se mai potrivesc cu vârsta ta. Dacă aş fi fost la curent cu planurile tale, te-aş fi însoţit. Aş fi fost nespus de fericit să merg la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un plan. Mă uitam la acelaşi program pe care-l vezi tu. Knapp a apărut pe covorul roşu şi, atunci, m-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Anthony, ridicându-se în capul oaselor. Pentru cineva care pretindea că lipseşte până la sfârşitul lunii… Ori ne-a minţit, ori are darul ubicuităţii. Nu te întreb cum a decurs întâlnirea voastră! Arăţi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dreptate, Tomas e însurat. Şi tu ai avut dreptate, nu mai e ziarist…, explică Julia, lăsându-se într-un fotoliu. Se uită la tava cu mâncare pusă pe măsuţa joasă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omand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comanda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 să vin să-ţi b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e decât crezi. Când te-am văzut la vernisajul ăsta, şi cunoscându-ţi „patima” pentru mondenităţi, am bănuit că se întâmpla ceva. Mi-am imaginat că a apărut Tomas, de te-ai făcut nevăzută aşa, în toiul nopţii. În fine, asta mi-am spus când m-a sunat recepţionerul ca să-mi ceară voie să-ţi comande o limuzină. Am cerut ceva dulce, în caz că seara ta nu s-ar fi desfăşurat conform aşteptărilor. Dă deoparte clopotul ăla, acolo ai doar nişte clătite. Asta nu înlocuieşte dragostea, dar, împreună cu siropul de arţar din borcănelul de alături, poţi să-i dai la cap unui mar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învecinat, o contesă se uita la aceeaşi ediţie de noapte a jurnalului televizat. Îşi rugă soţul să-i aducă aminte a doua zi să-l felicite pe amicul ei Karl. Avea totuşi datoria faţă de propria-i persoană să-l avertizeze că, atunci când desena o rochie anume pentru ea, era de preferat ca aceasta să fie într-adevăr un unicat, nu s-o vadă purtată de o altă tânără, care, pe deasupra, avea şi un corp mai fain. De bună seamă, Karl va înţelege de ce i-o trimite înapoi. Rochia, deşi somptuoasă, nu mai prezenta mare interes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povesti tatălui ei toate amănuntele din acea seară. Plecarea inopinată la balul ăla blestemat, conversaţia cu Knapp şi întoarcerea jalnică, fără să înţeleagă şi să-şi mărturisească motivul emoţiei care o cuprinsese. Asta nu era din pricină că aflase despre căsătoria lui Tomas, bănuise ea de la început şi, de altfel, cum ar fi putut face altfel? Cel mai penibil, şi n-ar fi putut spune de ce, fusese când a aflat că el renunţase la jurnalism. Anthony o ascultă fără s-o întrerupă, fără să facă cel mai mic comentariu. Înghiţind ultima bucăţică de clătită, îi mulţumi tatălui ei pentru această surpriză, care, deşi n-o ajutase să-şi ordoneze ideile, cu siguranţă că o făcuse să se îngraşe cu un kil. Nu mai avea nici un motiv să rămână acolo. Oricâte semne i-ar fi trimis viaţa, n-avea ce să mai caute, nu trebuia decât să-şi pună puţină ordine în existenţă. Avea să-şi facă bagajul înainte de culcare şi a doua zi, de dimineaţă, puteau lua amândoi avionul. De data asta, adăugă Julia înainte de a ieşi, ea avea impresia de déja-vu, de prea mult déja -vu, pentru a folosi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Julia îşi scoase pantofii şi coborî în camera ei, luând-o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ea, Anthony luă telefonul. La San Francisco era ora şaisprezece. Cel chemat ridică receptorul de la prim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guez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Sunt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prieteni nu se deranjează între ei. Cărui fapt îi datorez plăcerea de a te auzi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un serviciu, o mică anchetă, dacă te mai îndeletniceşti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sunt de plictisit de când am ieşit la pensie! Chiar dacă m-ai suna ca să-mi spui că ţi-ai pierdut cheile, eu tot m-aş ocupa cu plăcere d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legătura cu poliţia frontalieră, ai pe cineva la biroul de vize, care ar putea face o cercet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meu e încă destul de lung, ce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nevoie să ţi-l lungeşti la maximum. Uite cum s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tre vechii amici ţinu o jumătate de oră în cap. Inspectorul Pilguez îi promise lui Anthony că o să-i obţină cât mai repede cu putinţă informaţi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erau orele douăzeci. Un mic panou pus la uşa magazinului de antichităţi spunea că este închis până a doua zi. Înăuntru, Stanley aranja rafturile unei biblioteci de la sfârşitul secolului al XIX-lea, primită în acea după-amiază. Adam bătu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lipitoare! Oftă Stanley, ascunzându-se în spatele unui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sunt eu, Adam! Ştiu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ghemui,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sticle de château-la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idică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9! Strigă Adam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gazinulu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ranjam prin magazin şi nu te auzisem, spuse Stanley, lăsându-şi vizitatorul să intre. Ai, luat dej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întinse şi se strecură tiptil din pat, grijuliu să n-o trezească pe Marina, care dormea lângă el. Coborî scara în spirală şi traversă salonul de la etajul inferior al duplexului. Trecând în spatele barului, puse o ceaşcă sub cafetiera electrică, acoperi aparatul cu un şervet, ca să înăbuşe zgomotul, şi apăsă pe buton. Deschise uşa culisantă de sticlă şi ieşi pe terasă pentru a se bucura de primele raze de soare care mângâiau deja acoperişurile Romei. Se apropie de balustradă şi se uită jos, în stradă. Un furnizor descărca lădiţe cu legume în faţa băcăniei de lângă cafeneaua de la parterul imobilului în care locuia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miros de pâine prăjită precedă o ploaie de înjurături în italieneşte. Marina apăru în halat, cu aer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Spuse ea. Primul, eşti în fundul gol şi mă îndoiesc că vecinii din faţă apreciază acest spectacol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Întrebă Tomas,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să ni-l luăm pe al nostru jos, fiindcă aici nu mai e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părat ciabatta aseară? Întrebă Tomas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Răspunse Marina, întorcându-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tuşi! Mormăi 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bătrână, care îşi uda plantele, îl salută cu gesturi largi, din balconul de peste drum. Tomas îi zâmbi şi plecă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ra opt, şi aerul era deja cald. Patronul trattoriei îşi aranja vitrina; Tomas îl ajută să scoată umbrelele de soare pe trotuar. Marina se aşeză la o masă şi luă un corn din coşuleţul cu pati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botoasă toată ziua? Întrebă Tomas, servindu-se la rândul lui. Eşti furioasă fiind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mă farmecă la tine, Tomas: darul de a spune exact ceea ce trebuie, în momentu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ocalului le puse dinainte două ceşti aburinde cu cappuccino. Bărbatul se uită la cer, rugându-l pe Cel de Sus să nu dea vreo furtună până nu se înserează, şi o complimentă pe Marina pentru frumuseţea ei matinală. Îi făcu, şmechereşte, cu ochiul lui Tomas şi intră din nou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nu ne-am amărî în dimineaţa asta? Întreb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minunată idee! De ce nu-ţi termini cornul, ca să ne ducem sus şi să mi-o pui? Pe urmă, un duş pe cinste în baia mea, în timp ce eu fac pe tâmpita de serviciu şi-ţi pregătesc bagajul! Un pupic în prag, după care te faci nevăzut pentru două-trei luni sau pentru totdeauna. Şi, ştii ceva, nu-mi răspunde nimic! Orice ai spune în clipa asta ar fi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respondentă, nu report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mpreună, stăm o seară la Berlin şi mâine, când îmi iau zborul spre Mogadiscio, tu te înapoiez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întoarse şi-i făcu semne patronului să-i aducă al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spărţirile pe aeroport sunt mult mai faine, un pic de patos nu poate face rău nimăn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ar face rău nimănui ar fi să vii şi să te arăţi la redacţia ziarului, adăug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afeaua cât 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c să bombăni, ai zice da, ţi-aş lua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uşă, apăru un plic. Anthony se aplecă să-l ia şi făcu o grimasă. Desfăcu plicul şi citi mesajul care îi er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încă n-am izbutit, dar nu renunţ. Sper să obţin rezultate ceva mai târziu”. Mesajul era semnat GP, iniţialele lui George Pil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Walsh se instală la biroul din apartamentul său şi scrise un bilet pentru Julia. Chemă recepţia şi ceru să i se pună la dispoziţie o maşină cu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artament şi făcu o escală la etajul şase. Păşi tiptil până la camera fiicei sale, îi strecură biletul pe sub uşă şi plecă fără să mai piard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ul-Liebknecht-Strasse, 31, vă rog,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a neagră por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peste cap, la iuţeală, o ceaşcă de ceai, îşi luă valiza de pe raftul dulapului şi o puse pe pat. Începu să-şi împăturească lucrurile, dar sfârşi prin a le îndesa în valiză fără nici un fel de menajamente. Întrerupându-şi pregătirile de plecare, se duse la fereastră. O ploaie măruntă cădea asupra oraşului. Jos, în stradă, o berlină tocmai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trusa de toaletă, dacă vrei să o pun în sac, strigă din cameră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şi băgă capul pe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regătesc şi singur sacul,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Poţi să ţi-l faci singur, însă prost, iar eu n-am să fiu în Somalia, ca să-ţi cal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făcut-o deja? Întrebă Tomas, aproap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dacă te salut din mers azi, ori mâine? Ai o baftă chioară, am hotărât că ar fi bine pentru cariera mea să mă duc să-l salut pe viitorul nostru redactor şef. Veste bună pentru tine, şi să nu crezi că asta are vreo legătură cu plecarea ta la Berlin, dar vei avea şansa să petreci o seară în plus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încântat, declar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Marina, închizând fermoarul sacului. Trebuie să plecăm din Roma înaintea prânzului. Ai de gând să monopolizezi baia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intre noi doi, eu eram ăla care bombăn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te lase balamalele, moşule, şi nu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l împinse, ca să intre în baie. Îşi dezlegă cordonul halatului şi îl trase şi pe Tomas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negru coti şi se opri într-o parcare, în faţa unui şir de clădiri înalte şi cenuşii. Anthony îl rugă pe şofer să-l aştepte: spera să se întoarcă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ele câteva trepte de la intrarea protejată de o marchiză şi intră în clădirea ce adăpostea arhivele St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pe care păşi avea ceva care-ţi îngheţa sângele în vene. De o parte şi de cealaltă, vitrine ce expuneau modele de microfoane, camere, aparate foto, instalaţii cu aburi pentru dezlipire a corespondenţei şi maşinării pentru lipit plicurile la loc, după citire, copiere şi arhivare. Echipamente de toate genurile folosite pentru spionarea vieţii de fiecare zi a unei întregi populaţii, prizonieră într-un stat poliţienesc. Manifeste, manuale de propagandă, sisteme de ascultare din ce în ce mai sofisticate, pe măsură ce treceau anii. Milioane de oameni fuseseră astfel pândiţi, judecaţi, fişaţi, pentru ca siguranţa unui regim absolutist să fie garantată. Pierdut în gânduri, Anthony se opri în dreptul unei fotografii ce înfăţişa o celulă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greşit. O dată ce căzuse zidul, procesul avea să fie ireversibil, dar cine putea să bage mâna în foc, Julia? Cei care cunoscuseră primăvara de la Praga? Democraţii noştri, care, în tot acest timp, îngăduiseră săvârşirea atâtor crime şi nedreptăţi? Şi cine ne-ar putea asigura astăzi că Rusia s-a eliberat pentru totdeauna de despoţii ei de ieri? Aşa că, da, mi-a fost frică, o frică de moarte ca nu cumva dictatura să închidă iarăşi porţile pe care libertatea abia le deschisese şi să-şi strângă menghina totalitară. Mi-a fost frică să nu fiu un tată despărţit pe vecie de fiica lui, şi nu pentru că asta ar fi ales ea, ci pentru că aşa ar fi decis – în locul ei – o dictatură. Ştiu că ai să-mi porţi pică toată viaţa, dar, dacă lucrurile ar fi luat o întorsătură urâtă, eu aş fi fost cel care nu şi-ar fi iertat niciodată că nu a venit să te ia şi, pe undeva, îţi mărturisesc cât sunt de fericit că n-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 Întrebă o voce din fund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arhivele, bâigui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mnule. Ce pot fac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ăderea zidului, poliţia politică a RDG, presimţind înfrângerea inevitabilă a regimului a început să facă dispărute toate mărturiile ticăloşiilor pe care le săvârşise. Dar cum să distrugă la iuţeală milioane de dosare individuale alcătuite în mai bine de patruzeci de ani de totalitarism? Încă din decembrie 1989, populaţia, care fusese prevenită în privinţa acestor acţiuni, a pus mana pe antenele Siguranţei de Stat. În fiecare oraş al Germaniei de Est, cetăţenii au ocupat sediile Stasi împiedicând astfel distrugerea celor o sută optzeci de kilometri de arhivă ce reprezentau documente de toate genurile, care, acum, deveneau accesibi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eru permisiunea să consulte dosarul unui anume Tomas Meyer, care locuise în Comeniusplatz nr. 2, Berlin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atisface cererea, domnule, se scuză funcţiona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egea impune facilitarea accesului la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ceastă lege are şi scopul de a-l proteja pe cetăţean de prejudiciile aduse vieţii sale private, ca urmare a folosirii datelor din dosarul personal, replică funcţionarul, recitând un discurs pe care părea să-l cunoasc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semenea caz, interpretarea textelor capătă întreaga sa importanţă. Dacă nu mă înşel, obiectivul esenţial al acestei legi care ne interesează pe amândoi este, cu adevărat, acela de a-i înlesni fiecărui om accesul la fişele Stasi, astfel încât să se poată lămuri ce influenţă a avut Serviciul de Siguranţă a Statului asupra propriului destin, nu-i aşa? Continuă Anthony, care, de data asta, repeta textul înscris pe o plăcuţă de la intrarea în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ecunoscu funcţionarul, care nu pricepea unde vrea să ajungă acel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Meyer este ginerele meu, minţi Anthony cu tot tupeul. Acum trăieşte în Statele Unite şi sunt fericit să vă fac cunoscut că, în curând, voi fi bunic. Pentru el este important – şi cred că nu vă îndoiţi de acest lucru – ca, într-o bună zi, să le poată povesti copiilor despre trecutul lui. Cine nu şi-ar dori s-o poată face? Aveţi copii, dom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Dietrich! Răspunse funcţionarul. Am două fetiţe o frumuseţe: Emma şi Anna, de cinci şi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Exclamă Anthony, plesnind din palme. Ce fericit trebuie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omas! Evenimentele tragice care i-au marcat adolescenţa sunt încă prea dureroase ca să poată face el însuşi acest demers. Am venit de la o depărtare atât de mare, în numele său, ca să-i dau şansa de a se reconcilia cu trecutul, şi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găsi forţa să-şi însoţească aici într-o bună zi, fiica. Pentru că, vă spun între noi, ştim că vom avea o fetiţă. S-o însoţească, ziceam, pe pământul strămoşilor ei şi să-i dea posibilitatea să-şi cunoască rădăcinile. Dragă Hans, continuă, cu solemnitate Anthony, aveţi în faţă un viitor bunic care stă de vorbă cu tăticul unor fetiţe drăgălaşe. Ajutaţi-mă, ajutaţi-o pe fetiţa compatriotului dumneavoastră Tomas Meyer. Fiţi cel care, printr-un gest generos, îi va dărui această bucurie, pe care noii o visă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Hans Dietrich nu ştia ce să mai creadă. Ochii înlăcrimaţi ai vizitatorului îl terminară. Îi oferi lui Anthony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Meyer, 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la o masă din sală mă duc să văd dacă avem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Hans Dietrich punea un clasor de fier pe biroul la care aştepta Anthony Wal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m găsit dosarul ginerelui dumneavoastră, anunţă el, cu chipul radios. Avem noroc că nu face parte din cele distruse. Reconstituirea fişelor dispărute încă nu s-a terminat, aşteptăm mereu să ni se acorde credi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i mulţumi cu căldură, dându-i de înţeles, cu o privire prefăcut stânjenită, că acum avea nevoie de puţină intimitate, pentru a studia trecutul ginerelui său. Hans se făcu nevăzut pe dată, iar Anthony se adânci în lectura voluminosului dosar, redactat încă din 1980, ce cuprindea documente despre un tânăr care fusese urmărit vreme de nouă ani. Zeci de pagini de rapoarte ce îi inventariau în amănunţime faptele şi gesturile, cunoscuţii, aptitudinile, preferinţele literare, frazele spuse în intimitate sau în public, opiniile, ataşamentul faţă de valorile statului. Ambiţiile, speranţele, primele emoţii de îndrăgostit, primele experienţe şi primele decepţii, nimic din ceea ce avea să formeze personalitatea lui Tomas nu părea să fi fost ignorat. Fiind departe de a stăpâni limba la perfecţie, Anthony se hotărî să facă apel la Hans Dietrich, pentru a-l ajuta să înţeleagă fişa sintetică aflată la sfârşitul dosarului şi reactualizată ultima oară pe data de 8 octo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Meyer – orfan şi de tată, şi de mamă – era un student suspect. Cel mai bun prieten şi vecin al său, pe care-l frecventase de la cea mai fragedă vârstă, reuşise să fugă în Vest. Numitul Jürgen Knapp trecuse de cealaltă parte a zidului, ascuns probabil sub bancheta din spatele unei maşini, şi nu se mai întorsese niciodată în RDG. Nu exista nici o dovadă pe baza căreia să se stabilească complicitate a lui Tomas Meyer, iar candoarea cu care îi vorbea informatorului racolat de serviciul de siguranţă despre proiectele prietenului său indica probabila sa nevinovăţie. Agentul care îi făcuse dosarul descoperise astfel preparativele pentru fugă, din păcate prea târziu pentru ca Jürgen Knapp să mai poată fi arestat. Totuşi, legăturile strânse dintre Tomas şi cel care-şi trădase ţara, precum şi faptul că nu denunţase din timp planurile de fugă ale prietenului său, nu permiteau să fie considerat drept un element de nădejde al Republicii Democrate. Având în vedere faptele citate în dosar, nu se preconiza nici o măsură împotriva lui, dar se înţelegea de la sine că, în viitor, nu i se putea încredinţa nici o funcţie importantă în slujba statului. Raportul recomanda, în cele din urmă, să fie urmărit în permanenţă, pentru a exista certitudinea că, în timp, nu avea să întreţină nici o legătură cu fostul său prieten sau cu vreo altă persoană rezidentă în Vest. Înainte de orice revizuire sau de închiderea dosarului, se recomanda o perioadă probatorie, care urma să dureze până când numitul avea să împlinească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ietrich îşi termină lectura. Uluit, fără să-şi poată ascunde tulburarea, citi de două ori numele informatorului ale cărui depoziţii contribuiseră la redactarea dosarului, ca să se asigure că nu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i-ar fi putut imagina aşa ceva?! Spuse Anthony, cu ochii pironiţi la semnătura din josul fişei. C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Dietrich era la fel de consternat şi absolu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i mulţumi gazdei sale pentru preţiosul concurs. Cu atenţia acaparată de un amănunt, funcţionarul de la arhivă şovăi o clipă, înainte de a-i dezvălui ceea ce descoperise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necesar, în cadrul demersului pe care îl faceţi, să vă încredinţez că ginerele dumneavoastră trebuie să fi făcut aceeaşi tristă descoperire ca şi noi. O adnotare de pe coperta dosarului atestă că l-a consulta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asigură pe Dietrich de toată recunoştinţa sa. Avea să contribuie, în măsura umilelor sale mijloace, la finalizarea programului de reconstruire a arhivelor, deoarece azi înţelegea mai bine decât ieri cât de mult îi putea ajuta pe oameni cunoaşterea trecutului la înţelegerea5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acolo, Anthony simţi nevoia să ia o gură de aer, ca să-şi mai vină în fire. Se aşeză câteva clipe pe o bancă din grădiniţa de la marginea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onfidenţa lui Dietrich, îşi ridică ochii spre cer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u m-am gândit la asta mai înainte? Se ridică şi se duse la maşină. Cum se aşeză, îşi luă mobilul şi formă un număr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doar tre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cred că dispun de o informa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ilguez îşi aprinse veioza, deschise sertarul noptierei şi căută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toate motivele să cred că omul nostru a vrut să se debaraseze de numele lui de familie, să nu mai trebuiască să-l folosească niciodată sau, cel puţin, să şi-l aducă aminte cât mai ra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are e noua lui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ine ai făcut că m-ai sunat în puterea nopţii! Chestia asta o să mă ajute tare mult să avansez în căutările mele! Replică Pilguez, cu sarcasm, după care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îşi puse braţele sub cap şi se căzni zadarnic să adoarmă din nou. După o jumătate de oră, nevastă-sa îi ordonă să se scoale şi să se apuce de treabă, chiar dacă nu se iviseră zorii. Nu de alta, dar nu mai putea să-i suporte fâţâiala, iar ea avea de gând să adoarm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ilguez îşi puse halatul şi se duse, bombănind, la bucătărie. Începu să-şi facă un sandvici şi îşi unse din gros, cu unt, două felii de pâine, fiindcă Natalia tot nu era acolo, ca să-i facă morală din pricina colesterolului. Îşi luă cu el gustarea şi se duse să se aşeze la birou. Unele instituţii ale statului nu închid niciodată, aşa că luă telefonul şi îşi sună un amic de la serviciul fron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ersoană care şi-a schimbat legal patronimul intră pe teritoriul american, numele de origine ar figura în fişi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onalitate? Întrebă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ă. Născut În RD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acă şi-a obţinut viza de la unul dintre serviciile noastre consulare, e mai mult decât probabil că şi-a lăsat urmel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ce să notezi? Între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aţa tastaturii, moşule, răspunse amicul său, Rick Bram, ofiţer la Biroul de Imigrări, de pe aeroportul John Fitzgerald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se îndrepta spre hotel. Anthony Walsh privea pe geam peisajul. O bandă luminoasă defila pe faţada unei farmacii, afişând cu intermitenţă data, ora şi temperatura aerului. La Berlin mai era puţin până la prânz, termometrul indica 21ş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sunt decât două zile, murmură Anthony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umbla de colo-colo, prin hol, cu bagajul pus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işoară Walsh, că n-am nici cea mai mică idee unde s-a dus tatăl dumneavoastră. Ne-a comandat o maşină dis-de-dimineaţă şi, de atunci, n-a mai apărut. Am încercat să dau de şofer, însă are mobil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e uită la sacu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lsh nu mi-a cerut nici să schimb rezervările pentru drum şi nici nu m-a informat că aţi pleca astăzi. Sunteţi sigură de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rea mea! Am stabilit să ne întâlnim în dimineaţa asta; avionul decolează la orele cincisprezece şi e ultimul zbor posibil, dacă nu vrem să pierdem legătura de la Paris, pentru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otuşi să tranzitaţi prin Amsterdam, asta v-ar face să câştigaţi timp. Aranjez eu, cu mare plăce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ţi drăguţ şi faceţi-o acum, spuse Julia, scotocindu-s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îşi lăsă capul pe pupitrul recepţiei, sub privirile buimăcite ale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blem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sunt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mai întârzie mult. Nici o grijă; dacă trebuie să fiţi la New York neapărat în seara asta, mai aveţi o mică rezerv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rlină neagră opri în faţa hotelului. Din ea coborî Anthony Walsh, care se îndreptă spre uşa tu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i fost? Îl întrebă Julia, ieşindu-i în întâmpinare. Mi-am făcut o mie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când te văd îngrijorată pentru modul în care îmi petrec timpul sau de ceea ce mi s-ar fi putut întâmpla. Ce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pe mine e că o să pierdem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zut de acord aseară că ne întoarcem azi?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le întrerupse discuţia, înmânându-i lui Anthony un fax abia primit. Anthony deschise plicul şi se uită la Julia, în timp ce îşi cite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sta a fost aseară, îi spuse el, jovial. Aruncă o privire spre sacul Juliei şi îl rugă pe hamal să-l ducă înapoi, în camer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duc la masă,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Hai, nu face mutra asta, te asigur că 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instalar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şteptătorului îl trezi pe Stanley dintr-un vis urât. Urmare a unei seri în care vinul cursese valuri, o migrenă înspăimântătoare îl trăsni de cum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mutra în oglindă, se jură să nu mai pună gura pe nici o picătură de alcool, până la sfârşitul lunii, lucru absolut rezonabil, dat fiind că era deja în 29. Pe lângă pickhammerul care părea că lucrează în creierii lui, ziua nu se anunţa deloc bine. La ora prânzului, avea să-i propună Juliei s-o ia de la birou şi să dea o raită de-a lungul fluviului. Încruntându-se, îşi aminti pe rând că prietena lui cea mai bună nu era în oraş şi că aseară nu primise nici o veste de la ea. Dar îi fu cu neputinţă să-şi amintească discuţia din timpul cinei din ajun, udată mult prea din abundenţă cu vin. Doar ceva mai târziu, după ce bău o cană mare de ceai, se întrebă dacă, în cele din urmă, nu scăpase cumva cuvântul „Berlin”, cât timp stătuse între patru ochi cu Adam. Iar după ce-şi făcu un duş, se întrebă dacă n-ar fi cazul s-o informeze pe Julia cu privire la îndoiala care tot creştea în el. Poate că ar fi trebuit s-o su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 tot mincinos moare! Exclamă Anthony, întinzându-i Juliei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se învârteşte în jurul buricului tău, scumpo! Eu făceam aluzie la amicul tău Kn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use meniul pe masă şi îl trimise înapoi pe chelner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rei să mă refer aici, în Berlin, şi într-un restaurant unde stau la masă în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Meyer, alias Tomas Ullmann, este reporter la Tagesspiel. Pun pariu, fără să risc prea mult, că lucrează zi de zi cu găinarul ăla de nimic, care ne-a înşirat braş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minţit Kn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l întrebi tu însăţi. Îmi închipui c-o avea el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erputeri! E unul dintre avantajele de a fi redus la starea de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privi descumpănit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ontinuă Anthony. Dacă tu inventezi animale care stau de vorbă cu copiii, de ce n-aş avea şi eu dreptul de a deţine unele calităţi extraordinare, în ochii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tinse mâna spre mâna Juliei, dar îşi luă seama şi apucă un pahar, pe care îl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 Ţip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ă că apa este chiar atât de benefică pentru circuitele tale electronice, şopti ea, jenată pentru că atrăsese atenţi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h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mi-ai salvat… viaţa, spuse el, punând jos paharul. Mă rog, e un fel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toate astea? Îl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lung la fiică-sa şi renunţă să-i mai povestească despre vizita matinală pe care o făcuse la arhivele Stasi. La urma urmei, conta numai rezultatul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chimbi numele când îţi semnezi articolele, dar, când traversezi frontiera, e cu totul altceva! De vreme ce am găsit acel faimos desen la Montréal, înseamnă că Tomas fusese acolo. Ca urmare, mi-am închipuit că exista şansa să fi trecut şi pr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ă ai pute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les un vechi prieten care a lucrat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Sunt pur şi simplu bucuroasă că Tomas a devenit ceea ce vis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fie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ăsta era singurul lui vis? Crezi cu adevărat că, în ziua când o să-şi privească trecutul, o să vadă un album cu fotografii de reporter? O carieră? Mare lucru! Ştii tu câţi oameni şi-au dat seama, în momentele lor de singurătate, că această reuşită, de care credeau că se apropiaseră atât de mult, i-a îndepărtat de cei dragi, ca să nu mai spun că i-a îndepărtat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privi tatăl, ghicind tristeţea ascunsă sub zâmb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in nou, Julia,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ţelept ar fi, cu siguranţă, să mă întorc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lapsus! Ai zis Berlin. Dar tu sta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coincidenţă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 Nu mai departe decât ieri, ai fi spus că ăsta 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zis chiar tu, ar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căli, Julia, viaţa nu se trăieşte din amintiri transformate în regrete. Fericirea are nevoie de anumite certitudini, oricât ar fi ele de mici. Acum, tu eşti cea care trebuie să aleagă. Eu n-am să mai fiu aici, ca să hotărăsc în locul tău, şi, de altfel, e multă vreme de când nu se mai întâmplă asta. Te rog, ia seama: singurătatea e o tovărăş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unoscut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u mine am fost, ani la rând, foarte buni amici, dacă ţii să ştii, dar era de ajuns să mă gândesc la tine ca s-o alung. Să zicem că am devenit conştient de anumite lucruri, puţin cam târziu, desigur. Şi nici măcar nu pot să mă plâng. Majoritatea imbecililor de felul meu nu vor avea parte de un chilipir ca ăsta de care mă bucur eu, fie chiar şi pentru câteva zile. Uite şi alte cuvinte potrivite: mi-ai lipsit, Julia, şi nu pot face nimic pentru a recupera anii pierduţi. I-am lăsat, ca un tâmpit, să treacă fiindcă trebuia să muncesc, fiindcă îmi închipuiam că am obligaţii, că am de jucat un rol, când, de fapt, singurul teatru din viaţa mea era acolo unde te aflai tu. Bun, acum gata cu vorba, asta nu ni se potriveşte nici ţie, nici mie. Te-aş fi însoţit cu mare plăcere, ca să-i trag nişte picioare în fund acestui Knapp şi să-l fac să scuipe adevărul, dar sunt prea obosit şi, apoi, ţi-am mai spus-o: 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aplecă să ia un ziar de pe o măsuţă de lângă el. Îl deschise şi începu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citeai în nemţeşte, spuse Julia, cu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ici? Răspunse Anthony, dând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strânse şervetul, îşi dădu scaunul deopart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imediat după ce-l văd, spuse în timp c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u anunţat că, la căderea serii, cerul se înseninează! Replică Anthony, uitându-se pe fereastr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a se afla, de acum, pe trotuar şi chema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trânse ziarul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a terminalul aeroportului Roma-Fiumicino. Tomas plăti cursa şi înconjură vehiculul, pentru a deschide portiera Marinei. După ce trecură de înregistrare şi de controlul de securitate, Tomas, cu sacul pe umăr, se uită la ceas. Avionul decola peste o oră. Marina se plimba prin faţa vitrinelor. El o luă de mână şi o trase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diseară? O întrebă, în timp ce aştepta două cafele lâng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izitez apartamentul. De multă vreme mă tot întreb cum o fi la t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mare, cu un birou lângă fereastră şi cu un pat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de minune, nici n-am nevoie de altceva, spus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mpinse uşa de la Tagesspiel şi se prezentă la recepţie. Ceru să-l vadă pe Jürgen Knapp. Funcţionara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am să aştept în hol până vine, chiar dacă ar fi să-mi petrec toată după-amiaz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peretele cabinei de sticlă ce cobora încet la parter, Knapp nu-şi slăbea din ochi vizitatoarea. Julia se plimba încoace şi încolo, prin faţa vitrinelor în care erau prezentate paginile ziarului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Knapp traversă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tin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pe prin a-mi spune de ce m-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ă mergem într-un loc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pp o duse spre scară. O invită să se aşeze într-un salonaş de lângă bufet, în timp ce-şi scotocea buzunarele după nişt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ceai? O întrebă, apropiindu-se de distribuitorul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Berlin,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lipsit de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r fi douăzeci de ani de când nu ne-am văzut. Cum aş putea să ghicesc ce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e acord că, după atâţia ani, e cel puţin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vasta şi cu copiii. Şi a renunţat la ziaristică, ştiu. Dar toată această frumoasă poveste – sau o parte din ea – este falsă. Şi-a schimbat numele, însă e tot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atunci de ce-ţi mai pierzi vrem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e jucăm de-a întrebările şi răspunsurile, atunci răspunde întâi tu la a mea. De ce mi-ai ascun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ne punem întrebări adevărate? Am eu câteva pentru tine. Te-ai întrebat măcar dacă Tomas ar vrea să te vadă? Cu ce drept îndrăzneşti să apari din nou aici? Pur şi simplu pentru că ai hotărât tu că a sosit momentul? Pentru că aşa ai avut chef? Apari hodoronc-tronc, dintr-o altă epocă, dar aici nu mai este de dărâmat nici un zid, nu mai este nici o revoluţie de făcut, nici un extaz, nici un farmec, nici o nebunie! Nu a mai rămas decât puţină raţiune, aceea a adulţilor care se căznesc să avanseze în viaţă, să-şi facă o carieră. Întinde-o de aici, Julia, lasă Berlinul şi întoarce-te acasă. Ai distrus, şi aşa,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mi spui asemenea lucruri, îi ripostă Julia, cu buzel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ş fi în dreptul meu? Hai să continuăm jocul de-a întrebările. Unde erai tu când Tomas a fost aruncat în aer de o mină? Ai fost cumva lângă scara avionului, când s-a întors şchiop de la Kabul? Ai mers tu cu el în fiecare dimineaţă la spital să-şi facă tratamentul de recuperare? Ai fost tu acolo, ca să-l consolezi când îl apuca disperarea? Nu te căzni, că ştiu răspunsul: absenţa ta era aia care îl dărâma! Ai tu o idee cât de mică de răul pe care i l-ai pricinuit, de singurătatea la care l-ai condamnat, ştii tu cât a durat asta? Îţi dai tu seama că tâmpitul ăsta avea inima atât de rănită, încât încă mai găsea puterea să te apere, în timp ce eu făceam tot ce puteam ca să t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i curgeau Juliei lacrimile pe obraji, pe Knapp nimic nu l-ar fi făcu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să socoteşti câţi ani i-au trebuit lui Tomas până când a acceptat să dea pagina, până când a izbutit să se desprindă de tine? Nu era colţişor din Berlin, pe unde să ne ducă paşii seara, fără ca Tomas să-mi destăinuiască ce amintiri despre tine îi deşteptau vitrina vreunei cafenele, o bancă din vreun parc, o masă din vreo cârciumă, malurile vreunui canal. Ştii tu câte întâlniri n-au fost zădărnicite, câte femei care voiau să-i dea iubirea lor nu s-au izbit ba de parfumul tău, ba de ecoul vreunei aiureli spuse de tine şi care îl făc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nvăţ totul despre tine: netezimea pielii tale, bosumflarea ta de dimineaţă, pe care o considera atât de încântătoare, fără ca eu să pricep de ce; ştiu ce mâncai la micul dejun, cum îţi prindeai părul, cum îţi machiai ochii, ce haine preferai să porţi, pe ce parte a patului dormeai. A trebuit să ascult de mii de ori piesele muzicale pe care le învăţai pentru lecţia ta de pian de miercurea, fiindcă el continua să le cânte, cu inima făcută ferfeniţă, săptămână după săptămână, an după an. A trebuit să privesc toate desenele alea – pe care le făceai în acuarelă sau în creion, pe hârtie – toate animalele a~ea tâmpite ale căror nume le ştia pe dinafară. În faţa câtor vitrine nu l-am văzut oprindu-se, fiindcă te-ar fi încântat cutare pictură, cutare buchet. Şi de câte ori nu m-am întrebat ce naiba i-oi fi făcut, de-l marcaseşi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ncepea să-i fie mai bine, mă temeam să nu dăm peste vreo siluetă care să-ţi semene, peste vreo fantomă care să-l facă să se întoarcă din drumul pe care îl străbătuse. Drumul spre această nouă libertate, care a fost atât de lung. Mă întrebai de ce te-am minţit? Sper ca acum al înţeles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iciodată să-i fac rău, Knapp, niciodată, bâigui Julia, marc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pp luă un şervet de hârtie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Ce ai făcut tu în viaţă, Julia? Eşti măritata, poate divorţată? Ai copii? Ai fost mutată de curând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mi vorbeşti tocmai tu despr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hicesc! După douăzeci de ani, te-ai răzgândit, aşa-i? E prea târziu. El ţi-a scris când s-a întors de la Kabul, să nu spui nu, chiar eu l-am ajutat să-şi aleagă cuvintele. Eram acolo când se întorcea de la aeroport, cu chipul răvăşit, în fiecare ultimă zi din acele luni în care te-a aşteptat. Tu ai făcut o alegere, iar el ţi-a respectat-o fără să-ţi poarte pică vreodată. Asta voiai să ştii? Atunci, poţi plec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alegere, Knapp, scrisoarea lui Tomas a ajuns la mine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zbura deasupra Alpilor. Marina aţipise, capul i se lăsă pe umărul lui Tomas. El trase storul hubloului şi închise ochii, nădăjduind să fure câteva clipe de somn. Într-o oră, aveau să fi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spusese întreaga poveste şi Knapp n-o întrerupsese nici măcar o dată. Şi ea plânsese mult după cel pe care îl crezuse mort. După ce termină de povestit, se ridică, îşi ceru iertare o ultimă oară pentru răul pe care îl făcuse fără voia şi fără ştirea ei, îl salută pe prietenul lui Tomas şi îl puse să jure că lui n-o să-i spună nimic despre venirea ei la Berlin. Knapp se uită după ea, în timp ce se îndepărta pe culoarul lung, care ducea spre scări. Când Julia puse piciorul pe prima treaptă, o strigă. E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spect promisiunea asta. Nu vreau să-mi pierd cel mai bun prieten. Tomas e în avion, zborul lui aterizează în trei sferturi de oră. Vin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sai să ajungă la aeroport în treizeci şi cinci de minute. Urcând în taxi, Julia îi făgăduise şoferului că o să-i plătească dublu dacă ajunge la timp. La a doua intersecţie, ea îşi deschisese brusc portiera şi se instalase alături de el, în timp ce semaforul trecea p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trebuie să stea în spate, exclama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oglinda pentru pasageri e în faţă, spuse ea, lăsând în jos parasolarul. Haideţi, schnell, sc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nu-i plăcea deloc. Pleoapele umflate, vârful nasului şi ochii încă roşii, douăzeci de ani de aşteptare pentru a cădea în braţele unui iepure albinos… s-o iei la fuga şi mai multe nu. Un viraj ca de formula unu o făcu să dea greş într-o primă tentativă de machiaj. Julia bombăni, iar şoferul îi spuse că trebuia să se hotărască: ori sosire în cincisprezece minute, ori oprire pe dreapta, ca să-şi termine de sulemeni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o! Strigase ea, luându-şi din nou rim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intens circulat. Ea îl imploră pe şofer să intre în depăşire, cu toate că erau pe linia continuă. El risca să-şi piardă permisul, dar Julia îi promise că, dacă îi prinde poliţia, o să spună că o apucaseră durerile facerii. Şoferul făcu observaţia că ea n-avea proporţiile necesare pentru a face credibilă o asemenea minciună. Julia îşi umflă pântecele şi începu să geamă, ţinându-se de şale. „Bine, bine”, spusese şoferul, apăsând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m îngrăşat puţin, nu? Se îngrijoră Julia, privindu-şi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sprezece şi douăzeci şi două de minute. Julia sări pe trotuar mai înainte ca maşina să oprească de tot. Terminalul se întindea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trebă unde erau sosirile internaţionale. Un steward care trecea pe acolo îi indică extremitatea de Vest. Gâfâind după o cursă nebună, ea îşi ridică ochii spre tabelul de afişaj. Nici un zbor de la Roma. Julia îşi scoase pantofii, şi proba de viteză începu şi mai abitir, în direcţia opusă. Acolo, o mulţime de oameni aşteptau sosirea pasagerilor. Julia îşi croi drum pe la margine, până la balustradă. Apăru un prim val de pasageri; uşile culisante se deschideau şi se închideau pe măsură ce călătorii părăseau zona de recuperare a bagajelor. Turişti, oameni întorşi din concediu, comercianţi, bărbaţi şi femei de afaceri, fiecare purtând haine în concordanţă cu împrejurarea în care se aflau. Mâinile se ridicau, se agitau în aer; unii se îmbrăţişau, se sărutau, alţii se mulţumeau să se salute. Ici se vorbea franceza, colo spaniola, ceva mai departe engleza, iar, la al patrulea val, venea, în sfârşit, italiana. Doi studenţi cu spatele gheboşat înaintau braţ la braţ, asemenea unei perechi de ţestoase; un preot ţinându-şi strâns cartea de rugăciuni avea aerul unei coţofene; un copilot şi o stewardesa făceau schimb de adrese, ăştia pesemne că, într-o viaţă anterioară, fuseseră girafe; un congresist cu cap de bufniţa îşi căuta grupul, întinzându-şi gâtul; o fetiţă-greieraş alerga în braţele mamei sale; un soţ-urs îşi regăsea nevasta; şi, apoi, deodată, printre alte o sută de chipuri, privirea lui Tomas apăru neschimbată, ca în urmă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iduri în jurul pleoapelor, gropiţa din bărbie puţin mai pronunţată, barba uşor crescută, dar ochii lui blânzi, de culoarea nisipului, privirile care o făcuseră să plutească peste acoperişurile Berlinului, care o făcuseră să se clatine sub luna plină din parcul Tiergarten erau la fel. Ţinându-şi răsuflarea, Julia se ridică în vârful picioarelor, se lipi de barieră şi ridică braţul. Tomas întoarse capul şi-i spuse ceva tinerei care îl ţinea de mijloc; trecură chiar prin faţa Juliei, care tocmai revenea pe pământ. Perechea ieşi din termina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em întâi pe la mine? Întrebă Tomas, închizând portiera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rea mult de aşteptat până să-ţi descopăr vizuina. Ar trebui mai degrabă să mergem la ziar. S-a făcut deja târziu şi Knapp ar putea să plece, or, pentru cariera mea, e foarte important să mă vadă. Doar ăsta era pretextul invocat pentru a te însoţi la Berli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sdamerstrasse, îi indică Tomas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zecelea taxi aflat în urma lor, urca o femeie care se îndrepta spre hot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cepţiei o informă pe Julia că tatăl ei o aştepta la bar. Ea îl găsi stând la o masă de lângă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lucrurile nu s-au petrecut prea bine, spuse el, ridicându-se ca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lăs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s-au petrecut deloc. Knapp n-a minţit chiar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se întorcea de la Roma… împreună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hemă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veri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ţinea de mijloc. Doar nu era să le cer ac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doar cu câteva zile, îmi închipui că şi pe tine te ţinea cineva de mijloc. Eu nu mă aflam acolo şi nu puteam vedea, dat fiind că asta se petrecea cu ocazia înmormântării mele, deşi, întru câtva, eram totuşi prezent… îmi pare rău, când spun chestia asta, mă apu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chiar deloc ce-oi fi găsind de râs! În ziua aia trebuia să ne căsătorim. Călătoria asta absurdă se termină mâine şi fără îndoială că e mai bine aşa. Knapp a gândit corect. Ce drept am eu să apar din nou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celei de-a doua şan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pentru tine sau pentru mine? A fost o încercare egoistă şi hărăz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bagajul şi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după ce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luez situaţia, să lipesc cioburile sparte, să uit totul şi să-mi continui viaţa. De data asta, n-am altă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Poţi opta să mergi până la capăt, ca să fii cu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cu atenţie la fiică-sa şi îşi apropie fotoli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făceai aproape în fiecare noapte, când erai mică? Mă rog, până te prăbuşea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la lanternă, ascunsă sub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prindeai lumin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rezi tu că dorm, în timp ce eu buchiseam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niciodată dacă lanterna aia nu er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vreodată în toţi 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uli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i-ai schimbat niciodată bateriile… Julia, fata mea, ce ştii tu despre dragoste, tu, care nu i-ai iubit decât pe cei care îţi trimiteau înapoi o imagine frumoasă a ta? Priveşte-mă în faţă şi povesteşte-mi despre căsătoria ta, despre proiectele tale de viitor. Jură-mi că, în afară de acest periplu neprevăzut, nimic nu ţi-ar fi putut tulbura dragostea pentru Adam. Ştii tu oare totul despre sentimentele lui Tomas, despre sensul vieţii lui, când n-ai nici cea mai mică idee ce sens să-i dai vieţii tale, şi asta doar pentru că o femeie îl ţinea de mijloc? Tu vrei să vorbim cu sufletul deschis; de aceea aş dori să-ţi pun o întrebare şi tu ai să-mi făgăduieşti că vei răspunde sincer. Cât timp a durat cea mai lungă poveste de dragoste a ta? Nu vorbesc despre Tomas şi nici despre sentimente visate, ci despre o relaţie trăită. Doi, trei, patru, poate cinci ani? Nu contează, se zice că dragostea durează şapte ani. Hai, fii cinstită şi răspunde-mi? Ai fi capabilă să te dăruieşti cuiva fără rezerve, şapte ani la rând, să dai totul, fără nici o reţinere, fără temeri, fără îndoieli, ştiind că acea persoană pe care o iubeşti mai mult decât orice pe lume va uita aproape tot ce aţi trăit împreună? Ai accepta ca atenţiile tale, gesturile tale de dragoste să se şteargă din mintea ei, iar natura – care are oroare de vid – să umple într-o zi această amnezie cu reproşuri şi regrete? Ştiind că este un lucru inevitabil, ai găsi totuşi forţa să te scoli în puterea nopţii, când fiinţa iubită vrea să bea apă sau are pur şi simplu un coşmar? Ai avea dorinţa să-i pregăteşti în fiecare dimineaţă micul dejun, să găseşti ocupaţii cu care să-i umpli zilele, s-o distrezi, să-i citeşti atunci când se plictiseşte, să-i cânţi cântece, s-o duci afară, pentru că trebuie să ia aer, chiar şi atunci când e frig de crapă pietrele; şi, apoi, la căderea serii, fără să ţii cont de oboseală, te-ai aşeza la picioarele patului ei ca să nu-i fie frică, i-ai vorbi despre viitor, un viitor pe care ea îl va trăi, prin forţa lucrurilor, departe de tine? Dacă răspunsul tău la fiecare întrebare este da, atunci iartă-mă că te-am judecat greşit, ştii cu adevărat ce înseamnă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spre ma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vorbesc despre tine. Dragostea pe care ţi-am descris-o este dragostea unui tată sau a unei mame, pentru copiii lor. Câte zile şi nopţi nu stăm de veghe, nu pândim cel mai mic pericol care v-ar putea ameninţa, nu vă privim, nu vă ajutăm să creşteţi, nu vă ştergem lacrimile, nu vă facem să râdeţi! Câte parcuri în timpul iernii, câte plaje în timpul verii, câţi kilometri străbătuţi, câte cuvinte repetate, cât timp închinat numai şi numai vouă! Şi totuşi, totuşi… de la ce vârstă ai primele tale amintir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ât de mult trebuie să vă iubim, de putem învăţa să nu trăim decât pentru voi, ştiind că veţi uita tot ce aţi trăit în primii voştri ani de viaţă, că anii ce vor veni vor avea de suferit din pricina lucrurilor pe care noi nu le-am făcut bine, că va sosi, inevitabil, o zi când ne veţi părăsi, mândri de liber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roşezi adesea că n-am fost lângă tine; ştii tu cât ne doare să trăim ziua în care copiii pleacă de lângă noi? Ai tu idee ce gust ne lasă această ruptură? Îţi spun eu cum se petrec lucrurile: stăm în prag ca nişte tâmpiţi, privindu-vă cum plecaţi, încercând să ne convingem că trebuie să ne bucurăm pentru acest zbor necesar, iubind nepăsarea care vă mână înainte şi ne deposedează de carnea din carnea noastră. După ce uşa se închide, trebuie să învăţăm din nou totul; să mobilăm încăperile goale, să nu vă mai pândim sunetul paşilor, să uităm trosnetele liniştitoare ale scării, auzite atunci când vă întorceaţi târziu, după care puteam adormi, în fine, liniştiţi; de acum, trebuie să ne căutăm somnul, pentru că voi nu vă mai întoarceţi. Şi totuşi, vezi tu, Julia, fata mea, nici un tată, nici o mamă nu-şi face un titlu de glorie din renunţările sale. Asta înseamnă a iubi şi noi nu putem face altfel, tocmai pentru că vă iubim. Ai să-mi porţi întotdeauna pică fiindcă te-am despărţit de Tomas, îţi cer iertare pentru ultima oară că nu ţi-am dat scr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idică braţul şi îi ceru chelnerului să le aducă apă. Pe frunte îi apăruseră broboane de sudoare; îşi scoase o batist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e îngrijor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epetă de trei or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e c1ătină şi căzu din nou în fotoliu. Julia îi ceru ajutor chelnerului. Anthony îi făcu semn că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l,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în ba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em acum? În ce zi? Ce fac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l imploră Julia, panicată. Este vineri, am făcut această călătorie împreună. Am plecat de la New York acum patru zile, ca să-l căutăm pe Tomas, îţi aminteşti? Din cauza tâmpeniei ăleia de desen pe care l-am văzut pe un chei din Montréal. Tu mi l-ai făcut cadou şi ai vrut să venim aici, spune-mi că-ţi aminteşti! Eşti obosit, atâta tot; trebuie să-ţi cruţi bateriile. Ştiu ca e absurd, dar tu mi-ai dat explicaţia asta. Voiai să vorbim despre toate şi, când acolo, n-am vorbit decât despre mine. Trebuie să-ţi vii în fire, mai avem două zile numai şi numai pentru noi, ca să ne spunem toate acele lucruri pe care nu ni le-am spus. Vreau sa învăţ din nou tot ce am uitat, să aud din nou toate poveştile pe care mi le-ai istorisit. Cea cu aviatorul rătăcit pe malurile unui fluviu din Amazonia – unde a trebuit să aterizeze forţat, fiindcă rămăsese fără carburant – şi cu vidra care i-a arătat drumul. Îmi amintesc ce nuanţă avea blana ei: era albastră, de un albastru pe care numai tu îl puteai descrie, de parcă vorbele tale ar fi fost creioan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luă tatăl de braţ, ca să-l duc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rău; dormi, şi mâine ai să te scoli cu forţ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efuză să se întindă în pat. Fotoliul de lângă fereastră ar fi fos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aşezându-se, ce haios e. Născocim tot felul de motive ca să nu iubim, de teamă că vom suferi, că vom fi părăsiţi într-o bună zi. Şi totuşi, cât de tare iubim viaţa, deşi ştim că şi i ea ne va părăs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iecta în viitor, Julia. Nu trebuie să lipeşti cioburi, ci să trăieşti ce ai de trăit. Lucrurile nu se întâmplă niciodată aşa cum am prevăzut noi. Dar, ceea ce-ţi pot spune eu, e că totul se petrece cu o viteză uluitoare. Ce cauţi tu aici, cu mine, în camera asta? Du-te, du-te pe urmele amintirilor tale. Voiai să evaluezi situaţia? Păi, atunci, ia-o din loc! Acum douăzeci de ani, erai aici, du-te şi regăseşte acei ani, cât mai ai timp. În seara asta, Tomas e în acelaşi oraş cu tine; nu contează dacă-l vezi sau nu. Respiraţi acelaşi aer. Tu ştii că e aici, mai aproape de tine decât va fi vreodată. Ieşi, opreşte-te sub fiecare fereastră luminată ridică-ţi fruntea, întreabă-te ce simţi atunci când îţi închipui că-i recunoşti silueta în spatele unei perdele. Şi, dacă tu crezi că este el, strigă-i numele din stradă; el te va auzi, va coborî sau nu, îţi va spune că te iubeşte sau îţi va spune să-ţi iei valea de acolo pentru totdeauna, dar vei fi cu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 rugă pe Julia să-l lase singur. Ea se apropie şi taică-său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te-am speriat adineauri, la bar. N-ar fi trebuit, spuse el, cu un aer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i simulat că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mie nu mi-a lipsit mama ta atunci când mintea a început să i se rătăcească? Nu eşti singura care a pierdut-o. Patru ani i-am stat alături, fără ca ea să aibă cea mai vagă idee cine sunt. Acum, şterge-o, e ultima ta noapt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duse în camera ei şi se lungi pe pat. Programele de la televizor erau neinteresante, revistele de pe măsuţa joasă erau toate în nemţeşte. Se ridică şi se hotărî să guste dulceaţa serii. De ce să stea aici? Mai bine se plimba prin oraş şi se bucura de aceste ultime clipe petrecute la Berlin. Scotoci în sac după o jachetă de lână; la fund, mâna ei atinse plicul bleu pe care îl ascunsese cândva între paginile unei cărţi de istorie aşezate pe un raft din camera copilăriei sale. Se uită la scris şi puse scrisoarea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urcă la ultimul etaj şi bătu la uşa camerei în care se odihnea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O întrebă Anthony, când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te duci şi, cu siguranţă, e mai bine aşa; dar să nu uiţi că mâine, la ora opt, te aştept în hol. Am rezervat o maşină. Nu putem rata avionul, trebuie să mă duc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r-o bună zi, încetezi să mai suferi din dragoste? Îl întrebă Juli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or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ândul meu să-ţi cer iertare. Ar fi trebuit să împărtăşesc asta cu tine mai de mult. Îmi aparţinea şi voiam s-o păstrez numai pentru mine, dar te priveşt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ltima scrisoare pe care mi-a scris-o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tatălui său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privi fiica îndepărtându-se. Îşi plecă ochii asupra scrisorii încredinţate de ea şi recunoscu imediat scrisul soţiei sale. Respiră adânc şi, cu umerii gârboviţi, se aşeză într-un fotoliu, ca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ntri în cameră şi silueta ţi se conturează în raza de lumină ce se strecoară prin uşa întredeschisă. Îţi aud paşii care înaintează spre mine. Îţi ştiu bine trăsăturile feţei, dar uneori îţi caut numele în amintire; îţi ştiu mirosul atât de cunoscut, care mă face să mă simt bine. Doar această mireasmă delicată îmi îndepărtează neliniştea care mă sufocă de atâtea zile nespus de lungi. Tu trebuie să fii fata aceea tânără care vine adesea, la căderea serii; prin urmare, seara trebuie să fie pe aproape, de vreme ce tu te apropii de patul meu. Cuvintele tale sunt blânde, mai molcome decât ale bărbatului de la prânz. Şi pe el îl cred când îmi spune că mă iubeşte, fiindcă pare că-mi vrea binele. La el, gesturile sunt blânde; uneori, se ridică şi se duce spre cealaltă lumină, care domină copacii de dincolo de fereastră. Câteodată, îşi reazemă capul de geam şi plânge, plin de o suferinţă pe care n-o înţeleg. Mă strigă pe un nume care îmi este la fel de necunoscut, dar pe care mi-l însuşesc de fiecare dată, doar ca să-i fac lui plăcere. Trebuie să-ţi mărturisesc că, atunci când îmi spune pe numele ăla pe care mi l-a dat el, iar eu îi zâmbesc, parcă simt că are inima mai uşoară. Atunci, îi mai zâmbesc o dată, drept mulţumire pentru că m-a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aşezat lângă mine, pe marginea patului. Îţi urmăresc cu privirea degetele fine, care îmi dezmiardă fruntea. Nu-mi mai este frică. Mă strigi fără încetare şi citesc în ochii tăi că şi tu vrei să-ţi dau un nume. Dar, în ochii tăi, nu mai este tristeţe, de aceea îmi place să mă vizitezi. Când încheietura mâinii tale trece pe deasupra nasului meu, îmi cobor pleoapele. Pielea îţi miroase a copilărie: a mea. Ori a ta? Tu îmi eşti fiică, iubita mea, ştiu asta acum şi am să mai ştiu încă vreo câteva secunde. Am atâtea lucruri să-ţi spun, iar timpul e atât de scurt. Aş vrea să râzi, inimioara mea, să alergi la tatăl tău, care se va ascunde la fereastră ca să plângă, şi să-i spui să nu mai verse lacrimi, pentru că, uneori, îl recunosc. Spune-i că ştiu cine e, spune-i că-mi amintesc cât de mult ne-am iubit, fiindcă îl iubesc din nou, de fiecare dată când vine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iubirea mea, eu dorm aici ş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pp aştepta la intrare. Tomas îl sunase când ieşeau din aeroport, ca să-l anunţe că sosiseră. După ce o salută pe Marina şi îşi îmbrăţişă prietenul, îi duse pe amândoi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eşti aici, îi spuse Marinei, mă scoţi dintr-o mare belea. Prim-ministrul vostru vizitează Berlinul în seara asta, iar ziarista care trebuia să se ocupe de eveniment şi de serata de gală s-a îmbolnăvit. Avem trei coloane rezervate în ediţia de mâine, aşa că trebuie să te schimbi şi să pleci mintenaş, am nevoie de însemnările tale până la ora două noaptea, ca să le trimit la corectură. Totul trebuie să fie la tipar înainte de ora trei. Îmi pare rău că vă dau peste cap planurile pentru seara asta, dacă v-aţi făcut cumva, dar e urgent, şi jurnalul trece înaintea oricărei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ridică, îl salută pe Knapp, îi dădu lui Tomas o sărutare pe frunte şi îi murmură la ureche: Arrivederci, prostovanul meu, după care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i ceru scuze lui Knapp şi alergă după e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joci cum îţi cântă el! Şi cina noastră în tete-a-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joci cum îţi cântă el? Aminteşte-ţi la ce oră îşi ia zborul avionul tău pentru Mogadiscio! Tomas, mi-ai spus de o sută de ori: cariera înainte de toate! Nu-i aşa? Mâine n-o să mai fii aici, şi cine ştie pentru câtă vreme. Ai grijă de tine. Dacă vântul ne este favorabil, vieţile noastre se vor întâlni, până la urmă, într-un oraş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car cheile mele şi vino să-ţi scrii articol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mai bine la hotel. Cred că, la tine, mi-ar fi greu să mă concentrez, tentaţia de a-ţi vizita castelul ar fi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am decât o cameră. I-ai face turul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prostovanul meu preferat. Eu mă gândeam la regulat, tolomacule. Rămâne pe altă dată, Tomas; şi, dacă mă răzgândesc, voi fi încântată să-ţi sun la uşă şi să te scol din somn.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i făcu „ciao”, cu mân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ântrebă Knapp, în timp ce Tomas intra din nou în biroul lui şi trânt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u eşti de-a dreptul împuţit! Vin şi eu la Berlin împreună cu Marina, pentru o noapte, ultima noapte înaintea plecării mele, iar tu faci pe dracu-n patru şi mi-o buleşti. Adică vrei să te cred că n-aveai pe altcineva la îndemână? Ce naiba te-a apucat, băga-mi-aş picioarele? Îţi place Marina şi eşti gelos? Ai devenit atât de ambiţios încât, în afară de ziar, nu mai contează nimic altceva? Ai vrut să ne petrecem sea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Knapp, aşezându-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eşti un pisălog împuţit! Continuă Tomas,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om petrece împreună seara asta. Ia loc în fotoliul ăla, că trebuie să stăm de vorbă. Şi având în vedere ce am de spus, prefer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se lăsase peste parcul Tiergarten. Felinare vechi îşi împrăştia lumina gălbuie peste aleea pavată. Julia înaintă până lângă canal. Pe lac, canotorii îşi legaseră bărcile unele de altele. Ea îşi continuă drumul până la grădina zoologică. Puţin mai departe, un pod traversa râul. Tăie drumul prin pădure, fără să-i fie teamă că se rătăceşte, de parcă fiecare potecă, fiecare copac întâlnit în cale i-ar fi fost cunoştinţe vechi. În faţa ei se înălţa coloana Victonei. Trecu de mica piaţă circulară. Paşii o purtau spre Poarta Brandenburg. Deodată, recunoscu locul în care se găsea şi se opri. În urmă cu aproape douăzeci de ani, la cotitura acestei alei se afla o porţiune a zidului. Aici îl văzuse pentru prima oară pe Tomas. Astăzi vizitatorii erau îmbiaţi de o bancă umbrită de un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am să te găsesc aici, spuse o voce din spatele ei. Ai acelaş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resări, cu inima cutreiera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rebuie să facem într-o asemenea împrejurare. Ne strângem mâna, ne îmbrăţişăm, întrebă el cu glas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Knapp mi-a destăinuit că te afli la Berlin fără să-mi spună unde sa te caut, m-am gândit la început să sun la toate căminele pentru tineret din oraş, dar, în prezent, sunt atât de multe! Atunci, mi-am închipuit că, dacă am puţin noroc, o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ta e aceeaşi, doar ceva mai gravă, spuse ea cu un zâmbe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spr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aş putea sui în copacul ăsta şi aş sări de pe creanga de acolo, e aproape la aceeaşi înălţime ca prima dată, când am căzut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un pas şi o cuprinse pe Jul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 trecut repede şi, în acelaşi timp, atât de încet, spuse el, strângând-o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Îl întebă Julia, mângâindu-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intrat doar un firişor de praf în och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intrat alt firişor, fratele lui geamăn. Ce aiureală! Totuşi, nici măcar nu adi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de ochii, îi spu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ăsindu-şi gesturile din trecut, atinse buzele Juliei cu vârful degetelor, după care îi sărută fiecare ple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frumos mod de a-ţi spun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lipi fruntea de gâtul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laşi miros, n-aş fi putut să-l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e frig,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o luă pe Julia de mână şi o trase spre Poarta Bran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dineaur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aveam poftă s-o salut pe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etenă cu care întreţin o relaţie epist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epis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ncă n-am reuşit să vorbesc curent în lim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arc şi traversară piaţa. Tomas o conduse pe terasa unei cafenele. Se aşezară la o masă şi rămaseră tăcuţi mult timp, privindu-se şi neştiind ce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Nu te-ai schimbat deloc, spuse iar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asigur că, în douăzeci de ani, m-am schimbat destul. Dacă m-ai vedea dimineaţa, când mă scol, ai vedea cum au mai trecut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sta, eu l-am numărat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estupă sticla de vin alb pe care o comanda se 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în privinţa scrisori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app mi-a povestit totul despre întâlnirea voastră. Da' ştiu că tatăl tău era înverşuna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aharul şi ciocni cu delicateţe. În faţa lor, o pereche se oprise în piaţă, încântată de frumuseţea col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iaţa ta? Întreb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 cu tine, la fel de descumpănită ca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ci o adresă la care să-ţi răspund. Având în vedere că scrisoarea ta a făcut pe drum douăzeci de ani, n-am avut încredere î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ritat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i copii, sau încă nu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asta de pe bărbie nu o ave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risem doar de pe un zid, încă nu sărise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mplinit, spuse Jul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mpliment, zău, îţi s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să minţi, dar am îmbătrânit, e indiscutabil.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ulia, pl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Vrei să facem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fiecare cuvânt pe care-l spun 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că nu mi-ai dezvăluit nimic din viaţa ta, spuse Tomas,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regăsit cafeneau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mai întors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molat clădirea veche în care stăteam noi şi au construit în loc una nou-nouţă. Din strada noastră n-a mai rămas decât grădiniţ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În afară de cele câteva luni cât am stat acolo împreună, locul ăla nu mi-a lăsat amintiri frumoase. Acum, stau în Vest. Pentru mulţi, asta nu înseamnă nimic, dar eu încă mai văd, de la fereastra mea,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app mi-a povestit despre tine, continu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un restaurant în Italia şi că ai o droaie de copii care te ajută să faci pizza, răspun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retin… de unde o fi scos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intirea răului pe care ţi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i eu ţi-am făcut mult rău, de vreme ce m-ai cre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uită la Julia,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stea au sunat cam pretenţ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o luă pe Jul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şi-a croit drumul. Viaţa a hotărât aşa. Ba i-a mai dat o mână de ajutor şi tatăl tău. Oricum, e de crezut că destinul n-a vrut să n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vrut să ne protejeze… Poate că, până la urmă, am fi ajuns să nu ne mai suportăm; am fi divorţat, tu ai fi fost tipul pe care l-aş fi urât cel mai tare, pe lumea asta… Şi n-am mai fi petrecut seara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 să discutăm despre educaţia copiilor! Şi, pe urmă, sunt cupluri care se despart şi rămân în relaţii de prietenie. Există cineva în viaţa ta? Poate că, de data asta, n-o să mai evidez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spui „eviţi întrebarea”, „a evida” înseamnă a goli de măruntaie un peşt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ide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învecinată aparţinea unui restaurant care servea fructe de mare. Tomas luă cu asalt o masă, sub privirile furioase ale turiştilor care îşi aştepta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ezi acum? Întrebă Julia, aşezându-se. Nu e prea civilizat. Or să ne facă vân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trebuie să fii descurcăreţ! Şi, pe urmă, patronul îmi e amic, aşa că o să profităm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veni şi patronul să-l salute pe 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ncearcă şi tu să-ţi faci o intrare mai discretă, că-mi pui clientela în cap, şopti proprietaru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i-o prezentă amicului său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recomanda unor persoane care n-au deloc poftă de mâncare?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zburat să vă aduc un buchet de creveţi! Pofta vine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onul o luă din loc. Înainte de a intra în bucătărie, ridică degetul mare şi, cu o ocheadă apăsată, îl făcu pe Tomas să înţeleagă că Julia i se păre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dese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lace mult vidra 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minţi dacă aş spune că nu-mi scapă niciunul din desenele tale animate, dar, cum în meseria mea totul se află, mi-a ajuns la urechi numele creatoarei. Eram la Madrid, într-o după-amiază, şi trebuia să-mi umplu cumva timpul liber. Am remarcat afişul şi am intrat în sală; trebuie să-ţi mărturisesc că n-am înţeles toate dialogurile, pentru că nu sunt prea tare la spaniolă, dar cred că am prins esenţialul poveştii.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personajul ursului ţi l-am inspirat cumv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zice că semeni mai mult cu a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ştie el că semăn cu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 foarte intuitiv şi perspicace sau că i-am vorbit mul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re multe calităţi. Ce fel de prieten îţ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văduv, cu care am împărtăşit mul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ost clipe frumoas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eam la faptul că şi-a pierdut soţia. A mu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şi mai tris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o tâmpenie, dar îl găsesc mai simpatic acum, când îmi spui că iubea un bărbat. Şi cine ţi-a inspirat nevăst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meu de la parter. Are un magazin de încălţăminte. Povesteşte-mi despre după-amiaza în care te-ai dus să-mi vezi desenul animat. Cum a fost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când s-a termina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e; mai mult decât îţi poţi imagina. Dar hai să schimbăm subiectul. În restaurantul ăsta, nu mai putem să culpabilizăm firişoare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uzăm! Asta voiam să-ţi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le cum a fost cea trăită în Spania am cunoscut cu sutele, aici sau în altă parte, şi, uneori, mi se întâmplă să mai trăiesc şi acum. Vezi tu, trebuie neapărat să vorbim despre altceva, altfel o să mă culpabilizez pe mine însumi că te plictisesc cu nostalg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nimic despre viaţa t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uăzeci de ani sunt greu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 Am pe cinev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căsătoresc… sâmbă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nulăm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sau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sta e o manie, categoric. Şi viitorului tău soţ i-a mutat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a fost ceva şi mai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ţi pare, şi nu-ţi pot purta pi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Tare mi-ar mai fi plăcut să-i spargă mutra logodnicului tău… de data asta, îmi pare sincer rău pentru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ăsă să-i scape un chicotit, apoi un al doilea şi, în cele din urmă,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vedea cineva mutra, continuă Julia să râdă, ar jura că eşti un copil care a fost prins la dulapul cu dulceaţă, mânjit la gură cu căpşuni. Pricep şi mai bine de ce mi-ai inspirat toate acele personaje. Nimeni în afară de tine nu poate avea asemenea expresii. Oh, Doamne, câ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peta ast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âmbăta trecută trebuia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eni la masa lor, purtând un plato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u ce să vă fericesc, spuse el, radios. Două limbi de mare cât se poate de uşoare, însoţite de nişte legume fripte pe grătar şi de un sosuleţ de verdeţuri proaspete, numai bune să aţâţe două stomacuri blazate. Vi l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spuse Tomas amicului său, dar n-o să rămânem. Adu-m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ud urechile? Nu ştiu ce s-a întâmplat între voi, de adineauri, dar nici nu se pune problema să plecaţi de la mine fără să-mi fi gustat bucatele. Hai, ciorovăiţi-vă bine, spuneţi-vă tot ce aveţi pe suflet, până ce vă prepar eu minunile astea, şi, după aia, faceţi-mi plăcerea şi împăcaţi-vă în timp ce vă delectaţi cu peştii mei. E un ordin,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îndepărtă ca să pregătească limbile de mare pe o măsuţă, fără să-i scape din ochi pe Tomas şi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n-ai încotro, va mai trebui să mă suporţi încă puţin, altfel, se va înfuria prietenul tău, spu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la fel, zâmbi Tomas. Iartă-mă, Julia, n-ar fi trebuit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cuza tot timpul, că nu ţi se potriveşte. Vom încerca să mâncăm şi, pe urmă, mă vei conduce. Am poftă să merg lângă tine. Asta am dreptul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as. De data asta, cum te-a împiedicat tatăl tău să t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ităm de tata. Povesteşte-mi mai depart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povesti despre cei douăzeci de ani din viaţa lui făcând multe prescurtări. Tot aşa făcu şi Julia. La sfârşitul cinei, patronul ţinu morţiş să-i vadă gustând şi din sufleul lui de ciocolată. Îl pregătise anume pentru ei. Le oferi două linguriţe, dar Julia şi Tomas nu folosiră decâ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 la restaurant în noaptea aproape albă şi intrară din nou în parc. Luna plină se oglindea în lacul pe care se legănau câteva bărci legate lângă un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povesti lui Tomas o legendă chinezească. El îi vorbi despre călătoriile lui, dar niciodată despre războaiele lui; Julia îi vorbi despre New York, despre meseria ei, deseori despre cel mai bun prieten, dar niciodată despre proiectele e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parcul în urmă şi îşi continuară plimbarea pe străzile oraşului. Lângă o piaţă, Jul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l-am regăsit pe Knapp, în mijlocul mulţimii. Ce noapte nemaipomenită! Ce mai ştii de francezii ăia,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orbit de mult cu el. Mathias e librar; Antoine, arhitect. Unul trăieşte la Paris, celălalt la Londra,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vorţaţi, după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arătă Tomas vitrina întunecată a unei cafenele, e bistroul unde mergeam întotdeauna când îl vizitam pe Kn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aflat până la urma cifra aia pentru care va ciorovăia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numărului de locuitori din Germania de Est, care colaborau cu Stasi. A numărului de informatori. Am descoperit-o acum doi ani, la bibliotecă, într-o revistă care publica un studiu despre căder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doi ani te interesai de genul asta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la sută. Vezi? Poţi fi mândru de concetăţ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făcea parte dintre ei, Julia. Am fost să-mi văd dosarul din arhivele Stasi. Bănuiam eu că am aşa ceva, din cauza evadării lui Knapp. Propria mea bunică îi informa; am citit pagini întregi, atât de detaliate, despre viaţa mea, activităţile mele, prietenii mei. Ciudat mod de a-mi retrăi amintiril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am trăit eu în ultimele zile! Poate că ea a făcut asta ca să te protejeze, ca să nu fii hăr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ţi-ai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i pun cruce trecutului, ca să încep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şi eu parte din acel trecut de care te-ai debar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hotelul tă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Firma hotelului Brandenburger Hof lumina faţada. Tomas o luă în braţe ş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ci un copac. Cum să ne spunem la revedere în asemenea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vestea noastră ar f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ne spunem la revedere, Tomas, şi nici măcar dacă am chef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să te revăd, un dar neaşteptat din partea vieţii, murmur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pu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singura întrebare care mă preocupă.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Povestea noastră ar fi mers? O întreb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timp, mi-ai fi răspuns, cu umorul tău sarcastic, că alergăm spre un fiasco, că n-ai putea suporta să vezi că îmbătrânesc, că mă îngraş, că umblu tot timpul tel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tunci încoace, am învăţat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e regăsesc, în sfârşit; eşti aceeaşi Julia pe care n-am încetat s-o iub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mod infailibil de a afla dacă am fi avut o şans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lipi buzele de gura lui Tomas. Sărutul fu lung, aidoma celui pe care şi-l dau doi adolescenţi care se iubesc atât de mult, încât uită de restul lumii. Ea îl luă de mână şi îl trase în holul hotelului. Recepţionerul moţăia pe scaunul lui. Julia îl îndrumă pe Tomas înspre lifturi. Apoi, apăsă pe buton şi sărutul lor continuă până la etaj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jilave erau unite ca în cele mai intime amintiri, în dezordine a cearşafurilor. Julia îşi închisese ochii. Mâna lui Tomas aluneca în jos, dezmierdându-i pântecul; mâinile ei i se agăţau de ceafă. Gura lui îi atingea umărul, gâtul, rotunjimile sânilor, buzele i se plimbau, nepotolite. Degetele Juliei se rătăceau în părul lui Tomas. Limba lui cobora, şi plăcerea se înălţa în valuri, amintire a unor voluptăţi fără egal. Picioarele se împleteau, trupurile se înnodau unul cu celălalt, nimic nu le mai putea desface. Gesturile erau neschimbate, uneori stângace, dar întotdeauna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transformându-se în ore, iar zorii se iviră asupra celor două trupuri istovite, abandonate în căldu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unei biserici bătu de opt ori, în depărtare. Tomas se întinse şi se duse la fereastră. Julia se ridică în capul oaselor şi îi privi silueta învăluită în lumini ş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rumoasă! Spuse Tomas,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 cu glas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tău de pe fotoliu e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dimineaţa asta, răspunse, şovăind,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buit zece ani ca să te uit. Credeam că am reuşit, îmi închipuiam că, pe câmpurile de bătaie, am aflat ce este frica, dar nimic nu se compară cu ceea ce simt alături de tine, în camera asta, la gândul că te-aş putea pier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mi spui, Julia? Că a fost o greşeală? Poate. Când Knapp mi-a mărturisit că eşti în oraş, mi-am închipuit că timpul a şters diferenţele care ne despărţiseră cândva, pe tine, tânăra din Vest, şi pe mine, băiatul din est! Nădăjduiam că anii care s-au adunat ne-au adus măcar atât. Dar vieţile noastre sunt tot la fel de diferi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senatoare, tu reporter, amândoi ne-am realiza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mai important; în orice caz, nu pentru mine. Încă nu mi-ai spus din ce motiv ţi-a anulat tatăl tău căsătoria. Te pomeneşti că iar o să apară în camera asta, să mă doboar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ptsprezece ani şi nu puteam face altceva. Trebuia să plec cu el; nici măcar nu eram majoră. Cât despre tata, e mort. Înmormântarea lui a avut loc în ziua când trebuia să mă căsătoresc. Acum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pentru el. Şi pentru tine, dacă 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de rău nu folosesc la nimic,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din moment ce Knapp ţi-a explicat totul. Scrisoarea ta a ajuns la mine alaltăieri, nu puteam să vin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puteai mărita fără să fii sigu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aşeză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mesticit singurătatea; pentru asta, e nevoie de o răbdare formidabilă. Am umblat prin oraşe aflate în cele patru colţuri ale lumii, căutând aerul pe care-l respirai tu. Se spune că gândurile celor ce se iubesc ajung întotdeauna să se întâlnească, aşa că mă întrebam deseori, seara, când eram pe punctul de-a adormi, dacă şi ţie ţi se întâmpla să te gândeşti la mine, în clipa când eu mă gândeam la tine. Am venit la New York şi am bătut străzile, sperând să te zăresc şi temându-mă totodată că mi s-ar putea realiza visul. Am crezut de sute de ori că te recunosc şi parcă mi se oprea inima în piept, când silueta vreunei femei îmi amintea de tine. Mi-am jurat să nu mai iubesc niciodată aşa, asta era o nebunie, un abandon de sine inadmisibil. Timpul a trecut. A trecut şi vremea noastră, nu crezi? Ţi-ai pus cumva întrebarea asta înainte de a lu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omas, nu strica totul. Ce vrei să-ţi spun? Am privit cerul zile şi nopţi la rând, sigură că şi tu te uitai de acolo, de sus, la mine… Aşa că nu, nu mi-am pus întrebarea asta înainte de-a lu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Să rămânem prieteni? Să te sun când trec prin New York? Să mergem să bem ceva şi să depănăm amintiri frumoase, legaţi printr-o complicitate generată de ceea ce ne este interzis? Ai să-mi arăţi pozele copiilor tăi, care nu vor fi ai noştri. Am să-ţi spun că seamănă cu tine, încercând să le descopăr pe chip trăsăturile tatălui lor… Acum, când am să intru în baie, o să-ţi suni viitorul bărbat, iar eu o să las apa să curgă, ca să nu te aud spunându-i „Bună, iubitule!” Măcar ştie că eşt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Url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i spui la înapoiere? O întrebă Tomas, întorcân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avut dreptate, nu te-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mas, sigur că m-am schimbat, dar a fost nevoie de un semn al destinului, care să mă aducă aici, pentru ca să-mi dau seama că ele, sentimentele mele, nu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Anthony Walsh se plimba de colo-colo, uitându-se la ceas. Era a treia oară când ridica ochii spre fereastra camerei în care stătea fiica lui şi pe faţă i se putea citi nerăbdarea, chiar şi de acolo, de la etaj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ând a murit tatăl tău, spuse Tomas, lăsând în jos perdeau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am înmormântat sâmbă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zic nimic. Ai dreptate, să nu umbrim amintirea acestei nopţi. Nu poţi să iubeşti un om şi, în acelaşi timp, să-l minţi. Tu nu,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acul de pe fotoliu, întoarce-te acasă, murmur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pantalonii, cămaşa, vestonul şi nu mai pierdu timpul să-şi lege şireturile de la pantofi. Se apropie de Julia, îi întinse mâna şi o atrase în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iau avionul de Mogadiscio. Ştiu deja că acolo am să mă gândesc fără încetare la tine. Nu fi îngrijorată, nu regreta, am sperat să trăiesc un asemenea moment de atâtea ori, că nici nu le mai ştiu numărul, iar momentul ăsta a fost magnific, iubirea mea. Să-ţi pot spune aşa încă o dată, numai o dată, era un vis la care nici măcar nu mai nădăjduiam. Ai fost şi vei fi mereu cea mai frumoasă femeie din viaţa mea, cea care mi-a lăsat cele mai frumoase amintiri, şi asta deja înseamnă mult. Nu-ţi cer decât un singur lucru: jură-mi că vei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o îmbrăţişă pe Julia cu tandreţe şi plecă fără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hotel, se apropie de Anthony, care continua să aştept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nu cred că mai întârzie, spuse el, înainte de a-l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călătoria de la Berlin la New York, Julia şi tatăl ei nu schimbară o vorbă. Cu excepţia unei fraze pe care Anthony o rosti de câteva ori: „cred că iar am făcut o tâmpenie”, şi asta fără ca fiica lui să-i priceapă pe deplin sensul. Sosiră pe la jumătatea după-amiezii, într-un Manhattan ud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tu mă auzi? La urma urmei, spune şi tu ceva! Protestă Anthony, intrând în apartamentul din Horatio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ulia, punându-şi jos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văz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poate îţi dau vre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ta ar însemna că s-a întors lume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căpăţânata! Tu nu mai ai cinci ani, iar eu nu mai am decât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văzut pe Tomas, şi acum o să-mi fac un duş.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aşeză în uşă, oprindu-i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ai de gând să rămâi în baie următor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mi răspun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o să fac după aia? O să încerc să adun cioburile vieţii pe care mi-ai spulberat-o cu atâta savantlâc, într-o săptămână. Probabil că n-am să le pot lipi pe toate, pentru că întotdeauna vor lipsi câteva, şi nu-mi face mutra asta ca şi cum n-ai înţelege, că doar ţi-ai reproşat-o tot timp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căl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închipuiam şi eu! Spuse Julia. Între timp, îmi pun jartiere, cel mai sexy sutien push-up pe care-l am, îl sun pe Tomas şi mă duc să mi-o trag cu el. Şi, dacă mai reuşesc să-l mint aşa cum am învăţat s-o fac de când sunt cu tine, poate că o să accepte să vorbim din nou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avut un lapsus; cu Adam trebuia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uşa asta,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e timpul, sunt deja mort. Şi, dacă-ţi închipui că ai să mă şochezi povestindu-mi viaţa ta sexuală, te înşeli amarnic,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la Adam, continuă Julia, sfidându-şi tatăl, îl lipesc de perete, îl des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bieră Anthony. N-am nevoie să cunosc chiar toate detaliile, adăugă el, recăpătându-ş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laşi să-mi fac d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dădu ochii peste cap şi o lăsă să treacă. Cu urechea lipită de uşă, o auzi pe Julia dând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am nu trebuia să fie deranjat în nici un caz, dacă era în şedinţă; doar să fie anunţat că ea se întorsese la New York. Dacă era liber în seara asta, putea veni s-o ia de acasă, la ora opt. Ea avea să-l aştepte în faţa intrării. În caz că nu izbutea să ajungă, putea s-o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duse iar în salon, păşind în vârful picioarelor, şi se aşeză pe canapea. Luă telecomanda ca să deschidă televizorul, însă îşi dădu seama imediat că nu era cea bună. Privi faimoasa cutiuţă albă şi zâmbi, punându-şi-o chia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Julia îşi făcu din nou apariţia, cu un impermeabi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Pe o asemen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e întotdeauna lume în weekend. Am de rezolvat corespondenţa şi mail-urile cu care am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Anthony o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faci, cu adevărat, o tâmpenie, află că Tomas continuă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azi-dimineaţă. De altfel, m-a şi salutat cu toată amabilitatea, când a ieşit din hotel! Îmi închipui că m-a văzut de la fereastra camerei tale, când aşteptam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fulgeră tată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Când mă întorc, nu vreau să te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 Sus, în podul ăla a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ine acasă! Spuse Julia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luă umbrela agăţată în cuierul de lângă intrare şi ieşi pe balcon. Aplecat peste balustrada, o urmări pe Julia, care se îndrepta spre intersecţie. De îndată ce nu-şi mai zări fiica, se duse în camera ei. Telefonul era pe noptieră. Ridică receptorul şi apăsă pe tasta „re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ezentă interlocutoarei drept asistent al domnişoarei Walsh. De bună seamă, ştia că ea tocmai sunase şi că Adam nu era disponibil; totuşi, era foarte important să-i spună că Julia îl va aştepta mai devreme decât îl anunţase, adică la ora optsprezece, şi nu în stradă, ci în casă, fiindcă ploua. Într-adevăr, asta era peste patruzeci şi cinci de minute, dar, luând în consideraţie toate aspectele problemei, era preferabil să fie deranjat din şedinţa. Nu era cazul s-o mai sune Adam, ea era plecata la cumpărături, iar mobilul îi rămăsese fără baterie. Anthony o rugă de două ori pe secretară să-i promită că mesajul va ajunge la destinatar şi încheie convorbirea cu un zâmbet deosebit d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telefonul în furcă, ieşi din cameră, se instală confortabil într-un fotoliu şi nu-şi mai luă ochii de la telecomanda pus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întoarse scaunul şi deschise computerul. Pe ecran defilă o listă interminabilă de mail-uri; ea aruncă o privire rapidă pe masa de lucru: coşuleţul pentru corespondenţă dădea pe dinafară, iar ledul robotului clipea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obilul din buzunarul impermeabilului, pentru a-l chema în ajutor pe prietenul el cel m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me în magazi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mea de pe aici, nu-i nici măcar o broască, după-amiaza asta e b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Exclam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jumătate de o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sun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de prăvălia ca să te întâlneşti la Pastis cu o veche 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mi un ceai, nu, un cappuccino, în fine, ce vrei tu.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ce minute mai târziu, Stanley se întâlnea cu Julia, care îl aştepta în fundul vechii bra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erul unui spaniel căzut în lac, spuse ea,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l unui cocker care s-a dus după el. Ce ai comandat pentru noi? Întrebă Stanley,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două-trei bârfe picante despre cine cu cine s-a mai culcat săptămâna asta; dar, mai întâi, spune tu. Vreau să ştiu tot. Stai să ghicesc! L-ai găsit pe Tomas, fiindcă n-am primit nici un semn de viaţă de la tine, astea două zile. Şi, după cum îţi văd mutra, lucrurile nu s-au petrecut chiar cum plănui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nui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i să petreci un moment în tovărăşia unei adevărate imbecile, profită, pentru că ai ocazi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povesti aproape toată călătoria: vizita la sindicatul de presă, prima minciună a lui Knapp, motivul pentru care Tomas avea dublă identitate, vernisajul, maşina pe care o comandase în ultima clipă recepţionerul ca s-o ducă acolo… Când pomeni despre pantofii pe care îi purtase cu rochia lungă, Stanley îşi împinse deoparte, scandalizat, ceaşca de ceai şi comandă un vin alb sec. Afară, ploaia se înteţise. Julia îi istorisi despre prima ei vizită în Est, despre strada de pe care dispăruseră casele, despre decorul bătrânicios dintr-un bar care rămăsese în picioare, despre conversaţia cu cel mai bun prieten al lui Tomas, cursa ei nebună până la aeroport, despre Marina şi, în sfârşit – mai înainte ca Stanley să leşine – despre reîntâlnirea cu Tomas, din parcul Tiergarten. Julia continuă, descriind de data asta terasa restaurantului care servea cel mai bun peşte din lume, chiar dacă ea abia îl gustase, plimbarea nocturnă din jurul unui lac, camera de hotel în care făcuse dragoste cu o noapte înainte şi, în cele din urmă, micul dejun care nu mai avusese loc. Şi, când chelnerul se apropie sa întrebe pentru a treia oară dacă totul era în ordine, Staneley îl ameninţă cu furculiţa, dacă mai îndrăzneşte să-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erg cu tine, spuse Stanley. Dacă mi-aş fi putut imagina o asemenea aventură, nu te-aş fi lăsat să pleci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învârtea întruna linguriţa în ceaşca de ceai. El o privi cu atenţie ş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tu nu bei ceaiul cu zahăr… te simţi cam pierd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renunţa la cuvântul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e asigur că nu-l văd întorcându-se la Marina aia, încrede-te în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xperienţă? Zâmbi Julia. Oricum, la ora asta, Tomas e în avionul de Mogadis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la New York, în ploaie! Răspunse Stanley, uitându-se la aversa care lovea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ecători se refugiaseră pe terasă, la adăpostul copertinei. Un domn bătrân îşi strângea soţia lângă el, ca s-o protej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ordine în viaţă cât mai bine cu putinţă, continuă Julia. Presupun că ăsta e singurul lucru pe care-l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deloc adineauri: stau la masă cu o adevărată imbecilă. Ai şi tu o dată şansa nemaipomenită de a-ţi răsturna viaţa cu cracii-n sus, şi, când acolo, pe tine te roade grija ordinii. Eşti complet neghioabă, sărmana de tine. Şi te rog, scumpo, şterge-ţi ochii ăia imediat, că e destulă udătură afară. Nu e chiar deloc momentul să plângi, că am încă mult prea multe întrebări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şterse la ochi cu dosul mâinii şi îi zâmbi din nou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i spui lui Adam? Continuă Stanley. Chiar am şi crezut că aveam să-l iau la mine în subzistenţă, dacă tu nu te-ai mai fi întors. Pentru mâine, m-a invitat la ţară, la părinţii lui. Te previn, ca să nu faci vreo gafă, mi-am născocit o boală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mărturisesc acea parte din adevăr care îi va face rău în cea mai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 face să suferi cel mai tare în dragoste e laşitatea. Vrei să-ţi încerci încă o dată norocul cu el?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n o adevărată porcărie, dar nu mă simt în stare să fiu din no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ibă de pătimit; nu acum, dar, mai devreme sau mai târziu, tot o să aibă de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în aşa fel, încât să-l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puţin ma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prea bine că nu-ţi ascund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u Tomas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dră, dulce, magică; şi trist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orbeam despre sex,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dru, dulc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mă faci să cred că nu ştii pe ce lum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New York, Adam la fel, iar Tomas este, de acum,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important nu e să ştim în ce oraş sau în ce colţ al lumii se află celălalt, ci să ştim unde îl situează dragostea care ne leagă de el. Julia, greşelile nu contează; contează doar ceea c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borî din taxi în ploaia care cădea cu nemiluita. Canalele dădeau pe dinafară. El sări pe trotuar şi sună cu insistenţă la interfon. Anthony Walsh se ridică de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o clipă! Bombăni, în timp ce apăsă pe butonul de comandă care deschidea uş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vizitatorului care urca scara şi îi ieşi în întâmpinare,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lsh? Exclamă Adam, trăgându-se, năuc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ce vânt bun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ătea, fără glas,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ghiţit limb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mort! Bâig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i nesuferit. Ştiu eu că nu ne iubim cine ştie ce, dar, totuşi, să mă trimiţi, chiar aşa,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ziua Înmormântării dumneavoastră, eram la cimitir! Bâig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Acum, chiar că devii grosolan, moşule! Bun, doar n-o să stăm proţăpiţi aici toată seara, intră, eşti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şi în salon. Anthony îi făcu semn să-şi scoată trenciul care şiroi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insist, spuse Adam, agăţându-şi impermeabilul în cuier. Trebuie să-mi înţelegeţi surprinderea, căsătoria mea a fost anulată din cauza înmormânt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u câtva şi a fiicei m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a n-a inventat toată povestea asta doa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ărăsească? Nu-ţi acorda chiar atâta importanţă. În familia noastră, avem un spirit deosebit de inventiv, dar înseamnă că n-o cunoşti prea bine pe Julia, dacă-ţi imaginezi că putea face un lucru atât de bizar. Pesemne că există alte explicaţii şi, dacă taci o clipă, îţi voi oferi chiar eu vreo două-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 curând vor fi douăzeci de ani de când fiica mea a pierdut obiceiul de a mă informa în privinţa programului său. Ca să-ţi spun totul, eu o credeam cu dumneata. Ne-am întors la New York de vreo trei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mpreună cu ea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fi venit cam greu, dat fiind că am fost cu ea la aeroport, când a aşteptat avionul care vă aducea rămăşiţele pământeşti din Europa, şi, apoi, am însoţit-o în dricul care ne-a dus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încântător! Şi ce altceva ai mai făcut? Ai apăsat chiar dumneata pe butonul cuptorului de incinerare, da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m aruncat un pumn de pământ pe sicr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ceastă delica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simt prea bine, mărturisi Adam, care se cam înverzi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loc, nu mai sta în picioare ca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Adam canap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Mai eşti încă în stare să recunoşti un loc în care să-ţi aşezi posteriorul ori ţi-au paralizat toţi neuronii de când m-ai văzu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upuse. Se lăsă, greoi, în perne şi, făcând asta, se aşeză pe butonul tele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tăcu instantaneu, ochii i se închiseră şi se prăbuşi cât era de lung pe covor, în faţa lui Adam, care înmăr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mi-ai adus nici o poză de-a lui, nu? Întrebă Stanley. Tare aş fi vrut să văd a ce seamănă. Ei, spun şi eu prostii, dar, ce să fac, nu-mi place deloc când eşti aşa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izbutesc să număr câte gânduri îţi trec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e fu întreruptă de Gloria Gaynor, care lălăia I Will Survive în geant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mobilul şi îi arătă lui Stanley ecranul, care afişa numele lui Adam. Stanley dădu din umeri, iar Julia preluă apelul. În aparat, auzi glasul îngrozit al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dar în special tu, avem de vorbit o mulţime de lucruri. Însă asta mai poate aştepta: tatălui tău i-a ve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împrejurare aş fi considerat că glumeşti, dar, acum, mi se pare ceva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asa t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mine, n-aveam întâlnire într-o oră? Întrebă Julia, înlem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asistentul tău şi mi-a transmis că vrei să ne întâlni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meu? Ce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contează? Eu îţi spun că taică-tău e lungit pe jos, nemişcat, în mijlocul salonului. Vino cât mai repede. Eu o să sun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tresări când amica lu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Julia, îl scutur, dar degeaba, nu reacţionează. Sun imediat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i nicăieri şi mă aştepţi pe mine, că sunt acolo în cinci minute, răspunse Julia, ridicându-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rum de casă, la Pastis. Traversez strada şi urc. Până atunci, nu faci nimic şi nu te atingi de nimic, mai ale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care nu pricepea nimic din ceea ce se întâmpla, îi şopti că se ocupă el de notă. Şi, în timp ce ea o şi luase la goană, îi strigă să-l sune imediat ce incendiul va f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urcă treptele patru câte patru. Când intră, văzu trupul neclintit al tatălui ei zăcând în mijloc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elecomanda? Spuse, dând buz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dam complet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uţă cu butoane pe ea, în cazul de faţă unul singur, mai ştii ce-i aia? Răspunse, aruncând priviri peste tot,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zace fără suflare, şi tu vrei să te uiţi la televizor? Chem salvarea şi le spun să trimită două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tins de ceva? Cum s-a întâmplat? Întrebă Julia, deschizând sertarel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deosebit, doar am discutat cu taică-tău – pe care l-am îngropat săptămâna trecută ceea ce, la urma urmei, e totuşi o chestie destul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dam; o să faci glume imediat, dar, pe moment, avem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m deloc să fac goange. Ai de gând să-mi explici ce se petrece aici? Sau măcar spune-mi că o să mă trezesc din somn şi o să râd de unul singur de coşmarul pe care îl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şi eu mi-am spus acelaşi lucru! În fond,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elecomand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hiar că sun la salvare! Jură Adam, ducându-se spre telefon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depărtate, Julia îi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i un pas! Şi-mi explic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se înfurie Adam, taică-tău mi-a deschis uşa. Ai să mă scuzi pentru că am fost uluit când l-am văzut… El mi-a spus să intru şi mi-a promis că-mi spune cărui fapt se datora prezenţa lui aici. Pe urmă, mi-a ordonat să iau loc şi, în timp ce eu m-am aşezat pe canapea, el s-a prăvălit fără să-şi mai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peaua! Dă-te! Ţipă Julia, îmbrâncindu-l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dea deoparte, surescitată, pernele, una după alta, suspinând de uşurare când găsi, în sfârşit, obi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dreptate când spun că te-ai ţicnit de tot, bodogăni Adam,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meargă! Se rugă Julia, apucând cutiu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Zbieră Adam. Ai de gând să-mi spui ce joacă-i asta? Ei, fir-ar a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ea, gata să plângă. O să fac economie de cuvinte fără rost, fiindcă ai să înţelegi în două clipe. Şi, ca să înţelegi, mă rog la Dumnezeu să funcţioneze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loră cu o privire cerul ce se vedea pe fereastră. Apoi, închise ochii şi apăsă pe butonul de pe cutiuţ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dar, Adam, micuţule, că lucrurile nu sunt întotdeauna ceea ce par… spuse Anthony, deschizând din nou ochii şi întrerupându-se când o descoperi pe Julia în mijloc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uşor şi se sculă de jos, în timp ce Adam se abandona, moale ca o cârpă, în fotoliul care-i întinde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ontinuă Anthony, cât să fie ceasul? E deja opt? Nici n-am văzut când a trecut timpul, adăugă, scuturându-şi de praf manş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aruncă o privire neagr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vă las, e mai bine, adăugă el foarte încurcat. De bună seamă, aveţi de povestit o groază de lucruri. Dragul meu Adam, ascultă bine ce are de spus Julia, fii atent şi n-o întrerupe. La început, o să-ţi fie cam greu să admiţi lucrurile astea, dar, ai să vezi, cu puţină concentrare, totul se va lămuri. Uite, doar să-mi caut pardesiul,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luă trenciul lui Adam, care stătea agăţat în cuier, traversă camera în vârful picioarelor, ca să ia umbrela uitată lângă fereastr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rătase la început spre lada din mijlocul salonului şi încercase să explice inexplicabilul. Apoi, se lăsase pe canapea, la rândul ei, în timp ce Adam umbl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 făcu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ici măcar nu mai ştiu care e locul meu în toată povestea asta. M-ai minţit o săptămână întreagă, şi, acum, vrei să cred parascov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dacă tatăl tău ţi-ar suna la uşa a doua zi după ce a fost îngropat, dacă viaţa ţi-ar mai oferi posibilitatea de a petrece încă vreo câteva momente alături de el, şase zile, ca să vă puteţi spune toate lucrurile pe care nu vi le-aţi mărturisit, ca să reînviaţi toate tainele din copilărie, nu ai folosi această şansă, n-ai accepta această călătorie, oricât ar fi situaţia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l urai p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la fel; şi totuşi, vezi, acum mi-ar plăcea să mai fiu câteva clipe cu el. Eu n-am făcut altceva decât să-i vorbesc despre mine, când, de fapt, erau atâtea alte lucruri despre el, despre viaţa lui, pe care aş vrea să le înţeleg. Pentru prima oară, eliberată de aproape toate egoismele mele, l-am putut privi cu ochi de adult. Am admis că tatăl meu avea defecte, cum am şi eu, dar asta nu înseamnă că nu-l iubesc. La înapoiere, îmi spuneam că, dacă aş avea siguranţa de a găsi la copiii mei, într-o zi, aceeaşi toleranţă, atunci poate că mi-ar fi mai puţin frică să devin la rândul meu părinte, poate că aş fi mai demnă de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ător de naivă. Tatăl tău ţi-a orchestrat viaţa din ziua în care te-ai născut; nu asta spuneai în rarele ocazii când îmi vorbeai despre el? Admiţând că povestea asta absurdă ar fi adevărată, probabil că el va fi câştigat improbabilul pariu de a-şi continua opera chiar şi după moarte. Tu n-ai împărţit nimic cu el, Julia, e o maşinărie! Tot ceea ce a-ţi putut spune a fost înregistrat în prealabil. Cum de te-ai lăsat prinsă în capcana asta? Între voi nu era o conversaţie, ci un monolog. Tu, care concepi personaje de ficţiune, îi pui pe copii să discute cu ele? Bineînţeles că nu, pur şi simplu le anticipezi dorinţele, născoceşti fraze care îi vor amuza, le vor da sentimentul de siguranţă. În felul lui, şi taică-tău a folosit aceeaşi stratagemă. Te-a manipulat o dată în plus. Săptămâna pe care aţi petrecut-o în doi n-a fost decât o parodie a regăsirii, prezenţa lui a fost un miraj, ceea ce a existat întotdeauna s-a continuat câteva zile în plus. Iar tu, lipsită de acea dragoste pe care nu ţi-a dăruit-o, ai înghiţit momeala. Până într-atât, încât l-ai lăsat să ne strice proiectele de nuntă, şi asta n-a fost prima lui încercar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Adam, tata nu a decis să moară doar ca să ne despart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amândoi săptămâna ast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mi mărturiseşti, fii pe pace, că a făcut-o Stanley în locul tău. Nu-i poţi reproşa nimic, era beat mort. Tu mi-ai spus că nu rezistă în faţa unui vin bun, iar eu am ales unul dintre cele mai de soi. L-aş fi comandat chiar şi din Franţa, doar ca să te regăsesc, ca să înţeleg de ce te îndepărtezi de mine, ca să ştiu dacă mai trebuie să te iubesc în continuare. Ca să mă pot însura cu tine, aş fi aşteptat un veac. Astăzi, nu mai simt decât un go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explic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Dar când ai trecut pe la biroul meu ca să-mi spui de plecarea ta în călătorie; dar în ziua următoare, când am trecut unul pe lângă altul la Montréal; dar în toate celelalte zile, când te sunam şi nu-mi răspundeai la telefoane sau la mesaje? Ai decis să te duci la Berlin, ca să-l găseşti pe bărbatul ăla care ţi-a bântuit trecutul, şi nu mi-ai spus nimic. Ce am fost eu pentru tine? O pasarelă între două etape ale vieţii tale? O prezenţă liniştitoare de care te agăţ ai sperând că, într-o zi, cel pe care n-ai încetat să-l iubeşti av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gândeşti asemenea lucruri, protestă, rugătoar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ar bate la uşa ta chiar în clipa asta,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ştiu eu, dacă nu şti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lui taică-tău sau robotului său că-i fac cadou impermeab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lecă. Julia îi numără paşii pe scară şi auzi zgomotul uşii de la parter, care se închid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iocăni cu delicateţe la uşă, înainte de a intra în salon. Julia stătea rezemată de fereastră, cu privirea pierdută în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a fost o întâmplare, răspun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întâmplare vine şi Adam la mine acasă cu o oră mai devreme; tot din întâmplare îi deschizi chiar tu uşa; tot din întâmplare, se aşază şi el pe telecomandă, iar tu, din aceeaşi întâmplare, te lungeşti pe jos, în mijloc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sta este o succesiune de semne destul de consecventă… poate că noi doi ar trebui să-i înţelegem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ironiile, nu mai am deloc chef de râs. Îţi pun din nou, pentru ultima oară, întrebarea: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jut să-i spui adevărul, ca să te confrunţi cu adevărul tău. Hai, zi că nu te simţi cu sufletul mai liniştit! În aparenţă, probabil că eşti mai singură ca niciodată, dar cel puţin împăcată cu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oar despre teatrul tău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ft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ta, boala a făcut-o să nu mai ştie, înainte de a muri, cine eram eu, dar sunt convins că, în străfundul inimii, nu uitase cât de mult ne-am iubit. Eu n-am s-a uit niciodată. N-am fost un cuplu perfect şi nici nişte părinţi model, departe de asta. Am avut momentele noastre de incertitudine, uneori ne-am mai şi certat, dar niciodată –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ne-am îndoit de alegerea pe care o făcuserăm amândoi, de dragostea unuia pentru celălalt. Faptul că am cucerit-o, că am iubit-o, că am avut un copil cu ea este cea mai importantă alegere din viaţa mea, cea mai frumoasă, chiar dacă mi-ar trebui secole întregi ca să găsesc cuvintele potrivite pentru 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umele acestei minunate iubiri, mi-ai distrus viaţa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faimosul petic de hârtie despre care îţi vorbeam în timpul călătoriei noastre? Ştii tu, cel păstrat întotdeauna undeva, lângă tine, în portofelul tău, în buzunar, în minte; pentru mine, acesta era bileţelul mâzgălit de mama ta în seara când n-am avut cu ce plăti consumaţia dintr-o braserie de pe Champs-Elysées (acum înţelegi mai bine de ce visam să-mi sfârşesc viaţa la Paris). Pentru tine, peticul acesta să fi fost oare vechea deutsche mark, pe care n-ai scos-o niciodată din geantă, sau teancul de scrisori de la Tomas, pe care le-ai pus bine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găduit niciodată un asemenea lucru. Dar le-am zărit când am intrat în camera ta, după ce am primit ultima scrisoare de la tine, invitaţia la nuntă. În mijlocul acestui univers care mă aducea din nou aproape de tine, aproape de tot ceea ce n-am uitat şi nu voi uita niciodată, m-am întrebat întruna ce ai face în ziua când ai afla de existenţa acestei scrisori de la Tomas, dacă ar trebui s-o distrug ori să ţi-o dau, dacă n-ar fi fost cel mai bine să ţi-o arăt în ziua nunţii tale? N-aveam prea mult timp de gândire pentru a mă hotărî. Dar, vezi şi tu, când îi acorzi puţină atenţie vieţii, ea îţi trimite – după cum zici tu atât de bine – nişte semne uluitoare. La Montréal, am găsit, în parte, răspunsul la întrebarea pe care mi-a puneam: în parte numai. Urmarea îţi aparţine. M-aş fi putut mulţumi să-ţi expediez prin poştă scrisoarea lui Tomas, dar tu izbutiseşi să rupi atât de bine punţile dintre noi, încât, până să fiu invitat la nunta ta, nici măcar nu-ţi ştiam adresa. Pe de altă parte, ai fi deschis oare un plic trimis de mine? Şi, pe urmă, nu ştiam c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întotdeauna răspunsuri pentru to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lia, tu eşti singură în faţa alegerii pe care o ai de făcut, şi asta de mult mai multă vreme decât îţi închipui. Puteai să mă inactivezi, îţi aminteşti? Era suficient să apeşi pe un buton. Aveai libertatea de a nu face călătoria la Berlin. Te-am lăsat singură când ai hotărât să-l aştepţi pe Tomas la aeroport; n-am fost cu tine nici când te-ai întors la locul primei voastre întâlniri, şi cu atât mai puţin când l-ai adus la hotel. Julia, îţi poţi renega copilăria, îţi poţi acuza la nesfârşit părinţii pentru toate relele din viaţa ta, îi poţi învinovăţi pentru încercările dureroase, pentru propriile slăbiciuni, pentru propria laşitate, dar, în cele din urmă, eşti responsabil pentru propria existenţă, devii ceea ce ai hotărât să fii. Şi, apoi, trebuie să înveţi să nu mai dramatizezi atâta, întotdeauna vor exista familii mai rele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 c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 lui Tomas, de exemplu. Pe care îl trăda propri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ici un părinte nu poate trăi în locul copiilor săi, dar asta nu ne împiedică să fim îngrijoraţi şi să suferim de fiecare dată când sunteţi nefericiţi. Uneori, asta ne împinge să acţionăm, să încercăm să vă luminăm drumul. Poate că e mai bine să ne înşelăm, să facem stângăcii din exces de dragoste, decât să asistăm fără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a ta era să-mi luminezi drumul, atunci ai zbârcit-o. Mă aflu în întunericul cel ma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uneric, însă nu mai eşti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a Adam; săptămâna asta, între noi doi n-a fost niciodată u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vea dreptate. Julia, eu nu mai sunt tatăl tău pe de-a-ntregul, doar ce a rămas din el. Dar oare n-a fost capabilă maşinăria asta să găsească o soluţie pentru fiecare dintre problemele tale? S-a întâmplat măcar o dată, în aceste câteva zile, să nu-ţi pot răspunde la vreo întrebare? Fără nici o îndoială, te cunosc mai bine decât credeai tu şi poate, poate, într-o zi, asta o să-ţi dezvăluie că te-am iubit mult mai mult decât îţi imaginai. Acum, că ştii asta, pot mur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privi îndelung tatăl şi se duse să se aşeze lângă el. Rămaseră amândoi, multă vr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u adevărat ceea ce i-ai spus lui Adam despre mine? Întreb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dam? Pe lângă toate metehnele tale, mai asculţi şi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avan, ca să fiu mai exact! Am urcat la tine în pod; doar nu era să aştept afară, pe ploaia asta. M-aş fi putut pricopsi cu un scurtcircuit, spuse Anthon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m cunoscut mai de mult?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şi copiii au uneori nevoie de ani de zile ca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avem câteva zil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m avut, scumpa me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um se vor petre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tu ai avut noroc. Moartea unui tată este întotdeauna un moment greu de trecut, dar, cel puţin pentru tine, treaba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oft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o nouă z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re se lăsa tot mai mult, mâna lui Anthony se strecură spre mâna Juliei şi i-o cuprinse. Degetele li se strânseră şi rămaseră aşa, împletite. Şi, mai târziu, când Julia adormi, capul ei se lăsă pe umăr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ncă nu se iviseră. Când se ridică, Anthony Walsh îşi luă mii de precauţii ca să nu-şi trezească fiica. O întinse cu grijă pe canapea şi o acoperi cu o cuvertură. Julia mormăi prin somn şi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ea doarme în continuare, Anthony se aşeză la masa din bucătărie, luă o foaie de hârtie, un pix şi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crisoarea, o aşeză la veder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eschise valiza, scoase un pacheţel cu altă sută de scrisori legate cu fundă roşie şi se duse în camera fiicei sale. Le puse bine, având grijă să nu îndoaie poza îngălbenită a lui Tomas, care le însoţea, şi zâmbi, închizând sertarul co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salon, se duse spre canapea, luă telecomanda albă, pe care şi-o puse în buzunarul de sus al vestonului, şi se aplecă către Julia, ca să-i dea o sărutar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cumpa me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schise ochii şi se întinse îndelung. Camera era goală, iar capacul lăzi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răspuns nu veni să tulbure tăcerea care domnea. Micul dejun era pregătit pe masa din bucătărie. De borcanul de miere, între cutia de cereale şi cea de lapte, era rezemat un plic. Julia se aşeză, recunoscând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Când vei citi această scrisoare, puterile mă vor fi părăsit. Sper că n-ai să te superi pe mine, am preferat să evit o despărţire inutilă. E de-ajuns că ţi-ai înmormântat tatăl o dată. După ce vei citi aceste ultime cuvinte, pleacă de acasă câteva ore. Or să vină după mine şi nu vreau să fii de faţă. Nu mai deschide această cutie; în ea, dorm liniştit mulţumită ţie. Scumpa mea Julia, îţi mulţumesc pentru aceste zile pe care mi le-ai dăruit. Le aşteptam de atâta vreme, visam de atâta vreme s-o cunosc pe acea femeie minunată care ai devenit. Asta e unul dintre marile mistere ale vieţii de părinte, pe care l-am aflat în ultimele zile. Trebuie să ştii cum să îmbunezi clipa în care îl vei întâlni pe adultul în care s-a transformat copilul tău, să înveţi să-i cedezi locul. Iartă-mă pentru toate neajunsurile din copilăria ta, de care sunt responsabil. Am făcut ce m-am priceput şi eu mai bine. N-am fost îndeajuns lângă tine, nu atât cât ai fi dorit. Aş fi vrut să-ţi fiu prieten, complice, confident, şi nu ţi-am fost decât tată, însă voi fi pentru totdeauna. De acum, oriunde m-aş duce, iau cu mine amintirea acestei iubiri nesfârşite, a iubirii ce-ţi port. Îţi aminteşti de legenda aia chinezească, povestea atât de frumoasă, care istorisea despre virtuţile razelor de lună reflectate în apă? Am greşit că n-am crezut în ea; chiar şi în privinţa asta, totul nu era decât o chestiune de răbdare. Dorinţa mi s-a împlinit, căci femeia aceea, pe care speram atât de mult s-o văd reapărând în viaţa mea, er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văd fetiţă, alergând în braţele mele. Poate că spun o prostie, dar ăsta e cel mai frumos lucru care mi s-a întâmplat în viaţă. Nimic nu mă făcea mai fericit decât hohotele tale de râs, decât mângâierile tale de copil, cu care mă primeai seara, când veneam acasă. Ştiu că, într-o zi, când suferinţa te va părăsi, amintirile se vor reîntoarce. Şi mai ştiu că n-ai să uiţi niciodată visele pe care mi le povesteai când mă aşezam pe marginea patului tău. Chiar şi aşa, lipsind de lângă tine, nu eram atât de departe pe cât credeai tu. Chiar şi aşa, stângaci, chiar şi aşa, nepriceput, cum sunt, te iubesc. Nu mai vreau să-ţi cer decât un singur lucru: făgăduieşte-mi că vei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mpături scrisoarea. Se duse spre lada din mijlocul salonului. Mângâie lemnul cu mâna şi îi murmură tatălui ei că-l iubeşte. Cu inima grea, îi respectă ultima dorinţă: coborî scara şi avu grijă să lase cheia la vecinul ei. Îl preveni pe domnul Zimoure că, în cursul dimineţii, va veni un camion să ia coletul din casa ei şi îl rugă să le deschidă el muncitorilor. Nu-i lăsă timp de discuţii şi plecă imediat pe jos, în direcţia unui anumit magazin d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sfert de oră. Acum, tăcerea domnea din nou în apartamentul Juliei. Deodată, se auzi un uşor declic, urmat de un scârţâit, şi uşa lăzii se deschise. Anthony ieşi, îşi scutură praful de pe umăr şi se duse la oglindă, să-şi aranjeze nodul cravatei. Aşeză la loc, pe etajeră, fotografia care îl înfăţişa şi se uit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şi coborî în stradă. În faţa clădirii, îl aştept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Wallace, spuse, instalându-s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revăd, domnule, răspunse secretarul să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orii au fost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e chiar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lar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la spit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ierdut, şi aşa, destul timp. Mergem la aeroport, dar, mai întâi, trecem pe acasă, trebuie să-mi schimb valiza. Să-ţi faci şi tu bagajele, te iau cu mine, nu-mi mai place să călător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întreba unde plecă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pe drum. Să nu uiţi să-ţi iei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coti pe Greenwich Street. La intersecţia care urmă, se deschise un geam şi o telecomandă albă ateriză într-o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u newyorkezii pe lume, niciodată octombrie nu fusese atât de blând. Vara indiană era una dintre cele mai frumoase pe care le cunoscuse oraşul. Ca în toate weekendurile din ultimele trei luni, Stanley îşi lua brunch-ul în compania Juliei. Astăzi, masa care le era rezervată la Pastis avea să mai aştepte. Duminica asta era deosebită, domnul Zimoure îşi inaugura perioada de solduri şi, pentru prima oară, Julia bătea la uşa lui fără să-i anunţe vreo catastrofă: el acceptase să deschidă prăvălia cu două ore mai înainte de ora oficială, anum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lasă-m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de o jumătate de oră îmi tot examinezi picioarele. Nu mai suport să stau proţăpită pe podi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vrei sau nu vrei să-ţi spun părerea mea? Mai întoarce-te o dată, să te văd din faţă. Este chiar aşa cum îmi imaginasem, asta nu-i deloc înălţimea de toc car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 asta de a cumpăra de la solduri mă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văzut ce preţuri sunt aici! Scuză-mă, însă n-am încotro, cu salariul meu de infografician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luaţi? Întrebă domnul Zimoure, epuizat. Cred că vi i-am arătat pe toţi, voi doi aţi reuşit să-mi întoarceţi magazin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Stanley, încă n-am încercat escarpenii ăia încântători, pe care-i văd pe raftul de acolo, da, cel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umărul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pozit? Îl implor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 să văd, oftă domnul Zimoure, făcând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e noroc că este eleganţa personificată, altfel, cu un asemenea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ste eleganţa personificată? Râse Julia. De atâta vreme, de când îl cunoaştem, poate ar trebui să-l invităm măcar o dată să ia cina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ăla care spune întruna că el vinde cei mai frumoşi pantofi din New York, după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rămân văduv toată viaţa.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ar, în fine, domnul Zimo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Zimoure! Spuse Stanley, aruncând o privire spr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arce, dar bărbatul ăla care se uită la noi, prin vitrină, e absolut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Întrebă Julia, care nu îndrăznea să facă nici cea mai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stă cu faţa lipită de vitrină şi se uită la tine, de vreo zece minute, de parcă ar fi văzut-o pe Maica Precistă… După câte ştiu, ea n-ar fi purtat escarpeni de trei sute de dolari perechea sau chiar mai puţin, luaţi de la solduri! Ţi-am spus să nu te întorci, eu l-am văzu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idică ochii şi buzele începu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se ea, cu glasul slab, pe ăsta eu l-am văzut cu mult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u-şi pantofii pe estradă, dădu deoparte zăvorul de la uşa magazinului şi se năpust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Zimoure se întoarse în magazin, îl găsi pe Stanley, stând de unul singur pe estradă, cu o pereche de escarpen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lsh a plecat? Întrebă, uluit, Zimo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tanley, dar nu fiţi îngrijorat, vine ea, probabil că nu astăzi, dar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imoure scăpă cutia pe care o ţinea în mână. Stanley o ridică de jos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tât de disperat, hai, o să vă ajut să faceţi ordine peste tot şi, apoi, vă invit să bem o cafea sau un ceai, dacă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atinse buzele Juliei cu vârful degetelor şi îi sărut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conving că pot trăi fără tine, dar vezi şi tu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rica, reportajele; ce-o să spună Kn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foloseşte să umblu prin toată lumea, ca să le aduc celorlalţi adevărul, dacă mă mint pe mine însumi? La ce-mi foloseşte să umblu dintr-o ţară în alta, când cea pe care o iubesc nu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mai pune alte întrebări, ăsta a fost cel mai frumos mod de a-mi spune bună ziua, zise Julia, înălţându-se pe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Şi sărutul lor fu lung, aidoma celui pe care şi-l dau doi amanţi care se iubesc atât de mult, încât uită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Întrebă Julia, ghemuită în braţele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douăzeci de ani, aşa că, acum, ajuns în faţa casei tale, nu mi-a fost prea gre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şi, crede-mă, au fost, şi-aşa, destul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Julia, ce te-a făcut să vi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un semn al destinului… Am văzut un portret de-al tău, uitat pe masa unei desenatoar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niciodată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ra chipul tău, gura ta, avea până şi gropiţa ta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a desenul ăsta care-mi semăn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ul vechi din Montré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Mont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idică ochii; un nor trecea pe cerul New Yorkului. Ea zâmbi, privind la forma pe care o căpăta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o să-mi ma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Hai, vino să ne plimbăm, acum trebuie să i te prezint or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u mai are vreo importanţă, răspunse Ju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ch Bin ein Berliner (germ.) – Sunt Berlinez! — Frază rostită de John Kennedy, cu ocazia vizitei sale la Berlin.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cemaker (engl.) – stimulator cardia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I (engl.) – soldat american (infanteris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ergarten Park (germ.) – grădina zoologic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original: apprehender (fr.) – a înţelege, dar şi a se teme.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43:00Z</dcterms:created>
  <dc:creator>Toate Acele Lucruri... 1.0 N</dc:creator>
  <dc:description/>
  <cp:keywords/>
  <dc:language>en-US</dc:language>
  <cp:lastModifiedBy>User John</cp:lastModifiedBy>
  <dcterms:modified xsi:type="dcterms:W3CDTF">2013-09-03T16:43:00Z</dcterms:modified>
  <cp:revision>2</cp:revision>
  <dc:subject/>
  <dc:title>Marc Levy</dc:title>
</cp:coreProperties>
</file>