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EL BOLL</w:t>
      </w:r>
    </w:p>
    <w:p>
      <w:pPr>
        <w:pStyle w:val="Heading1"/>
        <w:ind w:hanging="0"/>
        <w:rPr>
          <w:i/>
          <w:i/>
          <w:sz w:val="40"/>
        </w:rPr>
      </w:pPr>
      <w:r>
        <w:rPr>
          <w:i/>
          <w:sz w:val="40"/>
        </w:rPr>
        <w:t>CERTITUDINILE HAZARD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cterul aleator al viitorulu 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ştiinţă a ignorantulu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mitele certitudini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fismul „pretutindeni şi totdeauna”.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rna ternară şi adunarea probabilităţilor.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uă extrageri dintr-o urnă binară: înmulţirea probabilităţilor.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singură dată? Cel puţin o dată?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uă urne binare: probabilitatea antecedentelor.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devăratul preţ al şansei: speranţă matematică, valoare medie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obe repetate; probabilităţi de apariţie.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redinţa în compensaţie.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le patru sferturi ale unei serii de probe.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obabilităţile abaterilor individuale.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egea numerelor mari.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azard statistic şi hazard individual. 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socierea hazardului cu certitudinea pare o sfidare la adresa bunului simţ: aleator şi indubitabil se opun gramatical, la fel ca jos şi sus, frig şi cald, negru şi alb. Am putea continua la nesfârşit această enumerare, împrumutând limbajul uzual, a cărui principală caracteristică este de a fi, tntr-o manieră naivă, calitativ de vreme ce recurge doar la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limbajul ştiinţific reuşeşte să realizeze o gradaţi” fină pentru fiecare calitate, graţie unor noţiuni cărora prea adesea avem obiceiul de a le subaprecia precizia şi puterea de cu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vorbind, în jurul nostru totul e întâmplător; totul se eşalonează între certitudine şi im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 Aţi spus unui prieten: „Mâine, la ora asta, voi f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certitudinii. Aveţi patruzeci de ani. Din tabelele de mortalitate aflaţi că aveţi o şansă din 92 de a muri în următoarele 365 de zile, deci o şansă din 33580 de a muri în următoarele douăzeci şi patru de ore. Dacă nu apar alte piedici, proiectul dumneavoastră are 33579 şanse din 33580 de a se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 Auziţi pe cineva spunând: „Am luat ultimul bilet la loterie, fiindcă sunt sigur că voi câştiga loz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imposibilităţii: Există un singur bilet care asigură ctştigul maxim şi 299999 care nu ne aduc un câştig de cincisprezece milioane1. Fraza pronunţată are trei şanse dinlr-un milion de a deveni realitate. Gradul ei de imposibilitate este „cu mult mai mare” decât gradul de certitudine al afirmaţiei anterioare: în preziua tragerii, fiecare posesor al unui bilet loto are de zece ori mai multe şanse de a muri în următoarele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mai mare clştig posibil la loterie în Franţa anilor premergători celui de-al doilea război mondial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e decât de a câştiga marele loz. Clte oare din acţiunile noastre sunt sugerate de reguli aiit de precise de condui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ul poate să ocupe orice treaptă între cvasicertitudine şi cvasiimposibilitate. Tocmai aceste grade de incertitudine le evaluează calculul probabilităţilor, într-un mod riguros, cu nimic inferior celui în care procedează celelalte ramuri ale sti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ar fi păstrat moda de odinioară de a da unei cărţi două titluri sinonime, am fi ales desigur: „Certitudinile hazardului” sau reperarea exactă a incer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itere şi filosofii au dezbătut îndelung avantajele sau inconvenientele pe care ni le-ar aduce o cunoaştere perfectă a viitorului. Problemă de minimă importanţă, ca să nu spunem de prisos, care ţine de metafizică sau de fabulaţie. In ceea ce priveşte gândirea veritabilă şi, prin urmare, comportamentul adecvat, gânditorii moderni – începând cu Renaşterea – au întors spatele idealului grecilor antici. Pentru antici esenţială era construirea unei imagini a lumii în conformitate cu gustul sau (cum spuneau ei) cu raţiunea lor. Pentru noi, universul este impus omului: nu suntem liberi să ue alegem soarta; dacă vrem să trăim, trebuie să ne acomodăm cu ceea ce există. Lucrurile sunt astăzi atât de diferite de ceea ce erau altădată încât, sincer vorbind, nu putem reproşa nimic anticilor [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subiectul care ne solicită spiritul, cunoaşterea realului este ştiinţă, al cărei scop este enunţarea de legi de previziune. Previziuni inegal încununate de succes şi care se referă la numere, forme, materie şi radiaţie, viaţă, psihic şi intelect, societa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puţin de un secol ştim, pe baza experienţei, că legile de previziune se împart în două tipuri ireduc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ile de lip clasic2, cum ar fi: iluminarea unui ecran de carton variază invers proporţional cu pătratul distanţei care îl desparte de o lampă. Distanţa este numită variabilă independentă, iar iluminarea – variabilă dependent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rele în caractere grase se referă la indexul bibliografic (p. 98). * Aceste legi sunt astăzi cunoscute sub numele de legi determinist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m pentru distanţă o valoare oarecare, după bunul nostru plac, gradul de iluminare este perfect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ile zise de probabilitate1, care fac să intervină în plus variabilele aleatoare. Iată un exemplu simplu [11]: nici un savant nu poate să spună dacă un copil care se va naşte peste câteva luni va fi băiat sau fată, dar toţi cei ce se ocupă de demografie cunosc proporţia exactă dintre numărul de naşteri masculine şi cele feminine; ei au din punct de vedere ştiinţific certitudinea că anul viitor se vor naşte puţin mai mulţi băieţi decât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de achiziţie recentă, alcătuiesc un ansamblu vast, în care bunul simţ cotidian ne induce în eroare aproape totdeauna. Motivele acestei lipse de înţelegere sunt multiple [19]. În viaţa de toate zilele, dorinţele noastre înclină balanţa, făcându-ne să considerăm ca sigură realizarea unui eveniment fericit. Pesimiştii se înşală şi ei, dar în sens invers. Şi mai ales, marele public s-a obişnuit să considere ştiinţa ca deter-ministă, compusă din legi de tip clasic: el vrea certitudini şi cu greu acceptă ideea că un eveniment nu poate fi prevăzut în mod perfect riguros; el nu-şi dă seama că „a prefera certitudinea” (când problema bine formuiată nu comportă certitudine) nu înseamnă decât a prefera că 2 şi cu 2 fac 5 [11]. Multor oameni le este cvasiimposibil să-şi asimileze noţiunea de probabilitate: credulitatea şi neîncrederea sunt singurele lor atitudini curente. Opinia publică este în general formată din opinii extreme, deopotrivă greşit fundamenta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cât se poate de util să scoatem în evidenţă importanţa şi rolul aleatorului în gândire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aleatoare figurează, desigur, în limbajul de fiecare zi, sub formă de adjective, substantive şi adverbe. Acest vocabular e relativ bogat, dar mai ales vag, lacunar şi echivoc: enumerarea completă a termenilor uzuali nu prezintă câtuşi de puţi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cesele economice, biologice, intraatomice etc., care sunt guvernate de legităţi statistice (de legi de probabilitate sau probabilistice) slnt desemnate astăzi prin anumiţi termeni sinonimi, cum ar fi: procese aleatoare, procese stochastice, procese probabilistic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xa ideile, vom alege aici treptele următoarei gra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posibil, neverosimil, îndoielnic, n! O plauzibil, cer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înlocuiesc două adjective, care ne lipsesc în limbă şi care ar corespunde, primul lui „foarte plauzibil”, al doilea lui „aproape sigur”). Rupând odată pentru totdeauna cu obiceiul de a face distincţie între lucruri prin „da” şi „nu”, vom spune în mod convenţional că aceste şapte cuvinte (sau locuţiuni) sunt varietăţi ale genului aleator: aleatorul se întinde deci peste nenumărate tranziţii, de la imposibilitate (inclusiv imposibilitatea) până la certitudine (inclusiv certitudinea). Nu ne jenează deloc faptul că, neglijând conformismul verbal, considerăm în principiu imposibilul şi certul drept cazuri particulare ale aleatorului. Pe de o parte, ne pregătim efectiv să evaluăm incertitudinea. Iar pe de altă parte, fără să anticipăm asupra celor ce urmează, ni se întâmplă în fiecare moment să fim puşi în faţa întrebării: în ce măsură cutare eveniment este al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ariţia evenimentului se situează la mijlocul drumului între imposibil şi sigur. Este aproape sensul adjectivului „plauzibil”; dar alte turnuri de frază ar conveni mai bine: „poate că da, poate că nu”; „se poate paria cu şanse egale”; „avem o şansă di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pariţia evenimentului se situează mai aproape de imposibilitate decât de certitudine: eveniment îndoielnic, eveniment ne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au mai aproape de certitudine decât de im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n fine, evenimentul poate fi perfect cert sau absolut imposibil. Acesta este un răspuns corect şi satisfăcător la problema pusă. În acelaşi timp, începem să înţelegem că legile de tip clasic (determinismul rigid) constituie un caz particular al legilor de probabilitate sau, cum se spune, al determinismului sta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evitat cu grijă folosirea adjectivelor „probabil” şi „posibil”. „Probabil” nu mai are nimic comun cu sensul său etimologic1. Cit despre „posibil”, el e unul din rarele cuvinte cărora este convenabil să le păstrăm accepţiunea comună: ceea ce se poate întâmpla. Două evenimente sunt egal posibile sau, în limbajul matematic, echiprobabile, dacă ele sunt egal depărtate de certitudine, dacă suntem la fel de nede-cişi asupra apariţiei lor [37]; un moment de gândirc ne va convinge că ne aflăm într-un asemenea caz, dacă vrem să obţinem CAPUL la aruncarea cu moneda sau un NUMĂR PAR (2, 4 sau 6) la aruncarea cu zarul; de asemenea, folosind un singur zar, apariţia lui DOI şi a lui CINCI sunt echiprobabi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zis, înţelegerea greşită a noţiunii de echipro-b-ibilitate este o sursă nesecată de erori şi chiar de prostii, în majoritatea dilemelor („din două, una”), cele două eventualităţi nu sunt echiprobabile. Oricine este îndreptăţii să-ş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i fi mort sau voi fi în viaţă. Dar de aici nu trebuie conchis: Am „deci” o şansă din două să mor în timpul nopfii. Căci cele două eventualităţi contrare nu sunt echiprobabile. Nu vă grăbiţi să surâdeţi: o asemenea greşeală grosolană a fost comisă [5] de marele savant D'Alembert2, care a persistat în modul său de a vedea lucrurile, fără a se lăsa convins de un raţionament ireproşabil al matematicianului Eule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mba franceză, adjectivul „probabil” derivă din verbul latin „probare”, care înseamnă „a dovedi”, „a demonstra”; ca atare, sensul etimologic este în franceză de „demonstrabil”, „care poate fi dovedit”. Astăzi el este folosit în limba franceză exact cu acelaşi sens ca în limba roman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an Le Rond D'Alembert (1717 – 1783), filosof iluminist, matematician şi scriitor francez. Membru al Academiei de Ştiinţe, secretar a! Academiei Franceze, a participat la redactarea celebrei Enciclopedii franceze (articolele de matematică şi Discursul preliminar). Ca matematician, a adus o contribuţie importantă la fundamentarea mecanicii, for-mulând regulile generale pe care se bazează stabilirea ecuaţiilor diferenţiale pentru mişcarea sistemelor discrete de puncte materiale; în conştiinţa publicului larg, el rămâne bine cunoscut pvintr-o teoremă esenţială pentru rezolvarea ecuaţiilor algebrice, care îi poartă numel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onhard Euler (1707 – 1783), matematician şi fizician elveţian, şi-a desfăşurat cea mai mare parte din activitate la Petersburg. A adus contribuţii importante la dezvoltarea analizei matematice, a teoriei ecuaţiilor diferenţiale şi a teoriei numerelor; a fost creatorul calculului variaţiilor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robabilului, respectiv al posibilului, printre celelalte varietăţi de aleator este foarte prost fixat de limbajul curent. Recent, bazându-se pe argumente de ordin etimologic, un distins lingvist a declarat, într-o cronică, că se poate spune: „Este probabil, e chiar posibil.” Personal aş fi preferat: „Este posibil, este chiar probabil.” Opozantul meu a fost de acord cu această formulare; dar ezitarea iniţială [42] este simpt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djectivul probabiliste unul din cele mai neraţional folosite. Este probabil că „acest cal va ajunge primul la pototi”, sau că „acest campion de box îl va face knock-out pe adversarul său”, sau că „mâine va ploua”. Toate aceste turnuri de frază nu fac decât să exprime estimări subiective1, bazate pe unele informaţii, opinii sau dorinţ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lt exemplu de folosire mai raţională [17]. Ieşim din casă şi cerul e senin. Presiunea barometrică este ridicată. Va ploua? E puţin probabil. Dacă aflăm că vremea e frumoasă pe o rază de cinci sute de kilometri, este încă şi mai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resiunea barometrică este ridicată şi cerul e acoperit, sau dacă presiunea e joasă şi cerul senin, în care din cele două cazuri, vremea frumoasă este mai 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robleme sau în altele analoage, pe care le vom întâlni pe parcursul expunerii noastre, micşorarea „caracterului aleator al viitorului” nu se poate efectua decât printr-o aprofundare a noţiunii fundamentale de eveniment aleator. Acesta este obiectivul pe care ne vom strădui să-l atingem, fără să neglijăm denunţarea, în treacăt, a altor sof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emplele dale de autor se leagă de ceea ce tn matematică se numeşte probabilitate subiectivă. Cititorul poate găsi informaţii deosebit de interesante despre această noţiune în cartea „Dialog despre calculul probabilităţilor” de Alfred Renyi (Ed. Enciclopedică română, „Orizonturi”, nr. 53), In capitolele „A patra scrisoare” şi „încă o scrisoare către cititor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ne pe noţiunea de „echiprobabilitate”, vom putea măsura caracterul aleator al unui eveniment [33]. Din punct de vedere ştiinţific, ne mulţumim exclusiv cu următoarea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 (substantiv feminin), mărime numerică aleasă pentru aprecierea cantitativă a caracterului aleator al unui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icţionarul Academiei Franceze ar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TOR (adjectiv) se numeşte un eveniment căruia i se poate atribui o anumită prob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semnalat în aceasta un cerc vicios sau cel puţin un pleonasm1. Totuşi, această subliniere nu ne va fi decât de folos, căci este important să sesizăm că aceste două cuvinte sunt într-o corespondenţă perfectă. Să adăugăm că, dacă pentru „probabilitate” nu există nici un sinonim, în schimb, pentru „aleator” sinonimele sunt excesiv de multe. Pe lângă echivalentele mediocre deja citate, putem menţiona şi: fortuit, eventual, întâmplător, neprevăzut, imprevizibil, neaşteptat, contingent. Vom renunţa în principiu la toţi aceşti termeni atât de puţin delimitaţi între ei. Dealtfel toţi gânditorii „vigu-roşi” sunt unanimi: în lături cu formulările vagi! Chiar cele false le sunt preferabile; adevărul ţâşneşte mai degrabă din eroare decât din confuzie [40]. Cauzele neştiinţei noastre sunt multe, dar imperfecţiunea limbajului este desigur printre cele clintii. Lipsa de claritate a cuvintelor generează v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cul vicios la care se referă autorul este de fapt inexistent atât în definiţia dată probabilităţii de către Bernoulli (şi anume: probabilitatea este „gradul certitudinii, care se raportează la certitudine ca partea la întreg”), cit şi în definirea axiomatică a probabilităţii (cea acceptată azi de lumea matematică); el este aparent şi se datorează doar neclarităţii limbajului comun (vezi şi nota autorului de la pagina 14).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or. Dacă ne-am da mai multă osteneală să definim cu exactitate termenii cu ajutorul cărora judecăm, atunci şi ideile noastre ar fi mai precise şi mai sigur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cutăm un exemplu concret, pe care îl vom prezenta cu grija de a evita orice echivoc. Care este probabilitatea să extragem un VALET dintr-un pachet de cărţ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poteză: Un pachet de cărţi de joc conţine 32 de cărţi, dintre care 4 Va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poteză: Cărţile au fost bine amestecate (nu există o ordine preferenţială a cărţilor în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poteză: Nu vedem decât spatele cărţilor (aşa încât, scoţând o carte din pachet, nu ştim nimic despre numărul sau figura înscrise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ima consecinţă: Toate cărţile au şanse egale de a fi ex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secinţă: Probabilitatea de a extrage un VALET este, prin definiţie, egală cu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 p = – = – 0,125 = 12 şanse şi jumătate dintr-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onsecinţă: Probabilitatea de a extrage o altă carte decât Valet este prin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 7 q = – = – =0,875=87 şanse şi jumătate dintr-o sută.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 Evenimentul considerat în cea de-a treia consecinţă se numeşte „eveniment contrar” al evenimentului precedent; probabilitatea sa q se numeşte „probabilitate complementară” a lui p. De acum înainte vom spune că două evenimente contrare unul celuilalt sunt respectiv caracterizate de proba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Şi l-/&gt;, deoarece suma celor două probabilităţi complementare este egală cu unitatea (100% şanse). Bineînţeles, evenimentul sigur şi cel imposibil sunt evenimente contrare, ale căror probabilităţi (respectiv: l şi 0) sunt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iniţie de origine experimentală (ca toate noţiunile matematice) este perfect legitimă, într-adevăr, este natural ca probabilitatea să fie definită ca un raport, căci o probabilitate este cu atât mai mare: a) Cu cât numărul cazurilor favorabile evenimentului aleator este mai mare (num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 cât numărul total al cazurilor posibile (suma „reuşitelor” şi eşecurilor) este mai mic (n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m încă o dată, cu riscul de a ne repeta, că nicidecum nu se poate face afirmaţia: deoarece cartea extrasă este sau Valet sau „non-Valet” (altă carte decât Valet), fiecare dintre aceste evenimente are 50% şanse de a se realiza. Extragerea unui Valet şi extragerea unui non-Valet nu sunt echiprobabile: cazurile în care se realizează cel de-al doilea eveniment sunt de 7 ori mai numeroase decât pentr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probabilităţii nu se bazează aşadar pe un „cerc vicios”1, aşa cum au susţinut unii, încercaţi de tentaţia paradoxului [38]. Ca toate noţiunile matematice, probabilitatea este de origine exper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ales, e suficient să postulăm existenţa unei mulţimi de 32 de eventualităţi care pot fi distinse experimental şi să alegem, în această mulţime o „submulţime” de 4 eventualităţi clar specificate. Fie că este vorba de o monedă, de un zar, de loterie sau de jocul de ruletă, întotdeauna trebuie să considerăm mărimi fizice egale sau, dacă vreţi, mărimi „aproximativ egale, dacă ne referim la ele dintr-un anume punct de vedere”. Cu cât aproximaţia este mai mare, cu atât sunt mai numeroase punctele de vedere pe care le putem adopta şi deci cu atât mai mult egalitatea fizică se apropie de acea noţiune abstractă care este „egalitate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ea ca abundenţa de ipoteze făcute (p. 13) să-i dea cititorului impresia că ne-am amuza cu inocenţă să tăiem firul în patru! Astfel, prima ipoteză e justificată, căci, dacă am avea de-a face cu un prestidigitator, am putea să ne temem că pachetul său de cărţi e format din 32 de „zece de cupă” [11]; probabilitatea de a extrage un Valet ar fi în acest caz nulă (imposibilitate). De asemenea (a doua ipoteză), dacă 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care „ar fi” cercul vicios: fiecare dintre cele 32 de cărţi are aceeaşi probabilitate de a fi extrasă, anume 1/32; deci nu putem introduce noţiunea de probabilitate decât folosindu-ne. De noţiunea de probabilitate. Această obiecţie, pe care dealtfel o putem regăsi în orice ştiinţă, este de natură pur lingvistică; nu e decât ceea ce Ferdinand-Gonseth (1936) a numit „paradox al limbajului” (cum este posibil să conferim unor cuvinte – folosindu-le numai pe ele – un sens pe care nu l-au avut în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digitatorul manevrează pachetul de cărţi astfel încâL cartea întoarsă să fie Valetul de treflă, atunci probabilitatea este unu (certitudine), în ceea ce priveşte cea de-a treia ipoteză” prin ea se iau măsuri de precauţie împotriva cazului îu care un trişeur ar desena, pe spatele cărţilor, anumite semne distinctive, care îi sunt cunoscute doa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ugerat încă mai înainte când ne ocupăm de un eveniment presupus aleator, soluţia problemei e uneori: „Acest eveniment e imposibil” sau „Acest eveniment e cert”. Imposibilitatea şi certitudinea sunt tocmai cazurile limită ale noţiunii, mult mai largi, de prob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ând un punct de vedere mai general, vom conchide: „Există lucruri pe care le cunoaştem, există lucruri pe care le ignorăm”. Fără să evocăm spiritul domnului de La Palisse” vom răspunde zeflemiştilor că, dacă acest fapt se înţelege fără discuţie, el se înţelege şi mai bine discu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ntem „împinşi” să facem o distincţie capitală între determinismul clasic şi legile probabiliste. Dacă, într-o problemă particulară, dispunem de date suficiente^ putem da un răspuns cu o aproximaţie foarte bună. Dimpotrivă, în conformitate cu o butadă bine cunoscută, calculul probabilităţilor este „o ştiinţă a ignoranţei”, cel puţin a unei necunoaşteri parţiale. Calculul probabilităţilor este un instrument de avangardă: el ne permite să explorăm „terenuri” inaccesibile, cel puţin în momentul de faţă, altor mijloace de cercetare. Graţie lui ne putem forma o imagine de ansamblu asupra anumitor fenomene. El înlocuieşte neştiinţa, definitivă sau provizorie; nu numai atât – el sugerează metode mai eficiente, pe care ştiinţa le elaborează pe măsură ce ea însăşi progresează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aşterea este un element necesar al chiar existenţei probabilităţii, dar ar fi absurd să ne închipuim că teoria probabilităţilor îşi propune să „plămădească” ştiinţă din necunoaştere, adică să facă ceva din nimic [11]. Dacă sunt întrebat care este probabilitatea de a extrage o bilă albă dintr-un sac despre care nu mi se spune nimic, prefer ca, într-un mod politicos, să-l fac pe interlocutorul meu să înţeleagă că nu pot lua în serios o asemenea întrebare; căci s-ar putea ca sacul l să fie gol, să conţină fasole, sau chiar un iepure ar putea să sară afară din e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îndatorire a unui spirit ştiinţific este de a elimina problemele false sau prost formulate. Aceasta este o condiţie prealabilă atât pentru determinismul clasic, cât şi pentru legile probabiliste, pentru legile hazardului. Cel mai adesea caracterul întâmplător al anumitor evenimente rezidă în faptul că nu cunoaştem numărul şi importanţa factorilor complecşi şi greu de evaluat, ce intervin în ele [33]; în asemenea cazuri este preferabil să substituim unei certitudini, actualmente inaccesibilă, previziuni probabilistice1, cărora ne străduim să Ie conferim maximum de veridicitate [2]. Din păcate, prea adesea se alunecă într-o credinţă mistică faţă de hazard, ceea ce nu este decât reversul cauzalităţii considerate – în mod tot atât de eronat [26] – fundament al unei ştiinţe exclusiv determinist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mai târziu că hazardul a invadat toate „regiunile” ştiinţelor tradiţional deterministe: astăzi, impresie de „ştiinţă a ignorantului” face cauzalitatea2 – şi cu atât mai mult fi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cuvine ca această afirmaţie să fie serios amendată. Cititorul nu trebuie să rămlnă cu impresia că omenirea se serveşte de calculul probabilităţilor ca de un instrument provizoriu de explorare a unor zone „tulburi”, în care cunoaşterea noastră nu a avansat suficient, zone ce vor fi „abandonate” legilor deterministe odată cu progresele ştiinţifice pe care le vom realiza. Marea majoritate a evenimentelor care sunt studiate cu ajutorul calculului probabilităţilor presupun prin însăşi esenţa lor o asemenea modalitate de abordare, în cazul unor fenomene foarte variate (de exemplu, cele economice, sociale, biologice), o aceeaşi cauză nu are automat acelaşi efect, iar necesitatea „îşi croieşte” drum printr-o multitudine de „abateri” individuale. Aceste fenomene sunt guvernate de legităfi statistice şi – ca atare – nu pol fi studiate decât din punct de vedere probabilistic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situaţie – doar aparent paradoxală – este o consecinţă a faptului că multe fenomene, despre care s-a considerat iniţial că decurg deterministic, s-au dovedit a fi „dominate” de legităţi statistice. Studierea deterministă a unor asemenea fenomene a dat rezultate mulţumitoare, atâta vreme cât ştiinţa experimentală, încă insuficient dezvoltată, nu a infirmat complet imaginea pe care o căpătasem despre ele pe această cal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CER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ific vorbind, nu trebuie făcută vreo distincţie între cele doua noţiuni de certitudine şi imposibilitate: ştim, în-tr-adevăr, că ele au probabilităţi complementare. A afirma că un eveniment viitor este cert revine la a afirma că evenimentul contrar este imposibil; o dublă negaţie echivalează cu o afirmaţie. Restul nu sunt decât nuanţe nesemnificative de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mnalăm, în treacăt, o ambiguitate de care se face vinovat limbajul curent. Când un eveniment este foarte probabil, se spune, de obicei, că „probabilitatea sa e foarte mare”. Această expresie este incorectă şi poate atrage după sine conf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u, un eveniment are 999 de şanse dintr-o mie de a se produce; probabilitatea sa este 0,999: ea nu e „foarte mare”, ci foarte aproape de unitate. Eroarea provine din faptul că am putea paria, plătind 999 franci contra unul, că acest eveniment nu va avea loc. Mare este raportul mizelor (în cazul când consimţim la încheierea unui pariu echitabil), raport care este egal cu câtul probabilităţii considerate p prin probabilitatea complementară (l-p). Tabelul l stabileşte corespondenţa între cele două noţiuni echivalente: probabilitatea (în sensul comun al termenului) ia toate valorile cuprinse între zero (imposibilitate) şi infinit (certitudine). Cititorul să nu-şi închipuie că savanţii nu au adoptat expresia uzuală numai „din spirit de contradicţie” sau „din pedanterie”; probabilitatea p este cea care figurează în formule. Evident, nu vom mai vorbi despre probabilitatea comună, dar ne vom reîntâlni cu consideraţii analoagc în legătură cu speranţ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îndeosebi limitele imposibilului (sau ale certitudinii), cititorul va medita cu folos asupra consideraţiilor ce urmează [13]. Pentru a evalua probabilităţi negiiProbabilitatea matematică PARIEM: 0,001999 contra 10,0199 contra 10,0277835 contra 10,19 contra 10,166675 contra 10,253 contra 11 contra 10,50 la întâmplare plătind 10,75 plătind 30,83333 plătind 50,9 plătind 90,97222 plătind 350,99 plătind 990,999 plătind 999 Tabelul l – Semnificaţia expresiilor curente jabile la scară terestră, adică probabilităţi ale unor evenimente ce nu s-au produs niciodată în cursul istoriei, trebuie să ţinem seama de oamenii de pe Terra şi de numărul generaţiilor ce s-au succedat de-a lungul secolelor. Ajungem astfel la concluzia că o probabilitate este complet neglijabilă la scară pămân-tească, dacă ea se exprimă printr-o fracţie al cărui numărător este unitatea, iar numitorul este cifra unu urmată de 20 sau 30 de ze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orba de fenomene care îl privesc pe om, e natural să alegem o scară umană, adică să ne îndreptăm atenţia fie asupra oamenilor care trăiesc într-un mare oraş (sau într-o ţară), fie asupra numărului de unităţi foarte mici de timp (cum ar fi secunda), care se scurg pe durata unei existenţe. Aceste două puncte de plecare, care par destul de diferite, conduc, şi unul şi celălalt, la acelaşi rezultat, şi anume că semenii noştri se comportă, de obicei, ca şi când posibilităţile de ordinul milionimei pot fi neglijate. Hiperemotivii, care suferă de o nevoie excesivă de certitudine, sunt mai exigenţi: ei se întreabă dacă mâncarea lor nu conţine otravă sau microbi nocivi; visează să locuiască în case incombustibile; ezită să iasă la plimbare când este frig, de frica unei congestii, şi când bate vântul, de teamă să nu fie loviţi de vreo ţiglă. Într-o singură situaţie oamenii nu fac abstracţie de o şansă dintr-un milion, şi anume când îşi cumpără un bilet la loteri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precedente se referă la comportamentul obişnuit, la linia generală de conduită. Dar există evenimente ieşite din comun, care pot avea drept consecinţă scrupule încă şi mai puţin scuzabile. Primesc o telegramă semnată de un prieten al meu, care se referă la o chestiune pe care doar noi doi o cunoaştem: cine mă asigură că telegrama vine de la el? Nu cumva o eroare de transmisie, o coincidenţă a modificat complet adresa, textul şi sem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o anume probabilitate – care se poate calcula – ca să confund o persoană necunoscută cu un prieten, ca această persoană necunoscută să mă confunde în acelaşi timp cu unul dintre prietenii săi, să mă interpeleze pe nume (care, din întâmplare, să fie cel bun), să-mi vorbească de mai mulţi prieteni comuni (aând aceleaşi nume şi prenume) şi să încheie prin a împrumuta bani de la mine sub un pretext care să-mi pară absolut natural. Comicul unei asemenea situaţii a fost exploatat de Moliere în Domnul de Pour-ceaugnac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om înţelege mai bine prin ce se deosebeşte, din punct de vedere al probabilităţilor, o decizie excepţională, luată după matură chibzuinţă, de acţiunile mai mult sau mai puţin automate pe care le facem de mai multe ori lunar. Oricum, să semnalăm, încă de acum, că un eveniment unic poate fi considerat fn practică ca imposibil, dacă probabilitatea sa nu depăşeşte 0,01 (1%): dacă o urnă conţine o bilă roşie şi 99 de bile negre, este neca la prima extiagere, să scoatem tocmai bila roşie (şi să nu uităm că, în ipoteza în care ne-am plasat, nu facem decât o ex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ceastă definiţie a neverosimUitaţii practice, în cazul unui eveniment nerepetabil, nu a fost dată decât pentru fixarea ideilor. Dacă riscul la care ne expunem, în caz de eroare, este mare, nu vom neglija decât o şansă dintr-o mie sau din zece mii1; la un moment dat chiar şi cei mai prudenţi dintre noi vor fi satisfăcuţ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dăm un exemplu practic care – în plus – va evidenţia şi ce înseamnă control statistic al calităţii unui produs. O întreprindere achiziţionează câteva sute de mii de cărămizi. Pentru a vedea dacă aceste cărămizi corespund normelor tehnice de calitate, cel ce le achiziţionează alege la întâmplare o sută dintre ele, le verifică şi, dacă printre ele găseşte două sau mai multe cărămizi necorespunzătoare, conchide că întregul lot livrat nu corespunde calitativ; căci, dacă ar fi doar 1% cărămizi cu defecte, atunci apariţia evenimentului unic de a găsi două sau mai multe cărămizi necorespimzătoare într-o sută, este neverosimilă. Totuşi, dacă o singură cărămidă dintre cele o sută este defectă, el acceptă lotul, asumându-şi riscul ca proporţia cărămizilor defecte să fie mai mare de 1%. Dar oare cine şi-ar asuma un asemenea risc dacă In loc de cărămizi ar fi vorba de un medicament? În acest caz, găsirea unui singur flacon necorespunzător dintr-o mie alese la întâmplare ne va determina să respingem respectivul lot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MUL „PRETUTINDENI ŞI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noastră asupra hazardului axansează progresiv. Constituie deja un succes capacitatea noastră de a caracteriza un eveniment aleator printr-un număr, numit probabilitatea sa, şi care este, în principiu, susceptibil de a lua orice valoare între zero şi unu (între 0% şi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caracteriza nu implică nicidecum uşurinţa realizării ei şi nici exactitatea sa. Această evaluare întinde capcane, pe care trebuie să le evităm, înainte de a merge mai departe. Căci nu există greşeală mai giavă decâl aceea ca – întemeindu-te pe metode precise – să obţii certitudini, pe care datele iniţiale nu le comportă [31]. Vom începe deci prin a da o idee despre aceste dificultăţi, întovărăşindu-ne la drum cu marile spirite, care excelează prin faptul că trec uşor „Din tonul grav la dulce, din glumă la asprim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necdotă [28]. Cunosc bine obiceiurile prietenului meu Durând. Ştiu că există doar o şansă din zece ca el să iasă din casă într-o seară ploioasă. De asemenea pot risca un pariu nouă contra unu că nu va ieşi dacă e prost dispus. Dar – dacă starea de spirit a lui Durând ar depinde doar de – nu aş avea nici o informaţie în plus, ştiind şi că el e prost dispus astăzi şi că astă-seară plouă. Totuşi, în practică, corelaţia nu este atât de rigidă. S-ar putea ca Durând să se fi certat cu soţia sa, să fi pierdut bani la bursă sau să i se fi rupt nasturele de la guler. Dacă proasta sa dispoziţie provine dintr-una din aceste cauze, om putea presupune că el e mai puţin dispus să iasă la plimbare decât dacă pur şi simplu ar pl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faţa unui exemplu familiar, care ne pregăteşte să înţelegem că probabilităţile pot acţiona unele asupra altora, se pot aduna sau în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necdotă [21]. În timpul unei călătorii cu trenul, mă întâlnesc cu un văr mai tânăr, pe care nu l-am văzut de multă vreme. Probabilitatea p ca el să se fi născut într-o zi de luni este evident 1/7. Dar eu îl rog să-mi arate buletinul de identitate şi văd că data de naştere e 10 aprilie 1925; din acest moment, îmi vine uşor să stabilesc că această zi a fost o vineri. Probabilitatea precedentă nu mai e 1/7, ci p'=0 (imposibilitate). Probabilitatea ca el să se fi născut într-o vineri e p” = l (certitudine). E absurd ca acum – dispunând de informaţii mai complete – să continuăm să vorbim de ca şi când n-am fi aflat nimic precis. Este o eroare fundamentală să atribuim o probabilitate (diferită de unitate) unui eveniment care deja a avut loc: se poate afirma – cu indulgenţă – că această greşeală este comisă de 85% din persoanele instruite. Asta nu înseamnă decât că în viaţă ne izbim în fiecare moment de această gravă greşeală de raţionament; din ea provin o grămadă de superstiţii şi incorectitudini. Dacă omenirea ar reuşi să se elibereze de ea de astăzi pe mâine, atunci s-ar realiza, dintr-un singur salt, un progres de zece secole1. Să specificăm dealtfel că această din urmă ipoteză are o probabilitate foarte apropiată d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anecdotă [30]. Scena se petrece în rapidul care merge de la Toulouse la Port-Vendres. Personaje: trei călători care se vor îmbarca cu direcţia 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n luna asta, spune primul, marea e agitată doar o dată la cinci zile; există deci o probabilitate de 0,80 de a face o traversar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intervine al doilea, am citit ieri buletinul Oficiului Naţional de Meteorologie, care prevede că marea va fi calmă. Şi, cum previziunile sale sunt false doar în proporţie de cinci dintr-o sută, probabilitatea e 0,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adaugă al treilea, eu însumi lucrez la acest Oficiu şi, exact înainte de a pleca, am telefonat unui coleg, care mi-a spus că „vântul e slab şi marea e calmă”; avem deci o quasicertitudine (0,99) a unui bun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afirmaţia este exagerată In general, ea nu rămlne mai puţin valabilă, în ceea ce priveşte comportamentul decizional al omulu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aveau dreptate tofi trei, căci orice probabilitate presupune două lucruri: un eveniment viitor şi stadiul nostru actual de cunoaşte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o probabilitate, chiar evaluată cu maximum de garanţii şi de competenţă, e departe de a poseda o valoare universală şi eternă: ea nu e pretutindeni şi totdeauna exactă. Dimpotrivă, exemplele precedente subliniază faptul că ea c valabilă aici şi acum: ea este relativă la persoana care o enunţă, în exact momentul în care este formuiată2. Expresia: „cutare probabilitate este mică” c tot atât de lipsită de sens ca şi „cutare loc e departe” [31]. De aici provin multiple şi grave erori. Cu alte cuvinte, o probabilitate nu poate fi asimiiată cu o constantă fizică, cum ar fi raportul dintre circumferinţa unui cerc şi diametrul său, sau echivalentul mecanic al caloriei. Probabilitatea unui eveniment aleator se înrudeşte mai degrabă cu o mărime variabilă, cum ar fi starea higro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trei exemplele – dar mai ales al doilea – pun clar în evidenţă noţiunea de probabilitate condiţionată; căci gradul de certitudine acordat apariţiei unui eveniment depinde esenţial de cantitatea de informaţie pe care o deţinem asupra circumstanţelor în care el se va produce. Pentru o analiză detaliată a noţiunii de probabilitate condiţionată, cititorul poate consulta cartea lui Renyi, citată mai înainte, capitolul „A treia scrisoar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ci poate apărea o confuzie ce trebuie neapărat evitată. Hste bine ştiut – şi subliniat de filosofia materialist-dialectică – că probabilitatea are o semnificaţie obiectivă; ea nu este decât măsura obiectivă a posibilităţii, independentă deci de cel care studiază un fenomen natural sau social. Interpretarea subiectivă (personală) a probabilităţii (despre care este vorba In acest paragraf) nu este decât o modalitate de a estima valoarea efectivă a unei probabilităţi obiective. Al treilea exemplu dat de autor este dealtfel foarte semnificativ în acest sens: marea va fi calmă cu o anume probabilitate, care nu depinde în nici un fel de ceea ce cred despre ea cei trei călători; în conversaţia lor, ei nu încearcă decât să stabilească valoarea acestei probabilităţi, în funcţie de informaţia pe care o posedă şi de încrederea pe care o acordă acestei informaţii. Caracterul obiectiv al probabilităţii îşi găseşte expresia matematică în faptul că persoane diferite, care pornesc la investigarea unui fenomen cu cunoştinţe diferite despre el, vor ajunge la o aceeaşi estimare după un număr destul de mare de observaţii. Afirmaţia primului călător („în această lună marea nu este agitată decât o dată la cinci zile”) se referă la o estimare a valorii unei probabilităţi obiective, estimare la care s-a ajuns prin observaţiile mai multor persoane în urma unor observaţii îndelungate, de ani de zil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erului sau cota unei valori la Bursă1. Această variabilitate nu impietează asupra legitimităţii meteorologiei, a economiei politice sau a calculului probabilităţilor. Hazardul nu este „ceea ce nu poate fi prevăzut”, ci pur şi simplu ceea ce n-a fost prevăzut. Desigur nu suntem capabili să prevedem totul, dar nici un fapt nu trebuie considerai „imprevizibil” prin însăşi natura sa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rin diversitatea şi sa, noţiunea de probabilitate ne furnizează o reprezentare adecvată a lumii şi a tot ceea ce se petrece în ea: fenomene materiale şi fapte umane, în circumstanţe speciale, un acelaşi eveniment, bine determinat, poate fi reprodus indefinit, în aceleaşi condiţii de apariţie. Se spune în acest caz că este vorba de o serie de probe repetate, caracterizată prin „stabilitatea” probabilităţii. Acest caz particular e de o importanţă extremă, servind în mod natural drept model pentru studierea evenimentelor mai complexe. Aşa este de exemplu aruncarea cu banul, ca şi echivalentul său comercial, ruleta, unde tehnicile întrebuinţate fac ca trecutul să nu influenţeze în nici un fel viitorul [33]. Din nenorocire, oamenii abandonează, în nume-Io bunului simţ, regula „pretutindeni şi totdeauna”, exact în momentul în care formulele stabilite cu grijă fac ca aplicarea ei să fie infailibilă. Asta înseamnă să onorăm prea mult ruleta: ea nu are nici conştiinţă, nici memorie [5]. Această iluzie – aproape unanimă – ar trebui să fie zvârlită peste bord (deşi speranţa într-un asemenea succes e mică!); oricum noi nu ne vom lăsa subjuga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mai putea cita: gusturile şi înclinaţiile unei persoane, opiniile politice ale un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A TER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NAREA PROBA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deja asupra faptului esenţial că teoria probabilităţilor este o ştiinţă cu nimic mai prejos decât celelalte. Iată o nouă dovadă. Toate ştiinţele pornesc de la noţiuni simple, de la modele1, pe care apoi le complică potrivit cu necesit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metica2 e clădită pe noţiunea experimentală de număr întreg, noţiune pe care o,. Prelungeşte” la fracţie, număr negativ, număr incomensurabil, număr imaginar, număr transfi-nit,.; ea începe cu noţiunea experimentală de adunare^ care dă naştere succesiv scăderii, dezvoltării în serie, înmulţirii, factorialului şi analizei combinatorii, împărţirii, ridicării la putere şi radicalului, derivării şi integrării,.; ea examinează întâi cea mai simplă interdependenţă (funcţia lineară sau regula de trei simplă), pentru a ajunge la relaţii mai complexe, cum ar fi funcţia Gauss-Laplace (fig. 2) sau funcţia lui Galton (fig. 1), pe care le vom întâlni în expun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în revistă, fugitiv, compartimente ale ştiinţei„ care ne interesează mai puţin direct, întreaga logică matematică se poato construi [41] pe baza „afirmaţiei„ şi „incomp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ul spune de fapt: „noţiuni foarte simple, numite şi modele”, ceea ce este incorect. Noţiunea este o formă logică fundamentală, care reflectă însuşirile esenţiale şi generale ale unei clase de obiecte sau fenomene, pe când modelul e un sistem teoretic sau material cu ajutorul căruia pot fi studiate indirect proprietăţile şi transformările unui alt sistem mai complex (sistemul original) cu care modelul prezintă o anumită analogie. Noţiunile sunt doar „cărămizile” cu care se construieşte un model; „probabilitatea” este o noţiune, „urna” este un model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lte din problemele enunţate în frază ca făcând parte din corpul aritmeticii se inglobea/ă de fapt – astăzi, cel puţin – analizei matematic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tăţii”. Geometria pleacă de la linia dreaptă, pe care o curbează arbitrar sau o deplasează în toate sensurile, pentru a aborda formele cele mai disparate: naturale (munţii Alpi) sau artificiale (Venus din Milo). Astronomia consideră stelele la distanţă fixă faţă de Pământ. Termodinamica utilizează noţiunea de gaz perfect şi vapor saturat, indispensabile ambele pentru studiul funcţionării motoarelor termice. Elecliicitatea fundamentează electrotehnica şi telegrafia fără fir pe noţiunea de conductori şi izolatori perfecţi. Chimia face apel la ideea de corp pur sau de reacţie totală. Progresele biologiei ar fi fost nule fără teoria fizico-chimică a vie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că teoria probabilităţilor se sprijină pe noţiunea de serie de probe repetabile sau, cum vom spune de aici înainte, pe „schema urnei”. Cea mai simplă urnă e urna binară 3, care conţine două feluri de bile, pe care le amestecăm cu grijă de fiecare dată. Bilele diferă unele de altele doar prin culoare, pentru a se realiza cât mai bine dezideratul echipro-babilităţii; pentru a elimina chiar şi influenţa culorii, ne putem imagina că extracţiile sunt făcute de un orb [20]. Urna binară 3 conţine bile roşa şi bile negre (ca să reţină această ordiiis, pe care o vom păstra de-a lungul întregii expuneri, cititorul să se gândească la jocul de ruletă sau la romanul lui Stendhal); numărul bilelor roşii este r, cel al bilelor negre e n, iar urna o vom nota 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n); probabilitatea p de a extrage o bilă roşi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 r+n probabilitatea comp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l – Pr de a extrage o bilă neagră e dec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 – r +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îşi reaminteşte de „întâlnirea” noastră incidentală cu urna binară l când am considerat că probabilitatea pr = l/100 e ne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nţionăm că, dintre toate urnele binare, cea mai simplă e cea pe care o vom numi „urnă-etalon”: c5 ('; n) cu r=n, pentru care cele două probabilităţi sunt eg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 şanse din 100; putem paria un leu contra un leu); aţi recunoscut desigur în acest caz particular jocul de-a aruncatul cu banul1, practicat în condiţii ce garantează echiprobabili-tatea: moneda trebuie să fie simetrică din punct de vedere geometric şi omogenă din punct de vedere fizic; ea trebuie aruncată astfel încât nici apariţia PAJUREI, nici a CAPULUI să nu fie favorizată. Impulsul pe care îl imprimăm monedei, aruncând-o, e în conexiune cu o mulţime de mici factori întâm-plători, ce nu pot fi practic analizaţi. Dacă ne-am obişnui să aruncăm totdeauna moneda în acelaşi fel2, am putea prevedea ce se va întâmpla şi apariţia uneia dintre feţe n-ar mai depinde de „hazard”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nostru de aprofundare temeinică ne determină să abandonăm provizoriu urna binară, concentrându-ne atenţia pentru câteva momente asupra urnei t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n; a), care conţine bile roşii, negre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uncarea cu zarul (a unui singur zar) corespunde unei urne cu şase feluri de 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 „', a; g; a; j) cu r=n=a=g=v=j; în acest model avem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 Pn = Pa = Ps/= pv=pj = –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u, într-un caz Umilă, să o aşezăm pur şi simplu pe masă, cu precauţi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mai accesibil raţionamentul1, ne vom opri Ia cazul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55; 15; 5) (; -+n+a=73), adică al urnei cu 75 de bile, din care 55 roşii, 15 negie şi 5 albe. Ne propunem să găsim probabilitatea pt de a extrage o bilă ne-roşie (care să nu fie roşie), adică fie o bilă neagră, fie una albă. E natural să numim probabilitatea pt „probabilitat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titorul este tentat sa spună: „probabilitate de a extrage o bilă neagră SAU albă”. Dar această mică conjuncţie SAU, cu aerul său inocent, e cauza a numeroase erori. Nu există nimic comun între cele două exprimări: să reunească sau să strângă, să se conformeze sau să-şi dea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 echivalentă cu „sau, dacă preferaţi”, „sau, altfel spus”, „sau, la fel de bine” ori cvi „sau, ceea ce e acelaşi lucru”; avem de-a face cu un sau de sino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oate fi înlocuită prin „sau, dimpotmă”, „sau, dacă nu”: aici e vorba de un sa” de excludere (ca să folosim termenul consacrat de logi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această ambiguitate de limbaj, calcula pt în două mod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t este probabilitatea complementară lui pr, care este: de unde de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culând separat pn şi pa, ob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 91/&gt;&lt;*=-=-: 75 Io 75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r fi deloc mai dificil să dăm o demonstraţie „literală”: ', r + n + a t pr = r+ r+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n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t = pn ceea ce arată imediat că: adică, în ipotezele pe care le-am admis, probabilitatea de a extrage o bilă ne-roşie (fie neagră, fie albă) e egală cu probabilitatea de a extrage o bilă neagră la care se adună probabilitatea de a extrage o bil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eveniment A constă în apariţia altor două evenimente B şi C care se exclud reciproc1'2, probabilitatea de apariţie a lui A e egală cu suma probabilităţilor de apariţie ale lui B ş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ci valoarea probabilităţii evenimentului „fie B, fie C”: probabilitatea totală se obţine în acest caz prin adunarea probabilităţilor p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mite erori flagrante, dacă neglijăm să verificăm, în fiecare caz particular, incompatibilitatea celor două evenimente p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a un exemplu tipic, în cazul aruncării cu un zar (deoarece problema e uşoară, vom raţiona direct, fără să recurgem la urna cu şase feluri de bile, ceea ce n-ar face decât să co. nplice limbajul, necesitând stabilirea unei corespondenţe între feţele zarului şi culorile convenţionale ale bilelor). Care e probabilitatea ca numărul apărut să fie ori par, ori multiplu d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i întâi raţionamentul fals. Există trei numere pare şi două multiplu de 3 printre primele şase numere întregi pozitive. Asta înseamnă cinci posibilităţi de reuşită şi, cum numărul posibilităţilor e şase, probabilitatea „trebuie” să fie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provine din faptul că faţa ŞASE a fost numărată de două ori (o dată ca număr par, o dată ca multiplu de 3). Deci nu sunt decât patru prilejuri distincte de reuşită şi răspunsul corect e 4/6 (sau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a înseamnă: dacă B are loc, nu se poate produce C, dacă apare C, realizarea lui B 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imbajul matematic, evenimentele care se exclud reciproc se numesc incompatibil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ma probabilităţilor totale se poate deci enunţa fără nici o restr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eveniment A se produce prin apariţia unuia din cele două evenimente oarecare D şi E, probabilitatea lui A e dată de suma probabilităţilor lui D şi E, din care se scade probabilitatea ca D şi E să se producă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evenimente parţiale (notate anterior cu B şi C) se exclud reciproc, cantitatea ce trebuie scăzută este zero şi obţinem tocmai enunţul da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dăm cititorului o idee despre dificultăţile pe care le putem întâmpina în calcularea probabilităţii totale, chiar dacă avem grijă să controlăm incompatibilitatea celor două evenimente p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urnee de tenis vor avea loc peste o lună, în acelaşi tirnp, la Paris şi la New York. Un anume campion are probabilitatea 0,8 de a câştiga turneul de la Paris şi probabilitatea 0,7 de a termina învingător la New York. Desigur cele două eventualităţi se exclud una pe cealaltă, de vreme ce campionul nu are darul ubicuităţii. O aplicare brutală a teoremei de adunare a probabilităţilor ne-ar da: adică probabilitatea unei victorii ar fi de 150%! Puşi în faţa acestui rezultat evident absurd, să nu ne grăbim să tragem concluzii denigrante. O dată în plus, problema e prost formuiată sau, mai precis, datele ei sunt incomplete. Cele două evenimente sunt într-adevăr incompatibile dar nu ştim unde va evolua campionul: va trebui să-l întrebăm chiar pe el. Dacă el nu s-a decis încă, vom încerca să evaluăm probabilităţile următoarelor tr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i este mai comod să rămână la Paris (probabilitatea de participare: 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ideră turneul de la New York mai interesant (probabilitatea: 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îl interesează niciunul din cele două turnee (probabilitatea 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teorema de înmulţire a probabilităţilor, rezultatul e imediat: probabilitatea unei victorii este 0,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convinşi că – ori de câte ori din calcularea unei probabilităţi tragem concluzii neraţionale sau ulterior infirmate – nu am înţeles bine problema pe care trebuia s-o rezo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TRAGERI DINTR-0 URNĂ BINARĂ: ÎNMULŢIREA PROBABILITĂŢILOR, Pentru a pune în evidenţă comportarea probabilităţilor, este convenabil să alegem schema cea mai simplă: nu vom recurge deci la urna ternară decât atunci când însăşi natura problemei ne va împiedica să raţionă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deci la urna binară, ba chiar la urna-etalon, cu compon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3; 3), vom căuta probabilitatea de a extrage două bi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nu are nici o soluţie, atâta vreme cât nu sunt precizate condiţiile în care se fac cele două extrageri. Cea mai mare parte a amăgirilor, pe care le „hrăneşte” hazardul, provin din probleme prost for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amina cele trei soluţii care pot fi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ă, prima soluţie. Băgăm mâna stângă în urna L şi scoatem o bilă pe care o păstrăm în mână; facem acelaşi lucru cu mâna dreaptă. Care e probabilitatea Pr ca în fiecare mână să avem o bil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 două mâini, există patru cazu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 RN' NR' N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sânfc plasate în ordinea mâna stângă – mâna dreaptă şi accentele corespund mâinii drepte). Probabilităţile respective le vom not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P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chestiunea pe care o tratăm nu are nici o importanţă faptul că: Pr=Pn! &gt;i PL = P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una din cele patru posibilităţi considerate va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TRAGERE: Să notăm cu pr (= 1/2) probabilitatea ca să extragem cu mâna stingă o bilă roşie. Obţinem cu uşurinţă valoarea lui pr, căci cazurile favorabile sunt RR' şi RN'; folosind definiţia, rez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XTRAGERE: De vreme ce în mâna stingă avem o bilă roşie, nu ne mai aflăm în faţa urnei iniţiale L, ci a unei noi urne să notăm cu p'p (=2/5) probabilitatea ca, acum, să „dibuim” cu mâna dreaptă o bilă roşie. Singurul caz favorabil ca şi a doua bilă să fie roşie este RR'; cele două cazuri posibile sunt RR' şi RX' ş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mulţim membru cu membru aceste două ultime egalităţi, găsim imediat răspunsul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L 2 – 1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obabilitatea de a avea, în fiecare mână, o bilă roşie este egală cu probabilitatea de a extrage mai întâi o bilă roşie cu mâna stingă, înmulţită cu probabilitatea de a extrage apoi o bilă roşie (cu mina dreaptă) din urna al cărui conţinut e modificat (prin efectul primei ex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eveniment X constă în apariţia succesivă a două alte evenimente Y, apoi Z, probabilitatea de apariţie a lui X este egală cu produsul dintre probabilitatea de realizare a lui Y şi noua probabilitate ce trebuie atribuită lui Z, ştiind ca Y a avut lo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probabilitate se numeşte probabilitatea lui Z condiţională Y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lui X se numeşte probabilitate compusă, probabilitatea lui „Z după Y”, sau probabilitatea evenimentului „în acelaşi timp Y şi Z”; probabilitatea compusă se obţine prin înmulţirea probabilităţilor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nunţ despre înmulţirea probabilităţilor e corespondentul celui despre adunarea lor. În ceea ce priveşte valoarea numerică, există însă o diferenţă esenţială: probabilitatea totală e mai mare decât fiecare clin probabilităţile parţiale; probabilitatea compusă e mai mică decât fiecare dintre probabilităţile componente (înmulţind între ele două fracţii, ambele subunitare, obţinem o nouă fracţie, mai mică decât fiecare din cele două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lemă, a doua soluţie, întrebarea: „care e probabilitatea Pr de a extrage două bile roşii din urna &lt;5?” poate fi precizată ş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prin a extrage o bilă. După ce vedern care e culoarea ei (presupunem că e roşie), punem la loc ft/'a în urnă; amestecăm bine bilele şi facem o a doua extrageie. De data aceasta avem de-a face din nou cu aceeaşi urnă L; cum se spune familiar, „o luăm de la capăt”. A doua probabilitate (pe care am notat-o cu p'r) este identică cu prima pr şi formula, pe care am găsit-o mai înainte, devine în acest caz: rezultatul e mult diferit de cel precedent. Această dificultate nu apărea în cazul probabilităţii totale: când se face o singură extragere, nu trebuie specificat dacă bila este sau nu pusă la loc în 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ma probabilităţilor compuse se simplifică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eveniment X constă în apariţia succesivă a două evenimente identice U, probabilitatea lui X este egală cu pătratul probabilităţii lui U (enunţul se extinde imediat la cazul a N evenimente identice; va fi necesar să revenim mai detaliat asupra acestei chestiuni; probabilitatea compusă devine cu atât mai mică cu cât numărul N 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ăm a doua problemă, spunând că probabilitatea pr e stabilă sau că a doua probabilitate e independentă de prima1. Cel mai adesea în practică ne întâlnim cu această problemă: ilustrarea ei cea mai familiară este aruncarea cu banul, când se iau toate precau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roblemă, a treia soluţie. Cum condiţia pe care o vom impune e neaşteptată, să explicăm întâi pe un caz particular cum poate ea să se ivească. Se dă drumul la o bilă într-o ruletă, de a cărei bună funcţionare nu suntem siguri, şi apare ROŞU. Această experienţă poate să ne întărească presupunerea că ROŞUL e avantajat de un mic defect de fabr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acum schema urnei binare. Vom conveni că, la fiecare extragere, nu numai că vom pune la loc bila scoasă, dar vom introduce, în plus, o bilă de aceeaşi culoar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a extragere se efectuează din urna şi dacă scoatem o bilă roşie, a doua extragere se va face din urna probabilitatea de a extrage succesiv două bile roşii va fi acum: celei de a treia ipoteze îi corespunde un rezultat numeric mai mare decât fiecăreia din prim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sideraţii de acest tip se leagă şi enunţul unei probleme, ce se poate aplica la fenomene extrem de variate [37]. Studiem un eveniment, fără să dispunem de o metodă de evaluare a probabilităţii sale de apariţie. Singurul lucru pe care l-am constatat este că evenimentul s-a realizat ori de câte ori au fost satisfăcute condiţiile sale de posibilitate. Altfel spus, el s-a produs de s ori fără greş. Care e probabilitatea ca acest eveniment să apară încă o dată? Rezultatul pre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corect spus, cele două evenimente (şi nu probabilităţile lor) stnt independente; apariţia unuia dintre ele nu influenţează In nici un fel realizarea celuilalt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 complicate, despre care vom da o idee la pagina 43 (problema a patra). Să spunem doar că rezultatul [33] este dat de fracţia s + 2 şi că precizia e cu atât mai bună cu cât numărul s 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şi înmulţirea probabilităţilor constituie abc-ul cunoştinţelor noastre despre hazard. Nu ne îndoim o clipă de dificultăţile ce vor surveni în aplicarea lor, cu atât mai mult cu cât, adesea, vom recurge şi la o operaţie şi l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în mod deosebit asupra opoziţiei fundamentale dintre urna în care punem şi cea în care nu punem la loc bila extrasă. Tot atât de inutil este să încercăm să înţelegem hazardul, dacă nu dobândim idei clare asupra sensului expresiilor: „o singură dată” şi „cel puţin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Ca de obicei, vom lua un exemplu în acelaşi timp general şi simplu, cel mai simplu exemplu cu aplicabilitat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faţă un pachet cu 32 de cărţi etalate în evantai (cu spatele în sus), care e probabilitatea Ps de a extrage un singur AS, dacă luăm în fiecare mână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ca Asul să fie extras cu mâna stingă este J*”/2; aceeaşi e probabilitatea pentr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ca model urna şi începem cu mâna stângă. PSJ2 e o probabilitate com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abilitatea de a scoate o bilă roşie (un As) cu mâna stângă este, aşa cum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 ps=tt =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am tras cu mâna stingă un As, probabilitatea ca mâna dreaptă să nu întoarcă un As trebuie calcuiată relativ la noua ur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1 (3; 28) l şi are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teorema probabilităţilor compuse, obţinem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x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Să vedem acum care e probabilitatea P2 de a trage un As cu fiecare mână, adică în total doi 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2 e o probabilitate compusă. Primul eveniment are o probabilitate ps, al doilea1 o probabilitate p' g, ceea ce dă (printr-un raţionament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2=- X – =-^=0,01201. 8318X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dată (prima metodă). Vom nota cu P probabilitatea corespunzătoare. De data aceasta intervin probabilităţile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a presupunere. Scoatem cu mâna stingă din urna (3 o bilă roşie (un As). Ceea ce înseamnă o probabili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importanţă, în acest caz, ce vom extrage c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doua presupunere. Băgăm mâna stingă în urna (B şi nu scoatem o bilă roşie (nu tragem un As). Probabilitatea de a obţine o altă carte decât un As este: întindem mâna dreaptă către noua urnă &lt;3” (4;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eveniment este: extrageiea unui As eu mina 'stingă, iai al doilea constă în întoarcerea unui As cu mina dreapt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coatem cu această mână o bilă roşie (un As) şi probabilitatea unei asemenea extrager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teorema probabilităţii totale, avem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s+ (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brul drept al egalităţii sâat doar doi termeni, căci, evident, presupunerile a şi b se exclud). E suficient atunci să efectuăm cal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X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dată (a doua metodă). Să calculăm acum probai bilitatea P de a nu avea în nici o mână vreun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babilitatea ca să nu extragem cu mână stângă o bilă roşie (un As) din urna (B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flându-ne acum în prezenţa urnei (B”, probabilitatea de a nu extrage cu mână dreaptă un As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27 lpd=l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1 Probabilitatea P e dată de teorema probabilităţilor compuse: o X 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evenimentul contrar lui „să nu extragem nici un As”? Ei bine, el este „sa extragem cel puţin un As”. Cele două probabilităţi P şi P sunt probabilităţi complementar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x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dată (a treia metodă), în cazul particular care ne interesează, evenimentul „să extragem cel puţin un A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babilitate P) se poate realiza în două şi numai în două moduri: a) Să extragem un As (probabilitate 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ă extragem doi Aşi (probabilitate P2). Acum intră în scenă probabilităţile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S+P2. De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x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X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X31 şi „cădem” din nou peste rezultatul obţinut atât cu prima cât şi cu a doua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ăm prin această analiză minuţioasă să provocăm „reacţii variat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le fac pe toate, aşa cum judec eu, Orice, de-acum încolo, veţi spune despre mine. [32]; unii cititori vor socoti poate aceste consideraţii când incomprehensibile, când superflue! De fapt ele nu necesită decât un minim de interes şi perspicacitate; atenţia pe care trebuie însă să le-o acordăm este ca un antidot împotriva tuturor „gogoşilor”, ce se abat ca o mană asupra sărmanei umanităţi, în plus, ele sunt comparabile cu adevărurile elementare de genul: „când obiectul F e la dreapta obiectului G şi la stingă obiectului H, obiectul F se află între ele” (care e un postulat de ordine în axiomatica lui Hilbert). Întreaga ştiinţă se bazează pe fapte experimentale de acest gen; dar e nevoie de o anumită vigoare intelectuală pentru a desprinde din ele consecinţele pe care le com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extrage – cum am făcut mai înainte – două bile dintr-o singură urnă, putem considera simultan două urne, pe care ne va fi suficient să le luăm binare. Calculul probabilităţilor este, hotărât lucru, o ştiinţă a urnelor mai degrabă decât o „ştiinţă a ignorantului”1! Ca de obicei, vom alege date numerice care să ne conducă la rezultate cit mai simpl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robleme pe care le vom examina succesiv vor avea drept model cele două ur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u 100 de bile, din care 25 roşii şi 75 negre; a doua cu 90 de bile, din care 54 roşii şi 36 negre). Dacă experimentăm separat cu fiecare urnă, probabilităţi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Şi pn=- (urna &l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n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ul glumeşte, desigur, dar – vai l – amară glumă! Căci azi mulţi (şi printre ei şi oameni de ştiinţă I) au impresia că teoria probabilităţilor este un fel de joacă gratuită cu urne, doar vag înrudită cu matematica formală, axioma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li trebuie remarcat că acei ce împărtăşesc această opinie ignoră faptul că, încă din deceniul trei al secolului nostru, calculul probabilităţilor a devenit o disciplină matematică axiomatizată, riguroasă. In al doilea rând, modelul urnei însuşi are bogate implicaţii în practică, nu totdeauna aşa de simple ca acelea tratate în această carte; urna lui Ehrenfest, de exemplu, constituie modelul pentru mişcarea haotică a moleculelor intre două containere care comunică (K.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robleme – care presupun o bună înţelegere a celor expuse mai înainte – sunt de dificultate crescândă; ultimele două ne vor dezvălui lucruri realmen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ă. Dispunând de urnele &lt;3 şi (B', amestecăm conţinutul lor într-o urnă mai mare pe care o notăm (3-&lt;3'. Care este atunci probabilitatea pr de a extrage o bil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urnă conţine 190 de bile, din care 79 roşii, ceea ce n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 – =0,41579.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 copilărească, care nu figurează aici decât pentru a fi comparată cu rezultatul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lemă. Considerăm din nou cele două urne &lt;3 şi (B' distincte, dar presupunem că ele nu pot fi distinse. Urnele sunt puse în faţa dumneavoastră ca să alegeţi una dintre ele1; apoi veţi extrage o bilă din urna aleasă. Care e probabilitatea p^ ca această bilă să fi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ăţile P şi P' de a alege urna (B, respectiv (B' sunt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r&g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est lucru stabilit, nu ne rămâne decât să raţionăm corect asupra probabilităţilor compuse şi a probabilităţilor totale, conformându-ne notaţiilor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X: Z după Y. Evenimentul Y constă în alegerea urnei (B (probabilitate P); evenimentul Z este extragerea unei bile roşii din &lt;3 (probabilitate pr). Probabilitatea pr e independentă de faptul că am preferat pe f]} lui (ZT. Probabilitatea compusă est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t atât de bine am putea recurge la o a treia urnă, o urnă-etalon &amp; (r; n), In care, precum se ştie, numerele r şi n sunt egale. Exliagerea lui r (de exemplu) ne obligă să efectuăm extragerea principală din urna (B,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identice ne conduc la găsirea, pentru evenimentul X', a probabilităţii co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rPentru evitarea oricărei ambiguităţi, să numim acum B şi C cele două evenimente de probabilitate Ppr şi respectiv P'p^. Evenimentul A, care ne interesează şi a cărui probabilitate am notat-o cu p'„ este următorul: obţinerea unei bile roşii, indiferent de urna aleasă iniţial. E clar că B şi C se exclud (dacă am ales urna &lt;3, cealaltă urnă nu intervine, şi reciproc). Rezultă că: f, =PPr+P'p'r, de unde, înlocuind literele prin val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diferit de cel al primei probleme: nu este acelaşi lucru dacă amestecăm conţinutul celor două urne sau dacă le lăsăm intacte, fără să avantajăm pe vre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roblemă. Până acum am admis de fiecare dată că un eveniment K a avut loc şi că suntem în căutarea probabilităţii de a se produce una din consecinţele sale L (aleasă dintre toate eventualităţile posibile L, L', L”,.). Strict vorbind, aceasta este o previziune (parţială)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de asemenea posibil să „atacăm” problema în sens invers [3]. Ne plasăm în momentul de timp când evenimentul rezultant L 5-a produs efectiv1. El poate să succeadă diverselor evenimente antecedente K, K', K”,. Şi ne întrebăm care este probabilitatea ca unul dintre ele (K, de exemplu) să fi avut loc. Nu mai este vorba acum de probabilitatea consecinţelor, ci de probabilitatea antecedentelor2: în mod simetric, este vorba de o reconstituire (parţială) 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linierea noastr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vorbeşte mai des despre „probabilitate a cauzelor”, dar cuvlntul. Cauză„ ridică grave obiecţii din punct de vedere ştiinţific [26] şi este preferabilă evitarea lui. Expresia „probabilitate a ipotezelor” nu este suficient de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 cuvântul „parţială”, subliniem că, în ambele cazuri, ne ocupăm de legi de probabilitate şi nu de relaţii funcţionale, în sensul determinismului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cât „să întoarcem pe dos” cea de-a doua problemă, pentru a calcula probabilitatea uneia dintre cele două antecedente posibile (se poate generaliza cu uşurinţă la cazul unui număr oarecare de antecedente). Să păstrăm aceleaşi no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ntecedente (care se exclud) sunt: „extragerea din urna CB” şi „extragerea din urna CB”'. Am folosit una din urne, dar nu ştim care. A ieşit o bilă roşie. Care e probabilitatea ty ca bila roşie să fi fost extrasă din urna C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iscuţiei preliminare detaliate cu grijă, soluţia este imediată: numărul cazurilor posibile e proporţional cu probabilitatea p'r a evenimentului notat cu A (obţinerea unei bile roşii, indiferent de urna aleasă) în acelaşi fel în care numărul cazurilor favorabile e proporţional cu probabilitatea Ppr a evenimentului notat cu X, apoi cu B (extragerea unei bile roşii din urna C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rămâne decât să ţinem seama de definiţia probabilităţii şi să înlocuim, la numitor, p'r prin valoarea sa scrisă mai înainte, pentru a obţine formula fundamentală1: r + P'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tele noastre numeric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 A =0,29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robabilitatea ca bila roşie să provină din urna CB'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_Ş=i? =0,705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problemă. Această ultimă problemă se grefează pe cea precedentă, scoţând în evidenţă întreg interesul pe care îl 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noscută sub numele de formula Iui Bayes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tras o bilă roşie din una din cele două urne; ştim că extragerea s-a făcut din urna din dreapta, de exemplu, dar nu ştim dacă ea are compoziţia (B sau &lt;3'. Totuşi putem profita de cunoaşterea lui ţ$: punem la loc bila în urna din care provine, amestecăm bilele în ea şi efectuăm o nouă extragere din această urnă (cea din dreapta). Vom extrage o bilă roşie cu o probabilitate p^, care acum este [3]: ceea ce n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un al treilea rezultat care diferă de prim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chematizat la maximum, principiul estimării eventualităţilor viitoare în conformitate cu evenimentele constatate, ceea ce nu este decât adaptarea comportamentului omului la circumstanţele exterioare; în particular, discutarea şi utilizarea statisticilor se bazează pe raţionamente de acest gen, pe „împletirea” probabilităţilor în ca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mai vii aceste consideraţii, puţin cam abstracte prin natura lucrurilor, le vom ilustra prin două exemple – unul, pur şi simplu frapant, celălalt, de un interes mai general – datorate unor mari sav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ceartă cu un necunoscut. Prima dată când el împarte cărţile, întoarce un „Popă”. Care e probabilitatea antecedenţei: „partenerul meu este un trişor”? [38]. Soluţia, asupra căreia nu vom insista, presupune concursul psihologiei şi al matematicii, care furnizează primele elemente de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plicaţie se referă la naşterea gemenilor [11]. Pornim de la o statistică anuală (penlru Franţa), în care găsim următoarel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ieţi. 2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te. 27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şi o fată. 3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18 n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se pune este de a căuta probabilitatea următoarelor două eventualităţi: care e probabilitatea ca sexul unuia din gemeni să fie determinat de sexul celuilalt? Care e probabilitatea ca cele două sexe să fie complet contingente („datorate haz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vom detalia calculele, dar vom arăta cum problema poate fi adusă la o „problemă cu urne”: o urnă binară &lt;3 (r; n), în care bilele roşii R reprezintă băieţii şi bilele negre N fetele, este, la fiecare probă, supusă unor extrageri duble (urmată de punerea la loc a bilei); rezultatul fiecărei extrageri aparţine uneia din cele patru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 RN NR NN; rezultatele sunt notate1 de cineva care ne ajută, care uneori e distrat (în loc să asculte care e culoarea celei de-a doua bile extrase, el scrie a doua oară aceeaşi literă). Recenzăm cele 8918 înregistrări, care se repartizează după tabelul de mai sus, şi dorim să cunoaştem care e proporţia cazurilor în care cel ce ne-a ajutat a fost ne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sesizat probabil că „neatenţia celui ce ne ajută” este sinonimă cu „corelaţie maximă”. Rezultatul 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8501 = probabilitatea unei simultaneităţi riguroase, 0,71499 = probabilitatea unei independenţe totale, adică în 71 şi jumătate dintr-o sută de cazuri, sexul celui de al doilea geamăn e acelaşi ca şi la o naştere simplă. Matematica ne învaţă care e probabilitatea în cazul în care intervine doar hazardul. Ea nu ar putea să meargă mai departe, dar ghidează cercetările către o concluzie practic certă, care nu se poate obţine, în fiecare compartiment al cunoaşterii, decât prin metode proprii ştiinţ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antecedentelor joacă, în viaţa practică, un rol pe care marea majoritate a oamenilor instruiţi e departe de a o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mărgini aici la două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la îndemână cunoştinţele actuale ale psihiatriei, istoricul se poate întreba care era cauza unei boli mintale a cutărui personaj celebru. Extrăgând note din texte, el va evalua, de exemplu, probabilitatea ca această boală să fi fost consecinţa ravagiilor treponemei, sau o psihoză maniaco-depresivă congen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minalist (de bună-credinţă, se înţelege) trebuie, după descoperirea unui cadavru, să stabilească care sunt probabilităţile plt p2 şi Ps'- ca decesul să fie datorat unui accident, unei sinucideri (cu sau fără punere în scenă) sau unui asasinat. Dacă respectiva persoană trăia în condiţii favorabile (din dublul punct de vedere social şi sanitar) şi dacă un accident este improbabil, probabilitatea p3 e foarte aproape de unitate. Dacă, dimpotrivă, examinarea vieţii defunctului revelează antecedente enigmatice (cum ar fi o existenţă dublă, încurcături financiare, acţiuni regretabile,.) în timp ce p1 e din nou foarte mică sau nulă, probabilitatea predominantă e în mod necesar p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PREŢ AL ŞANSEI: SPERANŢA MATEMATICĂ, VALOARE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fundamentală de probabilitate nu e singura care intervine în studiul hazardului. De ce este aşa, vom vedea imediat, examinând aruncarea cu un 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de a impune garanţii analoage cu cele pe care le-am detaliat relativ la aruncarea cu banul, cele şase „puncte” obţinute aruncând un zar sunt evenimente echiprobabile [27]; probabilitatea fiecăruia dintre ele este 1/6. Dar nu fiecare punct are aceeaşi utilitate; cititorul ştie, de exemplu, că la jocul de table, punctele mari sunt aproape totdeauna mai utile. Acestea fiind spuse, să ne propunem să calculăm numărul de puncte pe care îl aduce în medie fiecare aruncare a unui zar. Acest număr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4+5+67 o. – m= – – = – =3 puncte şi jumătate 6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uma celor şase „utilităţi” posibile, împărţită prin numărul eventualităţilor). Putem scrie pe m sub forma: unde diverşii e sunt fracţii cu acelaşi numitor (şase) şi al căror numărător este utilitatea respectivă (1; 2; 3; 4; 5; 6). Astfel, pentru faţa CINCI, avem: acest număr e numit speranţă matematică a feţei CINCI; ea se obţine prin înmulţirea utilităţii, care este egală cu 5, cu probabilitate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numeşte „speranţă matematică” a unui eveniment oarecare produsul dintre utilitatea şi probabilitatea sa. Definiţie absolut naturală, de vreme ce interesul pe care îl purtăm unui eveniment aleator este cu atât mai mare cu cât acesta e în acelaşi timp mai folositor şi ma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ţiune ar putea, la primă vedere, să pară o nouă complicaţie. Da, dar complicaţie care simplifică: calcularea speranţei matematice nu ridică dificultăţi de genul celor pe care le-am întâmpinat în manipularea proba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ititorul a remarcat că valoarea medie m a unei probe este pur şi simplu egală cu suma speranţelor matematice ale tuturor eventualităţilor care pot su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ea „speranţă matematică” constituie un bloc inseparabil, un fel de cuvânt compus, căruia nu i se pot disocia elementele; într-un anume sens, ea este valoarea numerică a speranţei, „adevăratul preţ al şansei” [15]. Această locuţiune păstrează pecetea originii calculului probabilităţilor, căruia Blaise Pascal şi Pierre de Fermat i-au pus bazele în prima jumătate a secolului al XVII-lca, tocmai meditând asupra jocurilor de noroc1. Iată încă două comentarii interesante: ea este speranţa noastră de a obţine maximum posibil, temperată sau diminuată de teama de ceea ce este mai rău, aşa încât valoarea aşteptărilor noastre e ceva intermediar între „foarte binele” pe care îl sperăm şi „foarte răul” de care ne este frică [4]. Speranţa matematică reprezintă valoarea echitabilă a avantajelor (pozitive şi negative) încă incerte a evenimentelor ce se vor produc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matematică nu e un număr „pur” (sau, mai bine zis, un raport) ca probabilitatea; ea se exprimă în aceleaşi unităţi ca şi „utilitatea” pe care o reprezintă. Am văzut deja că ea poate fi un număr de puncte; vom vedea mai târziu că poate fi şi un număr de probe, în cazul pariurilor sau al jocurilor de bursă, ea este un număr de franci (câştigaţi sau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titudinea este o varietate particulară de probabilitate, trebuie să re ferim să dăm crezare afirmaţiei inverse: o speranţă matematică, exprimată prin/”franci, nu 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itorul poate g'jsi detalii despre primele probleme care au dat naştere calculului probabilităţilor, în cartea lui Renyi, citată şi mai înainte, în capitolul „Prima scrisoare”, în această carte, în „Note introductive”, există o scurtă biografie a lui Fermat, iar în „Anexă”, date despre Pascal şi despre istoria calculului probabilităţilor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 cu certitudinea de a câştiga/”franci. Ne putem da seama cu uşurinţă de acest fapt pe un exemplu concret [8J: dacă avem o şansă din zece de a câştiga 200 de franci, speranţa matematică (pozitivă) este de 20 de franci. Aceşti 20 de franci nu reprezintă altceva decât suma pe care este echitabil să o dăm oricui ar accepta să ne ia locul. Dar aceşti 20 de franci nu sunt câtuşi de puţin o valoare posibilă a câştigului: singurele valori posibile ale câştigului sunt O franci şi 20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de acest gen intervin în viaţa de fiecare zi, sub o formă vagă şi abia conştientă: trebuie, de exemplu, să alegem între a accepta şi a nu accepta un risc. Astfel, a avea o şansă din două de a încasa l 000 de franci echivalează „matematic” cu 500 de franci. Dar unii vor prefera să rămână cu cei 400 de franci din buzunar, iar alţii vor cumpăra bucuroşi această şansă cu 600 de franci. Cine greşeşte? Cine procedează corect? Pentru a decide, te simţi tentat să „scormoneşti” în acest arsenal de maxime puerile şi „oneste”, pe care generaţiile şi le transmit cu pioşie, botezate „înţelepciunea naţiunilor”. Parcă şi auzi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economiseşte decât să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riscă nu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îndoieli, abţine-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necdote [11] ne vor oferi o vedere de ansamblu asupra combinării judicioase a argumentelor matematice ş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uzarea unui pariu avantajos. Rene, care are 100000 de franci, se întâlneşte cu un original, imens de bogat, care îi propune – cu toate garanţiile posibile – să joace cei 100000 de franci ai săi contra un milion, pe o singură aruncare a banului. Dacă el consimte, speranţa matematică totală este: l ooo ooo 100 ooo 2~' adică 450000 de franci. Nici un matematician serios nu va pretinde totuşi că trebuie acceptată această ofertă; ba chiar mulţi dintre ei o vor declina, şi încă din motive temein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izia ar putea să fie inversă, dacă „originalul” i-ar propune lui Rene să joace 100 de franci contra l 000, în aceleaş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ceptarea unui pariu dezavantajos. Alphouse se află într-o regiune îndepărtată, singur, fără cunoştinţe; el e foarte bogat şi va primi mâine o importantă sumă de bani; dar el are motive puternice să se urce pe un pachebot care pleacă peste o oră şi la care biletul costă 800 de franci, în timp ce el nu are acum decât 600 de franci. Un „descurcăreţ”, căruia el i-a povestit dificultăţile sale financiare, îi propune, „pentru a-l îndatora”, să joace la aruncatul cu banul cei 600 de franci contra 400. Speranţa matematică total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de franci; dacă el consimte, va schimba certitudinea de a-şi păstra cei 600 de franci (provizoriu neutilizabili) cu „teama” matematică de a pierde 100 de franci. Oricine va fi de acord că este avantajos pentru Alphonse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u toţii acceptăm pariuri dezavantajoase, cel puţin cumpărătorii de bilete la Loteria Naţională, înfiinţată în 1933, „imoralitatea” loteriei a fost denunţată în termeni viguroşi de toate guvernele franceze care s-au succedat de atunci şi până azi; dar toate au conservat cu sfinţenie această instituţie. Greşeala lor n-a constat poate în menţinerea ei; ci, mai degrabă, în faptul că mai întâi au tunat şi fulgerat împotriva ei, pentru a se dezice apoi: cercurile politice ar trebui să fie cele din urmă care să considere că îmbogăţirea pe calea lozului cel mare poate fi mai imorală decât cea datorată anumitor speculaţ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valuăm speranţa matematică pe care o plătim cu bani gheaţă cumpărând un bilet la Loterie. A existat o n ariaţie de necrezut a numărului lozurilor şi a valorii lor: ultima reţetă a constat în emiterea unui milion de bilete întregi (de 100 de franci fiecare), cu bilete câştigătoare în valoare totală de 60 de milioane. Media restituirilor este deci de 60 de franci pe bilet întreg; speranţa matematică totală a operaţiei este de -40 de franci (cumpărătorul plăteşte 100 de franci pentru eventualitatea unui câştig de 60 în medie). Cu un Lilet „zecime”, cumpărătorul scoate din buzunar 11 franci pentru un câştig mediu de 6 franci. Se poate totuşi afirma, în concordanţă cu majoritatea matematicienilor, că nu este cu totul nesăbuit să cumperi un bilet. Căci cumpărătorului – care îşi reduce puţin din venit – nu-i pasă câtuşi de puţin dacă face o afacere bună; el e doar în căutarea unui pic de speranţă, a posibilităţii (dacă are imaginaţie) de a construi castele în Spania, a certitudinii că va fi furnicat de emoţie, ascultând sau citind lista numerelor câştigătoare [2]. Persoanele care câştigă un loz mare consideră în general că – cumpărându-şi un bilet – au dat dovadă de înţelepciune şi spirit de previziun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eria Naţională încasează deci o t, umă, de ordinul a 40%, din care aproximativ un sfert serveşte la acoperirea cheltuielilor ei: nu este un joc echitabil. Acest adjectiv se referă la ansamblul de convenţii prin care niciunul dintre parteneri nu este nici avantajat, nici lezat: jocul echitabil cel mai simplu are drept model urna-et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 n) cu 7=n, caz în care unul din jucători pariază 10 franci, de exemplu, pe apariţia unei bile roşii, iar al doilea acceptă pariul (aruncarea cu banul cu mize egale); speranţa matematică totală a fiecăruia dintre jucători este nulă. Se ajunge la această situaţie, ori de câte ori sumele puse în joc (mizele) S şi S' sunt proporţionale cu probabilităţile: l = _L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p'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p)-S'p=0, ceea ce exprimă faptul că jocul este echitabil (speranţa matematică totală la fiecare partidă este 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baterilor, despre care cititorul îşi va face curând o idee, e formală: dacă jucăm indefinit un joc – fie el şi echitabil – certitudinea de a ne ruina este completă, oricare ar fi capitalul disponibil. Un bancher, care ar accepta pariuri echitabile cu toţi jucătorii care s-ar prezenta, poate fi sigur că se va ruina, căci publicul nu e altceva decât un unic jucător extrem de bogat; publicul – care nu s-a ruinat niciodată – ruinează pe imprudenţii care îl atac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mai stau astfel, de îndată ce jocul încetează de-a fi echitabil: un avantaj – fie el cât de mic – îndepărtează certitudinea ruinării. Făcând abstracţie de cheltuielile generale, un anume avantaj al patronului de cazinou este necesar; important este doar ca acest avantaj să nu fie exagerat [5]. Într-adevăr, stabilimentele de joc prevăd pentru fiecare partidă, o retribuţie minimă (1,37% şi 2,71%, după modul în care se mizează, la ruletă); caniota atinge totuşi o valoare exorbitantă (11,11%) la extragerea bilei. Cu atât mai mult cu cât, între cazinou şi Loterie, există o deosebire esenţială: în primul caz, poţi miza de trei ori pe minut; în al doilea, nu se fac decât câteva extrager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de imoralitate poate fi reluat împotriva cazinourilor şi a cercurilor deschise, dintre care unele nu sunt decât vulgare tripouri: e lamentabil să vezi, sâmbătă seara, anumiţi oameni care îşi risipesc banii, obţinuţi prin munca de o săptămână, aşa cum adesea se întâmplă în porturi. Totuşi trebuie remarcat că, în stadiul actual al moravurilor, marile „întreprinderi ale jocului” îndeplinesc, în felul lor, o anume funcţie socială: nu numai că ele asigură existenţa unui personal important şi varsă sume mari în casele publice, dar tot ele distribuie speranţă celor umiliţi (cărora ar trebui să li se facă o educaţie pentru a nu cheltui disproporţionat) şi, mai ales, ajută pe cei bogaţi să lupte împotriva lipsei de ocupaţie (ceea ce constituie, în aceeaşi măsură ca şi alte forme de lux, un mijloc de egalizare a aver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 ca şi în pasajele anterioare – autorul condamnă o societate In care inegalitatea socială se agravase considerabil, In condiţiile situaţiei dezastruoase a Franţei din primele luni ale celei de-a doua conflagraţii mondial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 REPETATE; PROBABILITĂŢI DE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eja aluzie la probele repetate, pe care le caracterizăm aici prin faptul că un anume eveniment are mereu aceeaşi probabilitate: pentru a fixa ideile, aşa stau lucrurile în cazul unei urne, în care se pune la loc, după fiecare extragere, bil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de probe repetate constituie chiar miezul teoriei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să pregătim terenul, răspunzând la câteva chestiuni de interes absolu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pentru început urna-etalon (sau, echivalent, aruncarea cu 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n) c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înmulţirea probabilităţilor, probabilităţile de a extrage succesiv l 2345. Bile roşii sunt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l 1 J_ 248163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simetrie, acestea sunt totodată şi probabilităţile de a nu extrage decât bile negre, sau, ceea ce revine la acelaşi lucru, de a nu extrage nici o bilă roşie în l 2345. Extr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vom întreba care e numărul mediu de probe pe care trebuie să le efectuăm pentru ca să se producă o dată evenimentul: „extragem o bil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ăr mediu se va prezenta ca suma speranţelor matematice ale tuturor cazurilor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in două, vom obţine o bilă roşie chiar la prima extragere, de unde speranţa matematică est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uăm la prima extragere, o dublă extragere ne va furniza o bilă roşie o dată la fiecare patru încercări, de unde speranţa matematică est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extrageri eşuând, o extragere triplă ne va da o bilă roşie o dată din opt daţi, de unde speranţa matematică est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ă puţină dexteritate pentru a însuma într-un mod foarte simplu toate aceste speranţe matematice, care reprezintă, fiecare, un număr (fracţionar) d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URI. L + 1/2 + 1/4 + 1/8 + 1/16+., de unde rezultă imediat1 că suma totalurilor parţiale este egală cu 2. Dacă un eveniment are probabilitatea 1/2, sunt necesare două probe (în medie) pentru ca el să se producă. Semnificaţia speranţelor matematice, în acest caz, apare acum cu claritate. Folosindu-ne de urna &lt;5, ne propunem să extragem indefinit bile, până când obţinem una roşie; experienţele necesare se repartizează în diverse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imediat” să nu dea totuşi iluzii cititorului I Dacă însumarea pe fiecare coloană şi a totalurilor parţiale se face uşor, ţinând seama că avem de-a face cu progresii geometrice cu termeni iniţiali diferiţi şi aceeaşi raţie (1/2), In schimb operaţia de însumare mai întii pe coloană şi apoi pe linii (deci în ordine inversă celei iniţiale) trebuie justificată; or, această justificare presupune un bagaj cu mult mai serios de cunoştinţe matematic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in două, experienţa se va încheia după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in patru, vor fi suficiente două extrageri; O dată din opt, vor fi necesare tr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obe necesare (în medie) provin prin urmare din total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xperienţe cu o extragere, adică. 1/2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xperienţe cu 2 extrageri, adică. 1/2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xperienţe cu 3 extrageri, adică. 3/8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2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o simplă comprimare de limbaj, care are dealtfel darul de a-i face pe oameni să se abandoneze unei dulci ilarităţi: 3,6713 automobile ieşite pe săptămână din cutare uzină; 0,8058 persoane accidentate zilnic pe stradă etc. Glumele nereuşite, pe care le declanşează automat acest mod de vorbi, sunt un simptom grav de incomprehensiune şi de fat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pe care l-am enunţat este general: fiind dat un eveniment, a cărui probabilitate este p, numărul mediu SJl de probe pe care trebuie să le efectuăm pentru ca el să se realizeze o dată este: cum era de aşteptat, numărul mediu de probe e cu atât mai mare cu cât probabilitatea e mai mică. Dar raţionamentul anterior rezolvă cantitativ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mergem mai departe, ocupându-ne de un eveniment care urmează să se producă des1. Atunci trebuie să distingem două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rim ca evenimentul să apară de t ori. Dacă evenimentul s-a produs deja o dată, trebuie să efectuăm încă W.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neînţeles că şi această problemă e tratată, impunlnd condiţia ca, In seria de probe care se efectuează, probabilitatea evenimentului considerat să rămână aceeaşi; sau, cum se mai spune, să studiem o serie de probe mutual independent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l să se realizeze a doua oară. Şi aşa mai departe, în total, numărul mediu de probe este $&gt; {t, adică 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oblema reuşitelor consecutive este cu totul diferită: impunem evenimentului să se producă de mai multe ori la rând, fără nici o întrerupere (de exemplu: să extragem de 20 de ori la rând o bilă roşie din urna L). Să notăm cu s numărul reuşitelor consecutive; nu avem – în această carte – pretenţia de a explica în detaliu ce se petrece în acest caz, fiind obligaţi să renunţăm la calcule matematice ceva mai complexe şi mărginindu-ne deci mijloacele de expresie la strigătul perfecţionat al maimuţelor şi al câinilor [24]. Menţionăm doar că numărul mediu M al probelor pe care trebuie să le efectuăm e dat de o formulă destul de dificil de stabilit1, dar că ne vom forma o idee destul de clară despre acest număr M în toate circumstanţele imaginabile, examinmd tabelul 2 cu „dublă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întrebuinţare” al acestui tabel fi precizat prin trei exempl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găsim mai întâi (prima linie a tabelului 2) câteva valori ale lui 9M, numărul mediu de probe ce trebuie efectuatepentru ca evenimentul să apar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inia a 4-a din coloana a 4-a n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l 000000 aproximativ; aşa stau lucrurile în cazul extragerilor la Loterie, de vreme ce fiecare cifră – care iese dintr-o bilă – are o probabilitate de apariţie am presupus p =0,1; s=6, căci câştigul maxim se obţine pentru numere de şase cifre, în consecinţă, numărul 777777 va ie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această form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pp punând s-l, regăsim evident. ~=J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i P -&gt; 3/41/21/41/101 (*) 24102362011049803401111061812654601 milion 83651087380100 milioane 106720461 milion 1/210 miliarde 2012612 milioane 1500 miliarde 100 miliarde de miliarde (*) Mai adesea o probă decât două (exact, „patru treimi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el cu dublă intrare dând numărul mediu M de probe pe care trebuie să le efectuăm pentru ca evenimentul aleator să se producă de s ori consecutiv, în funcţie de diversele probabilităţ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e o dată la fiecare milion de lozuri mari. Un alt număr oarecare (de exemplu, 690263) va ieşi exact la fel de ra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ltima linie din coloana a 2-a „evocă” „seria de douăzeci de ori roşu” la ruletă: probabilitatea apariţiei ROŞULUI este într-adevăr foarte apropiată de 1/2 (numărul exact este 0,48649). O evidenţă a nenumăratelor rezultate la ruletă furnizează o confirmare riguroasă a calculelor matematice, corect efectuate: cele şase feluri de „serii de douăzeci” pot fi văzute apărând într-o perioadă de ordinul a mii de zile; se povesteşte, la Monte Carlo, că odată s-a produs „o serie de douăzeci şi nouă”. Vom reveni asupra iluziilor de neclintit ale „căutătorilor de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itatea crescândă a seriilor din ce în ce mai lungi şi caracterul constant al probabilităţii în fiecare probă sunt două afirmaţii identice: ele se deduc riguros una din cealaltă. A exprima îndoieli în acest sens nu înseamnă decât să ne trădăm pe noi înşine, să dovedim că nu înţelegem nimic despre jocuri (ceea ce nu e chiar aşa de grav) şi nici despre hazard (ceea ce din păcate este cu mult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totul despre numărul mediu de probe ce trebuie efectuate; ne vom ocupa acum de probabilitatea de apariţie, phobe repetate: probabilităţi de apariţie pe care o vom nota cu x, pentru a o distinge de probabilitatea matematică, pentru care rezervăm litera p şi pe care o presupunem invariantă de-a lungul probelor repetate („punem totdeauna la loc în urnă bila ex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undamentală care se pune e următoarea: Care e probabilitatea tt ca un eveniment (de probabilitate p) să se producă cel puţin o dată într-o serie de N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m soluţia în două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numim D evenimentul de probabilitate p şi F evenimentul contrar. D va fi, să spunem, apariţia unei bile roşii, F va fi extragerea unei bile negre, albe, galbene etc., din aceeaşi urnă, de compoziţie fixată. Evenimentului F îi corespunde probabilitatea complementară (l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desemnăm apoi prin G evenimentul compus, definit astfel: „N apariţii succesive ale bilei ne-roşii”. În virtutea celor spuse anterior, probabilitatea acestui eveniment G es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 „; dar ce trebuie să înţelegem prin evenimentul E contrar lui G? El este evenimentul constând în „mai puţin de N apariţii succesive ale bilei ne-roşii„, adică exact „una sau mai multe apariţii ale bilei roşii”. Evenimentul E este deci acela căruia dorim să-i găsim probabilitatea tt; aceasta nu e dccât probabilitatea complementară celei a lui G, ceea ce se scr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ă ne dă pe tc, când N e fixat (şi, bineînţeles, şi p); dar ea rezolvă de asemenea problema următoare: Care e numărul N de probe pe care trebuie să le efectuăm pentru ca probabilitatea realizării cel pu (in o dată a unui eveniment (de probabilitate p) să fie 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nsistăm asupra calculelor2, consemnăm rezultatele cele mai importante în tabelul 3: coloanele se refer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In această formulă, facem N egal cu unitatea, verificăm că probabilitatea matematică p nu e declt probabilitatea de apariţie Într-o singură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itorul, care e familiarizat cu logaritmii, va remarca imediat că N se obţine prin formula: log (l-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og (l-p) diverse evenimente a căror probabilitate matematică este p, iar liniile, la probabilităţile corespunzătoare de apariţie n. Să luăm un exemplu privind Loteria Naţională (coloana a 4-a, linia a 7-a). Dacă considerăm extragerile a zece cifre izolate, există 99 de şanse dintr-o sută ca, după 44 de extrageri, toate cifrele să fi apărut cel puţin o dată. Altfel spus,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21/41/61/101/1001/10000,11111060,25123292880,51347696930,752581313813860,948132223023020,95 o 11172929929950,99716264445946030,999102438666886905 Tabe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el cu dublă intrare care dă, pentru diverse probabilităţi matematice p, numărul N de probe ce trebuie efectuate pentru ca probabilitatea apariţiei, cel puţin o dată, a evenimentului aleator să aibă valoare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ud că procedăm la 100 de serii de 44 de extrageri, trebuie să ne aşteptăm ca într-o singură serie din cele 100 să constatăm absenţa uneia din cele zece cifre (dealtfel oarec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oloană este instructivă, căci ea dezvăluie, într-un mod frapant, o proprietate generală, care se găsea şi în formulele matematice, dar într-o formă mai abstractă,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irmaţia autorului nu trebuie luată ad literam. Se poate foarte bine întlmpla ca – curioşi fiind să încercăm această experienţă – la capătul a 100 de serii de 44 de extrageri, fie toate seriile să conţină toate cifrele, fie să remarcăm existenţa a două sau mai multe serii „defectuoase” (în care una din cele zece cifre lipseşte). şi totuşi nu s-a strecurat nici o greşeală; slnt necesare doar unele precizări. Exemplul dat constituie o ilustrare a legii numerelor mari, care va fi prezentată cititorului In penultimul capitol al cărţii. Efectuând un număr N de serii de 44 de extrageri, proporţia de serii „defectuoase” este un număr care variază în funcţie de N, dar care se apropie de 1/100, pe măsură ce N creşte. Cu cit N este mai mare, cu atât şi respectiva proporţie este mai aproape de 1/100. Acest sens trebuie acordat frazei din text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ă, în ea avem de-a face cu un eveniment extraordinar de improbabil, de vreme ce probabilitatea lui este 0,001: la prima extragere, avem o şansă dintr-o mie să scoatem singura bilă roşie dintr-o urnă care conţine şi 999 de bile de alle culori. Dar e suficient să „reînnoim” experienţa cu circa 7000 de ori (ultima linie a ultimei coloane), pentru ca să avem cvasicerti-tudinea (999 şanse dintr-o mie) că măcar o dată va apărea bila roşie1, înţelegem mai bine că, din punct de vedere al hazardului, nu există nimic comun între o decizie neaşteptată şi acţiunile obişnuite ale vieţii de zi cu zi: ceea ce este neverosimil în primul caz nu mai e dtuşi de puţin în cel de-al doilea. Vom încheia prin aceste remarci sugestive [34], a căror savoare cititorul o poate aprecia – acum – el însuşi. Un eveniment aproape imposibil sfârşeşte, în cele din urmă, prin a se realiza sigur, şi, totuşi, în momentul apariţiei sale, am fi fost îndreptăţiţi să îl considerăm practic imposibil. „Ce hazard nemaipomenit l Nici nu te puteai aştepta la aşa ceva!”, va spune atunci un martor. „Era cert că asta trebuia să se întâmple odată şi odată.”, va obiecta un altul. Amândoi au dreptate: evenimentul trebuia să se întâmple, dar nu puteam prezice cind2 şi nimeni n-ar fi fost capabil să prevadă că tocmai acum. Dacă vom reflecta bine, vom înţelege că nu este nici o contradicţie aici. A susţine contrariul ar echivala cu afirmaţia că un număr infim trebuie să rămână mic când este înmulţit cu un număr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irmaţia trebuie înţeleasă în acelaşi sens ca şi cea la care se referă nota anterioară (N. T.). * Sublinierea noastr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parte de a fi terminat cu seria de N probe repetate. Ca de obicei, vom lua drept model o urnă, presupusă oarec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 n; a; g;) conţinând bile roşii (în număr de r) şi bile ne-roşii (negre, albe, galbene etc.). Vom efectua o serie de extrageri foarte numeroase (vom vedea mai departe semnificaţia pe care trebuie s-o atribuim expresiei: „foarte numeroase”). Evenimentul considerat va fi scoaterea unei bile roşii: la fiecare extragere, probabilitatea acestui eveniment este p; probabilitatea evenimentului contrar (scoaterea unei bile ne-roşii) e deci (l-p), întrebarea: „de câte ori va ieşi o bilă roşie pe parcursul a N probe?” nu comportă nici un răspuns. Mai precis, răspunsul va fi în mod cert unul din cele (N-f-l)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 2,., (N-2), (N-l), N, dar nu ştim c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deloc că nu ştim nimic despre aceste (N + l) numere. Dimpotrivă, ştim o mulţime de lucruri, de vreme ce tocmai ele vor face obiectul următoarelor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om enunţa un rezultat [4] într-atât de natural încât nu va fi contestat de nimeni: dacă efectuăm un număr foarte mare 91 de serii de N probe identice (în total deci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a e un exemplu de variabilă aleatoare, noţiune la care autorul face aluzie încă la p.10. Alte exemple ar fi: numărul de zile ploioase dintr-o săptămână, înălţimea unei persoane, numărul de rebuturi din producţia unei uzine etc. În esenţă deci, o variabilă aleatoare este o mărime susceptibilă să ia anumite valori cu probabilităţi bine determinate; nu ştim – înainte de efectuarea unui experiment – ce valoare va lua respectiva variabilă aleatoare, dar ştim care e probabilitatea ca ea să ia fiecare valoare In part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xtrageri) şi calculăm media1 M a acelor 91 numere obţinute (în fiecare serie) reprezentând reuşitele (apariţia de bile roşii), acest număr mediu e d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totuşi un exemplu nu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600, p= – 91 = 1000000; 6 e vorba, de exemplu, de a prevedea numărul mediu de apariţii ale feţei ŞASE, când aruncăm un zar (presupus perfect omogen şi simetric) de 600 ori. Dacă efectuăm de un milion de ori această serie de 600 de aruncări, toată lumea va conveni că ŞASE va apărea în medie de 100 de ori în fiecare serie. Ar trebui să spunem: „în medie cam de 100 de ori”; aproximaţia e şi mai bună, dacă repetăm seria de 600 de aruncări de un miliard de ori, de o mie de miliarde de 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raportul M/N şi numărul p – care e de asemenea un raport – au valori egale la limită (când numărul de repetiţii creşte indefinit); dar aceste două cantităţi corespund unor idei cu totu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probabilitatea matematică) decurge dintr-un ansamblu de condiţii experimentale, simple şi schematice, presupuse a fi îndeplinite înainte de a face orice tentativă de verificare (echiprobabilitatea feţelor CAP şi PAJURĂ sau a celor şase feţe ale unui zar, compoziţia unei urne, odată luate toate preca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portul M/N se numeşte „frecvenţă” (relativă3), proporţie a reuşitelor, sau încă probabilitate statistică. E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e vorba evident de media aritmetic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exemplu constituie de asemenea o bună ilustrare a legii numerelor mar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ărul M, care indică de câte ori s-a produs, In cursul unei serii de probe, un eveniment care ne interesează se numeşte frecventă absolută a acelui eveniment. Frecvenţa absolută este un număr întreg, spre deosebire de frecvenţa relativă (care e un număr fracţionar, subunitar), care se obţine prin împărţirea numărului M la numărul total de probe efectuat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ă printr-o lungă serie de probe şi formula precedentă demonstrează că, cu cât numărul de probe e mai mare, cu atât concordanţa între cele două probabilităţi e mai precis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probabilitatea matematică nu poate fi totdeauna definită (de exemplu, probabilitatea ca o persoană de vârstă x să moară în următorul an). Remarca precedentă permite în acest caz – graţie interpretării statisticilor – obţinerea unei probabilităţi, susceptibilă de a juca acelaşi rol ca probabilitate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acum seriile noastre de N probe şi să ne concentrăm atenţia asupra uneia dintre ele, pe care o vom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1,2,., n,. (N-2), (N-l), N; ce înseamnă litera/! Pe care am adăug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u-ne din cele precedente şi reluând pentru moment aceleaşi date numerice: p=- N=600,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ste egal cu 100. În general, n va desemna numărul cel mai probabil de apariţii al evenimentului considerat. Este clar că, aruncând de 600 de ori un zar perfect, 100 de apariţii ale feţei ŞASE sunt mai probabile decât 600 de apariţii ale aceleiaşi feţe, sau decât 150, sau, încă, decât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proprietate (care este, de fapt, un caz particular al legii numerelor mari) l-a determinat pe matematicianul Von Mieses să dea o definiţie „frecveniistă” noţiunii de probabilitate. Eşafodarea teoriei probabilităţilor pe o asemenea definiţie nu este insă posibilă nici din punct de vedere matematic (apărând dificultăţi matematice insurmontabile), nici filosofic (probabilitatea având un caracter obiectiv). Modal de abordare „frecvenlisl” constituie înt, ă adesea o modalitate de evaluare a unei probabilităţi obiective (si aşa trebuie înţeleasă afirmaţia care urmează în text), ca şi abordarea „subiectivist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el mai probabil al seriei este egal cu Np1 sau, cel puţin2, învecinat cu N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n are o imporlanţă considerabilă în toate aplicaţiile calculului probabilităţilor: el e punctul de referinţă de la care începe orice invest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ă care se pune în legătură cu acest număr „cel mai probabil” este căutarea probabilităţii sale pe care o vom nota cu $0; probabilităţile celorlalte N numere realizabile în seria de probe vor fi precizate mai l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0 depinde de doi factori: pe de o parte, de probabilitatea p a evenimentului în fiecare probă, pe de alta, de numărul N al probelor efectuate [33]. Expresia acestei probabilităţi e dată în subsol3; pentru a sublinia interesul ei, va fi suficient să o aplicăm în cazul cel mai simplu,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azul în care produsul Np este el însuşi un număr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produsul Np nu e un număr întreg, atunci calculăm suma (Np + p) şi atunci: sau (Np + p) nu e întreg şi luăm fie numărul întreg imediat inferior, dacă p e mai mic ca 0,5, fie numărul întreg imediat superior, dacă p e mai mare ca 0,5; sau (Np + p) e întreg şi atunci există două numere de apariţii egal pro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p + p şi Np + p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să se gândească, de exemplu, la 21 de aruncări cu banul: 11 apariţii ale CAPULUI sau 10 apariţii ale lui sunt eventualităţi care au exact aceeaşi prob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formulă conţine doar cele patru operaţii elementare şi o extragere de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de explicat, fără dezvoltări matematice laborioase, de ce intervine în această formulă numărul 11 = 3,141593. Să remarcăm, In afară de simplitatea relativă a acestei formule, că ea este cu atât mai riguroasă cu cit numărul N e mai mare; dimpotrivă, ea este valabilă pentru orice probabilitate 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dată de autor este o formulă aproximativă, care este adesea preferată celei exacte, fiind mai uşor de manipulat. Precizia cu care obţinem un rezultat – prin utilizarea ei – nu este influenţată de valoarea lui p, ci doar de N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întoarcem deci la aruncarea cu banul sau la urna-et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 n) cu r=n, din care efectuăm N extrageri succesive (punând la loc de fiecare dată bila scoasă). Numărul cel mai probabil de apariţii ale bilei roşii (de exemplu) este ceea ce toată lumea numeşte: „compensaţie”, „echipartiţie”, „echilibru”, „egalitate”. Căutăm deci probabilitatea ^0 a compensaţiei exacte după cele N probe, „la sfârşitul partidei”1. Tabelul 4 indică valorile calculate pentru diverse serii de probe; în prima coloană se află valorile obţinute prin numărătoare directă2. Eroarea comisă este mică de îndată ce N este cel puţin egal cu 20; de Ia această valoare înainte, ea devine din ce în ce mai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0 N r U Eroarea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toare directă Calcul comisă 20,50000000,564189612,8 % 40,37500000,39894236,38% 60,31250000,32572754,23% 80,27343750,28209543,17% 100,24609370,25231322,53% 200,17619710,17841241,26% 500,11227520,11283790,50% 1000,07958920,07978840,25% 2000,05634850,05628920,11% 5000,03566460,03568250,05% 10000,02522500,02523130,025% Tabelul 4 – Validitatea calculelor aproximative pentru probabilitatea de compensaţie. (Cititorul va constata că eroarea este comisă totdeauna prin ex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suficient ca In nota precedentă să înlocuim p şi (lp) prin valoarea 1/2: [Evident, şi această formulă e aproximativ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recenzare a rezultatelor este uşoară plnă la N=20; această coloană a f ost „prelungită „. Folosind o formulă exactă cu care se pot obţine – drept cazuri particulare – şi rezultatele din primele şase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ste cu deosebire important de remarcat, compensaţia exactă este din ce în ce mai rară (da! Este corect: din ce în ce mai rară), pe măsură ce sporim numărul probelor. Să exprimăm acest rezultat sub o altă formă, luând în considerare partide din ce în ce mai lungi de aruncat cu banul (numerele medii sunt rotun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aruncă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00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00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AP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CAP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0 CAP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00 CAP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000 CAP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saţia exactă (In procente) 50 PAJURĂ 8% 500 PAJURĂ 2,5% 5000 PAJURĂ 0,8% 50000 PAJURĂ 0,25% 500000 PAJURĂ 0,08% când trecem de la o partidă de 10000 de aruncări la una de l 000000, numărul compensaţiilor nu sporeşte de 100 de ori, ci doar de 10 ori; proporţional, compensaţia a devenit de zece ori mai puţin fre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jucătorii continuă să creadă cu încăpăţânare în necesitatea (!) „în cele din urmă” a unei compensaţii riguroase: această eroare de necontestat serveşte drept bază majorităţii „sistemelor” de joc, eşafodate „pentru a învinge haz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nigmei va fi înţeleasă bine abia mai târziu: ea rezidă în faptul că eventualităţile imediat vecine cu compensaţia au probabilităţi cu atât mai aproape de S$0, cu cât numărul N e mai mare; probabilitatea eventualităţii „de 501 ori CAP -fde 499 de ori PAJURĂ” este cu mult mai aproape de 0,0252 decât este probabilitatea eventualităţii „de 51 de ori CAP + de 49 de ori PAJURĂ” de 0,0798. Spre deosebire de compensaţia riguroasă, compensaţia aproximativă se realizează din ce în ce mai bine, când partida se prelungeşte; dar o compensaţie aproximativă nu îi interesează pe jucători, căci, pentru ei, matematica este o ştiinţă „serioasă” doar în măsura în care le furnizează adevăruri absolute. Şi conforme cu prejudec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tr-o compensaţie riguroasă vine deci să se suprapună sofismelor despre care am vorbit deja: negarea independenţei probelor succesive (când fiecare dintre ele poate fi asimiiată cu o extragere dintr-o urnă, urmată de punerea la Ioc a bilei); confuzia între viitor şi trecut (care „gratifică” cu o probabilitate diferită de unitate un eveniment care a avut dej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e joc, martingalele se sprijină pe credinţa într-o compensaţie strictă. De exemplu, ne consacram timpul acestei ocupaţii inutile, care este înregistrarea unei suite de opt rezultate consecutive la ruletă, suită în care ROŞU a apărut de cinci ori şi NEGRU de trei ori. Mulţi vor spune: „Legea numerelor mari (?) cere (?) ca în zece (?) jocuri nici ROŞU, nici NEGRU să nu fie favorizate. Vom proceda deci înţelept (?) mizând pe NEGRU la cel de-al nouălea şi al zecelea joc”. Nu e de mirare că orice martingală se termină cu pierder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u certitudine, 99 de oameni instruiţi din 100 vor pretinde că, dacă a ieşit de cinci ori la rând CAPUL (de exemplu), PAJURA are „niţel mai multe şanse” să apară la următoarea aruncare cu banul1. Această iluzie nu poate rezista la cronometrarea unei partide de aruncat cu banul de şase ori, începută la ora 16 şi terminată la 16 şi 6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ora 16, 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CCC are o şansă din 32 de a apărea, în timp ce toate celelalte eventualităţi (cum ar fi CPCPP) la un loc au o probabilitate de 3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ot la ora 16, seria cccccc are o şansă din 64 de a se realiza. „Vedeţi şi dumneavoastră, vor replica sofiştii noştri, că o serie de şase reuşite e c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poate fi invocat rezultatul indicat la sflrşitul capitolului 6, căci el nu se aplică dectt unui eveniment, despre a cărui probabilitate „u şttm nttnic. Dacă n-am cunoaşte echiprobabilitatea CAPULUI şi a PAJUREI, o serie „de cinci ori CAP” ne-ar determina să prevedem apariţia CAPULUI (şi nu a PAJUREI) la cea de-a şasea aru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ară decât una de cinci l” Da, dar ei uită că (tot la aceeaşi oră), event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CCCP are şi ea tot o probabilitate de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a ora 16 şi 5 minute, opozanţii cu pricina vor repeta acelaşi raţionament, atribuind aceeaşi probabilitate de 1/32 seriei „de cinci ori CAP”, care s-a realizat, când de fapt, acum (la 1605) nu mai e vorba de probabilitate, ci de certitudine (probabilitatea egală cu unitatea). Să punem între paranteze seria deja apărută. La 1605, probabilitatea evenimen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CCC) Ceste 1/2; aceeaşi e probabilitatea ser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CCC)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şase reuşite c desigur mai rară ca una de cinci; dar, dacă am realizat cinci reuşite succesive, ce-a fost greu în obţinerea unei „serii de şase” a fost dej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a 1608, toate seriile precedente au o probabilitate egală cu unu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gumente de genul celor pe care le denunţăm, un filosof [1] a pretins că a demonstrat cum că „binele” şi „răul” se compensează exact şi că ele au asupra fiecărui om efecte echivalente! Când Sancho Pânza se plânge lui Don Quijote că – fără încetare – e urmărit de cele mai dureroase necazuri, ingeniosul cavaler îi răspunde că îndelungata mizerie nu e decât semnul precursor al unei apropiate bune stări, căci, adaugă el – norocul fiind schimbător – nenorocirile noastre au durat prea mult, pentru ca să nu facă loc în curând unei fericiri ra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ea cu banul e un subiect atât de generos că el singur ar putea constitui obiectul unui curs la Facultatea de ştiinţe. Limitându-ne doar la esenţial, trebuie să mai spunem câteva lucruri despre compen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nterior expuse (şi în particular valorile lui ^P0) se referă la echipartiţia la sfârşitul partidei, la compensaţia reziduală. Dar e important să examinăm ce se întâmplă pe parcursul partidei, să studiem compensaţiile intermediare. Deci ne vom interesa de valoarea medie Mn a numărului de compensaţii (întoarceri la zero1) de-a lungul a N aruncări cu banul dintr-o partid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ar necesita mai multe pagini, dar rezultatul este de o simplitate remarcabilă (pentru p = l/2): numărul mediu2 al compensaţiilor (inclusiv compensaţia de la începerea jocului) este egal cu produsul N^P0; deci numărul mediu de compensaţii intermediare (întoarceri la o egalizare a pierderilor şi câştigurilor) e dat de produsul N^? 0 din care scădem unu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se poate face mintal, utilizând tabelul 4. De exemplu, pentru N = l 000, obţinem 25,2 compensaţii, deci 24,2 întoarceri la zero. De asemenea, pentru N = 100, găsim 7,0 întoarceri. Dat fiind că 24 nu e nici pe departe de zece ori mai mare ca 7, rezultă că nu avem dreptul să scindăm arbitrar o partidă de un milion de aruncări, de exemplu: această partidă nu poate fi confundată nic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 de partide de 100 de aruncări nici cu l 000 de partide de l 000 de aruncări; ea e pur şi simplu o partidă de un milion de arun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le provin în acest caz din confundarea valorii medii cu o valoare exactă şi fixă, adică a probabilităţii cu o ce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tuaţia poate fi „vizualizată” prin următorul grafic. Pe o axă orizontală se înscriu – la distanţe egale – momentele de timp, iar la fiecare moment se marchează pe verticală un punct a cărui distanţă de axa orizontală e proporţională cu clştigul unuia dintre jucători In acel moment (dacă el este în pierdere, punctul se va afla sub axa orizontală). Unind între ele punctele astfel obţinute, avem în fată evoluţia câştigurilor şi pierderilor acelui jucător. Ori de clte ori linia poligonală desenată intersectează axa orizontală, se înregistrează „o întoarcere la zero”, o egalizare a câştigurilor şi pierderilor sale până la momentul respectiv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este, aşa ştim, o speranţă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ea ce ne dă: „ 2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ebuie remarcat că problema împărţirii echitabile a banilor, în cazul unei partide întrerupte înainte de momentul iniţial stabilit de parteneri, este una din cele două probleme prezentate spre rezolvare de către cavalerul de Merrd lui Pascal, probleme care au semnat „actul de naştere” al teoriei probabilităţilor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ine1. Să presupunem, de exemplu, că după 50000 de aruncări, CAPUL a apărut de 25050 de ori, iar PAJURA de 24950, ceea ce este perfect normal; PAJURA a fost „ghinionistă” şi, 'rămânerea sa în urmă” nu e uşor recuperabilă, aşa încât, în următoarele câteva mii de probe, nu se va produce nici o întoarcere la compensaţie. Ceea ce dovedeşte, o dată în plus, că neregularităţile sunt cu mult mai mari decât îşi imaginează inventatorii de martingale, care au drept bagaj matematic doar ceva antrenament în aplicarea regulii de tre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tem să determinăm durata medie a unei partide de aruncat cu banul, pe care doi parteneri o joacă cu convenţia de a nu o întrerupe înainte de prima întoarcere la compensaţie („durata medie” e sinonim cu numărul mediu 91 de aruncări). Calculele sunt cam de aceeaşi natură cu cele de la pagina 66, dar rezultatul este extraordinar: găsim că 91 e absolut sigur infinit! Un jucător – care este autorizat de adversarul său „să-şi impună punctul de vedere” (adică să oprească jocul la primul său câştig) – nu e absolut sigur că va fi în câştig măcar o dată. Foarte des el va câştiga o miză, dar, cum trebuie să joace indefinit, va sosi momentul când el va fi în deficit pe parcursul a numeroase aruncări şi când va vedea ducându-se pe gârlă toate câştigurile sale anterioare (şi pe deasupra, şi capitalul său). Naivii îşi închipuie că teoria probabilităţilor neagă cazurile excepţionale; nu numai că ele nu sunt contestate, dar e prevăzută chiar şi frecvenţa lor; matematica „s-ar înşela” dacă aceste cazuri excepţionale nu s-ar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ecdotă ingenioasă [11] demonstrează că „Se-ntâmplă şi-adevărul să fie necrezut” [6]; cele două milioane de parizieni adulţi se grupează doi cita doi şi încep mâine dimineaţă să arunce cu banul, In ritm de o aruncare la fiecare trei secunde, vreme de opt ore pe zi (ceea ce înseamnă aproximativ 3 milioane de probe pe an). Fiecare cuplu a convenit să încheie jocul, îndată ce cei doi adversari vor fi chit. Ce se va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ntem îndreptăţiţi să spunem că o anumită probabilitate este de 100% (certitudine), dar ce semnificaţie ar avea o certitudine (de 100%) care valorează doar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se secunde, aproape 500000 de cupluri vor fi terminat partida lor şi îşi vor putea vedea de treburi. Numărul total al partidelor neterminate va fi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000 după douăsprezece secunde, 312500 după optsprezece secunde, 273400 după douăzeci şi patru de secund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etc.” ascunde mari primejdii! Într-adevăr trebuie să ne imaginăm că peste treizeci de ani vor mai fi încă o sută de cupluri care n-au terminat partida şi că după 3000 de ani (treizeci de secole), dacă jucătorii au încredinţat continuarea partidei urmaşilor lor, vreo zece partide vor fi încă în plină desfăşurare, căci unul dintre parteneri (sau reprezentantul său) nu va fi încetat de a fi în pierdere în decursul a treizeci de secole de aruncat cu banul (tot timpul, în ritmul de douăzeci de aruncări pe minut, câte opt ore pe zi) I Acei nenorociţi, care vor fi murit „la datorie”, vor fi luat cu ei în mormânt certitudinea de nezdruncinat că acea compensaţie – în care toţi oamenii cred orbeşte – nu e decât o glumă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nu ne încredem în acel instinct obscur pe care îl numim „bun-simţ” [38]: el serveşte cel mult pentru o primă luare de contact cu situaţiile cele mai simpl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FERTURI ALE UNEI SERII D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tinua acum aprofundarea studiului început la pagina 75, fără să pierdem din vedere o observaţie capitală: două serii, care se termină cu acelaşi „bilanţ”, sunt identice din punctul de vedere pe care îl adoptăm; nu ne interesează ordinea cronologică a reuş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inserării numărului celui mai probabil n de apariţii ale unui eveniment într-o serie de N probe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 2. (n-l), n, (n + 1),. (N-2), (N-l), N, am împărţit această mulţime de (N + 1) numere experimentale în două jumătăţi. Jumătatea din dreapta conţine ecarturi1 pozitive (aranjate după valorile lor crescătoare): l, 2,., (N-n), jumătatea din stingă, ecarturi negative (înregistrate în ordinea lor descre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l), -(n-2),.,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din punct de vedere al numărului de apariţii, n însuşi corespunde unui ecart nul. Ca să nu luăm în considerare o a treia categorie de ecarturi, vom admite – ceea ce este absolut natural – că n/2 apariţii au abaterea +0 şi n/2, abaterea -0. Noţiunea de abatere e una din cele mai intuitive cu putinţă. Să presupunem că în l 000 de aruncări cu banul, CAPUL a apărut de 507 ori (şi PAJURA de 493 de ori), eventualitate deloc excepţională2. Cum (500 C+500 P) e valoarea ce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mba română, se folosesc Ia fel de frecvent termenii „ecart” şi „abatere”; In continuare vom face alternativ uz de ambii termen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abilitatea acestui rezultat e aproximativ 0,3 (30%); determinarea probabilităţii fiecărei abateri individuale o vom tra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ă, vedem că abaterea CAPULUI este +7, iar abaterea PAJUREI, -7. Constatăm de asemenea că, dacă jucătorii pariază un franc la fiecare aruncare, Prosper, care a mizat pe CAP, va primi 507 franci şi îi va da 493 lui Fabien, care a „mers” pe PAJURĂ. Prosper va realiza un beneficiu de 14 franci; Fabien va suferi o pierdere de 14 franci. Abaterea reziduală într-o partidă de aruncat cu banul (indiferent de numărul de aruncări) nu e altceva decât jumătate din suma achitată la sfârşitul par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dreptăm atenţia către una din cele două jumătăţi ordonate ale seriei de probe, de exemplu asupra ecarturilor pozitive (fiind de la sine înţeles că aceleaşi consideraţii sunt valabile şi pentru ecarturile negative). Cu convenţiile făcute, vom scrie aceste ecart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l, 2,., (A_l), h, (A + l),., (N-n), desemnând prin h un ecart oarecare. (Astfel, în exemplul numeric anterior, avem: p -1/2, N = l 000, h-7, N – n=500). Prima, şi desigur cea mai importantă, problemă pe care ne-o punem este următoarea: care e probabilitatea p pentru ca un ecart h să fie depăşit? Altfel spus: care e probabilitatea p ca să obţinem una oarecare din următoarele abate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l), (A+2),., (N-n); aceasta înseamnă că, în exemplul precedent, considerăm probabilitatea totală a tuturor eca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foarte dificilă [33], poate fi înţeleasă, în linii mari, datorită unor consideraţii accesibile; trebuie totuşi să facem un raţionament suficient de general (literal şi nu exclusiv nu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p depinde evident de trei factori: 1. De probabilitatea p, la fiecare probă, a evenimentului considerat (probabilitate care e presupusă stabilă, adică aceeaşi la fiecare probă; seria de probe se spune că est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numărul total N de probe (N fiind un număr m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valoarea h a ecartului care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ebarasăm întâi de primii doi factori, în acest scop, vom înlocui ecartul h printr-o cantitate auxiliară, mai generală, utilizabilă în orice problemă pe care ne-o punem; vom nota cu k această mărime auxiliară2 şi o vom numi „ecart redus”3 (nu este indispensabil aici să explică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tau lucrurile: cunoscând pe p, N şi h, calculăm valoarea ecartului redus k, ceea ce nu presupune decât operaţii aritmetice elementare şi o extragere de rădăcină pătrată. Calcularea probabilităţii p de a depăşi pe h este astfel redusă la determinarea probabilităţii p de a depăşi valoarea corespunzătoare a lui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existentă între p şi k se exprimă printr-o funcţie „transcendentă”, în sensul precis pe care matematica îl conferă acestui termen; ea e transcendentă şi în sensul comun al cuvân-tului şi nici măcar nu intenţionăm s-o transcriem în această lucrare [10]. Ne vom mulţumi să dăm două tabele numerice {tabelele 5 şi 6), care permit o precizie foarte bună4 şi o diagramă (fig. 1), care „se adreseaz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lor şi a modului lor de întrebuinţare e plină de învă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im că pentru valori mici ale lui N, înregistrarea directă ne conduce la rezultat. * Am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PNp (l-p) ' Faptul că In expresia lui A: apare factorul adică A-jse explică prin inserarea convenţională a termenului (1/20) [2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ine se observă din formulă, nu e vorba de o „debarasare” de factorii p şi N, ci doar de o „camuflare” a lor. Cunoaşterea Iul p şi N (presupuşi fixaţi în exemplul de aici) permite oriclnd calcularea lui k In funcţie de h şi invers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batere redus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lorile intermediare se obţ'n prin regula de trei simplă (calcul prin inter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cu examinarea primelor două coloane din tabelul 5. Observăm că, atunci când k variază între O şi 3,7,., probabilitatea p descreşte de la 1/2 la 1/10000; ultimele două coloane ale tabelului 6 sugerează o remarcă anal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sprezecea linie a celor şase coloane e scrisă cu caractere aldine, căci ea conţine valoarea cea mai interesantă (1/4) a probabilităţii p. Valoarea corespunzătoare a lui k va fi notată k; ea se numeşte, în mod natural, ecart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ŢIA NORMALĂ A ECARTURILOR (ÎNTR-UN SENS) pentru un număr mare de probe repetate Ar pentru valori simple ale lui p p pentru valori simple ale lui k k P i/k A-/k P k 0,000000,50000,00000,0000,500000,000000,012530,49500,01860,0500,486550,033720,025070,49000,03720,1000,473110,067450,062710,47500,09300,1500,459710,101170,125370,45000,18590,2000,446350,134900,181920,42500,28040,2500,433050,168620,253350,40000,37560,33. 0,411100,224830,318640,37500,47240,5000,367970,337240,385330,35000,57000,66. 0,326480,449660,453750,32500,67270,7500,306480,505870,524400,30000,77750,9000,271910,606740,674490,35001,00001,0000,250000,674490,841610,20001,24781,2500,199600,843111,036430,15001,53661,5000,155841,011731,149650,12501,70451,7500,119001,180361,281600,10001,90012,0000,088681,348981,438370,07502,13252,2500,066371,517601,644850,05002,43872,5000,045881,686221,960010,02502,90592,7500,031811,854872,326400,01003,44903,0000,021582,023472,575860,00503,81903,5000,009152,360712,807000,00254,16184,0000,003342,697963,089730,00104,58084,5000,001153,0-35203,290600,00054,87845,0000,000373,372453,480660,000255,16045,5000,000093,709693,727490,00015,53916,0000,000014,04694 Tabelele 5 ş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ele numerice dlnd valoarea ecartului h care are o probabilitate p de a fi depăşit, respectiv probabilitatea p ca ecar-tul h să fie depăşit. (Relaţia Intre ecartul h şi ecartul redus k este dată I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0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 Curba lui Galton „median”1. Raportul A-/k indică de clie ori ecartul ae conţinut în k (de la O până la 6 ori s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h2 a ecartului veritabil h, definit prin faptul că există o şansă din patru ca h să fie depăşit, este ceea ce se numeşte ecart median al seriei de N probe repetate, referitoare la un eveniment aleator, a cărui probabilitate matematică est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observă că raportul h/h e sensibil egal cu raportul i/k. Probabilitatea primului dintre aceste rapoarte e dată, cu bună aproximaţie, de curba din figura l (curba lui G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formula, 2h + l obţinem expresia lui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ecartului redus median a fost obţinută cu o mare precizie, folosind metode ale analizei matematice: k=0,67448975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sistăm din nou, sub o altă formă, asupra semnificaţiei absolut intuitive a ecartului median h. Să presupunem că facem un număr mare 91 de experienţe, fiecare dintre ele con-stând dintr-o serie de N probe. Aceste 91 experienţe se vor repartiza în patru grupe, conţinând fiecare un acelaşi număr de experienţ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4 experienţe cu abateri negative mari (abaterea dincolo de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4 experienţe cu abateri negative mici (cuprinse între -h şi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4 experienţe cu abateri mici pozitive (cuprinse între O şi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4 experienţe cu abateri pozitive mari (depăşind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la fel cum valoarea cea mai probabilă n ne permite să divizăm seria de N probe în două jumătăţi de importanţă egală, la fel ecartul median h subdivide această serie în patru sferturi. Am putea obţine opt optimi, luând în considerare valorile 0,375 şi 0,125 ale probabilităţii p (tabelul 5) etc. Ecartul median reuşeşte deci o ordonare şi clasificare perfecte a rezultatelor obţinute într-o serie de probe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familiariza mai bine cu aceste noţiuni de importanţă capitală, vom explica ce se întâmplă la cele două extremităţi ale curbei (fig. 1) şi în regiunea ei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mai întâi care e probabilitatea p0 de a depăşi ecartul nul, adică de a obţine, pentru apariţia evenimentului considerat, unul din numer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n+2).&lt;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m spus deja că abaterile nule figurează jumătate In a doua categorie, j umătate In cea de-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ca în formula din subsol1 să anulăm pe h, ceea ce ne d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7~-T&gt; unde s}? 0 reprezintă (ca şi la pagina 64) probabilitatea de a obţine n apariţii ale evenimentului aleator, deci probabilitatea de a constata un ecart nul. Vom avea aceeaşi probabilitate, p0, de a obţine unul dintre numerele de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2,., (n-2), (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u: ceea ce înseamnă: probabilitatea (p0) unei abateri negative, probabilitatea ^P0 a unei abateri nule şi probabilitatea (p0) unei abateri pozitive au suma egală cu unu (certitudine). Or, acesta este exact rezultatul pe care trebuia să-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dovedesc compatibilitatea celor două feluri de probabilitate: ty şi p (tabelele 5 şi 6 şi figura 1); în acelaşi timp, ele pregătesc pe cititor să înţeleagă a treia parte a programului nostru despre seria d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giunea de mijloc a curbei (fig. 1), vom vorbi din nou de ecartul median şi de valorile sale pentru partide mai lungi sau mai scurte de aruncat cu banul (p = 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7 va avea acelaşi rol ca şi tabelul 4: ne vom da seama de eroarea pe care o comitem, aplicând date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începutul curbei, clnd p este suficient de mic, curba e rectilinie: p este legat Într-un mod simplu de Jr/k: p=- ca şl de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K27rNp (l-p) 2 într-adevăr, In virtutea notei precedent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zare directă Calcul 100,6190770,566462201,0143361,007984501,8954661,8846811002,8807602,8724482004,2802404,2693625007,0430877,041025100010,16802210,164618 Tabe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ditatea calculelor aproximative pentru ecartul median. (Se observă că eroarea se face totdeauna prin lipsă.) tabelele 5 şi 6, când de fapt ele sunt riguros exacte doar pentru numere N foarte mari. Concluzia e mai satisfăcătoare decât în cazul anterior; eroarea e neglijabilă începând cu N=20. După l 000 de aruncări cu banul, ecartul median se află în vecinătatea lui 10. Aceasta înseamnă că jumătate din partidele de l 000 de aruncări vor furniza între 490 şi 510 apariţii ale CAPULUI. Altfel spus, dacă am mizat l franc la fiecare aruncare, avem o şansă din patru de a pierde mai mult de 20 de franci, o şansă din patru de a pierde până la 20 de franci, o şansă din patru de a câştiga cel mult 20 de franci şi o şansă din patru de a câştiga mai mult de 20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 = 100000 de aruncări, ecartul median este cam de zece ori mai mare (exact: 106,18022). Jumătate din partidele de 100000 de aruncări se vor plasa între limitele 49894 C şi 50106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ste exact compensaţia aproximativă, despre care l-am făcut pe cititor să bănuiască ceva înc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ntrare progresivă în jurul mediei are drept consecinţă necesară raritatea ecarturilor cu mult mai mari decât ecartul median (partea finală a curbei din figur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raţionamentul în cazul partidelor de 10000 de arun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jumătate din partide vom vedea ieşind CAPUL între 4967 şi 5033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adruplul acestui ecart median (aproximativ 33,225) corespunde neverosimilităţii. Doar într-o partidă din 100, ecartul va depăşi 133 într-un sens sau celălalt (CAPUL va apărea de mai puţin de 4867 de ori sau de mai mult de 5133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te bizui pe realizarea unui ecart cu mult mai mare (de exemplu, de zece ori ecartul median) este o nebunie. Să considerăm, pentru a fixa ideile, o familie de trei persoane: tatăl, care este în voiaj, mama, care a rămas în oraşul natal, fiul, care e student la Facultatea de drept din Paris. Ei bine! Există mai multe şanse ca aceste trei persoane să moară în aceeaşi zi decât să câştigi 600 de franci la capătul unei partide de aruncat cu banul, în care am mizat l franc pe CAP la fiecare din cele 10000 de aruncări (rezultatul e acelaşi, chiar dacă alegem când CAP, când PAJURĂ, într-un mod arbi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omparaţie. Afirmaţia: „în 10000 de aruncări cu banul, CAPUL va apărea între 4700 şi 5300 de ori” constituie un adevăr tot atât de cert ca şi: „Dacă o sferă conţine o sută de milioane de bile roşii şi 2 bile negre şi dacă amestecăm bilele vreme îndelungată, prima bilă extrasă va fi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e dăm seama – fără ambiguitate – că, în imensa varietate de serii de probe, cele ce prezintă abateri importante sunt infinit mai rare decât celelalte. Abaterile de mărime excepţională nu se compensează: a crede că unei în-tâmplări extraordinare îi va urma – „pentru a drege lucrurile” – o nouă excepţie de la regulă nu înseamnă a suprima neve roşim ilita tea, ci a o dubla [5]. Iată un fapt stabilit cu precizie: vom arunca de o sută de ori cu banul şi vom constata un ecart rezidual h oarecare; ne vom aşeza apoi din nou la joc pentru a recupera acest ecart (care ne este încă necunoscut); câte probe va trebui să efectuăm pentru a avea 999 de şanse din o mie de a anihila ecartul A? Răspunsul este stupefiant: 40 de milioane de aruncări! Ca şi în dreptul penal, trecutul îşi pune definitiv amprenta: el nu se şterge – ca să spunem aşa –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e-am ocupat de ecartul rezidual (ecartul la sfârşitul celor N probe); e cazul să ne ocupăm şi de ecarturile intermediare (ecarturi atinse în cursul celor N probe). Teoria matematică, în acest caz, este evident mai complicată, dar putem da un rezultat simplu: tabelele 5 şi 6 rămân valabile, cu condiţia de a înmulţi numerele din coloanele care îl dau pe k cu 1,70362 (fluctuaţiile posibile din cursul celor N aruncări sunt cu 70% mai mari decât cele ce subzistă fin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or asemenea abateri intermediare dovedeşte de asemenea că, într-un joc oarecare de noroc, sumele care îşi schimbă proprietarul în timpul peripeţiilor unei lungi partide sunt cu mult mai mari decât diferenţele finale. Aceasta nu face decât să sporească probabilitatea unei ruinări: să presupunem că la fiecare partidă jucătorul trebuie să pună miza pe masă, în faţa sa; deci, dacă – la un anumit moment dat – pierderile sunt mai mari decât capitalul lui, nu i se mai permite să continue jocul şi el pierde orice speranţă de recuperar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un joc echitabil practicat de doi adversari cu capitaluri inegale. Orice jucător se va ruina, dacă are suficient timp la dispoziţie; dar pericolul îl ameninţă mai ales pe cel mai puţin avut. Un raţionament foarte simplu dovedeşte că, dacă Richard poate pune în joc un capital de nouă ori mai mare decât Modeste, el are o probabilitate de 0,9 de a-l ruina pe adversarul său, dacă jocul se desfăşoară indefinit. Dar asta nu este adevărat decât dacă Richard înfruntă „un singur Modeste”; dar, odată „îndulcit la câştig”, Richard să se ferească să reînceapă experienţa la nesfârşit! Căci – înainte de a ajunge la cel de-al o sutălea „client” – există 90 de şanse dintr-o sută ca unul dintre ei să-l fi „uşurat” nu numai de întreg capitalul său, dar şi de beneficiile strânse cu greutate. Şi aici se vede care e diferenţa dintre o decizie ieşită din comun şi actele obişnuite,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că, în cazul unui joc echitabil, un jucător, care mizează la fiecare partidă o zecime din capitalul său, are o şansă din două de a se ruina înainte de a fi jucat 267 de partide; acest număr e încă şi mai mic la ruletă (230 de partide) şi mai ales la jocul numit „â la boule”1 (85 de partide). Teoria probabilităţilor e categorică [8]: ca să te ruinezi, nu e nevoie decât de ceva perseverenţă; dar de asta jucătorii nu duc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noroc, cu bile, asemănător cu ruleta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aleator are probabilitatea p. Considerăm o serie de N probe şi anume aceea pe care am împărţit-o în patru sferturi; numărul de apariţii se află printre următoarele (N+l)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 2,. (n-h),., n,., (n+h),., N, unde n şi h au fost definiri anterior. Este absolut acelaşi lucru dacă considerăm cele (N + l) ab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O, l,., h. (N -n); fiecare dintre ele are o anumită probabilitate SJ3 de a se realiza, probabilitate pe care nu o cunoaştem încă; nu am vorbit până acum decât de probabilitatea i)30 a abaterii nule. Vom preciza în continuare valorile probabilităţilor $ (presupunând, ca de obicei, că numărul N 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egem deci o abatere li oarecare, care are probabilitatea $ de a se realiza. Să arătăm mai întâi ce legătură există între determinarea lui $ şi problema precedentă, în care am notat cu p probabilitatea ca abaterea să fie mai mare decât h. Fie, de asemenea, p' probabilitatea (mai mare decât p) ca abaterea să fie mai mare decât (h- 1). Un moment de reflectare ne va convinge că probabilitatea de a obţine o abatere h este: am putea deci să găsim valorile lui $ pornind de la datele din tabelele 5 şi 6; dar calculele vor fi mult uşurate prin întocmirea unui nou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raţionament similar celui precedent, ne vom „debarasa” de cei doi factori p şi N, luând în considerare abaterea redusă A„ şi probabilitatea P corespunzătoare ei. Încek P P/P” fc/k -50,0000010,0000047,41301 -40,0001340,0003355,93041 -30,0044320,0111094,44781 -20,0539910,1353352,96520 -l, 50,1295180,3246522,22390 -l 0,2419710,6065311,48260 -0,674490,3177770,8151021,00000 -0,50,3520650,8824970,74130 -0,250,3866680,9692330,37065 -0,10,3969530,9950130,14826 ±00,3983421,0000000,00000 + 0,10,3969530,9950130,14826 + 0,2503866680,9692330,37065 + 0,50,3520650,8824970,74130 + 0,674490,3177770,8151021,00000 + 10,2419710,6065311,48260 + 1,50,1295180,3246522,22390 + 20,0539910,1353352,96520 + 30,0044320,0111094,44781 + 40,0001340,0003355,93041 + 50,0000010,0000047,41301 Tabe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 diverselor abateri. Acest tabel este analog cu tabelele 5 şi 6, cu diferenţa că, de data aceasta, este vorba de probabilităţi P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 prin a calcula pe k, pornind de la h, p şi N; căutăm în tabelul 8 valoarea corespunzătoare a lui P1 şi găsim pe 5? Prin aplicarea formulei din subso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să prezentăm cititorului câteva observaţii asupra acestui tabel şi a graficului (fig. 2) care îl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7Np (l-p); formula care dă acum pe h în funcţie de k: h = k} 'Np (l-p) este mai simplă decât cea pe care am utilizat-o pentru a calcula pe p (P- 74, nota 2), căci, evident, pentru a determina pe ty, nu mai trebuie să ţinem seama de termenul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s -fr -ii-i. O -0.8 -oe-oit-ot o „a? „o„ „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 „Curba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ba se numeşte „curba clopot” (sau „clopotul lui Gauss”). Ea are un maxim, când abaterea e nulă; valoarea (0,398942278) acestui maxim nu e decât l/&gt;/27c, ceea ce, evident, ne dă din nou valoarea probabilităţii $0 a unei abateri nule (/i=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te două linii ale tabelului 8 sunt şi ele sciise cu caractere aldine: ele se referă – cititorul a ghicit desigur – la ecartul median şi corespund lui: k=0,67448975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afic, rezultatul e indicat prin două verticale punctate M' şi M. Probabilitatea individuală a ecartului median e mai mare decât 8/9 din probabilitatea echipartiţiei (tabelul 8, coloana a 3-a): jumătate din probe furnizează abateri, ale căror probabilităţi individuale nu sunt decât cu puţin mai mici decât probabilitatea echipar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e două verticale punctate şi axa de simetrie OP împart suprafaţa clopotului lui Gauss în patru părţi egale (ceea ce nu este – sub o altă formă – decât împărţirea seriei de N probe repetate în patru sferturi). Fiecare dintre aceste patru suprafeţe este egală cu un sfert din suprafaţa unui pătrat cu latura egală cu unitatea, căci am luat pe cele două axe (orizontală şi verticală) aceeaşi unitate de măsură. Suprafaţa totală cuprinsă între curbă (despre care presupunem că e prelungită ptnă la infinit în ambele sensuri) şi axa orizontală e deci egală cu unu, ceea ce exprimă în alt fel faptul că suma probabilităţilor de apariţie ale tuturoi ecarturilor (negative, nule şi pozitive) este egală cu unu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treia şi a patra coloană ne arată încă o dată raritatea extraordinară a abaterilor mari. Probabilitatea individuală a unui ecart de patru ori mai mare decât ecartul median e de ordinul unei sutimi; această probabilitate este de-abia o milionime pentru un ecart de şapte ori mai 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7i-&gt;01234681020,50000000,250000040,37500000,25000000,062500060,31250000,23437500,09375000,015625080,27343750,21875000,10937500,03125000,0039062100,24609370,20507810,11718750,04394530,0097656200,17619710,16017920,12013430,07392880,03696440,00462060,00018120,0000010500,11227520,10792700,09596170,07882570,05978570,02700590,00874620,00109931000,07958920,07802810,07352700,06659050,05795840,03895260,02229230,01081392000,03634850,05579060,0511 Î970,05152110,04805220,03937520,02978700,02079875000,03566460,03552260,03509970,03440600,03315780,03089000,02762240,023923310000,02522500,02517170,02502420,02477550,02443140,02347430,02219700,0206764 Tabe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ăţile comparate ale aliatei n nule şi nle abaterilor mici – pozitive sau negative – pentru N aruncări cu banul (iczultate obţinute pi în calcul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dăuga câteva observaţii referitoare la urna-etalon &lt;5 (aruncarea cu banul), caz în care p = 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9 ne dă probabilităţile individuale ale abaterilor nule ($0) şi ale abaterilor mici (pozitive sau negative). Dacă ne îndreptăm atenţia asupra abaterii 4, de exemplu, şi a partidelor de 10, 100 şi l 000 de aruncări, această abatere corespunde respectiv apar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 54 C 504 C; observăm că: „de 9 ori CAP” este un eveniment de 25 de ori mai puţin frecvent decât „de 54 de ori CAP”; „de 54 de ori CAP” apare în medie de 72 de ori, pe când „de 50 de ori CAP', de 100 de ori; în sfârşit, „de 504 ori CAP„ e aproape la fel ăi frecvent ca „de 500 de ori CAP” (de 97 de ori faţă de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umărul N al probelor repetate creşte, clopotul lui Gauss „se turteşte”, se apla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i^ grafice sunt deosebit de utile pentru multe evenimente guvernate de ha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ua ca exemplu din nou Loteria Naţională, caz în care fiecare dintre biletele numerotate de la 000000 la 999999 are probabilitatea P = l/l 000000 de a fi „lozul cel mare”, în figura 3, am plasat pe axa orizontală numerele şi pe cea verticală probabilitatea P a fiecăruia dintre ele (probabilitatea este aceeaşi). Graficul este o linie dreaptă orizontală. Suprafaţa cuprinsă între acest grafic, axa orizontală şi cele două verticale punctate este egală cu unu: asta nu înseamnă decât că este cert că un număr va fi câşt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figura 4 este (păstrând aceleaşi unităţi de măsură) o „diagramă cumulativă”: ea este, în cazul de faţă, o linie dreaptă, înclinată la 45° faţă de orizontală. De exemplu, punctul J corespunde numărului 649999 şi are o probabilitate p=0,35. Altfel spus, probabilitatea ca lozul cel mare să fie câştigat dî un număr plasat în intervalul este de 35%; ca şi figura l, figura 4 ne permite să determinăm probabilitatea ca rezultatul unui eveniment aleator pe care îl studiem să se plaseze dincolo de o anumită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i şi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 Numere 1 &lt;f&g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o * f) Figur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obiecta poate că aceste grafice „nu servesc la nimic”, de vreme ce ele sunt incapabile de „a ghida pe cumpărător în alegerea unui număr”! Critica nu are valoare, căci ea presupune că există o problemă de rezolvat, când de fapt o chestiune contradictorie în termeni nu poate comporta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pe larg asupra legăturilor strânse existente între graficele din figurile l şi 2, dintre curbele lui Galton şi Gauss. Trebuie spus dealtfel că, din punct de vedere matematic, prima curbă se deduce din cea de-a doua. Am preferat – în expunerea noastră – prezentarea lor în ordine inversă, numai pentru a face inteligibilă dezvoltarea istorică a problemei (de neînţeles altfel, fără să depăşim un anume nivel – pe care ni l-am impus – al cunoştinţelor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a lui Gauss (fig. 2) e deci fundamentală. Ea guvernează hazardul în acelaşi fel în care sinusoida stă la baza fenomenelor periodice ale acusticii şi ale radioelectricităţii. Clopotul lui Gauss joacă pentru evenimentele aleatoare acelaşi rol ca regula de trei simplă în viaţa de zi cu zi – acea regulă de trei simplă la care îşi limitează activitatea matematică cvasiunanimitatea persoanelor instruite. Să spunem – în încheiere – că foarte multe histograme (grafice pe care sunt prezentate frecvenţele absolute ale unor mărimi aleatoare) se apropie ca „înfăţişare” de curba lui Gauss, ceea ce dă posibilitatea studierii lor prin intermediul aceste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UMER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a aflat, dintr-o lectură întâmplătoare, că există o lege, numită lege a numerelor mari, dar cam asta este tot ceea ce ştim despre ea! Acei ce au recurs la „bunul lor simţ,” au interpretat această lege în sensul unei compensaţii ri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ci legea numerelor mari (ar fi mai corect să spunem: legile numerelor mari)? De cincisprezece sau douăzeci de pagini nu facem decât să vorbim despre ea; aşa încât va fi foarte util „să punem punctul p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numerelor mari, care sunt cunoscute de mai bine de două secole [4], se împart în două clase: legi de identificare progresivă şi legi ale rădăcinii pătrate, care pot fi „citite” toate pe curba lui Gauss (fig.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progresivă se face între probabilitatea matematică – definită apriori, prin precizarea experienţelor de organizare (a circumstanţelor de apariţie ale unui eveniment aleator) – şi probabilitatea statistică – determinată aposteriori, prin efectuarea experienţelor de control (prin reînnoirea de un număr mare de ori a circumstanţelor de producere şi prin înregistrarea rezultatelor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vor deveni mai clare prin stabilirea unei apropieri între două cazuri particulare, pe care le-am lăsat distincte în mod intenţionat. Este vorba de un număr extrem de mare de probe: cu cât numărul N va fi mai mare, cu atât „lucrurile vor merge mai bine”. Consid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riori, numărul cel mai probabil n de apariţii ale evenimentului (de probabilitate p). Dacă numărul N e foarte mare, este de prevăzut că: n=N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posteriori, procedăm efectiv la N extrageri şi, pentru a fi „de-a binelea” siguri, reîncepem această serie de extrageri de (91-1) ori. Găsim experimental 91 numere de apariţii: m, m',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suma lor şi împărţim prin 9Î; fie M numărul obţinut (numărul mediu de apariţii); constată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p.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dem (prima parte a legii numerelor mari): pe măsură ce seria de probe e mai lungă, numărul mediu de reuşite ale unui eveniment se apropie tot mai mult de valoarea cea mai probabilă, pe care am determinat-o prin calcul, încă înainte de începerea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nunţ constituie o lege limită1; exemple analoage întâlnim în toate celelalt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geometrie. Dacă dublăm la nesfârşit numărul laturilor unui triunghi echilateral înscris într-un cerc, obţinem succesiv poligoane regulate cu 6, 12, 24,. Laturi. Perimetrul este asimptotic egal cu însăşi lungimea circumferinţei: el e cu atât mai apropiat valoric de această lungime, cu cât operaţia de dublare a fost efectuată de un număr mai mar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fizică, proprietăţile unei mase gazoase se confundă cu atât mai bine cu cele ale unui gaz perfect, cu cât temperatura masei e mai ridicată şi densitatea ei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ontinua exemplificarea pe majoritatea „modelelor” la care am făcut aluzie. Structura legilor de probabilitate nu diferă prin nimic de cea a celorlaltor legi ştiinţifice; singura diferenţă rezidă în faptul că teoria probabilităţilor aduce în scenă variabilele aleatoare, probabilităţile şi alte mărimi care se deduc din ele, în loc de variabile independente la care se referă celelalt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numerelor mari, în care figurează o rădăcină pătrată (rădăcina pătrată a numărului N de probe repetate), decurg din consideraţiile precedente şi sunt de asemenea legi asimptotice, care sunt cu atât mai exacte (vezi tabelele 4 ş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u, cum se spune adesea, o lege „asimpt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ria de probe repetate este mai lungă. Am întâlnit mai multe legi, care se caracterizează printr-o proporţionalitate (directă sau inversă) cu *JN şi am pus în evidenţă – de fiecare dată – coeficienţii de proporţionalitate. Va fi suficient acum să reamintim forma acestor legi (eventual, cu observaţii suplimentare): a) Probabilitatea $0 a abaterii nule (sau a întoarcerii la compensaţie la sfârşitul probelor) e invers proporţională cu v/N: compensaţia riguroasă este cu atât mai rară cu cât numărul de probe 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mărul mediu M0 de întoarceri la compensaţie cursul unei serii de N probe e direct proporţional cu c) Rezultă că proporţia medie M0/N a întoarcerilor la compensaţie în decursul acestor probe e invers proporţională cu A/N: procentajul întoarcerilor la zero descreşte când N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om nota cu m una din cele (N + l) eventualităţi posibile după recenzarea celor N probe repetate. Când N e mare, acest număr m de apariţii se scrie unde h este abaterea corespunzătoare (pozitivă sau negativă). Dacă fixăm pe h, probabilitatea 5{s de a obţine exact această abatere e bine determinată: ea este invers proporţională cu. /N. e) Fiecare ecart h poate fi definit ca o fracţie (supraunitară sau subunitară) a ecartului median h, acesta fiind definit astfel încât să existe o şansă din patru de a fi depăşit ecartul +h (sau aşa încât să existe o şansă din două ca ecar-tul h să fie în afara limitelor -h. +h). Am că valoarea ecartului median e proporţională cu^JN. Rezultă că, „dacă dispunem de suficient timp”, orice ecart poate fi obţinut şi această afirmaţie nu se află în contradicţie cu faptul că ecar-turile mari sunt extrem d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estiune merită să fie clarificată, în mare, asta înseamnă că, dacă „extrem de rar” semnifică o probabilitate de o sutime de milionime, prin „dispunem de suficient timp” se poate subînţelege repetarea de un miliard de miliard de ori a aceleaşi probe (la dreapta unui număr putem pune ori-câte zerouri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acest fapt, să determinăm numărul de probe pe care trebuie să le efectuăm pentru ca, mizând 10 franci la fiecare aruncare cu banul, &amp;ă avem o şansă din patru de a câştiga 20000 de franci (şi, evident, o şansă din patru de a pierde aceeaşi sumă). Ecartul median h este deci 10000 (el este egal cu jumătate din sumele plătite în final, p. 72); l-am exprimat în funcţie de N şi p (în acest caz, 1/2); calculul lui numeric ne 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879000000 de arun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ătuim deci pe nimeni să strângă un anumit capital şi un număr mare de jucători, pentru a verifica aceste „certitudini ale hazardului”. Căci, pe de o parte, nu avem decât o şansă din patru de a câştiga 20000 de franci sau mai mult, ca şi o şansă din patru, dealtfel, de a pierde mai mult de 20000 de franci, ceea ce ne dă un beneficiu nul. Pe de alta, trebuie să ţinem cont de taxele – legitime şi modeste – încasate de casa de joc, ceea ce înseamnă că veţi plăti 1,37% pentru ca să aveţi dreptul de a practica un joc echitabil. Astfel încasările societăţii anonime se vor ridic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00000 de franci, căci ZERO va fi ieş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0000 de ori, antrenând, de fiecare dată, confiscarea automată a unei jumătăţi din m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convinşi că legile hazardului formează un ansamblu coerent şi inatacabil, pe care cincisprezece generaţii de matematicieni l-au cercetat pe toate feţele, înainte de a ajunge la un acord una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sumar problema raporturilor dintre cauzalitate şi probabilitate, pe care – la începutul cărţii – n-am putut decât să o schiţăm: suntem îndreptăţiţi să afirmăm că, sub influenţa progreselor ştiinţifice din ultima jumătate de secol, aceste raporturi au fost complet răstu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veche de mai bine de două sute de ani, a existenţei moleculelor într-o masă gazoasă conducea la regăsirea 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lcul) a legilor experimentale, valabile la scară umană. Ideea cea mai naturală, ideea de „bun-simţ” se exprima astfel: de vreme ce creierul omenesc nu e capabil să urmărească, izolat, „foiala” moleculelor, prin aplicarea legilor mecanicii, rezultă automat că, microscopic, cauzalitatea este riguros valabilă şi probabilitatea nu se impune, decât macro-scopic, datorită imperfecţiunii tehnicilor de observare şi a procedeelor matematice. Răspândirea prejudecăţilor lui Im-manuel Kant a contribuit mult la familiarizarea publicului larg cu această opinie, imposibil de susţinut, în realitate, lucrurile stau exact pe dos: legile de medie au fost adesea extrapolate în mod abuziv, în sensul unei cauzalităţi riguroase. Iar finalitatea, ale cărei baze sunt cu mult mai modeste, e încă şi mai îndoielnică. E clar că hazardul intervine în toate legile Universului, fă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 STATISTIC ŞI HAZARD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ul aduce atâtea servicii omenirii, încât ar fi necesare o sută de pagini de acest format, doar pentru a ne face o idee. Serviciile făcute de hazard. Expresie care, ca şi „certitudinile hazardului”, îl va face pe omul de pe stradă să dea din umeri, plin de compătimire! În viaţa sa cotidiană, omul îşi dă seama – uneori – de avantajele pe care le trage din chimie sau din radioelectricitate, dar, în general, nu înţelege cum pot geometria şi calculul să contribuie la fericirea lu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eoria probabilităţilor ar trebui să intereseze pe toţi oamenii de acţiune, al căror succes provine din decizii, care ele însele depind de date, din care unele sunt cunoscute sau calculabile, în timp ce altele sunt incerte sau problematice [11]. Un mare număr din proiectele noastre sunt legate de evenimente, a căror factori sunt supuşi hazardului. Conduita noastră e deseori ghidată, ba chiar determinată de noţiunea de probabilitate, într-o formă imprecisă şi instinctivă. Teoria probabilităţilor are deci o valoare practică de necontestat şi a ignora chiar noţiunile ei elementare e o adevărată infirmitate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hazard există în toate limbile şi tot în toate limbile e la fel de ambiguă. Cuvântul însuşi derivă etimologic dintr-un vechi joc de zaruri şi a dat naştere verbului „a se hazarda”, care înseamnă a risca. La un congres de filosofie (1926), i s-au atribuit nici mai mult, nici mai puţin, de cinci semnificaţii diferite; evident că am ţinut seama de observaţiile filosofilor când am amintit definiţiile, asupra cărora savanţii sunt de acord, cu mici nuanţări. Acum când orizontul nostru s-a lărgit, să precizăm că hazardul înseamnă pur şi simplu tot ceea ce este susceptibil de a fi caracterizat printr-o probabilitate (matematică sau statistică); rezultă că hazardul implică şi existenţa unei speranţe matematice sau a unei valori medii (două expresii sinonime). Hazardul, înţeles în acest sens ştiinţific, se numeşte şi „hazard statistic”: el e singurul ce trebuie luat în serios, căci orice deducţie, orice aplicaţie presupune, alături de multe necunoscute, şi un minimum de date: nu se poate construi ceva din nimic [11]. E normal că, la limită, el se aplică cazurilor izolate: ne referim din nou la distincţia importantă dintre deciziile ieşite din comun şi activităţile obişnuite ale vieţii cotidiene, dintre o probă unică şi o serie de probe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a e concepţia populară despre hazard, despre ceea ce ar fi mai convenabil să fie numit „hazard individual' sau „hazard subiectiv„. Nu este vorba decât de un mod exclusiv verbal de explicare, de justificare, aposteriori, a unui eveniment despre care nu se ştia nimic. El se află la originea problemelor prost formulate şi a chestiunilor contradictorii. Putem nota chiar şi opunerea curioasă între „şansă„ şi „hazard„: un jucător, care consideră că „a avut şansă„, nu va admite niciodată că „a câştigat din pur hazard„; pentru oamenii neinstruiţi şansa este un fel de influenţă, de divinitate favorabilă, care combate sau elimină pe dumnezeul hazard. Pe scurt, ei bâjbâie într-o mentalitate prelogică şi nu ajung să-şi dea seama că şansa nu decurge nicidecum din favorurile speciale ale unei providenţe problematice [33], în timp ce „fatalitatea” nu înseamnă decât coincidenţa, cu consecinţe dăunătoare, a unor circumstanţe impro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tăţi la fel de senzaţionale pot fi emise şi de medici, avocaţi, profesori, care şi-au câştigat un anume renume în specialitatea lor. Drept „caz” concret, am ales [8] afirmaţiile făcute de un profesor de filosofie din provincie, în cadrul conferinţelor susţinute – şi apoi redactate [43]; el spunea în particular: „Dacă joci multă vreme la aceeaşi masă (de joc), eşti rugat să te muţi la altă masă1 şi aceasta fiindcă – ca să spunem aşa – masa a contractat o anumită obişnuinţă. Crup ierul lansează bila totdeauna în acelaşi fel, iar cilindrul este mereu acelaşi (calitativ); prin urmare, la un moment dat, poţi prevedea aproximativ – cel puţin, din cân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putem întreba de unde a „pescuit” autorul această informaţie, complet falsă (am respectat Intru totul „eleganţa” s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 ce număr va ieşi.„ Câte cuvinte, atâtea inepţii [35]: „a prevedea apioximativ„ e nemaipomenit; dacă am mizat pe ŞASE şi a ieşit ŞAPTE, pot să cred că am prevăzut „aproximativ„ numărul câştigător. Poate că acest „poet„ îşi imaginează că – în acest caz – cazinoul îmi va restitui „aproximativ” miza. Un matematician eminent ne prevenise totuşi că hazardul are tot felul de capricii, dar nu şi obiceiuri [5]. Morala acestei păţanii este că hazardul ridică probleme complicate, a căror rezolvare depăşeşte cu mult posibilităţile unei inteligenţe medii, care le abordează fără o pregătire prealabilă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rori sunt simptomatice pentru o concepţie perimată despre inteligenţă şi conduită. Subiectivismul îşi supravieţuieşte lui însuşi în mod penibil. Progresele ştiinţifice ne fac, dimpotrivă, să gâudim că omul nu e măsuia lucrurilor: ele ne incită să cunoaştem pe ceilalţi şi Universul, dacă vrem să ne cunoaştem pe noi înşine. Cunoaşterea lumii exterioare ne va permite cândsă ştim ceva despre „universul interior”; ştiinţa întregului ne va da şi „măsura omulu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nstruiţi au o scuză, gata pregătită: certitudinile şi exploatarea hazardului nu fac parte din nici o programă şcolară l Şi totuşi, încă acum o sută treizeci de ani [33], cel mai mare poate dintre savanţii noştri susţinea că „nu există disciplină mai demnă de meditaţia noastră şi care să merite mai mult un loc în sistemul de instruire publică„ l în momentul în care – încă o dată – au existat preocupări de reînnoire a conţinutului învăţăm întu Iu i secundar, ni s-a părut oportun [7] să se preconizeze introducerea – în ultima clasă a învăţăm întu Iu i secundar – a unor noţiuni elementare despre probabilităţi, ca instrument de cultură, ca un complement indispensabil. Prezenta carte precizează „nivelul„ la care ar trebui să ne adresăm liceenilor de la secţia reală, în timp ce pentru „umanişti„ ar trebui să ne limităm la o expunere simplificată, „supunându-ne„ mai adesea experienţelor de verificare, în acelaşi timp, ar trebui să aruncăm lest peste bord, foarte mult lest, căci atâtea materii subzistă doar pentru că nimeni nu „se învredniceşte” să le suprime [12]. Zadarnice eforturi! Admiraţia nemărginită pentru antici deţine şi azi supremaţia. Cercurile conducătoare ţin drept panaceu ceea ce ele însele au învăţat odată; lor li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Tdesigur indiscret să li se reproşeze că neglijează discipline şi metode, despre care n-au nici un fel de idee. Atunci să nu ne mai mirăm că multe cadre didactice din învăţământul superior sunt contaminate de o mentalitate infantilă [35} şi că nu se manifestă o tendinţă de „resorbţie” a incapacităţii generale de adapt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curioase vor trebui deci să recurgă la popularizarea ştiinţifică, a cărei funcţie socială devine tot mai importantă. Probabilităţile domină tot ceea ce în ştiinţă este realmente nou şi fecund; ele ne permit să adoptăm o conduită mai bună; ele ne obişnuiesc să raţionăm precis şi corect, ceea ce ne poate procura cea mai sănătoasă satisfacţie intelectuală. Căci – aşa cum scria un ilustru precursor al „teoriei şanselor” [29] – nimic nu e mai lăudabil decât să poţi domina, prin reguli, fenomene, care – depinzând de hazard – par să nu admită nici o lege, sustragându-se astfel raţiun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oria probabilităţilor nu a fost inclusă în programele de învăţă-mânt ale liceelor, încă multă vreme după data primei apariţii a acestei cărţi (1941). Totuşi, pir. Ă la urmă, această situaţie anormală a fost lichidată în multe ţări – printre care atât Franţa, cit şi România. Astă/, i există un interes deosebit pentru problemele metodologice de predare a calculului probabilităţilor în învăţământul liceal, cit şi – In unele ţări -In cel preliceal. Pentru a da un singur exemplu, să semnalăm ţinerea unui Seminar internaţional de predarea probabilităţilor, la Vlena, tn septembrie 1973 (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44:00Z</dcterms:created>
  <dc:creator>Certitudinile Hazardului N</dc:creator>
  <dc:description/>
  <cp:keywords/>
  <dc:language>en-US</dc:language>
  <cp:lastModifiedBy>User John</cp:lastModifiedBy>
  <dcterms:modified xsi:type="dcterms:W3CDTF">2013-09-03T16:44:00Z</dcterms:modified>
  <cp:revision>2</cp:revision>
  <dc:subject/>
  <dc:title>Marcel Boll</dc:title>
</cp:coreProperties>
</file>