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D. POPA</w:t>
      </w:r>
    </w:p>
    <w:p>
      <w:pPr>
        <w:pStyle w:val="Heading1"/>
        <w:ind w:hanging="0"/>
        <w:rPr>
          <w:i/>
          <w:i/>
          <w:sz w:val="40"/>
        </w:rPr>
      </w:pPr>
      <w:r>
        <w:rPr>
          <w:i/>
          <w:sz w:val="40"/>
        </w:rPr>
        <w:t>RELAŢII ROMÂNO-ORIENT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MIRCEA CEL BĂTRÂN LA LUPTA DE LA ANKA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VEACUL AL IX-LEA PÂNĂ ÎN AL XIII-LEA ÎN LUMINA IZVOARE LOR AR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 SULHNÂME – ÎNCHEIAT ÎNTRE SULTANUL MEHMED AL II-LEA ŞI ŞTEFAN CEL MARE LA 1479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MIRCEA CEL BĂTRÂN ÎMPOTRIVA ACÂNGIILOR DE LA KARINOVASI (13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N TRECUTUL COMUN ROMÂNO-1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LONIZĂRII TURCILOR SELGIUCIZI ÎN DOBROGEA SECOLULUI AL XIII-LEA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ĂTARILOR DIN 1241/42 ÎN ŢINUTURILE NOASTRE DUPĂ DJAMI'OTTEVĂRÂKH A LUI FĂZL OL-LĂH RĂSÎD OD-DlN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CUMENTE TURCEŞTI PRIVITOARE LA EXPEDIŢIILE SULTANILOR BAIAZID I ŞI MURAD AL II-LEA ÎN ŢĂRILE ROMÂNE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IHAI VITEAZUL CU IMPERIUL OTOMAN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CIPAT MIRCEA CEL BĂTRÂN LA LUPTA DE LA ANK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ircea cel Bătrân cu” turcii, deşi mult discutate până acum, H-au fost' încă desluşite îndeajuns. Totuşi, din informaţiile uneori fragmentare s-a cernut verosimilul, stabilindu-se câteva fapte sigure şi înlăturându-se unele necorespunzătoare adevărului istoric, cum a fost, de exemplu, mersul marelui domn la Brusa, la curtea lui Baiazid I, Yâldârâm 1J, şi chiar întemniţarea lui acol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ărere greşită pare a-şi faee loc în istoriografia ncastră de astăzi, de astă dată pornind de la citirea şi comentarea eronată a unor crcnici turceşti, într-adevăr, se crede că Mircea cel Bătrân ar fi participat la vestita bătălie de lângă Ankara (28 iulie 1402) dintre Baiazid şi Timurlenk, unde ar fi îngroşat, ca vasal, oastea otomanilor, luptând vitejeşte, rezistând până la urmă şi stârnind admiraţia lui Timur cel Şchiop,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asta greşită a fost posibilă în urma editării, de către învăţatul turcolog german Friedrich Giese, a celor mai vechi cronici turceşti, al căror autor sau autori nu se cunosc, răspândite fiind sub un „Sammeltitel'3): „Istoriile casei lui Osman”, în textul lor original şi însoţite de o traducere germană 4). Manuscrisele pe temeiul cărora a fost alcătuită această ediţie, critică dealtcum – păstrate în diferite biblioteci europene şi constantinopolitane – nu conţin toate întregul text şi, mai ales, prezintă o mulţime de variante, îa special pentru numele proprii. Discernământul editorului nu a nimerit totdeauna forma cea mai sigură, cea mai potrivită realităţilor istorice şi în felul acesta – prin intermediul traducerii – a luat naştere interpretarea greşit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iu a apărut în „Revista Istorică Română”, voi. VII (1937), fasc. III – IV, p. 339-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urceşte aşa se pronunţă apelativul l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Litzica, Din domnia lui Mircea Vodă, în „Conv. Lit.”, XXXV (1901), p. 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f. Fr. Babinger, Die Geschichtsschreiber der Osmanen tind ikre Werke, Leipzig, 1927, p. 39 şi urm. (= GOW).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Friedrich Giese, Die altosmanischen anonymen Chroniken {y &gt;-&amp;ii-L ^J„„ g^jWTei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nd Variantenverzeichniss, Breslau, 1922 (im Selbstverlag); şi Teii II: Vbersetzung, în „Abhandlnngen fur die Kunde des Morgenlandes” hrgg. V. d. Deutschen Morgenlândischen Gesellschaft, BdXVII, nr. 1, Leipzig, 1925. În acelaşi timp Giese a publicat – arătând filiaţia manuscriselor studiul Einleitung zu meincr Textausgabe der altosmanischen anonymen Chroniken tewărich-i &lt;y-„ 'osman, în „Mitteilungen zur osmanischen Geschichte”, 1(1921-1922), p. 49 -75 (= M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 Iorga a semnalat mai întâi noul fapt. Vezi Cronicele turceşti ca izvor pentru istoria ro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or, în „Acad. Rom. Mem. Secţ. Ist.”, S. 3, t. IX (1928-Î929), p. 1-22, unde, pornind de la traducerea nemţească a lui Giese, fără a o raporta Ia celelalte izvoare contemporane admite de t*ano faptele rezultate din textul stabilit în med arbitrar de turcologul de la Bieslau. Vezi şi „ } Brătiami, în „Rev. Ist. Rom.„, III (1933), p. 318 şi în notă. Această participare este spriiyjiti de dr. Andrei Antalffi, în „Rev. Ist.„, XX (1934), p. 205 şi urm. În articolul intitulat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jele turceşti incriminate sunt stabilite cie editor precum urmează: a) Ajutoarele lui Baiazid. Despre tătarii din sudul Rusiei de astăzi 1; veniţi în ajutorul turcilor, spune 2&gt;: ^^Lii-^K ^&amp;-^ u*-^ *&gt; ^xiJoV^ &lt;_^&gt;^k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olm-*J^ „^Sf iy^&gt;^- ^s^ &amp;$-*j adică, în româneşte: „Aceia veniră din tara Deşt 3), trecândprin 'Moldova (Kara Bogdan), şi veni şi oastea valahului (Iflăk ogl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fârşitul luptei de la Anka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româneşte: „Numai valahul, care tu) oastea necredincioşilor, acela a'luptat. Timur chan, văzând oastea necredincioşilor, îi crezu dervişi. „Ei, îşâcii cei răi, ce luptă zdravănă luptară l„- – făcu. Cei de lângă el făcură: „Chane, nu sunt îşâci; sunt necredincioşi„ – ziseră. Apoi şi Valahul6) văzu că nu mai poate răzbi cu lupta, (că) au 'rămas singuri; şi acela îşi luă oastea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 astfel textul turcesc şi tradus astfel, pentru oricine, „valahul'- – care pe timpul luptei de la Ankara în mod necesar era Mircea cel Bătrân, domnul Tării Româneşti – a luptat ca un erou împotriva lui Timur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urcesc, însă, trebuie stabilit altfel, după examinarea diferitelor variante prezentate de manuscrisele întrebuinţate de Fr. Giese, variante consemnate conştiincios la sfârşitul volumului I. într-adevăr la p. 105, în variantele referitoare la sosirea oastei „valahului”, se arată că în ms. B (cel din Berlin)7' lipseşte fraza „şi veni şi oastea valahului”, ^ vio&amp;ii ^ (^-^w^^ş- ^^J^ &gt; Bineînţeles, celelalte manuscrise conţin fraza împricinată. Însă, pentru celălalt pasaj (b), al luptei, se dau, la p. 110, variantele mss. W3 (al treilea, de la Viena) 8), G (cel din Gotha) 9), Mj (întâiuldin Munchen) 10), V (cel de la San Marco din Veneânsemnăfi scurte, unde, constatând că. „toate variantele acestei cronici” (? Vezi mai jos) au „WLK-oglî”, enunţă „aceasta mă face pe mine să cred că, atât în Cronica lui Neşri, cit şi în pasajul corespunzător din variantele Cronicii anonime, vocalizarea corectă a consonantelor WLK, nu poate fi decât Valak, adică punându-se câte o fatha (a) pe W şi L”; restul consideraţiilor de asemenea nu sunt totdeauna justificate. Cf., pe urmă, G. I. Brătianu, Recherches sur Vicina et Cetatea Albă {- Universitatea din Iaşi. Studii. De Istorie Generală publ. sub îngrijirea d-liii prof. Univ. G. I. Brătianu, nr. 1), Bucarest, 1935, p. 84 -85 şi în notă. La fel Const. C. Giurescu, Istoria românilor, voi. I, ed. A Ii-a, Bucureşti, 1935, p. 461, cu concluzia: „Aşa ştiau să lupte soldaţii lui Mircea, chiar când nu-şi apărau pământul şi neamul lor”. Mai târziu d. Iorga revine asupra celor admise în comunicarea făcută la Academia Română; cf. Istoria Românilor, voi. III: Ctitorii, Bucureşti, 1937, p. 317: „In lupta de la Angora românii n-au putut lua parte cum o crezusem dăunăzi” – fără a indica vreun izvor nou şi fără a aduce vreun alt argument contra părerii vechi, care e susţinută, încă de dr. A. Antaiffi, în „Rev. Ist.”, XXIII (1937),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dw. Gibbon, The history of the decline and făli of the roman empire, ed. J. B. Bury, vo'- VI1- London, 1900, p. 58, îi consideră – desigur greşit – ca aşezaţi „in the plains of Hadria-nople” tot de către Baiazid. Opinie abandonată mai târziu de A. Decei în studiul citat la p. 14, nota A. *) Voi. I, text, p. 38; cf. trad., voi. II, p. 53.) Deşt (i-Kâpcak) este sudul Rusie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u-zis „fiul valahului”; însă prin „ogln”, „fiu”, turcii arată descendenţa: Osmano-= osman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Voi. I, text, p. 40; voi. II, trad. P. 54-55, °) Iflâch oglu. ') Cf. MCG, cit., p 56 *) Ibid. J p. 57. „) Ibidf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n urmare variante din patru manuscrise, printre cele mai bune – are toate prezintă în loc de^V-*1 sau &lt;^&gt;1^ „Iflăk” sau „Iflăch” altă formă: xj o, V-l-k„-2). Alte două manuscrise, apoi, anume M2 (al doilea din Munchen)3) iL (cel din Londra, British Museum) 4), au în acelaşi pasaj forma ^ 1_^ L' 'Tăulk'- evident coruptă din precedenta (3-J3 „V-l-k„ 5&gt;. Restul manuscriselor care cuprind pasajele încriminate – şi, repetăm, nu toate conţin tot textul – au formatV^lsau L&gt;*-” (pe care a adoptat-o ca bună G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deocamdată apel la datele istoriei, pe care ar fi putut să le ia Giese în considerare şi aici, aşa cum le-a luat în alte împrejurări, cercetând mai departe textul cronicilor publicate de dânsul, ne vom da seama cu uşurinţă de următoarele: „Vulk (!) oglu îşi dădu fata lui Yâldârâm c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5j-” LJ^-s^j) îr-^y ^ -&gt;-'~&gt; ^j) ur-^JŞ-^&g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înciiscrit 6&gt;. Până ce n-a venit fiica lui. V-l-k oglu Yâldârânf chan iâu ştia ce e petrecerea şi cheful”-7). După înfrângere: b^SSy. CiL^&gt;-*JL o, * ţX &gt; *&gt; tjJ^y i3-*9 LSy^3 crl„. ^” „Sultanul Yâldârâm avea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u ^&gt;-)3 „V-l-k' se mai întâmeşte şi înainte de. Povestirea faDtelor în legătură cu lupta de la Ankara la p. 29: pa mânngere: Oj-&gt; ^_jtij-^ j^. Q &lt;J^^ &lt;-* ^ ^ LSy^3 &lt;^i&gt;^ „Sultanul Yâldârâm avea o soţie gâiiaur'a, era iâica lui V-l-k oglu„- pe care Timur-lenk.0 invită la petrecere. Mai târziu (p. 66): 63 j^, j t _&gt; V^-^” ^MOi-„-” „ ju-O-; AVA &lt;_^_&gt;-6 &lt;_^_j_j_,. Ţ ^V^ ^j^u^i” cy&gt;3' (^p^ e_^. Y-î. Ţ/„_L^”„ „în anulhegirei 838 (1434-1435) sultanul Murad8) s-a aşezat iar'la Adrianopol, aducând-o pe fiica lui Vulk (!), (şi) făcându-şi-o soţi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nu „toate variantele acestei cronici”, cum afirmă d. Antalffi, loc. cit., ci riumai acestea, înşirat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 p.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ci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ă formă coruptă se lămureşte din pasajul (cf. mai jos) în care e vorba de căsătoria lui Baiazid cu fiica lui Ştefan Lazarevici: j^-tA^ &lt;; L,:7-X_P „(3^9 ^&gt;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iica lui V-l-k cglu„. Ccpistul mss. M2 şi L, neştiind despre cine e vorba, a legat aceste dcuă cuvinte: „tâ„ „până ce” şi V-l-k laolaltă, Tezultând astfel un Tăulk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Giese, voi. II, trad. Germană, p. 4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supra acestei încuscriri dintre Ştefan Lazarevici (1389- 1427), cneazul Serbiei, şi Baia zid I (1389- H02), încheiată după lupta de 1^ Kosovcpclje, cf. Jcs. V. Hammer, Gcschichte des osmanischen Reiches 2, Pesth, 1834, I Ed., p. 183; „Dann schloss er mit Stephan, dem Sohne I.azar's, der ihm zu huldigen kam, den Frieden auf die dreyfache Eedingniss ab, dass er erstens: în 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iegen Bajesid's als Bundesgenosse mitziehe, zweytens ihm die Schwester zur Frâu gete, drittens von den Silberbergwerken jăhrlichen Tribut entrichte”, întemeiat pe Dukas. Cf. Jch. W. Zinkeisen, Geschichte des osmanischen Reiches în Eurofa, I. Teii, Hamburg, 1840 t p. 287, 385; N. Iorga, Gsschtchte des osmanischen Reiches. Nach den Quelltn dargesldlt, Ed. I, Gctha, 1908, p. 268: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ică a lui I.azar, se chema Măria sau Mileva (Olivera). Era cunoscută şi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na; cf. Const. Jirecek, Geschichte der Serben (= AUgemeine Staatengeschichte hrgg. V.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jcken, I Abt. Geschichte d. eurcp. Staaten hrgg. V. Heeren-Ukert-Lamprecht, XXXVIII Werk, Ş Bd., Erste Hălfte), Bd. I, Gctha, 1918, p. 125: Ştefan se obliga, împreună cu fratele său Vukly^ţ „alljăhrlich am Hcfe des Eajazid zu erscheinen und Heeresfolge zu leisten”. La felW. Miller, '„e Balkan states, în „The Cambridge medieval history”, voi. IV, Cambridge, 1923,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urad II (1421-1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era vorba de Mara, sora lui Gheorghe Brancovici; cf. Hammer, GOR, cit., y. ^J.&gt;die Vollziehung der Hochzeit mit Mara wnrde wegen Kindheit derselben verschoben„, nikeisen, GORE, p. 579, crede că ar fi vorba de a doua fiică a lui Brancovici. Cf. însă Iorga, OR. P. 415, unde se arată că Mara fu căsătorită cu Murad, Ia 1433. Oricum, Vulk oglu” din a. turcească nu mai e Ştefan Lazarevici, ci alt despot sârbesc, al cănii nume l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scrilor sultanilor otomani, în două din aceste ultime pasaje _ Spf. E deosebire de celelalte, unde vocalele nu sunt date – e vocalizat, nu cu fatha adică cu „a” după prima consonantă, ci cu damma, deci cu „u” după „V” ci cu' sukun, deci nici o vocală după „1” – astfel JP3 A cest cuvânt nu poate f citit decât Vulk. Şi, că nici în celelalte pasaje nu poate fi vorba de altă lectură de exemplu un eventual V (a) l (a) k, prin urmare cu „a”, ne-o dovedesc iântele ^ate pagina 185, după manuscrisele: B (Berlin), R (Accademia dei Lincei, Roma) şi K (în proprietatea prof. Dr. Kahle-Giessen) IJ, unde în câteşitrele se găseşte forma (3-L.&lt;j&gt; „Vâlk”, sau „Vâlk” 2J, deci tot numele de persoana slav „Lupu”: care în sârbeşte sună Vuk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ţinând seama de toate aceste variante, Giese nu era îndreptăţit să adopte şi să citească nici Iflak, etc, nici, cu atât mai puţin. Valah „der Walache”, ci Vulk, deoarece grafia cea justă e (p^ nu ^^XiV, ^*^sau ^JLi&gt;l*). Prin urmare, chiar şi numai cântărind ceea ce ne oferă aceste cronici anonime, se poate ajunge la o elucidare a confuziei prilejuită de învăţatul tur-colog german, prin al său „Anonymus Gies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 p. 55 ş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rcii au sunetul velar î,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unde derivă numele tuturor despoţilor sârbi „Vulk oglu”, în gura turcilor? Se ştie cum obişnuiesc turcii să numească o dinastie după întemeietorul ei, sau o ţară după acel stăpânitor al ei, pe care ei îl cunosc dinţii. Acesta s-ar putea să fie Vuka. Şin (Vlkaăin), care ajunge în al „aselea deceniu al sec. XIV rege (kral) al Serbiei; cf. Iorga, GOR, p. 238; „ nur im Norden gegen die Morawa und die Donau hatten sich în der Nâhe der ungarischen Grenze, vvahrscheinlich dank der Vnterstutzung Konig Ludwigs, die Feudalstaaten des Branko Mladenowitsch, dem sein 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jk (Vlk) folgte, und des Lazar Grebljanowitsch gebildet”. În această epocă se găsesc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 cu acest nume, în Serbia, ceea ce confirmă denominaţia turcească. Chiar fratele cneazului Ştefan se numea Vuk; cf. şi St. Stanojevic, Die Biograpkie Ştefan Lazarevic's von Konstantin dem JJhilosophen als Geschichtsquelle, în „Archiv fur slavische Philologie”, XVIII (1896), p. 420: „Konstantin sagt, Ştefan sei mit seinem jiingeren Bruder Vuk, nachdem er seine Schwester zu Bajazid gefiihrt hatte, jedes Jahr mit dem Heerescontingent zu Bajazid personlich gegangen”. Soţia lui Baiazid era, deci, soră şi cu Vuk. Cf., apoi, Joh. Leunclavii, Pandectes Historiae Turcicae liber singularis, ad illustrandos Annales [ad calcem Laonici Chalcccondylae Atheniensis Historiaium libri X, Venetiis, 1729], p. 320: „Serviae Principes omnes a Turcis fuisse dictos aut Lazaros, aut Bulcos,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cogHos„; şi p. 318 şi urm.: „Turcos a Lazaro vel Eleazaro Bulco, sicut adpellatur, a Chalcocondyla… successores omnes, Serviae despotas sive principes adpellare Lazaros, ut omnes Constantinopoleos Imperatoresitidem dixere Constantinos… Iidem principes a Turcis alicubi e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cogli nominantur ab hcc primo Lazaro Bulco, tanquam Bulei filii vel posteri sicut et Mibhalogli et Malccczogli sunt Michalis et Mărci posteri. A Serviis autem ratione prorsus consimili, Bulcovitzii fuere vocati, velut Bulei filii sive po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ei forme din urmă, prin care sunt desemnaţi totdeauna românii, se întâlnesx adeseori în aceste crenici ancnime. De extmplu, la p. 28 Fâiuz Bey atacă (_y„ ţia1 Iflach eli „Ţara Românească„; în legătură cu Musă Celebi e tot &lt;_p_. T Lj)”Iflăk Hi, la p. 48; la p. 64 este ^ „$\par</w:t>
        <w:tab/>
        <w:t>jlăh Beyî Uratul, etc. Deci, când ette pcmenit demnul Ţării Rcmâneşti, nu i se zice g ljlăk oglu, ci Ijlăk Beyi „Principele „ţării Rcmâneşti”. Na era posibilă, prin urmare – şi nici nu cuncaşttm în niciuna din crenicile mai vechi turceşti – fcima de Valah oglî, aşa cum tpunt d. Antalffi, Uc. Cit., că, tretuie să fi fest un teimtn curent în vechea limtă turcească, având aceeaşi accepţiune ca şi Ei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vechi crenici turceşti fuiă prelucrate şi ccntimiate de către Muhyi ed-din (m. 1550). Redacţiunea minoiă a acestuia fu tradusă în geimană şi publicată la 1567 de Hans Caudir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gel, apoi în latineşte de jchannes Leunclavius (Lowenklau), sub titlul de Annales Sttltanortitn Vlhmanidarum, a Turcis sua lingua şerifii, Hurcnynu Bech a LeofoldstorJ Mărci fii. Studio et dili-gentia Constantinopoli advecti MDLI, Dito Ftrdinando Caes. Oft. Max. D. D. iussuque Caes. A Joanne Gaudur dicto Sfiegel interpreta Turcico, Germanice translaţi, Fianccfurti a. M., 1588. Cf. Babinger, GOn, p. 73. Privitor la căsătoria lui Baiazid în ediţia ad caletm Chalcocondylae, cit., p. 249: „Ibi tum Bulcus Despota filiam suam Gilderuni dedit uxorem…”; apoi, p. 251, descriind lupta de la Ankara: „Unus tantummodo Bulei Jilius (deci, apriaM: ^J^_J? ^&lt;j_-J_” suiş cum copiis |constanter adversus hostem subsţitit, et animose pugnavit. Quo Temir conspecto: Proh quam însă unus testis – nidlus testis. Nu numai ceea ce a publicat Giese ne stă la îndemână pentru a desăvârşi ceea ce credem că şi aşa e de ajuns de clar. Şi lte cronici turceşti întăresc limpezirea propusă de no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rptăm, în cele ce urmează, din cronicile cunoscute, tipărite, şi apoi din unele inedite, din manuscrise, pasajele respective, care întăresc sp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cele mai vechi cronici turceşti – poate chiar anterioară celor anonime, cel puţin în forma în care ni s-au păstrat acestea 1J – este aceea a lui 'Aşâkpaşazăde (m. după. 1484), publicată tot de Giese 2&gt;, cuprinzând partea cea mai veche a istoriei otomane şi, prin urmare, şi pasajele cu pricina. 'Aşâkpa-sazâde face deosebire netedă între Iflăk 3) şi V-l-k oglu 4). Fără a-1 fi pomenit deloc înainte pe Mircea sau ţara lui, introduce relaţiile domnului muntean cu Musa Celebi astfel: ţ j^ „., _^y/v&lt;&g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y? Jrz. Cyr„ i3j' &lt;jtA-&gt;-*-*-&gt; „=^ „Isfendiyăr 5) apoi 1-a pus pe Musa în corabie la Sinop (Şinob) (şi) 1-a trimis în Ţara Românească (Iflăk). Principele (bey) aceleia era Mircea (Mircu)”. Pasajele respective din cronica anonimă le găsim aici astfel la p. 69: ^^ J&gt; ^ ~K^Jsa&gt; (y&gt;? 3 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j&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chan i-a zis lui Vâlk oglu: „Vino!” şi apoi propria oaste şi-a adunat-o în Rumelia (şi) se pregătiră” – fără a-i mai aminti pe tătarii din nordul Mării Negre. Al doilea6': ^&g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necredincioasă (= creştină) a lui Vâlk oglu a luptat bine şi văzând că toate pilcurile s-au risipit şi Vâlk oglu şi-a luat pilcul (şi) a plecat”. De astă dată, aşadar, Giese primeşte forma Vâlk oglu, care nu îngăduie o răstălmăcire.7' iercces et truculenţi sunt işti Dervişii, dixit; quanto cum ardore dimicant. Ad quae de senato-ribus quispiam: Non hi Dervişii sunt ait, sed Christiani. Tandem et Hulei jilitis animadvertit, incassum se tam acriter praeliando laborare…„. Redacţiunea majoră adusă în Europa de Anton Verancsics (Verancic, m. 1573) – cf. Babinge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tradusă în germană tot de Hans Lewen-klau (Lowenklau), sub titlul Neuwer Musulmanischer Histori Tiirckischer Nation, etc, Franckfurt a. M., 1595; cf. p. 219: „Auch war bey jm dess Vulcken Son, welcher dem Baiasit zu Hilff…„ şi p.220: „Der Vulcogli, so ein Christ, stritt allein wider die Feind mit seinem Kriegsleuten„. CI şi idem, Neuwe Chronica Tiirchischer Nation, etc, Franckfurt a. M., 1595, p. 14. Aşadar pretutindeni sârbul „Vulk oglu” – aşa cum ştiuse istoriografia noastr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abinger, GOW, p.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 Giese, Die altosmanische Chronik des 'AUkpaSazăde, auf Grund mehrerer neuentde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schriften von neutm herausgegeben, Leipzig, 1929; numai textul turcesc. Mai fusese publicată o dată, la Istanbul, 1332 H. (= 1913), de 'Aii Bey, ne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ndicele”, la p. 237; se întâlneşte şi forma Iflagăn eli „Ţara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p. 89 şi 120 are V (u) lk oglu. Într-un loc, p. 120, are chiar „V-l-k oglunun Lăz vilăyeti”, „Ţara Lăz (Serbia lui Lazar) a lui V (u) lk oglu”. Pentru geneza acestei numiri (v. şi mai sus) – căci „despotul” Serbiei este numit de 'Aşâkpaşazăde şi pe timpul lui Murad al II-lea şi al lui Mehmet al II-lea, după 1453, tot V-l-k oglu, de exemplu la p. 89, 107, 114 – este lămuritor pasajul următor: la anul hegirei 848 (1444), p. 121: cy-„-^-e v^rr^y &lt;&amp;*?; &gt; $* T*' ^f. ^”1^ cj^ „Jjl^^v t^^ş*. LJ*&amp;^J&gt;, C S-'^&gt;J&gt; „=V„ltji y, (^} ^1=L&gt; (_y-V”9^Jj ^„=&gt;V „Principele Karamaniei (Karamăn oglu) singur a trimis sol în Ungaria (Engitriiz), (scriind) că: „Ce stai? Uite Osman oglu (Murad al II-lea) a înnebunit, tronul şi 1-a dat unui fiu (bir ogluna) al său”. În Einleilung, p. II, arată că aprecierile lui Timur asupra singuraticilor luptători se găsesc în unul singur dintre manuscrisele lui 'Aşâkpaşazâde (Paris, no. 118, la p. 86): ţ&gt;^, t-il^*i^ isX&gt; &lt;&amp;LJ&lt;^ ' „Principele Karamaniei (Karamân oglu) ă: Ce stai? Uite Osman oglu (M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cronicar turc, dintre cei mai vechi, care poate fi luat în consi-p &lt;mb acest raport, este Neşri (m. 1520) 1'. Acesta prezintă astfel faptele. Stea luptei: ^J^”^LJ ^^tY^TT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 tŞ^VA* &lt;JLn? J j^tej „Sultanul Mehmet„2', zice (per excellentiam) „Sultan„, era la Amasya „'. A venit toată oastea din Rum. Şi împreună cu toată oastea lor veniră într-ajutor tătarii şi alţi necredincioşi„- – deci nici V-l-k, nici Iflăk. La Ankara, după ce itarii (din „Deşt”, ai lui Baiazid) trec la Timurlenk, spune: y&gt;'Jpy (L&gt;3 tf-l-k oglu cu oastea sa necredincioasă (= creştină) se luptă bine (încât) Tkriur zis Dervişii nu s-au lăsat 4). Neşri, care mai înainte. Amintise căsătoria i Baiazid cu fiica lui V-l-k oglu, fără îndoială tot pe despotul Serbiei îl indică -in cele trei consonante bucltfc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avut în vedere cronicile – cele mai vechi – tipărite, folosin-i-ne unde am putut, de variantele oferite ele editori. Acum ne permitem sa ai invocăm şi mărturiile unor cronicari turci nepublicaţi încă până acum, pe re am avut prilejul însă să-i cercetăm noi înşine, fără ca să fi avut posibili-tea, cu tot regretul, să fi văzut mai mult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ături de 'Aşâkpaşazăde şi de Neşrî, dacă nu chiar înaintea lor – ca imordialitate – stă Idrâs Bitlâsi (m. Î520), care utilizează unele izvoare pier-te astăzi 8). În cartea IV („raiul” IV, al XVI-lea dastăn „povestire”) e vorba imurlenk, văzându-i pe aceştia, făcu: „Ei, işâcii cei răi, de ce luptaţi?”. Făcură: „Ei, chane,; ştia sunt ostaşii români (Iflăk 'askcri). Aici am avea, evident, o citire greşită, într-un singur muscris, faţă de celelalte zece manuscrise, care toate au Vilk oglu, după cum am văzut. Giese astă dată nu mai dă, la sfârşit, şi lista variantelor, însă, primind din cele 11 manuscrise care u la temelia acestei ediţii, după o deliberare tacită, în locurile indicate mai sus, formele indicate de istoria pragmatică, însemnează că el însuşi a făcut corecţia necesară editării „Cronicei Ano-ne”, unde n-a nimerit-o, din lipsă de judi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abinger, GOW, p. 38 şi urm. Şi Paul Wittek, Zum Quellenproblem der ăltesten osina-chen Chroniken (mit Ausziigen aus Nesri), în MGG, I, (1922), p. 77 şi urm. Titlul cronicii e ihănnumă „Oglinda Lumii” sau Ta'rich-iăl-i-Osman „Istoria casei lui Osman” şi până acuma. Fost publicată – în afară de extrasele Iui Wittek – decât fragmentar, de dr. Th. Noldeke, szilge aus Negri's Geschichte des osmănischen Hauses, în „Zeitsckrift der Deutschen Morgenlan-chen Gesellschaft”, XIII (1859) şi XV (1861); cf. XV, p. 362-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hmet I, care, restaurând imperiul lui Baiazid I, ajung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oraş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Aprecierea lui Timur e intercalată în limba persană, în textul turcesc. Noldeke traduce:? R unglâubige Sohn Vulks kămpfte mit seinem Heere wacker, so dass Timur auf persisch sagte: ie armen Leute haben es nicht an sich fehlen lassen„. Dervişăn, plur. Persan de la derviş, care, devărat, are şi înţelesul de „sărac„, însemnează aici desigur „derviş„, adică un fel de călugăr -'-CUcante ', de aceea, „die armen Leute„, deşi se potriveşte, nu-i propriu aici. Acelaşi pasaj elevă şi d. ^Antalffi, loc. cit., pornindu-şi de aci interpretarea sa greşită: V-l-k = Via) l (a) k. '1i,”a&lt;levăr&gt; Neşrî, după ce istoriseşte încuscrirea sultanului turc cu despotul sârb, la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ke) spune: ^&gt;, S _^ ^ ^ ^ O&gt;^rf cM~&g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 oglu ceru Semcndria (Smederevol de la sultanul Baiazid” – unde, dealtfel, nu poate fi ba de dom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Qf' Babin?&lt;; r'P- ^5 şi urm. Opera sa vastă, scrisă în limba persană, e intitulată Heft 'raent raiuri” f'&lt; tratând viaţa primilor opt sultani turcij nu este încă deloc publicat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domnia lui Baiazid I 1). Printre ostile lui Baiazid aminteşte pe 2) orV &lt;-&amp;* p Stăpânul Serbiei„(memleket-e-Lăs „ţara lui Lazăr„), care era printre prietenii cei mai sinceri şi printre aliaţii cei mai fără făţărnicie ai sultanului şi dintre regii (muluk) zimmilor3), din pricina legăturii de înrudire pe care o avea cu sultanul, (cu care) sora lui era în legătura căsătoriei, s-a aşezat în mijlocul soldaţilor şi al vitejilor. Mai apoi, înşiruind faţă-n faţă oastea lui Timur şi ostile „Trăsnetului„- spune:41/Lţ-j&gt;-)1J' oVr-^*^ lr^ qNWUo *&lt;=u_~”^. I_-^^_&g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pe partea stingă a sultanului fură principii şi soldaţii din Anatolia şi Vilk oglu, stăpânul ţării sârbeşti, cu ajutor de 20000 de soldaţi sărăcăcioşi„ 5. În toiul luptei rezistă, stârnind admiraţia învingătorului, 'tot acestcJSc^ (j3c, şi nu altul6. Ceea ce e mai important, însă, este vocalizarea pasajului citat mai, sus: limpede Vilk oght. Această grafie, coroborată cu ^Xk^/&gt;L Vulk oglu altul °. Ceea ce e mai imp e limpede Vilk oglu. Această grafie, ' coroborată cu ^AJr^ &lt;3&gt;&lt;„ Vulk oglu din 'Aşâkpaşazâde, apoi cu^Ls^N 31^5 Ff/ft oglu din acelaşi precum şi din variantele lui Anonymus Giese, confirmă întru toate pă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lectură este asigurată şi prin pasajele cronicii contemporane cu a lui Idris Bitlisl, anume a lui Ruhî Celebî (încheiată la anul 1511), păstrată într-un manuscris în mare măsură vocalizat7). Astfel, Baiazid ia de soţie pe „Vulk oglu kâzânî”- „fiica lui Vulk oglu”8). În vederea luptei cu Timur – într-un pasaj care imediat se poate vedea că este corupt, juxta-punându-şi informaţiile, fără a le coordona – sultanul îşi adună ostile: „Oastea 9' Anatoliei şi a Rumeliei şi garda sa şi garibii şi ienicerii şi acângiii şi soldaţii români şi sârbi (sic!); Lâz oglu în persoană de asemenea; 50000 numai tătari, (în total) 180000 de soldaţi, adunând, fiind şi sultanul Suleyman10' şi Mustafa. Din ţara Deşt au venit tătari (al căror conducător?) era numit 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textul persan din manuscrisul Bibliotecii Naţionale din Paris, Supplement Persan, nr. 59, fol. 161 a. Vezi asupra lui, Ed. Blochet, Catalogue des manuscrits persans (Bibliotheque Natic-nale), tome I, Paris, 1905, p. 3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s. Greşit, are musăm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himmi, zimmi: „1. Client, 2. Tributaire, sujet vivant sous la protection du gouver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comprend en Turquie, sous ce nora, Ies juifs, Ies chretiens cu Ies paiens vivant sous la protec tion du gouvernement et soumis î la capitation”, în Dictionnaire turc-franţais al lui Bianchi-Kieffer, ed. A Ii-a, Paris, 1871, s.v. Ţara Românească, conform capitulaţiilor, nu se afl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aflat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plement Persan, nr. 59, fol. 162 b., ms. Între sultan şi umară este un ke superfluu. Amân-două locurile în ms. Lăsk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text fuţară, plur. „frânt” arab de la fakir „fachir”, echivalentul persanului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o interpretare a lui Idrâs Bitl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râs Bitlisl, dealtfel, arată că Baiazid I a avut printre ostaşii săi, în luptel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Bey din Karamania şi sârbi lesheriyăni-e-Lăs „soldaţi din Lăs”; în ms. Ancien Fonds Persan, nr. 59, fol. 4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Babinger, GOW, p. 42 – 43. Autorul se chema şi Ruhî Edrenevî; cf.]. H. Mordtmann. Xuhi Edrenewi, în MOG, II (1923-1925), p. 129 şi urm. Întrebuinţăm manuscrisul de la Berlin rreusstsche Staatsbibliotheh, ms. Orient, Quart 821, recent catalogat; e copiat în anul 950 de la hegi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t; Fol. 42 a. 8&gt; Fol. 4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 fiii lui Baiazid I, cunoscut ca Sttleyman Celebj, AŢH ROMANO-ORIENTALE isjâr X) a murit la Adrianopol (Edrene) 2'„. Se poate vedea Uşor cum t ui Ruhî Celebî şi-a alăturat, amestedndu-le, informaţiile luate din diferite: dovada cea mai convingătoare este că pe tătari îi pomeneşte, ' frază de două ori, a doua oară dându-le şi pe probabilul conducător, 'n izvoarele pe care le avea la îndemmă a găsit toate cele trei forme rbi” Lăz „Lazarizi” şi r&gt;. VJ^ Ifl&amp;h în loc de^-A-o^ C^r„*”, Vulk le-a 'menţinut pe toate. Tară a se mai gândi că cel puţin Sirf şi Lăz – i şi anacronicul ^JP^J”^ Iflăk, în cazul de faţă – însemnează unul şi popor. Presupunerea noastră apare cu atât mai îndreptăţită, cu cât cronicar, povestind lupta de la Ankara, spune8J: t_*A_Ujşo&gt; (J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 oglu luptând văzu (că nimeni acolo) nu mai este; situaţia văzută aşa l). Şi acela, luându-şi ostaşii sârbi (Sirf)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 astfel inka'ra, dintre toţi cei înşiraţi mai sus. Numai sârbii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ăzboaielor, muzele turceşti nu se odihneau. Ne-au rămas crotregi rimate. Acestea prezintă un interes deosebit tocmai fiindcă –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ui cantitativ – ele sunt vocalizate de cele mai multe ori. Una din ai vechi cronici rimate (Ta'rick-i munzum) este a lui Hadidi, scrisă în „hazadj”, fiind terminată la anul 15234). Hadâdî, într-un capitol intiobişnuit, în persană 5&gt;: râm chan aduce în slujba sa pe fiica lui Lazar (Lăz), principele încăpăpovesteşte pe larg nunta. Lupta de la Ankara o redă astfel: ii-A câL.- Mi j &amp;&gt;„ V „„5-XJSJ 3jV J^c”t ai Vilk oglu 8' cu oastea sârbească (Lăzun Icşkerâle) intră în luptă numai-cu o mie de bărbaţi prieteni. Luptă cu tătarii învălmăşit. Timurknk, relele necredincicsul agându-şi capul, întereân-în Rumelia, părăsiră lupta. Vede Vilk cglu că s-au risipit soldaţii şi numai a. rămas (şi) luptă; îşi luă oastea şi, şi acela o şterse”. Din toată rncăie-răroâne convingerea că nu Mircea a lu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întrebării e un cuvânt neciteţ în manuscris. La fel e vocalizat greşit ti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eşeli: eUlithăw, o data pentru năr. _J~„^ „. Ak Nâr„ * înseamnă, „foc alb„. Poate Ruhî „adrianopolitanul„ aci avea o inforinaţie” ol-47 b. ede e introdus ulterior în ms” fiind necesar. 1^. Fel ol, ins. tot greşit: S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abinger, GOW, p. 59-60 şi J.v. Hammer-Purgstall, Geschichle der osmanischen Dicht-'t, aULWUere ZcitPesth. H Bd., p. 402-403. Întrebuinţăm manuscrisul de la Berlin, sene Staatsbibliothek, ras. Or. no. 206 (Diez A. 40,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30 b. (numerotaţ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 56 a. 1 V, mai jos, A. PARTICIPAT MIRCEA CEL BÂTRlN LA LUPTA DE LA ANKAR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ul la care mai facem apel este Mehmed Za'im (m. 1578) X). Acesta fără mai arăta provenienţa armatelor otomane în preajma hotărâtoarei lupte: îlasazăpe 'L_Ca&gt; &lt;*^-; &lt;3 ^. V-l-k nâm oglu„ „numitul V-l-k oglu'2&gt; ' j^j^^ jV„L”2 memleketî„- „ţara lui Lăz„, 3*V&gt; lj? „J&lt;1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Tjls! O, 1 „dedesi Lăz oglu yerine” „în locul moşului său Lăz cglu” 3) u toatecă Lazar îi fusese lui Vuk tată, nu moş. Bătălia însăşi e astfel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_&gt; Pmâ cmd Timur, văzându-i pe soldaţii sârbi (Lăz) cu căciuli, socotâncm-i pe aceştia îşâci, a zis cică: „Aceşti îşâci necredincioşi la ce mai luptă?” – fiindcă în Persia ordinele îşâcilor4) şi ale kalenderilor umblă cu căciuli. Din pricina aceea Timur îi socoti îşâci pe soldaţii sârb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asaje, extrase din „Anonymus Giese”, 'Aşâkpaşazăde şi Neşrî – publicate şi cunoscute până acum – şi din Idris Bitlâsî, RGhî Celebî, Hadâdî şi Mehmed Za'âm – nepublicate încă şi necunoscute până acum – după ce le-am analizat comparativ credem că se pot recapitula astfel în mod neîndoielnic: a) Nr. 1, 2, 3, 4 şi 6 din cronicile citate, în ordine quasi-cronologică, arată, potrivit datelor cunoscute că Baiazid I s-a căsătorit cu fiica cneazului 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şi Lăz oglu şi Vulk oglu, aşa cum vor fi numiţi şi descendenţii lui – soră a lui Ştefan şi Vuk Lazarevici; b) Nr. 1, 2 şi 5 – care, după cum am văzut, îngrămădesc izvoarele, fără alegere, transcriind greşit un Vulk în Iflăk – arată că în armatele otomanilor se afla şi Vulk oglu cu un contingent de sârbi, nr. 4 indicând numai într-un sens general „necredincioşi”, iar celelalte nepomenind nimic sub specie; c) Toate cronicile, neexceptând nici pe nr. 5, în lupta cu pricina îi amintesc numai pe sârbi, cu Vulk oglu sau fără el, c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este aşadar: sârbU cu „Vulk oglu”- l-au ajutat pe Baiazid în lupta de la An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se mai sprijină şi pe faptul că demnul Ţării Rcmâneşti din vremea aceea, Mircea cel Bătrân, este cunoscut lui „Anonymus Giese” (p. 48 „^ ş&gt;^r-*-* Mirce, sau mai bine Mirca), lui 'Aşâkpaşazăde (p. 73 _^_ş&g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cu, asemănător latinescului Mircius), lui Neşrî (Nold'eke, p. 339: (_yrv-*- Mirdji), precum şi celorlalţi, uneori fără a-i mai da numele, sub denumirea de Cr-f? TŞL&amp;Iflăk Beyi „principele Ţării Româneşti” – ceea ce dovedeşte că turcii ştiau face o răspicată deosebire între domnul muntean şi ce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unctul lăsat la urmă într-adins putem spune acum că – pe lângă cronicile turceşti – şi celelalte izvoare contemporane mărturisesc partia) Cf. Babinger, GOW, p. 98 şi urm. Întrebuinţam, manuscrisul de la Berlin, Preussische staatsbibliothek, ms. Diez, A. Quart, 48; cf. Pertsch, Verzeichniss der turhischen Handschriften aer koniglichen Bibliothek zu Berlin, Berlin, 1889, p. 221.) Construcţia e: „fiul (cu) numele V-l-fc”. 3&gt; Ms. Diez, A. Quart, 48, fol. 346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icţionarul lui Bianchi-Kieffer, s.v. dă: „casque, rotule, derviche vagabond qui n'appartient aucun couvent”, iar]. Th. Zenker, Dictionnaire turc-arabe-persan, Leipzig, 1866, s.v.: m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bond. ^calotte; ein Kâppchen, das unter dem Turban getragen wird„. Pe _&gt;-*i desigur gey'u, j” Um &amp;asit în dicţionare, unde este însă (_j-*„&gt;-^ geyusu „vetement, habillement„. Poate xet „k- ^6Ci&gt; Priu ^ars Lro ioi°- cu. Câciulă-„- Dlorga, însă GOR, cit. P. 321, îi arată, pe călăS5) Iy (tm) brăcati în -fier negru”; atunci, poate, purtau căşti nu că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ârbilor la lupta memorabilă de la Ankara. Aşa, dintre cronicarii bizantini de obicei bine informaţi pentru epoca aceasta, Chalcoccndil în oastea lui Baiâzid le face un lcc de frunte sârbilor J&gt;, vasali ai sultanului – fără a aminti vreun contingent românesc – iar în formidabila ciccnire, după ce, retoric îi face să-şi aducă aminte de vechile lor virtuţi, îi înfăţişează luptând pe aripi unde erau'ciagataii lui Timur 2), meritându-şi astfel neprecupeţit laudele pe care marele chan li le aduce în cronicile turceşti3). La fel Ducas, alături de trupele Rumeliei (OpqKiKsg) îi înşiră şi pe lăncierii sârbi4). Apoi, într-o frumoasă pagină îi înfăţişează'pe vitejii sârbi, care, după un atac vijelios, reuşesc să rupă zidul salvează, împreună cu „primogenitul” Siileyman, fugind spre Brus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povestesc şi cronicile interne sârbeşt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izvor, nici contemporan şi nici de mai târziu, nu-1 arată pe Mir-cea cel Bătrân ca participant la lupta de la Ankara 7), aşa cum sunt arătaţi de toate izvcanle mai amănunţite principii sârbi, Ştefan şi Vuk Laza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hctărâtor decât acest argument a silentio, este pozitivul raport cretan, care reproducând ştirea proaspăt adusă la Candia de un vas venit de la Enos la 6 aprilie 1402, spune: Milţus autem Vlachus et Ungari et Tartari a par-tibus occidentalibus Vlachie veniunt contra dictum Bayasitum 8), infirmând astfel categoric interpretarea greşită, întemeiată pe inadvertenţa lui G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afirma cu certitudine că Mircea cel Bătrân nu 1-a ajutat, nici personal, nici altfel, pe Baiazid I la lupta de la Ankara, lăsând această cinste pe seama cui i se cuvine – „Vulk cglului” sârb, şi înlăturând pentru totdeauna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Bonn, p. 29: SipjiooQ Se exeivouq Kai TpiflaXXov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şi Hammer, GOR, cit., p. 248 şi urm.; Zinkeisen, GORE, cit., p. 371 şi Iorga, GOR, cit., p.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alkokondylas, ibid., p. 148; naiaţtjxrig Se. Ovvayeipag axpaxov cbc fiSivaTO neywzov avunapaXafScbv Kai touj TfiflzMovz naphrov Sopvfâpov; te fivpiovc fiăXioza nou yevonEVoog roâroui (l (p' oâ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ieya i (ppdvLiwqonoi7ta (. AwyxâvoiLv ăvSpcovâya8ă&gt;v yevofie'vwv. Iar la Angora, p. 156; TpifiaZÂoi Se kvxavda ăvSpEQ ysvofiEvoi ăyaOoi kp. Aypăţico^ Xoyou, Kai ififtaloxEg eg xobg TCay_axăââag xdxeSop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xiaţav, Kai Sitjycovi'Covxo ivxExafiE'ycog txop. Evol xov k'py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kas, ed. Bonn, p. 62: o Se Ilayiaţrix Kai abxoc nâoav cxpaxiav cvvăţ'ag BpaKiKijv xe Kai îvaxoXiKfjv Kai veole%xov ăXXov atpaxbv, Kai xov Le'p^ov e/cov bptoo ZxL&lt;pavov xov Aatâpoo oiov ab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xxpâpoig nXsioxoig, EţijX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u fost inaccesibile. Cf. C. Jirecek, Gesckichte der Bulgaren, Prag, 1876, p. 358: Ştefan Lazarevici, după dezastrul de la Ankara ia în stăpânire „alle vâterlichen Lănder von der Donau bis zum Sar”. Cf. şi Constantin Filosoful, la? T. ttanojevic, loc. cit, p. 428: După luptă, la Con-stantinopol, Ştefan primeşte titlul de „despot” de Ia împăratul Ican. Cf. şi documentata Geschichtc aer Serben a lui Jirecek, cit., p. 137 şi urm.: „Bei Bajazid befanden sich die serbischen Fursten mit ihren gepanzerten Reitern, die Briider Stephan und Vuk Lazarevic und ihre Xeffen, die Bruder ^regor und Georg Brankovic”. Fratele lui Ştefan, Vuk, Vulk pe urmă trece, cu un nepot al său, de partea lui Siileyman, pornind împotriva Serbiei. Însă este prins de Musa, pe care 1-a trădat ia Kosmidion, şi decapitat cf. Jirecek, GS,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închinării lui Mircea cel Bătrân faţă de turci nu este incă satisfăcător elucidată. J^oate unele lumini tă ne vină tot din izvoar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orga, Notes et extraits pour servir ă Vhistoire des Croisades au XY~e sieclc, Paris et Buca-rest, voi. I, 1899, p. i16 vez' AAnAutOrUl a rectificat mai t! Rziu lectura, arătând că e vorba de căpetenia tătară Aktav; i A. Decei, Etablissement de Ahtav de la Horde d'Or dans l'Empire ottoman au temps de Yildinm ayezid, m volumul omagial închinat prof. Zeki Velidi Togan, Istanbul, 1955, p. 77-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VEACUL AL IX-LEA PÂNĂ ÎN AL XIII-LEA ÎN LUMINA IZVOARELOR ARM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ul mediu îndepărtat izvoarele istorice privitoare la neamul românesc din nordul Dunării sunt extrem de puţine. În majoritatea lor sunt izvoare indirecte şi – în afară de argumentele de ordin logic – cele mai determinante pentru existenţa românilor în ţinuturile Carpaţilor sunt dovezile secase din studiul nomenclaturii geografice 1). Documentar apar românii în regiunile pe care le locuiesc şi astăzi abia în secolul al XIII-lea; şi fiindcă în întreg şirul acestor amintiri documentare2) nici un singur indiciu nu arată că n-ar fi festânainte în aceleaşi locuri, ci, dimpotrivă, pe temeiul acestor documente, sunt pur şi simplu la un moment dat în cutare sau în cutare loc, începând cu anul 1210 (în regiunea Sibiului), aceasta înseamnă că existenţa lor acolo contemporanii nu o punea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 fost pricinuită de interese de altă natură decât cele strict ştiinţifice, de cele politice. Şi în felul acesta a luat naştere nestinsa „ chestiune a continuităţii românilor în Dacia Trai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faţă – de critică a izvoarelor – nu se poate să nu atingem şi această problemă. N-o facem însă pentru ea însăşi, ci pentru că tot ceea ce se referă la trecutul nostru se întrepătrunde şi se învârteşte în acelaşi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ordonării informaţiunilor atât de îndepărtate şi de variate ca provenienţă, însă pentru aceea nu mai puţin preţioase ca valoare documentară, se câştigă, prin fragmentarele date analizate, o icoană aproximativă a destinelor neamului nostru până în veacul critic al închegării sale într-un siste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cinci secole – de la al IX-lea până la al XIII-lea – când o cronologie nu se poate fixa în istoria neamului nostru*, constituie o epocă în care, după răstimpul lung al convieţuirii mai ales cu slavii „ anarchici „ 3) şi în urma contactului strâns cu popoarele numite cu un termen comprehensiv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e doctorat a lui Aurel Decei pe care a susţinut-o la Facultatea de Litere şi Filc-zofie a Universităţii din Cluj în anul 1937, în faţa unei „comisii de examinare”, compusă din Nicolae Drăganu, decanul facultăţii, preşedinte şi Ioan Lupaş, Silviu Dragomir, Nicolae Bănescu Şi D. M. Teodorescu, membri. Lucrarea a văzut lumina tiparului în 1939, în „Anuarul Institutului de Istorie Naţională”, Cluj, voi. VII, 1936-1938; în volum separat ia „Biblioteca Institutului de Istorie Naţională”, Cluj, vo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 şi cercetările întreprinse după apariţia acestei lucrări, au îmbogăţit substanţial cunoştinţele asupra epocii, vezi Istoria poporului român, Bucureşti, 1970, p. 107-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i cea mai masivă aprofundare a „ argumentului topografic „ a dat-o d-1 N. Drăganu, Românii în veacurile IX – XIV pe baza toponimiei şi a onomasticei [Academia Română, „ Studii f” Cercetări”, XXI). Bucureşt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listă a lor în secolul al XIII-lea cf. la Aurelian Sacerdoţeanu, Consideraţii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în evul mediu, Bucureşti, 1936, p. 2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ăvapxoi în Strategikonul lui Mauriciu, cf. Archiv fur slavische Philologie, I (1876),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ă „turanice”, sub acţiunea „fermentului militar mongol”1) încep să 1 iiească primele organizaţii de stat. Prin aceste realizări politice, singurele | stare să facă să fie introdus poporul cel mai numeros din sud-estul Europei ln istoriografia vremii – căci factorul econcmic-comercial şi cel militar pro-1 'u-zis de cucerire, se pare că n-au fost un apanaj al românilor în timpul în ^Tre încă n-aveau cadrele politice – trecutul nostru se desprinde tot mai clar din obscuritatea evului mediu, pentru ca în secolul al XlII-lea şi în nordul Dunării – în regiunile în care tradiţia celor mai vechi cronici ungureşti, de acord cu ştirile oferite de cronicile apusene, îi găseşte ca băştinaşi – litera peremptorie a documentelor, care totdeauna mărturisesc sau consacră o stare de lucruri existentă de demult, să-i recunoască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col, al XlII-lea, rolul politic care le revenise cu începerea secolului al Xll-lea fraţilor lor din Peninsula Balcanică, „din toată Bulgaria”, intrând astfel prin poarta larg deschisă de către celnicii rcmâni, Petru şi Asan, a istoriei universale, trece de acum pe seama rcmânimii nord-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studiului de faţă nu este, prin urmare, să străbată răstimpul de la obârşii până la întemeierea celor două state româneşti independente. Cercetând în funcţiune de istoria noastră izvoarele privitoare la epoca indicată în titlu, de preferinţă cele privitoare la ramura carpato-danubiană a neamului ncstru, desigur concluziile studiului nostru, atât cele mărunte, cât şi cele finale – nefiind, în parte, de altfel, acum pentru întâia dată enunţate – pot, în urma cernerii materialului istoric pe care l-am avut la dispoziţie, dacă nu să rezolve această problemă (şi în istorie sunt o mulţime de probleme nerezolvate), cel puţin să o promoveze aducând câteva date noi, necunoscute istoriografiei noastre de până acuma, şi lămurindu-le în cadrul ştirilor şi concluziilor general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ZVOARELOR ISTORICE ARMENEŞTI PENTRU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storice armeneşti, atât cele scrise în Armenia cât şi cele scrise aiurea, pentru epoca mai veche n-au fost încă cercetate din punctul de vedere al trecutului nostru 2). Din lămuritoarele lumini care se pot aduce de acolo pentru istoria noastră în evul mediu spicuim vreo câteva în studiul de faţă, încercând să le punem în legătură cu ceea ce se cunoştea din izvoarele occidentale privitoare la o epocă atât de întunecată ca aceea'din veacul al IX-lea până la al XlII-lea. Cei doi autori armeni, care n-au fost încă puşi de-a dreptul în corelaţie cu istoria românilor, sunt într-adevăr, unul din secolul al IX-lea, iar celălalt din al XlII-lea, cuprinzând astfel una din cele mai importante perioade ale trecutului nostru: aceea a înjghebării de unităţi teritoriale, care, revăr-sându-se dincolo de hotarele strimt locale, se impun' atenţiei alte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Termenul e al lui Jovan Cvijic; ci. La peninsule balkanique. Ge'ographie humaine, Paris, iy io,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Pentru ° ePocă relativ recentă cf. H. Dj. Sirouni, Mărturii armeneşti despre Români. Valahia Şi Moldova, eialelele guvernate de principi creştini de păr. Hugas Ingigian, (1758- 1843), în Analele Academiei Române. Memoriile Secţiunii Istorice, sena a IlI-a, tem. IX,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 NIorga, căruia nimic nu-i scapă, îi este cunoscut primul, Moise Chorenaţ'i; însă. Estudimdu-1 în mod special, îl crede din secolul al V-lea. Cf. N. Iorga, Patru conjerinţi despre a ZJn/î Bucure? Ti' 1929. P- 33 şi id., Istoria Românilor, voi. II: Oamenii pământului' (până la. W 1000), Bucureşti, 1936, p. 241, nota 1, unde îl face să trăiască pri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SE CHORENAŢ'I (AUTORUL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storiei noastre au trecut cu vederea, până acuma, interesan-ie informaţiuni pe care le oferă Geografia armenească atribuită lui Moise rhorenat'i1)-' Fiind pomenită incidental de istoricii noştri2), nu s-a încercat njci o lămurire a problemelor pe care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pare că în una din redacţiunile acestei Geografii armeneşti se cuprind date privitoare la români, ne ocupăm mai de aproape cu autorul ei, dintâi, apoi c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ografie armenească a fost atribuită lui Moise Chorenaţ'i, considerat personaj istoric şi discipol al sfântului Mesrob sau Maştoţ'i, ajuns mai târziu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ot lui i se atribuie o Istorie a Armeniei. Însă cercetările ulterioare au dovedit că acesta nu poate fi autor nici al Isteriei şi nici al Geografiei, cel puţin în forma în care le avem astăzi, fiindcă ele cuprind date posterioare secolului al V-lea, în care ar fi trăit celebrul tovarăş al inventatorului alfabetului armenesc, al sfântului Mesrob. Cele mai multe ştiri relative la Moise Chorenaţ'i le putem afla din Isteria atribuită lui: aci se vorbeşte despre călătoriile sale de studii la Edesa, la Anticchia, la Alexandria şi la Roma, precum, şi despre alte eveniment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int-Martin, cunoscutul armenizant din veacul trecut, controlând aceste date cu ajutorul altor date sigure istorice, crede că poate stabili timpul în care a trăit Moise Chorenaţ'i, autorul de cărţi religioase, fixându-i cu aproximaţie şi epoca morţii după anul 460, pe care îl crede însă ca fiind alt personaj decât autorul Isteriei Armeniei şi al Geografiei, care ar fi trăit în secolul al X-lea 3). În felul acesta toate inadvertenţele rezultate de pe urma unei îngrădiri în timp a datelor Geografiei şi ale Istoriei Armeniei care nu îngăduiau o siguranţă cronologică,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en sau Chorin (cf. S. Wardapet, Moses von Khoren oder Khorin, în rev. Armat, XLV (1908), p. 232-236) e o localitate în Armenia, în provincia Daron. „ Chorenaţ'i „ însemnează „ din Choren”, român se zice azi armeneşte Roma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l. Papadopol-Calimah, Despre scrieri vechi pierdute atingătoare de Dacia, în Columna lui Traian, VII (1876), p. 128: „ Moisi de Khoren, ilustrul istoric şi geograf armean, a trăit şi a scris pe la 400 după Chr. El a călătorit şi a cercetat tcate arhivele şi bibliotecile Orien tului, ale Siriei, Egiptului, Greciei şi Romei. El a scris între altele Istoria Armeniei şi o Geografie universală… Moisi a scris Alani, Scythia, Dunărea pe care o numeşte Tanup, despre Mass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houth) şi despre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 de Saint-Martin i-a consacrat un articcl: Notice sur la vie et Ies e'crits de Moy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en, historien armenien, în Journal asiatique, II (1823), p. 321 – 344, unde reeditează aceleaşi date ca în Me'moire sur l'e'poque de la composition de la Ge'ographie attribue'e a Moyse de Khoren, publicat împreună cu Geografia în Me'moires kistoriques et geographiques sur VArmenie, voi. II, Paris, 1819, p. 301 – 317. Nimic nu are în plus Mons. Placido Sukias Somai, Quadro della storiahtteraria di Armenia, Venezia, 1829, p. 27. După Saint-Martin se ia Cari Friedrich Neumann, Versuch einer Geschichte nach den Werken dtr Mechitaristen, Leipzig, 1836, p. 49 şi urm. Cf. şi William Smitb and Henry Wace, A Dictionary of Christian Biography, London, 1882, ' s. v. Printre cele mai bune studii asupra lui Moise Chorenaţ'i este acela al lui Vetter, Moses von Choren, în Wetzer u. Wel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rchenlexihon oder Encyclopădie der Katholischen Theologie und ihrer Hiilf swissenschaften, II, Aufl., FreiburgimBreisgau, Bd. VIII, 1893, col. 1955- 1963, care referitor la personajul istoric din secclul al V-lea, atât poate da ca sigur: „ Neben seine ăusseren Lebensverhâltnisse berichtet nur eme einzige gleichzeitige Geschichtsquelle, der Brief des Lazar von Pharb an Wahan aus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 des 5. Jahrhunderts (ed. Ven., 1873, 607-609). Lazar weist în diesem Schreiben hin auf „ den seligen Philosophen Moses „, der în seinem Leben Armenien durch Wort und Schrift erleuchtet „abe, der ein Bischof gewesen sei, dem aber das Bischofsamt den Tod gebracht, der uberhaupt în seinem Leben zahllosen Undank erlebt hatte, und den seine Feinde noch nach seinem Tode mit unausloslichem Hasse verfolgt hâtten. Diese Worte wurden von jeher, obwohl sie die Heimat des raglichen Bischofs und Schriftstellers nicht năher bezeichnen, auf Moses von Chorene gede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 de saini-iviarun, departe de a nega valoarea acestor două opere, pentru ea Ti a indicat calea care trebuia apucată pentru fixarea epocii în care au ios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ologii mai noi contestă autenticitatea părţii autobiograf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ria Armeniei, în ciuda mechitariştilor – a acelor călugări armeni aşezaţi i cu seamă la Veneţia şi la Viena, unde întreţin flacăra vie a armenismului ' 'nit în diaspore ca şi neamul biblic al evreilor – care se încăpăţânează încă uneori în a-i atribui acestui atât de vechi şi de hărţuit personaj şi Isto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cente cercetări întreprinse asupra autorului şi a operei, însă, confirmă critica lui Jean de Saint-Martin, stabilind că autorul Geografiei care ne interesează a trăit î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făcute asupra autorului Istoriei Armeniei şi al Geografiei se datoresc profesorului Dr. Iacob Manandian, Die Losung des Problems des Moses Chorenathsi, Erevan, 19341). El stabileşte că Istoria (care este strâns legată de Geografie, fiind fără nici o îndoială opera aceluiaşi autor) a fost scrisă după campania făcută de turcul Buga în Armenia (852-855), după cum reiese din ultimul capitol al ei2). Prin „ păstorul” sau „ tatăl”, la care se referă, pomenindu-1 cu mult respect, autorul ei, nu trebuie înţeles Sahak sau Mesrob, care au trăit în secolul al V-lea, ci katolikosul Ioan V (834 – 855), mort în epoca în care scria. În felul acesta una din marile piedici şi prejudecăţi pentru identificarea lui Moise Chorenaţ'i – care era considerat discipol al sfântului Mesrob – este înlăturată. Apoi oraşul Maurikiopolis-Şirakaşat, amintit tot acolo, a putut ajunge capitală a provinciei Şirak numai pe timpul Bagratizilor (sec. IX). Termenul post quem non îl fixează la anul 9023). În ceea ce-1 priveşte pe însuşi autorul acestor cărţi, care deci nu pot fi decât din a doua jumătate a secolului al IX-lea, Manandian dovedeşte în mod definitiv că el este într-adevăr Moise Chorenaţ'i, cunoscut şi sub numele de Moise Kert'ogh, adică „ Poet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jeden Fall folgt aus Lazars Notiz soviel, dass im 5. Jht. în Armenien ein Bischof mit Namen Moses lebte, der auch als Schriftsteller hervorragte. Wir diirfen daher wohl annehmen, dass der Moses mit dem Beinamen „ von Chorene „, den die armenische Kirche seit alten Tagen den Vătern des 5. Jhts zuzâhlt mit diesem Bischofe identisch ist. Die Schriften des Bischofs Moses gingen verloren, oder sind jedenfalls nicht als solche mit Bestimmtheit bekannt „. U. Chevalier, lie'pertoire des sources historiques du Moyen-âge, Bio-bibliographie, Nouv. Ed., Paris, 1907, voi. II, col. 3271 – 3272 îi dă ca an al naşterii 407, şi făcându-1 arhiepiscop de Pakrevant, îi dă ca an al morţii 492. S. Weber, Kirchlicher Handlexikcn, ed. M. Buchberger, Freiburg im Breisgau, 1912, Bd. II, col. 1044, „ blilhte zwischen 430 u. 482 „. Dr. theol. Gerh. Rauschen, Manuale di patrologia e delle sue relazioni con la storia dei dogmi (vers. Ital. Gaet. Bruscoli), Firenze, 1904, p. 327, îl consideră pur şi simplu un „ falsificatore „. De aceeaşi părere e şi Dr. Felix Haase, Die Abfassungszeit der armenischen Geschichte des Moses von Khoren, în Oriens Christianus, Halbjahrshefte fiir Kunde des christlichen Orients, N. S., Bd. X -XI (1923), p. 88 -89, pe care dovezi peremptorii de critică istorică îl fac să declare: „ Wahrend sich der Verfasser als Zeitgenosse des 4. Jhts erklârt, wird er durch die literarische Abhângigkeit zu einem gewohnlichen Betriiger des 7. Oder 8. Jahrhunderts gestempelt, der auch die &lt;*ngebhche Selbstbiographie des Moses erfunden hat”, după ce stabileşte că atât Istoria Armeniei cit şi Geografia universală au un singur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zumat în nemţeşte şi în ruseşte. Titlul armenesc e: Hakob Manandian, Chorenat'ov Areldzadzi Ludzusi, i-Erevan, 1934' *) Ibid., p. 219. *) Ibid., p. 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oia., p. 224. Tot Kert'ogh e numit şi în Michaud, Biographie Vniverselle ancienne et mo-Cerne, Nouv. Ed., Paris, s.d., t. XXVIII, p. 500-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X-lea îl aşază şi cercetările lui Hans Lewjfăcute în ultimul asupra „ Istoriei „ lui Moise Chorenaţ'i. Chiar dacă nu poate fi fixată cu ciziune, indicându-se anume şi ani, epoca în care a trăit şi a scris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armean, totuşi atâta rămâne stabilit: el a scris înainte de anul 9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ografie a fost tipărită pentru prima oară la Amsterdam 2), la anul 1668, de către episcopul armean Oskan, numit Erevanţ'i, „din Erevan „ care în istoria tiparului armenesc joacă acelaşi rol ca şi diaconul Ccresi la noi, fiind cel dintâi mare tipograf armean 3). După ce dă în vileag Biblia, la 16614) tipăreşte încă o serie de cărţi, printre care se află şi Geografia 5). Manuscrisele le adusese de la Ecmiadzin, unde era şi unde şi astăzi este centrul spiritual al armenilor; ele erau printre cele mai vechi manuscrise armeneşti cunoscute, anume din secolul al XlII-lea. După această ediţie Oskan a retipărit acelaşi text în al doilea oraş al activităţii sale, în Marsilia, la anul 1683 sub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ans Lewy, An aăditional note on the date of Moses of Chorene, în Byzantion. Rev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e des Etudes Byzantines, XI (1936), p. 593 şi urm. Ibid., p. 597 şi urm. N. Adontz, A propos de la note de M. Lewy sur Moise de Chorene, îi face câteva observaţii critice, fără a preciza mare lucru. Lewy afirmă, p. 595: „ Most scholars now agree that Moses wrote between 700 – 900 and three of the most competent dated Moses în the same time as I did „, adică între anii 876 şi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rkwart, Die Genealogie der Bagratiden und das Zeitalter des Mar Abas und Ps. Moses Chorcnac'i, în Caucasica, VI (1930), p. 67, revenind asupra părerii exprimată anterior (v. mai jos, p. 21, nota 4) întrezărise aceste rezultate când afirma că Moise Chorenaţ'i „ am Hofe Aschots, des Fursten der Fursten, sein Werk als ein Spiegel des neuzuschaffenden armenischen Reiches verfasst hat”. Aşot I fu numit de arabi „ prinţul prinţilor „ (amiru'l-umară') la 859; cf. Fr. Macler, Armenia capit. VI din The Cambridge Medieval History, voi. IV: The eastern roman empire, Cambridge, 1923,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menii s-au stabilit pe la 1560 la Amsterdam, ocupându-se cu comerţul de perle, diamante şi cu traficul produselor din America; cf. Fr. Macler, Notices de manuscrits arme'niens ou relatifs aux Armeniens vus dans quelques hibliotheques de la peninsule ibe'rique et du sud-est de la France, în Revue des etudes arme'niennes, I (1920-21), p.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carte tipărită în armeneşte fu la anul 1565 la Veneţia; cf. Sukias Somai, Quadro cit., p. 145. Tot aci o biografie a lui Os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 Macler, Les livres imprime's arme'niens de la bibliotheque de l'Universite d'Amsterdam, REA, VI (1926), p. 71 şi urm., dă, pe temeiul studiilor anterioare ale mechitariştilor veneţieni, lista cărţilor imprimate la Amsterdam, începând cu „ Hisus Ordi” tipărită la 1660 de M. Dareţ'i. Oskan scoate din teasc cu litere mai bune prima sa carte – un „ Imnar”, la 1664; la 1668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i”, care conţinea şi Geografia; la 1672 e ultima carte a lui Oskan în capitala Olandei, apoi el trece la Marsilia. Un exemplar din Biblia lui Oskan se află la Paris: cf. Macler, REA, IX (1928), P- 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Grosses vollstăndiges Vnivtrsal-Lexicon aller Wissenschaften und Kunste etc, Leipzig-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7 (edit. J. H. Zedler), voi. LI, cel. 846 se spune despre el: „ Uscan, Ein Armenianischer Bischoff ven Vuscharansch… „. Fu trimis la 1662 de patriarhul armenesc (katolikosul) din Ecmiadz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cpa ca să tipărească Biblia şi alte cărţi în armeneşte. Petrecând câteva luni la Roma, se duse la Amsterdam „ alhvo er 1664 die ganze Bibel nach den besten und îltesten Handschrifften în der Armenianischen Sprache, nebst nech unterschiedenen andern Buchern auf seine eigene Unko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cken liess „ şi trecu apoi la Marsilia, ccntinuându-şi activitatea. Mai departe necunoscut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stei notiţe biografice repetă: tnach den îltesten Handschriften die ir aus Armenien gebrach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confirmă şi izvorul notiţei: Ed. Martin, Dcux dissertations critiques, Utrecht, 1717 rezumat în Vermischte Bibliotek oder zulăngliche Nachrichten und unpartheyische Gutachten, VI. Bând, „alle u. Magdeburg, 1718, p. 506: „nach den besten und îltesten Codicibus Msc. Die er mit sich fus Armenien genommen „. Richard Simon, într-un articol asupra lui Moyse le Grammairien publicat în Le grand Dictionnaire historique, ou le me'lange curicux de l'histoire sacre'e et profane etc,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oreri, Nouv. Ed., Paris, 1759, tom. VII, p. 850, indică printre manuscrisele aduse de Oskan m Europa unul din secolul al XlII-lea. Cf. ibid., tom. X, p. 737 asupra lui Os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k' ascharhaţ' ev ar as pelak'anut'eanf or e Aluesagirk', „ Carte de Geografie ' de Fabule, care e Cartea Vulpii „ 1). După doi ani, în 1685, la Amsterdam, ^ tovarăş de-al lui Oskan, Toma Vanandeţ'i a mai scos-o o dată, împreună U Istoria' Armeniei, dovedind prin aceasta că Geografia atribuită de către o imprimau lui Moise, contemporanul sfântului Mesrob, era foarte 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v. _ _T _ 1 _ * j_. J * j 11 j_ * _ J/”L1 ' 11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diţia marsiliană s-au folosit editorii necunoscuţi ai Geografiei de la 1689 care fu crezută că a fost tipărită la Ecmiadzin 2). Ediţia lui Oskan de la Marsilia rămâne aşadar ediţie de bază pentru multe din ce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xt al Geografiei îl retipăresc, împreună cu Istoria Armeniei, înso-tindu-le pe amândouă de o traducere în latineşte şi de note, fraţii Williâ”m şi George Whiston, la Londra, în anul 1736, sub titlul: Mosis Chorenensis Historiae Armeniacae libri III. Accedit ejusdem scriptoris Epitome Geographiae etc. 3). Ediţia aceasta whistoniană a servit de bază mechitariştilor din insula San Lazzaro de lângă Veneţia. Ei nu întrebuinţează alte manuscrise când o retipăresc, la Veneţia, în anul 1752, împreună cu Istoria. În două mici volumaşe sunt traduse apoi în ruseşte cele două opere de către Iosif Ioannesov, sub titlul: asi Hcropifl coHHHeHHaJi MonceeMi. XopeHCKHMb ct KpaTKHMb reorpa&lt;j) H-b onHcaHiaMb. ApeBHeâi ApMCHiH, CaHKTneTep6ypn&gt;, 180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a începutul veacului trecut un celebru armenizant francez, Jean de Saint-Martin, întreprinzând o serie de studii asupra Armeniei, a dat la iveală vestitele sale Memoires historiques et geographiqnes sur VArmenie, în două volume, Paris 1819. În volumul al doilea, p. 301-394 publică, traducându-1 în franţuzeşte şi comentându-1, textul Geografiei lui Moise Chorenaţ'i, după cum singur afirmă, urmând ediţia de la Marsilia şi aceea a fraţilor Whiston 5). A lui Jean ') Catalogul imprimat al Bibliotecii Naţionale din Paris, la cota G. 10767, o indică astfel „ Geographie et fables par Moise de Khorene. Suivi d'un abrege d'histoire universelle. Traduit de latin en armenien, par Zacharie de Sionnie, Marseille, 1683, în -12, 320 pag. „. N-am putut găsi alte informaţii asupra acestui Zaharia din Siunia. La biblioteca Universităţii din Amsterdam se. Găseşte un exemplar din editio princeps a Geografiei; cf. Fr. Macler, REA, VI (1926), p. 93: „In -32, 224 pages. Ornements margineaux et initiales ornees. Reliure bois recouvert de chagrin noir plein. (Livrr des pays et des contes (fables) c'est-ă-dire Livre du renard, Amsterdam, 1668) „ având cota: BU. 971 H. 22. Neputând găsi la Paris, la Londra, la Bodleyana (Oxford) sau la Berlin ediţiunea princeps a acestei Geografii dăm în anexa fotografică titlul ei precum şi cele două pagini referitoare la Sarmaţia, după exemplarul păstrat la Berlin, Prenssische Staatsbibliothek, cota Pq. 2744. Dat iiind că ambele ediţii, atât cea de la Amsterdam 1668, cit şi cea de la Marsilia 1683, au acelaşi format şi cam acelaşi număr de pagini (cea de la Marsilia are în plus Istoria Armeniei) putem socoti absolut sigur că este vorbă de acelaşi text, fiind amândouă tipărite tot de Os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 Patkanov, H3T&gt; HoBaro cnHCica FeorpacJHH npHnHCbiBaeMoii MoHceio XopeHCKOMy (cit. Mai jos), p. 21. V. însă şi Macler, REA, VI (1926), p. 80: „ Les imprimeries fondees par Oskan porterent toujours le nom „ „ de sainte Etchmiadzin et de saint Sargis le general „ ă Amsterdam, î Livourne, î Marseil'e, î Constantino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conţine epistolele sf. Pavel. În Praefatio mărturisesc: „ Chorenensis Historiae Geograpniam ejusdem scriptoris adjunximus ex Pappi Alexandrini Commentariis expromptam, q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nus Episcopus, qui Versionem Haâcanam edidit, în lucem primum protulit (Amster., 1668, 12°), e quo tamen opusculo, nt nimium jejuno ac incondito, atque ab Librariis praeterea mendosissimi epravato, vix operae pretium videtur plura tradere, quam quae în notas nostras inclusim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 loannesov y socoteşte pe Chorenaţ'i ca aparţinând secolului al V-lea şi utilizează 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p. 316: „ Nous nous sommes bornes î retablir, autant que nous l'avons pu, l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i^o. – o. uuvcucdstd, lum ud „ u^mpoziţia „ Geografiei se poate pune împrelum 1 U R1 Argumentele sale sunt: faptul că în pasajul în care descrie Germania, pomeneşte, care – zice el – numai pe la începutul secolului al X-lea ajung să fie cunoscuţi re, me c°nstantinopol, iar în alte izvoare mi sunt amintiţi; apoi, că în Crimeea sunt pomeniţi „ &gt;. Şi se ştie că ruşii nu s-au încreştinat decât la anul 98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lor”, care – zice el – numai pe la începutul secolului al X-lea ajung să fie cunoscuţi, Saint-Martin e o încercare de ediţie critică, prin grija meticuloasă a edito-lui de a clarifica fiecare pasaj, de a controla aproape fiecare numire geografi 3 şi de a fixa epoca redactării manuscrisului care a stat la baza ediţiei princeps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diţii până la anul 1843, la Veneţia, n-au mai fost2). În acest an se tipăresc „ Operele Complete „ ale lui Moise Chorenaţ'i, sub titlul de Movsesi Chsrinafvoy Matinaţ'raey, în care, la p. 583 – 616 se publică Geografia. Însă, după cum se spune în prefaţă şi după cum reiese dintr-o comparaţie cu ediţiile înşirate până acuma – care toate au acelaşi text3) – ediţia de la Veneţia 1843 se întemeiază pe alte 6 manuscrise, care pot fi socotite mai pure, fiind „ purificate „ de toate informaţiile care trec de secolul al V-lea de către copişti. După 12 ani, la 1865, aceiaşi mechitarişti retipăresc o ediţie asemănătoare, stabilită după criteriile Ier arhaizante. Acest text, astfel fixat, îl publică şi-1 traduce în ruseşte K. P. Patkanov (Patkanian), sub titlul ApMHHcicaa Teorpa^iji II Bina no p. X. npiinHCbiBaBiiiaâicH MoHceio XopeHCKOMy. TeKCTi&gt; h nepeBo, a&gt; ci npHCOBOKynjieHiaM-b KapTi„ h o6i”HCHHTejibHbixi. NpHM-BHaHiă, CaHKTneTep6yprt, 18774), îndreptând unele lecturi. Manuscrise noi ale Geografiei se căutau mereu. Astfel, la anul 1881 mechitaristul Arsen Scukry a publicat Geographie de Moâse de Chorene d'apres Ptolemee, texte armenien traduit en franţais, Venise, 1881, după un nou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care este luată de către unii învăţaţi drept bază pentru studiul Geografiei. Patkanov a tradus – asemănând cele două texte: cel de la Veneţia 1843-1867 şi al lui Soukry – în ruseşte, sub titlul H3i&gt; HOBaro cnHcica Teorpa^HH, npunucbrBaeMOH Monceio XopencKOMy, la 18835) însă de astă dată numai pasajele privitoare la Europ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ecturi diferite de multe din ediţiile anterioare, după un nou manuscris păstrat la Ecmiadzin, le-a dat Franz N. Finck, în Zeitschrift fur armenische Philologie, I (1903), p. 1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ografie armenească este alcătuită, după însăşi mărturia autorului, pe temeiul „ Chorografiei ecumenice „ a lui Pappus din Alexandria, un geograf urmaş al vestitului Ptolemeu din secolul al III-lea e.n., care a lăsat o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 p. 315, crede, ca şi alţii mai târziu, că prima ediţie a fost aceea de la Marsilia,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1827 la Veneţia se tipăreşte numa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andian, p. 11 consideră ediţiile anterioare făcute după un manuscris „fehlerhaft „; iar, p. 13, referitor la ediţia Veneţia 1843 recunoaşte că prezintă lecturi deosebite de ediţiile anterioare. 4) în MoHorpa&lt;j) ifl HMnepaTopcKoii AicaaeMiH Hayicb, Nr. 12. Patkanov i-o atribuie nu Ini Moise Chorenaţ'i, ci lui Anania Şirakaţ'i, un matematician şi astronom armean, care a trăit în secolul al VH-lea. Manandian, op. Cit., p. 225 a arătat însă că nu poate fi Geografia noastră scrisă &lt;Je Anania Şirakaţ'i, deoarece – printre alte argumente – Şirakaţ'i îşi imaginează pământul ca ttn disc patrulater, iar Moise Chorenaţ'i, urmându-1 pe Ptolemeu, ca un glob. Dealtfel tot lui Anania Şirakaţ'i i-o atribuise şi Jos. Marquart, KapvmaXoox, &amp;e* „skythische” Name der Maiotis, în Keleti Szemle = Revue orientale, XI (1910) p. 1-26 şi id., Die altbulgarischen Ausdriicke în der ţnschrift von Catalar und der altbulgarischen Filrstenliste, în H3BtcTi„ pyccicaro apxeoJioriPiecKarc, „HCTHTyTa BT, KoHCTaHTHHOnOJTE, XII (1911),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KypHan-b MnHHCTepcTBa HapoflHaro IlpocBicmeHia, 1883, qaerb CC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mii întregi cunoscută pe atunci '-) – „ din care ne-am făcut noi extrasele „ 2). În cursul Geografiei, însă Moise Chorenaţ'i îl aminteşte şi pe Ptolemeu 3). Ne-outându-se preciza ce anume a primit Moise Chorenaţ'i de la Pappus, se poate constata totuşi numaidecât că şi-a împrumutat marile cadre ale operei sale geografice din Chorografia universală a regelui-gecgraf, între limitele căreia se mişcă. După ce face câteva consideraţii de ordin general asupra ştiinţei geografice iâncepe cu descrierea Europei dinspre apus şi trecând pe urmă la Libia f = Africa), termină cu Asia; prin urmare menţine diviziunea în trei continente a. lui Ptolemeu. În calitatea sa de armean, însă, se opreşte fireşte mai mult asa-a regiunilor din Armenia sau asupra acelora din imediata vecinătate a ţării sale, extinzându-se în mod disproporţionat asupra lor, în detrimentul celorlalte. 'Pentru a putea lămuri mai uşor pasajul care ne interesează din această Geo°rafie, precum şi pentru că la noi n-a fost publicat niciodată – fiind unele ediţii inaccesibile – cităm aici părţile care sunt în legătură cu Europa orientală, după ediţiile principale, care înfăţişează câte o versiune independentă: I. SM. II. 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ukry (Patkanov 2) 3), adăugind la urmă şi redacţiunea cea scurtă – „ redacţiunea-mamă „, hnazuyn niayr bnazriţ' cum o numeşte Manandian 6) – reconstituită ca gen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traducerile lui SM., Soukry, apoi şi pe aceea a lui Patkanov (făcută după Veneţia 1843-1865 şi după Soukry) în limba franceză şi rusă păstrând astfel interpretările lor; şi la urmă numai, pasajul care ne priveşte pe noi îl vom traduce literal în româneşte: I. SM., p. 335-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Spania; urmează insulele Hibernia şi Albion; apoi Gallia care „renferme encore des villes, des peuples, nombreux et puissans, et en parti-culier la nation des Francs „ 7); apoi: „ La Germanie este î l'orient de la Gaule et preş de l'Ocean septentrional; „elle s'etend jusqu'aux montagnes de la Sarmatie et jusqu'au Danube, le „ meme que le Iozou 8) des Russes, qui va se jeter dans la mer de Pont, et est a) Suidas (ed. Bernhardy), s. v.: Uânnoz, AXeţavSpevz, &lt;piĂoffO (/&gt;o~, yeyovcb^ Kază xbv Ttpeaflvxepov QeoSogiov xbv flaaiĂea [= sec. IV]… fiifiXia Ss abxov, Xcopoypoupâa oâxov/xsviKfj, Elg xă xeaaapa fli/iXia xfJQ JTxoĂEfiaioo iieyăXtjg Zovră&amp;cog vnofivrma., Este singura informaţie asupra Geografiei lui Pappus, care s-a pierdut. Asupra lui cf. Friedrich Hultsch, Pappi Alexandrini Collectionis quae supersunt e libris mânu scriptis edidit latina interpretationeet commen-tariis, în 3 volume, Berolini, 1875, unde se publică operele matematico-geometrice ale lui Pappus, iară a fi pomenită deloc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ise Chorenaţ'i, la SM., p. 323. 35 Ibid., p. 323, 327, 32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ile acestea astronomico-matematice i-au determinat pe Patkanov şi pe Marquart sa afirme, în mod greşit, că Geografia noastră ar fi fost scrisă de Anania Şirak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ai mare claritate fixăm aici grafic ediţiile şi traducerile Geografiei: _ a) I. Amsterdam (Oskan), 1668; II. Marsilia (Oska'n?), 'l683; III. Amsterdam (Vana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15. ') ŞA/., p. 337; tex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 *n textul armenesc e, la p. 116, ţ'-Danob (Tanop) get, or e Iozu Rusaţ' gay ev mtane i-Po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n ev sa medz e k'an z-Tonavis (Donavis), „ până la râul Danob, care e Iozu al ruşilor, şi se varsă la i ara+ Pontos Şi e mai mare decât Tonavis”. Se admite îndeobşte că numele rus apare numai pe jumătatea secolului al IX-lea; cf. Alfred Rambaud, Histoire de la Russie depuis Ies origines i grand que le Tanais. La Germanie renferme sept naticns, parmi lcsquelles aUf Celle des Goths. On y trouve trois mcntagnes principales, cnze puissans ffves neuf îles et quatre forets remplies de tres-grands arbres; elle a aussi des mi'nes de f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lmatie est a. l'orient de la Gaule et vcisine de la Germanic: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l'occident elle atteint Ies sources du Danube; au nord et î l'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 est bcrnee par le cours de ces fleuves, et au midi elle a le golf I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trouve dans la Dalmatie six provinces, beaucoup de villes et de cantons, „six mcntagnes, vingt fleuves, et sept îles. II existe dans ce pays une bete ' sau vage, appelee bonasus 1), semblable au boeuf, qui lance ses exc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 châsseurs et Ies bru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ee 1877, Paris, 1878; mai nou însă, cf. Dr. Ch. Kadlcc, The Empire and his northern voi. IV), p. 301 şi urm., unde se arată că erau jusqu neighbours (în „ The Cambridge medieval History „, voi. IA cunoscuţi varegii ruşi şi geografilor arabi din prima jum unoscuţi varegii ruşi şi geografilor arabi din prima jumătate a secolului al IX-lea, de cx. Ibn Churdadhbih. Varegii Bapăyyoi şi Bapam, de origine normandă, întemeietorii principatelor slavo-„ ruseşti”, sunt indicaţi în aceeaşi epecă şi de tradiţia rusească; cf. Chronica Nestoris edit. Fr, Miklosich, 'Vindobonae, 1860, p. 10 tradusă de L. Leger, Chrontque dite de Nestor, Paris, 1884 şi, după el, în româneşte G. Popa-Lisseanu, Cronica lui Nestor, în voi. VII din Izvoarele Istoriei Românilor Bucureşti, 1936. Asupra rolului jucat de „ ruşii” normanzi în istoria veche a slavilor răsări-teni, v. Dr. Wilhelm Thomsen, Der Ursprung des russischen Staates. Drei Vorlesungen. Deutsche Bea'rbeitung von Dr. L. Bornemann, Gotha, 1879; contra lui o parte din istoricii ruşi moderni, la Milioukov – Seignobos, Histoire de la Russie, voi. I2, Paris 1935, p. 12 şi urm. Prima menţiune a ruşilor se află în cronicarul Prudentius Annales Bertiniani (în „ Scriptores rerum Germanicarum în u'sum scholarum „), Hannoverae, 1883, p. 19, la anul 839, când solii trimişi la Constantinopol se întorc „. Cum eis quosdam, qui se id est gentem suam, Rhos (ceea ce presupune un prototip bizantin 'P&amp;q) vecari dicebant; quos rex illcrum chacanus… „, şi unde „ chacanus „ – deşi a fost apropiat de unii de numele Hakon – este desigur chaghanul, titlul domnitorului, de origine turanică, împrumutat din vecinătatea sudică. Cercetătorii mai nci au devedit că acest ethnikon exista cu mult înainte în regiunile din nordul Mării Negre; cf. A. A. Vasiljev, La Russie primitive et Byzance (în L'Art byzantin chez Ies Slaves. Les Balhans, premier recueil, premiere pârtie din Orient et Byzance, Etudes d'art medieval piâbliees sous la direction de Gabriel Millet, IV), Paris, 1930, p. 9- 19. Cf. un „ principem Rhos „ localizabil în Armenia, în epoca biblică, la Hinricus Brennerus, Epitome Commentariorum Moysis Armeni, de origine et regibus Armeniorum et Parthorum item series principum Iberiae et Georgiae, Stockholmiae, 1723, p. 55. Pentru originea ethnikonului cf. substanţiala notă la Alexandre Eck, Le moyen îge russe, Paris, 1933, p. 9: „ L'ecole dite slave… souligne l'existence du nom ethnique „ Ruşi„ et des noms de nombreuses rivieres „ Roşi „ dans le Sud de la Russie et dans le basin de la Mer Noire, et ceci longtemps avânt l'apparition des princes varegues î Kiev „. Iozu e fără îndoială turcescul Ozil; cf. SM., p. 106 – 309. Acest nume îl dau şi astăzi turcii otomani Şi tătarii Nip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f. Plinius, Naturalis historia, VII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tolemeu, ed. C. Miiller, Claudii Ptolemaei Geographia, voi. I, p. I, Paris, 1883, are altă ordine. Începe cu 'lovepviag vrjaoo LJpszzaviKfjg şi 'AXoukovo; apoi 'Ianavia BaiziKtj, Aoomzavia, TappaKcovrjaia, pe urmă KsXzoyaXaxia (p. 70) şi l~epp. Avâa fieyd/. Ri (p. 71). În Gallia, bineînţeles, nu sunt francii. „Germania cea mare”, p. 247-276: Tfjq repitaviac zijv ftev Svaumrjv nXeopăv &amp;&lt;popi [, ei o Prjvog norapog, zf; v Se &amp;pKziKf] v o reppaviKoQ 'QKeavog, iar după ce descrie Oceanul, ztjv Se HSGIP-Ppivijv nÂcvpăv opiCei zoo Aavoofttoo zb Soap-iKov fispo^; înspre răsărit fiind hotărnicită de 2-a. Pp. AziKă bprşi de OvurioâXa. Printre munţii Germaniei Ptolemeu aşază Kai ză KaXo6p. Eva„A [Svofla, care se găsesc la capătul Dunării, pe care şi Tacitus, Germania, cap. I, îi cunoaşte: „Danuvius… edito rnontis Abnobae „. Cunoaşte insula Scandia KaiKaze'/ovcnv avzijg. ZăSe ftsoiauŞpivă Foozai (Cf. Souhry). Ptolemeu, după Germania, are 'Pmzia Kai OmvSsXiKÂa; Raetia începe de la izvoarele Dunării: jj aPKTlK&gt;) nep&amp;i zoo AoovafSioo nozafioo zqj ănâ tcDv nr&amp;&gt; urmează NcopiKov; Havvovia fj ăvco şi iavvovia p Kdzco, apoi spre sud 'IXXopiz, Aifiovpvia, Aa). P.axia şi termină cu Macedonia. Compa-pasajul lui Moise Chorenaţ'i cu Ptolemeu, se poate constata că autorul armean a contras te aceste provincii, care la Ptolemeu se aflau la sud-estul Germaniei, făcând din ele una singură: almaţia, pe care o lasă să se întindă până la izvoarele Dunării, limitând-o la nord cu cursul aceluiaşi ji, 1T?' Acest fapt, care pare arbitrar, se poate explica – credem – printr-o contaminare din Tin*lCU-m ^n cacâre;'e căruia fiinţa şi Dalmaţia) şi Pannonia (întinsă spre nord-vest dc-a lungul „Tu, către izvoarele ei). Aceasta se putea înt'âmpla mai uşor după aşezarea slavilor în aceste 11 dându-le astfel o înfăţişare etnică omogenă; cf. de ex., înainte de secolul al IX-lea „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talia, cu 17 insule „ parmi lesquelles se trouve Pontia d'oâi etoit Pilate. Elle a deux metropoles, la celebre Ravenne et Rome la grande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matie, dont une pârtie est î l'orient de Zaghoura, qui est le pays de Bulgares selon Ies Allemands, et s'etend vers l'ocean septentricnal, jusqu'â la terre inconnue de Balak'h, et au mont Rhiphee, d'câi sort le Tanai's, la Sarmatie contient divers petits cantons, et entre autres K'herson Khrim, qui eSt une presqu'âle, est aux Chretiens; une grande quantite scnt aux idolâ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trouve dans la Sarmatie cinq, montagnes, treize fleuves, un petit lac et deux îles. On y trouve encore deux autels, dont l'un porte le nom d'Alexandre, „et l'autre celui de Ces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hrace est î l'orient de la Dalmatie; elle ccntient cinq petites pro-” vinces et une grande, dans la quelle on trouve Ies vingtcinq nations des Escla-„vons, qui remplacerent Ies Goths. La Thrace a encor des montagnes, des „fleuves, des villes, des îles et des lacs. Sa metropole est l'heureuseCcnstan-„tinop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ris astfel oanuaud. Europeană, şi Tracia, mai vorbeşte despre Macedonia şi Grecia, apoi, terminând cu Europa, trece la Libya (= Africa) şi pe urmă la Asia. Tot între limitele lui Ptolemeu înfăţişează amănunţit toate provinciile Anatoliei, până la Armenia. Lăsând, în acest punct Armenia pentru mai târziu, continuă cu Sannaţia asiaticei, adică cu aceea care începe la răsărit de Tanais (Don): dalmatică şi Croaţia pannonică „, în Lavisse – Rambaud, Histoire Generale du IV-e sitele ă nos jours, voi. I2, Paris 1922, p. 730. E mai probabil însă ca această ştire să provină din epoca în care Carol cel Mare, risipindu-i pe avari, a supus Pannonia şi o parte din Dalmaţia făcând astfel cu putinţă o unificare mental-reală a regiunilor muntoase din Dalmaţia până în Alpi; cf. Ernst Diimmler, Uber die siidostlichen Marhen des frănlischen Reiches unter den Karolingern (795 – 907), în Archiv fur Kunde osterreichischer Geschichts-Quellen, X (1853), p. 7 şi N. Iorga, Essai de synthese de l'histoire de l'umanite, voi. II: Histoire du Moyen-Age, Paris, 1927,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olemeu nu pomeneşte Ravenna, fiindcă acest oraş, care la un moment dat luase locul Romei, numai în epoca ostrogoto-bizantină ajunse la o faim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îa Ptolemeu, după Sicilia urmează Eapjiaxiaz xfJQ ev Eopchnij Brâai; descriind-o astfel: 'H ev Ebpdmţj Zap/tazla nepiopiţexai ano fiev ăpKzov zoi re ZapfiaxiKtp 'Q/ceavă Kară zov ObsvediKOv KoXnov fiipei rijg ăyvmazov yfj; io Se Kază zov nsa^ujipivdv nt'paz zfjg Xapfiaxiag zov 6iă răv nijymv zov Tavăi'Soz noza/uoâ'- ănâ Ss îoufiwv zoi Te OviazovXo. Nozafiâ… îno Ss p. eaiip: Ppiai; zoâz ze 'lăţvQi zoâq Mszavăazatc ano zov vozioo z&amp;v Sapp. Azvcâ&gt;v opscov nâparoj UR%pi zfJQ îpyflZ *oo KapTzătoo opov~, o Exsi Osaiv fi-' L„ icai zi; auvsyeî Aaicia napâ xbv abzov napăXXt]). Ov p-sy_pi tcbv BopyoOsvooz xov Tioxafiov CKpoXiov, Kai xij evreHOev xov TIovzov napaXico p. s/pi zoo Kapmvixov… Tanaisul (Donul) e spre răsărit; ci desparte Sarmaţia europeană de Sarmaţia asiatică. După aceea înşiră munţii care se găsesc în Sarmaţia: Kai ezspoi; îe opzoi SidCcoazai tj Zapfiaxia, tbv ovoi. IâC, exai: r'j ze HevK&gt;j opo^ Kai za 'Ap. ĂâoKa opt] Kai zb Bmăivov opoz Kai xo 'AXavov opo^ Kai o KapnâxtiQ o poc c'o~ FÂptjxai Kai xâ 'Ptnaâa, ă&gt;v zo nioov „ oordonatele lor geografice. O mulţime de popoare locuiesc în Sarmaţia europeană,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ivoi Baazipvai, 7âCu;'Lj, 'PcoţoXami 'A/iaţoftioi, 'A/. Avoi, LKvBai, râOaveg, &lt;Pivvo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X„'V ^7ZlarP°1”) v xo” TavălSo; nozapov i'Spovzai oi'ze 'AXs^ăvSpov Kai oi Kaiaapi; fico/ioide a, L, acestea ~ desemnate în hărţile ptolemeice de la sfârşitul evului mediu; cf. A. E. Norenskiold, Facsimile Atlas to the early history of Cartograf hy, Stockholm, 1888, Nr. IX şi XX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3TpŞte Şi Amn&gt;ianus Marcellinus, XXII, 8, 40 şi Plinius, NH, V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 /. Ţ°Ienieu, după ce descrie şi Dacia, trece în dreapta Dunării, la fj ăvco Moaio, şi fi Kazco Mvaia, de a'dllta CU ^raC*a bnep zov AIpov. Moise Chorenaţ'i, la SM., nu mai cunoaşte Moesiile, ci trece (j; '-ptul la Tracia. La Ptolemeu?; Qpâxt] nepiopiţsxai ano fiev ăpKzcov zfj Kazco Mvaia 'care la i3+i apus se (tm) ărgineşte cu Macedonia şi cu Moesia superioară. Printre oraşele Traciei se află Ja Pt°lemeu şi BvCăvz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ion de la Sarmatie qui s'etend vers l'orient est bornee par Ies raonts Rhiphees, le Tanaâs et Ies Palus Meotides, d'oâi elle s'avance vers le jnont Caucase, du cote des Iberiens et des Cerauniens, et jusqu'â la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ienne; elle contient Ies monts Cerauniens, Ies monts Hippiques, avec „ d'autres encore; on y trouve beaucoup de fleuves, parmi lesquels est l'Lthil 1), „ qui se divise en soixante-dix bras qui defendent la nation des Barseliens. Les peuples qui habitent la Sarmatie sont en tres-grand nombre, comme les „ Khazirs 2), Ies Boulkh, les Barseliens 3)… „; înşiră apoi vreo 52 de nume de popoare, cele mai multe neidentificabile sau, sub forma lor armenească, greu de recunoscut, şi încheie pasajul astfel: „ Au nord sont les Huns avec lcur villes de „Varhantchan, et d'autres encore. Le roi du nord, ou le khagan, est le prince „ des Khazirs; la reine, ou la khatoun, femme du khagan, est de la nation des „ Barseli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 pe urmă Armenia, foarte amănunţit, apoi Arabia, India, China {„ Djenastan „), sfârşind în ape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zumatului mai extins din SM., din celelalte redacţiuni reproducem numai capitolele care ne intereseaz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eţia (1843, p. 595-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tradus decât în ruseşte de Patkanov, H3î&gt; HOBaro cit. Dăm aci o traducere în româneş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sarmaţilor, din care o parte e la răsăritul Germaniei şi se întinde „înspre Ocean până la ţara necunoscută şi până la muntele Ribia, din care iese „ râul Tonavis (Donavis). Are Sarmaţia ţinuturi mici, K'erson, al creştinilor, „peninsulă; şi multe altele ale paginilor. Are cinci munţi, treisprezece râuri, „ un lac mic şi două insule. Are şi două altare, unul zis al lui Alexandru şi „ celălalt al lui Ces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ukry, (p.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cerea franţuzească a lui Soukry: „ 9. La Sarmatie î l'est de la Germanie, commence au fleuve Vistula 5), a „des montagnes qui portent le meme nom; preş de l'Ocean du nord jusqu'â „la terre inconnue et î l'extremite orientale des mcntagnes qui s'appellent „Ripaeia), d'oii sort le fleuve de Tanais 7); Mais tout cela se trouve vers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Ethil” este numele turcesc al Volgăi; se întâlneşte sub formele Etil, Itil, Etel, Atei, şi însemnează „ râu, fluviu „. La geografii arabo-persani din secolele IX – X etc.: Itil; cf. J. Marquart, Osteuropăische und ostasiatische Streifzilge, Lcipzig, 1905, p. 30 şi A. Decei, Asupra unui pasagiu din geograf ui persan Gardizi (in „ Omagiul Lapedatu „), Bucureşti, 1936, p. 14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zirii sunt chazarii, o populaţie turcească din nordul Mării Negre, întinzându-se spre apus până aproape de Nipru. Asupra lor – pe lingă monografia vagă a lui I. Kutschera, Die Chasaren, Leipzig, 1910 – cf. D. A. Chvolson, H3BecTisi o Xo3apaxb, EypTacaxb, Eonrapaxb, Maflbapaxb, CnaBjmaxi h Pycaxb A6y-Ajin AxMejţb 6eHb Oviapb H6Hb-/IacTa, etc. CaHKTneTepSyprb,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rselienii sunt tot o populaţie turcească; locuiau la Volga de mijloc şi se găsesc şi în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ei a lui Moise Chorenaţ'i. Cf. Dr. M. Lauer, Des Moses von Chorene Geschichte Gross-Armeniens, Regensburg, 1869, p. 125, unde sunt aliaţi cu chazarii, purtând lupte cu vecinii. La Al-Bakrî: Bar; ulâ, un fragment al bulgarilor rămaşi la Volga. V. şi Marquart, Streifziige cit., p. 57 şi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tkanov traduce aceattă redacţiune după ediţia de la Veneţia 1865 (identică cu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 utilizată de noi), alături de aceea publicată de Soukry, arătândprin ce se deosebesc cele două redacţiuni. V. mai jos, unde o dăm alături de traducerea franţuzească a lui Souk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xtul armenesc Soukry, p. 16: Ch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Ri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anay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Tanaâs *) separe la Sarmatie en deux, l'Asie du cote” de Test, et l'Euro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ote de l'ouest; et ii entre dans le Maeotis fial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V fait la navigation jusqu'â la mer du Pont, puis par le Pont et le fleuve de Tyras 4) (auj. Dniester). Du cote du sud ii separe la Dacie de la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e II V a des petits pays 8). Des pays chretiens, ii y a le continent T auric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â-dire la Chersonese, qui est entre le lac de Byce et le Maeotis Palu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ont et le fleuve Carcinitis au golfe du meme nom. Mais ii y a plusi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ees paiennes, dont l'une s'appelle Hamaxobii, qui signifie vivants dans Ies &lt; chars; ii y a sePt (ou cnlcl) mcntagnes d'ou sortent plusieurs fleuvcs qui se &lt; ietten't dans le Pont, et dont un a le nom de Cotcho; ii y a un petit lac, deux &lt; îles et deux temp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La Thrace, î l'est de la Dalmatie, preş de la Sarmatie, ccmmence du fleuve Tarus 6) jusqu'au Danube 7). II y a cinq petits pays et d'autres comme „ Verumus 8) et Dardania qui est Tetrapoli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 a du cote du midi la Thrace propre et du cote arctique le grand pays „de Dacie10), habitation des Sclavines11), qui forment 25 races; le pays tomba „au pouvoir des Goths12), venus de l'âle de Scania (ou Scandia) 13), qui est „ YHoemwsu) des Germains15). Mais le Sclavines 16) passerent Ies fleuvcs Tanais 17) „ et s'emparerent des autres pays de la Thrace et|de la Macedoine, et ils alle-” rent dans l'Achaie et la Dalmatie. Les^armees de Thrace etaient compo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 astă dată nu mai este numit; în text e înlocuit cu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ext: Meotis dzovak, „ marea-mică Meo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a lui Soukry, p. 19: „D'apres Ptolemee: Mexâ xă; xov Obi'c/xovÂa (Chistula?) nozafiov sKfioXăc. Kai abxoÂQ opsmv. Ms0' î~ xov diopit^ovxoQ ic6povxf] v TaupiKr/v Xsprjovvrjaov xov i/iev TipoQ xă&gt; Ko. PKivhri kcXtzq)… (armeneşte: Tavrahan ţ'amah' khin ays ink'n z-K'erson or kay n-medz Bivhean Ig'in) npoQ Tfi BvKr/, Îip. Vij. Ăno St ăvaroXâv nepiixexai ră te ăno zoS KapKivix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orafiov Kai zfj Bukţi). Ijivr (i-medz Bivhean Ig'in) Kai xrj ji&amp;xpi xov Tavâlâog noxapoo xfjg MawmS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ip. VriQ nXsvpy xă TavaiSi noxafiâ, Kai exi xm ăno xwv nnymv xoo Tavăâdog noxap. Ov sni xi) v ăyvcoaxov yfjv liEatiiifSpivm. Kai xwv bno BopvaOsvtjv Se noxap. U&gt;v, o p, iv Tvpa; (Tivras sau Divras) noxap. Dc; abxoQ opinti xă fiepr/xâjq AaKiaq Kai xfjq Zapp. Axiag. Notre auteur adopte la division de la Sarmatie en chretienne et en paienne. La chretienne etait appelee TavpiKtj XepaovvtjaoQ et la paienne 'Ap. ALofiioi (Amak'sabiu or en Aylkenţ'atk'). Les deux temples sont, d'apres Ptolemee, 'AXeţlAvdpoo fico/nol (Alexandri Arae) et Kaioapog fitopoi (Caesaris Arae). Je laisse aux savants la difficulte de deriver le nom du fleuve Cctcho (Anuanen tmin Koc'o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ros, care poate fi citit – după dialecte; cf. A. Meillet, Altarmenisches Elementarb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ogermanische BMiothek, hrgg. V. H. Hirt u. W. Streitberg. Erste Abteilung. Erste Reihe, Bd. Io. Heidelberg, 1913, p. Q-12 – şi D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ob; puţind fi citit şi Tan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vmus, Soukry în notă: Verin Mivsia = Moesi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ota lui Soukry, p. 20 „ OpaKrjC, OeuiQ. „ Ptolem. Tar^s (Taros get), c'est 1' 'AOvpa noxap. Bq U.pographe grec. Le pays de Verimtis est peut-etre la Mysie (Mvaia, qui se divise en Superieure et en lnieneure l'arm. Verivmus). Et la Dardanie de Ptolemee est composee de quatre villes „. 1U) Bakia, citibil şi T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k'; k' fiind semnul pluralului.) &amp;uih'&gt; citibil şi Kudk'. ~) In text Shani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dF Emios. J; Marquart, Kapp. Flo. XovK cit., p. 17: „ Von der Insei Skaa (d) ia, welche genannt ab hui 10S *? 1! 1 îndreaPtă îngremios citind pe Iordanes, Getica, I, 9 „ amplam insulam Scandza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g11^151„su'ae gremio, uelut examen apium erumpens, în terram Europae aduenit „; XVII,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 C^n, ae tmsulae gremio Gothos dixisse egressos „. Marquart se întreabă aci: „ Hat al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dică Moise Chorenat'i) etwa cine lateinische Quelle beniitzt? „ i5) Germanafot' 16 Sklavk'n. ') Danay, citibil şi Tanay; cu aceeaşi iniţială şi ¦ Dakia &gt; şi „ Dano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ntalides, Sardiens, Sicilidiens, etc. X). II y a des montagnes ei un ucuvc, „le Danube 2), lequel se divise en six affluents, et forme un lac et une île du no! Ji de Peuce 3). (Dans cette île habite Aspar-Hroug 4), le fils de Khoubraâ-„tha5), fugitif de Chasuari6), du mont des Bulgares7), qui chassa Ies Avares8) /&lt; et demeura lâ) 9). Cest î la Thrace qu'appartient Constantinople, viile deli-”cieuse, î l'entree du detroit du Pont, qui s'appelle Bosphore de Thrace. Î 4 vingt miile de Constantinople ii y a la viile Heraclea, ou se trouve le Theâtre „qui est un de sept merveilles du monde; d'ici vers le nord, jusqu'â Rome, &lt; (ii y a 200 mil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aducerea rusească a lui Patkanov, H3b HOBaro, p. 25 – 27 după ediţia de la Veneţia 1865, şi, pe urmă, după Soukry. O reproducem fiindcă Patkanov traduce mai precis, fără a încerca să interpreteze introducând termenii antici: „Opa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crapbiMb cnucKaMi: [Veneţia, 1865] „ (c) paiuji kt. BOCTOKy ott&gt; JlaJiMaiiiH, pHflOMb ci, CapMaTieH, „HMieTb nsn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60JIbII! HX'b H OAHV 6ojIbUiyK) 06jiaCTb, Bb KOTOpOH JKHBVTb 25 CiiaBHHCKHXl (sklavaân) „HapoAOBi. Hxt. MtcTa 3aHJmn FoTbi (Goudkh). (c) paicia 3aKjiK&gt;HaeTT&gt; bt&gt; ce6i „ropbi, ptKH, ropo/ţa, o3epa H CTOJiiiiry – CHacTJiiiBMH RoHcraHTiiHorioj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HOBOMy crmcKy: [Souk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ecsna.fi CTpaHa Esporibi, (c) patria, jieâKHTb Kb BOCTOKy oTb JiasiManin paflOMb „cb CapMaTieă, HaHHHaa OTtpiKH Tapoca (nuTaM; Tnpacî&gt;, KaKi. BbonHcamn eBpo-„neîâcKoă CapMaTin) ii ^o J], aHy6a. Bt, Heâî nsiTb o6jiacTeă h eme CTpaHa BepnMycb „ (HHTaâ: BepHHt-Mycb, To-ectb, Moesia superior) h Xtap^aHia Cb HeTbipbMH ro-„poflaMH. Ha lori HaxoflHTCH co6cTBeHHaM (c) paKin, a kt. CiBepy BejiHKaH CTpaHa „flaicin, Bb KOTopoă &gt;KHByxT&gt; CuaBbi – 25 Hapo/ioBb. MtcTa hxî. Boââhoh saHsuiH „roTbi, npH6biBtuie H3i ocTpoBa Geamii10), Ha3biBaeMOH FepMaHCKHMb FeMiycoM-b „ (!). Ho CKjiaBH (sic) 1X) nepeftflH ptKy Jna.pL, 3aHaJiH ce6si Apyryio o6jiacTb bt&gt; „(c) paKin h MaKe/iOHiH, 11 npouinH bt&gt; Ax (a) iio h/ţajiMaiiiio. Npe&gt;K, n, e ace bt&gt; (c) „6biJiH cjiiflyioinia BoeBOflCTBa: TaHflHJiHKe (Jav3!]/. R] xv&lt;ij), Cap^H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ui Soukry, ibid.: &lt;i Ies armees de Thrace sont, d'apres la Geographie de Ptolemee jy Siaiv ev xfj snap/Ja npog fisv toî^ Mvaiai^, Kai Al/xov xo opoz apxoiiivoî^, ănb Seu/xaiv AavQr] XrjTiKr ZapSiKrj, ZeXXtiriK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nob, citibil şi Tanob, Tanop sau Dan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vki, cit. Şi B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parhruk, cit. Şi Asbarhrug. Numele poate fi considerat şi nedespărţit printr-o l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ubraat'a, cit. Şi Chupra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zraf e genitivul plural de la Chazar. Soukry scrie greşit: Chasu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i-Bucharaf lernen, ablativul plural: „de la muntele Bucharilor „. Xeputându-ne gândi la munţii din regiunea oraşului Buchara (care exista, dealtfel, în secolul la X-lea ca „ vechiul Buchâră”, fiind cunoscut geografului arab Maqdisi; cf. W. Barthold, Turliestan down to the Mongol invasion, ed. II, Londra, 1928 (în „ E. J. W. Gibb Memorial” Series, New Series, V), p. 116, e mai plauzibil „ muntele Bulgarilor „ – aşa cum traduce Soukry – presupunând o copie greşită având Bucharaţ' pentru Bulcharaf „ al bulgarilar „ putând fi astfel foarte bine identificat cu munţii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Avarn „pe a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ta lui Soukry, ibid.: „ D'un des cinq fils de Crobat, prince de Cotragues et des Bulgares, nomme Apsarouch (sic!), parvint par le Dnieper et le Dniester sur le fleuve (sic!) Honclus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 au nord du Danube. (Voy. Ies Historiens Byz., Nic, Theoph. et Constat. Th. [?] LII. 1). Ce feit arriva l'an 668 de notre ere; par consequent c'est une interpolation de l'auteur”. După cum vom vedea nu toate aceste date ale lui Soukry corespund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ta lui Patkanov: „BT. NpecnHCJioBiH Ha ctp. 11-ft roBopHTca: Bl CiBepHOMi. OKeaHt fiacynpoTHBT&gt; CapMaTin h repMaHin, HaxoflHTCH octpobi. CnaHne, Ha kotopomt. NpeKfle 5khjth Fotm.” xx) Semnul întrebării şi „ sic &gt; sunt ale lui Patk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KJ LL]2,. S i „CH (ZeĂĂtjTiKTf) h, rrp. Bo (c) paKin flBi ropBi h pixn, H3i&gt; KOToptixi. O/THa, „IIaHy6i&gt;,. NiJiaci„ Ha inecTb pyicaBOBL, o6pa3yeTi&gt; O3epo h octpobî., Ha3biBaeMtiH „ITkikh (Peuce). Ha 3-toml octpobl „hbctl Acnapt-XpyKi, chhi Xy6paTa1} „6iacaBiuiH otl Xa3apt H3i&gt; ropi. EyjirapcKHXb h nporHaBiuiă ABapt Ha 3anaflt. „Ohl nocejiHJicH Ha ctoml Micri. Bl (c) paiciii. Tcâkhtl cnacTjiHBBiH KoHCTaHTHHo-”iiojib npH ycri npojiHBa IIoHTa, Ha3biBaeMaro (c) paKiâicKHML Eoc&lt;J&gt;opoMî. B-b 20 „mhji”xl otl KoHCTaHTHHono. Ia Haxo/iHTCH ropojii. EpaKuea ct&gt; TeaTpoMi, cocTaB- „JIHK3IUHMT. OflHO H3T&gt; CeMH HyfleCb. OTCIOfla Ha ctBepT&gt; RO PHMa 200 MHJ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poneHCicax CapM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 cTaptiMT. CnHCKaMt: „CapMaTia nacTb (hjih nonoBHHa; TO-ecTt, eBponeficKaa) kotopoh jieacHTi. Kî&gt; „BOCTOKy oti” repMamH 2), TaHeTca no ciBepHOMy OKeaHy flo HeH3BtcTHOH 3cm. Ih „h flo ropw PHnia ('Pinam) H3i kotopoh BHTeKaeTi. PiKa ToHaBHCi. CapMaTix &lt;3aKJTIOqaeTl, Bl Ce6t HtCKOJlbKO MejIKHXI. CTpaHÎ, H31&gt; KOTOpblXI. OflHy, XepCOHe3t „TaBpnHecKift, 3aHHMaK) Ti, xpHCTiaHe, a flpyria-fl3HHHHKH. Bi CapMaTiH 5 ropK „13 piRt, He6ojitmoe cnepo h 2 ocTpoBa. TaMt „te HaxoASTca flsa Kannma (hjih „xpaMa), H3î&gt; KOTopMxt o^ho Ha3tiBaeTC5i AjieKcaHflpoBWMT. Oi ('AĂeţăvSpov flco/uoi) „a flpyroe – KecapeBtiMi. (oi Kaiaapog Poof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HOBOMy cnacKy: „/JeBHTHyio CTpaHy EBponbi cocTaBjiaeTi. (EBponeHCKaa) nonoBHHa CapMaTiif,. „kt. BOCTOKy OTb FepMaHiH, HaiHHaH oti. PtKH Xhctvjibi (HHTaâ: BucTyjiBi) h ropt, „hochiiihxi. to ace Ha3Bame (to-cctb: Capiv. ATCKHXB). OHa npocTHpaeTca no 6epery „CtBepHaro OKeaHa ro HeH3BicTHOH CTpaHBi h jxo boctohhbixt. OKOHeHHOCTeS ropt „Pnna, oTKyaa KCTeKaeTî. PiKa TaHanci., KOTopaa, HanpaBjiaacB na ion., pa3flijiaCapiviariio, Ha flBt HacTH; Ha BocTOHHyio bi A3Jh h Ha 3ana/tHyio bi&gt; EBpont, Bna/ieHia CBoero bl Mope MeoTHCi. Npo/ioji&gt;Kaa njiaBaHie Ha Kopa6jiaxi&gt; ^o „Mopa IIoHTa, rpaHHna H^eTt IIohtomi. Go piKH Tupaca (Tyras), KOTOpaa oT^tjiaJJ, aKijo oti. CapMaTiH. Bi&gt; CapMaTiH mhokcctbo MejiKnxi. CTpaHî. XpHCTia- ^JieacHTT. TaBpHHecKiă nojiyocTpoBi, TO-ecTB XepcoHe3i&gt;, Me3K/iy ose-”poMi. BKiKe (Byce) MopeMt Mcothci. H rioHTOMi. #0 BnaAeHia KapKHHHTCKOH „ptKH bi. 3ajiHBi, Toro ace hmchh. OcTajiBHBia o6jiacTH npHHari.ne^aTB a3BreHHKaMij, „H31. KOTOpBIXl. OflHHT, HapOA'B Ha3BIBaeTCa AMaKCaGiH, TO-CCTL, JKHBynjie BL TC- „jieraxB. Bt&gt; CapMaTia cewb Kyprjitixi. Ropi&gt;, H3i&gt; kotopbixl BTeKaioTi. bl ITohtl „MHOrO ptKB. HeKOTOpBia H3L nOCJliflHIIXl, COe/IHHHBIUHCî. BMtCT't, 06pa3yK) TL piKy, Ha3BiBaeMyio Koho (?). Ectb TaM He6oJTBiuoH O3epo flBa oerpoBa h Kannma (xpaMa) „. Printre cele 52 de popoare din Sarmaţia asiatică sunt de reţinut: „Kl ciBepy ot hhxl (Hea) 3KHByTL Hapo^Bi TypKOBL h Bojirapi., KOToptie HMeHyK) Tca „no Ha3BamaML piKL: KynH-ByjirapL, JfyHH-Byjirapi., OrxoHflopL Woghkhondor BpHâuejiBiiti, HflapL-BonKapi. H3L ranniHCKHXL ropL 6i”cajiL cbiht&gt; (iHTaii: Xy6paTa, KaKL BBiuie) „. Pe legendarele „Amazoane„ menţinute din Ptolemeu, le aşază „flo ptKa Hpa (HHTaH: ^Pa) „3&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Nota lui Patkanov: „Ky6paTB hjih Kpo6aTi, BnacTirrejâb KoTparosi&gt; h Byjirapi., yMepi 3t&gt; PaHaropin, y HCTteBi piKH Ky&lt;J) eHa (Ky6aHH) h oCTaBHjn.: 4 fii, din care unul [Asparuch] se aşază^în Honclus, hjih Ogl, kt. CtBepy oti Ay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 lui Patkanov: „Bi TeKCTaxi. BHCTOHOBTb h Cent-MapTCHa BMicTo: FepMaHiH, ctohti: ^-apMa-ria HaxozniTca kt. BOCTOKy ot 3arypiH, To-ecTb, repMaHCKHXi. Byjirapi., TjmeTca no CisepHOMy Ofceany flo HeroatcTHOH 3eMJiH, Ha3MBaeMOH Ilajiaxi. (?) h flO ropt. I Pauia, h np.”. Asupra lecturii Hajiaxi, în loc de Eajiaxi, cf.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 este V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IN VEACURILE IX-XIII IN LUMINA IZVOARELOR ARMENEŞT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îi aşază şi pe chazari şi pe „AaiaHti „, care, ultimii, dacă sunt identificabili cu „ dacianii” ca asonantă, desigur nu sunt ca aşezare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dacţiune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 Akinian x), învăţatul mechitarist de la Viena, a avut amabilitatea să ne pună la dispoziţie următoarea redacţiune scurtă („ Kurze Redaction „), reconstituită de dânsul prin eliminarea tuturor adaosurilor care i se păreau că nu s-ar fi aflat în redacţiunea originară. Această redacţiune 2) – care, dacă nu i-ar pomeni pe creştini în Crimeea, ar părea contemporană cu Ptolemeu chiar, în orice caz cu un prezumtiv discipol al sfântului Mesrob (aşa cum voiesc, în sinea lor, mechitariştii) – este presupusă după cum am văzut, fără a fi însă reconstituită, şi de Manandian, numind-o „ redacţiunea-mamă „ 3). Ea ar fi următoarea 4): „'SarmataţVoţta&gt; hasarakn e6', i-areveliţ'ci kalov Germanaţ'voţ*) ar hiv-”sisayin Ovkianosiv mincev ţe-andzanot; e' erkir^ ev ţc-Ribia„&gt; learn, i-orme „ elane Tavnavis*' get': Ev*' uni Sarmatia aliarhs p'ok'uns i-k'ristoneiţ' z-K'er-„son;) ţ'amak' kzli ev*1 i het anosaţ' bazumn. Uni evl) lerins7”15 evM; get's „13 ev0) p'okcr lig1 mi ev klzis 2. Uni ev bazns 2 min koc'i Aleksandri ev mivsn „ K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Akinian, în nemţeşte: „IX. Sarmatiens Hâlfte liegt am Osten Germaniens und streckt sich ab „des Nordozeans bis zum unbekannten Land und zum Gebirge Ripia, von „wo aus Tawnawis Fluss den Ursprung nimmt. Und hat Sarmatien kleine „ Gauen: die Halbinsel Cherson (die) von den Christen (bewohnt ist) und viele „andere (die) von den Heiden (bewohnt sind). Es hat auch 5 Berge und 13 „Fliisse und einen kleinen See und 2 Inseln. Es hat auch 2 Altare, der eine „ heisst (Altar) des Alexander, und der zweite der von Caes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ormă a Geografiei lui Moise Chorenaţ'i, din care e înlăturat tot ceea ce crede părintele N. Akinian, tot ceea ce într-adevăr s-ar putea admite că nu se regăsea în toate redacţiunile, ar reprezenta deci – ipotetic – redacţiunea originară, pe care am putea-o numi redactio prima, sau cum îi zice el: Urre-daction. Pornind, bineînţeles, tot de la Ptolemeu, această formă a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posibilitatea să studiem manuscrisele acestei Geografii ne-am adresat părintelui N. Akinian de la Viena, care cu multă solicitudine – pentru care şi pe această cale îi aducem rele mai vii mulţumiri – ne-a trimis „ redacţiunea originară „ de mai jos şi ne-a informat că manuscrisele cunoscute de dânsul, 15 la număr, nu trec de secolul al XlV-lea, în ceea ce priveşte epoca cop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se apropie foarte mult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e: a) Sarmataţ'voţ' n B. S-voţ'aliarhs M. oroy h. CDMV.; b) e lipseşte CDMV; c) i-elif B. d) Kermanaţ' voţ'n B. Kermanioy V. Kalov Zaghuray (Zaghura M.) or e Bulghark' ra” A; n) minn BF; o) keraru FCA. Kesari M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r. 784, f. 7v der Wiener Mechitharisten-Bibl. (s. I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r. 731, f. 113v der Wiener Mechitharisten-Bibl. (a. 17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d. Marseille, 1683,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d. G. et G. Whiston, Londini, 1736, p. 346. M, Saint-Martin, Memoires, II, 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vsesi Chorinaţ'voy Matinaţ'raey. Venetik, 1865, p. 595-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F&gt; Die Lesarten der Etschmiadziner Handschrift, Nr. 1696 (s. XIV) – von Franz N. Finck ^eUschriftfur armenische Philologie, I (1903),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eşti trebuie să fie cea mai veche. Ea ar putea coborî până în secolul al VII-lea' (pe care-1 propune Patkanoy), căci nu oferă nici un indiciu mai sigur temeiul căruia să-i fixezi vârsta. Însă această Geografie, astfel „ purificată „, poate foarte bine să fi fost concepută şi redactată şi în sec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ĂRILE GE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ai noi, însă, şi mai cu seamă Manandian au demonstrat că autorul Geografiei a trăit într-adevăr în secolul al IX-lea. Având această certitudine, nu mai suntem siliţi să acceptăm o redacţiune în afară de timp, quasi fără vârstă. În orice caz probabilitatea unei astfel de redacţiuni – dealtfel nu numai pentru pasajele care ne privesc de-a dreptul – nu exclude delcc interpretarea noastră, pe care o vom construi mai departe, trebuind să fie admise de plano interpo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atural, în cercurile armeneşti această Geografie, oricare i-ar fi fost forma ei de la început, a circulat necontenit. Cu fiecare nouă perspectivă deschisa geograficeşte asupra părţilor acelora ale pământului, care nu fuseseră iluminate de mintea limpede a grecilor şi prin urmare nu fuseseră dobândite pentru bunul comun al civilizaţiei, forma iniţială a acestei Geografii rezumate din Ptolemeu se primenea: tot alte şi alte ştiri i se adăugau, la început nesigure, imprecise, însă cu timpul după ce se câştigau cunoştinţe mai bogate, mai exacte, despre noile „ ţări „ şi „ pământuri „, „ necunoscute „ înainte, ele se stratificau, umplând golurile şi fiind acceptate de către c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de desâvârşire a ştiinţei geografice se pot distinge anumite zone de completare a manuscriselor originare. Manuscrisele care ajungeau în regiuni răsăritene îşi completau capitolele privitoare la răsărit, iar cele care îşi obţineau informaţiunile din apus sau de la nord, îşi preschimbau acele capitole. Este dealtfel soarta celor mai multe manuscrise care izvorăsc din evul mediu, ca să nu ne fie transmise în puritatea lor primordială. Concomitent cu progresul cunoştinţelor umane evoluau şi manuscrisele, în special cele cu caracter istoric sau geografic. Ele îşi trăiau viaţa lor proprie, crescând şi desăvârşindu-se lăuntric. De aceea toate întregirile, sau, cum sunt botezate uneori repulsiv, toate interpolările care se aduc unui manuscris, atât de fireşti, fiind făcute numai din năzuinţa de a lămuri în sens contemporan pasajele care ar rămânea poate obscure pentru cei care nu mai trăiesc în epeca autorului, sunt şi trebuie să fie considerate tot atât de autentice ca şi textul iniţial. Iar dacă se poate stabili timpul în care a fost introdusă interpolaţia, atunci problema este rezolvată aproap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ografie are totdeauna şi un caracter isteric. În cazul nestru, neputându-se trxa m med precis epeca naşterii Geografiei, în redacţiunea ei primă armenească, se poate totuşi stabili termenul ad quem. Anume, tcate ştirile care se găsesc în Geografia lui Moise Chcrenaţ'i şi care nu se găsesc în Ptole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SM., llf Soukry-P, sau în V., fără a mai pcmeni redacţia prima, care e aproape fără wrsta nu trec de secolul al IX-lea. Niciunul din marile evenim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u desfăşurat pe vasta scenă universală cuprinsă între hotarele acestei geografii după secolul al IX-lea, nu este înregistrat. (De ex. Ungurii şi pecenegii u sunt cunoscuţi). Autorul fiind un armean, se ocupă pe o întinderere a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însăşi; nu oferă însă nici în această parte vreo dată care să poată fi raportată la o epocă posterioară secolului al IX-l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cele mai vechi manuscrise existente ale Geografiei cunos-ute pânâ acuma nu urcă mai sus de secolul al XlV-lea, după cum afirmă părin-t le N. Akinian – deşi Oskan adusese în Europa şi manuscrise din secolul al XlH-lea – aceasta nu înseamnă că textul însuşi ar data numai de atunci. Netrecând ultima redacţiune dincoace de secolul al IX-lea, după cum au stabilit cei mai de seamă critici, i s-ar putea deci fixa ca o perioadă aproximativă anii 850-900, admiţându-se că împrejurul acestor ani a luat fiinţă redacţiunea SM- – care es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EDIŢIEI SM întorcându-ne acuma la ediţiile Geografiei lui Moise Chorenaţ'i precum şi la manuscrisele cunoscute, vedem numaidecât că ele nu sunt identice. Toate versiunile cunoscute astăzi ale Geografiei, comparându-le, se ccnstată cu uşurinţă că diferă între ele într-o măsură mai mare sau mai mică. Textul SM., după cum am văzut, are la bază ediţia fraţilor Whiston şi ediţia de la Marsilia 1683, care ea însăşi nu este decât reimprimarea aceleia de la Amsterdam, 1668. Acest text se deosebeşte atât de V., cât şi de Soukry, nefiind identic nici cu redacţiunea originară, aşa cum o reconstituie părintele N. Akinian. De asemenea V. şi Soukry (P2) se deosebesc atât între ele – căci nu numai fraze întregi nu se acopere, dar la o primă aruncătură de ochi se distinge disproporţionalitatea întinderii lor, ceea ce se poate constata şi faţă de SM. – cât şi, mai ales, de eventuala redacţiune originară. De ex. Despre Asparuch nu se face pomenire decât în Soukry (P2), iar în redacţiunea originară, în V. (P1) şi în SM., nu se face deloc. Este mai presus de orice îndoială – fără a mai cita şi alte pasaje – că nu sunt identice versiunile cunoscute, după cum este sigur că au existat şi există mai multe manuscrise ale Geografiei care aproape toate dife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stfel stând lucrurile, cu toate că după cum am spus, manuscrisul original după care s-a făcut ediţia de la Amsterdam 1668 – care ne interesează îndeosebi, deoarece în ea şi în ediţiile derivate din ea se găseşte pasajul cu pricinanu a fost semnalat în bibliotecile europene şi nici aiurea, până acuma, totuşi autenticitatea acestei ediţii nu poate fi pusă la îndoială (şi nici n-a făcut-o nimeni) deoarece, cu siguranţă ea s-a bazat pe un manuscris autentic. Dacă n-avem motive să ne îndoim de autenticitatea ediţiilor V. şi Soukry, atunci n-avem, cu atât mai puţin, niciunul ca să ne îndoim de aceea a ediţiei S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r. J. Marquart, ErânSahr nach der Geographie des Ps. Moses Xorenac'i. Mit historisch-kritischem Kommentar und historischen und topographischen Exctirstn (în: Abhandlungen der konigl. Gesellschaft der Wissenschaften zu Gottingen. Phi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Klas. Se, N. F., Bd. III, Berlin, 1901, p. 6: relevând că e pomenită lupta dintre arabi şi turci la Gozgăn, în anul 119 h. – 737 e.n., constată „ Der Verfasser kann also friihestens gegen das Ende der Omaijadenzeit geschrieben haben, vermut-lich aber erst unter den ersten Abbasiden „. Se ştie că „Abbăsizii încep la anul 750; cf. CI. Huart, Histoire des Arabes, T. I, Paris, 1912,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Saint-Martin, în grija ce-a avut-o de a fi cât se poate de documentat, a căutat Manuscrisele Geografiei armeneşti, însă n-a găsit niciunul; au fost găsite însă unele ulterior, în alte Părţi. Iată ce spune el în această privinţă, p. 316: „ Nous n'en connoissons aucun manuscrit: seulement, dans le manuscrit armenien (Nr. 100 de la Bibliotheque Royale, fol. 247 verso et 248 rf?}? J on en trouve un court fragment relatif aux mesures itineraires, qui ne presente aucune ţnce avec les iniprimes”. Aceste itinerarii, pe care Jean de Saint-Martin le publică la p. ~397, se aflau prin urmare şi în ediţia de la Marsilia, 1683, întru totul neschimbate, ceea ce nu ii wic ne uitcicaccu. Ct um reaacuunea i&gt;M. a Geografiei armeneşti este acela în care se descrie Sarmaţia europeană şi Tracia. E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taţ'oţ* aşcharhn, oroy hasarakn i-areveliţ„ kalov Zaghura, or e Bulghark' Germanaţ'oţ*, ar hivsisayin Ovkeanosiv, minc'ev ţ'-andzanot' erkir, Balak' koc'en, ev Rivbia learn, i-orme elane Donavis get. Ev uni Sarmaţia harhn p'ck'uns, ev K'ristoneiţ* z-K'erson Chrimn, or e ţ'amak' klzi, ev e het'anosaf bazums. Uni lerins hing ^gets tasn ev erek', p'ok'r ligc mi, ev klzis rkus uni ev bagins erkus, minn koc'i Aleksandri, ev mivsn Kesari. În traducere românească: „Tara sarmaţilor 1), din care o parte e la răsărit de Zaghura2), care e „(tara) bulgarilor ai germanilor, (se întinde) înspre Oceanul nordic până la „tara necunoscută, căreia îi zic Balak* 3) şi până la muntele Rivbia 4), de unde „ iese râul Donavis 5). Şi are Sarmaţia provincii mici; şi Kcerson Chrim, a creşti-”nilor care e o peninsulă; şi o parte (este) a păgânilcr. Are cinci munţi, treispre-„ zece fluvii, un lac mic şi două insule. Are şi două altare, dintre care unul numit „ al lui Alexandru, iar celălalt al lui Ces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în continuare numai în traducere românească&gt;: „Ţara tracilor (este) la răsăritul Dalmaţiei. Şi are Tracia cinci provincii „mici şi una mare, în care sunt douăzeci şi cinci de neamuri ale slavilor„), în „al căror loc intrară goţii 7). Are munţi şi fluvii şi oraşe şi insule şi lacuri. „Metropola sa e fericitul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în care se descriu regiunile locuite astăzi de români, se impune lămurirea identităţii Balak'-Valah. Pentru a dovedi, făcând-o posibilă, exclude, aşadar, că şi Geografia a avut la baza un manuscris neidentificat încă. Itinerariile se afla. Astăzi la Biblioteca Naţională din Paris, Ancien Fonds Armenien, Nr. 191. Celelalte manuscrise ale Geografiei – în afară de acelea întrebuinţate de editorii mechitarişti – semnalate în bibliotecile din Europa nu pot fi luate în considerare, deoarece sau nu conţin capitolele respective sau nu au interpolările; cf. Dr. N. Karamianz, Verzeichniss der armenischen Handschriften (în: Die Handschrif-ten-Verzeichnisse der koniglichen Bibliotheke zu Berlin, Bd. X), Berlin, 1888, p. 19; Fred. Cornwallis Conybeare, A Catalogue ofthe Armenian Manuscripts în the British Museum, London, 1913, p. 293; Fr. Macler, Catalogue des manuscrits armeniens et ge'orgiens de la Bibliotheque Naţionale, Paris, 1908, p. _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Sarmatafof aşcharhn, iar mai jos Sarmaţia. Deci primul e „ţara sarmaţilor”. La fel e şi „ ţara Tracilor „ şi „ Trac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crierea ştiinţifică ar fi Zalura; cf. transcrierea propusă de A. Meillet, op. Cit., p. 19 şi urm. Însă l numai în epoca arhaică avea valoarea unui „1” dur, spre deosebire de „1” simplu, în epoca autorului Geografiei se confundau. Mai târziu, şi astăzi fără excepţie, se pronunţă gh foarte gutural, ca ghainul arab. De ex. Dalmaţia este scrisă Dalmaţia, pe care însă astăzi orice armean o citeşte Daghmatia sau Taghmadia. Dovada că autorul pronunţă gh o avem în numele bulgarilor scris Bullark', citit desigur Bulghark'. Cf. dealtfel Jean de Saint-Martin, Histoire d'Armenie par le Patriarche Jean VII, dit Jean Catholicos (mort la anul 925), Paris, 1841, p. 21: Valarşak,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ak „ de son temps, quelques habitants de la Bulgarie (Poughlar), qui est dans le Ca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las) sortirent de ce pays et vinrent se fixer dans Ies environs de Gouegha „. Poughlar transcrie desigur pe Builar care poate fi citit foarte bine şi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 de Saint-Martin îl transcrie Balak'h. K' este o aspirată guturală destul d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et, op. Cit., p. 10 îl transcrie – ca şi alţi armenişti dealtfel – k', relevând că şi Xpiooc este transcris K'H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ivpia; citit şi Rubia de către armenii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u Ton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 Skalavaţ'oţ'. Presupune o epentezare la Sklav, ca şi Balak' din Blak'.) Gut'k'; k' este semnul pluralului. Numele poate fi citit şi Kut'k', după dialecte. SM. traduce t l t * „ ' ' ^”sc'av0Ils&gt; 1ui remplacerent Ies Goths „, voind probabil să îndrepte în sens istoric tex- +, sa textul e clar: orof p'ochanak' mtin Gut'k' „ înlocui cărora [orof este ablativul lui or „ care „~ intrară [mtanem „ a intra „ ehi&gt;pxof.ai] g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ntitate, care dealtfel se îmbie de la sine, trebuie să procedăm matematic: cu câteva elemente cunoscute se poate determina al treilea elem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ecunoscut, pentru noi, este acela pe care a încercat să-1 lămurească însuşi autorul Geografiei, prin acea andzanot' erkir, zor Balak' koc'en „tara necunoscută, căreia îi zic Ba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necesar să disociem mai întâi element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ŢIA, RIFEII ŞI TANA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ţiune geografică – în cazul ncstru – este Sarmaţia l). Moise Chorenaţ'i distinge două Sarmaţii: una europeană şi alta asiatică, distincţie care se întâlneşte la toţi geografii antici de mai târziu. Numele şi 1-a primit de la poporul care o locuia şi care apare mai întâi la Hercdot (IV, 123, la est de Tanais: Savpofiârn; /copa). La Ptolemeu apar cele două Sarmaţii. Hotarele Sarmaţiei, în partea apuseană, încep la graniţele Germaniei, după Pcmpcnius Mela, III, 25 şi III, 33, precum şi după Ptolemeu (la fel Tacitus, Germania, I şi 46), şi anume la fluviul Vistula, având la nord cceanul iar spre sud ccbcrând până la Istr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întinzând spre ncrd Sarmaţia, în unele părţi până la latitudinea 63°, a umplut teritcriul atât de vast al Rusiei de astăzi cu o mulţime de munţi. Astfel, în afară de munţii „ Sarmatici „3), Ptolemeu mai cunoaşte în aceste regiuni următorii munţi: IJsvki], 'A/uăSoxa, Bcbâivov şi 'A? Avov (se. Dpoq Kai o opog 46° 48° 30° cbg eâpijrai, Kai râ 'Pmafa, wv fiecrov 63° 57°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trecuţi de la Ptolemeu la geograful armean cu un singur nume: Rivbia, contopindu-se astfel într-un singur munte – evident reprcducând pe 'Pinaâa opri – au dat prilej la întinse discuţii asupra localizării lor în concepţia greco-romană, perpetuată până adânc în evul mediu, precum şi asupra sistemului x) V. K. Kretschmer, Sarmaţia, în Pauly-Wissowa, Real-Encyklopădie der klassischen Alter-tumswissenschaft, II, A-l, col. 1-12 şi H. Kiepert, Lehrbuch der alten Geographie, Zweite Hâlfte, Berlin, 1878, p. 338 – 351. Este ştiut că Sarmaţia e un termen geografic care înlocuieşte uneori Sciţia. Astfel Iordanes, Getica, cap. V: „. Scythia, longe se tendens lateque aperiens habet… ab occidente Germanos et flumen Vistulae, ab arctu, id est septentrionali, eircumdatur oceano, a meridie Persida, Albania, Hiberia, Ponto atque extremo alveo Istri qui dicitur Danubius ab ostia sua usque ad fontem „, care are cam aceleaşi coordonate geografice ca şi Ptolemeu; cf. Gudmund Schtitte, Ptolemy's Maţ of Northern Europe, Copenhag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M. Vistula nu-i dată; e dată numai în versiunea Soukry-F^; nici N. Akinian n-o pri meşte, deşi în Ptolemeu este. Friedrich Westberg, Beitrăge zur Klărung orientalischer Quellen i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uropa (Erste Half te des Mittelalters), în: H3BicriH HMrrepaTopcKOH AxaneMiH HayKT, Bulletin de l'Acade'mie Imperiale des Sciences d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ourg, t. XI, 1899, Nr. 4 – 5, p. 313, discutând acest pasaj afirmă: „ Da Vistula mit der Weichsel zusammenfăllt, so diirfte das sarmatische Gebirge sich mit den Karpaten dec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ţii „ Sarmatici „ se menţin şi în Moise Chorenaţ'i, SM., p. 336, cap. German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aticimontes cf. K. Kretschmer, RE, ibid., coli. 14- 15. Aceştia sunt munţii lui Ptolemeu Z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d oprj, daţi ca hotar între Germania şi Sarmaţia. Transpunându-i pe hartă după d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la capătul lor sud-estic avem Carpaţii, ca loc de obârşie al Tisei (Tibiscului). Kretschmer observă apoi: „ Ein Zusammenhang der S. m. mit dem Carpates wird von ihn nicht angedeutet, wie denn tlberhaupt die Karpathen (und durch eineneinzelnen Positionspunktwie ein Berg bestimmt) bei ihm noch nicht als imponierender Gebirgswall auftreten „ – Tabula Pcutingeriana, în fe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ă din secolul al treilea e.n., are (Dr. K. Miiller, Weltharte des Castorius genannt die Peutingc* sche Tafel. Ravensburg, Î888), în locul munţilor Sarmatici, Alpes Bastarnice, din colţul răsări tean al cărora izvorăşte fi. Agalingus (Nistrul); mai departe, spre răsărit, e fluvium tanais qui diuidit sat ac curopam, izvorând din nişte munţi nenumiţi, care stau în continuare cu alpes bast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ic în Europa răsăriteană. Dintre numele de munţi înşiraţi de Ptolemeu în ^ matia europeană 1), care dispar pe urmă în Geografia armenească – afară HPeuce care trebuie căutată desigur la gurile Dunării, însemnând numai insula celasi nume – muntele Amadcca, al bodinilor şi al alanilor corespunde fiecare câte' unui popor locuitor în acele păr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nâTtic opog, care şi el corespunde unui popor locuitor în Carpaţii de astăzi3), este aşezat de Ptolemeu lângă 'Pmaâ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 lămuri aceşti munţi Rifeici – care ne interesează pentru că până I ei şi până la ţara necunoscută, căreia îi zic Balak', se întinde ţara bulgarilor i) Schafarik, Slavische Alterthilmer, trad. M. V. Aeehrenfeld, Leipzig, 1843, voi. I, p. 489, în 1 vişinul fău, căruia îi dibuie rădăcini adinei în antichitate, crede că Ptolemeu prin „ munţii” îfij1 ud-vestul U. R. S. S. de azi şi din Moldova sudică ar fi înţeles numai „coline împădurite în slavoneşte hory, pe care geograful le-a redat cu opt] – ceea ce desigur nu se poate -usţine ' chiar dacă se admite identitatea etimologiei indo-europene a acestor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lt;Sf K. Zeuss, Die Deutschen und die Nachbarstămme (ediţie anastatică), Gottingen, 1904, 281697; 280, 703; 300, 702; 242, 701. Asupra insulei Peuce cf. V. Pârvan, Getica, o protoistorie % Daciei, Bucureşti, 1926, p. 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pnâxriQ opa; apare pentru prima dată la Ptolemeu, III, 5 şi 7 -8: în cap. 5 despre Dacia, în cap. 8 despre Sarmaţia; iar în cap. 7 despre iazigii metanaşti, care erau o frântură din sarmaţii iranici, aşezaţi în regiunea Tisei şi a Dunării, spune: Kar' abxov zov TiftioKov nota/iov, dQ bno xov Kapnăzrjv to opog). R. Pe urmă el dispare pentru multă vreme – până în epoca modernă (?) – în timp ce numele rifeilor se menţine, fiind adânc înrădăcinat în terminologia antică. El trebuie pus în legătură cu carpii, unul dintre cele mai numeroase triburi ale dacilor; cf. Tomaschek, Die iltcn Thraker [în Sitzungsberichte der Wiener Ahademie der Wissenschaj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Klasse, CXXVIII (1893), II], p. 46 şi 74, derivat din Kapna-xaaa. La fel Robert Rosler, Romănische Studien. Untersuchungen zur ălteren Geschichte Romăniens, Leipzig, 1871, p. 28; şi Al. Philippide, Originea Românilor, voi. I: Ce spun izvoarele istorice, Iaşi, 1923, p. 288; V. Pârvan, op. Cit., p. 41, 239, 247, 268 etc; şi Zeuss, op. Cit., p. 699 nota 2: „ Die Benennung des Karpatischen Gebirges Kapnârijg Ptol., ist ohne Zweifel Thrakischen Ursprungs, von den Dakischen Anwohnern ausge-gangen, ausgeleitet aus demselben Worte, mit dem sich das Volk (se. Carpii) bezeichnete „. Slaviştii încearcă a-1 explica din limba slavă; Schafarik, SA., I, 248: „ Der griechische Name Karpatus (recte Karpates), bei den Russinen noch Chorby, Horby lautend, mag aus dem den Griechen und Roraern unaussprechbaren Chrbet und zwar nach dem Vorbilde der bekannten Insei Karpathos jebildet worden sein. Das Wort Chrb, chrib (hrib) bezeichnet noch heutigen Tages bei den Winden lin Berg. Chrebet nennen die Russinen nech jetzt jeden hohen Gebirgszug, z. B. Jablonoj-Ckrebet, Uralshoj-Chrebet, etc. „. Alţii iarăşi l-au apropiat de ethnikonul Chorvat, în forma mai veche Charvat. D „ Croaţie albă „ în secolul al X-lea în sud-vestul Poloniei de astăzi, la Constantin Porfirogenitul, De administrando imperio (Bonn), cap. 30 – 33; cf. L. Niederle, Manuel de l'Antiquite slave, t. I.: L'Histoire (în: Collection des Manuels publii par VInstitut d'e'tudes slaves, I), Paris, 1923, p. 76 şi 91 – 92 iota 2. La fel S. Simonyi, în Magyar Nyelvor, XLIII (1914), p. 440 şi urm. Îl derivă din polonezul iarpa „ Stiick, Klotz im Wasser „, înrudit cu polonezele dialectale Karpaty, Xarpatny, chropowaty, îtc. „rauh”; cf. însă Fr. Barsi, A Kărpătok neve, în Magyar nyelv, XI (1915), p. 32, care relevă pţolemeicul Ko. Pna. Tiiq într-un timp când nu se poate vorbi de poloni şi respinge etimologia lui simonyi. In sfârşit o altă etimologie la Marquart, Streifziige, p. XXXVIII: „ Der Name der nichts llS ^1^LreSelrechte sla. wische Umfcrmung des germanischen Namens des Karpatengebirges (Hardapa lacn Th. Braun) ist”; la fel I. Melegdi, Magyar Nyelv, XVIII (1922), p. 167; cf. Herrmann, Kar-oates, în RE, X-2, coli. 1999-2000: „. Ost-Beskiden, die Wald-Karpaten und das siebenbur-şische Waldland „ – greşeşte însă când afirmă că ar fi dat numele croaţilor. Însă din motivul că işa curn ni-1 dă Ptolemeu, Kap7iăTrj~ nu intră deloc în aria geografică slavă şi pe altă parte e dovedit -a existmd înainte de apariţia seminţiilor germanice în părţile noastre – căci după marele geograf mumele acesta se dădea numai Carpaţilor români până la izvoarele Tisei, nu şi celor de la nord de îea -î lzvoare ~ trebuie să fie considerat ca un nume străvechi în părţile noastre, rămas de la Ramurile traco-dacice care le-au locuit. Niederle MASl, I, 13 recunoaşte, împreună cu J. Roz-lir'°8 i Y' IndoSe^„^cinische Jahrbiicher, III (1922), p. 174 că este un nume cunoscut tracic; în M v harPat. Colectivul lui karp, înrudit cu albanezul hrep, „ Fels Klippe „ – după cum a arătat Dori S, mer' Studien zur albanesischen Wortjorschung (in: Acta ct Communicationcs Univcrsitaiis kdmittri”' Tartu&gt; 192! P- 24-26. Spre aceeaşi etimologie înclină şi N. Drăganu, op. Cit., p. 624. D ram?„?”56 această etimologie, şi numele Carpaţilor poate fi considerat, alături de al Dunării, ca &gt;ramăşiţâ tracică în Hmba şi istoria noastră. ' „înspre Oceanul nordic „ (deci se indică numai direcţia nu şi limita!) în reprezentarea Geografiei armeneşti – Beckers constată că au un caracter „ misterios „ 1), existând, în antichitate, astfel de munţi localizabili chiar şi în Etiopia. pe aceea Beckers mai constată că ei sunt pomeniţi totdeauna atunci când este vorba despre o reprezentare geografică necunoscută 2). Întâia dată îi aminteşte) ca „ aşa-numiţi” lăsând ca din ei să izvorască cele mai multe şi totodată cele mai mari fluvii după Dunăre. Herodot (II, 48, 49; II, 83 şi urm!) îi aşază în Spania; Eschyl (fr. 183, ap. Beckers, op. Cit., p. 538) la nord-vest, cam în Bretagne; iar Pindar {OL, III, 14 şi urm.) face Istrul să ia fiinţă dinei. Tot astfel şi Strymonul (Vardarul) ia naştere din Rifei4). Toate acestea ne reccnduc la concepţia străveche, când numele lor se atribuia succesiv tuturor munţilor din nord, după cum progresau cunoştinţele geografice elenistice asupra ţinuturilor de la miazănoapte 8). În felul acesta, pornind de la realul Hemus şi apoi de la realii Carpaţi, numele de Rifei se dădea în general unor munţi la nord. Încercările de localizare plutesc în vag, deoarece informaţiile geografice antice sunt foarte variate şi pe baza lor Rifeii pot fi identificaţi cu orice munţi de la nord, începând din capătul vestic al Europei până peste Urali, în inima Asiei6). Nici unii însă, din cei reali, nu pot fi consideraţi cu o constantă certitudine ca înfă-ţisând Rifeii; cu atât mai puţin pot fi localizaţi undeva în nordul Rusiei europene, unde nu există munţi. Din informaţiile geografice greco-romane 7) prin urmare, nu se poate obţine o reprezentare clară, fără apel a Ier. Oferindu-se une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J. Beckers, Das rătselhajte Hochgebirge des Altertums, die sogenannten Rhipăen, în Geographische Zeitschrift, XX (1914), p. 534 – 557, care e cel mai complet studiu asupra lor. Cf. şi Kiessling, 'Pzxaia opri, RE I, A-l, coli. 846,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534: „ Bezeichnend ist, dass seiner immer dann Erwăhunug geschieht, wenn 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h um unbekannte geographische Vorstellungen hande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eorol., I, 1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li Italici Punica, XI, 450. „ Sed, quos pulsabat Riphaeura ad Stryraona, ner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ckers, op. Cit., p. 556: „. Der Name Rhipâen keinem Gebirge dauernd beigelegt wurde, sondern wechselte, und dass mehr oder weniger die nordlichen Festlandgebirge allgemein, die jeweilig în den Gesichtskreis der Griechen einriickten oder kclpcrtiert wurd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ci Uralii nu pot fi în med constant consideraţi ca atare; cf. ibid., p. 556. La p. 557 Beckers discută, încercările mai noi de localizare cartografică a acestor munţi „ misterioşi „, cum e a lui Siegling, după Hecateu, unde sunt reprezentaţi ca o linie dreaptă cu direcţia vest-est, din capătul vestic al căreia izvorăşte Istrul; apoi a lui Ukert, Geographie der Griechen und Romer, Weirnar, 1885, după Eratosthenes, aşezându-i la nordul Boristhenesului (Nipru) şi al Tanaisului (Don), curbându-se în formă de potcoavă paralel cu Oceanul nordic, trecând spre V-SV până la Rin şi înco-voindu-se pe urmă spre S-E, la nordul Adriaticei, prin Macedonia şi Tracia până la Pontul Euxin. Cf. şi hărţile după Ptolemeu, în vremea Renaşterii, ap. Nordenskiold, op. Cit.; C. Miiller, Ptolcmăus-Atlas. Paris, 1901, le dă o direcţie SV-NE, longitudinea 61-64 şi latitudinea 57-58 grade. Beckers dă această concluzie definitivă: „ Der einzige Geograph, der dem Gebirge einem wissenschaftlichen Anstrich zu geben versuchte, ist Ptolemâus, în dem er es als Wasserscheide zwischen den Fliissen des Pontus und der Ostsee aufgefasst zu haben scheint”. Faţă de acestea, v. judecata ponderată a lui Strabo, VII, 95: Stă Se zr</w:t>
        <w:tab/>
        <w:t>') Plinius, iV. H., IV, 13, în Germania: „. Mons Saevo ibi, inmensus nec Ripaeis iugis minor”; IV, 12: „ Neuroe, apud quos Borysthenes, Geloni, Thyssagetae, Budini, Basilidae et caeruleo capillo Agathyrsi, super eos Nomades deinde Anthropophagi, a Buce (cf. Moise Chorenaţ'i, versiunea Soukry-F1., Byce) vero super Maeotim Sauromatae… mox Ripaei mentes „. Pomponius Mela, II, 1: „… ad dextram {se. Tanaisului) Europa est… apposita Rhipaeis montibus proxima „ apoi III, 51: „in Asiatico litore primi Hyperborei, super aquilonem Rhipaeosque montes, sub ipso siderum carmine jacent „. Ammianus Marcellinus, XXII, 8, 38: „ubi Rifaei deficiunt montes, habitant Aremfaei, iusti homines placiditateque cegniti, quos amnes Chronius et Visula (cf. Soulry- care are Vistula, după Ptolemeu, insă celelalte versiuni nu o cunosc) praeterfluunt „. Cf. Şi C. V. Flacci Argonauticon, VII, 560 – 563. La Bizanţ de ex., Prccopiu, De bello Gothico (Bonn), P- 482: Tăvăli L&lt;? Opscov zu&gt;v 'Pmaicov KaĂooyevaiv eisiaiv, ănep ev y (j zfj Eipcbnr} kaziv. Şi în tradiţia cronicilor ungureşti sint cunoscuţi – desigur din sursă occidentală: de ex. Simon de K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onsideraţi graful nostru armean – care aşaza lmga olalta Kapna-tjg opoQ şi Piizaâa X un alt geograf antic, Dionysos Periegetes, lasă să izvorască râul Aldeskcs, vTntificat cu Argeşul, din munţii Rifeici, iar Isidor din Sevilla, îi cunoaşte în 1 Site Gertnattiae, poate la sud-est 1). Beckers, discutând părerea lui Redslob, CThule Leipzig, 1885, care îi identificase cu Carpaţii, încearcă să o respingă2), î să tocmai propriile sale constatări şi concluzii lasă liberă şi această posibilitate 1 identificării Rifeilor cu Carpaţii. Că prin Rifei se înţelegeau şi Carpaţii se poate iovedi hotărâtcr cu un pasaj medieval (secolul a XlV-lea), în care se vorbeşte de invazia tătarilor, care, despărţiţi în două grupuri „unum Ungariam et Polcniam intrat ex parte Rusie circa ripam maris Pontici transeuntes montes Rifeos quos Ungari Silvas vocant. „, determinând locul şi mai de aproape: „gent'es Pannonie qui prope dictas inhabitant silvas, Olaci videlicet et Situli, passus clauserun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ora putem să spunem că munţii Rifei, în concepţia celor vechi, perpetuată până în evul mediu, reprezentau nişte munţi la nord, identificabili uneori şi cu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a lor, Moise Chorenaţ'i lasă să izverască de undeva din lanţul lor fluviul Tanais 4). Fiind puse în funcţiune de Rifei, izvoarele Tana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dor din Seviila, Etymol., XIV, VIII, 8: o Riphaei montes în capite Germaniae sunt a perpetuo ventorum flatu nominati: nara pupi] Graeca impetus et bpp. Rdicitur, ano tov pinnsivn. Cf. cap. Dacische Ripăen und Karpaten (Hcrcynia silva) la Kiessling, RE, I, A-l, col. 907 – 908, unde identifică fluviul „ Aldeskos, den auch Dionys der Periegete von den Ripăen herleitet. Er heisst noch heute Argeş und entspringt auf den Transsylvanischen Alpen, die also als sildliche Kette mit den Karpaten zu einem einzigen grossen Gebirge zusammengeschlossen war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Nicht minder schiesst Redslob iiber das Ziel mit seiner Behauptung, dass die Rhipăen kein anderes Gebirge darstellen als die Karpathen. Er stiizt seine Annahme auf die Richtungsbesschreibung. Die Plinius gibt, um von Potus an den nordlichen Ozean zu gelangen. Aber abgesehen davon, dass er bei seinem Vorgange dem Ausgangspunkt, den Plinius im Sinne gehabt, willkurlich im Westen des schwarzen Meeres annimmt, ist zu beachten, dass die Karpathen zu nahe bei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 liegen, und diese Gegend war den Alten nicht vollig unbekannt. Zu Agrippas Zeit ist sogar der Lauf der Weichsel, die dech în der Westfortsetzung des Karpathenwalles ihre Ouelle hat, bekannt gewessen. Agrippa nennt freilich den Strein zum ersten Mal în der antiken Literatur.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anntschaft mit diesem Karpathenstrom aber und dem angrenzenden Landschaftsbild schliesst aus, dass die osterreichische Bergkette den Alten als die Rhipăen gegolten haben solite, denn dann hâtte diesse Utereinstimmung wenigstens zu Agrippas Zeit zum Ausdruck kommen miiss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Holtzmann, Bruchstticke aus der Weltchronih des Minoriten Paulinus von Vcncă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tnsion), (Texte zur Kulturgeschichte des Mittelalters, vel. 3), Rcm, 1927, p. 29. Este tecmai situaţia pe care le-o dă Ptolemeu şi prin urmare şi Moise Chorenaţ'i. „ Ouos Ungari Silvas vecant „ este traducerea lui Erde'ly (Ultra Sihas-Transsiâ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Herrmann, Tanais (Tăvaî;), în Pauly Wissowa-Kroll-Mittelhaus, RE, Zweite Reihe, v III Halband, cel. 2162-2171, Forma Tdva'ieste forma obişnuită la tcţi aiitorii clasici. Ea s-ar reduce la un autohton tana (care dealtfel retrăieşte în toată puritatea în numele coloniei genoveze „ la gurile Donului în evul mediu), întâlnit sub forma Tina în cartea Iubileelor. Acest cuvânt însemna „ apă t; don în limba ossetică (alanică) nici astăzi nu însemnează altceva. Desigur acelaşi ra. Îcal autohton străvechi e şi în prima parte a celorlalte nume de fluvii din aceeaşi regiune: faStnS 'Nistrul) Ş1 Danaţris (Niprul); cf. Robert Ferguson, The river-names of Europe, London,. P. 33 şi urm. Asupra rădăcinii – ster, sanscr. ri „ a curge „, gr. psco, lat. rigo, v. sa. Riha ent„ etc.; la p. 56 şi Şiretul îl derivă din aceeaşi rădăcină. V. Pârvan, Consideraţiuni asupra nor nume de râuri daco-scitice, în Analele Academiei Române. Memoriile Secţiunii Istorice, seria ' r (1931), p. 8, unde admite etimologia propusă de Sobolevskij în Archiv jiir slavische Philo-° XXVI1 (1905). P- 243 din rădăcina iranică Dana „ riu „ + stru (cf. Istru). Este atât de nt acest lucru, îneât e de mirare cum Marquart, Streifzttge, p. 31 nota 1, recuncscând că şi arabi; u fost şi ele mereu strămutate dintr-un loc într-altul. Herodot îl lasă să pornească dintr-un loc de sus, adică dinspre ncrd l). Unii autori îi dau ca obârşie nord-vestul, către ţările îstrului2), alţii estul, însă aproape tcţi îl coboară din munţii Rifeis)- E uşor să se înţeleagă felul cum îşi închipuiau lucrurile cei vechi şi eo 't&gt;so şi Mcise Chorenaţ'i: Rifeii erau nişte munţi la ncrd, Tanaisul, fluviu mare, care desparte două părţi ale lumii, vine dinspre nord; prin urmare, numai din Rifei poate izvorî. Cu toate că, dacă privim pe hartă, în regiunea de unde ia fiinţă Donul nu există şi nici n-a existat nici un munte, totuşi este sigur că Rifeii pornind dinspre vest de undeva de departe şi mergând spre est şi mai departe, în concepţia celer vechi din lanţul lor trebuia să purceadă marele fluviu care se vărsa în Maeotis. Autorul Geografiei armeneşti în felul acesta a primit tradiţia ci tot în felul acesta a şi trans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ează, aşadar, că Rifeii fiind identificabili şi cu Carpaţii, după cum am văzut, Tanaisul trebuie să izvorască din Carpaţi; el pcate fi considerat foarte bine ca izvcrând din alt punct al prelungului lanţ al Rifeilor. Cele două lucruri nu trebuie confundate: Carpaţii pot rămâne identificabili cu munţii Rifei, precum pe de altă parte, şi independent de aceasta, şi Tanaisul pcate izvorî, rn reprezentarea imaginară a celor vechi, din munţii Rifei, care am văzut cât de elastici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împrumutat forma grecească (Ibn Churdadhbih: T (a) n (a) is; Ibn Rusta: T (a) n (a) is), notează: „ die heutige Bezeichnung Don ist alanischen Ursprungs und geht auf das Appellativ, don, ivăă „ Wasser „ zuriick, hat also mit dem alten Namen nichts zu t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 57: TâvatQ noxap. De, o? Peki xavsKaOsv sk XiţivtiQ ney&amp;hjî 6pp. Eop. EvoQ, iiSiSoî Se LC p. e'ţ&lt;o exi Ăi/ivrjv KaXeoiievrjv Maifj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Herrmann,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inius, NH., IV, 12: „ Agrippa. Tanain amnem ex Ripaois montibus defluentem accipiens, novissimum inter Europam Asiamque finem „. M. Ann. Lucani, Pharsalia, III, 272-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 vertice lap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ipaeo Tanais diverşi nomin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uit ripis, Asiaeque et terminus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Prisciani Carmina, 649 – 651; Isidor din Sevilla, Etymal., XIII, XXI, 24 (numele îl derivă de la „Tanus, rex Scytharum „); Paulus Orosius, I, 2, etc. Altfel Ammianus Marcellinus, XXII, 8, 27; „. Tanain… qui inter Caucasias oriens rupes „, şi XXXI, 2, 13: „. Hister… Sauromatas praetermeat, ad usque amnem Tanaim pertinentis „. Mai critic, între antici apare Strabo, II, 107, 6: O6k îŞ. Wi de Xâyoo tive? Oi fiev elnov ano xăv Kaxâ iov 'Icxpov xonoiv avxov râ? Îpxăg exeiv icai ixd t/C eanepag, odk evBufitfddvxeg &lt;u? Fisxaib o TvpaQ tcai BopVaOâvrjQ tcai „YnaviQ fteyâXoi noxanoi freonaiv Eiţ xbv IIovxov, o fisv t&lt;3 „Iaxpm napă/. Xri). O&lt;; oi Ss xă&gt; TavăâSi. Prccopiu, cit., îl coboară tot din munţii Rifei, ca şi cronicile ungureşti, perpetuând tradiţ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relevat însă că diferitele redacţiuni ale Geografiei noastre par a da lec unei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 p. 338 (Sarmaţia europeană) are: Tonavis (Donavis) – o ortografie mai nouă, „ postclasică „ pentru Tavnavis; cf. Meillet, op. Cit., p. 15-; la fel e scris la p. 354 (Sarmaţia asiatică) şi la p.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unărea e numita, p. 336, Danob sau Tanop, V.-F1., p. 596, 594 şi 623, la fel Souţfy-i5*., p. 16 (Sarmaţia europeană) Danays sau Tanays, când indică limitele Sarmaţiei; iar la aceeaşi pagină, în pasajul despre Tracia, spune că slavii au trecut Danay [sau Tanay] get „ râul Dana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ii tot Danob sau Tanop îi zice, aşa cum îi zic pină astăzi armenii. Donavis-Tonavis ar părea că este o contaminare cu numele gotic al Dunării: Îotiva'fili, aşa cum îl dă pseudo-Caesarius din Nazianz; cf. K. Mullenhoff, Donau-Donavb-Duna], în Archiv fur slavische Philologie, I (1876), p. 290 -298 după Ducaeus, Bibliotheca veterum fatrunt, Paris, 1624, vel. I, p. 588, 672: în Dialcg. I, ca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au Dunării următoarele nume: Kap „Elhjai Se „laxpov, napa Ss 'PcopaioiQ Aavovfiwv, nap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dxQoiz Aouvafiiv npoa ayopevioM^ov, iar la cap. 144: napa Se'E/. Xtjaiv „loxpoZKdl 'IvSoq (?) noxafios napa de 'iXXupioig Kai 'PinmvcÂQ [care sint locuitorii Daciei ripensis] toi”? Napowo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foxpov, Aavo60ijg napa ds FoxOoiQ AovvăxiQ, emendat – ultimul, de Mullenhoff – în doovăvK; Aceleaşi afirmaţii în K. Mullenhoff, Deutsche Altertumskunde, voi. II, Berlin, 1887, P- 366 – 367, M. Forster, DerNamc der Donau, înZeitschriftfiirslavische Philologie, I (1924), p. 1-25 a ariltat că goţii, pe lingă această formă, mai aveau şi Donawa pentru Dunăre. Forma 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noţiune geografică în capitolul respectiv din Geografia ar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shura („ ţara Sarmaţilor, din care o parte e la răsărit de Zaghura,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ash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armeneşte n-are nici un sens dealtfel – este slavul ° a gj înseamnă „ dincolo de munte „, indicând aşadar o regiune locuită lavi x) fiind o formaţiune analoagă cu ZayJ. Ou/wi, „ dincolo de hâlm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ora o entitate geografică bine cunoscută în istoria Imperiului bizantin, 3 în stăpânirea bulgarilor încă de pe timpul chanului Terbel (702-719) 3), 1 însă să fie delimitată precis abia mai târziu, pe timpul lui Boris I oo) care reprimi în urma unui tratat de pace încheiat cu bizantinii la 64 sau 8654), cu toate drepturile, această terra deşerta, aşa cum o arată Symeon Iagister5): o ds eu/ievcog [Mihail III, „Beţivul” (842-867) [ijKovaa, i&lt;ai n pseudo-Caesarius a intrat în greaca modernă şi se regăseşte şi într-o diplomă a regelui ungar tefancel Sfânt: L1? Roi&gt; Aouvajliv: cf. X. Drăganu, op. Cit., p. 576 şi J. Melich, A hon foglaldskori ţagyarorszdg (in: A magyar nyelvtudomdnyke'zikonyve, szerkeszti Melich]., GomboczZ., Ne'm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gtt 6 fuzet), Budapest, 1925, p. 8 – S-ar putea presupune că goţii, care au ajuns şi au mas în sudul Rusiei, în special în Crimeea, până prin secolele XV -XVI (cf. R. Loewe, Die este der Germanen am Schwarzen Meere, Halle, 1896 şi F. Braun, Die letzten Schicksale der rimgoten, St. Petersburg, 1890) au botezat Tanaisul cu numele Donavis (Aoovâvig), ca un îblet al Dunării; cf. Dunărea Duna-Dunav-Dunaj şi Diina-Dvina-Dunaieţul-Dunavăţul,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Jagic, Dunav-Dunaj în der slavischen Volkspoesie, în Archiv filr slavische Philologie, I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3, care arată că acest nume, cunoscut de toţi slavii, însemnează uneori „apă, râu „ per cellentiam. Acest dublet, deşi posibil, este cu greu de admis. La fel cu pasajul Soukry-P2., în re slavii trec râul Danay-Tanay (transcris rău de Soukry Tanaâs, iar de Patkanov flaHafi şi identificabil cu Dunărea, în forma aceasta, deşi slavii au trecut Dunărea în Tracia, nu Tanaisonul!) şi care credem că redă o greşeală a copistului dintr-un ablativ Dan [ob] ay-Tan [ob] ay – celelalte pasaje vor fi avut la origine, atunci când e vorba cu adevărat de Tanais-Don, ca liită între Europa şi Asia, forma fanays Danays (aşa cum e în Soulry-F2, la primul loc, tranris, bine de astă dată, Tanaâs şi TaHafict) sau eventual Tanaâs-Danais, din care copistul a făcut ivnavis-Davnavis, transformat la SM. şi V. în Tonavis-Donavis. Incomplet, însă just, J. Marquart, ipfiflaXobK cit., p. 17: „ Lies Danbaj filr Danaj „ înţelegând „ Donauflus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f. Drăganu, op. Cit., p. 470, unde se dă o listă de astfel de nume: ^Zagorje (Zagrijak), rm. Sager; Zagorica, germ. Sagritz, în Carintia; Zagora, Zagorica, Zagorje, în Herţegovina; goric ans, în Serbia; Zahârje, în Galiţia (rut.); Zagorz, Zagorza, în Galiţia (pol.); Zhof, Zhorec, orny, Zdhofi, Zahoficko, Zdhorky, Zâhorkov, Zdhofice, Zahofany, în Boemia; Zagorisach, Goritz; yopiov, ZayopavT], ZayopnCa, în Epir, etc. Adaug Zagofachi varoS, Zagorje, Zagorje dolnje şi nye, Zagorom în Croaţia; Zagorci în Bulgaria, iar pentru fonetism amintesc balcanicul Eski gra alături de Stara Zagora „. Tot ca o completare amintim că unei regiuni din masivul Reteza-ui i se zice şi astăzi „ Zagora „, în graiul localnicilor, apoi Zagra în Anatolia, lângâ fluviu] lys, pe care a încercat să o lămurească Zeuss, op. Cit., p. 633 î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Porfircgenetul, De adm. Imp. (Bonn), p. 145 Lepft? Oi Zax^ov/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Ed. De Muralt. Essai de chronographie byzantine, voi. I, St. Petersbourg, 185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8; Schafarik, SA, II, p. 171. Mai bine o delimitează V. X. Zlatarski, McTopHH Ha 6-wirapcKaTa pxcaBa npfc3T&gt; damnt sticose, Tomt&gt; 1: ITi. PBO BT&gt;nrapcKO qapcTBo, nacTb 1: Enoxa na iHO-6i, jirapcKOTo nauMoiune. Cofj) iw, 1918, p. 170, ajutându-1 Terbel pe Iustinian II (685-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l') _să apuce tronul, cu trupe slave şi bulgare, acesta npiflajn. Ha TepBejiH H uijia vieiicxa o5jiacTb, kosto bi&gt; HeroBO BptMe ce HapHiana 3aropHS, T.e. CTpaHaTa Meacny lOTOHHa apa-rmaHHHa h nporpaHHHHHH oicorn&gt; – epKecua ir uteaâay rp. Ciasem ii MeceMBpjw.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7O ntpBOTO pa3iiMpeHH3 rpanimuTi Ha 6i, iirapcKaTa fltpxcaBa bi” Tparaa; la fel, idem, Q_ i-Q Bulgaren, I Teii Von der GrUndung des bulgarischen Reiches bis zur Turkenz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ir '! U: BulSarische Bibliothek, Bd. V), Leipzig, 1918, p. 16. Asupra hotarelor propriu-zise ', r nry' Tke BalSarian treaty of A. D.&amp;W, and the great'fence of Thrace, în The English onoat Rewiev, XXV (1910), p. 276-287, unde se fixează rj/ieyăXr; novda la Erkesi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semnează acelaş!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ti 5atarskl' oi&gt;- cit-&gt; P- 42 şi C. Jirecek, Geschichte d: r Bulgaren, Prag, 1876, p. 154. I 'a. Bonn. P. 666; cam cu aceleaşi cuvinte se exprimă şi Theophanes Conţin. (Bonn),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coKev sptjp-iv oCaav ztjviKavza zi) v ăno Ziârjpăg zauzrjg Sf] zoze opwv zuyxavovcrrjQ 'Pdjiiaicov zs Kai avzojv, ăpxi zfjq AefieXzdv, rjzig ouzco KaĂeâzai Zayopia nap' auzoâg. Cu două secole mai târziu Kedrenos *) istoriseşte acelaşi lucru, cu deosebirea: wyyâvoo&lt;Tav 'Pcop. Aicov zs Kai BovXyâpcav ăxpi zfjq AefieĂzov fjv oi BouXycpoi Zayopăv Kaxa&gt;v6naaav, lămurind mai bine împrejurările şi apropiindu-se în chipul acesta mai mult de pasajul lui Moise Chorenaţ'i: „Zaghura, care e (ţara) bulgarilor „. Develtos era aşezat la o mică distanţă înspre vest de golful numit astăzi Burgas, iar Sidera ar fi fost nu unde e astăzi trecătoarea zisă turceşte Demir Kapu (Poarta de Fier) şi bulgăreşte Vratnik (altitudinea 1104 m.), în Balcani – unde fuseseră şi FlvXai Zidtjpaî ale bizantinilor – ci într-alt loc, căruia i se zice astăzi pasul Calâkavak, pe drumul de la Şumla la Karnobad 2). Oricare ar fi fost, însă, limita vestică a acestui ţinut cedat bulgarilor de către bizantini, sigur este că prin Zagora se înţelegea la Bizanţ o regiune la nordul Hemului, stăpânită de bulgari3). Şi atunci ecuaţia lui Moise Chorenaţ'i: Zaghura = ţara bulgarilor este perfect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armenească continuă astfel: „. Zaghura, care e [ţara] bulgarilor ai germanilor [se întinde] spre Oceanul nordic până la muntele Rivbia… „. Trebuie aşadar să determinăm care era această ţară a bulgarilor 4) şi până unde se întindea înspre nord, î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Bonn, II, p. 153. Această regiune o desemnează fără îndoială şi pasajul din Georg. Monachos (Bonn), p. 917, unde, povestind cum o mulţime de 'PcoC năvălesc în Imperiul bizantin, pe timpul împăratului Romanos Lekapenos, trec xb xfjQ ăvaxokijQ ne. Po~ eic xâ Zycopa [Theoph. Cont. (Bonn), p. 424: Lyopa] Xeyofi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chafarik, SA, 11, p. 218; părerea i-o acceptă şi Jirecek, GB.,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la Bizanţ, mai târziu, nu se înţelegea, în mod restrâns, numai acea provincie, pe care o consideraseră „ pustie „, ci întreagă regiunea de la nordul munţilor despre care Constantin Porfirogenetul spune, De thematibus (Bonn), p. 45: xb nepubvo/iov opoQ xo SifjKov ăxpi xoo IIovxoo, x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XooUEvov AâfWQ (căci balkan e nume mai nou, turcesc, şi însemnează munte, munte mare), se vede limpede dintr-un pasaj din Niketas Choniates (Bonn), II, p. 679, unde, cu prilejul luptelor bizantinilor cu vlaho-bulgarii, se vorbea despre fioipaţ aî/fiaXcbxcov 'Pco/xaicov îcrnep xi okvX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patpBfxa Kai înoSaaua xu&gt; ăpxovxi ZayopăQ 'Icoâvvy. Extinderea, mai târziu, a acestei denumiri asupra întregii Bulgarii este confirmată şi de cronicile ruseşti; cf. IlaTpiapraaH hjih HnKOHOBCKaH niTOmrct [in: nojiHoe Co6panie PyccKHXî. JTbTonHcefi ronaHHbie no BwcoHaflnieMy noBijieniio apxeorpa (j) inecKOâo KOMMHCiieio, voi. X (1885), p. 43]: „ qapt KaJiyaH'b EojirapcjriH ii 3aropcKiă”, sau E. Kaiuzniacki, Einige Berichtigungcn zum Texte der Urhunde Asens II. Vom Jahre 1230-1242, în Archiv far slavische Fhlologie, XI (1888), p. 624 hah Aw TpiHwga h n” actMfcS îarwpNS C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eâek, GB., p. 153 şi idem, Das Ftirstenthum Bulgaricn, W'ien, 1891, p. 55: imperiul româno-bulgar de la Tărnovo era numit de bizantini şi de italieni Zagorije sau imperio di Zagora. În felul acesta încă din primele dcuă secole ale relaţiilor bulgaro-bizantine, Bulgaria – şi în special cea răsăriteană – era cunoscută sub numele de Z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clga şi la Kuban mai rămâneau bulgari. Însuşi Moise Chorenaţ'i numeşte în redac-ţiunea Souhry, p. 25, la nord deZik'un, Zixcov în Ca. Ucaz popoarele T'urk'aţ' ev Bulgharaţ', ist anuanţ' getoţ'd kout'eal Kup'i Bulghar, Dul'i Bulghar, Olchontor Blt.ar ehn, C'dar BoU.ar „turk'ilor Şi Bulgharilcr, care sunt numiţi după numele râurilor de acolo Kup'i Bulghar, Buc'i Bulghar, Oichon-tor blkar emigraţi şi C'dar Boikar „. (Marquart, Streifziige, p. 59 pe „ Turk'i”îi identifică cu ungurii) 3J1 SM., nu sunt pomeniţi; îi cunoaşte însă, parţial, Istoria Armeniei atribuită aceluiaşi autor, rt, Streifziige, p. 57, explică astfel numirile: Kup'i este desigur acelaşi nume cu Xo0ţ”l? La tini, care nu e altul decât Kubanul; pe Dul'i îl crede Kul'i care se regăseşte în numele fluviului Koi'o din descrierea Sarmaţiei, ceea ce pare verosimil. Această ipoteză e valabilă, chiar dacă nu se poate identifica râul, şi chiar dacă se admite ipoteza lui Fr. Westberg, Beitrăge sur Klărung ientaliJ Quellen -liber Osteuropa (Erste Hălfte des Mittelalicrs), cit., p. 314 – care ved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vi^^i în aonTemui mai pozitiv ' tonei romane, am crezut de cuviinţă să ne cprim ceva mai mult asupra lui. L Bulgarii *) – fie de origine turanică (tiirk), fie, cum mai susţin unii, fino au venit şi s-au aşezat în locurile pe care le stăpânesc până astăzi, către tul secolului al Vll-lea (679). Este îndeobşte cunoscută tradiţia păstrată, 'ci deosebiri, la Theophanes Ccnfesscr şi la patriarhul Nikephoros, care o cU, jupă alte izvoare mai vechi2), conform căreia cei cinci fii ai lui Kurt3), re uitând povaţa tatălui lor de a rămânea pe loc, s-au împrăştiat în regiunea gAsparuch ^' al treilea dintre fui lui Kurt e) &lt; trecând Niprul şi Nistrul, s-a zat într-un ţinut la Dunărea de jos care a dat multă bătaie de cap celor care a t ' râu în 'AtSĂ Kai Kou&amp;o al lui Constantin Porfirogenetul şi îl identifică cu Niprul, spunând, °T m bedeutet eben 'AteĂKouCoo einfach „Pluss KovCov” und deckt sich mit dem Dnie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wâre die fast allgemein angenommene Deutung fiir 'AtSĂKovCov-Atelkoz im Sinne von des VIII Jahrh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Coo falls Kotscho= Kou&amp;o nicht aus dem Magyarischen, sondern muss aus dem Alttiirkischen (Bul^arischen) erklărt werden, weil die Magyaren ura die Wende des VII Jahrhunderts sicher nochDniclit bis nun Dnjepr vorgedrungen waren„. Cel mai judicios studiu asupra acestei chestiuni este acela al lui Geza Feher, Atelkuzu teriilcte es nepe, Budapest, 1913 (= KMSnlenyomat a „ S'âzadok „ 1913 evi folyamdbol), care arată, p. 16, că, pe baza celorlalte indicaţii ale imperialului autor bizantin „tisztân îll tehât elottiink, hogy Atelkuzu a Baru (ch), azaz Dniepertâl Szeretig terjedâ teriilet „; în ceea ce priveşte „ mesopotamia „ însă, conchide, p. 31: „ Az Atelkuzu tehât az Atei, Etel = Dnyeper es a Kuzu = koz szavak osszetetele, jelentese tehât Dnyeperkoz „. Admi-tându-se, acuma, identificarea Koc'o-Kipru, a lui Westberg, dispare şi dificultatea prezentată de cele două forme 'AreÂKovCoo şi 'AziiX Kai KooC, 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i. Tomaschek, Bulgaroi, RE, III, col. 1040: „ Der zuerst im J. 481 geschichtlich bezeugte Nartien B. mag entweder 'Mischling' oder 'Aufmischer' bedeutet haben, von dem tiirkisch-mongo-lischen Verbalthema bulgha, 'mischen' (3 sing. Praes. Bidghă-r, urspriiglich eine Nominalform) „. I^a fel, mai nou, J. Nemeth, La provenance du notn „ bulgar „, în Symbolae grammaticae în honorem Iocmnis Rozwadowski, voi. II, Cracoviae, 1927, p. 217-222. Astfel conexiunea lui BovXyapâ^ cu Volga, presupusă încă de Nikephoros Gregoras (Bonn), I, p. 19-21, trebu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Krumbacher, Geschichfe der byzantinischen Litteratur von Justinian bis zum Ende des ostromischen Reickes (527-1453), ed. II, ilunchen, 1897, p. 350- Izvorul comun a fost desigur din veacul al V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ophan. KpopăxoQ; Nikeph. KovpăzoQ; Soulry: Ckubraafa. Această şovăire în tran scriere indică un nume apropiat turanic. Este probabil Kurt (lup). În lista principilor bulgari, găsită fi publicată după un manuscris slavon de A. Popov, la Moscova, 1866, se găseşte KypiT.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etek, GB., p. 127 şi Dr. J. Marquart, Die Chronologie der alttiirkischen Inschrijten, I.eipzig, 1898, Exkurs.” Die bulgarische Fiirstenliste, p. 72-98. Datele acestei liste în parte sunt veridice şi sunt ntrebuinţate cu folos în istoria bulgarilor. Ka conţine unele expresii turceşti, care, pe temeiul celor tabilite de J. B. Bury, The chronological cycle of the Bulgarians, în Byzantinische Zeitschrift, CIX (1910), p. 127-144, au fost lămurite definitiv de J. J. Mikkola în studiul său Die Chronologie er tUrkischen Donaubulgaren, în Journal de la SocUte Jinno-ougrienne, XXX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ongruenţa istorică a faptelor povestite de cei doi cronicari bizantini a dat prilej criticii itorice să stabilească, în ultimul timp, că totuşi unele părţi ale povestirii conţin un sâmbure de ade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teven Runciman, A history of the first bulgarian empire, London, 1930, p. 4: „ For all its air f a fairy-tale, this story, told by the Greek chroniclers, is în the main a true description of the îtry of the Bulgars into Bulgaria „. Julius Moravcsik, Zur Geschichte der Onoguren, în Ungarische ihrlriXcher, ^X (1930), p. 53 – 90, arată că sub presiunea chazarilor pornesc o parte din bulgari ire locuiseră în fi naXaia BouXrapia f; neyâXtj înspre apus. Cf. şi capitolul, Pa3ryp”He Ha Ky6paflspacaBa, în Ziatarski, McTopHa, I – 1, p. 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zantini 'AanapoOx. Se cunosc şi formele Isperich, Ispor şi Esperfer) ich, cf. Zoltân ocz L) j” bulgarische Frage und die ungarische Hunnensage, în Ungarische Jahrbrucher, I (1921), nî skiHCTopira, I – 1, p. 123. Souhry are: Asparhr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e ',.; P [afaj*ră de Asparuch, care se aşazâ definitiv în Bulgaria nord-esticâ de astăzi, încă doi ii im Kurt pleacă înspre apus. Cel mai tânăr ajunge tocmai la Ravenna, apoi în regiunea s-au ocupat cu isteria bulgarilor 1). De aci apoi a trecut în dreapta Dunării, instalându-şi corturile la Plisca-Abcba, unde îşi făcu pe urmă capitala, în valea râului Kamciya, în apropierea satului de astăzi Abc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ventului cf. Paulus Diaconus, Historia Langobardorum, în Monumenta Germaniae Historica: Scriptores rerum Langobardarum et Italicarum saeculi VI'-IX, Berclini, 1878, p. 87 şi 154. Al patrulea fiu, după Thecphanes-Nikephoros, trece Carpaţii şi Dunărea şi se aşază în Pannonia, unde exista – după cum se ştie – imperiul avarilor, supunându-se acestora. Runciman, op. Cit., p. 19 crede că „ probably this migration was due to a deşire to combine with the Bulgars that had come witb the Avars în to the central Danubian plain „, de unde, la anul 626 avarii împreună, cu aceşti bulgari asediază Constantincpolul. La anul 630 cronica lui Fredegarius Scholasticus, MGH., Scrip-tores rerum Merovingicarum, voi. II, Hannoverae, 1888, p. 187, precum şi Gesta Dagoberti I, regis Francorum, ibid., p. 411, arată cum o parte din aceşti bulgari – vreo 9000 – după o revoltă neizbutită împotriva avarilor ajung să fie masacraţi în Davaria. Fr. Westberg, Kt, aHa^H3y BOCToiHhixi. Hctothhkobî. O boctohhoh Ejjpont [în: 5KypHajri&gt; MHHHCTepcxBa HapoiiHaro npocBtmeHis, HoBafl Cepia, nacrb XIII-XIV, 0e6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n&gt;], CaHKTnerep6yprt, 1908, p. 46 îi identifică pe Oichontor-bolkar cu bulgarii de la Dunăre: HeCTaEHT s-jih Moacei} XopeHCirift Ojik-ohtop, BorKX-OH&gt;aop, Byr-yHxyp, bt. CBH3b ci „Bo. Iroso”, ecjiH tojimco jto (j) HHCKoe HaHMenoBame piicH 6mjio Torfla yacc H3BicTHo? M; ih ne cpbiBaeTca jih bs ojix (omrop) cjiobo yjiyr„Be; iHKifl” coraaCHo Ha3BafflK) nyHaHCKHXT. 6o-irapi. „BejnnarMH”. Cf. însă argumentele contrarii ale lui Zlatarski, HcfopHfl, I – 1, p. 107 şi urm. De aceea s-ar putea ca aceşti bulgari ai lui Moise Chorenaţ'i în redacţiunea Souhry-î-2 să fie aceia veniţi şi aşezaţi în Pannonia, cum arată Marquart, Die Chronologie, cit., p. 89: „Die Otchontor-bolkar, die nach Europa auswanderten d.i. die Unogundur-Bulgaren sind sicherlich nicht nach einem Fluss benannt, und wohnten lângst nicht mehr nordlich vom Pontos”; e timpul scrierii Geografiei; cf. id., Streifziige, p. 57 nota 5, unde are altă părere. În istoria Armeniei, trad. Dr. Lauer, p. 62 se vorbeşte despre „ Weghentur-Bulgaren „. (Pentru curiozitatea ei amintim aici cartea lui Lukâcsi Kristof, A magyaroh oselei, hajdanlori nevei es lahhclyei, Kolozsvâr, 1870, care construieşte o teorie asupra originii comune a ungurilor şi a armenilor, bazâadu-se pe câteva asonante lingvistice: de ex. pe aceşti „ Velentur „ îi derivă din ungurescul hctlandor („vagabond”). În orice caz asupra bulgarilor din Pannonia, cf. Runciman, op. Cit., p. 10: „ But, despite Alciocus's emigration, there were probably many Bulgars remaining în Pannonia and it was în reinforcement of these that the fourth son of Kubrat came. The Pannonian Bulgare remained under Avar suzeranity till the opening of the ninth century, when we shall hear of them again”, iar mai departe, la p. 50: „The Pannoni.? N Bulgars took advantage of the situation. On the eastern banlc of the Theiss they completed the destruction of the Avars. The details are unknown; but by about the year 803 the Avar Empire had utterly disappeared „ – refe-rindu-se, prin urmare, la acţiunea convergentă a lui Krum dinspre sud-est (cf. mai jos, p. 468 şi izvoarele). Ipoteza aceasta este plauzibilă, însă desigur numărul bulgarilor rămaşi de sub avari la răsăritul Tisei a fost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phan (Bonn), I, p. 547: tov Îăvanpiv Kai Aăvaarpiv nspăaaQ Kai zov „OXyov [variante: „Ojkov, 'OyK/. Îv; „OykoQla Nikephoros] KazaĂaflcbv flopsioTEpoQ zoo AavouPiov norafioâi, fieraLi&gt; zoâzatv KaKSivov a”ajoT, v, ăa (/&gt;alij Kai Soanăxt] zov elvai xov zonov azoy. AaăfievoQ kŞ, SKăazou Mepovc;'zsĂ/iazcoâr;? Yăp sfmpoaOev, Kai ăĂÂodev zok nozafioâg (7zs&lt;pavo6fisvo? NoÂÂr/v zoi sdvei zeza-neivo) fisva&gt; Siă zov p, Epij/idv zijv Lk z3v noĂBfiicov napsâxsv ăveaiv. Cf. şi Nikeph. (Bonn), p. 38 – 39. Acest zononu este un nu, cum s-ar crede la prima lectură; cf. V. Besevliev, Zur Chronographie des Theophanes, în Byzantinische Zeitschrift, XXVI (1927), p. 36. Lecui este îocpaXij Kai Svo~-MQXtfzov, iar la p. 548 d'/upeo/ia, având în faţă mlaştini (zeXiiazibdti^), în spate fiind înconjurat cu râuri; ar fi prin urmare, sudul Basarabiei. Totuşi n-a fost identificat sigur până astăzi. S-a admis că „OXyoQ cu toate variantele lui ar fi slavul ^gli&gt; cit. Ongl = unghi, colţ, care s-a perpetuat în turco-tătărescul Bugeac, tot „ unghi„. Această etimologie ar dovedi că regiunea era locuită de slavi, când au venit bulgarii turanici şi că bulgarii înşişi au numit-o cu nume slav. Schafarik, SA, *I. P. 163 desigur exagerează, când zice „ Asparuch setzte sich zwischen den Siebenbilrgischen Alpen und der Donau „; în notă recunoaşte că „OXyoc este „ Landwinkel „-ul dintre Prut, Dunăre şi Mare. Cf. şi Jirecek, GB, p. 129, care îi localizează tot acolo pe ugliiii slavi ai cronicii ruseşti. O. Lambin, OiaBHHe Ha cteepHOMi HepHOMopbH (în: X. M. H. I1., CXCI, 1877 Mafl), P- 50 şi urm. Explică altfel acest „unghi”; contra lui Soloviev, HcTopHa Pocch ci flpeBHT. Hrnei} BpeMeHH I, 46, care crede în identitatea 'OyyXoQ-uhii bizantin cu numele seminţiei uglicilor, Lambin arată că formele sub care apare această seminţie sunt yji; nn, yjiyTjira, JlyTHiH, JTmtjtoî, JlyTHH, * JiyTH„JH, JlyiaHe, în diferitele manuscrise ale cronicii străvechi ruseşti. Iar formă originară (nepBOHaHajibHaa (j) opMa) a acestui nume o stabileşte yjibrjH, bi euHH. H. yjieui, pe care o Cre. ACeeaşi cu yjiyTKiu – JlyTHHH – ObXzivoi ai lui Constantin Porfirogenetul, indieându-i şi rădăcina yji – yjii. HJiH yjio. 03HaiaTb npocTpaHHyio, OTKpwMyw MtcTHOCTb, paBHHHy, CTenHyio în dreapta Dunării, în ţinutul care se întindea până în munţii Hemului spre, &lt;&gt;„ vechea Moesie a romanilcr, bulgarii găsiră alături de populaţia veche emană, pe slavi, care trecuseră în sudul Dunării începând cu secc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 mai' a*es *n secclul a* VH-lea *) Ccnfcrm tradiţiei bizantine, bulgarii mr şi conchide, p. 59, fixându-i ca lecuitori ai Niprului: HTaKi, Mtr HMteMi&gt; rao. IHoe [OJiocy 3S H'al'b y^Hieii He KoneBHMKaMH, npnxoaHBoiHMH na/lHtnpţ. H3T, HepHOMopcKaro yrjia paBO P MH ^HtCTpa H/lyHasî, a HCKOHHbIMH 06HTaTejTHMM MtCTHOCTH Ha BWHCHeMT&gt; JlHtnp-b, îeacay y 3eMJffl rioJiHHCKoii. La p. 63 yrojn„, la Nipru! Tot în Basarabia sudică îl aşază la '* I°rt ' d-1 N Iorga, Istoria poporului românesc, trad. Ot. Teodoru-Ionescu, voi. I, Bucureşti, n? -? 103' cf însă id., Notes d'un historitn relatives aux eve'nements des Balkans. Acad. Roum., 11 Sect Hist I (1913). P- 58 -59. Ultima părere a d-lui Iorga, Istoria Românilor, voi. II: Oamenii tniului (până la anul 1000), Bucureşti, 1936, p. 301: „Li se dă [de fapt, şi-au luat-o] regiunea amX cari deasupra Dunării, între lacurile sărate, care s-a chemat la vechii rornanici [?]: Ongl, din 6 l şi a ajuns la tătari: Bugeacul„; pe urină: „ coborârea în Scitia Minoră i-a adus însă pe „fgari îndată într-o regiune unde viaţa romanică e constatată necontenit în forma cetăţii, a grupâ-i episcopale. Şi aici ei ar fi rămas într-un cerc, un ring de lagăr închis, ale cărui urme s-ar de coperit la Nicoliţel între vii. „ D-1 C. C. Giurescu, Istoria Românilor, I. Din cele mai vechi (imput i înă la moartea lui Alexandru cil Bun (1432), Bucureşti, 1935, p. 251 admite tot două aşezări succe-ve1 Bugeacul, apoi „ Peuce „ – delta sau Kiculiţelul. Louis Halphen, Les Barbares, des grands wasions aux conquetes turques du Xl-e siecle (în col. Peuples et civilisations. Histoire generale, &lt;ibl s. direct. Louis Halphen et Philippe Sagnac), Paris, 1930, p. 174 ii trece pe Asparuch în Dobro-”, unde are luptele c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nouă istorică bulgară a încercat o etimologie turcească a cuvântului „OyXoQ. Zlatarski, CTopHH, 1-1, P- 125 şi urm. Crede că „OyXoQ cu toate variantele lui nu reproduce decât o formă turască agi, ogl „curte, incintă fortificată”. Cf. NiederlL, MASl, 1, p. 100: „ Selon K. Skorpil, ce, mp se retrouvait preş de Nicolicelu „. Cuvântul se regăseşte într-adevăr în aul sau avui (cf. ao? Fiila) tătăresc; în ol-akol unguresc şi în agil turcesc „ Hiirde, Einzăunung fiir Weidetiere „. E verosiilă această explicare a To'7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v. oxvpcofia), care rămâne însă în imediata vecinătate a Dunăîn deltă, poate chiar în interiorul ei; cf. Soukry-I-2: Asparuch, fugind de chazari, după ce-i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ri se aşază în insula Peuce, într-o regiune lecuită în tot cursul evului mediu de popoare turace; cf. K. Fr. Neumann, Die Vb'lker des siidlichen Russland în ihrer geschichtlichen Entwich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eipzig, 1855. Cf. pasajele, multe şi convingătoare, din clasicii greco-romani asup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 la Zlatarski, McTopHâi, 1-1, p. 128 notă. Însă desigur „ insula „ aceasta a lui Moise Chorenaţ'i i trebuie înţeleasă stricto sensu, sau răstălmăcită – aşa cum vrea să o facă, transformând-o într-o ninsulă, alcătuită din Dobrogea de Nord, Skorpil, apud Zlatarski, ibid., p. 120 (citat); „JleBKK feSsa aa 6A3C noJryocTpoBi&gt; bî. CbBepo-H3TO'iHaTa naCTb Ha JloGpyaxa, ceraiUHHTt BeăcKH a*aKi [în felul acesta s-ar înlătura şi dificultatea „OyXoş &gt; Bugeac „unghi”]. Toa locTpoBi, c OMHBam otî. CEBepHara CTpaHa ci, p. JXyimBi, orb H3ToiHaTa CTpaHa e oShkohi ct&gt; ayHaBCKOTO 6naTo, HapeieHo octpobi, ^pshobt„, a ori. K&gt;ri&gt; ci. E3epOTo Pa3HMi&gt;„ – ci aşa m just observă Zlatarski, la p. 128, că geograful armean, pornind de la Ptolemeu,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 Peuce, reţine numai acest element geografic în preajma Deltei Dunării, unde ştia el că u aşezat bulgarii lui Asparuch. Foarte interesant şi lămuritor, deşi foarte tardiv, este pasajul nâtor din „ Istoria „ lui Dionisie Fotino, citat de d-1 N. Bănescu în Viaţa şi oper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trie) Philippide (in: Anuarul Institutului de Istorie Naţională, voi. II, Cluj, 1923), Bucureşti, ' ' S' „Covurluiu, To jiapov Osfia elvai xo voricozatov Kai opore9ehai npoQ xijv AoiifipiCav „ na/.ai ITecKnv) îio roo ĂowtifSscog. Npoq xrjv 'I/ifipaâkav Slă roG noxauoo Zipexov, Kai npbz xfjv TJapapiav ăiă zou IIpouxou ¦ – care arată că termenul geografic ptolemeic era totdeauna căutat g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ert Rosler, Vrber den Zeitpunkt der slavischen Ansiedelung an der un teren Donau (în SitzTU-VMcf-n Wiener Akademie der Wissenschaften. Pini. Hist. Classe. Bd. LXXIII (1873), u&amp;). De aceeaşi părere e şi Radu Rosetti, Invaziunile Slavilor în peninsula balcanică şi forr a naţionalităţii române, Bucureşti, 1889, şi chiar şi unii învăţaţi slavi, de ex. Iovan Radonic, tit H V1 Archiv fUr slavische Philologie, XXV (1903), p. 309. Părerea s-a transform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ajiHc„ i Zlatarski' HcTOpHa, 1-1, p. 7: ot-b HaianoTo Ha VI Btai rt [= slavii] îl citează” „ieCTH HaxJiyBaHHa Bt poMefiCKHTi npoBHHHiiHH Ha EamcaHCKHa npoiiyocTpoBi&gt;; „°fia 19nq? 1? O-7 ^rinov&gt; 3acejieHHe EajiKaHcxaro noJiiOCTpoBa CjiaBraaMH, în CoMHHeHH„, 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 P Ş1 Urm” carte pe care n„am vâzut~°- La fel, L. Halphen, op. Cit., p. 111; mtire n „*' ^' ^ * urm- &gt; Iorga, Histoire de la vie byzantinc. Empire et civtlisation, vel. I: astă epw„Tn'?”e (527-64l). Bucarest, 1935, passim. În apusul Peninsulei Balcanice tet în 'tnatia C llxează trecerea slavilor J. B. Bury, The early history of the slavonie setthments în „a ana Serbia, Constantine Porphyrogennctos's de administrando itnperio, chaptcis „ turanici „ găsiră acolo rwv jiapaKei/usvcov ZKĂafiivcov eOvcov tuq Ăeyojuevag ysveăQ *) Pe o parte din slavii găsiţi acolo îi strămutară după obiceiul lor în alte locuri2), însă cu toate acestea, în noul stat bulgar, slavii rămân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9 -36, London, 1920. În aceeaşi epocă şi Ch. Diehl, Le tnonde oriental de 395 ă 1081. Cit., p. 212, şi a Vasiliev, Histoire de l'empire byzantin, trad. Du russe par P. Brodin et A. Bourguine, tome I J324-1081), Paris, 1932, p. 184: „ selon toute probabilite „ pe timpul lui Anastasiu (491 – 518), *ncâ bazat pe Procopiu: „ A l'epoque de Justinien le Grand, Ies Slaves apparaissent pour la premiere. Foâs'sous leur propre 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oise Chorenaţ'i, în toate trei redacţiunile, îi cunoaşte în Tracia pe slavi. Thracialni, Insă., u mai este Tracia lui Ptolemeu, deoarece împrejurările s-au schimbat mult de atunci. Tracia antica &lt;*reco-romană se întindea lato sensu inspre nord pânâ la Dunăre, dând pe urmă loc altor subdiviziuni administrative. În Geografia armenească, însă, se confundă Tracia greco-romană cu Tracia bizan tină adică cu 9sMa Traciei, care se întindea de la Constantinopol până în fruntariile Bulgariei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ei. Cf. Constantin Porfirogenetul, De Thematibus (Bonn), p. 44 – 46: rj zs yăp BooXya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abrog 6 „luzpoQ Kai zo Kspicbvufiov opoq zb SifjKov ăxpi zov IJovzov, zo KaXoâftevov Aâp: oQ, zfj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âKn? Sloi fiipiThema Traciei, ca şi întregul sistem de administrare în theme, îşi are princi d i fixate cel puţin de pe timpul lui Tustinian II (685695 şi 705711) desăâ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pâKn? Fpi piile de organizare fixate cel puţin de pe timpul lui Tustinian II (685 -695 şi 705 – 711), desăvârşindu-se sub Leon Isauricul (717 – 741); cf. H. Gelzer, Die Genesis der byzantinischen Themenverfassung [în Abhandlungen der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der kdniglichcn Săchsischen Gestllschaft der Wissensckaften, Bd. XVIII (1899)], p. 10 şi mai ales 72 şi urm.; A. A. Vasiljev, HEB., I, p. 331 şi urm. Cf. apoi frumoasele capitole ale lui Ch. Diehl, în Etudes byzantines, Paris, 1905, p. 276 – 293: L'origine du regime des themes dans l'empire byzantiner şi în Lemonde oriental, cit., p. 221. O listă completă a lor o dă geograful arab Ibn Churdadhbih (sec. IX), în traducere franţuzească la De Goeje, Bibliotheca geographorum arabicorum, vel. VI, Leiden, 1889, p. 77. Schafarik, SA., II, p. 666 – 667, reproducând capitolul Traciei din Geografia armenească, pe care el o crede din secolul al X-lea, după ediţia din Marsilia, Veneţia 1751, Whiston şi SM.: „ Es hat aber Thrakien fiinf kleinere Landschaften und eine grosse, worin es sieben Slawenstâmme giebt. In ihre Sitze sind die Gothen (Volker) eingedrun-gen „, emendează astfel numărul 25 în 7, după modelul bizantin, mai verosimil. El relevă că cuvântul armean Kuth poate însemna şi „ goţi” şi „ popoare „ în general, deci „ moglicherweise kann es also auch auf die Bulgaren bezogen werd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u poate fi susţinut, căci Kutk' (sau Gutk') n-are acest sens în armeneşte. Şi SM. are această inversiune: slavi, pe urmă goţi. Inversiunea pare că se găseşte şi la Soukry-F2. Însă, la o recitire atentă a lor, nu urmează în mod peremptoriu că goţii au dat peste slavi, căci se spune „ către nord [de „Tracia proprie „], este ţara cea mare a Daciei, unde locuiesc slavii, 25 de neamuri] „. Apoi: după o trecere de timp „ ţara „ căzu în puterea goţilor. Care „ ţară „? La Dacia Aureliană, sau la cea Traiană se referă? În orice caz, pe urmă: „ însă slavii trecură rânl Dunărea [cf. mai sus, p. 449]” în celelalte ţări „ ale Traci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asaj prea clar. O supra – şi o juxtapunere a timpului, atrăgând şi una a celor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e poate înţelege din versiunile Souhry-P12. Şi pe această informaţie s-a bazat argumentarea slaviştilor întru sprijinirea teoriei că slavii ar fi fost existând în regiunile Dunării şi chiar în dreapta ei încă de prin secolele II -III e. n. Pe lingă Schafarik şi ASIPh, VII (1883), p. 654, după P2, şiNiederle, Ein Beitrag zur Geschichte der siidslavischen Wandcrungen, ASIPh. XXV (1903), p. 307 – 316, unde, pornind de la datele stabilite de Rappaport, Die Einfătte dtr Goten în das Romische Reich bis auf Constantin, Leipzig, 1899, p. 51 şi urm., conform cărora la 256 Dacia se găsea de fado în mâinile goţilor, iar la 275 ea a fost părăsită în mod oficial de Aurelian, consideră această informaţie ca probantă pentru existenţa slavilor la sudul Dunării în sec. III -IV. Revine însă în MASl, I, p. 59. Această inversiune n-a fost explicată satisfăcător până acum; ea poate nu-i decât o simplă inadvertenţă a lui Moise Chorenaţ'i, care şi-a încurcat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ajul întreg, indicând şi graniţa apuseană, la Theophanes (Bonn), I, p. 549: KupiSD&amp;ăvzcov &lt;5s aihăv Kai z&amp;v napaKEifiivcov ZKĂauivcov IQvâv zăg XsyopiâvaQ inxâ ysveâg, zovq nev Zsflepeiz KazâKiaav ăno zfjQ s/jTtpooOev KXsiaovpaQ Bspeyâficov hni za npbz ăvazoX^v ficpr], elgâs za npo; Motinfipiav Kai Soait' ixixpiz 'AfSapiaQ toc vnoXoinovg enza yeveăQ bno nâKzov ovzaţ. În traducerea latinească a lui Anastasius Bibliothecarius din secolul al IX-lea (Bonn, ad calcem Theoph.), II, p. 227: „. Praesertim cum dominarentur et adiacentium Sclavinorum generationibus &lt;luae dicebantur septem, Severes quidem locaverunt ab anteriore clausura Veregaborum ad partes Orientales, în locis autem, quae sunt ad meridiem et occidentem usque ad Avariam, residuas septem generationes, quae sub pacto erant „. Asupra numărului de 7, căruia – pornit din cercul civilizaţiei semitice străvechi – i se atribuie desigur o putere şi un sens supranatural, cf. lorga, IR, II, P- 302. Clisura veregavilor este pasul Calâkavak; Slatarski, GB., I, p. 13. CkaepH se intâlnesc şi w cronica rusească, aşezaţi însă în Rusia centrală. Numele lor a fost dat ca origine a numelui Banatului de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orenyi bânsâg şi prin urmare şi oraşului Turnu-Severin. Dar pe lingă faptul &lt;csaceşti Severi („ nordici”) nu sunt daţi ca locuitori în regiunile Porţilor de Fier dunărene, ci în Delioroopulatia romanică anterioară (Ai. Philippide, Originea Românilor, Iaşi, *ig25 voi. I, P- 439&gt; 441' 453- 475-504), să reprezinte stratul cel mai dens al ulatiei: stăpânirea, numai, era a chaghanului bulgar, care aduse şi crgani-P°P de stat. Noul stat bulgar împlântat în corpul Imperiului bizantin era, decit în urma sa, acest eOvoQ pvnapov Kai ăKâdaprov cum îi zice Thecphanes^, r a alţi bulgari, care fură supuşi chazarilor, într-o epccă nedeterminabi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se în dreapta Dunării, bulgarii, care aveau acel ferment turanic alcătuitor de state, pe care-1 manifestaseră începmd cu hunii şi avarii şi ungurii i tătarii, s-au întins pe urmă, cu trecerea timpului, peste alte ţinuturi, supunân-du-şi-le. Mişcarea de expansiune se orienta mai întâi înspre sud, ca să-şi asigure frontiera dinspre Imperiul bizantin: pe lingă anexările de teritorii de pe timpul chaghanilor Terbel, Krum şi pe urmă Omurtag, între 802-831, puseră mâna; i pe Filipopol, cu toate împrejurimile lui, iar sub Presian (836-853) şi sub, Boris (853889) ocupară şi Macedonia de nord până dincolo de Ohrida şi până a râul Ibar, ajungând statul bulgar să se extindă pe timpul ţarului Simecrii 'g93_927) până la litoralul albanez şi până în Tesalia, gravitând aşadar neccnte-îit î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ulgarii la sfârşitul secolului al Vll-lea, trecând, în sudul Dună-ii şi cuprinzându-i pe slavii aşezaţi proaspăt acclo precum şi pe traco-romanicii nai vechi sau băştinaşi, se întind, în cele două secole care urmează, binişor peste îotarele Bulgariei de astăzi; cel puţin pentru Peninsula Balcanica propriu-zisă iceastă stăpânire a lor este ne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unării de jos – a Istrului – însă, sau către nord în cetatea 'arpaţilor, această stăpânire dând naştere la întinse cercetări întreprinse în cadrul mţinelor mărturii istorice contemporane, sau, oricum, nu prea târzii, este con-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l bulgar (ci. Schafarik, SA., II, p. 165: bereg „ ţărm „, prin urmare către mare; la fel Niederle 1ASI, I; Dr. C. J. JireCek, Die Heerstrasse von Belgrad nach Constantinopel und die Balkanpăsse, 'rag, 1877, p. 149 derivă cuvântul de la „ veriga „, fără însă a-1 localiza aiurea), vezi şi motivele de rdin filologic pentru care se exclude această etimologie, la Drăganu, op. Cit.,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toate calculele, bulgarii lui Asparuch n-au fost mai mulţi de aproximativ 20000; arquart, Streifzilge, p. 484: 10000; Zlatarski îi crede 20-25000, considerind că primul lagăr al laghanului bulgar a putut fi încartiruit în insula Sf. Gheorghe-Peuce; cf. Niederlă, MASL, I, p. 102, de aceea Ion Bogdan, când spune, în: Românii şi Bulgarii, raporturile culturale şi politice între aceste mă popoare, Bucureşti, 1895, p. 14: „Când vorbim prin urmare de bulgari'şi de influenţa lor; upra ncastră, noi înţelegem un popor şi o influenţă de origine slavă „ are dreptate, însă numai înce-nd cu sfârşitul secolului; il IX-lea, când bulgarii turanici sunt aproape complet sl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Porfirogenetul, De adm. Imp. (Bonn), p. 81: 'Ori Kai fi fiaupr; XeyopxvTf ovĂyapm Svvazai xoâq XaţăpoK noĂ8ftEÂv; ci. Şip. 180. Theophanes, pe lângă Bulgaria dunăreană, mai incaşte ^ năimii BooXyapia… fi pxyăXtj. Cunoştinţele despre Bulgaria de la răsărit se înmulţesc sedată cu înaintarea spre nord a arabilor; ele sunt destul de detailate la Ibn Fadlân (sec. X) şi la tm Wamid al-Andalusi, (sec. XII), adunate la Chr. M. Fraehn, Ibn Foszlan's 'Berichte uber die ussen alterer Zeit, St. Petersburg, 1823. Ea deveni cunoscută şi Occidentului, prin descrierea domi-anuiui Giovanni da Piano de' Cârpim, publicată de către D'Avezac în Recucil de Voyages et de „^, pubhe par la Societe de Geographie, t. IV, p. I, Paris, 1839, p. 216: „ post Rusc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id 6St maSnam Bulgariam, Baskartos, id est magnam Hungariam „, şi prin de-anear VVllhelmdin Ruysbroek, ibid., p. 231: „. De majore Bulgaria et Pascatur, qui est major miliT *d a^pra aceftora cf. Aurelien Sacerdoţeanu, Guillaume de Rubrouck et Ies Roumains îeşti î„ a.” siecle, Paris, 1930, passim. Această Bulgarie este euaoscută şi din cro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T fj 1237 tătarii lui ^tu o pustiesc distrugând şi înfloritorul oraş Bolgar de pe Volga; cartiiold, Bătu-Khăn, în Encyclopidie de VIslăm, Leyde-Paris, ţ. I, p. 69fl şi id., Bulg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R +ÎT fjnUl 1237 tătarii lui ^tu o pustiesc distrugând şi înfloritorul oraş Bolgar de pe Volga; cartiiold BăK ld d Vl 69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concluziile noastre nu infirmă putinţa unei csmoze religioase, culturală, socială şi până la un anumit punct şi politice între cele două ţărmuri ale Dunării, al cărei caracter categoric de graniţă, pentru întreg evul mediu, nu poate fi susţinut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u-se o neîntreruptă continuitate teritorială slavă pe amândouă ţărmurile Dunării, la venirea bulgarilor, cum se face îndeobşte, izvoarele isterice „bizantine pomenite mai sus totuşi nu arată ca supuse noilor cuceritori decât acele enrâ yEvsăg din sudul Dunării, întinzându-se înspre apus până la avari. Slavii rămaşi prin părţile noastre, din coborârea lor spre sud, nu sunt aşadar cuprinşi printre seminţiile supuse bulgarilor. Ca graniţă nordică a acestora nu se aminteşte nimic, însă de vreme ce au trecut Istrul la sud, rămâne acest fluviu limita lor ne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sc mărturii istorice care să declare răspicat că bulgarii, începând încă cu urmaşii lui Asparuch, îşi menţin sub dominaţia lor şi stânga Dunării – - după cum nimic nu spune dealtfel că ar fi stăpânit-o înainte – adică, o parte nedeterminată din câmpia munteană; şi nu există nici de acelea care să arate că chaghanul întemeietor de stat ar fi trecut – în răstimpul probabil în care a bâciuit în sudul Basarabiei – şi la apus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a o mărturie indirectă2), e adevărat, despre dominaţia bulgară asupra festei Dacii nord-dunărene, încă la sfârşitul seccului al VH-lea, „ Ccsmcgraphia „ autorului necunoscut, zis Geograful Ravennat3). Într-adevăr acesta, scriind după anul 679, cunoscând aşezarea bulgarilor în Moesia inferioară (… et Mysiam inferiorem modo Bulgari habitant, qui ex supra scripta maiore Scythia egressi sunt), înşiră printre oraşele (civitates) 4) ac_estei provincii principalele cetăţi ale Daciei Traiane din Ardealul propriu-zâs şi din Oltenia, deci din nordul Dunării, până la Porolissum (Moigrad, lângă Zalău); iar pe urmă, când vorbeşte despre Datia prima et secunda, unde sunt modo Uni qui et Avari, aşază acolo cetăţile care ca şi celelalte, desigur nu mai erau decât poate în ruină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justele observări ale d-lui N. Iorga, Formes byzantines ct realite's balcaniques, I.econs faites î la Sorbonne, Bucarest-Paris, 1922, p. 18: „ Cette ligne n'etait pas une ligne de frontiere, mais bien une ligne de circulation interieure. II y a toujours eu une flote du Danube, naviguant entre des cites romaines sur la rive droite de meme que sur la rive gauche; jusqu'â present encore ii y a le parallelisme de ces fortifications sur Ies deux rives „. Nici Nilul nu e graniţă în Egipt, dimpotrivă, e o cale de comunicaţie interioară; nici însăşi Dunărea în Ungaria, după cum desigur n-a fost nici pentru românii evului mediu, care prin „ Dunăre, Dunăre, drum fără pulbere „ din poezia populară, de bună seamă nu înţelegeau o frontieră. Dunărea a primit acest atribut abia în timpurile noastre, în epoca bizantină uneori maiestuosul fluviu reprezenta o frontieră ideală, însă deoarece teoretic „ romeii” nu renunţaseră la stăpânirea ţinuturilor de la nordul ei, de multe ori ea nu îmemna altceva decât o arteră fluvială internă; cf. substanţialul studiu al d-lui Iorga, Le Danube d'empire (in: Melanges offerts ă M. Guitave Schlumbergir, Paris, 1924), p. 13-22 şi id. IR., vel. II,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i Dimitrie Onciul, în Teoria lui Roeslcr, Studii asupra stărtiinţii Românilor în Cacia Traiană de A. D. Xenopol, în Convorbiri Literare, XIX (1885), p. 330. Vezi pe urmă şi A. D. Xenopol, Istoria Românilor din Dacia Traiană, ed. III, voi. II, Bucureşti, 1925, p. 80 –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upra lui, C. Teuffel, Geschichte der rb'mischen Literatur, Leipzig, 1882, p. 1194. În general este considerat ca un autor grec, tradus în latineşte într-o epecă asupra căreia nu se fixează totdea una cercetătorii; astfel Mârki Sândor, Europa a Magyarok honjoglaldsa ideje'ben, Budapest, 1897, V- 5: secolul al IX-lea. Din traducerea latinească a pregătit un extras, un oarecare Guido,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cf. Joseph Schnetz, Untersuchungen zum Geographtn von Ravenna, Mtinchen, 1919; pe autorul cosmografiei îl crede din secolul al Yll-lea. Cf. şi K. Gutschmid, Kldne SchrifUn, vel. V, Leipzig, 18H p. 228 şi urm. Şi Iorga, IR., II, p. 233-234 şi 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tăţile daco-romane ale Daciei Traiane s-au risipit în epoca năvălirilor barbare. Ce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 de multe ori şi cele de pe stânga Dunării erau întreţinute de bizantini, dup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 cf. Remus llie, Cităţile de la Dunăre şi rostul lor în secolul al Vl-lea, în Rtvist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5), p. 23 – 34. Unele din ele şi-au perpetuat numele în graiul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stăpânirii rcmane se aflau toate în Banat *). Prin urmare Ravennatul – vre jjnje de demarcaţie clară între teritoriile supuse avarilor, la răsărit de. ASc °jnă ja iinia munţilor, şi între Ardealul prcpriu-zis, care, împreună cu îSa erau patriae Mysiae. Xencpcl şi Onciul au explicat această incongruenţă 1 că bulgarii din Moesia inferioară îşi întindeau efectiv stăpânirea şi asupra ^ftlor pe care Ravennatul le înşiră ca aparţinând acestei provincii, dar care Sfl realmente în stânga Dunării, până în nordul Ardealului, iar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inia câmpiei unde porunceau avarii, cetăţi care n-au făcut parte din Mcesia ' d tă înainte vreme. Interpretând în felul acesta datele Ravennatului, s-ar fără greutate admite că bulgarii se întindeau – cel puţin cu numele – - cie la sfârşitul secolului alVII-lea şi în nordul Dunării, până în coastele înânirii – de 'aceeaşi natură – a avarilor. Însă studiile mai noi au limpezit ladvertenta geografului de la sfârşitul secolului al VH-lea, care în multe părţi te în foarte strânsă legătură cu „ Tabula Peutingeriana „, introducând, bineîn-les şi ştirile pe care le-a putut culege în vremea sa printre categoriile clasice. I orice caz, copistul acestor părţi şi-a confundat izvoarele din epoca imperi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e publicat de M. Pinder şi G. Parthey, Ravennatis Anonymi Cosmograf hia ct uidonis Geograf Mea. Berolini, 1869: „… ad frontem ejusdem Albis [Elba] Datia minor dicitur [aceasta ar fi Dania, Danemarca], dehinc super ex latere magna et spatiosa Datia dicitur: quae modo Gipidia ascribuntur; în qua mc Unorum gens habitare dinoscitur…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 vero Traciam vel Macedoniam ct Mysiam inferiorem modo Bulgari habitant, qui ex pra scripta maiore Scythia egressi sunt… iterum ponuntur Mysiae duae, id est inferior et supe-3r… Item trans fluvium Danubium sunt civitates Mysiae inferioris, Porolissos, Certie, Largiana, ptatiana, Macedonica, Napoca, Patabissa, Salinis, Brutia, Apulcn, Sacidaba, Cedonia, Caput enarum, Betere. Aluti, Romulas. Item, iuxta ipsam Cedoniam est civitas quae dicitur Burticum, landiana, Germigera, Petris, Aquas, Sarmazege, Augmonia, Augusti (p. 185-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rum ad partem quasi meridianam, ut dicamus ad spatiosissimam terram, sunt patriae atiosissimae quae dicuntur Datia prima ct secunda, quae et Gifidia affellatur, ubi modo Uni qui Avari inhabitant, quas utrasque Datias plurimi descripserunt philoscphi, ex quibus ego legi Menelac Aristarchum Gothorum philosophos; sed ego secundum Sardatium ipsas patrias designavi. In îas Dacorum patrias antiquitus plurimas fuisse civitates legimus, ex quibus aliquantas designare ilumus, id est Drubetis, Medilas, Pretorich, Pannonin, Gazanam, Masclunis, Tibis, quae coniun-tur cum civitate Agmonia patriae Mys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m ad aliam partem sunt [mai sus spusese „fuisse „] civitates im ipsas Datias, id est Tema, ivucum, Gubali, Zizis, Bersovia, Arcidaba, Canonia, Potula, Baca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quas Dacorum patrias transeunt plurima ilumina, inter cetera quae dicuntur Tisia, bisia, Drica, Marisia, Arine, Gilpit, G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e omnia ilumina în Danubium merguntur; nam fluvius Flautasis finit psam patri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se poate susţine prin aceste pasaje stăpânirea bulgarilor aflători în Moesia inferioară. 0/9, se vede şi din pasajul p. 102 „ Item iuxta secundam Mysiam penuntur patriae duae quae cuntur Epiros, Pelagonia „, care n-au aparţinut nici ele niciodată Mc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undamentalul studiu al lui J. W. Kubitschek intitulat Kartcn, în RE. X-2, col. 2022 urm.: anul compilării pe la 700. El stabileşte şi fili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kar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k. C. Erdk.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 Anton, Ravennas Tab. Peu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atiana ^^d1„1”5 cuTnoa? Te legiunea V Macedonica încă în Dacia (!), la p. 188: Largiana, e nica, NaP°ca, Patavisra. După cum se ştie, nicicdată n-a existat în Dacia vreo amestecându-1 şi pe Icrdanes 1) acolo unde găsea de cuviinţă. Prin urmare, concluziile trase de Xenopol şi de Onciul nu sunt valabile, iar bulgarii – conform Ravennatului – rămân în Mcesia, adică acolo unde îi aşază Moise Chcrenaţ'i în redacţiunea SM. şi Soukry-P 2.: la sudul Dunării, chiar dacă „ Mcesia inferior „ din Geograful Ravennat nu este „ Verinmus „ (Moesia superioară) a lui Moise Chorenaţ'i. Însă vecinătatea imediată a acestor două privincii omonime nu exclude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lgarii lui Asparuch – care constituiau o populaţie deşi nu absolut inedită, totuşi nouă – tulburând apele Dunării, se potolesc în nord-estul Bulgariei de astăzi, nu mai avem alte ştiri despre ţinuturile carpatc-dunărene, ccbcrând aceeaşi întunecime istorică asupra lor. Dacă nu cumva se admite în acest răstimp de plano stăpânirea avarilor peste platourile şi munţii Ardealului, unde se aflau fără îndoială slavi şi desigur şi daco-româ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 la un veac de la această epocă, avem o mărturie mai explicită, confcrm căreia teribilul chaghan Krum (802-814), supunându-i pe avari3) în med necesar a trecut – cel puţin a trecut – şi în anumite regiunii nedeterminabile din preajma câmpiei bănăţene. Se ştie anume, că avarii aşezaţi în câmpia Pannoniei, deci în şesul unguresc al Dunării până la Tisa, în secolul al Vl-lea 4}, localitate cu numele Macedonica. Aceasta se explică numai prin compararea cu Tabula Peutinge-riana, c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vissa XXIII (leg. V.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ca XVI j Optatiana XV i Larg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Joseph Schnetz, Jordanis beim Geographen von Ravenna, în Philologus, LXXXI (1912), p. 86-100 şi JW. Kubitschek, Der Text der Ravennatischen Erdbeschreibung, în Hcrmes, XXII (1887), p. 471-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dmite L. Hauptmann, Les rapports des Byzantins avec Ies Slaves it Ies Avares pendant la seconde tnoitie du Vl-e sidcle, în Byzantion, IV (1927- 1928), p. 189 şi urm. În urma ciumei ivite brusc, la anul 599, asediul Constantinopolului este ridicat şi se încheie o pace. Theophylaktos Simo kattes (Bonn), VII, 15: SioftoXoyeâxai Se 'Pcopaioi; Kai 'AfUpotq o „Ioxpoq fieaixtjQ, Kaxă Se Ek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vcov iţoooia xov noxapov Siavtj^aoOai, fixând deci Dunărea ca frontieră numai între Bizanţ şi avari, nu şi între Bizanţ şi slavi. „ Ceux-ci etaient en quelque sorte livres par le Khagan „. La moartea împăratului Jlauriciu (602), însă, „ aussitot, les Avares reconstituerent leur forces, retablirent leur hegemonie sur les Slaves de Valachie et soumirent les Bulgares de la Mer Noire „ – în temeiat pe Nicephori archiepiscopi Constantinopolitani opuscula historica, ed. De Boor, p. 24. Tot de la izvoarele bizantine pornind, d-1 Iorga, IPR., I, p. 101 atâta stabileşte: bizantinii „ deteră lupte avarilor şi gepizilor în smârcurile Tisei, în apropiere de Vidin, la cataractele Dunării, pe ţărmul stâng „, deci tot în regiuni de câmpie; nicăieri nu este pomenit muntele. În IR, II, p. 2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Iorga, în consideraţiile de ordin general asupra imperiului avar nu încearcă a-i fixa hotarele dinspre răsărit, hotare care de altcum nici nu se pot decât ipotetic bănui. După informaţiile Ravenna tului (vezi mai sus) d-1 Iorga, ibid. 233, crede că „ e vorba, nu de vechea Dacie, ci de partea din cea nouă unde erau de fapt avarii, pe la Sirmiu şi Singidun „; însă se bazează numai pe un pasaj al necu noscutului geograf, iar alt pasaj arată Daciile ubi modo Uni qui et Avari inhabitant, după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bus aliquantas designate volumus, id est Drubetis, Medilas, Pretorich, Pannonin, Gazanam, Masclunis, Tibis, prin urmare un teritoriu foarte întins între Pannonia şi Mehadia până la TurnuSeverin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idas (ed. Bernhardy), s. v. BovXyapoi: @zi rob; 'A/iăpi; KaraicpâTOg ăpSrjv fjipâviaav oi amoi BovXyapor r/pcorr/ae &lt;5g Kphn tov; tcov 'Afiâpav aizpalwTOVi, IJoOsv auvieze, ori ămoXeTO o Spx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tcov Kai to Wvo; oXov. Ei răspund: morala slăbită, crimele, facţiunile, beţia etc. Pe urmă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Xyapoi i) pia9ijaav ei; rf/v axoXrjv xcbv 'AfSăpcov, Kai fisT&gt;] fir/&gt;iă&lt;javxo avxr/v, Kai scoq vvv nepiŞipXnvx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llen Leeper, Germans, Avars and Slavs, în The Slavonie Review, XII (1933-1934), P- 122: prima apariţie istorică a avarilor în Europa e la anul 558, iar la anul 562 ajunseseră, în raidu-nle lor jefuitoare, din Pannonia până în Turi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nstantm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şi 796 ei st: moment dat ostilităţile fură întrerupte. La 795 un t&amp;dun avar – mare „ _ se supuse francilor. În acelaşi an ducele FriaululuiTirizzo” şi ducele t V inimir – folosindu-se de luptele intestine ale sălbaticilor locuitori ai „n care pieriră chaghanul şi iugurul – făcură o incursiune până la ei acasă, el' V) unăre şi Tisa jefuiră ringul, marea incintă fortificată circulară, unde „ îsi îngrămădeau produsul prădăciunilor şi tributul plătit de bizantini„. Nan'ia decisivă avu loc la 796. Armata lombardă a lui Pipin, forţele france imane cuceriră întreg teritoriul avar. Ringul fu distrus, noul chaghan li se e M O parte din ei, desigur destul de puţini, se retraseră înspre răsărit nu-i primejduia deocamdată nimeni – „dincclo_dejrisa_^_ adică la răsărit osul fluviu 2). Regiunea în care s-au aşezăT~aceştrmetankşti nu se pcate ne'cs de l'cmfir, Paris, 1928&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prezintă lucrurile Ferdinand Lot, Histoire du Moyen-Âge t. I: Lcs destinet iden't de 395 î 888 (în: Histoire generale publiee sous la direction de Gustave Glotz), Ci şi Lavisse-Rambaud, HG., I3, p. 320 – 321 şi mai ales p. 730 şi urm.; pcnderatul Jirecek, j 143-144, îşi reprezintă astfel situaţia politică la sfârşitul fecolului al VllI-lea: „ Als er ii das Reich tibernahm, umfasste es Donau-Bulgarien und die Walachei, reichte also vom us bis an die siebenburger Karpathen. Krum eroberte einen grossen Theil ven Ost-ITngarn ie byzantinischen Provinzen bis Constantincpel. In Ungarn hatte damals Karl der Grosse iirchterlichen Kămpfen das geschwâchte Avarenreich vernichtet (796). Alles Land bis 7rr war unter der Botmâssigkeit der Franken… Nachbaren der Franken waren im Osten die en”; la fel, Slatarski, GB., I, p. 25-26. Eginhard, Vie de Charlemagne (cd. L. Halphen, ion n Les classiques de l'histoire de France du Moycn~Âge „), Paris, 1923, p. 44, într-un sens 1: „. Post quam utramque Pannoniam et adpositam în altera Danubii ripa Daciam, im quoque et Liburniam atque Dalmatiam, exceptis maritimis civitatibus quas ob amicitiam: tum cum eo foedus Constantinopolitanus imperatorem habere permisit, deinde cmnes barba-feras naticnes, quae inter Rhenum ac Visulam lluvios oceanumque ac Danubium positae, quidem pene similes, moribus vero atque habitu valde dissimiles, Germaniam incoluit ita îuit ut eas tributarias efficeret „; iar la p. 38, referindu-se la „ Avares sive Hunos „ zice: proelia în eo gesta, quantum sanguinis effusum sit, tettatur vacua omni habitatore Panno-ocus în quo regia kagani erat ita desertus ut ne vestigitim quidem în eo humanae habitationis it. Tota în hic bello Hunorum [se. Avarilor] nobilitas periit, tota gloria decidit; omnis pecunia eşti ex longo tempore thesauri direpti sunt „. Anualei trgni Francorum inde ab a. 741 usque 19 qui dicuntur Annales Laurissenses maiori et Einhardi (Ed. Fr. Kurze, în „ Scriftores rerunt icarum în usum scholarum „), Hannoverae, 1895, p. 99, la anul 796: „… Pippinus autem. Avarii] trans Tizam fluvium fugatis eorumque regia, quae, ut dictum est, hringus, a Lango-lutem campus vecatur, ex toto destructa, direptis pene omnibus Hunorum opibus, ad patrem, ani hiberna habentem venit”. La fel şi Conversio Bagoariorum et Carantanorum, MGH. – p. 6-7, 9, care, arătând cum odinioară „ Huni Romancs et Gcthos atque Gepidcs de i Pannonia expulerunt „, deci din regiunea Savei şi Dravei, aşezându-se ei acolo, la anul 796 niens usque ad celebrem eorrm lecum qui dicitur Rinch, uti iterum eorum principcs se runt Pippino„. Ringul avar trebuie închipuit tot aşa ca aulul bulgar; F. Lot., lucr. Cit.: scription detaillee du Moine de Saint-Gall est pure fantaisâeT-Mat-fârziu, locurile pe unde: ra avarii fură numite „ Pannoniorum et Avarum solitudines „, în Regionis Abbatis Prumiensis în cum conţinu atione Treverensi („Scriftores nrum Germanicarum în usum scholarum”), 'erae, 1S90,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nnales regni Francorum, cit., cf. şi Focta Saxo, MGH., 55., I p. 52, v. 29-32: „Cum quibus eventu cei ta mina prospera laeto irans fluvium Tizan ges&amp;jt cunctisque fugatis Hostibus, a Francis Hunnorum regia teta Est aequata s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ştiri, Pipin ar fi trecut chiar Tisa, în urmărirea avarilor, ceea ce admite Mâ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 Paulinus es az Avarok, f. a. şi f. d. p., 10- 11; „ Valamivel alâbb [Saxo] meg egyszer aa^isaz'arThaborura s elbeszeli, hogy Pipin apja paranesăra kezdte ezt a hâborut, melye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za (îza) folyon tul îs kedvezo eredmenynyel folytatvân, a nunok kirâlyi vârât, melyet hrmgnek mondtunk, a folddel tebtte egyenlo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 x); însă ţinând seamă de faptul că la apus de Tisa avarii nu ocupaseră decât şesurile, stepele, ca orice pcpcr nomad, se pcate presupune că n-au trecut de linia munţilcr Crişanei-Banatului înspre răsărit, rămânând deci carrTââi preajma Mureşului şi a Crişurilor după ce ies în câmpia 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zvoarele occidentale amintesc fuga unei părţi, mici desigur, a avarilor dincoace de Tisa, arată limpede că ei nu prea erau acasă „ trans Tizam fluvium”. Rămânând totuşi acolo, nu e exclus ca în aceste părţi să-i fi supus şi Jjătut Krum – aşa cum ne spune Suidas, fără a da coordonate geografice – deşi 'arării supuşTde puternicul chaghan par mai curând a fi fost cei stabiliţi în apropierea Sirmiului şi a Belgradului sârbesc. Supunerea avarilor sud-estici oricum, nu e cu putinţă a o fixa cronologic; va fi fost însă, fără îndoială, la începutul domniei lui Krum în primii ani ai secolului al IX-lea, căci pe urmă el se îndreaptă spre Constantincpo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una din expediţiile întreprinse de războinicul Krum împotriva Imperiului bizantin, fratele său ocupă Adrianopolul, la 812 sau 813, şiluând de acolo cam la 10-12000 de prizonieri, îi transpune eig Bov/. Yapi'av ekcâO-v tov „larpov xozajuou*), cu scopul evident de a slăbi Tracia şi Macedonia, pe care a) In regiunea Timişanei, dinspre Torontal către Mureş există o serie de şanţuri, pe care Pontelly Istvân, Râmai vagy avar emle'kek-e a de'lmagyarorszâgi musdnczvonalok? În T ortenelmi es re'ge'szcti e'rtelezesek, II (1886), p. 181 şi urm., le crede romane. De părere contrară e Pech Jozsef, A zsadvănyi avar telepek Temes vdrmegye'ben, ibid., III (1887), p. 51 şi urm., care arătând că sunt îndreptate către răsărit, încheie: „ezen sânczokat a sâkon lakok epitettek sajât vedelmiikre a hegyi lakok elleneben „, declarându-le avare. La iei Ortvay Tivadar, Temes vârmegye es Temesvdr vdros tortenete a legregibb idoltol a jelenkorig, I kot., Budapest, 1914, p. 96. Avarii fugiţi dincoace de Tisa, fiind puţini, s-au deznaţionalizat repede pierzându-se printre slavi, cum crede Ortvay, ibid., p. 144, şi desigur şi printre români. În orice caz, la răsărit de Tisa ei nu mai sunt pomeniţi pe urmă niciodată. Ringuri avare neîndoielnice, „ avargyâiru „, au fost găsite de cercetătorii unguri; cf. Mârki Sândor, Arad vărmegye es Arad szabad kirâlyi vdros tortenete, Ire'sz: A legregibb idoltol a tbrb'k hodităsâg, Arad, 1892, p. 37 şi urm. E de remarcat că în încercările de lămurire a originii secuilor printre ultimele păreri este şi aceea că secuii sunt urmaşii avarilor; cf. Homan Bâlint, Der TJrsprung der siebenbiirger Sze'hler, în Ungarische Jahrbilcher, II (1922), p. 9 –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ncii prin distrugerea avarilor au ajuns vecini cu bulgarii, fără a ajunge deocamdată în conflict cu ei. Monachus Sangallensis, Gesta Karoli imperatoris, MGH. SS., II, p. 741: „a Bulgaribus vero [Karolus] ideo manum retraxit, quia videlicet Hunis exstinctis, regno Francorum nihil nocituri viderentur”. Zlatarski, McTopHa, 1-1, p. 248, nota 2, cu privire la această informaţie observă: „Moace jxa ce 3aiuiio&gt;ui, ne 6i&gt;JirapcKaTa Bjiac-rt ce e npoCTHpana Ha c-fcBepifc oti&gt; cpt^ra ^yHa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 Bi 796 rt. E. npy/jH KpyMa” – ceea ce îns-ă nu se poat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întâi la Scriptor incertus, De Leonis filii Bardae Armeni imperio (Bonn), ad cal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ramm.), p. 345 – 346: Kai XajiâvxEpoi BovXyapoi xfjv my/iaXcoaiav năaav dq nXfjdog ovoav ăvapidHţjxov, Kai năaav xfjv ănocrKEvf] v avicâv, fte~WKi&lt;Tav avxobq eij BovXyapiav sksT9ev tov „laxpoo noxap.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zvor, p. 347 se spune că s-a răspândit vestea că b Kpoăjioc, iaxpăxsvaev Xaov noXvv avvaBpoioaq Kai xobq 'Afiăpeic Kai năaa: xâq ZKXafiiviac, deci încă o dovadă că avea sub ascultarea sa avari). Un secol mai târziu (cf. Krumbacher, GBL2, p. 359), un alt istoriograf bizantin, Symeon Magister (Bonn), p. 615, exact cu aceleaşi cuvinte descrie strămutarea adrianopolitanilor în Bulgaria de la nordul Dunării. Georgios Monachos (Bonn), p. 817, care-şi termină opera pe la 866 (cf. Krumbacher, op. Cit., p. 352 – 353): kcu TOUTOUţ KatKWias Ttspav xou Aouva [3io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rammaticus (Bonn), p. 231, care îl utilizează pe Georgios Monachos (v. Ferd. Hirsch., Byzantinische Studien, Leipzig, 1876, p. 89 şi urm.), cum dealtfel cu toţii pornesc de la contemporanul evenimentelor de la Seriftor inctrtus, istoriseşte şi el evenimentele cu o mică deosebire: KatcpKlC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Xpl toO AouvaPiou. Însă dat fiind că archetipul conţine JkeâSev şi Tispav, această mică deosebire nu prejudiciază interpretarea care i se dă de obicei acestui pasaj. De altfel însuşi Leo Grammaticus, cind povesteşte întoarcerea acestor captivi ai bulgarilor înapoi la vetrele lor pe timpul lui Presiani pe la 836 – 837, cf. Slatarski, GB., I, p. 36, aduşi de către corăbiile bizantine, îi numeşte „Mace donenii „ xăv ovxcov nepav xou noxa/iov tov Ăovvafliov. În această argumentare cu privire la situaţia acestei „ Bulgarii „ a fost invocat şi Nikephoros Gregoras (Bonn), I, p. 390, care, vorbind despre întâmplările din secolul al X-lea, îi distinge pe xăv EvxdQ „Ioxpov BooXyâ – şi nu o „Bulgarie”, cum afirmă Ladislau Pic, Vber die Abstammung der Rumănen, Leiptzig, 1880,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 Xenopol, IRDT., II3, p. 88, nota 39. Tot astfel şi Annales Fuldenses (oScript. 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supună. Ueşi în izvoarele în care se povestesc aceste întâmplări nu °ia une răspicat unde anume este acel dincolo dejstru (pentru noi dincoace) Bf din ele rezultă că bulgarii stăpâneau undevifşi în stingar~BunâriT7 Aceste u fost foarte mult discutate, pentru localizarea „ Bulgariei de dincolo de + încă bătrânul Engel, relevând – poate primul – acest pasaj, credea că 5 r|U 'â în vechea Ungarie au fcst duşi acei prizonieri l); mulţi au crezut că n ^Bulgarie de dincoace de Istru 2) – trebuie căutată în câmpia muntenească. Cei~ cercetările mai noi au dovedit ca e vorba de regiunea pe care o stăpâniseră „med trecător hoardele lui Asparuch, însă care nu mai puţin constituia o Bulga-1 tocmai din acest motiv, în sudul Basarabiei actuale; deci deasupra gurilor lunarii3)- 'n us sckol. „), Hannoverae, 1891, la anul 896, referindu-se la evenimentele dintre 893 – 896, loc luptele dintre unguri, aliaţi ai Bizanţului, şi bulgarii lui Simeon, pomenesc „ – [ale bizantinilor] contra Avaros [ungurii] mittunt ac eos în regmim Bulgarorum uâtra insbonunt„. Ambele izvoare indică Bulgaria de la sudul Dunării – (Fulda, în Hessei &lt;J u loc luptele dintre unguri, aliaţi ai Bizanţului, şi bulgarii lui Simeon, pomenesc „ naves itiil] ntra Avaros [ungurii] mittunt ac eos în regnum Bulgarorum ultra Danu-um transponunt”. Ambele izvoare indică Bulgaria de la sudul Dunării – (Fulda, în Hessen, e la &gt;rdul Dunării) – fără a îngădui o a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Christian Engel, Geschichte der alten Pannonien tind der Bulgaren, Halle, 1797, 17-4- „Nach Ungarn abgefuhrt” şi pagina 328: „ Die Ein-und Umwolmer von Adrianopol urden în ungeheurer Zahl nach dem Theiss-Bulgarien gebr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remarcat că arhetipul are „lozpoQ nu Ăavovflwz; prin aceasta s-ar indica, după rminologia clasică, Dunărea de la Porţile de Fier în jos până la mare, nu în Pann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enopol şi Onciul o aşazâ în câmpia muntenească. A. Hilferding, Geschichte der Serben d Bulgaren, trad. Din ruseşte de E. I. Schmaler, voi. I, Bautzen, 1856, p. 31, nu precizează nic. Paul Hunfalvy, Die Rumănen und ihre Anspriiche, Wien und Teschen, 1883, p.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Blick aut die Karte milsste jedermann belehren, dass „ Die andere Gegend „ von Debeltos s în Thrakien am Schwarzen Meere, und „ das Bulgarien jenseits des Ister i&gt; von Adrianopel 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 eher „ den Winkel „ bedeuten konnte, als das viei fernere Ungarn „; tot el relevă, contra lui i, Abstammung, cit. Diferenţa cronologică de cinci secole între Scriptor incertus şi Nikephoros egoras. Aceleaşi lucruri, idem, Az oldhok tortenete, I kot., Budapest, 1894, p. 173. D-l N. Iorga, 'R., I, p. Iii: „Bulgarii nu erau stăpâni îndreptăţiţi nicăiri în acest şes [-muntenesc]. Dacă un or bizantin vorbeşte de Boolyapia ÎKeâdsv tov „Iaxpou sub regele Crum [în notă: Symeon gister, p. 615. În Georgius Monachus, p. 878 nepav xov Aouvaftioo e o confuzie], întâlnim ceva i înainte amintită BouXyapia tocmai ca ţel de călătorie al aceloraşi captivi bizantini; ekeâOev fi să aibă deci înţelesul de cis pe lângă cel mai obişnuit de trans, şi poate că., dând Bulgarie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inare, mai de aproape, unică în toată istoriografia greacă medievală, cronicaru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Mare de la râul Atei care nu era câtuşi de puţin necunoscută în Bizanţ… „. Această icâ interpretare a clarului pasaj a fost combătută de Al. Philippide, OR., I, p. 798-799.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d-l Iorga, a admis existenţa unei Bulgarii la nord de Istru; cf. Notes d'un historien,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avons releve ailleurs le double sens d'eKsâOev, qui peut aussi signifier „ en decâ „. Mais, admettant meme l'autre sens, plus habituel – et on se demande ce que Ies prisonniers auraient a voir dans ces regions lointaines, alors que la rive droite elle-meme contenait nombre de territoires ab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e pourrait etre question que de ces pays dont etait venue un siecle et demi aupa-ant, la petite troupe d'Asparouch, „l'Ongl „, le Boudschak „. Aceeaşi părere a fost întărită prin umentele d-lui N. Bănescu, La domination byzantine sur Ies regions du bas-Danube [în: Academie imaine, Bulhtin de la section historiquc, XIII (1927)], p. 5-6 (extras), mai ales prin faptul că, &gt;a vreo 25 de ani de captivitate, la 839 sau 840 (Muralt, Chron., I, p. 378 greşit: 837), aceşti îacedonem „, primind ajutorul flotei bizantine, care a intrat pe gurile Dunării, şi voind să se M.rca^acasă, Presian (836-852) – nu Krum, cum greşit afirmă Marquart, Streijzttge, p. 30 -îeama pe unguri (Ohyypoi, Tovpnoi, Ovvvoi cu câteşitrele numele succesive, la Georgios Monachos P- 3jO, cf. şi Leon Gramm. Şi Theophanes Continuatus şi Contele Geza Kuun, Relationum garorum cum Oriente gentibusque orientalis originis historia antiquissima, Claudicpoli, 1892, ori H -o ~ Pr'ma dată când apar ungurii în Europa. Ungurii, „ qui residaient dans ces s ae Ia Bessarabie actuelle „ (Eânescu, ibid.) vin, dau o serie de lupte cu „ macedonenii „, care iază, ' 91*6 &gt; corăbiile imperiale, întoreându-se în patrie. Dealtfel Theophanes Ccnlinuatus ' r L&lt;î T^V X&lt;*&gt;V ^ov^y”Pcov ănaxOijvai yffv unde puteau fi mai uşor suprave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Vene dinsPre Don-Nipru, puteau foarte bine să-i atace în colţul sud-vestic al ycle of the Bulgarians, în Byzantinische Zeitschrift, Aşadar, pe temeiul izvoarelor istorice bizantine – şi altele nu mai sunt” care să poată fi luate în considerare sub acest raport – care cuprind totuşi aşa de multe amănunte, încât uneori pot fi socotite ca nişte izvoare interne bulgare, nu se poate susţine o Bulgarie nord-dunăreană în sensul de dominaţie efectivă bulgărească asupra, câmpiei munteneşti şi eventual şi asupra ţinuturilor car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pun cronicarii şi geografii apuseni în această priv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ajungând a fi vecini cu francii, pe la începutul secolului al IX-lea, după distrugerea convergentă f ranco-bulgară a avarilor, hotarul între Bulgaria şi imperiul carolingian se fixă în Pannonia inferioară la Dunăre şi la Sava, la început. Pe urmă chaghanii bulgari puseră mâna şi pe o parte din Sirmium 2), ajungând până laDrava3), după răscoala timecianilor (818), apoi a abodriţilor răsăriten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p. 13„, unde citează după Theophanes A. M. 6171: „ „ekcâOsv zoo Aovvafiiov”;„; la fel C. Jirecek, Archiv fitr slavische Philologie, XXI (1899), p. 608: „nepav xou nova/iou AomafUov wohl gegenilber der Dobrudza în der Nahe der Miindungen „. Zlatarski, HcTOpHH, I- 1, p. 277-278, după o cernere a izvoarelor, se pronunţă pentru acelaşi loc; cf. p. 278 nota 1, în regiunea Galaţilor un „xyHHO-6i&gt;nrapCKH OKonaHT. Jiarept„ încheind: „IIpH Taxosa o6aCHeHne H TepMHH-bTT&gt; BooXya-pia iteeidev xov „Ioxpov hjm nspav iov Aovvafliov CTaBa CbBeMT” accem„: TOBacx tt&gt;kmo BMrapcKHTi BJiafliiHH” bt. K„KHa Eeccapa6ns Meacny pp. Cepcn. H JXhhcttjPI.”. Idem, The making of Bulgaria,. În The Slavonie Review, IV (1924-1925), p. 374: „to the mouths of the Danube „. Fără a decide, sugerând numai o „ Bulgarie transdanubienne „, P. Mutafciev, Bulgares et Roumains dans l'histoire des pays danubiens, Sofia, 1923, p. 20, 156 şi 192, care cunoaşte aceleaşi izvoare; cf. însă. P. P. Panaitescu, Les relations bulgaro-roumaines au moyen-âge (ă propos d'un livre recent de Mr. Moutaftchicv), în Revista Aromânească, I (1929), (ex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ciul, op. Cit., p. 327 – 328, admite stăpânirea bulgară asupra regiunilor sud-vestice aleRomâniei de astăzi, cu excepţ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lmmler, Siidostliche Marken,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nales Fuldenses, l. c, a. 827: „ Interea Bulgari Sclavos în Pannonia sedentes misso 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um navali exercitu ferro et igni vastaverunt et expulsis eorum ducibus Bulgaricos super e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es constituerunt”. Cf. şi anii 818, 822, 824, 825, 826, 829. Annales regni Francoritm, l. c, 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825, vin soli bulgari la Aquisgrana: „ erat enim de terminis ac finibus inter Bulgaros et Francos constituendis „, Rosler, RSt., p. 202-203, care, precum se ştie, nu vrea să admită o stăpânire bulgară la nordul Dunării, recunoscând totuşi că bulgarii s-au întins până la Drava şi la Tisa de jos, e de părere că „ hier liberali haben wir jedoch nirgend Anlass zur Anname eines grosseren Bulgarenreiches im Osten der D-nau, nirgends begegnet uns nur eine Erwâhnung, dass die Bulgaren ost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barn Pannoniens gewesen und dass sie auf der Linie Weizen-Eszek tiber die Donau gekommen wăren, was mau denn doch vermuten dilrfte „. Contra acestei afirmaţii v. Xenopol, Teoria lui Rosler, studii asupra stări'. Inţii Românilor în Dacia, Iaşi, 1884, p. 72 –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818 apărură la Heristal, printre „aliarum nationum legaţi, Abodritorum videlicet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e, ducis Guduscanorum et Timocianorum, qui nuper a Bulgarorum societate desciverant at ad nostros fines se contulerant „, în Annal. Regni Franeorum, s. a. Dacă pe baza acestei ştiri nu e posibilă fixarea locurilor abodriţilor, acelea ale timocianilor în nici un caz nu pot fi aiurea decât pe valea Timocului, deci în părţile unde se ating astăzi hotarele Iugoslaviei cu ale Bulgariei nord- „ vestice~r^îstfeT„ar763riţii eo ipso trebuiau să fie nu departe de acolo. Cf. asupra acestor evenimente E. Dummler, Vber die alteste Geschichte der Slawen în Dalmatien [în: Sitzungsberichte der Wiener Ahademie der Wissenschaftc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Bd., XX (1856)], p. 388 şi urm. Însă abodriţii mai apar o dată şi după ce Liudevit, învins, fugi în Serbia de astăzi în anul 824, la curtea din Frankfurt a lui Ludovic, A nn. R. Franc. S.a.: „ Caeterum legatos Abodritorum qui vulgo Praedenecenti vocantur et contermim Bulgaris Daciam Danubio adiacentem incolunt, qui et ipsi adventare nuntiabantur, ilico venire permisit. Qui cum de Bulgarorum iniqua infestatione quererentur et contra eos auxi-lium sibi ferri deposcerent, domum ire atque iterum ad tempus Bulgarorum legatis coiistitutum redire iussi sunt „. Prin urmare abodriţii erau aceiaşi cu praedenecentii (vulgo P. vocantur) şi se aflau la 824 contirmini bulgarilor. Niederle, MASl., I, p. 104 îi disociază: „ L'explication de ces deux noms Abodnti et Praedenecenti, est egalement obscure. Peut-etre le premier contient-il le nom d'une riviere de la Hongrie meridionale, le^ Bo&lt;^g_affluent. De laJTisa. Inferieure. Quant au secends, ii. Est ordinairement rattache au nom de la viile de^'Branicevo'sur la Mlava (byz. Bpaviiţcoa, Bpă-vrrLa, latin Brandiz, Brandiez, serbe Branicevo), mais c'est un explication douteuse „. Apropierea numelui seminţiei slave de râul Bodrog nu-i doveditoare delec, căci între Elba de jos şi Marea Baltică mai exista un trib slav al obodriţilor sau abodriţilor occidentali, fără ca să fi existat acolo vreun rm omonim, fiind cunoscuţi şi Annal. Fuld., an. 889; cf. harta III, la Louis Leger, Les anc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kucanilor 1), răscoală care fu potclită, încheindu-se pace între a. ' franci (824). Potrivit acestei păci, aceste triburi slave rămâneau sub afx vulgarilor. Fiind călcată după un răstimp, această pace va fi iarăşi ^V lq 829 se pare pentru mai multă vreme, stabilindu-se o bună ve-^t între Omurtag (815-831) şi Ludovic Picsul (814-840). În aceste a murit desigur acel OjjLgavcn, rapKavdg al lui Omurtag, înecat în Tisa, ' p ce se afla la oaste.'tnscrâppa pusă acestui „fidel slujitor” la Prcvadia Zgâria răsăriteană, dovedeşte dacă nu mai mult – pentru fixarea în spaţiu înirii bulgare, la răsărit sau la apus de Tisa inferioară (şi se pare că e vorba wând de ultifâar alternativă) – în crice caz atâta că în primele două decenii „colului al iX-lea bulgarii aveau lagăr cu eşti la Tisa 2). O serie de st Iii „re consemnate în cronicile apusene mărturises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faptul i al luptelor franco-bulgare – că aceste două mari state erau învecinate, i se putea stabili totdeauna cu precizie punctele unde se învecinau, existând ele o mulţime de legături, îndelung cultivate. După o epocă de pace sau, cel de lipsă de izveare, izbucnind un nou război, de astă dată între franci şi tions slaves (în: „ Collection Payot „, 5) Paris, 1921. Situaţia lor v. şi la E. O. Schfilze, Jonisierung und Germanisierung der Gebicte zwischen Saale und Elbe, Leipzig, 1896. Tot două ii vrea să facă din ei şi Zlatarski, HcTOpHH, 1-1, p. 312: „6T&gt;JirapCKH cjiaBtHiî-a6oflpHTH, hto eaHa nacTb HaceraBana CTpanaTa no jAbhs 6pin Ha JXyanB-t. Meacny Ta” piica h Tjica, p. CaBa, no OHOBa Ha Thmokt&gt;, a apyraTa HacTt noat HMi-ro npeaenei (eHqH hjih U bt. OSjiaCTbTa Ha p. Mjiiaa„. Ultimul expletiv al lor însă este clarul ţi (BpaHHHeBilH), cu P în loc de B dialectal. Aşa-1 explică Zeuss, op. Cit., p. 613: necenti sind die Braniczewci, die von Braniczewo, die Anwohner der Donau und der Miln-Bi Morawa „. Rosler, RSt., p. 202, nota 1, îi socoteşte de asemenea locuitori în dreapta Dunării, ia Aurelianâ; după el Marquart, Streifziige, p. 117; la fel: Timocans şi Branicevici, la Fr. k, Les Slaves, Byzance et Rome au IX-e siecle, Paris, 1926, p. 49 – 50. Complet greşit e Run-op. Cit., p. 81: „the Slavs of the Timok (just south of Belgrade) and the Abodriti, a Slav the north or the Danube, just opposite „: la pagina 82: „the Abodriti and the Predenecenti” anitchevtzi) just across the Danube to the Abodr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 Lot, Des destine'es, cit., p. 483 – 484; Duramler, Sudostliche Marken, cit., p. 27 şi s, idem, Geschichte des ostfrănhischen Reichs, voi. L2, Berlin, 1862, p. 37 – 40; apoi, Jirecek, 147 şi idem, Geschichte der Serben, voi. I, Gotha, 1911, p. 1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pe un stâlp de marmură, a fost publicată de către W. Tomaschek, Antike InschrifBulgarien [în: Archaeologisch-epigraphische Mittheilungen aus Oesterreich-Ungarn,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 1895, p. 199-200, unde se dau şi o serie de variante ale numelui Tisei, la autori ipoi de Ernest Kalinka, Antike Denkmăhr aus Bulgaricn (în: Kaiscrliche Akademie dtr chajten, Schriften der Balkanhommission, Antiqitarische Abteilung), Wien, 1906, col. 77 – 78: 'Quoofptjdy. Qveyapovft]; o Zsjpaxup-Kavoz Opfenr!; ă] vQpon [o] ~ fiou sysvEzo [ks Liz] sl9dfv] i~ to rp9D7ă: oi&gt; Eizvjyrjv i'j TÎ}[v] Trjaav vov nova/jJviJTO ds yevsă; Kfî ui Kavaţ prjYr) cf. Geza Feher, Le titre des khans bulgares d'apres l'inscription du cavalier ira, m L Art byzantin chez les Slaves, cit., p. 279. Jirecek, Geschichte der Serben, I,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lui Onegavon în Tisa tot pe timpul luptelor franco-bulgare pentru Praedenec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a o T ' P ^ presuPune ca la anul 827 (Einhardus s.a.) concomitent cu flota bulgaiă mh ' °°n a anc'or? I ° armată de uscat; în legătură cu aceasta pune moartea lui g j. q, s on ls way to the Bulgar câmp when he was drowne în the waters of the Theiss„ ibid noT5' care.la fel moare în apele Niprului „ when proceeding to the Bulgar câ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iu că r ^^ murl* contra chazarilor. În orice caz aceste două inscripţii dovedesc în mod ne să e '-^ ^ ntereselor bulgare erau divergente spre răsărit unde, prin urmare, putea n; n„ nlgarie ekeâOsv zoo „laxpoo nozauov la nordul Diltei Dunării, tocmai în ni ( ). Şl spre apus de cetatea Carpaţ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tislav, principele Moraviei nordice 1) – care stăpânea peste un imperiu slav întins între Tisa, lacul Balatcn, prin vecinătatea Vicnei, până pe la cursurile-superioare ale Oderului şi ale Vistulei – Ludovic Germanicul (843-876) ceru. Ajutorul lui Boris (853 – 888), probabil în anul 8622). Bulgarii îl ajutară şi astfel, lupta continuă cum auxilio Bidgarorum ab oriente venienlium3). Dacă am lua. În considerare matematic punctele cardinale, atunci bulgarii, ca să-i ajute pe franci venind dinspre răsărit, trebuiau să fie undeva prin Maramureş şi Bucovina sau prin Galiţia, ceea ce fireşte nu se poate. De aceea răsăritul trebuie înţeles ca: sud-est. (Vezi mai jos, la p. 65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onexiune cu Moravia nordică există o altă informaţie în crcnicile-apusene, care a fcst considerată ca o dovadă despre stăpânirea bulgarilor asupra. Ardealului. Anume, Svatcpluk (870 – 894), aflându-se în război cu Arnulf, regele german pe urmă ajuns şi împărat (878 – 899), principele puternicului şi nculuii stat morav, constituia o mare primejdie pentru vecinul său occidental. Acesta văzându-se strâmtorat, ca să-şi aibă asigurat ajutorul şi prietenia bulgarilor 4), reînnoieşte pacea cu vecinii de la sud-est de odinioară, în felul următor: „ Misscs „ etiam sucs inde ad Bulgarcs et regem ecrum Laodamur [Vladimir (888-893)]! „ ad renovandam pristinam pacem cum muneribus mense Septembri transmisii: „et, ne coemptio salis inde Maravansis daretur, expescit. Missi autemprepter „insidias Zwentibaldi ducis terrestre iter non valentes habere, de regno Bra/ia-” vonis per fluvium Odagra [Odra] usque ad Gulpam [Kulpa], dein per fluenta „ Savi fluminis navigio în Bulgaria perducti. Ibi a rege henorifica suscepti eadem, „ via, qua venerunt, cum muneribus mense Maio reversi sunt s&gt;. Acest pasaj 5) &lt; spune, deci, că Arnulf pe lângă noile puncte ale păcii, s-a rugat ca bulgarii să nu mai vândă sare moravilor 8); apoi, că solii trimişi de către Arnulf nu au putut; trece la bulgari pe drumul uscatului, desigur cel mai scurt, pe care probabili umblau înainte, din cauză că Pannonia – de bună seamă cea superioară, adică „ Dunântul „ căci cea inferioară era a bulgarilor – era „ insidiată „ de Svatcpluk, ci au trebuit să ocolească prin nord-vestul Iugoslaviei de astăzi, unde era principatul lui Braslav (880 – 897) care îşi avea capitala la Sisek_7), tot pe ape până au putut ajunge la bulgari; iar la întoarcere la fel an'păţit. Momentul principal pentru problema noastră este acela căruia însuşi Arnulf i-a dat atâta importanţă: sarea. De unde provenea sarea aceasta, pe care bulgarii erau rugaţk să nu o mai vândă de aci înainte (ne… inde) moravilor nordici, când este ştiut că în Bulgaria de astăzi, sud-dunăreană, nu există saline afară de tuzlele 8) de la mare şi că Bulgaria impertă şi astăzi sare de la noi? Schafarik, ~TfrEerpr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r. Dvornâk, Les Ugendes de Constantin et de Methode vues de Byzance („ Byzantinosla-vica Supplementa o, Tome I), Prague, 1933, p. 229 şi tot aci, p. 223 „ les frontieres bulgares et morave-se toucherent quelque part dans la region de la Tisza „ – prin urmare ajutoarele bulgare puteau venii de la sud. Cf. şi Diimmler, GOFR., III2,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Zlatarski, McropHH, 1-2, p. 15; Runciman,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nal. Fuld., a. 863: „ Interea rex collecto exercitu specie quidem quasi Rastizen Margensium Sclavorum ducem cum auxilio Bulgarorum ab oriente venientium, ut fama fuit, dema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nâk, Les Ugendes, cit., p. 229 dă anul 863; cf. şi Jirecek, GB.,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Lavisse-Rambaud, HG., I2, p. 521; Diimmler, GOFR., III2, p. 354-355; Augus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he, L'Evrope occidentale de 888 ă 1125 (în: Histoire Generale publ. G. Glolz, t. II), Paris, 193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nal. Fuld., a. 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latarski, KdopHH, 1-2, p. 248, citind textul spune: „h ct&gt; npoc6a Aa He ce no3BoJWBa H3HCCn&gt; Ha co. ii&gt; otî. Euirapus 3a MopaBHa” Ccemptio însă nu înseamnă export; apoi, e vorba de o Bulgarie, deci de un stat bine definit, numai după ce solii trec la sud de S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Melich Jânos, A konfoglaldskori Magyarorszăg (in: A tnagyar nyelvtudomâny keziko~ nyee, szerk. Melich/., Gombocz Z., Nemeth Gy., I hot., 6, filz.), Dudapest, 1925,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turcesc şi însemnează salină,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tie crede că provenea din salinele din nordul Ardealului x); în ^mite această părere, obasindu-se să convingă că sarea pe care o/măe bulgarii era sare marină din Bulgar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au întâlnit pasajul în cercetările lor se grupează pe lângă una din – t ri însă, tinând seamă de faptul că incontestabil bulgarii se înveci-1 Pc rrji'la Tisa de jos în care se varsă Mureşul, rjurţăţnr de sare – şi Strălucită dovadă a acestui comerţ ctTsare pe Mureş, apoi pe Tisa, în s DÂnă unde se varsă ea în Dunăre, este numele localităţii Slarikamen Lăsării”, într-un loc unde nu există sare), lângă O-Zalânkemen (= cea ocrnai în punctul unde Tisa se uneşte cu Dunărea, însă pe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ceastă regiune trebuie căutat locul unde vindeau bulgarii sare mora-eastă constatare nu implică numaidecât şi o stăpânire bulgărească asupra ui sarea puteau foarte bine să o scoată locuitorii băştinaşi ai ţinuturilor se' extrăgea acest indispensabil articol încă de pe vremea romanilor 3); îlgarii nu erau decât nişte intermediari. Oricum această mărturie nu do-lecât atât că de la 892 înainte – siliţi pe de altă parte şi de marile schimco-politice în bazinul Dunării de mijloc în ultimul deceniu al secolului a. _ bulgarii probabil s-au obligat să nu mai vândă sare morav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p. 201, nota 1: „ die Salzthâler în Marmarosch waren im Jahre 892 în der Gewalt r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p. 203-204: „ Schafarik hâtte noch mit mehr Recht an Siebenburgen denken konnen, zw'erke mindestens viei f ruher als die der Marmaros bekannt und beniitzt worden sind „; să pe uFmă: „ Und liegen dann, nicht selbst die walachischen Salzgruben năher, wenn schon nicht das Salz aus Bulgarien selbst will ausfilhren lassen, woher es die Bulgaren scheinlich nahmen”. În vreme ce despre salinele muntene n-avem nici o ştire din acea Dre cele ardelene avem destule. Capacitatea saliferă a „ Ultrasilvaniei „ i-a uimit pe unguri rimele clipe ale sosirii lor în Pannonia; cf. Anonymus (ed. Fejerpataky, Budapest, 1892,. et ut ubi [în ţara lui „ Gelou „] foderetur sal et salgenia „. In Vita Sandi Gerardi, ecclesiae episcopi (ap. St. Lad. Endlicher, Rerum Hungaricarum Monumenta Arpadiana, 849, p. 214-215): „ Achtum [„ Ajtony „, pe care istoriografia ungurească îl admite pentru ai lui Ştefan cel Sfânt]… usurpabat sibi potestatem super sales regis descendentes în onstituens în portibus [cf. Partoş lângă Alba Iulia, la Mureş] eiusdem fluminis usque ad butarios et custodes conclusitque omnia suo tributo„. Salinele de la Turda erau la regelui ungar la anul 1075; cf. Pauler Gyula, A magyar nemzet tortenete 1301-ig, Budapest, (8, nota 88 şi p. 436, unde se arată cum se transporta sare pe Mureş de la Turda la Slan-de se varsă Tisa în Dunăre; pe Someş, de la Dej, în spre Polonia şi Germania; sau cu! La Uioara şi Gherla, peste Meseş, în nordul Ungariei, încă din cele mai vechi timpuri, olul al XHI-lea, cf. Hurmuzaki, Documente privitoare la istoria Românilor, voi. I, Bucup. 249 şi Zimmermann-Werner, Urkundenbuch zur Geschichte der Deutschen în Sieben-1. I, Hermannstadt, 1892, p. 74: „. De salibus… versus Bulgariam, Greciam et sufficienter deferri concedimjs, de quacumque salifodina Ultrasilvana commodius… ter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ra acestei chestiuni cf. C. C. Giurescu, IR., I2, p. 137: „ în afară de aur, se mai exploata ti şi marmura. Sarea se scotea în mai multe locuri: la Salinae, astăzi Uioara pe Mureş, la Ocna-Dejului, la Rupea, pare-se şi la Ocna Sibiului (nu ştim cum îi zicea pe atunci miel. Ta se exporta în Pannonia unde acest articol lipsea şi chiar în It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onia unde acest articol lipsea şi chiar în It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arte dezbătut pasaj la Pic, op. Cit., p. 73-74; Xenopol, Teoria lui Rosler, cit., iiaem^/iâDr, IP, p. 84; Onchi! J/&gt;. „(-p. 332; Dummler, GOFif., III2, p. 104; Jirecek, aiern (Salzburg, Hallein usw.) bezogen hatten” din saline cunoscute şi t 1 t6rUnete' citI, p. 174-175, unde arată că salinele maramureşene sunt nt -1- Unete' citI, p. 174-175, unde arată că salinele maramureşene sunt a r, °ară la anul 1239' CGrot&gt; MopaBi* h Maawjpbi c* no. TOBHea IX no &gt;icei din r neTeS6ypri&gt; 1881' P- 139, nota 2, arătase dealtfel că moravii îşi procurau 'inde bulJf l. unea ^alzburgului precum şi din Bavaria; însă şi el crede că sarea pe care le-ar ° era de ^ mare. Pauler Gyula, A magyarok tortenete Szent-Istvdnig, Budapest, Un alt argument pentru stăpânirea bulgară la răsărit de Tisa este proba admisă de către unii ca atare, pe care o oferă mult-discutata inscripţie cu caractere greceşti, dar într-o limbă sigur t&amp;rk J), de pe unul din vasele de aur ale tezaurului aflat la Sânnicolău~Mare în Banat. Uşcr citeaţă, ea e următoarea: f BOYHAA ZOAI7AN TECH AYrETOITH BOYT AOYA ZQAI1AN HTZITH TA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aducere i-a dat-o vestitul turcolog V. Thomscn: „Le zoapan Bouila a acheve' la coupe, (cette) ccupe î boire qui par le zoapan Boutaul a ete adaptee î etre suspendue „2), care, apoi, în ceea ce priveşte data la care a fost îngropat tezaurul, spune că „la vie et l'activite des deux hommes mentionnes dans l'in-scription appartiennent î la periode ou Ies Bulgares turcs (ne pas confondre avec le peuple slave qui porte aujourd'hui le meme nom) e'tablis sur le c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P- 147: bulgarii „ birtâk a Tiszântult [pentru noi, dincoace de Tisa], mert megakadâlyozhattâk, hogy a morvâk sot kapjanak. E so pedig nem lehetett a mâramarosi, mint Safarik es nemileg PiL is hinni lâtszik, hanem az erdelyi jelesen a tordai, mely a Maroson jott le, mert a XIII szâzad elejeig-a magyarorszâgi so is mind innen, vagy Kolos es Szekaknârâl a Meszesen keresztill jott, de az utobbî litra a IX szâzadban meg nem igen gondolhatunk „. Aceeaşi părere o primeşte şi Melich, op. Cit., p. 17. D-l Iorga, Notes d'un historien, cit., p. 68, admiţând că sarea aceasta cobora pe Mureş, pare a admite – de astă dată – şi dominaţia bulgară pe tot cursul lui: „ vers l'an 890 la riviere de Maros, qui transportait le sel de Transylvanie – ii ne faut pas meme penser au sel de la lagune d'Anchiale -se trouvait dans la possession des Bulgares”. Mai nou, V. Chaloupecky, Sul z Bulharska (892) [în: Sbornik Filosof. Fakulty Univ. Komenskeho v Bratislave, III (1925), 6, 30], p. 1-11, s-a ocupat de acest pasaj. Studiul fiindu-ne inaccesibil, reproducem ideile aşa cum le rezumă Zlatarski, McTOpHs 1-2, p. 248, nota 1: Pe baza documentelor (cancelariei ungureşti?) din secolele XI – XII, Chaloupecky stabileşte că Moravia, care se hotărnicea cu statul bulgar pe râul Tisa, primea sare din zăcămintele mari de pe cursul superior al Someşului, afluent al Tisei; nomenclatura slavă confirmă acest lucru. De aceea Zlatarski, ibid., numeşte apodictic cojit&gt; ort Bi&gt;JirapHii 3a MopaBHH. Însă din motivele arătate mai sus nu se poate susţine calea Someşului, ci mai curând a Mureşului, care la Tisa de jos ajungea într-o regiune pozitiv, neîndoielnic bul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ilrk, spre deosebire de turcă, prin care se înţelege de obicei limba turcilor occidentali, a otomanilor, este limba curată turcească a inscripţiilor de la Orhon în Mongolia, din sec. VI, desci frate de Thomsen. 'M„ a) Vrie inscription de la trouvaille d'or de Nagy-Szent-Millos (Hongrie), în: Dtt kgl. Danske Videnskabernes Selskab. Historisk-Filologiske Meddelser, 1-1, Kobenhavn, 1917. Acestei inscripţii i s-au dat până acuma o mulţime de datări: J. Hampel, Der Goldfund von Nagy-Szent-Mihlos, soge-nanntes „ Schatz des Attilat, Budapest, 1885, îi dă ca vârstă secolul al VUI-lea; J. Strzygowsky, Altai-Iran und V blkerwanderung, Leipzig, 1917, p. 54 şi urm., îl crede mai vechi, din motive artistico-arheologice; Dr. C. Diculescu, Die Gepiden, ForschungenzurGeschichteDaziensimfriihenMittclalter und zar Vorgeschichte des rumănischen Volkes, voi. I, Leipzig, 1922, p. 240 şi urm., încercând să explice cele două nume de persoană ca fiind gepide, deci şi posesorii vasului ca fiind gepizi, spune următoarele: „ Das die Herrschaft Builas, wie Thomsen a. a. O., S. 27-28 gezeigt hat, în das letzte Drittel des 9. Jahrhunderts fălit, so muss er der unmittelbare Vorgânger des Glad sein s, care şi el ar fi avut, Und., p. 187, tot un nume germanic. (Asupra lui „ Glad”, cf. Ortvay, op. Cit., p. 171-172 şi, mai cu seamă, Drăganu, op. Cit., p. 227). Cronologia lui Thomsen o primeşte şi St. Mladenov, deşi diferă ca interpretare lingvistică, în Zur Erldărung der sogenannten Buela-Inschrift des Goldschatzes von Nagy-Szent-Miklos, în Ungarische Jahrbilcher, VII (1927). Bulgar poate fi în această inscripţie Bour|&gt;. A care nu e altceva decât bjila. &lt;t tiirk. Rangtitel t&gt;; cf. V. Thomsen, Alttilrkische Inschriften aus der Mongolei, în Zeitschrift der deutscken Morgenlândischen Gesclhckaft, N. F., Bd. 3 (Bd. LXXVIII) (192-1), p. 121-175 şi J. Marquart, Cronologie, cit., p. 42, unde se discută şi modelele bizantine: flocXăz fiotjkă, Bookiaz zapicavoţ; din care derivă şi slavo-rcmânul boier, deşi se dă uneori acestui cuvânt o etimologie slavă: fiojibift, 6oninOH, cf. S. Platonov, Histoire de la Russie, Paris, 1929, p. 80. Cf. dealtfel A. Preobrajenskiy, S-raMOJionneociM Cjiosapb PyccKaro ^aica, MocKBa, 1910, P- 40 – 41, dându-se etimologia turceasc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anube, depuis 827 jusqu'â la ccnquete des Hongrcis dans la dcr-^r ajne de ce meme siecle, s'etaient aussi ren dus maâtres de certaines parties „6 H narie orientale, et y avaient etabli une administration bulgare „. Această 'tre S-a bucurat de cea mai largă primire, şi dacă ea ar fi acceptabilă, ca datare, ar avea sorţi de crezare; căci numele, fiind general turceşti, tut fi date oricărcr perscane aparţinătoare acestui neam. Şi într-adevăr, H”l ulterioare au zdruncinat dealtfel slaba certitudine: e mult mai verosimil tU aurul de la Sânnicolau Mare trebuie atribuit pecenegilor, şi anume datând. Secolul al XH-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rie de dovezi avem, din a doua jumătate a secolului al IX-lea Descriptio ciuitatum et regionum ad sefttentrionalem plagam Danubii – care de t nriveste şi câteva regiuni din sudul Dunării – scrisă de Geograful Bavarez, e anii 866 -8902). După enunţarea titlului, continuă astfel: „Işti sunt, qui pinquiores resident finibus Danaorum3), quos uocant Nortabtrezii4)… mează o serie de neamuri slave din Germania; apoi] Beheimare 5), în qua sunt itates XV. Marharii6) habent ciuitates XI. Vulgarii, regio est inmensa et ralus multus, habens ciuitates V, eo quod multitudo magna ex eis sit7) et î sit eis opus ciuitates habere. Est pcpulus quem uocant Merehanos 8), ipsi &gt;ent ciuitates XXX. Iste sunt regiones, que terminant în finibus nostris. Işti t, qui iuxta istorum fines redident. Osterabtrezi9), în qua ciuitates plus quam unt. Miloxi10), în qua ciuitates LXVII. Phesnuzi habent ciuitates LXX… Tiează înşirarea triburilor slave din Rusia de astăzi; apoi] Vuizunbeire n).: iri l2), ciuitates C. Ruzzi… ungare. Vuislane13). „şi termină prin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otefindt, Der Schatzţund von Nagy-Szent-Mittos, Komitat Torontâl, Ungarn, în Unga-te Jahrbiicher, V (1925), p. 364 şi urm., îl atribuie secolului al Xll-lea, tot din motive arheolo-artistice. Din acelaşi secol îl declară şi Gyula Nemeth, Les inscriptions du tre'sor de Nagyszent-'os, în Revue des eludes hongroises, XI (1933), p. 5 şi urm., care, descifrând şi inscripţiile aşa-zise nice„ de pe celelalte vase ale tezaurului, le tălmăceşte cu uşurinţă dintr-o limbă tilrk, cum era peceneagă: „ Le coupe de Boila Caban, elle a ete executee sur son ordre. Boutaul Caban en a faire le bounle. Cest sa coupe î bo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afarik, SA., II, p. 673 – 676, după manuscrisul Bibliotecii de Stat din Miinchen, Nr. 560; ede că autorul acestei simple înşirări de nume de popoare şi enumerări nu prea demne de încrede oraşe, este „ ein bayerischer Geistlicher (de Enisa ad Rhenum) „ care a scris la îndemnul nui principe german care intenţiona să supună pe slavi, culegându-şi informaţiile din gura negus-or bulgari, slavi, precum şi de la misionarii germani. Motivele pentru care fixează între anii Şi 890 conceperea acestei Descriptio sunt următoarele: a) pomeneşte Moravia lui Svatopluk: harii, precum şi Moravia bulgărească: Merehani; b) vecinătatea bulgarilor cu germanii în Panno-care se terminala anul 896; c) numele ruşilor, cunoscut la 862; d) numele Phesnuzi (pecenegii), trec la 889 Donul, precum şi numele ungurilor (Ungare), asupra cărora cf. şi Alfred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odriţii nordic: de la Elba de jos, cf. mai sus,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ii din magna Moravia de la nord, a lui Svatop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fusese citit greşit: excedit, „ denn der Sinn ist: Der Bulgaren ist eine solche ge, Tapferkeit und Stârke, dass sie der Vesten nicht bediirfen und ohne sie sich zu verthei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stdies nach dem Berichte eines schlauen Bulgaren niedergeschrieb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vii sudici, de pe Morava sârbească. În orice caz, aceştia nu sunt ad septentrionalem pla-%fM”w*&lt; ci la sudul Dunării, la confluenţa Mor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J rlk'. Ii„*-: „âstliche oder siidliche Bodrizer”. Aceştia sunt, fără îndoială, Abodriti raedenecenti ai analelor apusene, în regiunea oraşului Branicevo, lingă moravi. Deci încă un ijot la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canii „ bulgarisch-slavischer Stamm „,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bid.: tWizun-beire d. i. Weiss-Beiren, Weiss-Biliren oder Bulgaren”.) Chaz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uhenii &gt;; ungurii nu se ştie dacă trebuie localizaţi în „ Lebedia „ sau în Etel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lnului („ Opolini „). Din această simplă înşirare de nume de popGare – cu o direcţie generală vest-sud-est – bulgarii, pomeniţi în finibus nostris ceea ce e adevărat, după cum am văzut mai sus, învecinându-se în regiunea Savei şi a Dunării pannonice cu imperiul franc, sunt pomeniţi în acelaşi timp şi alături de moravii sudici şi de osterabtrezii sudici, deci nordicitatea lor – pe temeiul Geografului Bavarez – nu se poate susţine. Spusele acestuia cel mult confirmă stăpâni-rea bulgară asupra ţinutului, poate de pe ambele laturi ale Tisei inferioare, însă sigur dintre Tisa şi Dunăre – ceea ce, bineînţeles, e tot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iferă de notele geografice de mai sus Descrierea Europei făcută de regele englez Alfred cel Mare (871 – 901), ca o amplificare, în înţelesul timpului său, a traducerii lui f aulus Orosius (secV) x). Descrierea sa priveşte şi Europa central-răsăriteană. Europa începe la fluviul Danais; Dunărea (Donua) „ curge spre răsărit, la nord de Grecia (Crecalande) în Vendeâsae „ (Marea venzilor), care pentru el e Marea Mediterană şi anexa ei, cea Neagră2). În Germania de azi, la nordul Dunării, printre alţii, îi numeşte pe „ Dena, and be northan him is Apdrede „3). Pe urmă continuă astfel: „Marcaro4), and hi Maroaro habbath, be westan him, Dyringas 5) and Behamas, and Baeg-ware B) healfe; and be suthan him, cn othre healfe Donua thaere ca, is thaet land Carendre 7), suth c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teva pasaje din Alfred cel Mare le dă Schafarik, în traducerea lui Dahlmann, SA., p. 671 – 672. În A Magyar Honfoglalds Kutfoi, editată de Szilâgyi Sândor şi Pauler Gyula, Budapest, 1900, p. 314 – 315, Marczali reproduce, în limba veche engleză, însoţindu-le de o traducere în ungureşte, capitolele 2 şi 14, din ediţia facsimilată făcută după manuscrisul Lauderdale de către Joseph Bosworth, A description of Europe and the voyages of Ohthere and Wulfstan, written în anglo-saxon by king Alfred the Great, London,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mpara pe Alfred cel Mare cu Orosius, dăm aci pasajele care ne interesează din Pauli Orosii, Historiarum adversum Paganos libri, VII (recogn. C. Zangeineister), Lipsiae, Teub-ner, 1809: „I, 2: Europa incipit ut dixi sub plaga septentrionis, a flumine Tanai, qua Riphaei montes Sarmatico auersi oceano Tanaim fluuium fundunt, qui praeteriens aras ac terminos Alexandri Magni… „ [Europa], Incipit a montibus Riphacis ac flumine Tanai Maeotidisque paludibus quae sunt ad orientem, per litus septentrionalis oceani usque ad Galliam Belgicam et flumen Rhenum, quod est ab oceasu descendens, deinde ad Danuuium quem et Histrum uocant, qui est a meridie et ad orientem directus Ponto accipitur ab oriente Alania est, în medio Dacia ubi et Gothia, deinde Germania est ubi plurimam partem Suedi tenent quorum omnium sunt gentes L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 quidquid Danmiius a barbarico ad mare Nostrum secludit expe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esia ab oriente habet ostia fluminis Danubii, ab euro Thraciam, a meridie Macedoniam, ab Africo Dalmatiam, ab oceasu Histriam, a circio Pannoniam, a septentrione Danuu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cia habet ab oriente Propontidis sinum et ciuitatem Constantinopolium quae Byzan-tium prius dicta est, a septentrione partem Dalmatiae et sinum Euxini ponţi, ab oceasu et Africo Macedoniam, a meridie Aegaeu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maţia habet ab oriente Macedoniam, ab aquilone Dardaniam, a septentrione Moesiam, ab oceasu Histriam et sinum Liburnicum et insulas Liburnicas, a meridie Hadriaticum s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nonia Noricus et Raetia habent ab oriente Moesiam, a meridie Histriam, ab Africo Alpes Poeninas, ab oceasu Galliam Belgicam, a circio Danuuii fontem et limitem qui Germaniam a Gallia inter Danuuium Galliamque secernit, a septentrione Danuuium et Germani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ţi îi identifică cu goţii, ca şi Iordanes; cap. I, 16: „ Getae illi qui et nune Gothi „, iar în cap. VII, 28: „[Constantinus] mox Gothorum fortissimas et copiosissimas gentes în ipso barbariei soli sinu, hoc est în Sarmatarum regione, deleuit „. Dacia lui Paul Orosius este Dacia Traiană; ci. Cap. I, 2; însă încap. VII, 22, pe timpul lui Gallienus „ Dacia trans Danuuium [la sud] în perpetuum aufer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afarik, SA., II, 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textul anglo-saxon după MHK., cit. Dena sunt danezii; Apdrede sunt abodriţi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ravii nor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ân haet Alpis. To thatm ilcan becrgun licgats Baegth-wara-becrg, ^^ Swaefa 1), and thcnne be eastan Carendran lande, begecndan Se tenne is Pulgara land, and be eastan thaem is Creca land, and be? M Maroaro lande is Wisleland L), and be eastan thaem sind Datia, tha the aI1 n Gotan. Be northan eastan Maroara syndcn Dalamensan s), and be VaerDalomensan sindcn Horithi4), and be ncrthan Dalcmensam sindon aI15) and be westan him sindcm Sysele 6). Be ncrthan Horiţi is Maegtha-V?) and be northam Maegtha-lande Sermende 8) oth tha Becrgas Riffin „. 'toiul 14: „ Thas land syndcn Creca lecde, and be westan Achie and lang Wendel saes is Dalmaţia thaet lans, cn ncrththe healfe thaes saes, and be han Dalmaţia sindon Pulgare and Istria, and be suthan Istria is te Wendel-sae, man haet Atriaticum; and be westan tha beorgas the man haet Alpis, and ort han thaet westen, thaet is betux Carendan and Fulgarum „9). S-a crezut că în Alfred cel Mare se cuprinde o devadă despre întinderea arilcr asupra Ardealului 10), prin faptul că pemeneşte la răsărit de „pustia rilcr) „ 1J) Bulgaria. Însă, citind cu luare aminte informaţiile lui, se pcate itata că regele englez, în unele cazuri, a deviat direcţiile cardinale, indicând ru sud-est numai estul, deşi uneori îl indică exact. În orice caz, pornind de la le lui: Carintia-Bulgaria-Grecia, cu direcţia spre răsărit, dacă aşezăm raria dincolo de pustie, în România de astăzi, atunci Grecia trebuie aşezată 3 Ucraina actuala (deşi, în altă parte, spune că Dunărea curge la nord de; ia, ceea ce totuşi pare o reminiscenţă isterică). Însă linia lui Alfred cel Mare -est trebuie coborâtă în diagonală: nord-vest, sud-est, şi atunci Grecia într-a-îr ajunge la capătul ei sud-estic, rămânând Bulgaria acolo unde-i era locul, ă în regiunea Dravei-Savei-Moravei „la nordul Dalmaţiei„ – cum zice tot i înspre răsărit, ca intermediară între Carintia şi Grecia. Tot aşa trebuie gân-şi direcţia: la răsărit de Vistula e Dacia, (Traiană), căci în mod real Dacia:1a la sud-est de Vistula, după cum, dealtfel, „ ţara Vistulei „ se află la n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Vistulei” s= Poloni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leminţii; trib slav din regiunea răsăritean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aţii nordici, la nord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rbii sau sorabii; tot în regiunea răsăriteană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itorul i-a apropiat de secui-Szekelvek. Însă e un trib slav, vendic; cf. Schafarik, SA., ') Schafarik, II, 672: „ Weiber oder Mâdchenland „, fiind poate o reminiscenţă a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rmaţia, la nordul căreia şi Alfred pomeneşte Rif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traducere românească: Cap. 2 „ Danezii, şi la nord de ei apdrede… moravii, şi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 la vestul lor pe turingi şi pe boemi şi pe o parte din bavari. Şi la sud de ei, pe cealaltă a Dunării este ţara Carintia, la sud de munţii care se numesc Alpi. Hotarele Bavariei şi ale. Ei ajung până la acei munţi. Şi apoi la răsăritul ţării Carintia, dincolo de pustie, e ţara bulga-fi la răsărit de ea e Grecia; iar la răsărit de ţara moravilor e ţara Vistulei, şi la răsărit de ea Jat-a, care odinioară fură goţi (sic!). La nord-vestul moravilor sunt daleminţii şi la răsărit ieminţi sunt creaţii şi la nord de daleminţi sunt sorbii, şi la vestul lor sunt sysele. La nordul „cre Tara iţelor şi la nordul Ţării fetelor e Sarmaţia până la munţii Rifei”. Cap. 14: aceste ţari sunt greci. Şi la vestul Achaiei, lingă Marea Mediterană [Wendel sac, „ Marea Ven-J e ţara Dalmaţiei, pe partea nordică a acelei mări, iar la nordul Dalmaţiei sunt bulgarii şi ' ^ asudul Istriei e Marea Mediterană, care se numeşte Adriaticum. Şi la vest munţii, care se SC Alpi; şi la nord [e] acea pustie, care e între Carintia şi bulg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Onciul, op. Cit., p. 333; Xencpol, lucr.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de Moravia, nu la răsărit. În felul acesta nu se poate invoca nici Descrierea Europei a lui Alfred cel Mare ca o dovadă despre o Bulgarie întinsă prin păr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deosebită, însă, este această Descriere, pentru faptul că ea arată, în locurile pe care le ocupăm noi astăzi, şi care constituiseră odinioară Dacia Traiană, o ţară: Dacia, unde fuseseră mai de mult, goţii1), fără a mai indica cine se află acolo pe timpul său, dar şi fără a o face dependentă de oricare dintre neamur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pasaj Alfred cel Mare îi numeşte şi pe unguri. Vorbind despre munţii bastarnilor, spune „the mcn tha het Basterne, and nu by mon haet Hungerri [în alte manuscrise: Hungerie]”2). Prin aceşti munţi trebuie înţeleşi Carpaţii păduroşi şi cei nordici, după cum dovedeşte Tabula Peutingeriana, care aşază Alpii Bastarnici la nordul Daciei, lăsând să izvorască din ei câteva râuri care curg spre sud în Dunăre, precum şi Agalingus (Nistrul), din capătul răsăritean al lor, care se varsă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fred cel Mare confirmă intrarea ungurilor prin pasul Vereczke, precum şi denumirea rusească a Carpaţilor păduroşi de ropu YropLCKHK din cronica ruseas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95, însă, intră un nou popor în vasta scenă de care e legată, prin lumini aşa de slabe contemporane, şi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mpia Dunării de mijloc, în Pannonia 4): ungurii. Acest nume nu era necunoscut în aceste părţi, deoarece hoardele lor mai jefuiseră la apus de Carpaţi cu câţiva ani mai înainte; însă de astă dată avem de-a face cu întregul popor imigrat din Etelkoz. Ei trecură prin pasul Vereczke 5) din Carpaţii păduroşi şi coborâră de-a lungul Tisei. Apariţia x) Cf. mai sus Orosius: „ Dacia ubi et Gothia „. Asupra acestei probleme cf. Dr. Constantin C. Diculescu, Die Wandalcn und die Goten în Ungarn and Rumănien (în” Mannus – Bibliothek t&gt; hrgg. Von Prof. Dr. Gustat Kossinna, Nr. 34), Leipzig, 192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Schafarik, SA., II, 674, care identificând greşit aceşti munţi, îi aşază pe unguri în Ardeal: „ nach Alfred sassen sie vor 900 etwa în Siebenbiirgen „; cf. şi ibid., p. 672: „ Damals waren die Bulgaren noch mit Pannonien und Mâhren benachbart, da die Magyaren noch nicht existirten, welche Alfred an einer andern Stelle nach Siebenbiirgen setzt”. Însă denumirea de Munţii Bastarnici, Alpes Bastarnice se întâlneşte numai în Tabula Peutingeriana; cf. ediţia lui Dr. Konrad Miller, Weltkarte des Castorius genannt die Peutinger'sche Tafel, Ravensburg, 1888, reprodusă şi în C. C. Giu-rescu, IR., I, p. 257. Tot în regiunea Carpaţilor păduroşi îi localizează şi K. Kretschmer, Sarmatici montes, în RE, II, A1, zweite Reihe, dritterHalbband, col. 14. O lămurire pur filologică aduce în plus Fritz Metzger, Allgermanische Zeugnisse zii ost-und nordeuropăischen Volker-uv. D Ldiidernamen, în UJB., II (1922), p. 226: „ Im lateinischen Orosius werden die Ungarn nicht erwăhnt. Der Ags. Fiigt bei Basterne „ und nun heisst man sie Hungerre „ bei. Die Ags. Annalen verzeichnen zum Jahre 1090 Hungrie, und zum Jahre 1057 Ungerland „. Tot aici şi explicaţia: Bulgarum – Vulgarum – Fulg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jos, p.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nonia era, în înţelesul clasic, ţinutul de şes dintre Dunăre, Sava şi hotarele răsăriten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de astăzi. Fu împărţită apoi în Pannonia inferioară, între Sava şi Drava, şi Pannonia supe rioară, reprezentând restul. La Notarul anonim al regelui Bela are două înţelesuri: a) cap. IX ş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arpadiană „ şi b) cap. XLVI, XLVIII, XLIX, L şi LI „Ţinutul de dincolo de Dunăre „ (ungureşte Dunântul); cf. Melich, op. Cit., p. 415 şi Drăganu, op. Cit.,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judicios studiu asupra acestei chestiuni, al lui Pauler Gyula, A magyar nemzet t'irtenete szent Istvdnig, Budapest, 1900, p. 34, ajunge la concluzia: „ 895. Ev vegen szâllott le a magyar, nemzet Arpâd vezerlete alatt a vereczkei szoroson ît a felso Tiszahitra, Munkâcs, Unşvâr videkere „, r^jjtori a frânt continuitatea etnică slavă – la această dată şi bulgarii ^X au slavizaţi – la Dunărea de mijlcc. Ei porniră a se revărsa în toate „1 „n cuprinsul bazinului Dunării şi al Tisei. Ţinta aspiraţiilor lor, însă 16 t a fost Apusul. S-au întins pe urmă şi înspre părţ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upă Bury-Gibbon, V, 517; v. şi p. 153. În corelaţie cu această 'l z fcv'ek ota keresett uj haza elfoglalâsâra, mialatt, ncpenek egy rtsze – talan hâ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Maros 6s Olt volgyen nyomult az orszâg szivebe „. Prin urmare, Homan admite, R6sler RSt., p. 161- 162 a aruncat numai ca o ipoteză: că ungurii nu au trecut toţi prin i Rusiei” ci – după cum şi-a desenat şi harta de la p. 128- şi prin munţii Moldovei către apoi de-a lungul Munteniei şi Olteniei către Porţile de Fier, pe unde ieşiră apoi în câmpia că Necitlndu-şi izvoarele, deoarece cartea este destinată în primul rând marelui public, care concluziile fără examinare critică, este greu să refaci elaborarea lui proprie, care însă prin cismul ei ar putea să se impună. Grot, op. Cit., p. 261 şi urm., urmându-1 pe Rosler, încearcă legâtu nbint 3oBeTT&gt; yropCKoe„ nu e probant, deoarece munţii existau şi înainte de data trecerii r peste ei – nu la 898, cum greşit e în cronica rusească – însă şi-au primit numele după, tiecere, iar când cronica a fost alcătuită din diferitele ei componente, acest explicativ a fost şi într-un pasaj anterior. Cealaltă dovadă e şi mai puţin convingătoare: anume că Regino n', MHK, p. 322, prin fraza „ et primo quidem Pannoniorum et Avarum solitudines pererran-atu ac piscatione victum cotidianum quaeritant, deinde Carantanorum, Marahensium ac m fines crebris incursionum infestationis irrumpuiit „ voieşte să arate că au intrat prin Por-rier şi prin Banat şi că numai pe urmă s-au îndreptat spre apus. Însă cum rămân bulgarii n al treilea lcc, care numai la spus nu erau; şi care, dacă ungurii ar fi venit dirjspre sud-est,) uit să fie pomeniţi în frunte? Vezi interpretarea lui Fr. Dvornâk, Les Legendes de Constantin ihode vues de Byzance, cit., p. 245. Sosirea ungurilor dinspre Ardeal o proclamă şi Marczali Magyarorszdg Torte'ncte (în: Szilâgyi Sândor, A Magyar Nemzet Torte'ncte, I – II kot.),. T, 1896. Homan îşi expusese mai înainte părerea, în A magyarok honoglaldsa c's clhclyezkedese agyar nyelvUidomdny hezilonyve szerk. Melich]., Gombocz Z., Ne'mcth Gyula, I kot., 7 fuz), t, 1923, p. 33 şi urm. Bineînţeles, el admite că grosul noului neam a trecut prin pasul.: însă – fără nici o indicare de izvoare, fiindcă nu se cunosc – fiul lui Arpad, Levente ivztva la ace, la Constantin Poriirogenetul, De adm. Imp., cap. 51 şi 40), învingător la început, irmă învins de Simeon, ţarul bulgarilor, care-i aţâţă şi pe pecenegi contra ungurilor, din &gt;lei primejdii „a Besztercze, Tatros es mâs patakok volgyein a Keleti-Kârpâtok hirtelen 3 magaslataira kellett felhuzodniok. Az uttalan havasokon, rengeteg erdok kozt vez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gyesi – es Gymesi – szorosokon ît nagy nehezsegekkel, termeszeti akadâlyokkal es esekkel kiizkodve vergodtek ît Erdely foldjere, a Maros felso folyâsâhoz „. Aceast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ă pe spusele „ Cronicii j – care, spre deosebire de Anonymus, ar reproduce mai 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orum„ din veacul al Xl-lea (vezi mai jos, p. 87) – unde se găsesc următoarele: ungurii trec prin „ Susdalia „, „ Kyo o, după Chronicon Dubnicense {ap. M. Flor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aneae Fontes Domestici. Pars Prima: Scriptores, voi. III, Quinque-Ecclesiis,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mde montes transcendentes per tres menses tandem deuenerunt în confinium regni mce în Jirdeel, inuitis gentibus memoratis. Ibique terreis castris septem preparatis pro e rebus suiş conseruandis aliquandiu permanserunt. Quapropter teutonici partem illam iDenburg, id est septem castra vocauerunt „; acolo îşi distribuie vestitele 7 căpităn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i °are Almus&lt; tatăl lui Arpad; apoi auzind despre bunătatea fluviului Danul pt i (tm), ' Aceleaşi lucruri şi în Chronicon Posoniense, ibid., voi. IV, p. 23 şi în mântuiT c ense' ibidvo1- U. P- 123. Toate acestea, după Homan, ar păstra tradiţia e se deosebeşte de aceea a Anonymusului, din regiunea Tisei superioare. Însă, niai multe incongruenţe manifeste din această povestire tardivă – căci nimic nu ne asij,. se Sâsea în „ Gesta Ungaronim „ din secolul al Xl-lea – ceea ce o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5. „ iDenburg” dată Ardealului. Împotriva acestei ipoteze, precum şi împotriva r ru ungurilor în Pannonia şi dinspre Oltenia, cf. argumentele lui Szabo Kâroly, 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în cele ce urmează, să arătăm cum şi când s-au întins ungurii înspre răsărit, relevând totodată pasajele care interesează problema stăpânirii bulgare în cuprinsul marelui şi destul de greu accesibilului platou ardelenesc, împăratul Constantin cel-născut-în-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şi scrise importanta sa operă etnografică-istorică De administrando imperio pe la jumătatea secolului al X-lea x), într-o epocă în care ungurii se îndreptau cu raziile lor jefuitoare mai mult înspre Apus (până la anul 955, la Lech) – ne-a lăsat câteva date asupra teritoriilor de răsărit ale Ungariei de mai târziu. După informaţiile acestuia, astfel se prezentau graniţele „Turciei”, adică ale Ungariei, a) în capitolul 13: „Cu „turcii (= ungurii) sunt aceste pepcare învecinate: înspre vestul Ier Francia, „ înspre nord pecenegii şi înspre sud Mcravia cea mare, adică ţara lui Svatopluk, „ care a fost cu desăvârşire distrusă de către aceşti turci şi luată în stăpânire. „ Iar croaţii se învecinează cu turcii înspre munţi. Pecenegii îi pot ataca pe turci, „ pustiindu-i, şi să le ia multă pradă, năpăstuindu-i„2). B) Revenind apei „ asupra vecinilor ungurilor, mai precizează următoarele: din Etelkoz „ ungurii „alungaţi de către pecenegi, fugiră şi s-au aşezat în pământul unde locuiesc „acum. În acel loc sunt aceste monumente vechi: mai întâi e podul împăratului „ Traian, la capătul Turciei (= Ungariei), pe urmă Belgradul la trei zile de la 4 acel pod, în care este turnul sfântului şi marelui împărat Constantin; şi iarăşi „pe cursul fluviului e [locul] numit Sermion, departe două zile de Belgrad; „ apoi Mcravia cea mare, cea nebotezată, pe care au distrus-o turcii şi unde mai „înainte domnea Svatopluk. Acestea sunt monumentele şi memcrabiliile de pe „ fluviul Istros. [Teritoriul] de deasupra lui, în care este întreaga aşezare a Turciei, „ este numit acum după numele râurilcr care curg prin el. Aceste râuri sunt urmări toarele: râul întâi este Timisis 3), al doilea Tutis, al treilea Morisis, al patrulea gyar vezereh kora. Îrpâdtol Szent Istvdnig, Pest, 1869, p. 50 – 51: el o consideră ca fals întemeiată şi neputând fi cu toată certitudinea istorică acceptată. Mai vezi şi observaţiile lui Pauler Gyula, Lebedia. Etelkoz. MilUr. Arium, în Szdzadok, XIV (1880), p. 20: „Ha a megriasztott magyarsâg Havasal+61don akart volna betorni az orszâgba mintegy torkâba kellett volna szaladnia az ellen-segnek, melytol oly kegyetlenul megveretett, legalâbb is 60-70 merfoldnyi utat kellett volna tennie, nokkel, gyermekekkel, marhâkkal Olâhorszâgon keresztiil… balszârnyon, delre, a Dunâval, a tiolgârokkal, kiteve az egesz uton oldaltâmadâsoknak, es pedig akkor midon a visszavonulâs, a menekves eszak-nyugatra nyitva îllott es az irânyban minden lepes tâvolabb vitte oket a bolgarok es a besenyoktol„. Aceste observaţii juste le primeşte şi Ortvay Tivadar, op. Cit., p. 169. Contra lui Homan e şi Konrad Schiinemann, Zur Landnahme der Ungarn, în UJB., III (1923), p. 280-283: o singură „ Nordwestwărtswandern o. Istoricii neştri nu admit decât intrarea într-un singur grup în conformitate cu realitatea istorică, prin pasul uşor de străbătut al Carpaţilor pădu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f.]. B. Bury, The treatise De administrando imperio, în Byzantinische Zeitschrijt, XV (1906), p. 517 -577. La p. 522 stabileşte c-a fost scrisă între anii 948 – 951; printre izvoarele împărătescului autor era un oarecare Gabriel, fost ambasador al Bizanţului la unguri; alte informaţii din arhivele ministerului de externe. Ungurilor el le zice totdeauna TovpKoi, iar tăriilor TcvjpKia; cf. Darkâ Jeno, A magyarokra vonatkozo nepnevek a bizănezi irohnăl (în: Erteleze'sek a nyelv es szeptudomdnyok kBre'bol, XXI kot., 6 sz.), Budapcst, 1910, p. 39 şi urm., unde sunt arătate locurile respective, până la Zcna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dn}. Imp. (Bonn.), p. 81: „Oxi rof; TovpKoi; xă xoiavxa eBvti 7zapaKEivxai, npb; ftev x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TiKcbrspov ftspo; avxăv f] &lt;Ppayyia, Ttpog Ss xb Şopsioxepov oi IlaxQvaKÂxai, Kai npog xb nzGt] ţipivbv ftspog i] jXRyaXi] Mopapio. Rjvoi ryjhpa xou ZtpsvdoTiXoKov, fjxi~ Kai navxsXco~ t^paviaOtj napă xwv roiovx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pKwv Kai nap' avxăiv Kaxo&lt;jyi.0)] 'oi Se Xpcofiâxoi npoş xă opri xoâq Tovptcoiz TiapâKUvxai. ' Oxi &lt;5i5- vavxai Kai oi IJaxţivaKÂxai xoî&lt;; TovpKoig întxiOsaoai Kai fiEyăĂaiq npaiâf. VLiv Kai napapXănxEiv avxo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acestor râuri le citim aşa cum le-a pronunţat şi le-ar pronunţa şi astăzi un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da sau un ţ, sau un c; la primele trei – afară de Tovxr/^, care desigur e Tut, oricare i-ar fi fost pronunţarea genuină – desinenţele – ijq şi – oq, caracteristice greceşti, întăresc părerea că toate trei numele se termină în s: Timiş, MoriS, Cris. Cf. Drăganu, op. Cit., p. 244 şi urm., 496 şi urm. Şi 313 şi urm. O completă bibliografie şi o discuţie filologică a numelor. Forma TiŞioiq se regăseşte încă la Heroldot, IV, 149, de care desigur nu poate fi despărţită Tifirfarjq al lui Constan tin Porfirogenetul; tot la Herodot, IV, 49 întâlnim Mdpig. Forma cea mai veche atestată a celui ' r, şi iarăşi alt râu e Tiţa. Se învecinează cu turcii înspre est bulgarii, unde risos, şi ^ Istrcs zis şi Danubios, înspre nord pecenegii, înspre vest „r, rii iar înspre sud croaţi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 ' aceste ştiri ne interesează hotarul răsăritean al „Turciei”.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ceasta, însă, s-ar părea că există o lacună 2). Anume, Constantin „yă foarte amănunţit graniţa, dintre teritoriul ungurilor şi acela al bulgaDunăre, începân'd la pcdul lui Traian, în locul în care cu o mică diferenţă ^tul Vârciorova, la Porţile de Fier – avea să se aşeze veacuri de-a rândul &gt;-t ungurească şi suind cursul acestui fluviu peste Belgrad la Sirmiu, adică Sava' şi tot în acelaşi capitol (40) mai declară că spre răsărit bulgarii sunt '„rtiti'de „turci” prin Dunăre3). În celălalt capitol (13) hotarul răsăritean fost dat. însă în ambele capitole pecenegii sunt arătaţi ca vecini ai ungurilor ord (la cap. 13: npog Se râ fţopsiorepov oi IIaT (ivaKÂxai; iar la cap. 40 npoq to lopeiov o! IrarCivaKhai). Graniţa dinspre Bulgaria este veridică: numai prin îăre erau despărţiţi ungurii de bulgari, care pe atunci stăpâneau şi Serbia -jriu-zisă. Însă pecenegii nu erau şi nici n-au fost niciodată la nordul unguPecenegii erau realmente la răsăritul ungurilor; şi anume la răsărit de i' munţilor ardeleneşti care coboară pierzându-se în oâmpia Crişurilor, a esului inferior şi a Timişului, în câmpia în care nomazii fino-ugrici îşi puteau iii caii ca orice altă hoardă nedeslipită de stepă. O linie cu direcţia nordafară de sudul Banatului, unde ungurii stăpâneau pe la 950 regiunea jvei *), trebuie imaginată şi ca hotar răsăritean al avarilor, căci dintre râurile treilea nume este Grisia, la Iordanes, De origine actibusque Gelarutn, XXII, 113 în secolul al: a, iar cea mai veche atestare documentară după venirea ungurilor e de la 1075 „ fluvium cry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e adm. Imp. (Bonn), pg. 173-174: oi Se TovpKoi napă ză&gt;v IIaxî, ivaKizwv SicoxOivreQ v Kai KazzffKtjvcooav siq fjv vb~v oâkoduiv. 'Ev abză şi zâ&gt; zonca naXaiă ziva fazi yvcopiap. Aza Kai ov ftev eaziv tzoo [iamXiwq Tpalavoo yL&lt;pvpa Kazâ xr/v zfjq ToopKi'aq ăpxt) v, eneita fjv Kai BeXâypaâa zpicov fifiEpcbv ziJQ avz&gt;] ş ye&lt;pupa; sv y Kai o nupyoQ laţi zoo îyioo Kai pzyăXou Koivozavzivov zoo lLO&gt;C' Kai nâhv mră zf; v zoo nozap. Oo kK5pop. R</w:t>
        <w:tab/>
        <w:t>) J. B. Bury, op. Cit., p. 564 observă: „ în A (cap. 13) the omissien of the „ eastern „ frontier io significance (perhaps it is due to a copyist's parablepsia), but the dcsignation of the „ southern „ dary as Great Moravia is highly significant „. El explică acest lucru prin epoca informaţiei: îtmn, şi pe urmă şi Constantin Porfirogenetul, au primit această ştire în „the period 898-906., dunng which the Magvars were în possession of Eastern Hungary (between the Danube and -n urgen) and had not yet taken Pannonia „. În acest răstimp desigur nici frontiera dinspre în nu era la lecui indicat în 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 F^ P înţelege „la răsărit” (npbq pĂv zb îvazoXiKbv plpoq oi BooXy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ui absc. Ut. Onciul, op. Cit., p. 328-329 găseşte acolo doi termeni: 1) Dunărea şi 2)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1Uat' iar acel * la rătărit” crede că trebuie să fie porţiunea Milanovaţ-Orşova narLa °Urg 40 d k î pţ ţş jos 65 °Urge *'reO 40 de km spre nord {-rectenord-est)- însă explicaţia e al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po^ TR-' P- ^3-74 înţelege „la răsărit” (npbq pĂv zb îvazoXiKbv plpoq oi BooXyapoi) ut Onciul op cit p 328329 ăt l di ti 1) Dă i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oerind °ă ambasada „ clericului” Gabriel a avut lec pe timpul împăratului Romanos des 10 Th'J„ 1TTS 94r3~944 – cum a dovedit Geza Feher, Ungarns Gebietsgrenzen în dtr JB ltS ^”ac*1 dem (r) e admir. Istrando im-perio des Konstantinos PorphyrogennelGS, [*), p. 46, împingerea hotarelor înspre sud-est a avut loc între 906 şi această dată, Ravennatului date ca ale Daciei prime şi secunde ubi modo Uni qui et Avan inhabitant (în secolul VII), 4 sunt perfect identificabile cu 4 ale lui Constantin Porfirogenetul v). Deci ungurii se întinseseră pe la jumătatea secolului al X-lca înspre răsăritul Tisei numai până la linia munţilor ard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i acuma pe pecenegi, îi găsim, tot după acelaşi autor între Don şi Şiret (ZspETog) 2). În cap. 37 sunt înşirate cele opt „ theme „ ale pecenegilor, cu opt principi3). Dintre acestea, patru sunt dincoace de Nipru „înspre apus şi nord; căci thema Giazichopon este vecină cu Bulgaria, thema Gyla inferioară „e în apropierea Turciei (= Ungariei), thema Charoboi e lângă Rusia, iar „ thema Iabdiertim se hotărniceşte cu ţinuturile tributare Rusiei, cu ultinii, „dervleninii, lenzeninii şi cu ceilalţi slavi”4). Spre sfârşitul aceluiaşi capitel, apoi, arată că o parte dintre pecenegi se numeau Kayyap, însă nu toţi, ci numai populaţia a trei theme, a lui 'Iafiâit] pTi, a lui KovazCiTţo vp şi a lui Xapovţiyyvka, cei mai viteji şi mai nobili decât toţi, căci aceasta însemnează cuvântul Kayyap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la 950 ele erau în regiunea Porţilor de Fier. Dealtfel Ancnymus, cap. XLIV, ed. Cit. Pune cucerirea lui „ castram Vrsova „ (Orşova) îa primii ani ai aşezării ungurilor în Pannonia. *) Ravennat: Tisia, Tibisia, Drica, Marisia, Arine, Gilpit, G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p. 42, la p. 179, unde dă un itinerariu pe coastele Mării Negre, mai spune f) Se TTaxţivajcia năaav xi/v yfjv xfjg xe 'Pcooiag Kai Boanopoo KaxaKpaxel Kai ue'xpi Xspacavoq Kai box; xb Lapăx Boupâx Kai xă&gt;v X' piepcov. Aceste două râuri sunt desigur Şiretul şi Prutul, indicând aici iarăşi limita apus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165: tlyov ăpyovxaq eiq fiev xb Q&amp;ixa 'Hpxrifi xbv Mafjxţav, eiq &lt;5s xb Tţobp xbv KoueX, e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xb FbXa xbv KovpKovxav, dq Se xb KovXne'r/xbv Inabv, eiq de xb Xapo$orxbv KaâăobpL, eiq Se xb de'pa TaXftăx xbv Kâaxav, efc Se xb Xonbv xbv Fiaţi], tiz &lt;5e xb Oe'ixa T^onbv xbv Baxâ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166: npbq xă îvxmcbxepa Kai ăpxxiKcbxepa fte'pt] xovxeaxi xb Oifia rmţixojzbv nXrj (năC, oi xfj Boulyapiq., xb Ss Oâfia xoo Kăxco FvXa nXijoiăţsi xfj TovpKiq., xb Se Bs/ia Xapofiot; nXrjoiăZ, ei xfj 'Poaiq., xo Se Os/ia 'Ia (iS: epxifi nXr] ffiăLei xolg bnoqopoiq y. mpaq zrjq 'Pcoaiaq, xoâq xe. ObXxivoiq Kai AepfiXev/voij Kai Aevţevivoiq Kai xoâq Xoinoâq ZKXăjlo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ap. 38, p. 169, arată motivele pentru care aceşti pecenegi care i-au învins pe unguri şi i-au alungat din locurile pe care le-au ocupat pe urmă ei erau numiţi astfel; o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xţivaKÂxai oi npoxepov Kayyap knavo&lt;iaL6p, evoi [xob”xo yâp xb Kayyap ovo/ia en' ebyeveiaKai ăvSeia iXe'yexo nap' abxoâq) bătuţi ce chazari, fug peste unguri, pe care îi bat, din car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iapTOiâaipaloi numiţi – fug înspre răsărit; cf. A. Decei, cp. Cit. 13. În ceea ce pxiveste lămuri rea acestor nume pe cale filologică – spre a se putea determina ceva şi relativ la situaţia lor geografică – sau făcut următoarele încercări: încă Schlozer, Kritische Sammlungcn zur Geschichte dir Dcutshen în Sicbcnburgen, Halle, 1774, voi. II, p. 247 pe 'Hpxift 1-a apropiat de „Erdely” însă Szabo Kâroly, Biborbăn sziiltt.tt Konstăntin csăszdr munkăi magyar torteneti szempontbot ismtrtttve (în: Magyar Academiai Ert-ssito. A philosophiai, torveny-es torte'nettudomdnvi osztdlyok kSzlonye, I kot), Pest, 1860, p. 102, observă foarte just că „a besenyâ Ertem tartomânyt a Dnieper ts mârmarosi havasok koze, a Szeret, Pnith, Dnieszter ts Bug folyok felso videkere kell helyezniink, es hogy az Erdellyel eppen nem azonosithatyuk „. Tot Szabo îl explică pe XafiooţiyyvXă „Havasi Gyula. Ezen tartomâny magyar nyelvbol megfejtheto neve mely a moldvai Gyula (mai Dzsulest [Giuleşti, la sud de Baia]) videkere igen helyesen alkalmazhato”. Greşit aici e numai explicarea numelui peceneg al provinciei din ungureşte – aşa cum explică şi pe Kayyap din Csângo, ciangăi – căci localizarea geografică e foart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s. Markwart, Kultur uni sprachgcschichtliche AnaLkten UJB., IX (1929), p. 68-103 îl explică astfel: „der am Madjarenland angrenzende Bezirk XaPooţiyyvXa d. i turk. Qapygcy J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orhiiter' (Marzpân, Markgraf) Jula„. Tot Markwart mai emite o ipoteză, şi mai îndrăz neaţă care se infirmă pe urmă: privitor la xb 9e' (ia rov Kăxa&gt; FuXa „aber von einem oberen VuXa ist nichts bekannt. Der Name ist augenscheinlich verdorben. Der Hâuptling dieser Horde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tt des Auszuges hiess KovpKobxav (Akk.). Also xov Kaxo) – KOv (p) Kwxa?” însă Korkut sau Korkud este un nume foarte frecvent printre turci. Ultima încercare de tălmăcire a acestor nume pecenege a iăcut-o J. Nemeth, Die petschenegischen Stammesnamen, UJB., X (1930), p. 27 – 34 – unde reia aceleaşi idei ca în Zur Kenntniss der Petschenegen, în Korbsi Csoma-Archivum, 1 (1922), p. 2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 că partea a doua a numelui este „ ein tilrkischer Wurdenname „ sau alt nume, iar partea primă „ ein Farbenname „, desemnându-se tribul prin culoarea cailor pe care îi poseda tribul respectiv; obicei turcesc dovedit şi prin analele chinezeşti, de ex. Bopo – raA/rarC &gt; „der Stamm des Dalmetschers, mit grauen Rossen „. Deşi, de la prima examinare, această interpretare par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i aceştia de pe urmă au ocupat locurile ungurilor. Prin urma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triburi, care desigur băciuiau împrejurul Şiretului, Prutului şi Nisceie ^^ ^. ^ ^os^ ţrjjjUi Qyla era învecinat cu Ungaria fiind totuşi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termeni cale de patru zile (cam vreo 200 – 250 de km) r): ănd Se ToupKi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cov rccrffâpcov2). Imaginându-ni-i pe unguri în câmpia ungară, întinj IM mSpre răsărit până la linia munţilor ardeleni către cursul superior al „„locul în care această distanţă poate fi măsurată între ei şi pecenegi cu tă verosimilitatea trebuie căutat aproximativ între valea Lăpuşului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vei3). Că pecenegii nu se icuiră pe la 950 prea adânc în câmpia munteană vedesc' tot datele autorului lui De administrando imperio: în capitelul 42, &gt;ă ce mai arată o dată că ungurii lecuiesc la nord de Dunăre eIq xtfv tâjq n Rtnr vMv Drecum şi la nord de Sa va, „ Pecenegia „ începe numai în regiunea stânga Dunării la Sihstra ano os ko. TcoUc, v xcov pepcov Aavovpecoq noraf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xpaq ăvxi'nspa tj TIaiţixaKia napcp/crai, hai KaraKpard ij xaromia aâncov nxovZăfiKeX1) pe Don. Mai târziu pecenegii s-au întins – cel puţin în lurile lor – până în fundurile Olteniei, însă, pe baza informaţiilor lui stantin Porfircgenetul, ca graniţă apuseană a acestui nou popor de stepă icială şi arbitrară, Nerneth reuşeşte sâ-i facă pe toţi să intre în acelaşi calapod. Astfel el înlă-ipotezele lui Markwart, propunând pentru XafSooţiv un turcesc labuk-syn 'baumrindefarbig'; ar „ der Stamm des Juâa, mit baumrindefarbigen Rossen „. Alte explicaţii ale numelor nu există acum. Totuşi, după cele expuse, n-avem motiv să ne îndoim de xoOspaxou Kăxm FvXa care; ur presupune şi un FvXa superior, în părţile de sus, care s-ar putea foarte bine să fie redat prin XafSouţiyyuX'a unde termenul prim ascunde un neidentificat încă „ superior „, dacă nu cumva ii FvXa „inferiorul „ mai avea un alt apelativ, netransmis de Constantin Porfiroge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de mers trebuie socotită 40 – 50 km. Ca termen de comparaţie, pentru fixarea distanţei proximativ 200 de km, cf. De adm. Imp., p. 173: Tpaiavov ye.&lt;pvpa… ensna Ss Kai BuXăypaSa rpicbv fiiispăv tijQ auTfjQ yepipas mai cu seamă ibid., p. 177 ănd 0r,&lt;yaaXoviKriQ p-expi zov nov AavouŞsco: ev a&gt; xb Kâaxpov iaxi xo BsXeypa&amp;a 8Ttovop. ACop. Svov, eariv odog r/pspwv oKxcb, ii pij îiă xăxouQ xiQ AXXă pexă ăvanavoecoc nopsorixai. De la podul lui Traian, de la Turnu-rin, până la Belgrad sunt, pe Dunăre, exact 241 km; iar de la Belgrad până la Salonic, pe i Moravei şi a Vardarului, aproximativ 5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dm. Imp., p. 166: ănmKiaxai Se i] IJaxCivaKÂa m pev OvC, iaQ Kai Xaţapidg oSov ov nevxe… ano Se ToupKiaQ oSov r&amp;v xeaaăpov, ano Se BovXyapiaQ bSov fipepaQ rjp.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propus mai multe locuri pentru aceste „ patru zile de mers „. Astfel, Julius Jung, ribuhune la istoria trecătorilor Transilvaniei (trad. Biron, extras din „ Convorbiri Lite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I), Bucureşti, 1895, p. 29, crede că după izgonirea ungurilor din Etelkoz, stăpânind până la tra, pecenegii stăpâneau probabil şi asupra Transilvaniei. Mârki Sândor, Europa a magyarok oglaldsa idejeben, Budapest, 1897, p. 24, recuncecând cu bună dreptate că nu poate fi vorba de stat„ peceneg, ci numai de o dominaţie, e de părere că „ Pecenegia „ cuprindea Podolia de sud-Basarabia şi România dinainte de război; apoi cu o viziune destul de clară, afirmă următoarele, &gt;: „A hatalmas Duna bolpartja, meg joformân lakatlan volt, mert ha elkalandoztak is odâig enyok, îllandobban -^sak a magyar honfoglalâs utân, 914-beiâtelepedtek meg ottan. Valoszinii, a besenyâk a mai szekelyek ioldjere is elkoboroltak. A Kârpâtok kozt valo lakâst egeszben nem kedvelhette a lovas nep; a hegyvideket, kiilonosen az Aluta (Olt) mellcket, inkâbb a vlach oroknak engedte ît „. Provincia TuXa, vecină cu Ungaria „ugy lâtszik, a mai Erdely s a Pruth tertedt el; Kharovoe (alkalmasint a Pruthtol a Bugig) „; la p. 26 provincia râXa o aşează în JMOiaovei şi m regiunea Harghitei. Românii (vlachi) se întindeau pe atunci, după Mârki, pma în regiunea Făgăraşului. Pauler, MNT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vânig, p. 159 crede că pecenegii erau departe tăn-6 u. n&amp;uri între Târgu-Mureş şi Şiret, fără a fi dovedit cu nici o mărturie că ungurii pe la ldrine^-m rasănt Până Pe la izvoarele Mureşului. Karâcsonyi Jânos, Erdely es Szent-Ldszlo, nvo or v”1' XX11' UJ iX &lt;1915)- P- 28 „az a 4 naPi jârofold, a mely Magyar – es szag kozt eteriilt, csakis Erdely es Krassoszorenymegye lehetett „, fiind convins că Mun-&gt;nicR PeCene. GilOr' Prin balurile Moldovei îi aşează C. A. Macartney, The Pechenegs, în The riot „ 6(tm) eW' ^ lU (1929”30), p. 344; cele patru triburi Kăyyap – pe care-1 derivă de la q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j &lt;IWOuld drive their herds up into the hills of Moldavia during the Summer heats „; j-via. J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ixa grosso-tnodo o linie nord-sud pe Şiret în jos prin. Bărăgan pina în faţa Silistrei, pe ţărmul stâng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form informaţiilor avute de împăratul bizantin, pecenegii se învecinau cu ungurii la nord, iar bulgarii la răsărit. Punctele cardinale indicate de el trebuie mutate înspre dreapta cel puţin cu un sfert de cadran: pecenegii de la nord ajung astfel la nord-est sau şi mai istoric, la est, iar bulgarii de la est, ajung acolo unde de fapt erau: la sud-estul ungurilor, despărţiţi prin Dunăre. Oricare ar fi explicaţia acestei aparente ancmalii x) – care se regăseşte dealtfel la mai mulţi autori contemporani2) – înţelegându-se prin „ răsărit „ mai curând sud-estul, este sigur că rămânea între teritoriile stăpânite efectiv, sau mai bine-zis, lecuite de „ turci”, de pecenegi şi de bulgari un teritoriu foarte întins, în părţile în care îi găsim mai târziu pomeniţi pe români. Teritoriul acesta şi pentru Constantin Porfircgenetul – care are ştiri destul de amănunţite asupra sud-estului Europei în secolul al X-lea – este o andzanot' crkir, „ ţară necunoscută”: nici o indicaţie răspicată nu ne dă asupra lui, lăsându-1 să fie hărţuit în domeniul ipotezelor. Ceea ce este însă absolut sigur e că imperialul istoric nu poate fi invocat ca o mărturie despre stăpânirea Ardealului şi a Munteniei de către unguri sau de către bulgari 3); asupra ţinuturilor muntoase de la nordul Dunării de jos – ca, dealtfel, şi asupra românilor din Peninsula Balcanică – el n-a putut obţine nici o ştire şi nici nu ne transmite prin urm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bulgarilor înainte de aşezarea ungurilor în aceste părţi s-ar părea că se confirmă prin ştirile cronicilor ungureşti. Aproape toate p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y, The treatise, cit., p. 564 recunoaşte „ an error în orientation of about half a quadrant. Nave the Bulgarians to the s.e., the Patzinaks to the n.e., the Franks to w. and n. w., the Croatians to the s. w. „. În cazul acesta frontiera răsăriteană nu este omisă ci este indicată pur şi simplu de cursurile inferioare, în câmpia pannonicâ, ale râurilor Timiş, Beghei (?), Mureş şi Criş. Geza Feher op. Cit., p. 67, şi urm. Admite şi întăreşte această explicaţie a lui Bury: „ Die zwei Daten des c. 13 npw; fisv xo SvxiKcbxspov fiepoQ o. vxcbv r/'Ppo. Yyia, npbz Se xo fiopeioxepov oi JJax^ivaKÂxai iiber-nimmt K. ohne Besinnen în sein c. 40… Er weiss auch wo Bulgarien mit Turkien benachbart ist, weiter unten bezeichnet er es auch genau, aber nachdem er im c. 13, Pa. Tzinakien im Norden, Frankien im Westen verfand, Krcatien ihm im Sriden bekannt war, so konnte er Bulgarien nur nach Osten versetzen i&gt;, căci direcţiile cardinale secundare nu erau întrebuinţate pe timpul său; de ex. SepfiXia, p. 14, se mărgineşte la apus cu Croaţia, iar la sud cu Bulgaria! Feher lămureşte în felul acesta menţionarea pecenegilor la nordul ungurilor: „ Bekannt ist das sdie Pecenegen ostnord-ostlâch angrenzten, dass sie în der Grenzbeschreibung des Gesandten npoQ xo fiopeioxepov verlegt wurden. Das riihrt einmal daher, da? S K. die IJaxCivaKÂxai ven Ungarn aus betrachtete, das damals also kleiner war als spăter, hauptsachlich aber daher, dass sie auf der grossen sudryssischen Tiefebene wehnenden Volker bei den Byzantinern td eBvtj xwv fiopsiwv Kai ZkoOikcov genannt werden”; cf. De adm. Imp., p. 81, 82, 86, şi mai ales p. 166, unde pecenegii sunt npog xă ăvaxoXi-Kcoxepa Kai fiopeioxspa. ĂnofIXETiovxa. În evul mediu graniţele erau uneori relativ, alteori absolut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her, ibid., p. 68 – 69, arată urme de „ Achtel-Kreis-Verschiebung „ încă la grec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Răsăritului -de unde an venit ungurii – sunt probe neîndoielnice despre această optică geografică: Ouseley, Traveh în various countries of the East, voi. I, London, 1819, planşa VIII, publică o hartă persană din secolul al XllI-lea, în care nordul îl găsim la nord-est, estul la sud-est, sudul la sud-vest, etc. Şi Alfred cel Mare are această orientare. În Imago Mundi a lui Honoriu, preo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n, în secolul al Xll-lea, în MGH., X, p. 132 răsăritul este sud-est: „ A Danubium, immo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bium versus oriente usque ad mediterraneum mare est Messia, a proventu messium dicta. De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a inferior et Vulgar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c, op. Cit., p. 79, fără să. Cunoască adevărata cauză a modificării coordonatelor geogra fice observă: „Aus dieser Schilderung des Const. Porph. Geht hervor, das die heutige Walachei nebst Transilvanien, also ein Gebiet von mehr als 100.0C0 Klm weder den Ungarn noch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schenegen gehorte; und da nach demselben Berichterstatt Bulgarien auch im Osten des ungarischen Reiches sich ausbreitete, so kann dieses, ostlich von den ungarischen Wohnsitzen sich ausbreitende Bulgarien nur auf diese Gebiete der heutigen Walachei und Transilvaniens gedeutet hab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isei şi în sud-estul vechii Ungarii o dominaţie bulgară, înainte de nderea lui Arpad în pusta pan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1 asa-zisul Anonymus – care pare ca îşi pierde anonimatul în urma f mai recente ale învăţaţilor unguri, putând fi numit P (etrns) dictus ţ„1 l reais Hungariae notarius 1) chiar dacă sunt neautentice numele ăââd îă tt i ţ geie rei g) „k' epoca cuceririi, faptele rămânând însă – povesteşte cum ungurii, d ta Panncnia, dau acolo peste &lt;i Salanus „, domnind ca descendent din lânii bulgari: „'mortuo Athjla rege, magnus Keanus [= marele chan, prin re chaeanul] preavus diccjs Saâanj dux de Bulgaria egressus, auxilio etcon-itnperatorum Grecorum preoccupaverat terram illam. Qualiter etiarn ipsi ii ele„ terra conductu (sic!) fuerunt ad confinium Ruthencrum”2). Stră-lI 1u; „ Salanus „ deci, acel magnus Keanus, dacă încercăm sa fixăm orc-de epoca în care „ a ieşit din Bulgaria „, a trăit cam pe timpul lui Krum, i „începutul sec. IX; în chipul acesta, cronicile ungureşti confirmă ştirile itine. Situaţia acestui chanat rezultă clar din verbele iui Arpad: „ Athila acum „ Salanus „] habuerit terram, quc iacei inter Danubium et Thysciam e ad confinium Bulgarorum„ înspre sud, desigur 3). &gt;Lând îl înving ungurii:&lt; Salanus „, acesta era % cum adiutorio Grecorum et Bulgarorum egressus de 1„*), şi se refugiază „pro salute uite Albam Bulgariae„, care e Belgradul? Sc, ungureşte Nândorfehervâr. Faptul că Anonymus vorbeşte, pentru epeca îririi ţării, despre bulgari şi greci se explică uşor ca o inadvertenţă care i-a.it scăpa unuia care trăia în sec. XII, într-un timp deci în care primul imperiu; ar (679-1018), sfarâmat, era o amintire istorică, iar „Bulgaria„ se afla şi sub stăpânirea împăraţilor greceşti de la Ccnstantinopol. Pe aceştia îi oşteau foarte bine ungurii, luptându-se cu ei şi primindu-şi o parte din Dana regală de la ei. Bulgarii, însă, existau, cu tcate acestea, şi reminiscenţele erii lor durau încă în sec. XII; şi astfel alăturarea lor la greci nu apare decât un fapt foarte natural5). La începutul secolului al X-lea, însă, erau numai gării din dreapta Dunării aceia care puteau fi luaţi în considerare. „ Bul-ii„ acuma, însă nu erau altceva decât slavi; în sens general: slavi sudici, chanat asemănător era şi al lui „ Menumorut „ 6), care stăpânea în „ castrum hor „„), şi care îi răspunse lui Arpad „ per proprios legatos hulgarico corde suJ) jakubovich Elek, P. meşter. AdaUkok az Anonymws-Rerdeshez (în. EmUh'kSnyv „Dr. Grof bdsberg Kunâ negyedszdzados hukur-politihai miilodeseneh emlshert), Budapest, 1925, p. 169-213: timpul regelui Beâa II (1131-1141); cf. şi studiul publicat în Magyar Nyelv, XXI (1925), unde nme^pe timpul regelui Bela III (1173-1196), numindu-1 însă. P (aulus), fost „ regalis notarius” 1177 şi episcop „ltrasiivan” la 1181, cu care îl identiiicas„ înainte şi Sebestyen Gy., Kivolt. Anymus}, Budapest, 1879. Un studiu comprehensiv asupra discuţiilor „anonimice”, cf. la Eckhardt. Vinigme du plus ancien historien hongrois, în REH., III (1925). Homan Bâlint, în Szent-Lăszlokori Gesta Ungarorum es XII-XIII szăzaăi leszărmazoi, Budapest, 1925, stabileşte toate cronicile ungureşti din sec. XII-XIII-XIV, aşadar şi Anonymus, derivă din Gesta ngarorum de pe la 1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Fejerpataky,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bid.,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 '„ P'^^'^ceeaŞiinat; v'rtenţă, cinci? Ice că „ Salanus„ „misit legatos suosad imperatorem, L 9] Francorum rege susceţta, l.c.,; „intravimus Bcgariam, terram Grecorum”. Del izreŞe e AUred T.in însemnările lui gecgrafice ap. Schafarik, cit., spune detpre Dunăre (Donua), înde I„ Ar ' aceea? I regiune ca şi Rinul, „ curge tpre urmă spre răsărit, la nord de Grecia (Creca-; m Marea Mediterană (Venddsa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fred I scria la sfârşitul sec. al IX-lea!) Asupra lui „Menumorut „ cf, Drăganu, op. Cit., p. 280 şi urm. ') Ed. Fejerpataky,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t ducem Bulgarcrum ut sibi auxilium darent causa pugna centra Arpad ducem Kunga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ilT? IisCQ°nCepe lucrurile S1 Odo de Deogilo, în Liber de via Sandi Sepulckri a Lu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1S9] Francorum rege susceţta, l.c.,; „intravimus Bcgariam, terram Grecorum”. DeTin îăil li fi S D) perbe „ 1), iar în faţa pericolului maghiar se gândise să se reiugieze ia. Auuu* ^&gt;^. _ rii: „ Et ipse Menumorut dux eorum [mai sus: „ totum populum a fluvio Zomus usque ad Crisium „] magis preparabat uias suas în Greciam [înţelege: în Bulgaria] eundi, quam contra eos ueniendi„2). Un alt ducat, tot în funcţie de bulgari, întâlnesc ungurii – după acelaşi izvor – în Banat”. „Terram uero, que est a fluuio Mers usque ad castrum Vrscia [Orşova] precccuppauisset quidam dux nomine Glad de Bundyn [Vidin] castro tgressus adiutciio Cumancrum3) cx cuius pregenie Ohtum fuit natus „ ungurii „ cum uellent transire amnem Temes, uenit ebuiam eis Glad, a cuius pregenie Ohtum descendit, dux iilius patrie, cum magno exercitu equitum et peditum adiuterio Cumanorum et Bulgarorum atque Blacorum „ 4). Totuşi şi el este învins şi în lupta cu ungurii„ mertui sunt duo duces Cumanorum et tres kenezy Bulgare ru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chani, dependenţi de chaghanul – pe urmă „ ţar „ – din dreapta Dunării, situabili între Dunăre şi Tisa, în câmpia Banatului şi în regiunea celor trei Crişuri, Anonymus mai pomeneşte un „ duce „: pe „ Gelcu „. Ducatul acestuia, aşezat în nord-vestul Ardealului şi populat cu români şi slavi („Blasij et Sclaui”), spre deosebire de celelalte formaţii de state, pe care le pune în legătură cu bulgarii, Notarul regelui Bela prin nici un cuvânt sau aluzie nu lasă să se vadă că ar atârna de cineva. Dimpotrivă, el c independent în acea parte a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restul Ardealului, partea cea mai mare a lui, nu îi este deloc cunoscută. Ungurii supun şi această parte nord-vestică a Ardeal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tire care pcate fi luată în considerare sub acest raport, este aceea referitoare la „ Kean „, altul decât înaintaşul lui „ Salanus „. Ea nu se găseşte la Anonymus, ci numai în cronicile ungureşti din secolele XIII-XV, derivate din cronica lui K6zai7), care o redă în felul următor: „. Rex Stephanus… Jula auunculo suo cum uxore et duobus filiis de septem castris în Hungariam ad-ducto, et adiuncto septem castra Pannonie, post hec cum Kean Bulgarorum duce et Sclauorum preliatus est. Quo devicto de ipsius thesauro Beate virginis ecclesiam de Alba [= Szekesfehervâr] ditare non omisit”8). Acest chan al bulgar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anii” aceştia ai lui Anonymus sunt desigur pecenegii, care erau de acelaşi neam şi aceeaşi limtă cu ei, apărind însă mai devreme; cf. Pesty Fr., A szb'renyi bânsăg, cit., I, p. 12. Cumanii adevăraţi ajung abia în secolul al Xl-lea în contact c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aceşti „kenezy” ai bulgarilor – pomeniţi mai sus alături de români, cu greu se poate admite că au fost „ principi” bulgari (3?); au fost mai curând cnezi din ducatul lui Glad, cu atribuţii de cnez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d. Fejeipataky, p. 26 –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Homan, A Szent-Ldszlâkori Gesta Ungarorum, c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gistri Simonis de Keza Gesta Hungarorum (ap. M, Florianus, Historiae Hungaricae Fontes Domestici. Pars Prima: Scriptores, voi. II, Quinque-Ecclesiis, 1883), p. 77 – 78. Celelalte cronici redau astfel aceste evenimente – după ce Ştefan cel Sfânt şi-1 supune pe Gy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on Pictam Vindobonense (a. 1358), cap. XXXVIII: „ Tercium bellum sand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i contra Kean ducem ii (ap. Florianus, I, p. 141): „Post hec movit exercitum super Kean ducem bulgarorum et sclavorum, que gentes loca naturali situ munitissima inhabitant. Unde etiam multis laboribus et bellicis sudoribus predictum ducem vix tandem devicit et occidit, et inestimabilem copiam theza irorum, et precipue în auro et gemmis ac pretiosis lapidibus accepit, et locauit ibi utram proauum suum nomine Zoltan, qui postea hereditauit illas partes transiluanas, et ideo vulgariter sic dici solet: Erdeelui Zcltan. Erat enini iile antiquissimus, qui vixerat usque tempora sancti regis et, ideo voluit ipsum esse super gentes opulentas. [Face biserica de la Szekesfehervâr; descrie odoarele; apoi]: Et quia pecunia iilius Gyule fuit male acquisita, ideo ipsa ecclesia frequenter est passa incendium”; cf. şi cap.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hronicon Dubnicense (a. 1479) cap. 63 (ap. Florianus, III, p. 44 – 45), cu deosebiri mici: que gens loca naturali… partes transsiluanas et ideo vulgariter dici solet Erdeeli Z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lor a fost socotit de către mulţi cercetători ca stăpân peste o parte oare-a Ardealului sau, în orice caz, al unei regiuni de la nordul Dunării, înte-ar. E Ju_se mai cu seamă pe ceea ce ne-au transmis două din cronicile citate,} eî, n tjne seamă de faptul că cea mai veche (Kezai) nu lasă prin nici o aluzie ra „nteleacă că ar putea fi localizabil undeva acest chanat în Transilvania x). Se tLr'jje mai noi, însă, par a dovedi că nu între munţii Ardealului trebuie tat acest chanat bulgaro-slav, ci în sudul Dunării, ascunzându-se sub „ Kean „ aU şi tarul Samuil (997-1014)-considerat şi numit de cronica ungurească t cha'n ca şi vechii „ chani” din epoca în care bulgarii încă nu erau sla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putere fu înfrântă de ostile bizantine ale lui Vasile II Bulgaroctonui, c) Chronicon Posoniense, cap. 35 (ap. Florianus, IV, p. 29 – 30): Post hoc mouit exercitum uPer ducem Kaan Sclauorum, quem deuicit et occidit et lccauit ibi proauum suum omine Zoltan, et inestimabilera copiam thesaurorum eius, precipue în auro et gemmis ac precicsis pidibus aecepit. Ex hac iteque gaza sanctus Stephanus Albensem basilicam, quam ipse fundauerat iurimunî ditauit. Et quia pecunia illius Gule et Gan fuit male aquisita, ideo ipsa ecclesia patitur îcendio Et etiam de thesauro dicti Kan fundauit ecclesiam în honore apostolorum Petri et Pauli i Sica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mpla colaţionare a acestor cronici se poate vedea &gt;a: a) „ Kean” sau „ Kan” se îtâlneşte în toate ca duce al bulgarilor şi al slavilor; b) pasajul – singurul valabil – care poate feri posibilitatea unei identificâri geografice a locului: „ que gentes (sau: gens), loca naturali situ lunitissima inhabitant „ nu se găseşte decât în două (a. 1358 şi a. 1479), iar în cea mai veche, din ire derivă ambele, nu există; c) descrierea amplă, a bogăţiilor luate de la cel învins apare numai î cele derivate; d) Zoltan (asupra acestui nume arabo-turc: sultan, ci. Melich]., A honjoglaldskori fagyarorszăg, cit., p. 42 şi urm.) nu apare şi în cea mai veche, în Kezai; e) atributul de „ Erdelyi s&gt; îrdeelui, Erdeeli) nu i se dâ acestuia decât în Chron. Pictum Vindobonense şi în Chronicon Duimi-nse, /) numai în cronicile derivate mai clădeşte Ştefan cel Sfânt o biserică, a ss. Petru şi Pavel, în sfârşit g) Chronicon Posoniense spune că din banii lui Gyula şi ai lui „ Kan„ (– „ Gan„, e care, după un şir, iarăşi îl scrie „ Kan „) a făcut regele Ungariei biserica din Szekesfehervâr. X) Ci. C. C. Giurescu, IR., I, p. 240: „în partea sud-estică a Ardealului „. Pauler Gy., A magy. Emz. Tort. az Îrpddhăzi kir. Alatt, I2, p. 398 – 399 ii identifică pe „ Kean „ cu „ Ohtum „ (Ajtony),; ea ce e greşit, căci acesta este ucis de „ Csanâd „, nu de Ştefan cel Sfânt – însă observă foarte just i fraza din cronicile Dubnicense şi Vindobonense: „ et locavit ibi… Zoltan, qui… haereditavit las partes transilvanas „ se refera la „ erdelyi Gyula „ fiind întreruptă povestirea despre înfrângerea ii Gyula cu aceea a lui „ Kean„; căci după ce se istoriseşte înfrângerea lui „ Kean” se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ându-se firul – „ et quia pecunia illius Gyulae fuit male acquisita… „. Apoi Pauler, ibid., oteazâ: „ Kean egyebirânt nem tulajdonnev, hanem a Kan czim; a Kean-nemzetseg, melynek &gt; feszke Baranyamegyeben volt, Kân neven is elofordul”. Împotriva acestei identificări cf. Ortvay, emes vru., cit., p. 195-196, căci pe Ajtony îl consideră ungur. Karâcsonyi Jânos, Halavăny mâsok hazdnk Szent Istvân-korabeli hatdrairo! In Szăzadok, XXXV (1902), p. 1054, consideră utentică interpelaţia „ naturali situ munitissima loca „ – ceea ce nu se poate susţine – şi le dibuşte în colţul de nord-vest al Ardealului, în regiunea Someşului Rece; argumentul lui de căpetenie ste: „ Erdely e reszen van Keăn-to most Kajânto helyseg,”mely a legyâzott vezer nevet fenntarştta vagy esetleg a vezer elnevezesere epen ugy alkalmul szolgâlt, mint a hogy a Nevtelen Gyalu ara nevebol faragta Gyalu (Gelouj vezert „. Însă etimologia lui Kajânto nu convinge. Tot Karâc- &gt;nyi, în Szent Istvdn hirdly elete, Budapest, 1904, p. 20-21, admiţând de plano că Oltenia aparţinea î se'. Olul al IX-lea Bulgariei, emite ipoteza originii lui „ Kean„: „innen konnyii volt egy bolgâr mrnak Keânnak, vagy Kajănnak Erdely lakatlan videkeire huzodni s ott bolgâr es szlâv nepe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g onâllo s Magyarorszâg felol nehezen megkozelitheto orszâgot alapitania „; anul, zice Kar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_, „rfvW) p. 43 ii crede pe * Iveau „ chan peceneg aFK °St mV'ns ^e Ştefan cel Sfânt. Prin urmare, o nesiguranţă totală în ceea ce priveşte situaean pe hartă, iar în ceea ce priveşte originea lui etnică – pe care o indică destul de clar e „ vean „, care e titlul turcesc „chan” – o certitudine: că nu a fost ungur. Pe o simplă presase bazează Melich, op. Cit., p. 38, care, lâsându-1 în lecui pe care i 1-a atribuit Karâcsonyi, e ara * fPPolyan magyar torzsfo, mint az oregebb Gyu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zate cu ale lui Ştefan cel Sfânt, regele Ungariei, care însuşi a luptat probabil în regiunea Skopljei, împotriva „ ehanului” bulg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pă ce am examinat – sperăm – toate mărturiile, atât contemporane, care desigur, prin autenticitatea lor, au întâietate, cât şi acelea posterioare faptelor, care păstrează numai tradiţia, deformată după două-trei generaţii, putem afirma că nu există nici o singură dovadă istorică neîndoioasă care să arate întinderea stăpânirii bulgare în timpul primului imperiu (679- 1018) asupra câmpiei din stânga Dunării, adică asupra a ceea ce va fi mai târziu Ţara Românească, şi cu atât mai puţin asupra cetăţii muntoase şi a podişului Ardealului. Mărturii istorice categorice nu există în acest sens 2); iar ipotezele sprijinite pe conjecturi arbitrare nu fac decât să îndesească vălul şi aşa destul de dens pe care destinul 1-a aruncat peste aceste ţinutu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za Feher, Bulgarisch-vtngarische Beziehungen în den V – XI] ahrhunderten (- Veroffentli-ckungen der Asia-tischen Kommission der Korosi-Csoma Gesellschaft), Budapest, 1921, p. 154 şi urm. Se ocupă pe larg de cooperarea bizantino-ungurească la dărâmarea imperiului bulgar, iar pe Kean îl consideră ca fiind un principe („ chan”) în afară de Ungaria propriu-zisâ, prin care el înţelege şi Ardealul, şi bănuieşte că trebuie pus în strâmă legătură cu imperiul bulgar. Alianţa bizantino-ungureascâ – pe care dealtfel izvoarele bizantine n-o pomenesc – o arătase încă Karâcsonyi în Szrnt Istvdn Kirdly elete, cit., p. 21 şi urm., unde arată că Ştefan cel Sfânt e chemat de basileul bizantin şi cu ajutorul lui ocupă „ Cesaries „ (?), de unde duce comori mari acasă. Homan, MT., I, p. 183- 184, desigur întemeiat pe aceleaşi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zvoarele nu şi le pomeneşte – stabileşte că Ştefan a pătruns pe valea Moravei, în anul 1003 sau 1004, pe pămint bulgăresc „ az Ajtonyt tamogat6 bolgâr „ Kân „ – Sâmuel car – ellen „, întru ajutorul lui Vasile Bulgaroctonul; la Oskflb s-a dat lupta, de unde s-a întors cu bogate comori. În felul acesta enigma lui Kean s-ar putea dezlega – deşi acest chan, dacă într-adevăr a fost Samuil, apoi n-a fost ucis de mina lui Ştefan, în anii menţionaţi mai sus, aşa cum înfăţişează lupta într-o enluminură Chronicon Pictum Vindobonense, căci Samuil a murit, în împrejurările cunoscute, în anul 1014; cf. Zlatarski, HcTopHa 1-2, p. 741 – cu condiţia ca tradiţiei păstrate în cronicile posterioare cu cel puţin două secole evenimentelor să nu i se ceară prea multă exactitate în cronologie şi chiar în înlănţui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m în acest loc că nu se poate invoca, pentru stăpânirea bulgarilor în Ardeal, docu mentul de la 1231 (Hurmuzaki, Doc. I, 120 şi Zimmermann-Werner, Urkundenbtich, I, 55), în care se vorbeşte despre o &lt;iterra Boie „ din ţara Făgăraşului „in terra Blachorum existentem. A temporibus iam quibus ipsa terra Blachorum terra Bulgarorum exstitisse fertur „, deoarece acest docu ment este un falsificat al contelui Kemeny („ Kemeny-fele hamisitvâny „). La noi l-au utilizat ca bun B. P. Hasdeu, Istoria critica a Romanilor ii din ambele Dacie în secolulâi XIV, Bucure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3, p. 10 şi n. 50; Xenopol, TR., p. 79 şi nota 79; Onciul, op. Cit., p. 335 şi după e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Iorga, Istoria Românilor din Ardeal şi Ungaria, Bucureşti, 1915, p. 16- 17, îl declară fals, deoarece „ dominaţia bulgărească n-a existat niciodată în Ardeal”. Falsul 1-a dovedit însă Tagâ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roly, în Szdzadok, XXVII (1893), p. 55. E dat ca fals şi la Dr. Karâcsonyi J., A hainis, hibdskeltii es kelttkezetlen oklevelek jegyze„ke, 1400-ig, Budapest, 1902, p. 1415. E greşit apoi şi Xenopol, TR., p. 78, nota 3 şi IRDT, II3, p. 86, şi Onciul op. Cit., p. 333, după Sancti Stephani regis legenda minor, ap. Endlicher, p. 160, „ sexaginta viri Byssenorum. De partibus Bulgariae egressi” că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 Pictum. Vindob., p. 173 e: „ Bisseni per Alkam Bulgariam [= Belgradul sârbesc] uenientes „, iar, pe de altă parte, pecenegii în vremea aceea (sec. XI) se aflau şi în Bulgaria; cf. C. Jirecek, Einige Bemerkungen Hber die Uberreste der Petschenegen tind Kumanen, sowie iiber die V olkerschaften der sogennanten Găgăuzi und Surguti (în: Silzungsberiditen der honiglichen bohmischen Gcsellschaft der Wisscnschaften), Praga, 1880. În primele decenii ale secolului al Xl-lea nu se putea vorbi încâ despre o Serbie; cf. Emile Haumant, La formation de la Yougoslavie (în: Institut d'etudes slaves de l'Univcrstte de Paris, Collection historique, V, Paris, 1930, p. 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caracteristice aprecierile unor istorici din cei mai serioşi asupra problemei stăpinirii bulgare în nordul Dunării de jos. Jire&amp;ek, GB., p. 167: „ Jenseits der Donau scheint vor dem Magyareinfall die Valachei und vielleicht auch Theile von Ungara und Siebenbiirgen zu dem bulgarisenen Reiche gehort zu haben „. St. Runciman, op. Cit., p. 27: „The exact extent of Asperuch's new kingdom is impossible to discover… but there was also considerable territory on the northern bank [= al Istrului], including Bessarabia as far as the river Dniester, and probably the bulk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ian plain „; peste „ Trajan's Dacian colonists „, p. 80 „the Khan ruled, it seems, by a sistem of military posts that controlled the districts around „, iar în urma luptelor dintre ţarul Simeon şi unguri, p. 150 nota 2: „In the absence of any definitive statement, it seems best to assume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on only retained Wallachia, which he lost a few years later to the Petchenegs. The Magy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ŢH rcându-ne acuma, după ce am stabilit că bulgarii se întindeauj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nia Dunării începând cu sec. VIII, la pasajul din Geogra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renat'i în care se descrie Sarmaţia europeană, având astfel lămurit ui mărturiilor istorice contemporane cadrul ştirilor ce le conţine,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cunoscută – neidentificată până acuma ~ aceea andza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nk* koc'en, adică: „ţara necunoscută, căreia îi zice Bala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ând în minte, pentru un moment, harta istorică a locurilor cuprinse ' t oaSai al Geografiei armeneşti, ea ni se înfăţişează astfel: la sud se află a în regiunea de răsărit a Balcanilor, în punctul de unde începe ţara bulr' făcând ea însăşi parte integrantă din Bulgaria. Apoi, ţara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ptă înspre nord, hotărnicindu-se cu munţii Rifeici – care am văzut că baza informaţiumlor istorico-geografice vechi se pot identifica cu Carpaţii cu „tara necunoscută, căreia i se zice Balak' „. Prin urmare, această ţară ă în sau Ungă munţii Rifeici, pe de o parte, şi lângă ţara bulgarilor, pe de parte. Ştiind apoi, ' din datele sigure istorice care ne-au rămas din acea e întunecată, ca bulgarii şi-au întins stâpânirea în acea vreme până în aproi fostei Dacii Traiane, care era un ţinut muntos – iar alţi munţi în nordul iriei nu au existat şi nici nu există decât Carpaţii *- apare clar ca lumina că ţara aceea necunoscuta căreia i se zice Balak', numai a valahilor, adică manilor poa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 acquired Bulgarian Trausylvania and Pannonia; Moldavia over which Symeon's hold eak, probably fell to the PetcHenegs„. La fel, Zlatarski, HcTOpnfl, 1-1, ţ”. 152 şi urm.: „ mo iaca no ctoepuata rpaHuna, to tk ocTaBa 3a nptMeTO na HcnepHxa mxiho onptutjTOMa” go, foloseşte „ brazda lui Novac „ care taie de-a lungul câmpia munteană până. la Brăila ra. Dă sigură despre graniţa nordică a Bulgariei. La p. 248 Krum, la începutul sec. al IX-lea î „HHetnuo kotohho Maa&gt;KapcKO 3aemio ct&gt; TpaHCHJisaniH (CenMHrpaacico)”; „&gt; iar din ze spune Monachus Sangallensis „ A Bulgaribus vero [Karolus] ideo manum retraxit, quia cet Hutiis extinctis, regno Francorum nitul nocituri viderentur„ conchide „Moace J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h, ie 6î. NrapcKaTa BnacTb ce e npocrapajia Ha cta. Ott&gt; epiamt AysaB-b ome bî. 796 r., npiiHH Kpy. Via„. Din această vagă şi imprecisă ştire şi din „troianele” din Basarabia concluzia că Bulgaria se întindea pânâ la izvoarele Tisei şi până la cursul superior al Prutului, nind totul pe HsctMHtaHo şi pe oieBHH, HHO. Alte mărturii nici Zlatarski şi nici Jirecek şi iman nu pot invoca în favorul unei aşa de anormale întinderi a puţinilor bulgari la nordul rii de jos; iar scheint, probably şi HecbMaiHHO nu sint argumente persu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mpotriva unei eventuale identităţi Balak' = polac, ergo poloni (cf. Joh. Thunmann, rsuchungen ilbcr die Geschichte der ostlichen europăischen Volkcr, I Th., Leipzig, 1774, p. 156), iuiie însuşi textul Geograâisi, care are Bulghark' şi Balak', prin urmare ambele nume scrise cu îşi iniţiala. Litera b este citită şi p în unele dialecte; cf. Meilâet, op. Cit., p. 11, unde se arată îbirea între b şi p, care în armeana clasică se pronunţau aşa cum se pronunţă astăzi în dialec-nord-estice; însă „ die Aussprache der jetzigen Mundater de”kt sica fast nirgends mit derjenigen Pr. t, p, k; 6, d, g„. Dr. Josef Karst, Historische Grammatik des Kilikisch-Armenischen, Strass- 1901, p. 30, dovedeşte şi cu elemente străine împrumutate de limba armenească, de exemplu e (unde nu există litera p) şi greceşti că atât ca iniţială cit şi ca finală se pronunţa totdeauna 6. Pronunţă şi astăzi toţi armenii vestici, precum şi cei de la Constantinopcl. Cf. şi C. Kainz, Msche Grammatik der armenischen Sprache fiir den Selbstunterricht, Wien, f. a., p. 9. Însă nici motive istorice nu se poate susţine această identitate, deoarece niciodată bulgarii nu s-au întins re nord până, dincolo de Carpaţi în regiunea Vistulei, unde erau polonii. De altcum, numele da &gt;lac” mi este o formă veche; cf. Schafarik, SA., II, p. 398, unde se arată că, alături de Lech, în este numele sub care apar mai întâi polonii, iar „ Polak, Polari jetzt bei den Cz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n und bei den Polen selbst die iibliche Form, findei sich în alten Quellen nicht”. Cea mai veche, lor este în cronica rusească a lui pseudo-Xestor; cf. MHK., p. 371: la anul 89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această identitate, care e atât de logică, luna m acciaţ-i uuip şi istorică, mai rămâne de lămurit forma în care apare în Geografia lui Moise Chorenaţ'i numele românilor: Balak\par</w:t>
        <w:tab/>
        <w:t>Forma aceasta se explică cu uşurinţă dintr-un bizantin BMxoq, ca formă epentezată x). Izvorul bizantin din care 1-a putut împrumuta autorul armean, fireşte, nu se cunoaşte; însă nu trebuie să ne gândim numaidecât la un izvor scris şi pierdut cu vremea. Informaţiunea aceasta, despre o ţară numită Balak' la nordul bulgarilor balcanici, a putut fi obţinută uşor de un armean învăţat, trăit în cercurile ştiinţifice de la Bizanţ; sau poate să fie şi de altă provenienţă, de ex. De la vreun armean trecut prin capitala Imperiului de Răsărit şi care a cunoscut chiar din propria-i experienţă împrejurările din nord2). Oricare ar fi realitatea, ceea ce e sigur este că la temelia acestei informaţii armeneşti trebuie să stea un bizantin BMxoq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ştire primită în Geografia lui Moise Chorenaţ'i, care păstra cadrele antice împărţirii geografice noi, se determina acea îyvoaxiKfj yfj care se afla undeva la nord. Având ştirea despre o „ ţară „ Balak' la nordul bulgarilor, pe care îi aşezase între Sarmaţia europeană şi între Tracia – deşi formal ei încăpuseră în capitolul despre Sarmaţia europeană 4) – despre o „ ţară „ care înainte nu era cunoscută, îşi imaginează foarte normal şi clar astfel lucrurile: bulgarii, arhicunoscuţi la Bizanţ, se întind înspre nord până la nişte munţi, care sunt ergo Rifeii, munţi nordici prin excelenţă şi ţ'-andzanot' erkir, zer Balak' koc'en „până la ţara necunoscută, căreia îi zic Bala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şi-1 dădeau ei înşişi – acei locuitori ai ţării rămasă dealtfel tot în semiobscuritate – nu-1 cunoştea şi nici nu-1 putea cunoaşte Moise Cho-renaţ'i; el a auzit de la alţii că se numeşte aşa: Balak'. Numele genuin nu-1 putea cunoaşte, deoarece între acea ţară din munţii de la nordul Dunării şi Imperiul bizantin erau icuiţi slavo-bulgarii, şi apoi numele însuşi nici nu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aceeaşi formă epentezată în cronica siriană a lui Măr Mihail, ap. J. B. Chabct, Chroniqne de Michel le Syrien, fatriarch Jacobite d'Anliocke (1166-1199), ediţie pour la premiere fois et tra-duite enfrancais, t. III, Paris, 1905, p. 204: împăratul Alexics Comnenul (1081-1118) „. Delivra leur viile [= Constantincpclul] des Francs des Comans, des Serbesetdes Valaques (BalakayS) „. CI. O formă, epentezată la fel, în HurmuzaAi, I-1, p. 287: „ Balachorum „ – în izvoarele occidentale. Tot cu litera B apare scris numele românilor şi în primele documente ale cancelariilor ungureşti şi papale, precum şi în cronicile medievale ungureşti; cf. Zimmermann-Werner, Urt. Undenbuch, indice: până la anul 1234 în med constant cu B: Blaci, Blachi, Blaci şi numai mai târziu apar sub alte forme, maghiarizate sau cu reilex slavo-german: Olachi, Olaci, Glati, Valachi, Walaehi, Walati, Alati; în cronici de ex.: Anonymus: dux Blacoritm, şi Kezai: cum Bl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şi vechimea informaţiilor celor mai vechi cronicari unguri. Faptul a fost observat de mult; cf. Daniel Cornides., Vindiciae Anonymi Bclae regis notarii, Budae, 1802, p. 134: „fuisse ante seculum XII Valachos appellatos Blacos „. Alături de foima Vlah, aceea cu JS pare că avea o întrebuinţare mai mare în primul ev mediu; cf. şi Philippe Mouskes, MGH., SS., XVI, p. 368: as Blas. Tot cu B este şi ethni-konul Bloch „ român „ al saşilor, sau numele de familie săseşti Bolach, Biesch, găsite documentar în secolul al XlV-lea; cf. Misch Orend, Die ăltesten Familienr. Amen der Siebenbiirgcr Sachsen, XJJB., IX (1929), p. 261 şi urm. Unde-i deosebeşte pe „„Walachen „ de „ Walen„ = latini. Aceeaşi iniţială o are şi Blokumanaland B) – „terra Blacorum”, ap. Em. Grigorovitza, Romanii în momumentele literare germane medievale, Bucureşti, 1901,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interiorul Imperiului bizantin colonizările şi transplantările de populaţie deveniseră un sistem de precauţiune împotriva mulţilor duşmani. Cf. Thecphanes (Bonn), I, p. 340: la anul 542, deci pe timpul marelui Justiuian, zoi) Q &lt;5s alxiM/xbxovz zwv Bovlyăpcov ens/iy/ev 6/JacnÂso? Li? 'Apixevlav Kai eî$ Aat, ucrVăicărea fonetică a lui B era pe vremea aceea la Bizanţ când V, când B; cf. G. N. Hatzi-dakis, Einleitung în die neugricchi; r, he Grammatik, Leipzig, 1892, p. 33, unde arată că schimbarea aceasta a sunetelor se poate urmări până în primele veacuri după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maţia, dealtfel, este termenul care înlocuieşte mai vechiul Scitia; iar o parte din Sciţia, Scythia minor, după cum se ştie, o constituia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 – -” dată ce fură astfel cunoscuţi de toţi vecinii lor. Căci este ştiut tă numele; 1 cu toate variantele lui, a fost răspândit în sud-estul Europei de către nrimindu-1 la rândul lor de la neamurile germanice, care se aflau de la l&gt; t în raza acelora cărora le aplicau acest nume: a romanicilor 1). Termenul ta* germano-slav desemna deci totdeauna o populaţie de origine romană, n apusul Europei, fie în răsăritul 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ându-se slavii asupra Daciei Traiane şi asupra ţinuturilor învecinate, um şi asupra Peninsulei Balcanice, începând cu secolul al Vl-lea, au întâlnit întâi' în mersul lor spre sud, populaţia de obârşie romană rămasă în Carpaţii ci precum şi pe amândouă malurile Dunării – populaţie ieşită din contopirea 3-illvrilor cu romanii3) – căreia i-au dat, dacă nu cumva i-1 dăd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şi mai temeinic Gaston Paris, Romani, România, lingua romana, romanicum, în lomania I (l'872), p. 12: t Le mot Romanus se traduisait en allemand par walah, raais jamais omani n'ont pris eux-memes cette denomination; elle s'est maintenue en allemand (ou Romanus tconnu) pour designer Ies peuples roman s pendant le moyen-âge, et n'a pas encore tout î fait ru; elle s'est particulierement attachee aux deux peuples qui ont garde le nom de Romani, Zh'urwaelschen et aux Walachen „. Romaniis este „l'habitant, psudant latin, d'une pârtie quelie de l'empire „. Însă germanicii, p. 5: „ le nom qu'ils lui donnent et qu'ils lui donnaient s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t la conquete, c'est celui de walah, plus tard welch, ags. Vealh, ane. nor. Vali (sued.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quel se rattachant Ies derives walahisc, plus tard waelsch (welche) et wallon. L'emploi de rt et de celui de Romanus est precisement inverse: le premier n'est jamais employe que par Ies ires, le second que par Ies Romains; l'un et l'autre ont persiste face î face „. Cf. observa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Viaţa sf. Eloi, II, 19: aNunquarn tu Romane, consuetudines nostras evellere poteris,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 traduit certainement le Walah! Qui fut adresse au saint homme „. Acest ethnikon era zrainţat şi ca nume propriu; cf. Annales regni Franc, loc. cit., p. 158: „ circa Adalhardum abbat fratrem eius Walahum „. Originea rădăcinii V-l-h, printre alţii, o propusese Wilhelm Tomaschek, Kunde der Hămus-Halbinsel. Topographische, archeologische und ethnologische Miscellen, W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ă din Sitzungsberichte der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der haiserlichen Akaăemie der Wissenschaften, XCIX, II Heft, anul 1881), p. 46: din secolul al X-lea înainte* Die Românen sind nur unter slovenischen Namen wlah bekannt, der hinwieder auf das deutsche, Walh, Fremder, Gallier, nisirter Kelte, Romane (ursprunglich VOLCAE Tectosages „ qui Germaniae loca circum HercySilvam occupaverunt”. Caes. B. Gali. VI, 24) zuriickgeht„. Aceeaşi etimologie la H. Paul, în iriss der germanischen Philologie, voi. I, Strassburg, 1896, p. 414: Volca latino-galic Walhă, u german. Cf. şi E. Kluge, Htymologisch.es Worterbuch der deutschen Sprache, Strassburg, 1910,; i Al. Keresztury-Olteanu, Vlach (Olăh), Rumun ori Român, în Familia, seria II, voi. II (1927), şi urm. Împrumutat din germană în limbile slave îl declară Fr. Miklosich, Etymohgisches srbuch der slavischen Sprachen, Wien, 1886, s. v. Fundamental greşit e Melich, HMO., p. 311: oszinubbnek tartom azonban, hogy az omagy. Vlach, vlăch magâbol az clâh nyelvbol van re”, căci niciodată românii nu s-au numit astfel pe sine. În ungureşte este intrat din slavă. Drăganu, op. Cit., p. 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ceea ce spune V. Iagic, în comentariile latineşti ale traducerilor din cronic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 p. 367: „ Sub volochis stmper romanos intelligere debes „ ar fi trebuit formulat mai adevâRomanicos intelligere debes „; cf. mai jos, p. 7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lema conştiinţei romanităţii românilor în tot decursul evului mediu n-a fost rezolvată deşi mărturii categorice în acest sens existăc). La Bizanţ, cf. Kinnamos (Bonn.), p. 260: BXăxcov v ofiuov, ol Tfhv li 7raAiaC ănoiicoi nâXai ehai Uyovxau Tot din secolul al XH-lea icrsorile papei Inocenţa III; cf. Hurmuzaki, I, p. 1 (la anul 1199): „ Nos autem audito quod ui Lrbs Romae prosapia pregenitores tui originem traxerint, et tu ab eis et sanguinis eorum. Sitatem contraxeris… „ şi p. 4: „ut sicut genere, sic sis etiam imitatione Romanus, et s terre tue, qui de sanguine Romanorumse asserit descendisse „, ceea ce înseamnă – dacă nu-i lărt Ca r? Mailli lui Petru Şi Asan aveau conştiinţa romanităţii lor. În secolul al XVI-lea găsim riurn indiscutabile despre acest lucru. Tranqui'llus Andronicus din Trau (cf. Fontes Rerum irum, voi. IV, p. 243) scrie despre românii ardeleni: „. Nune se Romanos vocant”; j. 7- ^i.„ j. yi^i-^/jj jj. A^. „. ^uii3i, ivaiiu xl nume uc iwrtlUftiu. 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t come,., n? M. Şua loro Romei, perche dicono esser venuti anticamente da Roma ad habitat în quel. A tel şi Giovannandrea Gromo, care a trăit câtva timp în Ardeal, ibid., p. 44: numele de vlahi. Coborând mai la sud în Peninsula Balcanică, ei deteră peste greci. Ca şi ceilalţi supuşi ai Imperiului roman, grecii imperiului numit mai târziu „ bizantin „, conştienţi că sunt cives romani, îşi ziceau 'Pco/uaâoi cum îşi zic până astăzi locuitorii greci ai Constantinopolului „Romei”1). Slavii, cunoscând însă dinainte, de la nord, o altă populaţie, de altă origine şi vorbind o altă limbă, care îşi zicea sieşi „ români”, cu mai multă dreptate, le-au zis grecilor pe nume: greci. Petrecându-se în felul acesta lucrurile, trebuie totuşi să presupunem că a fost necesar să treacă un timp de două-trei veacuri până ce numele dat de către slavi populaţiei romanice de pe ambele laturi ale Dunării, numele de vlah, să pătrundă, să fie acceptat apoi de către grecii bizantini, înlccuindu-1 pe acela de 'Pcofiăvog – Romanus, atribuit populaţiei romanic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deloc împotriva logicii istorice ca numele de vlah dat de către slavi unei populaţii care îşi avea originea de la Roma să apară în monumentele scrise abia după o trecere de două-trei veacuri de la aşezarea lor în Peninsula Balcanică, adică prin secolul VIII sau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a, prima menţiune a numelui de vlah era din secolul al X-lea 2). Anume, la anul 976 fiul lui Nicolae, David, împreună cu alte căpetenii bulgare, răsculate împotriva bizantinilor, sunt ucişi în Macedonia: zovrcov îs rcov Teaaăpcov ădeX&lt;pă&gt;v AaftiS p.sv evObz ănsfUco ăvaipeOeig/leaov Kaaxopiac; Kai I7pLana&lt;; Kai xaq fanno professione [se. Românii] d'essere discesi da Colonia Romana quindi prima condotta da Tiberio (sic) contro Decebalo Re. „. D-l lorga, Istoria Românilor prin călători, voi. I, Bucureşti, 1920, p. 76, citind aceste ştiri, refuză sâ creadă că ar fi existat conştiinţa romanităţii printre români în acea vreme. JConstantin Porfirogenetul, De adm. Imp., p. 148, face deosebire netedă între 'Pco/iăvoi-romani şi 'Pcofiaâoi-greci. Pe primii îi cunoaşte în partea apuseană a Iugoslaviei de astăzi înainte de venirea slavilor oii? 6 PaaiXevQ AioKXrjxiavoi; ăno 'PwlirjQ ăyaycbv etceâoe KaxeaKtjvaxjE- 5ib Kai 'Pcoiiăvoi hcXrjQtjaav Stă xb îno 'Pâfiti? Fiezoiicout; aî&gt;xovQ yeveaOai ev xaâQ xoiauxaig xcbpais, fjybov xfjQ vov Kakoon&amp;vtiq Xpcofiaria? Kai Z&amp;pjiXiaQ; cf. ibid., p. 125-128. G. Paris, lucr. Cit., crede că împăratul Constantin când afirmă 'H Ss Kai x&lt;5v auxcbv 'Pcop. Dva&gt;v diaKpâtrjGiQ f</w:t>
        <w:tab/>
        <w:t>2) S-a crezut şi se crede mai nou iarăşi că numele BXâxoQ ar apărea mai înainte de secolul al X-lea, anume în secolul al VlII-lea, în apropiere de Chalcidica. Cf. Tomaschek, Zur Kunde, cit., p. 43: în secolul al VlII-lea: răeOvr) îno xâ Ttapadoovăfiia p. e'prj, e&amp;povxa Kaipbv ăvap/ja; oi Ăayo-fievoi 'Prjxâvoi Kai ănXonaxepov Blaxoprixjvoi Kai ZayovSăzeioi, eţovoiăoavzexijv BovXyapiav Kai ănXdiaavxEQ ăno oXiyov Kax' îXiyov e/C Siăyopa fispt}, în Macedonia. Tomaschek o reproduce după Uspenskiy, Hcropia AGona, KieBt, voi. III; Boctokt&gt; xpHCTiaHCMH 1877, p. 311, nota 16, care o găsise la mănăstirea Castamonitu într-un codice din secolul al Xll-lea; şi Tomaschek notează ibid., p. 44: „ Keu und eigentumlich în jener Notiz ist nur die vulgare Namensfcrm BXa-ZoptfX'voi, welche darauf hindeutet, dass das (nach dem Flusse 'Pt] X.'oQ, 'Poyx. OQ, BpvxoQ în der nordlichen Chalkidike genannte) Volk der 'Poyxâvoi ausser dem herrschenden slowenischen Bestandteile auch noch das einheimische wlachische Volkselement umfasst hat, das sich mit der Zeit stărker erwies „. Într-o recenzie, Bulletin de l'Institut pour l'e'tude de l'Europe sud-orientale, VII (1920), p. 8, d-l lorga, considerându-i din secolul al Vll-lea, veniţi deci odată cu slavii ceilalţi, îi admite. La fel şi d-l Th. Capidan, Românii nomazi, în Daco-romania. Buletinul „ Muzeului Limbei Române „, IV, Cluj, 1927, p. 199 şi urm. Şi, mai nou, în discursul de recepţiune Romanitatea balcanică (Academia Română, Discursuri de recepţiune, LXVII), Bucureşti, 1936, p. 57. Cf. şi Aurelian Sacer-doţeanu, Vlahii din Calcidica (extras din volumul „In memoria lui Vasile Părvan”), Bucureşti, 1934, p. 7 şi urm. Deşi faptele istorice sunt foarte verosimile, se pare că documentul din secolul al Xll-lea i-a lămurit, introducând nume şi situaţii din vremea sa, în informaţia din secolul al YM-lea, pe cunoscuţii 'Poyxivoi de pe râuleţul 'Pijx'OQ (cf. Jirecek, GB., p. 120) prin vlahii contemporani cu documentul: BXaxopttx'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ROMANO-„„„* „*- -” tcaĂăg SpoQ napă nvcav BĂaxcov odnăv1). Aceşti vlahi cărvă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evaQ dialectul aromân, sau chelători-cală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2ânsă apar în sudul Peninsulei Balcanice. De aci s-a tras concluzia 'vă de acolo de unde apar pentru prima dată, în med irecuzabil, în izveat^ nului s-au îndreptat înspre nord, trecând Dunărea în ţinuturile carpaV în această mărturie a lui Kedrenos, însă, se demonstrează că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 în secolul lui Constantin Porfiregenetul, deci, care nu cunoaşte decât ăvoi'si 'Po/uaâoi – numele de BÂăxoq era cunoscut la Bizanţ, atribuindu-i-se populaţii de cbârşie romană. Însă în secolul al X-lea se pare că numele „dan avea o răspândire generală, căci se cunoaşte şi în documentele istriene klmatine din acelaşi ve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toate legile legicii umane, daca m secolul al X-lea numele vlah este atestat în două puncte destul de îndepărtate unul de altul ale anitătii orientale, nu pare delco neverosimil ca acelaşi ethnikcn să fi existat jn secol mai devreme nu numai în gura slavă, desemnându-se o populaţie origine remană, neted deosebită de stăpânitorii bizantino-greci, ci şi în tra-î fie scrisă, fie orală bizantină, de unde 1-a putut-Jmprumuta un armean nd la Constantin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lămureşte, foarte simplu şi natural, şi informaţia păstrată, ma din redacţiunile Geografiei armeneşti din a doua jumătate a secolului X-lea, atribuită lui Moise Cborenaţ'i, mărturisind existenţa unei populaţii anice în acel secol, însă de asta dată în stânga fluviului până la care se întin-11 bulgarii, privind romanitatea ocrotită între munţii şi dealurile Carpaţilor” vechea Dacie Tra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a lui Moise Chorenaţ'i despre existenţa unei populaţii jbârşie remană în Carpaţi, în secolul al IX-lea nu est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a vine şi confirmă celelalte izvoare istorice pozitive, cunoscute; tovite până acuma, cu care potrivindu-se desăvârşit, nu face decât să le sus-i pe acelea, susţinându-se implicit şi pe sine. Ele, prin faptul că sunt din trei cte diferite şi îndepărtate, însă provenite din izvoare vrednice de crezare,.: îşi sorbeau ştirile la care se raportau din diferite locuri, au câştigat astfel nticitatea cerută oricărei informaţii istorice pe care să se poată cl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renos (Bonn.), II, p. 435. Pasajul a iost relevat mai întâi de W. Tomaschek, Uber nalia und Rosalia (în: Sitzungsberichte der ţhilosophische-historischen Classe der Akademie der enschajtenin Wien, Bd. LX), 1879, p. 401. Cf. şi G. Murau, Când şi unde se ivesc Românii întâiaşi în istorie, în Convorbiri Literare, XXXIX (1905), p. 97 şi urm.' şi 577 şi urm., repredus şi în i., Istoria Românilor din Pind. Vlahia Mare (980-1259).'Studiu istoric după izvoare bizantine, ireşti, 1913. După 44 de ani, însă, o altă mărturie salvată din acea vreme, îi cunoaşte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iţi „ în toată Bulgaria „ – deci nu numai în regiunea Vlaho-Clisurei, unde-i aşezase Tomaschek ememl ştirii lui Kedrenos – care fusese iarăşi supusă Bizanţului, până la maiestuoas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nsDtralnl lui Vasile II Bulgarcctonul, de la 1020, prin care se prevăd norme pentru reorganii bisencn în fosta Bulgaiie şi se ocupă în mod special şi de Kai xwv ăvănăaav rf/v Boo/. Yapiav BXa ŢulŞţ„a ai” se înţelege pânâ la Dunăre, unde iarăşi apar drungarii bizantini, la nordul căreia, a ţarii bulgari nu stăpâniseră, nici bizantinii nu mai ridică pretenţii. Cf. H. Gelzer, Ungedriickte w„(tm)”te Bistitmerverzeichnisse der orientaUschcn Kirche,? N Byzantinische Zeitschrij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P” 45- Xenopol, TR., cit., o datează greşit la anul 10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u Drfg° (tm) ir' vlahii din Serbia, în secolele XII-XV, în Anuarul Institutului de Istorie oneda, voi. I, Cluj, 1921-1922, p. 270-299; V. Bogrea, în Bulletin de VInstitut fo„r l'e'tude de râpe sud-orunlale, VII (1918), p. 50; Iorga, IPR., trad., I, p. 132 şi, mai nou, Th. Capidan, „ n nomazi, m Dacc-rcmania, IV, 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arcu&gt; Riflessi di storia rumena în opere italiane dei seccli XIV e XV, în?; I (1923)-P- 35 notai, după Attilio Tamaro, La VSnttie Julienne etla baU – 1918, p. 343-433 şi voi. II, 1919, p. 301,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ărturii, care întăresc mlormaţia Dizantmo-armeneasca, sini: a) a lui pseudo-Nestor şi b) a lui Anonymus, care, după cum se ştie, îi pcmenesc pe vlahi în regiunile muntoase de la răsăritul Pannoniei, la venire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cea mai veche rusească, în parte compilată, însă în cea mai mare parte originală, cunoscută sub numele de IloBtcTb BpetvieHHbiXb jivrb („ Istoria vremurilor de demult „) sau IlepBOHaHaiibHbia jitTonjicH („ Analele primordiale „) – după cuvintele cu care încep cele mai vechi manuscrise – a fcst atribuită multă vreme unui călugăr, numit Nestor, care ar fi trăit în secolele XI-XII. Însă cercetările mai noi1) au dovedit că nu poate fi el autorul acestei cronici, chiar dacă ar fi considerat ca un simplu compilator, autorul rămânând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floBtcTb BpeMeHHHXfc jn&gt;Tb – care se opresc, în cele mai multe manuscrise – la anul 1110., conţin următoarele ştiri privitoare la v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Laurentinian, A. 2) Manuscrisul Nikonian, B.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T): no MHO3txi&gt; ace speMaHixi„ ITo MHO3txi&gt; &gt;„e BpevieHix'b cijm ctjia cyTb Cjiob-bhh no flyHaeBH, r^t cyTb CnoBeHe oGanojit ^yHaw, rai ecTb ecib HHHi YropbCKa 3eMjia h BojiraHbiHt yropcKaa 3eMJia h BojirapcK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CKa. Bojtxomi. 60 HameflineMt Ha Bojioxomt&gt; xe Haiue, o, mHMi&gt; Ha/IyHaKCCjiobbhh he flyHaâicKHH h ctAiueMt ici” GnoBeHbi h ctfluiHMi&gt; hmt&gt; bt&gt; hh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 Leger, Chronique dite de Nestor, Paris, 1SS4, în introducere înfăţişează, problema mult discutatului „ Authorschaft” al cronicii ruseşti. Niedsrle, MASl., I, p. 15-17, rezumând rezultatele cercetătorilor „ ncstorieni „, arată că noBtCTB BpeMeHHbixB jit&gt;ti&gt; au fost scrise între secolele X şi XI – ultima dată amintită fiind 1116 – după vechile anale bisericeşti, după unele documente ruso-bizantine, precum şi după cronicarii bizantini, netrecându-se cu vederea nici tradiţia poporală, în partea de la început se pot întrezări primele înmuguriri ale panslavismului, care formulase teoria „ danubiană „ a originii slavilor, susţinută şi de Kadlubek, Boguphal şi Dlugosz, acreditată chiar de Schafarik. Cu privire la această teorie, Niederle spune: „ Le temoignage de la Chronique n'est mal-heureusement ni authentique ni reel. II n'est qu'un specimen de plus du tissu d'imaginations agencees par le chroniqueur sur le depart des Slaves de la terre de Babei, sur Ies routes qu'ils ont suivies î travers l'Asie Mincure jusqu'â la presqu'âle balcanique, devenue leur premiere residence, leur premiere patrie en Europe. De lâ l'identification des anciens Illyriens et des Slaves que nous trouvons dans la meme chronique; de lâ aussi l'idee de leur premier habitat sur le Danube moyen, oii se trouvait au XH-e siecle la terre des Bulgares et des Hongrois „. Era o tendinţă generală a popoarelor de a-şi înnăii originile cu geneza semitică: şi turcii, prin islam, credeau că se coboară din Iafet. In acelaşi fel concepe compilaţia cronicii şi Ncvill Forbes, The composition of the carlier Russian chro-nicles, în The Slavonie Review, I (1922-23), p. 78 – 85, relevând că „the chronicle itself begins at the years 852 (6360 aceording to the old calculxtion) when, during the reign of the Emperor Michael aceording to the „ chronicler „, „the Russian land first came to be called by that name „, insistând asupra ideilor naţionaliste ale compilatorului: „ This earliest chronicle is full of a sense of convinc-tion of the unity of Russia… formed a nursery for the development of the naţional consciousness of the Russian people „, numind-o, p. 84, de-a dreptul „ tendencious „. D-l X. Iorga, Formes byzan-tines et realites balkaniques. Leţons faits ă la Sorbonne, Bucarest-P. Irâs, 1922, p. 94, declară această cronică „ una vraie preparation au panslavisme du XlX-e siec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isia arheografic: ă imperială rusească a grupat cele 168 de manuscrise ale „ ('ionicii primordiale „ în trei categorii: a) vechi; b) mijlocii; c) noi. Apoi, mai sunt unele rezumate din ele. Ediţia publicată în TIo. Ihos CoSpawe PyccKHX'b JltroniiieM se bazează pe cel mai vechi manuscris, numit JlaspeHTieDOxiă cimcoio, după călugărul JIiap3HTiK, Laurenţiu, care şi-a iscălit numele la sfârşit, la data 1377, când 1-a copiat; cf. Forbes, ^ op. Cit., p. 76. Aici îl reproducem după a treia ediţie (1897) IICPJI, voi. I,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extul nou, după manuscrisul numit al Patriarhiei, unde se păstrează, sau Xikoir.an, după copistul X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JiHineMi&gt; hmb, OioBtHH ace h HacHJiyiorunMi&gt; hmi, CnqBeHe xce npHiueAiue cifloraa Ha Bncjit. 1). me^rae ci^oina o6ih Ha Bhcj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li. [anul] 898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pH mhmo Khcbî. Ropoio, eace O Yrpexi. Hfloina YrpH mhmo KieBt a° BeTb HHHi yropbcxoe h npmn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oro, eace Hbrai 3obctch yropcKo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THinpy cTama BeacaMH, 6ima 6o npunicmiie ko Rainpy CTaina „ine aKH ce iIojiobuh. NpHiueAine 6ima 6o xo^ame hko h nojioBinj.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i^TOKa h ycTpeMHiuacfl nepeci„ ronpmucmne OTb BocToica ycTpeMHinacHi bjthkhh fl*e npoioBainacs ropbi Yropnep3i ropbi BeJimci”, H^e npo3Bamaca khs H ncrama BoeBaTH Ha &gt;KHBymaH ropH yropcKia h nonaiua BoeBaTH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oxh h C^oBiHH. CtflHxy 6o TynXHByaa Ty. Ctflnxy 6o Ty npe^e Cjio- „ce Cjiob^hh, h BonoxoBe npHaina 3eMBeHT&gt;. Bojioxh „ce npiaiua 3eMjno Cjioo CnoBeHBCKy; noceMi. Ace YrpH norBeHbCKyio, no ceMî, ace yrpBi nporaauia ma BojTbXH h cifloma ci CjioBiHH, Bojioxh h HaciflHnia 3eMjiK) Ty h ctcu, o oTTOJie npo3- ^ouia ct&gt; CjioBeHti noKopHBui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OTTOJie iIobuh npHiueAine 6ima 6o xo^ame hko h n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asajele cronicii ruseşti, în care sunt amintiţi vlahii 4). Cel ntâi nu poate fi fixat în timp; al doilea se referă la anul 898. În amândouă ît menţionaţi vlahii, sub formele Bojioxt, sau Bojii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traducerea românească a d-lui G. Popa-Lisseanu, Cronica lui Nestor, traducere şi contenii (în: Izvoarele Istoriei Românilor, voi. VII), Bucureşti, 1935, p. 34: „Mulţi ani în urmă slavii stabiliră la Dunăre, unde este acum ţara ungurilor şi a bulgarilor… Iar când volochii atacară slavii de la Dunăre şi se stabiliră între ei şi-i asupriră, aceşti slavi plecară şi se stabiliră pe Vistula „, ediţia critică a luiFr. Miklosich, Chronica Nestoris, textum russico-slovenicum, voi. I, Vindobonae, SO,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anuscrisul mijlociu, ITCPJI, VII, 262 neesenţi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a d-lui G. Popa-Lisseanu, op. Cit., p. 46: „ Ungurii trecură pe lângă Kiev, peste mtele care şi astăzi se numeşte Ugorskoie şi au ajuns la Dnipru şi-şi întinseră corturile, căci erau nazi, cum sunt polovcii. Venind din răsărit ei mergeau grăbiţi prin munţii cei înalţi, cari s'au mit ungureşti şi începură să se lupte cu volochii şi cu slavii cari trăiau acolo. Căci acolo erau staiţi mai înainte slavii, iar volochii supuseseră ţara slavilor. În urmă însă ungurii goniră pe vohi şi luară în stăpânire această ţară şi se aşezară cu slavii împreună pe cari şi-i supuseră şi de atunci a se cheamă Ungaria”. În ediţia lui Miklosich, p. 12, textul e astfel stabilit: h nmum mti h ha loyMJaa Toy EajXv h Gaob^hu. C'feAraXoy Bo Toy npewAe GAesi.'HH, h tÂAAXoee npHiauid 3LMak&gt; cass^m-chcic ceMk wf OyrPH nporHauii lUalC-w, h HaCA-kAmua 3LAU!” h GtAouia îl CAoa'tH-hi. Şi celelalte redacţiuni, de cea mijlocie: JlfeionHCHOH coSpHHKt, HMeHyeMoii naTpiapraeio unaHhkohobckoio niTormcio 11CPJI, voi. IX, 1862, p. 2 şi urmau exact acelaşi text, cu mici deosebiri dialectale, sau alte me de plural ca BonoxoBe şi Bojioxh; cf. şi CHMeoHOBCKa* JliTomict, IICPJI, voi. XVIII, 13, p.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u mai sunt pomeniţi în riepBoHaiajibHbm JiiTonHCH încă de două ori: a) o dată într-un S*^6+ntT ' mtr„° în^rare a diferitelor neamuri europene şi b) a doua oară istoric, pe timpul 3 râtului bizantinHeraklios (610-641). Ele sunt: ajed. Miklosich, p. 2, EipnaH. „otomoy„: a&lt; Mop” „Te, Poyck, Mi-ABHe, TdAHMaHe, EAdX”Bt, PHMAHHe, H^MtuM, K„PAta3H, SeHâAHU, H &lt;DpraHK”Bt h nponceielalte ediţii, ale comisiei arheografice ruseşti, după diversele manuscrise amintite mai i&amp;obic' 1 ' 6Ste formaBojIOXOBHsau Bojn. XHetc! Deci cu o vocală epentezată în prima silabă, ICeiu^ru^fc'. ~ Şi b) după ce arată că bulgarii au venit din Cicy0i&gt; = Sciţia, peste sloveni, lkl°sich, p. 5 -6: h no cimw npHAouia 0EtAHH, h HaCA'feAHuia 3&lt;AtA„ CAOBirHkCBoy H”UB'KITH nPH Hp4KAHH Hi-„P”. H*&lt; HiXoAHUii no Xo3AP”o. Însă acest pasaj, aşa cum nu este complet, din cauză că în unele manuscrise se găseşte, după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că în amândouă pasajele e vorba despre români. Însă această părere nu e întemeiată. Într-adevăr, în primul – conform ideilor „ panslaviste „ care pot fi foarte bine oblicite în FlepBOHaHajibHbiH JifcroriHCH, unde, de ex. Sfântul Pa vel este considerat ca un apcstol al slavilor din Illyricum (Iugoslavia de astăzi) – se formulează clar teoria originii balcanicc-pannonice a slavilor (CjioBiHH): într-un mod imprecis în timpurile străvechi, aceştia şedeau la Dunăre, unde în secolul al Xl-lea, în epcca alcătuirii cronicii, erau ţara imgurească şi cea bulgărească. Peste ei ar fi venit Bojioxh (Bojixh). Prin aceşti vclcchi, însă, tiu putem să-i înţelegem pe români, adică pe urmaşii daco-rcmanilor, nici chiar pe străromâni, deoarece e vorba de o epocă foarte veche, din primele secole ale erei creştine, când romanii au putut ajunge în contact real cu străslavii 1), păstrân-du-se acest contact în tradiţia poporală chiar, apoi şi din cauză că întreaga istorie cunoscută a românilor din evul mediu nu mărturiseşte nici o agresiune săvârşită asupra popoarelor slave din împrejurimi de către strămoşii noştri. Din celelalte pasaje, în care se întâlnesc vlahii, acela unde sunt înşiraţi împreună cu rimlianii, galicianii, nemţii, veneţienii, francii etc, totuşi fiind deosebiţi de ei, nu este doveditor 2); însă acela în care vlahii sunt amintiţi în toate manuscrisele la începutul secolului al VH-lea, pe timpul lui Heraklios, ca învinşi de către „ ungurii albi „ 3), sunt desigur străromânii, însă s-ar putea să fie foarte ungurilor albi, fraza h nporHania Bojioxh. Cf. aceeaşi redacţiune a cronicii ruseşti, în EpMOJMHCKaJi JlfcTon. Voi. XXIII, ITCPJ1,191O, p. 2: h npânmoraa YrpH Eejthh, h nporHauia Bojioxh, h ct/ionia bo Cjtobbhckoh &gt;fce 3eMJiM, npH iiapCTBHH ace HpaKJiHeBT&gt;, Fpe'ibCKaro irapa, precum şi în altele. Această fraza, omisă de către Miklosich, este însă primită de către L. Leger, op. Cit., p. 8: „puis vinrent Ies Ougres blancs qui s'emparerent de la terre slave, apres avoir chasse Ies vlakhs, qui avaient occupe cette terre avânt eux „; după Leger, G. Popa-Lisseanu, IIR., VII, p. 38. Pasajul incriminat de Miklosich este primit în textul cronicii şi de Bielowsky, Leatopis Xestora, în Monu-menta Polonia? Historica, voi. I, Lemberg, 1884, p. 547. La fel îl acceptă Grot, op. Cit., p. 198 şi urm., după manuscrisele Radziwill şi al Academiei: „. NpornaBiiiH bojioxm n”te 6iina pnejKe npirHâuiH 3eMJiK&gt; CJioBeiiLC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ntru adaptarea lui divus Traianus, ctitorul neamului românesc, ca zeitate în panteonul slav, cf. Prof. Dr. A. Briickner, Slaven and Litauer, în Chantepie de la Saussaye, Lehrbitch der Reli-gionsgeschichte, voi. II, Tiibingen, 1925, p. 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mai târziu, într-o „ Continuare „ (IIpoaoJDKeHie) a redacţiunii zise Xikonovskaia, ITCPJT, voi. X, p. 37, astfel îi numeşte pe cruciaţii „latini „ ai anului 1204: „ npinaonia PHMJiJrae H BeHefl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HtMlţM H OpH3H Ha LţapbrpaztT” unde, bineînţeles, ar fi putut întrebuinţa ge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ioxh, cum ar susţine cei care nu-i pot vedea de loc pe români în cronica rusească. Cf. însă în acelaşi secol al XlII-lea Bojioxh în aceeaşi cronică,] de astă dată însă desemnindu-i fără nici o îndoială pe român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ngurii albi” sunt consideraţi de unii învăţaţi, după epoca lor – pe timpul lui Heraklios – ca. O fracţiune a avarilor. În Annales Fuldenses, ed. Cit., sub anul 895: „ Avari qui dicuntur Ung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rusească, în acelaşi pasaj, dealtfel, îi numeşte pe avari O6pi, însă tot ea ii cunoaşte şi pe chazari, aşa că argumentarea în folosul unuia din cele două popoare are sorţi de crezare egale. Grot, op. Cil., p. 238, fără a ţine socoteală de discrepanţa timpului, crede „ hto ik&gt;4T&gt; EtjDbi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paMH paâyM&amp;iOTCH simshho Manbqp&amp;r a oniâogb hb Xcmpa„. Greşeşte Hodinka Antal, Az orosz evkonyvek magyar vonatkozâsai, Budapest, 1916, p. 34 în notă: „inkâbb hunnok ertendok „. Kuun, Relationum, cit., I, p. 1-2, îi identifică cu chazarii; la fel Thiiry J., în Szâzadok, XXX (1896), p. 690. În Conversio Bagoariorum et Carantanorum, în MHKp. 389, se vorbeşte despre „ huni „, prin care se înţeleg avarii, „ quomodo Huni Romanos et Gothos atque Gepidos de inferiori Pannonia expulerunt et illam possederunt regionem, quousque Franci ac Bagoarii… „. Vlahii cronicii ruseşti ar putea să fie identici cu aceşti romanici (deosebiţi de franci) dintre Sava şi Drava. Dealtfel, pentru secolul al Vll-lea mai ales, unul din cele două popoare: avarii sau chazarii poate să fie luat în considerare; cf. şi Tamâs L., Romains, Romans et Roumains dans Vhistoire de la Dacie Trajane, I, în Archivum Europae Centro-Orientalis, I (1935), cit., p. 48, nota 76, după Zsirai, Jugna. Finn-ugor nepnevek, I, Budapest, 1930, p- 103: „Hcngrois, ou peut-etre Kazares„, sau Darko i din munţii Hemului, care din luptele lor cu avarii în aceeaşi epocă? 1 t nreticasa ropva, ropva, (ppârpe, ca o dovadă a romanităţii lor 1).,. Urmare, din toate aceste pasaje, se câştigă certitudinea că prin vlahii trăvechi – romane – conform „ panslavismului” care-i face pe slavi să 1 S ă din Peninsula Balcanică, trebuie înţeleşi romanii, poate ai lui Traian, [târziu trebuie înţeles un popor coborâtcr din romani, care prin obârşia ă precum şi prin numele său, mărturisea identitatea, până la un anumit c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trec ungurii prin Carpaţii păduroşi în regiunea Tisei şi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l secolului al IX-lea, desigur nimeni nu mai găsea de mult rcmani V neamestecaţi, nu numai în sud-estul eurcpean, dar nici în Apus şi nici în Italia. Însă din neamurile venite în atingere cu Rcma se menţineau, îda urgiilor barbare, solid înfipţi în Carpaţi, singurii descendenţi care le u'numele: remânii, alături şi amestecaţi uneori cu slavii. De aceea prin in, pomeniţi în lecurile pe care le vor ecupa ulterkir ungurii, de astă dată arul rus îi' desemnează pe români2). De astă dată, în med categoric, nu i magyarokra vonatkozo ne'pnevek a bizănezi iroknăl (în: Ertehczesek a nyeh-es szeptudomân y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kot., 6 sz.), Budapest, 1910, p. 21: chazari. O nouă ipoteză, destul de limpede construită, Nloravcsik, Zxir Geschichte der Onoguren, în UJB., X (1930), p. 87: &lt;i Der Name YrpH Eijimi leiner Meinung nach auf die Donaubulgaren, deren alten Namen ovvvoyovpol wir aus ns Bericht kennen. Der russische Chronist aber, der nicht weiss, dass sich der Name bulgar ogur auf ein und dasselbe Volk bezieht, erwâhnt die Donaubulgaren zweimal: einmal als ie dann unter dem Namen YrpH BtnHH. Seine Bemeikung, dass die letzten zur Zeit des i Herakleios „ zu sein anfigen „ noiama 6bith, weistauf die oben erwăhnten engen Beziehun-ischen Kowrat und dem byzant. Kaiser hin, durch die der Name onogur în Byzanz allgemein it wurde „. Ar avea la bază deci un izvor bizantin. Această construcţie pare justă şi atunci rii albi” au dat peste Bojioxh din secolul al Vll-lea mai mult ca sigur la sudul Dună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ia. Astfel, deosebindu-i şi aici de greci = 'Pco/taâoi, cronicarul rus îi recunoaşte şi pe ca aparţinând întinsei romanităţi orientale, fiind identici cu cei de la nordul Dunării, pe care; upune „ ungurii cei negri „ la sfârşit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cunoscute la Theophylaktos Simokattes (Bonn), tnixcopicp te yldizxi] şi Thecphanos or (Bonn), rfj naptpqjQ. Ipcovţj. Fragmentele de limtă citate în text au fost censiderate pe uvint ca primele dovezi de limbă românească. Jirecek, în Die Romanen în den Stădten Daiwăhrend des Mitielalters [în Denkschriften des Wiener Academie der Wissenschaft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e, LXVIII (1902)], p. 18, citind după Strategikonul împăratului Mauriciu nişte comenzi i din aceeaşi epocă în armata bizantină, consideră celebrele cuvinte tot nişte comenzi miliânsă temeinica argumentare contrară a lui Al. Philippide, op. Cit., p. 506 şi ur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chi traducători ai cronicii ruseşti, Aug. Lud. Schlozer, Nestor, Russische n în ihrer slavonischer Grundsprache, Gottingen, 1802, în voi. II, p. 81, nu crede în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ceea ce desigur este adevărat – după cum am văzut – pentru unele pasaje ale i. Rosler, RSt., p. Lo, nu admite romanitatea „Vclcchilor „, care ar fi „die Franken deslen^Reiches der Karolingern”. Aceasta neverosimilă părere a fost respinsă de Xenopol, p. 139-141, arătând că în cronica rusească sunt înşiraţi, ed. Miklosich, p. 2: TdAH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AiaHi, HiMtu, H, KopAiaaH, EiHfAHu, H, OparoBf. Alţi învăţaţi însă cred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de ex. R. Trautmann, Die altrussische Nestorchronik. Povcsf vremennych Ut,)- altische Forschungen, VI (1931), p. 282: „ Volochen, 2, 3, 14, romanisches Volk im Donau-mutmasslich die Vorfahren der spâteren Rumănen) „&gt;. La fel S. Mangiuca, Daco-Romanischena (*eschuhtsforschung, I Theil, Oravicza, 1891, p. 118 şi urm. Pe voleehii pomeniţi în primul nntre celelalte popoare europene, Schafarik, SA., I, p. 225-238, îi consideră gali, ceea ce greşit, căci acelaşi fragment are I.ih [. Tot ca nişte strămoşi ai românilor îi de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p. 39i. Istoricii noştri, începând cu Xencpcl, IRDT., II3, p. 137, şi termin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sCU T î? T2 ~i*T-„ r ' ' * r * i ' ', ' P- 263, cred în romanitatea volochilor. O vedere nu prea clară asupra diferi-amas Lajos, Romains, Romans et Roumains, cit., p. 46 şi urm. Vezi o încercare de a „mentariilor la G. Popa-Lisseanu, op. Cit.,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ii vorba despre „ romani „, „ iranci „, „ romani am imperiul german „ etc, cu care au fost identificaţi, de către cercetătorii formaţi în spiritul roslerian 1), Bojioxh din TTepBOHaMajiBHMH JliTonHCH. Cea mai bună dovadă despre identitatea acestor Bojioxh romanici, de la sfârşitul secolului al IX-lea, cu românii o găsim tot în cronica rusească: anume aşa-zisul HnaTHeBCKiii cnii-ckot., manuscrisul din grupa apuseană 2) păstrat la mănăstirea Ipatie clin Kcs-troma, care are la început exact acelaşi text ca şi celelalte manuscrise principale numite, pomenindu-i pe Bojioxh în pasajele respective, la anul 1292 [recte 1290) are următoarea ştire: „Toro „ct&gt; poKy Kopojiâi BeHrepcKoro KyiviaHe aji6o IloJioBiiBi 3i&gt; BojioxaMH oy6HJin HMeireMi. BojioAHCjiaBa„„). Prin această informaţie se infirmă explicaţia lui Jagic: „ Sub vclcchis semptr Romancs intelligere debes „4) – pe care au repetat-o în cer istericii unguri, sau cel puţin se ecrec-tează în sensul că după ce poporul românesc a fest zămislit, desprinzându-se din amorfismul daco-remanc-slav, prin Bojioxh crenicii ruseşti trebuie să-i înţelegem pe români. Căci în secolul al XlII-lea, alături de cumanii care l-au uci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gumentul principal al lor este că în Viaţa simţului Metodiu (cf. Vita sandi Methodii, russica-slovenice et latine, ed. Fr. Miklosich, Vindobonae, 1870, cap. V) se află următor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OBHTRT! LJkAH 0_T6AL &gt;3H KPkCTHIaHH H3T* KAiKii H3Tv PtiPI^H H H3~K H^. WkHH, OyHJlţJS HT in3A„ih. I M-hi Gaob^nh. Hf HM4AI1., pe care Dvornik, Les legendes, cit., p. 385, o traduce: „ chez nous sont venus pour enseigner de nombreux chretiens, des Italiens, des Grecs, des Gernr. Ains, qui nous ont instruits de differents facons. Mais nous Slaves… n'avons… „. Miklosich le redase cu: Italia, Grecia, Germania, şi aşa le primeşte şi J. Melich, Uber den ungarischen Volksnamen 'lengyeV, Polonus, der Pole, în Archiv fiir slavische Philologie, XL (1926), p. 280. S. Mangiuca crede chiar că această formă a biografului sfântului Metodiu i-a folosit ca exemplu şi cronicii ruseşti; cf. op. Cit., p. 122 şi 219. Însă denumirea de vlah dată românilor nu face decât să confirme implicit cbârşia romană a populaţiei carpato-dunărene. În acest sens este foarte elocvent pasajul citat din Kinnamos (Bonn), p. 260: Blâ/oiv nolbv dfiilov, oi răv eL 'haliaQ ănoiKoi nă/.ai tivai Xsyovxai prin care se atestă mărturia clară despre originea romană a vlahilor. Dealtfel, în secclul al IX-lea, pe timpul anterior apostolatului celor doi fraţi de la Salonic, cu greu s-ar putea admite „italieni„; mai curând poate fi vorba de „ romanici „. K. Schiinemann, Ungarische Hilfsvolher în der Literatur des deutschen Mittelalters, îaUJB., IV (1924), p. 114, nota 1, susţine categoric că „ Donauwalachen „ căutaţi de multă lume în izvoarele ruseşti – n-au existat: citind cap. II şi VIII din IIoB'kCTb BpeMeHHbixT” j&amp;Tb, afirmă că se înţeleg acolo „ ganz deutlich die Romer, ven deren Herrschaf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nonien sie Kenntniss hatte. Im iibrigen verwendet sie das Wort entsprechend dem deutschen welsch fiir alle romanischen Volker „. Da. Că pentru primul pasaj ar putea avea dreptate, căci pe la anul 600 se mai poate vorbi despre romani ca atare, apoi pe la sfârşitul secolului al IX-lea desigur numai de „ romanische Volker „ – cum erau românii – se poate vorbi.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adevărat, cronica rusească nu-i aşazâ într-un loc anumit pe aceşti Bojioxh, după cum nu-i aşază nici pe slavi şi pe năvălitorii unguri, însă de vreme ce îi menţionează pe români după trecerea ungurilor peste munţi, adică peste Carpaţii pădttroşi, ei trebuie căutaţi în Pannonia propriuziiă şi fireşte şi în colţul de nord-vest al Ardealului, în ţara lui „ Gel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I1CPJI, voi. II, p. 892; v. şi Hodinka, op. Cit., p. 453. Traducerea românească e: „ în acest an cumanii sati polcvţii cu volochii l-au ucis pe regele unguresc, cu numele Volodisla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şi cooperarea românilor cu cumanii a arătat-o – mai mult prin sugestii – d-1 N. Iorga, în Imperiul Cuman-Jor şi domnia lui Basarabă, un capitol din colaboraţia româno-barbară în evul mediu, în Academia Română. Memoriile Secţiunii Istorice, seria III, tom. VIII (1927-1928), p. 97-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mai comprehensiv e al lui Dr. Ioan Ferenţ, Cuinanii şi episcopia lor, Blaj, 1931; cf.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12: „Cumanii şi înfiinţarea împărăţiei româno-bulgară „ pentru alianţa românilor din dreapta Dunării cu cumanii, în secolul al XlII-lea. Iar pentru colaborarea cumano-română în cu prinsul regatului maghiar – care pe timpul unui rege cumanizat desigur era accentuată – cf. scri soarea lui Ottokar din Boemia către papa Alexandru IV, asupra luptei de la Kreussenbrunn din 1260, Hurmuzaki, I-1, p. 287, şi N. Iorga, Acte şi Fragmente cu privire la istoria Românilor, vel. III-1, Bucu reşti, 1897, p. 76: „… innumerabilem multitudinem inhumanorum hominum, Comannorum, Ungarorum et diversorum Sclavorum, Siculorum quoque et Balachorum, Bezzerminorum… „, din care reiese că încă înainte de Ladislau Cumanul în oastea regilor unguri luptau românii alături de cumani. Românii sunt alăturaţi la cumani în foarte multe izvoare germane medievale; cf. K. Schii nemann, Ungarische Hilfsvolker, cit., p. 112: „ Valwen und wilde Vlach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HK.,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nul i/. W; -; numai romani puteau ii aceiaşi menţionaţi mai înainte vreme în viitoarea Ungarie, la sfârşitul secolului l în IIOBiCTb BpeMeHHbIXl&gt; Jl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elul acesta pasajul din cronica rusească, în care se vorbeşte despre s a aşezaţi, împreună cu slavii, în locurile pe care le vor ocupa mai ianI ngurii la sfârşitul secol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lelalte 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 în care'sânt pomeniţi numai strămoşii lor, străromânii sau chiar romanii – &gt;re&gt; dovadă incontestabilă despre existenţa unei populaţii romanice la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adâncul evului mediu. Ea întăreşte informaţia Geografiei lui Moise renaţ'i.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aceasta se face msa şi prin cronicile apusene, mai ales prin ung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tă Notarul regelui Bela, care ne-a transmis un şirag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are la românii din veacul al IX-lea, răspândiţi pe întreg cuprinsul Ungaarpadiene. Hărţuit mult şi contestat, cu excepţia capitolelor despre vitejia iptele ungurilor, ' ori de câte ori era vorba de ţinuturile în care urmaşii cuceriLor din secolul al IX-lea nu se aflau în majoritate/- mai ales de vreun secol iace&gt; _ declarat „ poet „ de o şcoală hipercritică maghiară, care totuşi pricele mai multe informaţii păstrate numai la el, sau altele care se coroborau izvoarele apusene şi bizantine 2), în ultimul timp, în urma cercetărilor m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ătrundere şi acribie, el a fost reabili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ce caz, logica sănătoasă umană precum şi cea istorică, esenţial idennu resping autenticitatea ştirilor unui cronicar care scrie în secolul al XH-lea &gt;re un popor deosebit prin numele şi felul său de celelalte, pe care el nu-1 nici prin cea mai mică aluzie să vină – fie ca năvălitor, fie stre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cis la 10 iulie 1290 sub cetatea Korosszeg, în cort noaptea, de cumanii Arbcc, Tortei şi enc; cf. Szabo Kâroly, Kun Lăszlo 1272-1290, Budapest, 1886, p. 179, unde cronica rusească, ste întrebu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 Karâcsonyi Jânos, Kakuktojds, în Erde'lyi Irodalmi Szemle (1924), p. 196 – 203, unde în pasajele privitoare la Tuhutum-Gelou un adaos al vreunui diac de după 1203, fără probe mgătoare, însă. Rosler, RSt., cit., aceeaşi părere o avu despre Anonymus, apropiindu-1 în timp &gt;i, făcându-1 să trăiască pe timpul regelui Bela al IV-lea. Nu mult diferită de aceste păreri este e&amp; a d-lui Iorga, Cele mai vechi cronici ungureşti şi trecutul Românilor, în Revista istori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22; dintre istoricii noştri, dealtfel, niciunul nu-1 judecă aşa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noscutele păreri negative exprimate asupra valorii informaţiilor lui Anony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st de ex. A lui Rosler, RSt., passim, pe care, în această privinţă, îl urmează şi d-1 N. Iorga, Kaindl, Studien zur ungarischen Geschichtsquellen, Wien, 1907, şi alţii, în ultimul timp Notarul ii Bela este tot mai acreditat. Heinrich Marczali, Ungarns Geschichtsquellen im Zeitalter der den. Berlin, 1882, p. 102, declarase: „ Das Werk des Notars kann also fur die Zeit der Eroig Ungarns nicht mehr als Quelle dienen „, fiind „ naivă „ şi putând fi utilizată cu folos numai u secolul al XHI-lea. Fejerpataky, însă, în Irodalmunk az Îrpădoh kordban, Budapest,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7, apoi PaulerGy., Anonymus kulfoldi vonatkozdsai, în Szdzadok, XVII (1883), p. 23 şi precum şi idem. A magyarnemzet tortenete az Arpâdhăzi kirălyok alatt, P, p. 359 – 361 şi 516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en Gy., Ki v0 h Anonymus? Budapest, 1879, fixându-i epoca în care a trăit pe timpul lui Bela i acorda tot mai multă credibilitate. Cercetările comparative, de temeinică critică a izvoarelor, aecata. Pătrunzătoare – deşi nu deplin purificată de prejudecata politică naţională – întree oman Balint asupra cronicilor ungureşti mai vechi, şi le-a rezumat în La premiere pe'riode ntorwgraphie hongroise, în Revue des eiudes'hongroises, Iii (1925) – asupra cărora cf. şi Aur. Ooţeanu, Lonsiderations sur Vhistoire des Roumains au Moyen-Âge, Paris, 1929, p. 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 °ravre critică a expus-o în amintita A Szent-Lâszlo-kori Gesta Ungarorum, Budapest, no. I^^qI ca la ^aza celor mai multe din vechile cronici ungureşti stă Gesta Ungarorum de îl haszn '1 ' T? I] Stat?' ^' ^' c^ An0Ilymus: „ forrâsait îltalâban hiven koveti, de megis kria. Eltuno a mondâkkal szemben kovetett szkeptikus eliârâsa „, recunoscându-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 savant „. V &gt; &gt; pe neobservate – din alte părţi. Un cronicar în situaţia unui secretar regal, care avea toate posibilităţile de investigaţie ale timpului său, nu se poate concepe că n-ar fi avut cunoştinţă de deplasările românilor, care prin urmare ar fi trebuit să găsească ecou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ânii erau, în timpul în care scrie el – cel puţin atunci – de atâtea generaţii aşezaţi acolo unde trăiau atât de temeinic – ca stejarii din „ silva Blacorum „ de peste câteva decenii – încât nimeni nu i-a oferit vreo ştire cu privire la deplasările lor, la fel ca şi asupra slavilor. Ei sunt răspândiţi pe o arie foarte întinsă din Ungaria arpadiană, la venirea ungurilor. Şi anume în felul următor: în cap. IX: „Ducii” rutenilor îi laudă lui Almus Ungaria (arpadiană) – „terram Pannonie ultra modum esse bonam. Dicebant enim quod ibi con-fluerent nobilissimi fontes aquarum, Danubius et Tyscia, et alii nobilissimi fontes bonis piscibus habundantes. Qnam terram habitarent Sclavi, Bulgarii et Blachii ac pastores Romanorum. Quia post mortem Athile regis terram Pannonie Romani dicebant pascua esse eo quod greges eorum în terra Pannonie pasce-bantur. Et iure terra Pannonie pascua Romanorum J) esse dicebatur, nam et modo Romani pascuntur de bonis Hungar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precum şi în cap. XI), Anonymus cuprinde nu numai Pannonia propriu-zisă, adică Ungaria întinsă stricto sensu între Tisa, Dunăre şi Drava-Sava, ci toată Ungaria de pe timpul său, din secolul al Xll-lea – care, în acea epocă, se întindea aproximativ între graniţele ei dinainte de război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Fejerpataky, p. 14; cf. şi cap. XI, unde, înşirând printre râurile Pannoniei „ Danubius, Tyscia, Wag, Morisius, Crisius, Temus et ceteri „, după moartea lui Attila: „ Et mortuo illo preoccu-passent Romani principes terram Pannonie usque ad Danubium ubi collocauissent pastores su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oară se găseşte acest termen în Odo de Deogilo, De Ludovici VII profectione în orien-tem. MGH. SS., XXVI, p. 60, 62, privitor la „ Dunântiil „: „ Terra hec în tantum pabulosa est, ut dicuntur în ea pabula Iulii Caesaris existere „. Termenul acesta este foarte irecvent în izvoarele occidentale ale evului mediu. Richardus, ed. G. Popa-Lisseanu, IIR., VI, p. 9: „tandem uenerunt [ungurii] în terram que nune Ungaria dicitur, tune uero dicebatur pascua Romanorum „, „ subiectis sibi populis, qui tune habitabant ibidem „. Kezai, ap. Florianus, II, p. 65 şi ed. G. Popa-Lisseanu, IIR., IV, p. 32: „Pannonie, Panfilie, Macedonie, Dalmacie et Frigie ciuitates, que crebris spoliis et obsidionibus per Hunos erant fatigate, natali solo derelicto în Apuliam per mare Adriaticum de Ethela licenţia impetrata, transierunt, Blackis, qui ipsorum fuere pastores et coloni, remanentibus sponte în Pannonia. Repausato autem rege Ethela Sicambria V annis”; iar la p. 37, aşezându-i de astă dată în mod hotărât în Ardeal: „ Zaculi [secuii], cum Blackis în montibus confinii sortem habuerunt „. Chronicon Pictum Vindobonense, ed. Florianus, I, p. 114: vVlachis qui ipscrum coloni existere ac pastores remanentes sponte în Pannonia t; la fel Chronicon Dubnicense, ibid., III, p. 17, cu varianta „ulackis „. În Descriptio Europae Orientalis, fără legături cu cronicile ungureşti, afară eventual de „ Gesta Ungarorum „ şi care a fost scrisă la anul 1308, şi a fost publicată mai întâi de O. Gorka, apoi de G. Popa-Lisseanu, IIR., II, p. 98 – redând şi tradiţia păstrată la aromâni despre originea şi coborârea lor de la nordul Dunării – spune: „inter machedoniam, achayam et thesalonicam est quidam populus ualde magnus et spaciosus qui vocantur blazi, qui et olim fuerunt romanorum pastores ac în Ungaria ubi erant pascua Romanorum propter nimiam terre uiriditatem et fertilitatem morabantur. Sed tamen ab ungaris inde expulsi, ad partes illas fugierunt… Pannoni autem, qui inhabitabant tune panoniam, omnes erant pastores romanorum, et habebant super se decern reges potentes în tota messia et panonia „, pe care îi bat ungurii. Cf. şi Drăganu, op. Cit., p- 29. Pe Kezai, care singur a păstrat ştirea că „ Blacki” au rămas sponte în Pannonia, împreună cu secuii (pe care el îi consideră urmaşi ai hunilor) şi anume în munţi, deci în Ardeal, Homan, A Szent-Lăszlo-kori Gesta Ungarorum, cit., p. 64, îl declară: „ a teljes Gesta Hungarorum iroja „. Iar în ceea ce priveşte păşunile romanilor din Anonymus, S. Domanovszky, Ke'za Simon meşter Kronikăja, Budapest, 1906, p. 82, le aşază de-a dreptul în Ardeal: „ Az ultra silvam Erde'ly regi neve, a pascua Romanorum^ rnely nevet Anon. Pannoniâra alkalmaz, pedig vilâgosan Erdelyre mutat; erre vall a lakosok felso-rolâsânak rendje is: Sclavi, Bulgarii et Blachii ac pastores Romanorum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8:) -cu excepţia Ardealului şi a nordului Ungariei2). In toată ti vastă arie, în şesul rodnic şi opulent udat de fluviile înşirate în cap. XI, a* oarte se opresc tot la linia munţilor ardeleneşti, înspre răsărit, le-a fost?' ţnoua patrie nomazilor unguri ca foarte potrivită felului lor de viaţă, dTonat de păşuni şi de râuri. Însă aci, la venirea lor, existau, pe lângă slavi -1 ci sloveni'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bulgarii slavizaţi şi ei, „ vlahii, adică păstorii ' °^'lor') &gt;3) răspândiţi pretutindeni. Aşa mărturiseşte tradiţia păstrată în a „aiutnătate a secolului alXl-lea, în „ Gesta Ungarorum „, la a doua sau a treia CTPtie după a cuceritorilor, când faptele vibrau încă cu puternică intensitate storisirile bătrânilo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tă Anonymus ce fel de popoare erau aşezate, la venirea unguân ceea ce numea el şi contemporanii săi, cu un cuvânt arhaic, Pannonia, „pe să povestească cucerirea – „ a honfoglalâs „, care se desăvârşeşte treptattlt în' părţile răsăritene ale viitorului regat unguresc românii sunt pomeniţi două ducate: al lui „ Glad „ şi al lui „ Gelou” încă pe când trăia Ar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5). Primul se întindea între Mureşul inferior/şi vechea cetate dispărută pe Dunăre Haram: „ mitterent exercitum contra Glad ducem, qui dnminium ebat a fluuio Morus usque ad castnim Horom, ex cuius etiam progenie l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elich, A honfogl. Magyarorsz., cit., p. 415 şi Drăganu,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răgan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trebuie tradus: „… et Blachii ac pastores Romanorum „, unde ac nu e copulativ ci etiv; cf. Dr. I. Gherghel, Pascua Romanorum; Fabula lulii Caesaris? Un capitol din nomenclaistorică română, în Revista Arhivelor, II (1923), p. 383 – 397. La fel K. Schiinemann, Die omer „ des anonymen Notars, în UJB., VI (1926), p. 454: „ Wenn er daher die Blachii und die ores Romanorum nebeneinander nennt, so bedeutet das nur, dass er beide fur gleichartige ser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biect de discuţie îl formează termenul Romani, tot la Anonymus. Cap. XLVIII ş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p. 43 Fejerpataky: a reliqui uero Romanorum… dimisso castro Bezprem, fuga lapsi sunt, iro remedio uitae în terram Theotonicorum properauerunt „ „ plures milites Romanorum în ore iii consumpserunt… Reliqui uero Romanorum… dum Hungarii et Romani în confinio essent, lani fugiendo latenter fluium, qui est confinio Pannonie et Theotonicum, transnataverunt t&gt;; cap. XLVI ibid., p. 41: „ Et hoc audito omnes Romani, per totam terram Pannonie habitantes m seruauerunt „. Schiinemann, op. Cit., p. 451, îi consideră „Italiener oder Romanen „ sau chiar omer „, însă nu „ Romerhirten „; la fel E. Moor, Zur Siedlungsgeschichte der deutsch-ungărischen zchgreme, în UJB., IX (1929), p. 65 – 66. Însă această interpretare nu este în întregimea ei ă: prin aceşti „ romani„ se înţelegea de bună seamă populaţia romanică moştenitoare îndreptăa stăpânirii romane de odinioară, dovedită în Pannonia prin cercetările arheologice până în Iul al Vl-lea; cf. Alfoldi Andreas, Der Untergang der Romerhcrrschaft în Pannonien (în: Unga-ie Bibliothek. Erste Reihe, voi. 10 şi 12), Berlin-Leipzig, 1924-1926, populaţie care acolo unde în continuitate teritorială cu grupul daco-român, ca parte a romanităţii mai mari orientale, în 1 firesc poate fi socotită ca populaţie veche românească, aşa cum o face d-1 Drăganu, op. Cit., ^~ C*- Ş' Josef Pfister, Pannonien în politisch-geograp'hischen Betrachtung, în UJB., VIII °), p. 153: „ Bis 568 bestand die Romersiedlung, wăhrend în der Umgebung schon lange alles den Avaren besetz war. Jedoch waren die Romer wahrscheinlich gezwungen, den Avaren durch Kunst und Handfertigkeit zu dienen. Und so mag anderen geschutzten Stellen nach manche ierlassung die ersten olkersturme iiberdauert haben oder von den neuen Volkern im Dienste gestellt esc: „Totam Macedoniam… post haec totam provinciam Latinorum, qui illo tempore W” M! Modo vero Morovlahi, hoc est Nigri Latini vocantur „. Cf. şi S. Dragomir. O rom” °r? FM' '. P- „ şi P. Cancel, Despre „ Rumân „ şi despre untle probleme lexicale vechi nani?”' ure? Ti- 1921. P- 6. O altă dovadă în acest'sens, este pasajul cunoscut: „ Olahi icest °^mo^ant” m Partibus Ungari, Transihanis, Ultralpinis et Sirmis „ din secolul al XlV-lea. „lat;„ rmp. De mărturii, şi „romanii” Anonymusului ne apar cu multă verosimilitate ca o ulaţie romanească, cel puţin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zaD6 K., A magyar vezerek hora, cit., p. 1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tempore descenderat Ohtum, quem Sunad interfecit „ 1). În alt loc, cap. XI, Ancnymus defineşte astfel hotarele stăpânirii lui „Glad„: „Terram uero, que est^a îluuio Morus usque ad castrum Vrscia precccupauisset quidam dux nomine Glad de Bundyn castro egressus „2). Cei doi căpitani unguri Zuardu (Zoârd) şi Cadusa (Kadocsa) „ ad partes Beguey peruenerunt, ct ibiper duas ebdomadas permanserunt, donec omnes habitatores illius patrie a Mcrisio usque ad fluuium Temes sibi subiugaucrunt, et filios eorum în cbsides acceperunt. Deinde amoto exercitu uenerunt uersus fluuium Temes et castra metati sunt iuxta uadum arenarum, et cum uellent transire amnem Temes, uenit obuiam eis Glad, a cuius progenie Ohtum descendit, dux illius patrie cum magno exerciţii equitum et peditum adiutorio Cumanorum et Bulgarorum atque Blacorum „3). Lupta se dă pe Timiş „ et în eodem belo mortui sunt duo duces Cumancrum et tres Kenezj* Bulgarorum„. Glad4) se predă. La urmă ungurii „castrum Vrsoua ceperunt”. În felul acesta ajung să stăpâneascâ regiunea pe care peste câteva decenii Constantin Pcrfirogenetul o cunoaşte ca supusă ungurilor, regiunea Banatului românesc şi sârbesc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astă stăpânire a lui Glad, care – originar din Vidin – era desigur slav, Notarul regelui Bela* mai cunoaşte o formaţie politică, în care românii se întâlnesc ca principal sau chiar exclusiv factor, atât ca locuitori, cât şi ca – ceea ce este, până acum, unic – conducători: anume voievodatul „ultrasilv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XXIV: De terra Ultrasiluana, Ancnj-mus povesteşte cum „Tuhu-tum pater Horea „ 5) „ dum cepisset audire de ineclis benitatem terre Ultrasiluane, ubi Gclon quidam Bl acuş deminium tenebat, cepit ad hec hanelare (cer. Anhe-lare), qucd şi pesse esset, per gratiam ducis Arpad domini sui terram Ultrasi-luanam sibi et suiş posteris acquireret „. El îl trimite pe Ogmand (Agg Mând?), care „more uulpino bonitatem et fertilitatem terre et habitatores eius inspe-xisset” şi, cap. XXV: „domino suo de bonitate illius terre multa dixit: Quod terra illa irrigaretur optimis fluuiis, quorum nomina et utilitales seriatim dixit, et quod în arenis eorum aurum colligerent, et aurutn terre illius optimum esset, et ut ibi fodereiur sal et salgenia, et habitatores terre illius uiliores homines essent tocius mundi, quia essent Blasj et Sclaui, quia alia arma non haberent nisi arcum et sagittas, et dux eorum Geleou minus esset tenax et non haberet circa se bonos milites, et auderent stare contra audatiam Hungarorum, quia a Cumanis et Pice-natis multas iniurias paterxntur „. Cap. XXVI: Quomodo contra Gelu itum est: Cu voia lui Arpad, Tuhutum „ egressus est ultra siluas uersus orientem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Fejerpatakv, p. 27; ed. G. Popa-Lisseanu, IIR., 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6 şi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Prin „ cumanii „ lui Anonymus se înţeleg pecenegii; cf. Szabo, op. Cit., p. 90: „ Nem lehet ezeken mâsokat erteniink mint az Etelkozt elfcglalo besenyâket, kik a mai Olâhorszâg nagyobb reszet is birtâk s igy Glâd Orsovâig terjedt birtokâhoz kozel szomszedok voltak, kiket mint a kiin nepek egyik agat kronikâink is folvâltva besenyo es hun neven nevezne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e informaţii asupra lui Glad nu avem. Raţionamentele lui Ortvay, op. Cit., I, p. 171- 172, îl fac bă se nască pe la 840. Diculescu îl derivă din germanicul *Glada; cf. Die Gepiden, cit., p. 187. Melich, se pare cu mai multă dreptate, din slavul glad – „foame”, ca Gladimir (cf. „de Bundyn egressus „, deci sud slavic). Cf. şi Drăganu, op. Cit., p. 227, unde se dă o serie întreagă de numiri de sate şi de ape în Banat, care păstrează aceeaşi rădăcină. Însă Melich cu toate acestea îl crede pe Glad ungur, deoarece Ajtony-Ohtum coboară din el, A honfoglalăskori Magyarorszdg, cit., p. 308. Insă Ajtony putea foarte bine coborî în ramură colaterală din G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adiul actual al cercetărilor privind formaţiunile politice semnalate de Anonymus, vezi Şt. Pascu, Voievodatul Transilvaniei, voi. I, Cluj, 1971, p. 24 –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Tuhutum „ este transcris de filologii unguri Toholom sau, mai nou Teteny; iar „Horea „ pare să fie KdpxalQ din Constantin Porfircge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li, Blacorum. Gelou uero dux Ultrasiluanis *) audiens aduentum eius, i+ exefcitum suum et cepit uelcccissimo cursu equitare obuiam ei, rregau, 'orias Mezesinas prohibcret, sed Tuhutum uno die siluam pertran-Um/flw|„)! Almas peruenit. Tune uterque exercitus ad inuicem perue-3 f medio fluuio interiacente. Dux uero Gelou nolebat, quod ibi eos prohi-T um sagittariis suiş „. Apoi în cap. XXVII: De morte Gelu, într-o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storiseşte înfrângerea voievodului român de pe Someşul rece: „ Mane m facto Tuhutum ante auroram diuisit exercitum suum în duas partes, rtem alteram misit parum superius, ut transito fluuio, militibus Gelou 'ientibus pugnam ingrederentur. Quod sic factum est. Et quia leuem habuetransitum utraque acies, pariter ad pugnam peruenerunt, et pugnatum inter ecs acriter, sed uicti sunt milites ducis Gelou et ex eis mulţi interfecti, es uero capti. Cum Gelou dux ecrum hoc uidisset, tune pro defensione uite, paucis fugam cepit. Qui cum fugeret, properans ad castrum suum iuxta ium Zomus positum, milites Tuhutum audaci cursu persequentes, ducem mm iuxta fluium Copus interfecerunt. Tune habitatlres terre uidentes mortem ini sui, sua propria uoluntate dextram dantes, dominum sibi elegerunt Tuhu-patrem Horea, et în loco illo qui dicitur Esculeu f idem cum iuramento fir-terunt, et a die illo locus iile nuncupatus est Esculeu eo, qucd ibi iurauerunt2). Prin urmare, „ Gelou „ era voievodul3) „ ultrasilvan „ – socotind direcţia pre Ungaria (ucrsus crientem), din câmpie – el însuşi român de neam 'dam Blacus) şi stăpânind peste români şi slavi. El avea aci dominium, e terra Ultrasiluana; pe lângă sine străjuia exercitus suus; ca loc de refugiu lesigur, şi de reşedinţă, poseda castrum suum. Însă, mai presus de tcate, t voievod este independent cu desăvârşire; în timp ce toţi ceilalţi principi: are se luptă ungurii sunt sau dependenţi de alţi suzerani sau sunt arătaţi reniţi de aiurea, numai acest quidam Blacus nu are nici un stăpân şi nici o tură cu nimeni*) şi nu a venit de nicăieri: el este liber ccârmuitor al „ ţării „ în clipa în care ungurii „ more uulpino „ îi iscodesc ţara. Ţara sa însă nu pare să fi cuprins întreg Ardealul isteric. După indicaţiile în ea se intra -per ftortas Mezesinas, din regiunea Crişului, dincolo) ădure, care avea o întindere de o zi (uno die siluam pertransiens); o străa) Greşit, pentru V'Urasilu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Fejerpataky, p. 26-27; G. Popa-Lisseanu, IIR., I, p. 44 – 45. „ Esculeu eo, quod ibi erunt”, ar fi Esktillâ, Aştileul de azi (cf. Erdely-Ardeal, Erdod-Ardud etc), esku însemnind amint „. O altă etimologie – în sensul teoriei care pornind de la numele topice „ făurite „ de îymus, mai ales în părţile unde-i aşază pe români – propune Karâcsonyi J., în Magyar v., II (1906), p. 176-177, anume: satului i se zicea nemţeşte Schwalbendorf, i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UJ^sc, ' Plerdut, hilllo însemna tocmai un fel de rândunică; ergo Anonymus a ticluit el numele itaţn. Cf. insă argumentele contrarii ale lui Viski K., Killlâ es EsHlllo, în Magyar Nyelv., 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onymus îi zice latineşte dux. Voievod, după cum se ştie, este bellidux. Termenul duce maneşte nu s-a păstrat, sau, cel puţin, nu-1 avem atestat. Dealtfel în această privinţă cf. judia observaţie a lui J. n. Bury, The treatise, cit., p. 542, la PoEfodoi ai ungurilor încă de pe timpul uni „rin Etelkoz: printre populaţiile mongolice „the Slavonie language was a sort of lingua a „, totuş! M epoca post-arpadiană fioefioSoi este înlocuit cu ăpzovreei mândr întemeieze ţară cu ajutor bizantin „. Nici o informaţie nu mai avem asupra rariulaCpV-8Url ePcPee a trecutului nostru, în afară de Anonymus, de unde reiese tocmai at) Deşt jfări absolut gratuite şi tendenţioase a filologului ungur. Un domn (dominium a ase-afnrit' lucrători la aur şi la sare, care are fortăreaţă, însemneaz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nonymus nu permite mistificarea lui Melich bătea râul Almaşului, apoi Căpuşul şi „ castrul” şi-1 avea pe bomeş. „ Ardealul lui Gelou nu este deci tocmai Ardealul lui Simion Dascălul, „ mijlocul terii „„ ci numai văile celor două Someşuri cu centrul la Gilăul de lângă Clu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entru autenticitatea comunităţii româno-slave în nord-vestul Ardealului la venirea ungurilor – comunitate care în ceea ce priveşte componenta slavă pare a fi avut un caracter pronunţat ruso-rutean, sau, în orice caz, nord-slavic 2) – nu constituie nici o piedică faptul că, în relatarea supunerii voievodului independent din nord-vestul Ardealului, se întâlnesc câteva nume de origine ungurească, sau cel puţin turco-ungurească; a) Almas-Almâs, din alma „ măr „, împrumutat el însuşi de la turci: elma; b) Copus-Kapus, (valea) „Căpuşului”, din kapu „poartă”, împrumutat tot din turcă: kapu3); şi c) portas Mezesinas-Meszes, „ Meseşul „ din ungurescul niesz „ var „. Numele, aşa cum le dă Anony-mus, sunt desigur numele cunoscute în mod general pe timpul lui în secolul al Xll-lea, fiind nume ungureşti oficiale, care le substituiseră pe cele slavo-româneşti gen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oi, însuşi numele voievodului, el nu complică deloc socotelile istoricilor. Filologii i-au lămurit proven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istoricii – însă neverosimilitatea existenţei lui „ Gelou „ ca nume dat unei persoane care ar fi trăit pe la anul 900, nu exclude câtuşi de puţin existenţa persoanei, însăşi, nici veracitatea faptelor şi nici istoricitatea luptei date sau prezenţa românilor şi a slavilor în acele locuri, după cum nu exclude nici fiinţa râului Someş sau a ruinelor „ castrului „ medieval de pe „ gialu „ de lângă Gilău. Toate aceste contingenţe nu se desmint, chiar dacă numele de „ Gelou „ n-a fost purtat de voievodul român, care va fi avut, în acest caz, probabil un nume asemăn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răganu, op. Cit.,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supra acestei chestiuni Drăganu, op. Cit., p. 432, întemeiat pe argumente filologice. Rosler, RSt., p. 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miţându-i pe români la venirea ungurilor în Ardeal – crede cS, destul de frecventele localităţi din Ardeal, care conţin numele „ ruşilor „, ca: Ruşi, Rusciori, Reuss-dorf, Reussmarkt, Oroszfâja, Oroszfalu etc, ar fi premaghiare. Însă Grot, op. Cit., p. 66, relevând că. Însuşi numele de „rus” dovedeşte că n-au putut fi premaghiare, le declară mult ulterioare: 6biJio HCTopH&lt;ieCKHH H3B-fccTHoe nepeflBHaceHie pyccxaro Hacenenia bt. 3th Kpa„ (XV) hcm kt&gt; floMa^ta-pCKOft anox't”. Prin secolul al Xll-lea pune Dr. Karâcsonyi J., Orosz-szldv lakosok Erde'ly-ben, Lugos [1926], trecerea păstorilor ruso-slavi în Ardeal; cf. şi Dr. I. Nistor, Der Naţionale Kampf în der Bukovina mit besonderer Berucksichtigung dcr Rumănen und Ruthenen historisch beleuchtet,. Bucureşti, 1919, p. 8 şi urm., împotriva părerii acreditate mai cu seamă printre istoricii ruso-rutenii că statul rutean din secolele XII şi XIII s-ar fi întins peste o bună parte din Moldova, precum şii: peste nordul Ardealului, într-o epocă, aşadar, din care crede d-1 Iorga, Ducele Ramunc, în Revista: istorică, XIX (1933), p. 114, că provine numele conducătorului vlahilor din Nibelungenlied, care l-ar reda pe Roman din Halici (o altă părere rezumată la Drăganu, op. Cit., p. 226). Desigur infiltrările-vagi de ruso-ruteni spre sfârşitul evului mediu nu înlătură deloc verosimilitatea obârşiei nordice a, elementelor slave de pe pragul evului mediu, care coborâseră de la nordul Carpaţilor spre sud şi dini care o parte în med firesc se opri în părţile de nord ale Ardealului, deznaţionalizându-se pe urmă încetul; cu încetul în mas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 alt (Kis) Kapus a dat, tot în Ardeal, Copş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culescu, Die Gepiden, p. 188, îl consideră de origine gepidă: Geilamir, Gelu-mir, dintr-ur* *Gaila. Cf. însă obiecţiunile juste ale lui Melich, op. Cit., p. 294 şi urm. Şi id., Gepides et Roumains: Gelou du notaire anonyme, în Revue des e'tudes hongroises, VI (1928), p. 6 şi urm. Pentru lămurirea, acestui nume, este foarte important faptul că el nu se întâlneşte ca nume de persoană. De aceea trebuie; considerat ca nume 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 Anonymus se mai găsesc câteva. D-1 Drăganu, op. Cit., p,. 427 şi urm. Îl explică în legătură cu Gyalu-Gilăul, derivat dintr-un slavo-român D'elou, D'ilout „ mons, Grenze, Gebirgszug „, încheind, p. 432: „ Deoarece în comunitatea slavo-română a lui Gelou”, cu totul deosebită de a lui Glad, cum este explicabil prin poziţia 'geografică, slavii vor fi fost mai multe ruşi-ruteni, cari aveau forma D'ilov, cea cu e li se poate atribui românilor cari trăiau împreună!„ cu aceştia „. Tot aci o boga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nta românilor – constituiţi într-un voievodat condus de un – în nord-vestul Ardealului, în epoca năvălirii ungurilor, este mai presus 3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us care a fost şi este suspectat de către adversarii continuităţii, însă singurul dintre cronicarii unguri, care, 'ân secolele XIII şi XIV, oe români în Ardeal, nu numai la sfârşitul secolului al IX-lea, ci de-a „ trenului ev mediu, ca urmaşi ai romanilor, dovedind această desceni prin atestarea formală şi prin numele dat românilor, prin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ţi cronicari unguri îi aşază tot în locurile în care locuiesc astăzi [si care sunt exact aceleaşi peste care s-a întins stăpânirea romană în ile dacilor, după cum a fost relev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el Kezai – un bihorean – în cap. IV-1, arătând cum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almatini au trecut peste mare în Italia, pe timpul lui Attila, 'is qui ipsorum fuere pastores et coloni, remanentibus sponte în PannoPrin „ Pannonia”, ca şi Anonymus uneori, înţelege întreaga Ungarie ină, căci la cap. IV-6, vorbind despre urmaşii hunilor în Europa, se ă astfel: „ Remanserunt quoque de Hunis uirorum tria milia ex prelio ino erepti per fuge interfugium, qui timentes occidentis nacione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gle usque Arpad permanserunt, qui se ibi non Huncs sed Zaculos runt. Işti enim Zaculi Hunorum sunt residui, qui dum Hungaros în îiam iterato cognouerunt remeasse, redeuntibus în Ruthenie fi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t, insimulque Pannonia conquestata, partem în ea sunt adepţi,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o Pannonie, sed cum Blackis în montibus confinii sortem habue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s commixti litteris ipsorum uti perhibentur „a). În acest pasaj, în opul lui Kezai era de a înfăţişa originea hunică a secuilor 3), în al doilea t prezentaţi românii, care trăiau împreună cu secuii în regiunile muntoase iealului, rămaşi după romani sponte, apărând deci în ochii ungurilor din al XlII-lea ca adevăraţii băştinaşi ai locurilor, mai vechi în orice caz înşişi h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ţia hunică păstrează în acelaşi timp încă următoarea informaţie: Tminata multitudine filiorum Atile regis, tandem Pannonia remansit 'gibus decern annis, Vlachis, Grecis advenis, Messianis, Teutonicis. Scl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 sus,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lorianus, I, p. 70; G. Popa-Lisseanu, IIR., IV,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oriile originii secuilor este aceea „ hunică „. Cf. Szabo Kâroly, A regi szehelyseg, 'ar, 1890; el primeşte şi ştirile falsificatului cunoscut sub numele de „^Csiki Szekely Kro-Teona aceasta, părăsită într-o vreme, a fost reluată mai nou de către învăţaţii unguri; cf. i expunere a diferitelor teorii făcută^de Gyallay Domokos, în Dr. Jancso Benedek, Erdely te, Cluj-Kolozsvâr, 1931, p. 379 şi urm. Asupra literelor împrumutate de către secui de la. cf. G. Popa-Lisseanu, Excursul la ediţia lui Ke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Gesta Ungarorum se întemeiază şi Cronica Hunilor, considerată de Domanovszky, P. j3 -34 şi apoi de Homan, A Szent-Lăszlâ-kori Gesta, cit., p. 50 şi urm., ca o operă indepense păstrează ştirile – împrăştiate pe urmă în toate cronicile'ungureşti – asupra hunin recunoaşte însă. Că pentru istoria hunilor el? Mentele acestea nu au nici o valoare, servind la reconstruirea G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ibus remanentibus tantummcdo în Pannonia „ 1). Dintre aceste pcpcare L) înşirate ca supuse lui Attila – schimbându-le numai numele uneori, nu şi caracterul etnic – niciunul n-a lipsit, fireşte, din alaiul „biciului lui Dumnezeu„: în felul acesta, potrivit terminologiei cronicilor ungureşti (Blachi ac pastores Romanorum), prin „vlahii„ hunilor îi înţelegem pe rcmani, iar prin „vlahii”-contemporani ai Gestei din secolul al Xl-lea – coborâtori, după aceeaşi concepţie, aderentă perfect cu desfăşurarea isteriei, din ei – pe remânii nerd-dunăreni, adică tot pe Balak' ai lui Moise Chorenaţ'i şi Bojioxh ai cronic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ungureşti, prin urmare, când îi menţionează pe romanica existând,. În secolul al IX-lea, în teritoriul care va deveni mai târziu Ungaria, nu fac decât să întărească informaţia strecurată în redacţiunile, studiate mai sus ale Geografiei armeneşti, simplă, însă cu atât mai plauzibilă şi mai categorică, şi având valoarea unei ştir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vezile pozitive, care pot fi invocate pentru existenţa românilor în regiunea Carpaţilor, în epoca alcătuirii Gestei Ungarorum, adică la sfârşitul secolului al Xl-lea, mai aducem aici una, care prin faptul că provine dintr-un loc foarte îndepărtat, este cu atât mai importantă. Anume o inscripţie runică aflată în Sjonhem pe Gotland mărturiseşte că un tânăr vareg numit R5df6s” în călătorie prin ţări străine, fu ucis mişeleşte de Blakumen z). Prin Blakumen. Se înţelegeau românii4). În acea inscripţie, aşadar, e vorba despre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Chronicon Budense, edidit Pcdhraczky, Budae, 1838, p. jz; cf. Homari, op. Cit. Acelaşi pasaj apare astfel în celelalte cronici, tcate derivate din Gesta Ungar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on Posoniense, ed. Florianus, IV, p. 21: „ Exterminata itaque multitudine filiorurru regis Athile tandem Panncnia permansit sine rege X annis, Olachis Grecis Machianis Theuton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uis exulibus remanentibus tum în Pannonia, qui Athile seruiu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on Pictum Vindobonense, ed. Florianus, I, p. 120: „Postquam autem filii Athyle în prelio Crumhelt cum gente Scytica fere quasi deperissent, Pannonia extitit decern annis sine rege, Sclauis tantum medo grecis vlachis teutonicis aduenis messianis remanentibus în eadem, qui vi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yla populari seruitio sibi seruieba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zai, ed. Florianus, I, p. 70 şi G. Popa-Lisseanu, IIR., IV, p. 37: „ Postquam autem 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e în prelio Crumhelt cum gente Scitica fere quasi deperissent Pannonia extitit X. annis sine: rege, Sclauis tantum modo Grecis Teutonicis Messianis et Vlahis aduenis remanentibus în eadem, qui viuente Ethela populari seruitio sibi seruie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Messiani „ sunt probabil „ Moes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Ekblcm, Dic Warăger im Weichselgebiet, în Archiv fiXr slavische Philologie, 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 211 (după Noreen, Altschwedische Grammatik, 495): „ Blakumen halt man – und wohlî mit Recht – fur gleichbedeutend mit Walachen, d. i. dem Mischvolk von vorzugsweise Romern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n, aus dem die Rumânen unserer Zeit hervorgegangen sind… (Rodfos) benutzte fur se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e den Weg Weichselund Bug stromabwărts und dann direkt zum Schwarzen Meer, so erklărt die Angabe der Sjonhemer Steines eine recht natiirliche Erklârung. Die fragliche Runeninschr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rfte friihestens aus dem Ende des 11 Jahrhunderts herriihren. Vielleicht war Rodjds einer der letzten, die auf diesem Wege nach dem Ziel vorzudringen versuchten, das allen Wikingern verlockend; im Osten vorschwebte – der Kaiserstadt am Bosporus „. Melich, op. Cit., p. 303, admiţând această, explicaţie a lui Ekblcm, îşi sprijină pe ea, în parte, argumentarea admigraţiei de la sudul Dunăriii care revine, ca un leit-motiv al obsesiei istorice ungureşti. Lajos Tamâs, Romains, Romans et Roumains, cit., p. 46, nota 71, încereând o răstălmăcire a lui Blakumen fiindcă există radicalul blak îr. I unele limbi germanice, din care ar deriva vlah, se întreabă: „ L'explication de l'inscription ru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umen, trcuvee î l'âle de Gotland meriterait par centre un serieux examen: ne doit-on pat; partir dans ce cas special de la signification „ homines nigri? „. Prin această îndoială, însă, poate; aduce în discuţie numai accepţiunea etimologică a cuvântului şi nicidecum faptul că prin sue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umen se desemna o populaţie românească în secolul al Xl-lea, la nord-estul României. C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u, op. Cit., p. 223, 404 şi Giurescu, IR., I,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rigorovitza, op. Cit., apoi Dr. I. Gherghel, Câteva contribuţiuni la cuprinsul noţiuniii cuvântului „ Vlach „, extras din „ Convorbiri Literare „ pe 1920, Bucureşti, 1920, p. 11. Cf. şi Miillenhoff, DA., V, p. 311: „saga” lui Starkad, unde se spune că a atacat, „părţile Poloniei”, dec: j aceeaşi regiune pe care o vizează Ekblom; iar în aceea a lui Egil şi Asmundar sunt pomeniţi „ Visir.” af Blokumanalandi „, care ar putea să fie, contrar credinţei lui Miillenhoff, „ Biseni„, pecen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aţilor, din ţinuturile care mai târziu vor alcătui ţara Moldovei. Ra „ aceleaşi'locuri sunt cunoscuţi românii, cu un secol mai târziu, din i Niketas' Choniates, în care se spune că aventurosul Andronic, vărul Comnenul (1143-1180), după ce scăpă din închisoare, refugiindu-se ^^ jjaliciului, fu prins de vlahi la hotarele Halicudui, la. Anul 1164 x). Princip^ ^ ^^ ^. ^ (&lt; (. Jjgj-ya^agii) &gt;; njci nu stau sub altă stăpânire; nu d ^u – după izvorul bizantin – nici de principatul Haliciului. Acest? M istoric prin urmare, dovedeşte peremptoriu că în a doua jumătate a seco-°^ 1 Xlî-lea, cam la o sută de ani de la uciderea, prin aceleaşi locuri, a URodfos şi tot de către „ Blakumeni”, nearătaţi ca supuşi cuiva, românii iau de bună seamă în număr considerabil, şi la răsăritul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PETUL V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portantele lumini care se pot aduce din izvoarele istorice armeneşti îtru istoria noastră în evul mediu, spicuim aici şi ceea ce ne oferă opera vârâtului Varian Pardseper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cunoscuţi scriitori ai vechii şi bogatei literaturi arme-; ti este Vardan, zis şi „Răsăriteanul”3). Se impusese contemporanilor pe l) Niketas Choniates (Bonn), p. 171: zcov xfjt ralixt, r; opiov XafSouevoQ… ouV/. Ti&lt;pQ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păBXâxcov. Că e vorba de graniţele Galiţiei actuale reiese dinp. 168: eaxi îe fi Fălirea râv napă TofC 'PtoQ Tonapxuăv, ooQ Kai ZKv6aQ'Yitspliopi. OuQ (paoivE). Acest fapt – iară a fi Itfel menţionaţi românii – este relatat şi de cronica rusească; cf. Onciul, Originile Principatelor nane, Bucureşti, 1899, p. 236. Din această mărturie explicită, istoriografia ungurească trage con-: ia că pe la mijlocul secolului al Xlî-lea românii începuseră să apară la răsăritul Carpaţilor, mai i; cf. Pauler, MNTÂKA., I2, p. 466: „ mi arra mutat, hogy az olâhok elso m'omait a Duna mrtjân, a mai Olâhorszâg eszakkeleti reszeben abban a hezagban kell keresniink, mely a nyugot terjeszkedo kiinok, s az egyre mindinkâbb errefele szorulo bessenyok kozt tâmadt, kiknek orulâsa e videkrol, a XI. Szâzad vege fele, adhatott nagj'obb lendillet is az olâhoknak a Dunân j îtvândorlâsra, îmbâr megkezdodni, bizonynyal măr joval elb'bb kezdodott”. Aşadar, urmându-şi 1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 golul „ dintre pecenegi şi cumani, în secolul al Xl-lea, situabili după Ier (fără nici o indicaţie a izvoarelor) în părţile nord-estice ale României nu este nici dovedit, verosimil – istoricul maghiar admite că românii erau înainte de secolul al Xl-lea, deci în al; a şi al IX-lea, la nordul Dunării. Dogma emigrării românilor din sudul Dunării la nordul ei ecolul al XHI-lea, când sunt atestaţi documentar pentru prima dată – dogma atât de dragă riografiei ungureşti – în ultimul timp, dealtcum, pare că îşi vede zguduit termenul a quo tocmai: ătre cei mai înfocaţi apărători ai ei; tot mai adânc în evul mediu este împinsă epoca „ venirii „ anilor din Balcani. Astfel, filologul Melich, în cartea sa des citată, A honfoglaldskori Magyarorszăg, '15, strecurând dovezile istorice şi cele filologice prin filtrul logicii sale specifice, formulează în 1 următor rezultatele cercetărilor sale, pe care le redăm aici în traducere: „ Părerea mea în ches-lea română este aşadar aceasta: daco-românii s-au putut desprinde de patria lor de baştină nte de hotarul secolelor al IX-lea şi al X-lea. Printre evenimentele din Peninsula Balcanică ecolele MU -IX au fost mai multe de aşa natură, încât au putut avea ca urmare strămutarea, eieiarea, ^ refugierea dinti-un loc într-altul a unor mase sau frânturi de neamuri locuit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 sunt lipsite de baz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pet „, sau după pronunţarea armenilor din Turcia, „ vartabed „ (care zic „Vartan) „ ^a t, tor „ * maâtre „; cf. P. Alphandery, Note sur une etymologie du mot „ Vardapet „, în ledesetudes armenie IX (1929) 1 i „ ^ t, maâtre „; cf. P. Alphandery, Nedesetudes armeniennes, IX (1929), p. 1 şi urm. 3) Vardan Arev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_ „ se strămute, să cutreiere, să se refugieze şi străromânii, dintre care daco-românii ar ut&amp;t locui, la hotarul secolelor al IX-lea şi al X-lea, precum şi în prima jumătate a secolului al '?' „?; ^rdeal Şi chiar şi în afară de Ardeal, răsfiraţi, adeseori în mod temporar. Un astfel de an rătăcitor, cutreierător şi refugiat a fost şi Gelou-GyeU, care voia să întemeieze ţară cu ajutor nţin. Şx el a putut ajunge de la Dunărea de'jos acolo, unde îl aşază Anonymus, şi de unde oame-Sat'-SU? UŞU săi&gt; eventu&lt;d putură să emigreze, să se refugieze mai departe… „. Toate aceste mbihtâţ! Sunt lipit d b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umătatea secolului al XlII-lea, la Pardseperţ', unde se născu, în Cilicia armenească x). Numai anul morţii îi este sigur: 1271. Fost elev al lui Vanagan şi primind o instrucţie foarte frumoasă, căci, pe lângă cunoaşterea limbilor greacă, siriană, persană şi ebraică, a fost foarte bine iniţiat în studiile teologice, a lăsat mai multe opere, care în majoritatea lor au un caracter religi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opera sa pe noi ne interesează numai Geografia şi Istoria Universală atribu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operele sale, în care îi pomeneşte pe români, este Geograf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ografie este atribuită de către toţi cercetătorii, aproape fără excepţie 4), vardapetului nostru. Copiştii ne-au transmis-o sub numele lui Var-dan, cu toate că la sfârşitul ei se vorbeşte despre mormântul lui. Această ştire, însă, poate fi vreun adaos ulterior, făcut de vreun elev pios al lui5). Ea a fost publicată pentru prima dată la Constantinopol, la anul 1728, ad calcem unui dicţionar de cuvinte grele din Sf. Scriptură, de către Diraţ'u Murad, care a primit-o de la vardapetul Iacob. După această ediţie, având, după cum însuşi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ecorcspunzând întru toate adevărului, cum vom vedea mai jos – ca mijloc de control şi un manuscris păstrat la Paris, J. de Saint-Martin a republicat-o în ale sale Memoires historiques et geographiques sur l'Armenie, Paris, 1819, voi. II, p. 406-471, atribuindu-i-o, bineînţeles, tot lui Vardan şi însoţind-o de o traducere în franţuzeşte şi de note. Ea are la bază, după cum se poate constata numaidecât, şi după cum o recunoaşte şi SM., Geografia mai veche a lui Moise Chorenaţ'i, deosebindu-se de ea în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producem – folosindu-ne şi de traducerea armenizantului francez – părţile privitoare la Europa6), după SM.: „Către apus este Frankistanul. Spania e triunghiulară. Acolo se găsesc „moaştele sfântului apostol Iacob 7) şi multe mine de aur, unde sunt chinuiţi „ condamnaţii la moarte. La apus ajungi la ţara Aganaţ'ienilor şi de acol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supra acestei Armenii noi cf. fii. Dulaurier, Royaume de la Fetite Armenie î l'epoqtie des croisades, Paris,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ons. Placido Sukias Somai, Qitadro della storia letteraria di Armenia, enezia, 1829, p. 109 şi urm. Pe urmele acestui &lt;i cadru „ e şi C. Fr. Neumann, Versuch einer Geschichte der armenischen hiteratur nach den Werken der Mechitaristen, Leipzig, 1836. Independent e Felix Neve, L'Armenie chretienne et sa litte'ralure, Louvain, 1886. Printre operele religioase ale lui Vardan sunt de amintit: Comentariile sf. Scripturi, în special asupra Psalmilor, Pentateuchului, a Cărţii lui Dan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unui teolog armean, Grigore Iluminatorul; Omiliile; o Carte de fabule: „Cartea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supra lui Vardan, în Garegin Zarp'anaiian, Istoria literară a Armeniei vechi, sec. IV-XIII i (în armeneşte), Veneţia, 1923, voi. II4, p. 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itulată „ Geografia noului traducător şi al doilea iluminator a lui Vardatt vardapetul „; cf. Zarp'anaiian, lucr. Cit. Aşcharhagrut'iun, propriu-zis „ Arătătoarea Lumii”; aşa cum şi persanii şi apoi turcii îşi intitulau Geografiile: Djihănn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i sus Zarp'anaiian o consideră apocrifă şi „ mai degrabă o onomastică a oraşelor decât o Geografie „, ceea ce se potriveşte pentru Armenia. V. însă H. Oskean, Vardan Arevelţ i, în Handes Amsorya, Monalsschrift fâtr armenische Philologie, XXXV (1921), Wien, col. 373, care nu se îndoieşte de autenticitatea ei şi-1 numeşte răspicat pe Vardan, Aşcharhagir &lt; geogra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mai vechi manuscris al lui Vardan e de la 1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M., p. 451-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Iago de Compo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l aramă, care azi e ruinat şi e numit Liurike J). Acole capătul lumii işui e ^&gt; pavej Apoi e ţara alamanilor, unde se găsesc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uj j) umnezeu. Aceste popoare sunt din rasa arsacizilor, din ur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idat. Constantin îi ceruse, şi Tiridat îi trimise 400 de oameni, rmanilor este iângă Galia şi Oceanul nordic. Dalmaţia este către ra le Dunării (Danob). Italia e la răsăritul Galiei şi la sudul Dalmaţiei; marele oraş Roma (Hrom), întemeiat de regele Rcmulus. Acolo se c sorii lumii, sf. Petru şi Pavel. Este scaunul patriarhal al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nt franci (Latinaţ'of or en Frangk'J. Sunt în apus patru capitale: adică ma Milanul, Anglia (ev Anklizay) şi Parisul. Trei sunt reşedinţ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lecui unde se adună dtetorii (varda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âul Dunării este neamul geţilor ^. Apei sunt ruşii, al căror LS Moscova le este capitală. În vecinătate se găseşte neamul ulach3), apoi La al bulgarilor, care se întinde până la ţara sarmaţilor; iar de acolo se merge iberieni4). Toţi sunt înspre nord-vest. Ţara tracilor (T'rakaţ'of) e la ilritul Dalmaţiei. Tracia are şapte ţărişoare, râuri, crase, insule şi crasul mândria3), care e pe Lova (?) şi pe Secova (?), de unde se merge pânâ Ccnstantincpcl. Veneţia este un port în mijlocul mării, unde se studiază mia şi unde se dă argintului culoarea aurului. Sunt la franci douăsprezece imuri de limbi diferite, opt la romani [horomn (sic)] şi opt la iberieni. Jitul e un oraş în Tracia, Iângă Stagira, patria lui Aristotel. Mai sunt încă ilte neamuri, oraşe şi ţări, care nu ni se par vrednice a le descrie şi de care aceea n-am voit să ne ocup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Geografiei de la Constantinopol n-am putut-o ccnsulta, negăsind-o eri. Însă am cercetat două manuscrise ale ei, unul de la Paris şi altul de la ira, pentru a ccntrola textul. Manuscrisul de la Paris – acela pe care spune a întrebuinţat şi SM. – e cel mai vechi6), fiind copiat în secolul al XVII-lea. El diferă şi în alte privinţe, în special tocmai în pasajul care ne inte-: ză, de ediţia lui SM., precum şi de manuscrisul de la Lcndra, care pe de parte, se apropie mai mult de SM. (şi de ediţia ccnstantincpolitană), deşi din secclul al XVII-lea (161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în care ne pomeneşte pe noi manuscrisul cel mai vechi este urmă-: ev aba ainkoys Danobar getoyn, azgn Gât'a'ţ. Ev aba Rusaţ'8), ev Ulac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M. crede că Liurike ar fi Illyricum, iar „ oraşul de aramă „ un oraş legendar din poveştiie i-persane; cf. şi H. Laurentie, La version armenienne du conte de la viile d'airain, în Revue des armeniennes, I (1920- 1921), p. 297 şi urm. 2 SM. traduce astfel: „la nation des Getes”; cf. mai jos. 3) ' Aci, între paranteze, SM. explică „ Valaqu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r. E vorba de iberienii dinCaucaz, deunde ne-a venit nouă, peste veacuri, Antim Ivi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 „Semandria „. În text e Samandria. Este Smederevo din Iugoslavia de astăzi Iângă re, ^numită şi Seme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t' ^a^°oue des manuscrits armeniens et georgiene de la Bibliotheqite Naţionale, i „OS, p. 80, Nr. 147 (Nr. vechi: Ancien fonds armenien, 74). Scriere bejor^ir, pe hârtie. De mea^ textului mărturisesc unele lorme arhaice, curente încă în secolele XII-XIII, care pe fura modificate. De ex., în MS. Paris, avem Paulos „Pavel”. Prin „ Lautverschiebung „„ p s-a schimbat în b, în pronunţare, iar l dur (ca 1 polonez şi jn, rus), în gh gutural, Var au în o V R|eil! Et. Op. Cit., p. 6, 12, 15), îneât astăzi se scrie Bclos şi se pronunţă Boghos, aşa cum e 7F°ndra” Exemplele s-ar putea înmulţi, însă ajunge acesta, care e destul de concludent. IO6*3' Cormvallis Conybea.re, A Catalogue ofthe Armcnian Manuscripts în the British Museum, Era. H r P' 293~294i MSacesta are cota: Or. 5459; scriere notergir, pe hârtie, „ with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S., îrusaf; î e superfl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gn sahmanakiţ' e nmin. Ev aba azgn Bulgharaţ' gay hasane i Sarmataţ'ik'1. „ Şi apoi dincolo de râul Dunăre (Danob) 2) neamul goţilor 3). Şi apoi al ruşilor. „ Şi neamul ulachilor în vecinătatea lor. Şi apoi neamul bulgarilor, care se „ întinde până la [al] sarmaţilc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textul în manuscrisul cel mai vechi, cel de la Paris. Textul publicat de SM. – deşi el traduse „la nation des Oulakh „ – are ev aba chaghaţ' Ulachaţ' „ şi apoi [neamul] mişcătorilor ulachi”. Chaghaţ' este genit. Plur. De la tema verbală chagh-a-l „ a se mişca „; chaghaţ' poate fi deci tradus ca „ mişcător, agil, uşor”. Acest calificativ însă probabil se găseşte numai în ediţia 1728 de la Constantinopol, iar SM. 1-a introdus de acolo într-a sa. În manuscrisul de la Londra stă 4) ev ap' z-chaghaf azgn sahmanakiţ' e nmin „ şi ţărmul cu neamul mişcător [?] în vecinătatea lor”. Acest manuscris mai are, apei, la fel ca şi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5), Rusaţ' or Moskov e anun k'aghak'in or e at' or azgin i-Rusaf. „al ruşilor, care au oraşul Moscova, care e capitala ruşilor „. Această ultimă informaţie, care nu se găseşte în manuscrisul de la Paris – cel mai vechi, repetăm, este ca şi înseşi manuscrisele, dealtcum, de dată mai recentă. Moscova într-adevăr fu întemeiată la mijlocul secolului al XH-lea (1147) 6), aşa că – conform dezvoltării ei istorice, legată de evoluţia principatului de Moscova 7) – nu putea să câştige atâta faimă, ca de ex. Parisul, Roma, Milanul şi „ Anglia „, îneât să-şi lase numele într-o geografie din secolul al XlII-lea. Această informaţie trebuie socotită, aşadar, ca o sigură interpelaţie tardivă, poate de aceeaşi vârstă cu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ributul chaghaţ' [Ulachaţ1] „ al mişcătorilor [ulachi]”, sau ap' z-chaghaţ' azgn „ ţărmul cu neamul mişcător”, s-ar putea de asemenea să fie o interpolaţie, căci în cel mai vechi manuscris nu există acest cal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urma celor expuse mai sus, noi considerăm ca autentic textul Geografiei, aşa cum îl dă manuscrisul din Paris. Rămânând, în orice caz, pomenirea şi în Geografia lui Vardan a românilor, de astă dată învecinaţi cu ruşii, deci la nordul Dunării, alcătuind un popor („ neam „) destul de numeros şi de însemnat, ca să poată fi alăturat de-al ruşilor şi al bulgarilor, relevăm aici faptul că „ al doilea iluminator „ al armenilor a avut, pentru cele două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is, Bibliotheque Naţionale, Ms. Armenien, Nr. 147, fol. 145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ob (Danubius) poate fi citit şi Tanop; cf. Meiller, op. Cit., p. 11, după dial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M. citise şi traduse „ Getes „, prin care desigur el nu-i înţelegea pe alţii decât pe geţii, despre care şi Kantakuzenos (Bonn), I, 465 zice (sec. XIV): oi xspav „ Iaxpoo Fixai oi o/ioax eooi xoÂQ S/vvaiQ, prin care, poate, îi desemnează pe români; cf. şi X. Iorga, Geschichte des rumânisohen Volkes, im Rahmen seiner Staatbildungen, voi. I, Gotha, 1905, p. 143, notă. În tex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aţ', genit. Plur. De la sing. Got', care în mod normal dă Gât'aţ', de unde î neaccentuat poate cădea, rămânând Gt'-aţ'. Dintr-un Get' ar fi genit. Plur. Git'-a-f, transformându-se e în i. (Dealtfel există, în armeneşte, cuvintul genuin got' „ milă, conştiinţă „, care, fireşte, n-are ce căuta aici.) Menţinem, aşadar, 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ndra, British Museum, Ms. Or. 5459, fol. 3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 Karamzin, HcxopiH roccyaapcTBa PocciftCKaro, CanKneTep6ypn., 1818, voi. II, p. 216: Ilo KpafiKeii Mtpi 3HaeMi&gt;, hto MocKBa cymecTBOBaJia bi 1147 rony, Mapra 28, h moBipHTt noBiHirFHMt JrfeTormcuaMij bt&gt; tomt&gt;, hto reopriti 6î&gt;i. Tb ca CTpoifTe.ie.vi; c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fl, p. 176, Nr. 301, unde indică izvoarele. ') Cf. A. Rambaud, Histoire de la Russie depuis Ies origiues jusqu'ă l'anne'e 1877, Paris, 1878, p. 157 şi urm.; P. Milioukov-Ch. Seignobos-L. Eisenmann, Histoire de Russie, Tome II2: Des origines, ă la mort de Pierre le Grand, Paris, 1935, p. 1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a izvoare de informaţie. Cel dintâi era bizantin: blach-vlach l), S Vlt venindu-i de la nord, era cel obişnuit „ turanic „: ulach, olâh, ulăk t ' fu primit desigur de la tătari, care erau stăpânii stepelor din nordul Negre, în secolul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care începe cu creaţia lumii şi ajunge până la anul în care o ter- 12692) e întemeiată pe documente adeseori străine şi e de un deosebit ' ' pentru epcca mcngolă, autorul ei fiind unul dintre_bine văzuţii teri-ilui han mongol Hulâghu, care a distrus Califatul 'abbăsid de la Bagdad 58) într-un pasaj, însă, din descrierea celei de-a treia cruciade (1189-1192), dan îi pomeneşte pe români ca fiind în solda „francilor „ lui Frederic Bar-ossa într-adevăr, după ce arată desfăşurarea jocului diplomatic între basileul mtin şi împăratul apusean, el spune că ccnstantinopclitanii „transportară &gt;uit toată mulţimea pe care francii o recrutaseră în ţinuturile vlahilor şi ale ulgarilor (i-Blachaţ' ev i-Bulgharaţ”) cu o grămadă de comori adunate, trectnă &gt;i aceste ţinutu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şti „ Blachi” aşezaţi alături şi înaintea bulgarilor, trebuie înţeleşi românii din nordul Dunării – din părţile Banatului cu care ar fi putut veni ntual în atingere Frederic Barbarcssa în trecerea sa pe la Belgrad şi Brani-o 4) – ci desigur românii din sudul Dunării, adică din regiunea Balcanilor. Iştia, după cum se ştie, cu vreo trei ani mai înainte întemeiaseră, sub condusa fraţilor români Petru şi Asan, un nou stat, care, fiindcă îi cuprindea e limitele sale şi pe bulgari, este numit îndeobşte româno-bulga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 Istoria Univers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Neve, lucr. Cit., greşeşte: 1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storia Universală a lui Vardan a fost tipărită, în armeneşte numai, la Moscova şi la VeneEd. Dulaurisr, cunoscutul armenizant francez, a dat o traducere a celor mai interesante pasaje-ritoare la mongoli, în Journal Asiatique, pe anii 1860- 1861. Apoi tot el a publicat textul arme-: însoţit de traducerea franţuzească, a părţilor privitoare la cruciade, în Tom. I din Recueil des: triens des croisades. Documents armeniens, Paris, 1869, de unde, de la p. 440 împrumutăm şi noii: le, folosindu-ne şi de traducerea franţuzească. Cf. Louis Brehier, L'e'glise et l'orient au moyen Les croisades (în: Bibliotheque de l'enseignetnent de l'histoire ecclesiastique), VH-me edition, Paris.,. I, p. 122; apoi F. Chalandon, The later Comneni, în Cambridge Medieval History, voi. IV, p.; Vasiliev, Histoire de l'empire bizantin, cit. I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uscat, european, al cruciaţilor pe acolo era: prin Ungaria de dincolo de Dunăre, ea Drava în Sirmiu, apoi Sava lângâ Belgrad: „in villa Bellegravae Bulgarorum hospitio, quarru us [Eremitul] etillius exercitus nonlonge ante depraedati combusserant „ poposeşte şi Godefroy îouillon: cf. Reinhold Rohricht, Geschichte des ersten Kreuzzuges, Innsbruck, 1901, p.64 şi Rene iisset, Histoire des croisades et du royaume franc de Jerusahm, voi. I, Paris, 1934, p. 9, 14. De acolo,. Inua prin Niş; Sofia, Filipopol. În ultimii ani ai secolului XI, pe timpul primei cruciade, românii int pomeniţi în aceste părţi, cf. N. lorga, Les narrateurs de la premiere croisades, Paris, 1928: de Raymond d'Agiles, p. 9, spune că au întâlnit crutiaţii „des Turcs, des Cumans ou des Ouzzes. Isi), des Tanaces, noti identifiables, des Petchenegues et des „ Bulgares „, iar Albert „ Aquen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l informează numai asupra cumanilor (Comanitae), asupra bulgarilor şi-i menţionează şi pe ncenarii [pecenegii] qui Bulgariam inhabitabant „. Am văzut însă mai sus că în secolul al Xl-lea, ^cnrisoDulullui Vasile II Bulgaroctonul, românii sunt cunoscuţi în toată Bulgaria. După un secol, impu cruciadei a treia, apoi, numele lor va umple cronicile timpului, deoarece ei s-au ridicat la ol determinan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Pt St n°U factOr Politic a fost alcătuit de românii din Balcani sub conducerea celor doi %âne 6 +! Î Asan&gt; * Proprietari de turme fără nume de familie „; cf. N. lorga, Istoria Poporului beni' i i rom., voi. I, p. 223. D-l lorga, însă, îi crede din Pind; cf. şi Id” Istoria Românilot-Y msuia balcanică (Albania, Macedonia, Epir, Tesalia etcj, Bucureşti, 1919, p. 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cmai în epoca aceasta, neamul poate cel mai numeros din Peninsula Balcanică 1), românii, se aflau într-o epocă de mare expansiune şi de deplină afirmare a însuşirilor atâta timp neexercitate, de organizatori politici. Apăruţi astfel ca nişte neofiţi în lupta politică, ei la început nu au fost apreciaţi după valoarea lor. Pe urmă, însă aproape toate izvoarele istorice, atât bizantine, cât şi apusene, ne dau îmbelşugate veşti asupra lor. Astfel, cel mai amănunţit informator asupra cruciadei lui Frederic Barbarossa, clericul cunoscut sub numele de Ansbertus2), îi întâlneşte pretutindeni pe români, în calea cruciaţilor porniţi în ziua de sf. Ghecrghe, 1189 dela Regensburg 3). După ce aceştia trec de „Brandiz „ (Braniceve): „in ipsa silua lcngissima Bul-”garie4), quam idus iulii5) ab Brandiz prcmcuentis intrauimus, Greculos, „ Bulgaros, Serucs et Flacos 6) semibarbarcs în insidiis ponerent, ut ex abditis „repentinis incursibus extremcs în castris, sed et seruientes în pastu equorum „ colligendo progredientes sagittis toxicatis ferirent, qucrum plures dum ccm-”prehenderentur, confessi sunt, iussu domini sui ducis de Brandiz et princicapitolul intitulat „ Românii dinPind întemeetori de stat „. Vezi însă C. C. Giurescu, IR., I, p. 296. Istoricii slavi în mod constant neagă romanitatea conducătorilor Petru şi Asan, începând cu Jireiek, &gt;GB., passim. V. de ex. F. Uspenskiy, O6pa3OBanie B roparo 6oJirapcKaro irapCTBa (H3T&gt; XXVII T. 3aimcoKT&gt; HMnepaTopcKaro HoBopoccifiCKaro YHHBepcHTeTa), O/recca, 1879, p. 88 -108, capitolul PyMHHbi (BanaxH). RipoHCXcmaeHie amac-riii AceHeM, în care – cu toată tendinţa sa do a-i înlătura cât mai mult pe români de la începuturile acestui nou şi important stat – recunoaşte, p. 104, că. HIti. HHiero ynHBjiHTejibHaro, hto EioaHTiHCKiB jr&amp;TonHCijH HanaBineecH Ha Ea-iKaHCKOMT. No-jryocTpoBt jiBH„eHie Ha3Bajra BanainCKHMT. H ripeaBOJunejiaMT. IleTpy ir Acemo npHMO vum koc-BenHO npHnHcajiH poMaHCKoe np0HCX05KfleHie. Dar el îi consideră pe bizantini tendenţioşi, moti-vândn-şi afirmaţia prin ura grecilor contra bulgarilor. Însă din adâncirea comparativă a izvoarelor 'bizantine – de o claritate convingătoare – nu reiese deloc acest lucru. V. Vasilievskiy, în recenzia pe care a făcut-o cărţii lui Uspenskiy, în^KypnaJib MHHHCeTpCTBaHapoflHaro IlpocBemeHia, 1879, CCIV, p. 181, nu lămureşte deloc confuzia voită slavofilă: neTp”b h AceHb 6binH noTOMKH npe-jkhhxti BoJirapcKHXT, uapeii Bwpocmie cpezm BajianicKaro HacejieiriH, bi Taxoft MicTHOCTH Boji-rapm, rai ohm npeo6jiaaaro BejiiaciiBe Toro ycBOHBiuie a3MKT&gt; 3Toro nneMeHir. Ohh MorjiH ciHTa-Tbca h BanaxaMH, h BonrapaMH, MorjiH oSpamaTbCJi kt&gt; xtxi. H flpyrHMi&gt;, KaKi&gt; kt&gt; cbohmt. Poa-MHaMT&gt;. Aceleaşi neîntemeiate afirmări şi la Mutafciev, op. Cit., p. 218, şi la Zlatarski, HcTOpiw, T. II: EwirapHH noaT&gt;BH3aHTHiicKO BJiaziHHecTBO (1018 – 1187), Co&lt;J&gt;ia, 1934, p. 410 şi urm. Studiul lui Const. R. vcn Hofler, Die Walachen ah Begrunder des zweiten bulgarischen Reiches, der Aseniden 1186-1255, Abhandlungen aus dem Gebiete der slavischen Geschichte, I [în: Sitzungsberi-chte der Kaiserlichen Akademie der Wissenschaft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Classe, Bd. XCV (1880)], p.229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 printr-o desăvârşită obiectivitate ştiinţifică, cf. p. 244, ajunge la concluzia următoare, cu privire la coborârea prezumptivă din vechii ţari bulgari a celor doi fruntaşi români, p. 242: „ Es ist nun bezeichnend, dass er [Ioniţă] selbst da, wo es seinem Interesse lag, sie als seine Ahnen zu bezeichnen, nur den Ausdruck Vorgănger ţpraedecessores) gebrauchte, wâhrend er sie Kaiser nennt, sich selbst cbenso bezeichnet und daneben vom Kaiserthum Bulgariens and Wlachiens sprich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 recunoaşte şi Rosler, RSt., p. 115, că populaţia romanică din Tracia, Tesalia, Moesia, Macedonia „ an Zahl und physischer Kraft das griechische iibertra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nles Rerum Austriacarum, I Abtheilung: Scriptores, V Bând, Wien, 1863, p. 1 şi urm., intitulată: „ Ystoria de expeditione Friderici imperatoris edita a quodam Anstriensi clerico, qui eidetn interjuit, nomine Ansbert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r. Friedrich Wilken, Geschichte der Kreuzzilge nach morgenlăndischen und abendtândischen Berichten, IV Th., Leipzig, 1826,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noldus Lubecensis, la Wilken, op. Cit., p. 62: „ Xemus illud maximum et notissimum quod Bulgerewalth dici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1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 Greculos „ d-1 lorga îi traduce „ păcătoşi de Greci „, în Istoria Romanilor din peninsula balcanică, cit., p. 25. În privinţa formei Flacos – deşi Ansbertus are şi Blaci – pare a fi o forma supusă influenţei „ Lautverschiebung „ -ului frecvent german; cf. p. 22: Antronico. Nu e nefireasca provenienţa dublă a celor două forme, la acelaşi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ratoris Greccrum edicto ad hec se perpetranda coactus „ x). După u greutate, de aceste neamuri, care le îngreuiau drumul, fiind în ser-Vl' ievodului” (dux) de Branicevo, sau în al aceluia al basileului, cru-* *A. ţg c^ un nou stat se înfiinţase înspre nord şi ncrd-est: „Preterea maxima parte ac uersus Danubium, quousque mare influit, quidam s Flachtts et fraier eius Crassianus2) cum subditis Flachis tyranni-tl*Era noul imperiu românc-bulgar 4). Aceşti doi „ tirani„ intră în legă-mnăratul german („imperator Romanomni„), făgăduindu-i de la înce-n”utcare încă de pe când staţiona la Niş. Cruciaţii purced mai departe, Inimul bine cunoscut spre Ccnstantinopcl5). În timp ce Frederic se afla drianopol, în ianuarie 1190, „ Kalopetnts Blacorum et maxime partis Bulga-m în hort'is 6) Tracie dominus, qui se imperatcrem et ccrcnam imperialem i Grecie ab eo sibi imponi efflagitat seque ei circa initium ueris quadraginta ia Blacorum et Comanorum tenentium arcuş et sagittas aducrsus Ccnstanti-) lim transmissurum constanter asseuerabat. Quem nuntium dcminus impe-r benigne a se pro tempore remisit et Calopetro placentia rescripsi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bertu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tru – acest „ quidam… Flachus „, ca şi „ Gelou „, care era pentru învăţatul cronicar r tot un quidam – era numit Haloca şi mai târziu Ioniţă, Kalojohannes, ceea ce însemnează mos„, „bun„, &lt;&gt; viteaz „. Crassianus este explicat de d-1 Iorga, lucr. Cit.: Kyr Assianus, ce indică o contaminare biz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sbertus, p. 24, continuând astiel: „In ea fluctuatione regni Grecie prefati comites de a et Crazzia [Croaţia] eo tempore, quo exercitus cruciş transmeabat, occasione accepta partem irie sue dicioni subiugauerant federi inito cum Kalopetro aduersus imperatorem Constantine^ mum, qui scilicet Kalopetrus dominum imperatorem [pe Frederic] scriptis et nunciis officiose luit debita reuerentia et fidelis auxilii contra hostes spensione maiestăţi eius inclina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 această nou-înfiinţată „ Românie „ dintre Balcani şi Dunăre, trebuie înţeleasă şi atunci, de la Adrianopol, unde poposise împăratul, o parte din oaste curăţa împrejurimile, p. 48 – -19: rsus duobus cum agminibus noştri diversas în partes Graeciae funduntur et unum quideni agmen erat episcopi Wirtzburgensis et comitum de Salm et de Widin et de Spanheim, versus lerram &gt;rum duas civitates ab hostibus relictas et tertiam bellica mânu cum multo sangvine ultra quinque i occisorum expugnarunt. Una ipsarum civitatum incendio data est „. Cetăţile lor muntoase irătate şi de către istoricii bizantini; totuşi nu se poate preciza mai mult asupra acelui versus n Blacorum, care pare că indică direcţia, deci o regiune la poalele Balcanilor sudici; terra Bla-n fiind, bineînţeles, în Balcani şi la nord de Balcani. O altă „ Românie „ cunoaşte Ansbertus iropierea Salonicului, p. 42: „ Fridericus advocatus de Perge… invasit regionem opulentam iam dictam, non mullum a Thessalonica distantem, în q.ua rebelles aliquot occidit, abundan-lue necessariorum plus quam revehere sui potuissent invenit „. Ultimele cuvinte confirmă norile „ lui V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i ales Dr. Const. J. jirecek, Die Heerstrasse von Belgrad nach Constantinopel und die xnpăsse. Bine histariseh-gtographische Studie, Prag, 1877, p. 31, 34, 82, 9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bertus „ per asperas et duras uias siluarum progrediebamur et redimina insidiarum et incursiomim &gt;ra ue certamina ab hostibus Grecis et Flachis incurrimus, sicut ab imperatore Grecorum Ysaakio iratum dmoscitur „ – luptând oarecum more thracico: „… et rapinis rerum et occisione pabula-m non modicum sustinuimus detrimentum. Nam iterum quidam latrunculi sagitarii secus stra-pubhcam m condensis ueprium Ir. titantes ex improuiso sagittis tcxicatis plerosque ex nostris „sa et minus caute incedentes affligere non cessarunt”. Printre ei erau şi cuman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notă: probabil în h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bertus, p. 44. Cf. Wilken, op. Cit., p. 96: „ Friedrich… zerstorte aber mit Klugheit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 Hoffnung, sondern erhielt diese wichtige Verbindung fiir den Fall der Noth „. În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h-T 6XCepţla Pornenirii românilor, alături de cumani – se exprimă şi un alt cronicar, la îri'ci)-2 'j110^ 88 'dupâ Căngii lect. Antiq. T. I, fol.: Anonymi narratio de expedit. Asiatica legatio ea' KaloPetr”s, qui cum Assamo fratre suo dominabatur populis Blacorum, Urianopolin, diadema regni Graeciae de mânu capiti suo rcgans imponi,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arte dintre români luptau în rândurile bizantinilor, alături de greci, în majcritatea lor erau în acel moment cei mai înverşunaţi duşmani ai basileului x) şi de aceea nu e de mirare să găsim confirmată ştirea lui Vardan chiar la Ansbertus 2), când declară că în faţa piedicilor puse de Isac Anghelul cruciaţilor „ şi invitum admodum piissimum Romanorum imperatorem cbstinatio et pertinacia Constantinopolitani imperatoris perduxisset, naves etiam galeas ab Italia et Apulia et maritimis idem providus imperatcr per litcras et nuntios praepara-verat, exercitam quoque auxiliarorum Servorum et Blacorum idtra sexaginta millia în promtu habebat” însă acest ajutor dat – fie de către vlahi şi sârbi, cum zice Ansbertus, fie de către vlahi şi bulgari, cum informează Vardan – poate fi recunoscut şi într-un pasaj dintr-o scrisoare contemporană a lui Tageno, scrisă la „3 Idus Novembris „ (1189), deci înainte de soliile românilor: „ Urbes et castella în mânu nostra sunt, nec est qui audeat audito nostro nomine mutire, Blaci nobiscum sunt. Armeni fideles noştri sun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face apel la istoriografia bizantină – care dealtfel n-are această informaţie – constatăm, prin urmare, că pe temeiul celor trei izvoare, îndepărtate ca provenienţă, se poate considera ca sigur ajutorul dat de către românii sud-dunăreni lui Frederic Barbarcssa, sporind astfel rândurile cruciaţilor şi însuşindu-şi cauza creştină încă de la sfârşit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forma sub care sunt pomeniţi, la Vardan, aceşti soldaţi români şi bulgari, recrutaţi – şi nu ştim în ce condiţii fuseseră recrutaţi de Frederic, care, după cum am văzut, făcu să se întoarcă fără un răspuns precis cele două solii oficiale ale celor doi celnici – care desigur vor fi ajuns până în Cilicia lui Vardan, unde se înecă împăratul german şi de unde se vor fi întors apoi acasă, împreună cu ceilalţi cruciaţi, este bizantină: B/. Ă/oi pronunţată vlachi, însă citită şi Blachi, aşa cum o redă istoricul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e forme – turanică şi bizantină – la acelaşi autor nu este delcc anacronică; şi europeanul Ansbertus are Blaci şi Flachi. Faptele însă rămân deplin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us Imperatorem Constantinopolitanum promittens se venturum illi în auxilium cum XL millibus Cumanorum, Imperator vero illius petitioni amicabile et placens pro tempore dedit respon-sum. Quamvis alia cura et videre bona Ierusalem, quamin Graecia demorando alienum sibi imperium vendicare „. [Aprecieri asemănătoare asupra tactului politic al împăratului apusean are Wilhelm von Giesebrecht, Geschichte der deutschen Kaiserzeit, voi. VI5, Leipzig, 1895 (herausgegeben und fortge-setzt von B. von Simson),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lalte pasaje în care se vorbeşte despre românii sud-dunăreni la Ansbertus sun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luptele din Balcani – „ Sequenti die [3 februarie] impegerunt noştri în phalangas conductitii exercitus Constantinopolitani imperatoris Blacorum et Cumanorum, cum quibus congressi duce absente în fugam eos inopinatam converterunt, paucis quidem e nostris, pluribus vero hostium captivatis et vix quindecim nostrorum servientibus occisis, uno etiam milite Hugone et Tispach perempto „. La 1 martie 1190, înainte de trecerea Hellespontului, Frederic mai primeşte două solii: „ 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e dapifer magnus jConstantinopolitani imperatoris, qui exercitus pergrandem adunauerat, ut Blachorum hostium publicorum agmina'| proturbaret, transmissa legatione supplicauit domino imperatori [pe Frederic], ut quoniam pax inter ipsum et dominum suum Constantinopolitanum impe ratorem fratrem imperii ejus unita esset, gloriosum exercitum peregrinorum Christi sibi transmitteret în adjutoriutn ad dimicandum contra. Blachos. Ipsa nichilominus die Kalopetrus Blachorum dotninus iicmque a suiş dictus imperator Grecie, literis directis auxilium Christi peregrinorum aduersus exerci tum Grecorum expoposcit, sed utrique nuncii a domino imperatore inefficaciter sunt reu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Tagcnonis rtlatio, cuprinsă în Chronicon Magni Presbilcri, în MGS., SS. XVII, p.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LIZVOARELE MEDIEVALE v~ „ mai invoca şi celelalte pasaje din scriitorii bizantini sau occidentali, fost utilizate pentru a dovedi existenţa unei populaţii româneşti îi* e a1? Carnato-dunărene, în adâncurile evului mediu, în acest loc ne mai. R Ljn asupra numirii „ Dacia „ – adică a teritoriului Daciei Traiane – 'm ^rele evului mediuF) numire care se întâlneşte şi în versiunea Soukry ^Moise Chorenaţ'i. Bineînţeles, presupunem elucidată cunoscuta asonant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a, după modelul lui' Iordanes: geţi-goţi, care se încetăţenise în cro-] medievale l) şi care nici nu are nici un fel de reflex asupra istoriei noastre, t atâta că prin această confuzie a cronicarilor Dacia propriu-zisă, cea înflorită, areaima Carpaţilor, era oarecum ostracizată din terminologia geografico-rică a timpului'. Locul şi oamenii dăinuiau, însă termenul fiind aplicat 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devărată, cea deposedată de nume, rămânea şi se adâncea tot mai t în obscuritate. Abia din când în când mai apare în terminologia vremii, turisind eroica sa vitalitate de-a lungul secolelor şi a vijeliilor isterice care dezlănţui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veacului al treilea e.n. Dacia Traiană, adică acea de la Iul Dunării2), este părăsită în mod oficial de romani„), creându-se una nouă; cele două Moesii: Dacia Aureliană împărţită şi ea, după cum se ştie, în i părţi: Ripensis şi Mediterranea3). Scăpând astfel din raza intereselor ane _' deşi câteva secole de-a rândul foştii stăpânitori mai întreţin relaţii omico-politice cu ţinuturile tot mai mult barbarizate ale fostei Dacii Felix – imina geografică este tot mai rar proiectată asupra acestei Dacii, fiindcă &gt;ritatea provinciilor romane se află la sudul Dunării, însă, în acelaşi timp.” pomenită Sciţia, care era, după cum se ştie, la nordul fluviului. În secolul I-lea, însă, când scrie Iordanes, Dacia – care un răstimp fusese şi Gotia 4) 4-hema, sau cel puţin apologetul germanicilor o chema, Gepidia 5). El deli-se, dealtcum, mai înainte, astfel Dacia Traiană: „. în qua Scythia ^a ab occidente gens resident Gepidarum – introrsus illis [se. Fluminibus] a est, ab coronam specimen arduis Alpibvs emunita”6).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fuzie se regăseşte chiar şi în istoriografia ungurească latină medievală, carese întemeiază în mare parte pe tradiţii proprii; de ex. Kezai, ed. Popa-Lisseanu, p. 31: ila]… super Dacos, Noruagios, Frisones, Lituanos et Prutenos exercitum magnum destinauit „, de dacii sunt danezii. Cât era de mare confuzia se poate vedea – pe lângâ alte exemple, din: a lui Ekkehardus, MGH., Scriptores rerum Merovingicarum, VIII, p. 124: „ Ex hac igitur ia insula diversae nationes egressae sunt Dani, Daci, Heruli, Rugi, Turcilingi, Wandali, Winidi„ Longo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Kiepert, Lehrbuch der alten Geographie, cit., II,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ele principale din autorii clasici referitoare la acest fapt sunt următoarele: Eutropius, irmm, MII: „[Dacia] sub Gallieno imperatore amissa est, per Aurelianum translatis exinde ms duae Daciae în regionibus Moesiae ac Dardaniae factae sunt „ şi IX, 8: „ Dacia quae a io^. Ltra Danubium fuerat adiecta tura amissa est „. Cf. şi Flavius Vopiscus, XXXIX, 6, 1. A Daciei Aureliene cf. B. Filow, Die Teilung des Aurelianischen Dakiens, în KUo, XII (1912), i? 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1, /4; „ Quae patria [se. T&gt;acisJconspectu Moesiae sita Danubium corona mon tium r. Aec Goha, quam Daciam appellavere majores, que nune, ut diximus, Gepidia dicit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 eseu, op. Cit., p. 71. Se întâlnesc şi formele h Fr/naidoiv/ăpa, ză opia Tt5v Ftinaiâcov l inaidcov fjB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ehca, V, 33. În acelaşi capitol înşiră râurile: Tisia, Danubius, Flutausis (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es are aproape exclusiv în vedere Dacia Traiană, relevând-o şi sub forma de Dacia antiqua 1), spre a o deosebi limpede de cea nou creată în Peninsul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 însă, din aceeaşi epocă, înţelege prin Dacia pe cea sudică: AaKi'ag Se (bg îpxorăroj yevo/jevog evravOa Siopiţcov. Tijv re 'Pco/icicov yfjv ev Sticlă oioa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bizantini, pe lângă ideea politică romană, ai cărei exponenţi se socoteau, perpetuează şi terminologia istorico-gecgrafică clasică. Acest sentiment al tradiţiei, dezvoltat într-o aşa măsură şi potrivit pentru interiorul Imperiului bizantin, unde de cele mai multe ori formele vechi durau, era anacronic atunci când ţintea ţările şi popoarele atât de primenite, din afara graniţelor. Numele vechi, mărturii glorioase, produc numai încurcături, atunci când sunt aplicate unor contingenţe noi etnice, mai cu seamă la Dunărea de jos, unde de multe ori fiinţa o no man'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idas, care cunoaşte izvoarele clasice, în secolul al X-lea, numeşte amândouă Daciile: cea nordşi cea sud-dunăreană: Aaxia x&amp;po. Fjv o Tpai'avog ev roâg nepav iov „Iarpoo x^P'oig KaxwKiue. Abpskiavoq. Ănethjfipsvtjv SiaacbCeaOai. Ev pearj xţj Muaia KaOiâpuae, zfjv x^Pav ovopăaag AaKi'av. 3) însă când îi identifică pe daci cu pecenegii: AăKeg'oî vov JTo. Tiiva. Knai Xeyop. Evoi*), desigur se gândeşte nu la pecenegii care poate prădau şi treceau şi prin Peninsula Balcanică, ci la pecenegii care începeau să se instaleze durabil în câmpia munteană precum şi în văile şi câmpiile ardelene 5). Această identificare însă, nu exclude existenţa unei autentice populaţii daco-remane în locurile pe care le ocupă mai mult nominal, pecenegii; vechea populaţie trăieşte mai departe şi cu noii năvălitori, care tocmai din cauza ei sunt botezaţi, de către arhaizanţii bizantini, daci. Consecinţa logică ce se poate trage din această împrejurare ar fi că, de vreme ce, în secolul al X-lea – când văzurăm că ungurii, tot după izvoare bizantine, nu se întindeau, cel puţin pe la jumătatea secolului, mai înspre răsărit de linia munţilor din apusul vechii Dacii, a Daciei antiqua, cum ar zice Iordanes, iar alţi stăpânitori, de orice natură, nu se cunosc asupra plaiurilor carpatine, p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XII, 74: „ Daciam dico antiquam, quam nune Gepidarum populi possidere noscunt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bello gothico (ed. Haury), I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idas (ed. Bernhardy), I, col. 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col. 1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mai sus, p. 64, Constantin Porfirogenetul, tot în secolul al X-lea, prin informaţiile analizate mai sus lasă să se bănuiască ceea ce peste un secol afirma categoric Kedrenos (Bcnn), II, p. 583: Tb eOvoţ t&lt;5v ITaxCivâKcov LkvOikov bnâpx. Ov. ve'ftovxai Se xăg nepav „Iaxpoo ano z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pixrOe'vooQ nora/iov Kai ne'xpi Tlavvoviaz r/xÂcofteva: nedidâa? Vofiăâeg re ovreţ Kai xov aKtjvht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â navTOQ ăanaCofievoi fiâov. Tot în secolul al Xl-lea, un alt mare scriitor bizantin, Mihail Psellos, Chronographie ou histoire d'un sihle de Byzance (976- 1077), Teme II, Paris, 1928 [edit. Em, Renauld, în „ Collection Byzantine publiee soits le patronage de l'Association Guillaume Bu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24-125, îi aşază pe pecenegi tot la nordul Dunării, deci în fosta Dacie, pe timpul expediţiei ungaro-pecenege a lui Isac Comnenul (1057-1059): navcxpaxiq. Eni xobQ eonepiooQ xcopsî o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obQ ftev 6 nâXai xpovoq wvâftaCev, elxa, Se eiQ o Xe'yovxat fiexcovonâaOrjaav ve/jdfievoi Ss onooa „Iaxpog npoz xt] v xă&gt;v 'Pco/jaiav SiopiCei f/yefioviav, îOpoov te inaveaxriaav Kai npdi xf/v qfteSanriv yijv fiexoiKitrdifaav alxia Se abroâQ înavaaxâaecoQ xoxcovFercov eOvoQ, î/iopoovxeg fi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vou: Xţiaxevovxe; Se xovxobQ Kai Xrjâţotievoi, Kai npoQ xfjv nexoiKeoiav eKfitaCofievoi. Renauld, în notă, explică: „ Psellos, nous l'avons constate î diverses reprises, se fait, pour ainsi dire, une loi de ne pas designer Ies gens et Ies peuples par leur nom „. Enigma o dezleagă Zonaras (Bonn), III, p. 671, referindu-se la aceleaşi evenimente: 'O Se Koffvtjvog, Kaxă xcov OByypcov Kai xwv ZkvO&amp;v, HaxţivaKÂxou Xe'yovxai, eKaxpaxebuaz xolQ ftev Ovyypoic eiprjvt^v aixTjaafiivoiţ eaneiaaxo. Psellos „ vor fi f°st aceia care exercitau această dominaţie poate nominală prin S11. cociri şi efectivă prin bărăganuri, asupra populaţiei băştinaşe, nevenetice. An-bA, ni} Conul AAkoq – fără a fi menţionată o Ao. Xia, ceea ce implica un formă politică – se mai întâlneşte apoi la Anna Comnena, în secolul al TT l°a referindu-1 însă la secolul al Xl-lea. Anume, ea arată că sub Alexios n'ul (1081 – 1H8). După ce este încoronat, inşi yăp ăg năXai sâxov oi ' A~viVm învnvs'xai usxâ zcov 'Pcouakov anovdăg zrjprlv sios'zi ovk fjOsXov, ăĂĂă aonvSnaavxsg SisXvaav *). Sub aceşti daci e verosimil sa se ascundă ungurii, ^pasajul, în care arată că KsĂxoi, care sunt cruciaţii, KaOănsp xivăg noxapobg l-avxayâ6sv' aoppsovxag zăg Siă zcov AaKăv cbg eni'nav npbg tjp. Ăg snspxopsvovg azoazxâ2) fără nici o îndoială sunt desemnaţi, prin daci, ungurii, deoarece primii uciati n-au trecut prin teritorii locuite de români, la nordul Dunării. Această bstituire de nume e şi mai evidentă în fraza: oi sk xcov AaKcov fJKovzsg ănoKpiaiăpwi pa xov KpcD. T] Kai aup. Nsvde. Poo xfjg fiaaiXsiag3), căci Aa/b/g-Kirâly era numai regele ogariei numit. La fel şi în pasajul geografic, în care vorbeşte despre Hemus-ilcan sKaxspcodsv Ss xcov Kaxappvxcov avzov no/. Xă Kai nkovaicbxaxa sdvt] vs'pxzai ikcqv, p.sv ovxcov fiopsioxspcov Kai xcov QpăKCov, vozicozspcov Ss OpaKcovxs avxcbv Kai 'aKsSovmv *) prin daci trebuie înţeleşi ungurii, deoarece Anna Comnena descrie emul ca un munte pornind de la Marea Neagră şi întinzându-se până la Adriatică, spre pădurea Herciniei: în felul acesta, dacii de la nordul lui pot fi foarte bine eiaşi daci supuşi „ kralului„. S-ar putea însă ca lucrurile să stea altfel în est discutat pasaj privitor la anul 1087, când Calgî şi Solomon au pătruns sudul Dunării: „Eapog Ss sm&lt;pavsvxog Siskdâov 6 TţsXyov xa vnspKsipsva xov Aa-vfiecog xipjtr] (r. Cov Se ooxog vnspsxcov xov EkvOikov azpazsvpazog), avp. P.iKzov ayop. Svog crzpâzsvp. A cbasi xiXiâSag oySorJKovza sk zs Xaopofiazcov icai ZkvOcov, Kai ano v AaKiKov crzpazs6p. Azog ovk oXiyoog. Cbv 6 ov'zco KaXov/isvog EoXop. Cov Sr. Aycoybgr). Strâmtoarea Dunării „ este desigur regiunea Porţilor de Fier; prin sauromaţi „ – dacă „ Sciţii „ sunt pecenegii lui Calgâ6) – trebuie înţeleşi imanii, cu care, dealtfel, Solomon avusese legături, promiţând Ardealul hanului r Kutesk. Solomon – care aici apare numai ca conducător – este fost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ei (1063-1074). „Nu puţinii soldaţi dacici” pe care îi conduce el şi în misieni îi înţelege aşadar pe pecenegi, chiar şi nenumindu-i, iar Zonaras tot pe pecenegi ii meşte sciţi. Geţii lui Psellos sunt cumanii, care tot în a doua jumătate a secolului al Xl-lea apar în cronic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d. Bonn, I, p. 166. Dr. I. Gherghel, Zur Geschichte Siebenbiirgens. Nach den Quellen dargellt, Wien, 1891, p. 41, nu crede că aceşti ăp/rjyezai ar fi fost unguri: „ Die Stelle, die man bisher s entscheidend auf das Yolk der TJngarn gedeutet hat, spricht von xwv AaKăv ăp/jjyEtai zu ier Zeit (1059), als die ungarische Theilfiirsten ihre Macht schon eingebusst hatten „. Întă se pare nu trebuie înţeleşi &lt; principi „, „ conducători „, ci numai fruntaşi ai ungurilor, care veniră ca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naintea basileului; cf. Pauler, MNTÂKA, l2, p. 104 şi 429. J şi Homan, MT, I,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ge al Ungariei era Andrei I (1047-1060). Cf. şi Muralt, op. Cit'., I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Bonn, II, p. 30. La II, 35 Petru Eremitul trece Stă xcov nepcov T/y? Ovyyapiaz!) ibid., II, 246. Cf. recenzia lui Vasilievskiy, cit., p. 171, unde traducând „ apocrisiarii „ cu Kojii, „ambasador”, afirmă: Hcirte flHa, hto '3! Flaxn fLK xcov AaKcov) cyn„ Yrpbi; Ha „epn hxt, kopojm 6fei. Ii, jKeHOMT, CbiHT, qap-fea Anemia Ioamn. Komhh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II,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I, 330-331. Cf. şi Muralt, op. Cit., 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poare arhaizante, la Anna Comnena, au dat loc la foarte multe discuţii asupra a cunoaşte foarte bine şi numele noi, de pecenegi şi cumani, însă în mod obişnuit lT 1*1 U în*elege Pe Pecenegi, iar prin sauromaţi pe cumani; cf. indicele, la sfârşitul care, prin urmare, nu erau în mod necesar dintre supuşii lui1), dat fiind că el trăia de vreo câţiva ani între pecenegi, la răsăritul Ungariei, au fost declaraţi de unii cercetători ca români, iar de alţii ca unguri. Considerând că, de obicei împărăteasca autoare prin A&amp;koi îi înţelege pe unguri – deşi cunoaşte de asemenea şi Obyypio. 2) – ar trebui ca şi în acest pasaj să îi vizeze pe ei; însă faţă de împrejurarea că aliaţii lui Solomon sunt numiţi ei înşişi în izvoarele bizantine daci, fiindcă locuiau în fosta Dacie Traiană, iar pecenegii lui Calgî îşi fac trecere împreună cu revoltatul ex-rege prin regiunea Porţilor de Fier, în plină Dacie, e foarte posibil ca sub numele acesta străvechi să se ascundă o bună parte din locuitorii băştinaşi ai muntoaselor ţinuturi din răsăritul Ungariei, din Banat şi Ardeal, peste care ungurii abia de câtva timp îşi afirmau supremaţia contestată în repetate rânduri de către pecenegi şi cumani, care necontenit le pustiau. Dealtfel ungurilor nu li s-a putut atribui numele de daci, decât după ce la Bizanţ se ştia precis că au în stăpânirea lor şi părţi din fosta Dacie Traiană, adică părţile ardelene. Faptul că Anna Comnena nu-i aşază pe români (BXâyoi) la nordul Dunării în mod explicit, arătând un popor şi statornic şi nomad 3) cu acest nume în sudul fluviului care în secolul al Xl-lea era din nou acoperit de vasele imperiale 4), nu prejudiciază deloc asupra probabilităţii existenţei unei populaţii româneşti în cuprinsul fostei Dacii Traiane, care se ascundea sub numele deplasat şi asupra ungurilor – care, cum am văzut, îşi au şi numele lor propriu – stă-pânitori din acest secol ai teritoriilor răsăritene ale Ungariei „ arpad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col al Xl-lea, însă, un alt scriitor bizantin, Kekaumenos, îi identifică, fără putinţă de altă interpretare, pe daci cu românii, în capitelul intitulat JJepi îmcm'ag tcov BĂâ/cov din „ Strategikonul” său: ovâsnors Se §&lt;puĂaLev niaxiv npâg rivă (rd rebv BMxcjv yevog) ovScnpdg-obg ăpxaioxepouQ fiacusâg rcov 'Pco/uaicov. NoĂsfit]6Evzsg napa tov PaaiMcog Tpaiavoo icai navzskcog EKzpifie'vTsg eăXcoaav Kai rou x) Finlay, ap. Vasilievskiy, cit., p. 170, îi vedea îneipe români. La fel şi Uspenskiy, O6pa3oBa-Hie, cit., p. 97 şi urm. Unul dintre argumentele sale este că bizantinii îi numeau pe unguri Ovvvol, O5yypoi, IIaiovEQ, rtJ7: aiSeg, ceea ce e adevărat; cf. Darko Jeno, A magyarokra vonatkozo nepnevek a bizănezi iroknăl, cit., precum şi Gyula Moravcsik, Die archaisierenden Namender Ungarn în Byzanz, în BZ, XXX (1930), p. 247 şi urm. Au mai fost numiţi ungurii şi „turci „ şi altfel, însă acest argument nu e concludent, deoarece, după cum reiese din Anna Comnena, la care se găseşte pasajul cu pricina, ungurii sunt desemnaţi prin Aukoi. O altă dovadă pentru teza sa o găseşte Uspenskiy într-un pasaj din Niketas Akominatos obţinut de la Miller, care sună astfel: Kai Aâ. Kt] Z fiev aol SouXaycoyeârai JaXfiărtjQ Se Kai 'IĂX'vpioi QamnovTai coi, bnonintei S' 6 ITaicov, 6 î' 'AXafiavdc crnevd&amp;tai conchizând: &lt;qth ii uoaodiihiH Mtcra HMtiOTb no KpaHHeă Mipt to 3HaMenie, hto ne no3BOJi5noTi&gt; BmtTSb Bl flaKaxt BroaHxiMCKHXfc riHcaTejieii HenpeMfaffio yrpoB„&amp;”. Însă pe lingă faptul că acest ultim pasaj se găseşte la alt autor, din secolul al XHI-lea, prin „ Dacul „ care şi i-a supus pe iliri, pe dalmaţi şi pe pannoni şi s-a împăcat cu alamanii (germanii) nu-1 putem înţelege decât pe regele ungur, cu toate că sunt enumeraţi printre supuşii săi pannonii, prin care trebuie să-i înţelegem poate pe moravi. Vasilievskiy, cit., nu primeşte această interpretare. Gherghel, Zur Geschichte Siebenbiirgens, cit., p. 41 – 42, disociază just: „ Unter den rod AaKiKov urpaTeâfiazoC o6k oXiyoVQ dtirfte daher weniger Salomons njlchster Anhang, als vielmehr ein betrachtlicher Heerestheil der „ Daker „ zu verstehen sein „, insă greşeşte când îi identifică pe Aukoi cu „ Cuni „ din Chronicon PictKm Vindobonense, ed. Florianus, I, p. 194 şi 195: „ Salomon… fugiens adiit ducem Cumanorum qui uocabatur Kutesk. Cui iurauit quod Transiluanam prouinciam proprietario sibi traderct, et filiam eius în uxorem acciperet, şi iile în auxilium eius super Ladizlaum ueniret… Salomon cum latrunculis Cunorum inuasit Bulgariam et confinia Grecie, ubi ab exercitu imperatoris Grecie miserabiliter sunt percussi”. Asupra luptei mai amănunţit la Pauler, MNTÂKÂ, I2, p. 152 şi notele 304 – 305; Pauler prin daci îi înţelege pe unguri, iar prin „ Cuni” pe pecenegi. Tot unguri ii consideră, fără excepţie, şi Moravcsik, op. Cit., p.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Bonn, I, 256 şi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I, 245 şi 395. Cf. Sacerdcţeanu, Consideraţiuni, cit.,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um reiese clar din pasajul care descrie expediţia navală a lui Gheorghc Euphorbenos, 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5rc5v AcKePâXov ăitoaşayivzog Kai zijv Ke&lt;pa? Jjv ini îopazog ăvapzijOevzog ev a ftoXsi 'Pcofiaicov. Oâzoi yăp ziaiv oi Ăeyo/xsvoi Aăicm Kai Biaaov ojkovv Să n) J1&amp;i0V zou Aoovafiiov nozafiov Kai rov Zăou ov vvv noza/uâv Eâfiav KaĂovpev ăptia&gt;Q oiKOvaiv, ev oxvpoâg Kai Svcrfiăzoig zonoig. Touzoig Gappovvzeg ăyânqv Kai SouĂcoaiv npdg robg îpxaiozspovg fiacnXsâg Kai eţepxd/uevoi tc5v gltjiXovro xăg X^pag zojv 'Pco/uaicov. O'Oev ăyavaKzrjoavxsg Kaz' avzcov, cbg oiio- ^, Qslpav avzovg. Oi Kai e&amp;Wovxeg zcov eKeâae dtsanăprjaav ev năarj rrj t (r) Kai MaKeâ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cest capitol se găseşte formulată, pe lingă identitatea, în sensul de des-j, ^ dintre daci şi vlahi, şi părerea despre originea românilor. Că este vorba ' Dacia Traiană o arată fraza în care se spune că Traian a purtat războiul 6S? Re lor învingându-1 pe Decebal. Egalitatea vlahi-daci şi bessi2) nu arată n rimii coborau numai din bessi, aşa cum vrea Tomaschek3), ci conţine, în „rrnene adevărul stabilit de atâţia istorici şi filologi moderni, că românii sunt „narte din marea romanitate, întinsă şi la nordul şi la sudul Dunării; certitudi-ea aceasta se sprijină şi pe fraza următoare, care enunţă că ei (fie daco-bessii, e vlahii) locuiseră la nord în vecinătatea Dunării şi a Savei, ceea ce fără îndoială îseamnă, cum arată istoria, şi la nordul acestor două fluvii, prin locuri tari şi rin fortăreţe (oxvpcbjuaja), de unde îi tulburau pe împăraţii romani (zobgăpxaio-' poog Pamieâg). Sunt apoi bătuţi. Fugind de acolo, s-au răspândit în sudul eninsulei Balcanice pânăân Epir şi Macedonia. Epcca, în care au coborât de la ord vlahii în sudul Balcanilor – deşi nu toţi aromânii sunt de la nord 4) – a fost xată de unii cercetători în secolul al Vll-lea, pe timpul invaziei slavilor 5),. R de alţii, mai cu dreptate, după venirea ungurilor, deci după anii 9006). Această Itimă teorie a fost confirmată prin mărturia călugărului anonim care scrie pe l anul 1300: „ Notandum est quod inter machedoniam, achayam et thesalonia) Publicat mai întâi de B. Vasilievskiy, CoBtTH H pacKa3M BH3aHTifiCKaro 6osipnHa XI îHKT-IleTepSypri., 1881, p. 106, apoi republicat de B. Vv'assiliewsky şi V. Jernstedt, Cecaiimeni (rategicon et incerţi scriptoris de officiis regiis Hbellus, Petropoli, 1896, p. 74. L-a relevat şi comentat lai întâi W. Tomaschek, Zur Kunde der Haemus-Halbinsel, cit., p. 58 şi urm. Cf. traducerea rcmâ-sască a pasajului la Philippide, op. Cit., I, p. 663 – 664. S. Mangiuca, op, cit., p. 220: prin daci îi [ţeiege pe locuitorii Daciei Traiane. Cf. şi Sacerdoţeanu, Considcraţiitni, cit., p. 238 şi Drăganu, b. cit., p. 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acestui neam al tracilor cf. V. Pârvan, Getica,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p. 62. Nu e deloc convingătoare logica lui Tomaschek: „In der Verbindung, mit iaaoi kann Aăicai nur die romanischen Provinzialen von Dacia ripensis, Dacia mediterranea und ardania bezeichnen! Nur insofern, als diese aurelianischen Provinzen auch die aus deni traianischen acien herausgezogenen romischen Provinzialen aufgenommen hatten, ist eine Anknupfung an ie nordische, friihzeitig verlorene Provinz gestattet. Der missverstandene Name (?) hat den Despon verleitet, die Wlachen mit den weit beriihmteren Daken des Decebalus în Verbindung zu bringen nd seine Reminiscenzen aus Dio Cassius anzufiigen „. Însă tocmai faptul că Kekaumenos îi dec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Şte răspicat pe daci (şi nu cunoaştem nici un izvor istoric, în care să fi fost aplicat termenul de daci” locuitorilor nou-createi şi efemerei Dacii Aureliene) de bessi, arată că erau două popoare eosebite, trăind în ţinuturi deosebite; iar Dio Cassius, la care face apel Tomaschek, -*B capit. IX, ti cunoaşte pe daci în Dacia Traiană, iar pe bessi tot el ii aşază la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Dragam], op. Cit., p. 22; Th. Capidan, Românii din peninsula balcanică, în Anuarul istituluhU de Istorie Naţională, XI (1923), p. 91 şi urm., Idem, Meglenoromânii. I. Istoria şi graiul in', i ^tter&lt;ttura populară la Meglenoromâni, în: Academia Română. Studii şi cercetări, vei. VII lJ_a); şi O. Densuşianu, Histoire de la langue roumaine, voi. I, Paris, 1922, p. 33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ul, Tradiţia istorică în chestiunea originilor române, în Analele Academiei Române lemornle Secţiunii Istorice, Seria II, Tom. XXIX, p. 5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Haşdeu, Strat şi substrat-Genealoeia -popoarelor balcanice, în Etymologicum Magnurn omaniae, Tom. III, Bucureşti, 1892, p. XXXII. ' cam J) est quidam populus ualde magnus et spacicsus qui uocantur blazi, qui et olim fuerunt romanorum pastores, ac în Ungaria ubi crant pascua romanorum prcp-ter nimiam terre uriditatem et fertilitatem clim morabantur. Sed tamcn ab ungari! Inde expulsi, ad partes illas fugierunt2)… regnutn ungarie olim non dicebatur ungaria, sed messia et pannonia… Panoni autem, qui inkabitabant tune panc-nidin, omnes erant pastores romanorwm, et habebant super se decern reges potentes în tota messia et pannonia „3). Această mărturie fermală, ccmpletându-se admirabil cu Kekaumenos, confirmă, pe lângă teoria unităţii teritoriului întins de formare a neamului românesc, şi faptul istoric că românii au fest despărţiţi în mai multe ramuri, în epoci diferite. Studiile atât de minuţioase ale filologilor români cu privire la diversele membra disiecta ale romanităţii orientale, precum şi cu privire la drumurile străbătute de străromâni în evul mediu sub presiunea năvălirilor mereu împrospătate dinspre răsărit, sunt astfel sprijinite şi de rezultatele cercetă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bizantină, întemeiată pe realităţile străvechi isterice şi de dragul căreia numirile oarecum sfinte ale trecutului nu puteau fi dezrădăcinate 4) – fiind, e adevărat, uneori greşit întrebuinţate pentru popcare care aveau comun cu popoarele antichităţii numai faptul că locuiau pe aceleaşi meleaguri – o găsim exprimată şi mai târziu. În ultimul secol de viaţă bizantină, în al XV-lea, Laonikos Chalkokondylas prin daci îi înţelege totdeauna pe remâni. În acelaşi mod procedaseră şi Suidas, Kedrenos şi Kekaumenos când îi numesc pe locuitorii contemporani cu ei ai Daciei Traiane daci, chiar dacă îi ţinteau numai pe proaspăt veniţii nomazi ai stepelor: sub numele acordat cu destulă uşurinţă veneticilor se ascunde grosul populaţiei băştinaşe 5). Chalkokcndylas lămureşte minunat obscurităţile celorlalţi. Pentru el Pannonia 6) adică Ungaria, se întinde (înspre răsărit) până la daci: ITaiovia îe ăp/erai ano BiEvvng. KaOtJKSi ani Aclkovq ts Kai Tpipa-J. Aodq'). Iar când înfăţişează originea pannonilcr-ungurilcr recurge la terminclcgia antică, recunoscând singur că denumirea de daci şi geţi aplicată neamului care-şi avea capitala la Buda8) nu este potrivită9). Întrebuinţând Ilaiovi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eci în acelaşi loc, aproape de Salonic, unde Ansbertus numeşte Flachia; cf. mai sus,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G. Popa-Lisseanu, IIR, II, sub titlul Anonymus geograf&gt;hus, Descriptio Europae Orientalis (dupâ Olg. Gorka) p. 17. Anul exact, în care scrie, este 1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exemplu despre întrebuinţarea numelor arhaice, fără nici un discernământ, cf. la Iorga, Histoire de la vie byzantine. Empire et civilisation, voi. III: L'empire de pe'ne'tration latine (1081 – 1453), Bucureşti, 1934, p. 41, unde retorul triumfurilor lui Ioan Comnenul înşiră laolaltă: geţi, masageţi, daci, sciţi, cilicieni, isaurieni, pamfili, perşi, asirieni, dalmaţi şi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vărul acesta îl recunoaşte Moravcsik, op. Cit., p. 252: „ Diese Namen, welche die Ungara nach der Landnahme erhielten, spiegeln jenes Bild wider, welches sich die Byzantiner von Ungara unter den Arpaden machten. IlaiovsQ (Ilavvdvioi), Zaupofiăxai, AăKEQ btdeuteten eigenilich die drei Hauptteile von Ungarn bzw. Ihre alten Bewohner und werden im XI -XII Jahrhundert nach der Landnahme und Erstarkung der ungarischen Herrschaft von den Byzantinern auf die Ungarn als die Herren jener Gebiete iibertragen. FijnaiSeQ, Moaoi, Fixai, deren Gebrauch erst im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 zur Zeit der Komnenen aufkam sprechen von dem sudlichen Vordringen der Ung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ă mai citează citeva pasaje sub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identităţii: pannoni-unguri, cf. Darko, lucr, cit., şi Moravcsik, op. Cit., p. 249, unde se citează şi exemple slavoneşti, de tx. Unul de pe la 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Bonn, p. 72. Prin tribalii îi înţelege pe sârbi. Cf. şi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bid., p. 73: e&lt;jri Se abzoiQ fianiXeia ev IIovStj nâXti soSai/iovi napă xov „Iax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annonii] oâovzai Se Tâvfi? Tovtodq oi nev PezaQ yeveoOai xb naXaiov, Kai und xov Alftov oÂKouvxac, und Lko0ojv Kaicoop. EvovG, ăvaxwpfjaai L? Xijvâe xqv L&amp;&gt;/? Av tjv Kai vuv oâkouoiv oi Se (fâai A&amp;KO. Z yeveaOai eyd&gt; Se bnoiov ăv xi eî&gt;} xb yivoz xooxo xf; v ăpxr/v, ouk ăv pq.8icQQ eineâv zxoinv xouvofia fie'vxoi xouxo und xe oepcov abxcov Kai bnb 'IxaXcbv KaXov/ievoug, ou năvv xi KaXâc; exoifii exe'pcp xivi ovoyaxi KaXeâv xouxouţ. Prin geţi el îi înţelege pe geţii scriitorilor clasici, care erau arătaţi ca locuind şi în dreap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ă, prin compusul IJaiovodaKia desemnează Ardealul 1),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 spusele noastre de mai sus, că ungurii au fost numiţi daci numai în are? Ştfut la Bizanţ că ei au pus stăpânire pe o parte, cel puţin, din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 fl li biiă ăî îil i Ţăii ştfut ţ p p p p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nd astfel logica bizantină, rămânea ca românilor şi Ţării liaAna” +: întemeiată şi dezlipită de orice suzeran între timp să li se confere nele de AăKeg şi Aaxia*). Î comparaţie cu izvoarele istorice bizantine, cele apusene sunt mai re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dicâ vederea prin reminiscenţele istorice, decât rareori. Dar deoarece acestea nu găsim informaţii mai amănunţite asupra fostei Dacii Traiane, 1 ml mediu, în afară de vagi şi sporadice aluzii sau menţiuni foarte sumare, sul istoriei plaiurilor noastre, în această epocă, nu poate fi reconstituit decât g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ffraful Ravennat, după cum văzurăm 3), dă numele de Datia şi Danemarcii 3acâei Traiane, considerând-o pe cea dintâi minor, iar pe cea autentică magna patiosa Datia quae modo Gipidia ascribuntur. El e poate primul care identifică cia cu Dania, lăsând această identificare moştenire cronicarilor medievali. fi fost normal ca Dacia „ cea mare şi întinsă „ să fie mai des pomenită printre ile rămase din evul mediu, însă lucrurile s-au întâmplat tocmai pe dos. Cronica-ipuseni, trăind în contact neîntrerupt cu Dania, şi despărţiţi de Dacia propriu-i prin neamurile barbare icuite între ele, ne-au lăsat multe notiţe privitoare ţărişoara apuseană, în timp ce asupra fostei provincii romane abia la -trei'dacă se mai găseşte vreo p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m numele Daciei aplicat Daciei Traiane este sigur că avem de-a s cu o reminiscenţă clasică, ca şi la bizantini. Însă, spre deosebire de scriitorii ci, în apus numai atunci se întâlneşte, când autorul utilizează de-a dreptul un or clasic, când are înaintea ochilor vreo descriere geografică antică, pe care o roduce întocmai. Astfel, chiar Ravennatul, deşi lasă posibilitatea unei eonii în ceea ce priveşte termenul de Dacia, totuşi înţelege în mod obişnuit, a acelaşi termen Dacia Traiană, când spune: „sunt patriae spatiosissime, ie dicuntur Datia prima et secunda, quae et Gipidia appellatur, ubi modo Uni et Avari inhabitant”, prin care (per quas Dacorum patrias) trec râurile Tisa, risia, Gresia, etc. Dacia prima şi secundă poate să fie Superior şi Inferior, că primele împărţiri administrative ale Daciei Traiane 4). S-ar părea apoi, că în pasajul citat5) din Eginhard, în care se înşiră o parte ceea ce Carol cel Mare a supus în răsărit: „ utramque Pannoniam et adpo-m în altera Danubii ripa Daciam, Histriam quoque et Liburniam at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77: tii Tlaioviav Kai IlaiovoSaKi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ini MupL, o. v to AaKiaQ rjy&amp;nova. Ţara acestor daci SitJKeid'auxăv rj/capa ano 'ApSsXlou Uaiovcov daiciaj; ăpxonevt} earsini Euisivov IIovtov. Originea lor: AăKSQds/pcovrai &lt;f&gt;covrj napa-7i$ zri -murâv SiepOafifiiVQ îs es xoaouzov Kai Sisveyicoocrri mare zolsrtăc; mat biv xoiK wdq otwov oxi fifj râc XiţeiQ Statjtifieioofisvcov enryivtixjKEiv, ori ăv Xiyoixo, oOsv p.sv o$v x&gt;] uxp ipcovij dtaxpâ/ievoi fj9sai 'Pn^alcov kni xauTtjv wpiKovxo xijv xâpav Kai avxoo xfjSe ăioisav, u. ^oo aKijKoa nepi rouzoo dimnuaivovxoc aaqxăq otiovv, oors auxâg f/ra av/xpaleaOai (âc &lt;u xauxij cpKurtti Predilecţia pentru denumirile vechi se găseşte şi în Critobuli epistola ad -nemeten^inC. UWsi, Fragmenta historicorum Graecorum, voi. V. P.'l, Parisiis, 1883, unde, la ' fe, ŢePeş îl numeşte xbv tjyejiova Fexâv, iar pe Ioan Corvin din Hunedoara, la, coanv/c, o ITaiovcov Kai AaKcbv r/ysficov. Prin daci, prin urmare, în aceeaşi ordine, îi ege pe locuitorii Daciei Traiane, însă nu pe unguri, c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15-46. Cf. şi Diculescu, Die Geţiden, p. 135 şi 2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culescu, op. Cit.,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p. 48,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tiam, exceptis maritimis civitatibus „ 1), în raport cu Dalmaţia, Istria şi chiar cu Pannoniile, Dacia aşezată pe cealaltă parte a Dunării ar trebui să fie Dacia Traiană; însă socotind că Eginhard scria la Aachen 2), care se afla la nordul Dunării, prin altera Danubii ripa trebuie să înţelegem latura dreaptă a marelui fluviu, deci Dacia ripensis, cum sugerează dealtfel şi ripa. Această interpretare apare cu atât mai sigură cu cât se ştie că ostile lui Carcl cel Mare nu s-au luat după fugarii avari la răsărit de Tisa, aşadar în Dacia Traia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în celălalt pasaj citat din Analele carolingiene, în care e vcrba despre solia bulgară de la 824: „. Legatos Abodritorum, qui vulgo Praedene-centi vocantur et contermini Bulgaris Daciam Danubio adiacentem incclunt…” nu poate să se refere la Dacia din Carpaţi, ci tot la aceeaşi Dacie Aureliană lipită de Dunăre, singura cunoscută la curtea împăratului care decdată cu vechile forme politice învia şi moştenirea ştiinţifică clasică. Argumentul decisiv este – pe lângă învecinarea bulgarilor cu Dacia – situarea „ praedcncenţilcr „ la Branicevo, aproape de gura Moravei. Pentru desăvârşirea legicii, e adevărat că o Dacie, arătată anume ca fiind aceea adiacentă cu Dunărea, nu exclude o altă Dacie, deosebită de cea luată în discuţie; însă supoziţia aceasta, deşi îndreptăţită, nu este totuşi exprimată, şi atunci, cel puţin după această informaţie, nu se poate susţine în mod categoric persistenţa în cronicile apusene a termenului geografic de Dacia, indicând hotărât fosta stăpânire romană în nordul Dunării 4). Ceea ce înseamnă că, în concepţia istoriografilor apuseni, care desigur cunoşteau o parte din izvoarele clasice, după ce Imperiul reman a renunţat în med oficial la Dacia Felix, organizând o nouă Dacie la sudul Dunării, atât denumirea veche, cât şi locuitorii care în mod firesc continuau să trăiască în fosta provincie carpatină, au căzut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cetărilor noastre se impune o recapitulare a concluziilor la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gând a istovi toate mărturiile, directe sau, maicurând, indirecte, privitoare la teritoriul şi la neamul nostru în răstimpul indicat în titlu, după cum nu ne-am pus ca ţintă nici o construcţie – de multe ori ipotetică – a seriei evenimentelor istorice desfăşurate de soartă peste plaiurile noastre între cele două secole: al IX-lea şi al XlII-lea, de când au venit ungurii în bazinul panno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ales Marbacenses, în „ Scriptores rerum Germanicarum în usum scholarum „, Hannoverae-Lipsiae, 1907, p. 12, mai explicit acelaşi text „ et adpositam în altera parte Danubii ripa Daciam Hyslri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Louis Halphen, Etudes critiqucs sur l'histoirc de Charlemagne, Paris, 1921,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eşte, aşadar, Konrad Schi'memarm, Die Dentschen în Ungarii bis zum 12. Jakrkundert, Berlin u. Leipzig, 1923, p. 133: „ Einhard… bezeichnet einmal, uni mit mogâichst viei verschiedenen Namen der unterwortenen Lănder prunken zu konnen, das Land zwischen Dcnau und Theiss als Dacia, indem er hierbei ebensowenig wie die andern în Tjbereinstimmung mit dem Altertum veriăhrt. „ „ Praedenecenti” şi timocanii erau în Dacia Aureliană şi pentru ei poartă carolingii lupte cu bul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evul mediu, când graniţele între diferitele state sau neamuri nu erau totdeauna bine fixate, sau nu sunt cunoscute pretutindeni, fluviile constituiau un punct de plecare fix pentru delimitarea lor. Dunărea, care străbate Europa în direcţia vest-est, era de mare ajutor sub c. cest raport. Insă adverbele de loc întrebuinţate în funcţie de Dunăre produc încurcături la o lectură grăbită a izvoare lor. Astfel, în Chronicon Vedastinum, MGH, SS, XIII, p. 699, referindu-se la atacul avarilor asupra bulgarilor, la 716, spune: „ Bulgarorum gentem. Qnae est super Danubium, bello aggrediunt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 cu certitudine şi cu amănunte primele organizaţii politico-militare ă cina ^ocumentar. Nu ne-am fixat, prin urmare, aprioric, un plan, în care lâneştl, într. Un pat al lui Procust, să intre toate informaţiile care se pot suim, scrjjtori atât de diferiţi ca origine şi ca loc de activitate în evul irC6t' X Duriu. Am avut în vedere numai cernerea critică a ştirilor privitoare tiie noastre, carpato-dunărene, fiind siliţi astfel să le căutăm printre ţintit ^ ^ pomeneau popoarele străine, năvălitoare, care în continua lor alcătuiau state efemere, însă cu caracter aproape exclusiv războinic, ^”astfel urme uneori destul de adânci în istoriograf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ă a parcurge cele patru-cinci lungi şi întunecate secole care îi despart ' doi autori armeni, informaţiunile pe care ni le oferă ei într-o anumită conti-tate constituie cu toate acestea o trăsătură de unire între diferitele izvoare rice'utilizate precum şi un prilej de a le alcătui într-o cercetare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şte – sperăm – să devină în acelaşi timp un studiu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utenticitatea textului Geografiei armeneşti în redac-îea Saint-Martin, cea mai nouă, de la sfârşitul secolului al IX-lea, controlând 4e ei cu ceea ce, în parte, este cunoscut, şi înşirându-le armonic, am putut stata că termenul ptolemeic „ ţară necunoscută” – în urma ştirilor noi ale Moise Chorenat'i – devenea o „ ţară… căreia îi zic Balak' „, care se afla la dul bulgarilor. Noua ştire, admisibilă prin logică şi confirmată de faptul că asi nume de popor apare, cu un secol mai târziu, şi în izvoarele bizantine, este importanţă foarte mare pentru trecutul nostru. Ea ne arată că o populaţie arât romanică, era aşezată, în secolul al IX-lea, şi desigur în cele anterioare, preajma Carpaţilor – identificabili cu Rifeii – şi în ţinuturile dunărene, sebită fiind de bulgari şi de slavi, pe care Geografia îi cunoaşte şi îi menţio-ză; – aceeaşi Geografie, care pe unguri încă nu-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aşi locuri sunt pomeniţi la sfârşitul secolului al IX-lea, la însemnata tură istorică marcată prin invazia ungurilor, românii atât în cronicile cele vechi ungureşti – fie în Gesta Ungarorum, fie în Anonymus şi Ke'zai sau elelalte, înrudite cu ele – cât şi în_ „ Letopiseţul primordial” rusesc, şi în alte &gt;are istorice puţin posterioare. Însă Geografia armenească nu confirmă lai existenţa pură a românilor în locurile pe care ei le ocupă astăzi, ci, în lină concordanţă cu amintitele cronici, care nici ele nu oferă vreo legătură. Vativă între ele, îi înfăţişează ca trăind într-o „ ţară românească „, prin ure ca având o unitate teritorială, care fireşte nu putea fi numită stat, însă îşi nu mai puţin era o terra. Nu ni se dau în această Geografie, nici întinderea, natura organizaţiei ţării, precum oaste, biserică 1),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 r trebuie aici considerat dinspre nord, de unde era scrisă cronica şi ar avea sensul de dincolo; arii fiind aceia de la sudul Dunării, din nou-întemeiatul stat bulgar. Aceleaşi expresii în Chro-i Universale, ibid., p. 19. Cu totul opus e sensul lui supra în Conversio Bagoariorum, cit.: „. A naro duce Maravorum supra Danubium „ unde trebuie înţeles „la nord „ de Dunăre, deoarece ersio a fost scrisă la Salzburg, în Tirol. Nu trebuie apoi înţeles ca o dovadă de stăpânire bulgară ird de Dunăre, p2 timpul războiului bizantino-ungaro-bulga'r de la 893, prin fraza Analelor de la _a s. a. 896: „ Greci astucia sna naves illorum contra Avaros [se. Ungurii; mai sus „ cum Avaris, Iicuntur Ungari „], mittunt ac eos în regnum Bulgarorum ultra Danubium transponunt „, deoa-acesţe anale se scriau în Bavaria, faţă de care ultra Danubium era la sudul Dunării. TTT 1 Cefa Ce Pr*ve? Te viaţa religioasă a daco-românilor în evul medi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secolul m. -Ur' cârKJ. A^e. M Primele şi foarte valoroasele informaţii despre temeinicia şi capacitatea de l – avem mai curând deducţii în loc de dovezi). Astfel cf. P. P. Panaitescu în judiciosul său iu La litterature slavo-roumai'ne (XV – XVII-e siecle) et son importance potir Ies litteratures slaves, în documentul cancelariei ungureşti, care aminteşte terra Blacorum în Ardeal, nu se dau – însă, dată fiind depărtarea foarte mare la care scria Moise Chore-naţ'i, nici nu ne putem aştepta la mai mult. E destul atâta, cu atât mai mult cu cit Moise Chorenaţ'i, trăind în secolul al IX-lea, e contemporan cu evenimentele povestite mai amănunţit de Anonymus şi de cronic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radiţie, apoi, peste câteva secole scrie vardapetul Vardan. Inspi-rându-se din aceeaşi Geografie, el – în secolul al XlII-lea, prin urmare în acela în care documentele latineşti apusene mărturisesc peremptoriu existenţa unei populaţii organizate în regiunea Carpaţilor – în loc de termenul bizantin B/. Ăxoc care persistă în primele atestări ungureşti, şi pe care el îl foloseşte numai atunci când e vorba de românii din sudul Dunării, cunoscuţi acum mai bine de către bizantini, are pentru românii de la nordul Dunării ulah '), ca o dovadă despre v Praze, 1931, p. 2, arată că unitatea ritului greco-slaT la români confirmă teoria că liturghia slavă este anterioară cuceririi Transilvaniei de către unguri, într-o epocă în care românii trăiau în mici voievodate libere, căci nu se poate închipui că s-ar fi produs o astfel de reformă religioasă din partea unor imigraţi sub tutela coroanei apostolice catolice a sfântului Ştefan, regele Ungariei; apoi, orân-duiala ierarhică aproape completă n-ar fi fost cu putinţă să şi-o fi dat nişte „ păstori nomazi din Balcani „, căci ea implică necondiţionat o organizare politică. Se menţine însă verosimilitatea romanităţii lui Ursus, EniaKonoQ rwv 'AţSapizcov, episcop al „locuitorilor din ţara avarilor „, care a participat la sinodul de la Niceea, la 787, mai nou la C. C. Giurescu, IR, I, p. 208. Încercarea pe care o face O. Tafrali, Monuments byzantins de Curtea de Argeş, voi. I, Paris, 1923, p. 368 – primită, fără discuţie, de Ph. Schweinfurth, într-o recenzie în Byzantinische Zeitschrift, XXXV (1935), p. 115- de a găsi un arhiepiscopat ortodox românesc, la Curtea de Argeş într-o listă a sufraganilor patriarhiei din Constantinopol sub Leon VI înţeleptul (886-911), nu este deloc sigură. Chiar dacă1'Apxţsoiou rjyoov ăyioo NiKoXăou se acoperă cu Arg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ate fi foarte bine şi oraşul omonim din Armenia din apropierea lacului Van – în afară de o TonetaQ care poate fi Tomi-Constanţa de azi, unde în primul ev mediu este atestată o viaţă creştină, cf. Tomaschek Die Goten în Taurien, cit., p. 47, niciuna dintre apropierile făcute de Tafrali nu rezistă criticii. Touzăpcov e imposibil să „ fait penser a Taxăpcov c'est-â-dire au territoire des Tartares, probablement de la Russie meridionale „ deoarece tătarii apar acolo numai la începutul secolului al XlII-lea. Însă prin acest nume se înţelege mai curând provincia Taron-Daron din Armenia; cf. SM., I, 98, 99 şi II, 361, 429. La fel Xarţrow ar putea fi o lectură greşită pentru Xax^louv, Haţ'iun din provincia Duruperan în Armenia; cf. ibid., I, 25. Iar localitatea 'AprC'KC e desigur Ardzge, Artzge, o mănăstire lângă lacul Van; cf. ibid., I, p. 104- 105. Aceste identificări sunt cu mult mai plauzibile decât cele pro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egătură cu ethnikonul Ulah-Olâh, care reproduce, fără nici o îndoială, slavicul Vlach, mai relevăm un nume de persoană asemănător, cel puţin ca fonetism, la popoarele turanice: ăvSpoQ BaXa/, în regiunea Donului, soţ al reginei Boaptji, pe la anul 520, lai Theophanes (Bonn), I, p. 269, iar la Malalas (Bonn), p. 430: BXăx şi Boa; cf. Dr. I. Gherghel, Câteva contribuţiuni la cuprinsul noţiunei cuvântului „Vlach”, extras din „Convorbiri Literare”, 1920, p. 6 – 7. Acelaşi nume pare să fie şi cel dat de Măr Mihail; cf. Chronique de Mickel le Syrien, patriarche jacobite d'Antioche (1166- 1199) editee pour la premiere fois et traduite en franţais par J. B. Chabot, t. III, Paris, 1905, p. 198: „ Bâlaq etait un des Turcs qui regnaient en Mesopotamie „. Acelaşi nume şi printre tovarăşii chanului Bătu în cronica lui Kirakos Gandzakeţ'i (sec. al XlII-lea), la K. Patka-nov, HcTopia Mohfojiobt, no apMHHCKHMt HCTOHHHKaMi., CI16ypri&gt; 1874, voi. II, p. 88 şi 90: Eanaxa. Şi din limbile turanice s-a încercat să se lămurească originea ethnikonului prin care ne desemnează pe noi străinii; cf. ipoteza nereuşită a lui Pais Dezso, rezumată de Gyallay Domokos în Dr. Jancso Benedek, Erde'lv Tortenete, Cluj-Kolozsvâr, 1931, p. 383: „. Gyalu („Gelou„) vezer nepe. Ez valojâban bolgăr-szlăv nepseg, amennyiben a blak a torok „ bulgar „ (bolgâr) nepnevvel egy torol sarjadt es vele egyiitt „ keverek „ ertelmu bulak nep nevnek szlâv nyelvi elvâltozâsa „. Raportând această elucubraţie la informaţiile clare şi naturale ale lui Anonymus, apare cu atât mai îndreptăţită contestarea, din motive fonetice, pe care i-o face d-1 Drăganu, op. Cit., p. 426 nota 4. Totuşi Pais, văzând că nu poate fi susţinută etimologia propusă, oferă alta; cf. L. Tamâs, Romains, Romani et Roumains, cit., voi. II, p. 57, nota 23: „ Tout recemment, M. Pais suppose que chez l'Anonyme (Chap. 24-25) Blacus, resp. Blacorum soit un nom d'origine turque venu par l'interme-diaire des langues slaves; cette fois ii le prend pour un derive nominal ă s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u du verbe bal couper, battre. A son avis, l'ethnique balAw – balj^u &gt; blach aurait subi une contamination avec le nom des Vlach de langue romane [?] d'ou resulta aussi la confusion des connaissances rela-tives î ces deux peuples.” încheind în aceeaşi notă de probitate ştiinţifică: „ şi l'on pouvait apporter aussi des preuves historiques î l'appui de cette these, la legende de l'existence des R ou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BELATU ROMANO-ORIENTAI* nienta răsăriteană, mongolică a denumirii date de nomazii care îşi izbeau ' (tm). V, vaiuri de zidul străvechi al Carpaţilor. Însă, totodată, prin concordanţa ltime ce2or ţjoi geografi, despărţiţi şi în timp şi în spaţiu, însă întrebuinţând, eP in, aceleaşi noţiuni clasice, peste care turnau ştirile noi, lămurindu-le în 1 ^contemporan, câştigăm certitudinea, aşa cum o aveau şi ei că în aceleaşi ens trâia acelaşi popor, că toate vicisitudinile soartei nu l-au mişcat de acolo, DCmmând astfel ipotezele construite de istoricii de bună credinţă cu elemente nu Utdeauna pozitive, însă nu mai puţin logice şi verosimile despre existenţa unei ulatii romanice în diferitele teritorii numite, fie Blokumanaland, fie terra llacorum, fie – mai târziu – „Ţara Româ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ţi şi pe aceste două izvoare armeneşti, putem afirma aşadar că, îcepând cu secolul al IX-lea, în nordul Dunării, prin plaiurile carpatine se poate orbi – fiind cunoscută, şi mai ales, atestată – despre o ţară românească, „eritoriul stăpânit astăzi de români nu era, prin urmare, o „ terra deşerta et inha-itata„1), ci era locuit de stăpânii lui de astăzi. Organizarea acestei „ţări„, radul de independenţă al ei nu-1 ştim, însă îl putem bănui din faptele ulterioare, a de ex. Natura voievodatului transilvan – studiat şi adâncit, în ultimul timp, e profesorul I. Lupaş 2) – menţinut, cu forme originale şi răspicat româneşti a Transylvanie î l'epoque de la conquete du pays s'en trouverait, une fois de plus, fortement dis-editee „. Faptele istorice, însă, refuză acest ajutor. Dimpotrivă, dacă cineva ar primi alambicarea ii Pais, ar contribui la confuzia, pe care el o atribuie înaintaşilor, căci nu există un „ nom de Vlack e langue romane „, iar slavii având numele etnic de Vlach în secolul al IX-lea, deci înainte de honfoglalâs „, după cum rezultă din Legenda sf. Metodiu (cf. mai sus, p. 19), dându-1 unei populaţii umanice, nu mai era nici o pricină ca &lt;ă primească acelaşi nume (deşi blach este imposibil într-o ură turanică, unde niciodată nu încep cuvintele cu două consonante) de la alt popor întrebuinţând: onccmitent vlach şi b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Jung, Roemer und Romanen în den Donaulăndern, Historisch-ethnographische Studien, d. II, Innsbruck, 1887, p. 268, a adunat un mănunchi de pasaje din cronici medievale, în care se omenesc ţinuturi „ deşerte şi necultivate „ „ fără locuitori „, din Bavaria, Carintia, Polonia, Austria, nuturi care erau însă populate. Cf. şi Vesten = Wiisten a lui Alfred cel Mare, care e desigur „ Panno-iorum et Avarum solitudines „ din Regino din Prilm, adică şesul pannonic, al Ungariei de astăzi, cest şes, după cum se ştie, e numit şi astăzi de către milioanele lui de locuitori puszta, cu un cuvânt b origine slavă, care nu este altceva decât desertum. În Conversia Bagoariorum et Curantanorum, cit., ire îi aminteşte pe huni (= avari), „in aquilonari parte Danubii în desertis locis habitantes „. În: eiaşi termeni vorbeşte despre aceleaşi ţinuturi şi Gestorum Treverorum X Continuatio III, MGH, S, XXIV, p. 389, despre expediţia cruciată a lui Frederic Barbarossa, prin urmare la sfârşitul seco-ilui al XH-lea: „iter arripuit et exercitum vivificare cruciş per desertum Hungariae et Bulgariae uasi alter Moyses transduxit „. La fel Odo de Deogilo, în Liber de via Sandi Sepulchri a Ludovico II Francorum rege suscepta, MGH, SS, XXVI, p. 63: „ intravimus Bogariam, terram Grecorum…: terum deşerta transivimus”. Cf. şi mai sus, p. 38 – 39 unde Zagora dată bulgarilor este declarată 3 bizantini „ pustie „. În felul acesta întreaga Europă, cum nu le-ar plăcea unor istorici tendenţioşi, a un desertum şi o pusz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evodatul Transilvaniei în secolul XII şi XIII (în: Academia Română, Memoriile Secţiunii itorice, sena III), Bucureşti, 1936; cf. la p. 3 fundamentala constatare asupra organizaţiunii voie-aie (tm)* Transilvania: cea trebuie considerată ca un produs specific românesc, pe care penetra-unea sţapmirii maghiare în această regiune nu a fost în stare s-o dezrădăcineze din solul natal, IC] s-o împiedice în ulterioara ci dezvoltare, oricât de mult s-a străduit s-o facă, după cum apare m repetatele mărturii ale documentelor vremii„. Persistenţa unei astfel de alcătuiri politice, a voie-odatulm ca o moştenire a ducatului de forma lui „ Gelou „' nu era cu putinţă în cazul unei ocupări lolente şi deodată a întregului Ardeal. Însă, după cum înşişi istoricii unguri recunosc, cucerirea rdea'. UhH a fost un proces de durată; ci. Tagânyi Kâroly, A honfoglalăs e's Erdely. Megvilăgitâsul a ekely kerdeshez, în Etnographia, I (1890), p. 215: „ Erdelyben nem volt honfoglalăs, vagyis Erdely ieg oditasaban a nemzet nem vett reszt „. Aceeaşi lentă penetraţie o desprinde din mărturiile rămase, în epoca lui Ştefan cel Sfânt până la a lui Andrei II, la începutul secolului al XH-lea, şi Dr. aracsonyi Jânos, ^ honfoglalâs es Erdely, Budapest, 1896 [Kul6nlenyomat a „ Katholikus Szemle” 396-iki III fuzet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statului maghiar, chiar fără a mai face apel la celelalte forme politice alcătuite de români în alte părţi 1), şi cunoscute din documentele rămase. Concluzia finală, deci, şi în acelaşi timp cea mai importantă, este aceea a existenţei, în sec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ise Chorenaţ'i – a unei populaţii romanice în acelaşi loc în care, în secolul al XlII-lea şi Vardan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viitoare istorice privitoare la trecutul nostru va trebui prin urmare, să se ţină seamă şi de aceste două izvoare ar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ul Carpaţilor, în viitoarea „ Ţară Româneasca „, sau la Dunărea de jos, în secolul XI-XII; cf. N. lorga, Cele d'ântăiu cristalisări de stat ale Românilor, în Revista Istorică, V (1919), p 10.3-113 şi N. Bănescu, Les premieri temoignages byzantins sur Ies Roumains du Bas-Danube, în Byzantinisch-Neugriechische Jahrbiicher, I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însă, mai nou, C. Necşulescu, Ipoteza formaţiunilor politice române la Dunăre în sec. XI, în Revista Istorică Română, VII (1937), 1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 apărut o astfel de ediţie: Constantin Porphyrogenitus, De administrando imperio, edited by Gy. Moravcsik, Engiish Translation by R. J. H. Jenkins, Budapesta, 1949 (ed. A Ii-a, Pumbarton Oaks, 1967), însoţită de un volum de studii consacrate acestui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ntru identificarea lui Blakumen şi Bâdkumannaland vezi discuţia la V. Spinei, Informaţii despre vlahi în izvoarele medievale nordice. I, în „Studii şi cercetări de istorie veche” t. 24 (1973), jf p, 57-81. II, ibidem, t. 24 (1973), 2, p. 259-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conştiinţa originii romane a poporului român, vezi acum ampla şi documentata cercetare a lui A. Armbruster, Romanitatea românilor. Istoria unei. Idei, Bucureşti, Editura Academiei R. S. Români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f. Petre Ş. Năsturel, Torna, torna, jraţre, în „Studii şi cercetări de istorie veche”, V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p. 179-188; Ion Glodariu, în legătură cu „torna, torna fratre”, în „Acta Musei Xapoc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64), p, 484-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traducerea corectă a acestui controversat pasaj şi întreaga discuţie ce i-a fost con sacrată, vezi acum Fosfes historiae daco-romanae, voi. III, Bucureşti, 1976,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spunem acum de un studiu amănunţit al problemei: A. Armbruster, Evoluţia sensului denumirii de „Dacia”. Încercare de analiză a raportului între terminologia politico-geografică şi -reali tatea şi gândirea politică, în „Studii”, t. 22 (1969), 3, p. 423 –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entru rezultatele celor mai noi cercetări asupra izvoarelor privind părăsirea Daciei de către administraţia şi armata romană, vezi R. Vulpe, Consideraţii istorice în jurul evacuării Daciei de către Aurelian, în „Studii şi articole de istorie”, 1973, XXIII, p. 5-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spre aceşti „pseudp-episcopi”, cf. lămuririle lui R. Constantjnescu, Note privind istoria bisericii româneân secolele XIII -XV, în „Studii şi materiale de istorie medie”, VI (1973), p. 187 –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sericile româneşti din secolele XIII -XIV, vezi V. Drăguţ, Pictura mural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sec. XIV – XV), Bucureşti, 1970: Măria Ana Musicescu şi Grigore Ionescu, Biserica domnească din Curtea de Argeş,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tz, N., A propos de la note de M. Lewy sur Moise de Clwrene, în Byzantion, Revue internaţionale des etudes byzantines, X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ldi, Andreas, Dcr Vntergang der Rb'merherrschaft în Pannonien, în Ungarische Bibliotheh, erste Reihe, voi. 10 şi 12, Berlin-Leipzig, 1924-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el Mare, Descrierea Europei, v. Bo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ndery, P., Note sur une etymologie du mot „ Vardapet”, în Revue des etudes arme'niennes, IX (1929),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Fuldenses, în Scnptores Rerum Germanicarum în usum scholarum, Hannoverae,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Marbacenses, în Script. Rer. Germ. în usum schol., Hannoverae-Lipsia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regni Francorum, inde ab a. 741 usque ad a. 829 ui dicuntur Annales Laurissenses maiori st Einhardi, în Script. Rer. Germ. în usum schol., Hannoverae,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hasius Bibliothecarius (sec. IX), Bonn, ad calcem Theopha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Belae Regis Notarius, v. Fejerpataki şi Popa-Lisseanu, (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Geographus, Descriptio Europae Orientalis, v. Popa-Lisseanu (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bertus, Ystoria de expeditione Friderici imperatoris edita a quodam clerico, qui eidem interJ'uit, nomine – în Fontes Rerum Austriacarum, I Abtheilung: Scriptores, V. Bând, Wie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RUMA„„ jomination byzantine sur Ies regions du Bas-Danube, în Academie Roumaine, Bulle-UseXn historique, XII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j s premiers te'moignages byzantins sur Ies Roumains du Bas-Danube, în Byzantinisch-CU&gt; kische Jahrbucher, I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cnyiaţa şi opera lui Daniel (Dimitrie) Philippide, în Anuarul Institutului de Istorie CU&gt; i'din Cluj, voi. II, Bucureşti, 1924. °Kr „ 4 Kdrpdtok neve, în Magyar Nyclv, XI (1915). 5, „, y Bătu-Khăn, în Encyclopedie de l'Islam, Leyde-Paris, t. I,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r” jurkestan down to the Mongol invasion, ed. II, în „E. J. W. Gibb Memorial” Series, Series *V, Londra, 1928. T Das rătselhafte Hochgebirge des Altertums, die sogenannten Rhipaen, în Geographische f^^'v Zur Chronographie des Thcophanes, în Byzantinische Zeitschrift, XXVII (1927) r Vv Latopis Nestora, în Monumenta Poloniae Historica, voi. I, Lemberg,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ânii şi Bulgarii, raporturile culturale şi politice între aceste două popoare, Bucureşti, &gt;rth T -* description of Europe and the voyages of Ohthere and Wulfstan, wriiten în anglo-i by king Alfred the Great, London,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xe letzten Schicksale dir Krimgoten,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l' L'eglise et l'orient au moyen-âge. Les croisades, în Bibliotheque de l'enseigncment de l'his-to'ire 'ecclesiastique, ed. VII,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s, Hinricus, Epitome Commentariorum Moysis Armeni, de origine et regibus Armeniorum arth'orum item series principum Iberiae et Georgiae, Stockholmiae,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 prof. Dr. A., Slaven wnd Litauer, în Chantepie de la Saussaye, Lehrbuch der Religions-lichte, voi. II, Tiibinge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e Bulgarian treaty of A. D. 814, and the great fence of Thrace, în The English his-il Reiiew, XXV (19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e chronological cycle of the Bulgarians, în Byzantinische Zeitschrift, XIX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e carly history of the slavonie settlements în Dalmaţia, Croaţia and Serbia, Constan-Porphirogennetos's De administrando imperio, chapters 29 – 36, Londo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The treatise De administrando imperio, în Byzantinische Zeitschrift, XV (1906). 1, P., Despre „Rumân* şi despre unele probleme lexicale vechi slavo-române, Bucureşti, 1921. in, Th., Meglenoromânii. I. Istoria şi graiul lor. II. Literatura populară la Meglenoromâni în Academia Română, Studii şi Cercetări, voi. VII (1925-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h., Romanitatea balcanică, în Academia Română, Discursuri derecepţiune, LXVII, Bucu- 1936. M, Th., Românii din peninsula balcanică, în Anuarul Institutului de Istorie Naţională, II in, Th., Românii nomazi, în Dacoromania, Buletinul „Muzeului Limbei Române”, IV, I, rius, Weltkarte, v.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J. B., Chronique de Michd le Syrien, patriarche jacobite d'Antioche (1166-1199) edite'e pour emiere fois et traduite en francais, t. III, Paris, 1905. Ion, F., The later Comneni, în Cambridge Medieval History, voi. IV. Ipecky, V., Sul z Bulharsha (892), în Sbornik Filosof. Faculty Univ. Komenske'ho v Bratislava, lier, U., Repertoire des sources historiques du Moyen-ăge. Bibliographie. Xouv. Ed., Paris icon Dubmcense, în N. Florianus, Historiae Hungariae Fontes Domestici, Pars prima: Scripvoi. IU, Quinque-ecclesiis,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H Magni Presbiteri, în MGH. S. S.,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ctum Vindobonense, ed. M. Florianus, HHFD.,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3Bî, CTifl o Xo3apaxii, JlypTacaxi, Eonrapaxb, Maflbnpaxb, OiaBjmaxb h [H AxMeab 6eHi&gt; OMapi, H6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cTa, CaHKneTep6yprb, 1869. Nel, Vindiciae Anonymi Btlae regis notarii, Budae, 1802. Intm Porfirogenitul, De administrando imperio (Bonn). Imm P^rogenitul, De TkemaMus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joariorum et Carantanorum, v. MH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nwallis, A Catalogue of the Armenian Manuscripts în the British Museum eâa „d Mechemete*, în G. Muller, Fragmenta Historicorum Graecorum, voi. V, p. I, Cvijic, Jovan, ha peninsule balkanique. Ge'ographie huynaine, Paris, 19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ko, Jeno, A magyarokra vonatkozo ne'pnevek a bizanczi irokndl, în Ertekezesek a nyelv-e's sze'p-tudomdnyok kore'bol, XXI kot. 6. sz., Budapest,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i, A., Asupra unui pasagiu din geograful persan Gardizi, în Omagiul Lapedatu, Bucureşti, 1936. De Goeje, Bibliotheca Geographorum Arabicorum, voi. VI: Ibh Churdadhbih, Kitab al-masalik wa al-ma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O., Histoire de la langue roumaine, voi. I, Paris, 1922. Descrierea Europei, de Alfred cel Mare, v. Bo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tio ciuiiatum ct regionum ad septentrionalem plagani Danubii, v. Geograful Bavarez. Diculescu, Dr. C, Die Gepiden. Forschungen zur Geschichte Daziens im friihen Mittelalter und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geschichte des rumănischen Volkes, Leipzig, 1922. Diculescu, Dr. Constantin C, Die Wandalen und die Goten în Ungarn nud Rumănien, în „ Mannus-Bibliothek „ herausgcgeben von Prof'. Dr. Gustaf Kossinna, Xr. 34, I.eipzig, 1923. Diehl, Ch., Etudes byzantines, Paris, 1905. Diehl, Ch., Le monde oriental de 395 ă 1081, în Histoire Generale publice sons la directi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lotz,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anovszky S. Kezai Simon meşter kronikăja, Budapest, 1906. Drăganu, X., Românii în veacurile IX -XIV, pe baza toponimiei şi a onomasticei, în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Studii şi Cercetări, XXI, Bucureşt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 Uber die Morlaken und ihren Ursprung, în Bulletin de la Section Historique de VAcademie Roumaine, XI (1924). Dragomir, S., Vlahii din Serbia, în secolele XII – XV, în Anuarul Institutului de Istorie Naţională, voi. I, Cluj, 1921-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 Vlahii şi Alorlacii, Cluj, 1924. Ducaeus, Bibliotheca veterum patrtim, Paris, 1624,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urier, Ed., Royaume de la Fetite Armenie ă l'epoque des croisades, Paris, 1862. Dummler, E., Geschichte des ostfrankischen Reichs, voi. I2, Berlin, 1862 (GOFR). Dummler, E., Vber die ălteste Geschichte der Slawen în Dalmatien, în Sitzungsbcrichte der W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Bd. XX (1856). Dummler, E., Vber die sildostlichen Marken des frankischen Reichcs unter den Karolingern (7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Archiv filr Kunde osterreichischer Geschichts-Quellen, X (1833). Dvorm'k, Fr., Les le'gendes de Constantin et de Methode vues de Byzance („ Byzantinoslavica Supplementa, tome I „), Pragu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rnik, Fr., ies Slaves, Byzance et Rome au IX-e siecle, Paris, 1926. Eck, A., Le moyen-ăge russe. Paris,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khardt, A, L'enigme du plus ancien historien hongrois, în Revue des e'tudes hongrois, III (1925). Eginhardt, Vie de Charlemagne, ed. L. Halphen. Collecticn „ Les classiques de l'histoire de France au Moyen-ăge „, Paris, 1923. Eisenmann, L., v. Milio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blom, R., Die Warăger im IVeichsclgebiet, în Archiv filr slavische Philologie, XXXIX (1924). Ekkehardus, MGH., Scriptores rerutn Merovingicarum, VIII. Endlicher, St. L., Rerum Hungaricarum Monumenta Arpadiana. Vita Sandi Gerardi Moresanae ecchsiae episcopi, Sangalli,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 J. Ch., Geschichte der alten Pannonien und der Bulgarcn, Halle, 1797. Feher, G., Atelkuzu teriilete es ne'pe, Budapest, 1913. Feher, G., Rttlgansch-ungarische Beziehungen în dem V-XI Jahrhunderten (in Vcroffenilichungen der Asiatischen Komission der Kdrosi-Csoma Gesellschaft), Budapest, 1921. Feher, G., Vngarns Gebietsgrenzcn în der Mitte des 10. Jahrhunderts. Xach dem De adtninistrando imperio des Konstantinos Porphirogennetos, în VJB, II (1922). Fejerpataky, F., Anonymus Belae regis Notarius, Budapest, 1892. Fejerpataky, Irodalmunh az Arpddok horăban, Budapest, 1878. Ferenţ, Dr. I., Cumanii şi episcopia lor, Blaj, 1931. Ferguson, R., The river-names of Europa, London, 1862. Filow, B., Die Teilung des Aurelianischen Dakiens, în Klio, XII (1912). Finck, F. X., Lesarten der Etschmiadziner Handschrift des M.von Chorcn, în Zcitschrijt filr armenische Philologie, I (1903). Flacci, G. V., Argonauticon, VII, 560 –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he, A., L'Europe occidentale de 888 î 1125, în Histoire Generale publ. G. Glotz, t. II (Paris, 1930). Florianus, M., Historiae Hungariae Fontes Domestici. Quinque-ecclesiis, 1884. Fontcs Rerum Austricarum, v. Ans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bes, N., The composition of the earlier Russian chronicles, în The Slavonie Revieiv, I (1922-23). Forster, M., Der Name der Donau, în Zeitschrift fur slavische Philologie, I (1924). Fraehn, Chr. M., Ibn Foszlans Benchte. Uber die Rtissen ălterer Zeit,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asticus, mqH t Scriptores rerum Merovingicarum, voi. II, Hannoverae, 1888.; anus, Qettesis der byzantinischen Themenvtrfassung, în Abhandlungen der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en Săchsischen Gcselhchaft der Wissenschaften, Bd. XVIII (1899). Btltgnc ^ druclte uni wenig bekannte Bistiimerverzeichnisse der orientalischen Kirche, în Byzanhe Ze, s J ', ec ^: Descripţia ciuitatum et regionum ad septentrionalcm ţlagam Danubii, hajarik, S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JfcSnuatio. IU, MGH, SS,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 I Zur Geschichte Siebenbiirgens. JşŢach den Quellen dargestellt, Wien, 1891. 1 D I„ Câteva conlribuţiuni la cuprinsul noţiunii cuvânluhn „ Vlah „, extras din „ Ccnvoriî-erare „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ascua Romanorum. Fabula lulii Caesaris. Un capitel din nomenclatura istorică na'in Revista Archivelor, II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cht W. von, Geschichte der deutscher Kaiserzeit, vel. VI5 (Herausgegeben und fortgese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n Simson), Leipzig,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Istoria Românilor, I. Din cele mai vechi timpuri pusa la moartea lui Alexandru urî (1432), Bucureşti, 1935. Acz Z Die bulgarische Frage und die ungarische Hunr. Ensage, în XJngarischc Jahrbiicher, Iovitza E., Românii în monumentele literare germane medievale, Bucureşti, 1901. C, MopaBis h Maflbspti ci. NonoBHHa IX no Hanana X BtKa, CaHKTneTep6ypr^, 1881. Set R., Histoire des croisades et du royaume franc de Jerusalem, voi. I, Paris, 1934. Îmid, K., Kleine Schriften, voi. V, Leipzig,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 Die Abfassungszeit der armenischen Geschichte des Moses von Khoren, în Oriens tianus, Halbjahrshefte fiir Kunăe des christlichen Orients, N. F., Bd. X -XI, 1923. en, IEtudes critiques sur l'histoire de Charlernagne, Paris,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 L., Les Barbares, des grands invasions aux conquetes turques du Xl-e siecle, ed. II, în Ies et civilisations, Histoire Generale, publice sous la direction de L. Halphen et Ph. Sagnac, 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r Goldfund von Nagy-Szent-Miklos, sogemannte „Schatz des Attilat, Budapest, 1885. U, B. P., Istoria critica a Romaniloru din ambele Dacie în secolulu XIV, Bucuresci, 1873. U, B. P., Strat şi substrat – Genealogia popoarelor balcanice, în Etymologicum Magnum Romat. III, Bucureşt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is, G. N., Einleitung în die neugriechische Grammatili, Leipzig, 1892. Ant, E., La formation de la Yougoslavie, în Institut d'etudes slaves de l'Universite de Paris, ction historique, V,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L., Les rapports des Byzantins avec les Slaves ct Ies Avares pendant la seconde moitie rl-e siecle, în Byzantion, IV (1927-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nn, K., Tanais, în Pauly-Wissowa-Kroll-Mittelhaus, Real-Encyhlopădie der Klassischen tumswissenschaft, Zweite Reihe, VIII Halbband, col. 2162-2171. Ding, A., Geschichte der Serben und Bulgaren, trad. Din ruseşte de I. E. Schmaler, voi. I, Bautzen, i, F., Byzantinische Studien, Leipzig,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a, A., Az orosz e'vkb'nyvek magyar vonatkozâsai, Budapest,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R. von, Die Walachen als BegrUnder des zweiten bulgarischen Reiches der Aseniden, 11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handlungen aus dem Gebicte der slavischen Geschichte, I, în Sitzungsberichte der Kaiser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r Wissenschaft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Classe, Bd. XCV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 BruchstUcke aus der Weltchronik des Minoriten Paulinus von Vcncdig (I Rez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ur Kulturgeschichte des Mittelalters, voi. III, Rom,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magyaroh honfoglaldsa e's elhelyezkedese, în A magyar nyelvHidomdny kezihonyve „ A Combo.cz Z-&gt; Ntnuth Gy., I, kot. 7 fuz., Budapest,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ti' i Szent-Ldszlo-kcri Gesta Ungarorum es XII-XIII szăzadi leszdrmazoi (forrdstanui-y), Budapest,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 D/r Ursfr”n8 de* siebenbixrger SzeUer, în Ungarische Jahrbiicher, II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a Preiniere periode i; l'historiographie hongreise, în Revue des etudes hongroises, III nus Augustodunensis, Imago Mundi, în MGH, SS, X. t, &lt;- Histowes des Arabes, t. I, Paris,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 ' PPl Alexandrini Collectionis quae suţersimt e libri mânu scriilis edidit latina inter-'t-one et commentarns, 3 volume, Berolini,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W ' DU Rumănen und ihre Anspruche, Wien und Teschen, 1883. Jzac i, Documente privitoare la istoria Românilor, voi. I, Bucureşti,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RCetăţile de la Dunăre şi rostul lor în secolul al Vl-lea, în Revist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 (lyzj). Loanesov, I., ApMeHCKas McTopia coHHHeHHaa MoHCeeMi. XopeHCKHMi. Ct&gt; KpaTKHMt reo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HecKHMT. OnucamaMT. FlpeBHett ApMemH, CaHKTneTep6ypn&gt;, 1809. Lorga, N., Acte şi fragmente cu privire la Istoria Românilor, voi. III-1, Bucureşti, 1897. Iorga, N., Cele d'intăi cristalisări de Stat ale Românilor, în Revista Istorică, V (1919). Lorga, N., Cele mai vechi cronici ungureşti şi trecutul Românilor, în Revista Istorică, XIX (1933). Iorga, N., Ducele Ramunc, în Revista Istorică, XIX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N., Essai de synthese de l'histoire de l'humanite, voi. II: Histoire du Moyen-Age, Paris, 192”Iorga, N., Formes byzantines et re'alites balkaniques. Leţons faites ă la Sorbonne, Bucarest-Paris, 1922. Iorga, N., Geschichte des rumănischen Volkes, im Rahmen seincr Staatsbildungen, voi. I, Gotha, 1905. Iorga, N-i Histoire de la vie byzantine. Empire et civilisation, voi. I: L'empire oecume'nique (527 – 641),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 Idem, voi. III: L'empire de pe'ne'tration latine (1081-1453), Bucureşti, 1934. Iorga, N., Imperiul Cumanilor şi domnia lui Băsărabă, un capitol din colaboraţia romăno-barbară în evul mediu, în Academia Română. Memoriile Secţiunii Istorice, seria III, tom. 8, VIII (1927- 1928). Iorga, N., Le Danube d'empire, în Melanges offcrts ă M. Gustave Schlumberger, Paris, 1924. Iorga, N.i Istoria poporului românesc, trad. Ot. Teodoru-Ionescu, Bucureşti, 1922, vel. I. Iorga, X., Istoria Românilor din Ardeal şi Ungaria, Bucureşti, 1915. Iorga, N., Istoria Românilor din peninsula balcanică (Albania, Macedonia, Epir, Tesalia, etc), Bucureşt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 Istoria Românilor prin călători, voi. I,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 Istoria Românilor, voi. III: Oamenii pământului (până la anul 10C0), Bucureşti, 1936. Iorga, N., Les narrateurs de la premiere croisade, Paris, 1928. Iorga, N., Notes d'un historien rdatives aux e've'ne'ments des Balcans, Acad. Rourn. Bull. Sect. Hist., 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 Patru conferinţi despre Armenia,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pescu, C, Notizie intorno ai Romeni nella letteratura geografica italiana del Cinqueccnlo, în Academie Roumaine, Bulletin de la Section Historique, XVI (1929). Jagic V., Dunav-Dunaj în der slavischen Volkspoesie, în AfslPh., I (1876). Jakubovich, E., P. meşter. Adale'hok az Anonymus-kerde'shez, în Emlihkonyv Dr. Grof Klebf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o negyedszăzados lulturpolitikai miikodesenek emlekere, Budapest, 1925. Jancso, Dr. Benedek, Erde'ly Tortenete, Cluj-Kolozsvâr, 1931. Jernstedt, V., v. Wassiliewsl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eCek, C, recenzie în Archiv fiir slavische Philologie, XXI (! 899). Jirecek, C, Das Filrstenthum Bulgarien, Wien, 1891. Jirecek, C, Die Heerstrasse von Belgrad nach Constantinopel und die Balkanpăsse. Eine historischgeographische Studie, Prag, 1877. Jireiek, C, Die Romanen în den Stădten Dalmatiens wăhrend des Mittelalters, în Denkschriften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ner Akademie der Wissenschaften. Philosophisch-Historisdie Classe. XLVIII-XLIX (190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Jirefek, C, Einige Bemerkungen iiber die Uberreste der Petschenegen und Kumanen, sowie itber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herschaften der sogenannten Găgăuzi und Surgud, în Sitzungsberichten der koniglichen bohm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ellschaft der Wissenschaften, Prag (1889). Jirecek, C, Geschichte der Bulgaren, Prag, 1876. Jiretek, C, Geschichte der Serben, voi. I, Gotha, 1911. Jordanes, De origine actibusque Getarum, XXII. Jung. JContribuţiune la istoria trecătorilor Transilvaniei, trad. Bircn, extras din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re”, a. XXVII, Bucureşti (1895). Jun§&gt; JRomer und Romanen în den Donaulăndern, Historisch-ethnograpliische Studiai, ed. II, Innsbruck,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lec, Dr. E., The Empire and his northern neighbours, în The Carnbridge Medieval History, voi. I. Kaindl, Studien zur ungarischen, Geschichtsquellen, Wie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z,. C., Praktische Grammatik der armenischen Sprache fiir den Selbstunterricht, Wien, i. a. Kalinka, E., Antike Denkmăler aus Bulgarien, în Kaiserliche Akademie der Wissenschaften, Schnften der Balkankommission, Antiquarische Abteilung, Wien, 1906. Kaluzniacki, E., Einige Berichtigungen zum Texte der Urkunde Asens II vom Jalire 1230-1241,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 fiir slavische Philologie, XI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âcsonyi, J., A hamis, hibdskeltil e's kelctkezcthn ohlevelek jegyze'ke 1400-ig, Budapest, 1902. Karâcsonyi, J., A honfoglalăs e's Erde'ly, Budapest, 1896. (Kulonlenyomat a „ Katholikus Szem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i, III liizetebSl). Karâcsonyi, J., Erde'ly e's Szent-Lâszlo, în lârdelyi Muzeum, XXXII-uj, i. X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2). KaUMojăs, în Erdelyi Irodalmi Szeml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csony, j-&gt; Orosz_szidv ia/! Osok Erdelyben, Lugo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 St Istvdn iUte BudaPes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nvi! J. Szent Istvdn iUte&gt; BudaP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cs y &gt; &gt; ^ yerzeickniss der armenischen Handschriften, în Die HandschrifUn-Verzeichni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Wotheh zu Berlin. Bd, X, Berlin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 Bd X Bl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27). CI”'ih'irfn Simonis de – Gesia Hungarorum, v. Florianus, HHFD, voi. II şi Popa-Liss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t H Lehrbuch der altin Geographie, zvreite Hălfte, Berli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 E EHtnologisches WSrterbuch dcr deutschen Sţrache, Strassburg,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tsclinier V. K., Sarmatia, în Pauly-Wissowa, Real-Encyhlojădie dcr klassischcn Alierttims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chajt îl, A-l, co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chmer V. K., Sarmatici tnontes, în RE, II, A-l, zweite Reihe, dritter Halbband, col. 14. I'rumbacher K., Geschichte dcr byzantinischen Litterattir von Justinian bis zum Ende des ostrom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tches (527- H53), ed. II, Miinchen,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itschek, JW., Der Text der Ravennatischen Erdbeschreibitng, în Hermes, XXII (1887). Kutschera, I., Die Chasaren, Leipzig, 1910. Kuun, Contele Geza, Relationum Hungarorum cum Grientc gentibusque orienialis originii historia antiquissima, Oaudiopol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n, O., CnaBâffie Ha ctsepHOMi. HepHOMOpiH, în: XypHajn. MHHHCTepcTBa Hapo^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pocBtmeHiH, nacTb CXX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r, Dr. M., Des Moses von Chorene Geschichte Gross-Armeniens (trad.), Regensburg, 1869. aurentie, H., La version armenienne du conte de la viile d'airain, în Revue des Etudes Armeniennes, l (1920-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sse-Rambaud, Hisloire Generale du IV-e siecle ă nos jours, ed. III, vel. I, Par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per, Allen, Germans, Avars and Slavs, în The Slavonie Revitw, XII (1933-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nda minor Sancti Stephani regis, v. Endl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 L., Chronique dite de Nestor, Paris,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 L., Les anciennes civilisations slaves, în „ Collection Payot „, voi. V, Paris,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Gramaticus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y, Hans, An additional note on tlie date of Moses of Chorene, în Byzantion, XI (1936), p. 5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con, Grosses vollstăndiges Universal – aller Wissenschaften und Kilnste, etc, Leipzig-Halle, cewe, R., Die Reste der Germanen am Schwarzen Mare, Halle,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F., Les destinees de l'empire en Occident de 395 ă 888, în Histoire Generale publiee sous la direction ie G. Glotz,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nus, M., Phar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âcsi, K., A magyarok oselei, hajdanhori nevei e's lakhelyei, Kolozsvâr,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ş, I., Voevodalul Transilvaniei în sec. XII şi XIII, în Academia Română. Memoriile S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rice. Seria III, Bucureşt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tney, C. A., The Peche'negs, în The Slavonie Review, VIII (1929-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er, Fr., Armenia, în The Cambridge Medieval History, vo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er, Fr., Catalogue des manuscrits arme'nicns et ge'orgicns de la Bibliotheque Naţionale, Paris,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er, Fr., Les livres imprime* armeniens de la bibliotheque de l'Universite d'Amsterdam, REA, ' 1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er, Fr., isotices de manuscrits armeniens ou relatifs aux Armeniens vus dans quelques bibliothe-ues de la peninsule iberique et du sud-est de la France, în REA, I (1920- 1921). Agyar Honfoglalds Kittfăi, A., ed. Szilâgyi Sândor şi Pauler Gyula, Budapest,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andian, Dr. Iacob, Die Losung des Problems des Moses Chorenathsi (Horcnaf-ov areldzadzi idzusi), Eriva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uca, S., Daco-Romănische Sprachund Geschichtsforschung, I Theil, Oravieza, 1891. Tngold, J., A magyarok oknyomozâ tbrtenelme, ed. IV, Budapest, 1903. RC1923 ' Rl^eSSl dl sioria rumena în opere italiane dei seeoli XIV e XV, în Ephemcris Dacoromâna, îrSZ&lt;i8 T°rUneie&gt; în Szilâgyi Sândor, A Magyar Nemzet Tbrtenete, voi. I – II, cza '. H., Ungarns Geschichtsquellen im Zeitaller der Arpaden, Berli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ki, S., Aradvdrmegye e's Arad szabad kirătyi vdros tortenete, 1 resz.: ji icgregiuu luuniw u turuie hoditdsig, Arad,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ki, S., Europa a magyaroh honjoglalăsa idejeben, Budapest, 1897. Marquart, JDie altbulgarischen Ausdriicke în der Inschrijt von Catalar und der altbulgarischen Fiirstenliste, în H3BtcTm pyccKaro apxeonorHHecKaro HHCTHTyTa bt, KoHCTaHTHHonont, XII (1911). Marquart, J., Die Chronologie der alttilrkischen Inschriflen, Leipzig, 1898. Markwart, J. (= Marquart), Die Genealogie der Bagratiden und das Zeitalter des Mar Abas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Moses Chorenac'i, în Caucasica, VI (1930). Marquart, J., ErănSahr nack der Geographie des Ps. Moses Xorenac'i. Mit historisch-kritis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entar und historisehen und topographischen Excursen, în Abhandlungen der koniglichen Gesellschaft der Wissenschaften zu Gottingcn, Phil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Klasse, N. F, Bând III, Nr. 2, Berlin, 1901. Marquart,]., Kap/iflaXovk der „ skythische „ Name der Maiotis, în Keleti Szemle-Revue Orientale, XI (1900). Markwart, J. (Marquart), Kulturund sprachgeschichtlicke AnaWkten, în Vngarische Jahrbiicher, IX (1929) (UJ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quart, J., Osteuropăische und ostasiatische Streifziige, Leipzig, 1905. Martin, M., Deux dissertations critiques, Utrecht, 1717, v. Yermischte Bibliothek. Maurikios, Strategikon, în Archiv fur slavische Philologie, I (1876) (AfslPh). Meillet, A., Altarmenisches Elementarbuch, în Indogermanische Bibliotheh, herausgegeben von H. Hirt und W. Streitberg, Erste Abteilung, Erste Reihe, Bd. 10, Heidelberg, 1913. Melich, J., A honjoglalâskori Magyarorszdg, în A Magyar Nyelvtudomâny Ke'zikonyve, szerkesz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ch J., Gombocz T., Nemeth Gy., I kot., VI filz,. Budapest,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ch, J., Ge'pides et Roumains: Gelou du notaire anonyme, în Revue des e'tudes hongroises, VI (1928). Melich, J., Vber den ungarischen Volksnamen lengyel, 'Polonus', der Pole, în Archiv jur slav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e, XL (1926). Metzger, F., Altgermanische Zeugnisse zu ostund nordeuropăischen Volkerund Lăndernamc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B, I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ud, Biographie Universelle Ancienne et Moderne, ncuv. Ed., Paris, s. d., t. XXVIII. Mikkola, J. J., Die Chronologie der tilrkischen Donaubulgaren, în Journal de la Socie'te jinno-ougriemne, XXX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h, Fr., Chronica Nestoris, Vindobcnae,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losich, Fr., Etymologisches Wortcrbuch der slavischen Sprachen, Wien, 1886. Miklosich, Fr., Vita Sandi Methodii, russico-slovenice et latine, Vindobonae, 1870. Milioukov, P.-Ch. Seignobos-L. Eisenmann, Histoire de Russie, ed. II, t. I: Des origines î la mort de Pierre le Grand, Pari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r. K., Weltkarte des Castorius gennant die Peutingerische Tajel, Ravensburg, 1888. Mladenov, St., Zur Erklărungdersogenannten Buela-Insehrift des GoldschatzesvonNagy-Szent-Mittos, în UJB, VII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chus Sangallensis, Gesta Karoli imperatoris, în MGH, SS, II. Monumenta Germaniae Historica, Scriptores, (MGH,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E., Zur Siedlungsgeschichte der deutsch-ungarischen Sprachgrenze, în UJB, IX (1929). Moravcsik, Gy., Die archaisierenden Namen der Ungarn în Byzanz, în BZ, XXX (1930). Moravcsik, Gy., Zur Geschichte der Onoguren, în UJB, X (1930). Motefindt, H., Der Schatzjund von Nagy-Szent-Mihlos, Komitat Torontăl, Ungarn, în UJ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nhoff, K., Deutsche Aliertumslunde, voi. II, Berlin, 1887. Mullenholf, K., Donau-Dunavh-Dunaj, în AjslPh, I (1876). Muller, C, Fragmenta Historicorum Graecorum, voi. V, p. I, Parisiis, 1883. Miiller, C, Ptolemăus-Atlas, Paris,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lt, Ed. De, Essai de chronographie byzantine, voi. I,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nu, G., Când şi unde se ivesc Românii întâia dată în istorie, în Convorbiri literare, XXXIX (1905), Murnu, G., Istoria Românilor din Pind. Vlahia Mare (980-1259). Studiu istoric după izvoare bizantine, Bucureşt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fiiev, P., Bulgares et Roumains dans l'histoire des pays danubiens, Sofia, 1932. Xecşulescu, C, Ipoteza jormaţiunilor politice române la Dunăre în sec. XI, în Revista Istor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ring, W., Vber die Namen jur Polen und Lechen, în AjslPh, III (1879). Nemeth, J., Die petschenegischen Stammesnamen, în UJB, X (1930). Nemeth, J., La provenance du nom „bulgar”, în Symbolae grammaticae în honorem loanms Rozwadowsky, voi. II, Cracoviae, 1927. Nemeth, J., Les inscriptions du tre'sor de Nagyszentmiklos, în Rcvue des e'tudes hongroises, X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th, J., Zur Kenntniss der Petschenegen, în Kbrosi-Csoma-Archivum, I (1922). Nestor, Cronica, v. Leger, Miklosich, Popa-Lisseanu şi Biel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juiiwicKeiiing, td. 11, îipzig, Versuch einer Geschichte der armenischen Literatur nach den Werken der Mechijrnann, K. *rnsten, j, jynie'nie chretienne et sa litterature, Louvain,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slaves, ±, *~is, 1923. ^ephores Gregoras (Bonn), „tas Choniates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L) er naţionale Kampf der în Bukowina mit besonderer Beriicksichtigung der Rumănen T'RiJhene'n historisch beleuchtet, Bucureşt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ld ^ E, Facsimile-A tlas to the early history of Cartography, Stockholm, 1888. Deod'ilo Liber de via Sandi Sepulchri a Ludovico VII Francorum rege suscepta, MGH.,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Teoria lui Roslcr. Studii asupra stăruinţa Românilor în Dacia Traiaua de A. Xenopol, '„Convorbiri Literare”, XIX (1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 Tradiţia istorică în chestiunea originilor române, în Analele Academiei Române. Memoriile hunii'Istorice. Seria II, t.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Travels în various countries of the East, voi. I, Londra,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 M Die ăltesten Familiennamen der Siebenbiirger Sachsen, VJB, IX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 Historiarum adversum Paganos libri VII (recogn. C. Zangemeister), Lipsiae, Teubner, ay T., Temes vărmegye es Temesvdr văros tortenete a legregibb idot. Tol a jelenkorig, I kot., Buda-t,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H., Vardan Arevelţ'i în Handes Amsorya Monatsschrift filr armenische P/iilologie, XXXV 21), W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scu, P. P., La litterature slavo-roumaine (XV – XVII-e siecle) et son importance pour Ies ratures slaves, v Praz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scu, P. P., Les relations bulgar o-roumaines au nwyen-ăge (ă propos d'un livre recent de Mr. utaftehiev), în Revista Aromânească, 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ol-Calimah, Al., Despre scrieri vechi pierdute atingătoare de Dacia, în Columna lui Traian,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Romani, România, lingua romana, rotnanicum, în rev. România, I. (1872). Liey, G., v. Pinde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V., Consideraţiuni asupra unor ntime de râuri daco-scitice, în Analele Academiei Române, noriile Secţiunii Istorice. Seria III, t. I (1923). an, V., Getica, o protoistorie a Daciei,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 K. P., ApMHHCKaa Feorpa (j) iH VII Btica no p. X. npHnHcwBaBaia„oi Moace” Xope-3My. TexcTT&gt; h nepeBozji„ cî. NpncoBOKynjiemaMi&gt;, JcapTT&gt; h o6t! IcHHTejibH; wxi ripHMt^aHiaMi”,: xTneTep6ypri, 1877. În: MoHorpa (J) ifl HMnepaxopcKoft AKaaeMin HayKt, Nr. 12. mov, K. P., H3i&gt; HOBaro crmcica Teorpa^iii npHniKbiBaeMott Monceio XopeacKOMy, în: iHaji-b MHHHCTepcTBa HapoaHaro npocoimeiiiH, tacTi. CCXXVII, 1883. H., Grundriss der germanischen Philologie, voi. I, Strassburg, 1896. R, Gy., v. A magyar honfoglalds kutfb'i. R, Gy., A magyar nemzet tortenete 130l-ig, Budapest,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y., A magyar nemzet tortenete az îrpddhăzi hirdlyok alatt., ed. II, vol. L, Budapest, 1899. R, Gy., A magyarok tortenete Szent-Istvănig, Budapest, 1900. R, Gy., Anonymus kiilfoldi vonathozăsai, în Szăzadok, XVII (1883). R, Gy., Lebedia, Eteikdz, Millenarium, în Szăzadok, XIV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iaconus, Historia Langobardorum, în MGH, Scriptores rerum langobardarum ei iâalicarum di VI-IX, Berolini,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szadvdnyi avar telepek Temes vdrmegyeben, în Tortentlmi es regeszeti ertekezesek, III (1387). 'Pide, Al., Originea Românilor, voi. I: Ce spun izvoarele istorice, Iaşi, 1923., Vber die Abstammung der Rumănen, Leipzig, 1880. – şi Farthey, C, Ravennatis Anonymi Cosmographia et Guidonis Gtographica, Berolini, s, Naturalis Historia. Saxo, în MGH, S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e PyccKHXT” JliToriHceft m/iaHHbie no BfcicoiaftineMy noBtjieHHiro apxeorpa (J) HHec-* CaHKTneTep6y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lly, I., Romai vagy avar emlekck-e a de'lmagyarorszăgi musdnczvonalok în 1”ortenelmi es regeszeti ertekez'esek, II (1886). Popa-Lisseanu, G., Izvoarele Istoriei Românilor (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Bele regis notarius, Gesta Hunga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ymus Geographus, Descriptio Europae Ori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on de Keza, Chronicon Hungaric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stor,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brajenskiy, A., 3THMOJiornHecKiK CuoBapb PyccKaro ilsbiKa, MocKBa, 1910. Priscianus, Ca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ius, De bello gothico, ed. Bonn şi H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ius, Annales Bertinianni, în Script. Rer. Germanic, în usum schol., Hannoverae, 1883. Psellos Mihail, Chronographie ou histoire d'un siecle de Byzance (976- 1077), t. II, în Collection byzantine publice sous le patronage de l'Association G. Bude, Paris, 1928. Ptolemaeus, Claudius, Geographia, ed. C. Miiller, voi. I, p. I, Parisiis, 1883. Rambaud, v. Lavisse-Ra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aud, A., Histoire de la Russie depuis Ies origines jusqu'ă l'anne'e 1877, Paris, 1878. Rappaport, I., Die Ein/ălle der Goten în das Rbmische Reich bis au f Constantin, Leipzig, 1899. Rauschen, Dr. Theol. Gerh., Manuale di patrologia e delle sile relazioni con la storia dei dogm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 G. Bruscoli), Firenze,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eil des historiens des croisades, t. I: Documents arme'niens, Paris, 1869. Recueil de voyages et de memoires, publie par la Socie'te de Geographie, t. IV, p. I, Paris, 1839. Redslob, W., Thule, Leipzig, 1885. Reginonis Abbatis Prutniensis Chronicon cum continuationc Trcverensi, în Script. Rer. Germanic, în usum schol., Hannoverae,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richt, R., Geschichte des crsten Kreuzzuges, Innsbruck, 1901-Rosetti, R., Invaziunile Slavilor în peninsula balcanică şi formarea naţionalităţii române, Bucureşti, Rosler, R., Romănische Studien. Untersitchungen zur ălteren Geschichte Romăniens, Leipzig, 1871. Rosler, R., Vber den Zeitpunht der slavischen Ansiedclung an der unteren Donau, în Sitzungsberichte der Wiener Akademie der Wissenschaft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LXXIII (1875). Rubruk, W. de, v. Recueil de Voy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ciman, St., The emperor Romanus Lecapenus, Cambridge, 1929. Runciman, St., A history ofthefirst Bulgarian empire, London,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erdoţeanu, A., Consideraţii asupra istoriei Românilor în evul mediu, Bucureşti, 1936. Sacerdoţeanu, A., Guillaume de Rubrouck et Ies Roumains au milieu du XlII-e siecle, Paris, 1930. Sacerdoţeanu, A., Vlahii din Calcidica, extras din voi. „în memoria lui Vasile Pârvan”, Bucureşti, 1934. Saint-Martin, Jean de, Histoire d'Armenie par le Patriarche Jean III, dit Jean Catholicos, Paris, Saint-Martin, J. de, Memoires historiques et geographiques sur VArmenie, voi. I-II, Paris, 1819 (SM). Saint-Martin, J. De, Me'moire sur Vepoque de la composition de la Geographie attribue'e a Moy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ren, în SM, II, Paris, 1819. Saint-Martin, J. de, Kotice sur la vie et Ies ecrits de Moyse de Khoren, historien armenien, în Jo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que, II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farik, Slavische Alterthiimer, trad. M. v. Aehrenfeld, voi. I -II, Leipzig, 1843. Schlozer, A. L., Kritische Sammlungen zur Geschichte ăer Deutschen în SiebenbUrgen, voi. I -II, Halle. Schlozer, A. L., Neslor, Russische Annalen în ihrer slavonischen Grundsprache, Gottingen, 1802. Schulze, E. O., Die Kolonisierung und Germanisierung der Gebiete zwischen Saale und Elbe, Leipzig, Schnetz,]., Vnttrsuchungen zum Geographen von Ravenna, Miinchen, 1919. Schnetz, J., Jordanis beim Geographen von Ravenna, în Philologus, LXXXI (1912). Schunemann, K., Die Deutschen în Ungarn bis zum 12. Jahrhundert, Berlin u. Leipzig, 1923. Schunemann, K., Die „ Rb'mer „ des anonymen Notars, în UJB, VI (1926). Schunemann, K., Zur Landnahme der Ungarn, în UJB, II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nemann, K., Ungarische Hiljsvb'l'ker în der Literatur des deutschen Mittelalters, în UJB, IV (1924). Schwandtner, Scriptores rerum Hungaricarum, Dalmaticarum, Croaticarum et Slavonicarum veteres ac genuini, voi. I-III, Viena, 17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r incertus, De Lconis filii Bardae Armeni imperio, ad calcem L. Gramm., Bonn. Sebestyen, Gy., Ki volt Anonymus? Budapest, 1876. Seignobos, Ch., v. Milioukov. Simon, R., Moyse le Grammairien, în Le grand Dictionnaire historique, ou Ic melange curieux de l'histoire sacre'e et profane, etc, al lui Luis Moreri. Nouv. Ed., t. VII, Paris, 1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 mama şi Moldova, eialetele guvernate de principi rouni, ti.] ^u”as fngigian (1758-1843), în Analele Academiei Române. Memoriile Secţiunii reptitţl, ae P?”ul IXj Bucureşt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tOn°%'and Wace, H., A Dictionary of Christian Biography, London, 1882. Mith, VV. I Qeographie de Moise de Chorene d'aprds Ptoleme'e, texte armenien traduit en fran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K 1/enise, ^ ^itai. Jran und Volkerwanderung, Leipzig,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graece et latine, rec. G. Bernhardy, Halis et Brunswigae, 1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o Sukias, Quadro della storia letteraria di Armenia, Venezia, 1829. Via^ister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eor^ m^magyar vezirek kora. Arpddtol Szent Istvdnig, Vest, 1869. A °' t-' ^ ygai sze'kelyseg, Kolozsvâr,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K ' Biborban szilletett Konstantin csăszdr munkăi magyar torteneti szempontbol ismertetve în r. r Ahademiai Ertesito. A philosophiai, torveny es tortenettudomâny osztălyok kbzlonye, I kot., ab6 K., X„„ito”. I272-i290. Budapest,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st,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er lâgyi, ' S., A Magyar Nemzet Tor/enele, v. Marcz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âeri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 Acitus Gerinay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li, O., Monuments byzantins de Curtea de Argeş, voi. I,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nonis'Relatio, în Chronicon Magni Presbiteri, MGH, SS,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La Veneţie Julienne et la Dalmatie, voi. I -II, Roma, 1918-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 L., Romains, Romans et Roumains dans l'histoire de la Dacie Trajane, I, în Archivitm Europae entro-Orientalis, 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el, V. C, Geschichte der romischen Literatur, Leipzig,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ambridge Medieval History, voi. IV: The eastern Roman empire, Cambridg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phanes, B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en W Altturkische Inschrijten aus der Mongolei, în Zeitschrift der Deutschen MorgenlănschenGesellschaft, N. F, LXXVII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en, W., Der Ursprung des russischen Staates. Drei Vorlesungen. Deutsche Bearbeitung von r. L. Bornemann, Gotha,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mann, J., Vntersuchungen iiber die Geschichte der ostlichen europăischen Vb'lker, Leipzig,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nyi, K., A honfoglalâs esErdely, megvildgitdsul a sze'kely herdeshez, în Ethnographia, 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hek, W., Antike Inschrijten aus Bulgarien, în Archaelogisch-epigraphische Mitteilungen aus terreich-Ungarn, XVII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hek,., Die alten Thraker, în Sitzitngsberichte der Wiener Ahademie der Wissenschaften 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 Classe, CXXVIII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hek,., Vber Brumalia und Rosalia, ibid., LX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hek, W., Zur Kunde der Hămus-Halbinsel. Topographische, archeologische und cthnologische iscellen, Wie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mann, R., Die altrussische Nestorchronik, Povest' vremennych Ut, în Slavobaltische Forschu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 I., Geographie der Griechen und Romcr, Weimar,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kiy, F., O6pa3OBaHie BToparo 6ojirapcicaro ijapcTBa în: 3aiMCKK M.vtnepaTopCKOH HopocciftcKaro yHHBepcHTe/ra, voi. XXVII, Oaecca,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storia Universală, v. Recueil des histor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evskiy, B., CoBiTbi h pacKa3H BânaHTiflcKaro 6oapHHa XI Btica, CaHKTneTep6ypr-b,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bevskiy (Wassiliewsky), B. şi V. Jernstedt, Cecautnenii Strategicon et incerţi scriptoris de officiis tis hbellus, Petropoli,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jev A. A., La Russie primitive et Byzance, în L'Art byzantin chez Ies Slaves. Les Balkans, I ueil, I pârtie; Orient et Byzance. Etuăes d'art medieval publiees sous la direction de Gabriel Millet,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es, M Studiem, zur atbanesischen Wortforschung, în Acta et communicationes Universitatis Dor-ensis, I, Tart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Moses von Choren, în Wetzcr u. Welters Kirchenlexikon oder Encyhlopădie der Katholischen o ogie una ihrer Halfswissenschaften, II. Aufl., Bd. VIII, Freiburg im Breisgau, 1893. I, K., Kiillo e's EskiillS, în Magyar Nyelv, 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Gerardi, Moresanae ecclesiae episcopi, v. Endlicher. E H. v.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et, S., Moses von Khoren oder Khorin, în Ararat, XLV (1908). Ier., hirchhcher Handlexihon, ed. M. Buchbergcr, Freiburg im Breisgau,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berg, Fr., Beitrăge zur Klărung orienialischer Quellen liber Osteuropa (Erste Hălfte desMittelalters), în: H3BtcTisi MMnepaTOpcKOft AKaaeMÂH HayiCb, Bulletin de VAcademic Imperial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de St-Pe'tersbourg, t. XI, 1899. Westberg, Fr., Kt. AHajiH3y boctohhbixi&gt; h3tohhhkobt&gt; o BOCTOiHOft EBporrfe, în:) KypHaj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HHHcrepcTBa HapoaHaro npocBtiuenia, HoBaa Cepia, iacTi&gt; XIII -XIV, 1908. Whiston, William şi George, Mosis Chorenensis Historiae Armeniacae libri III. Accedit ejusdem scriptoris Epitome Geographiae, etc, Londini, 1736. Wilken, Dr. Fr., Geschichte der Kreuzziige nach morgenlăndischen und abendlăndischen Berichten, voi. IV, Leipzig,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A. D., Istoria Românilor din Dacia Traiană, ed. III, voi. II, Bucureşti, 1925. Xenopol, A. D., Teoria lui Rb'sler, studii asupra stăruinţa Românilor în Dacia, Iaşi, 1884. Zarp'analian, G., Istoria literară a Armeniei vechi, sec. IX -XIII, ed. IV, voi. II, Veneţia, 1923 [ia ar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s, K., Die Deutschen und die Nachbarstămme (ed. Anastatică), Gottingen, 1904. Zimrnermann-Werner-Muller, Urkundenbuch zur Geschichte der Deutschen în Siebenbilrge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stadt, 1892. Zlatarski (Slatarski) V. N., Geschichte der Bulgaren, I. Teii: Von der Grundung des bulgarischen, Reiches bis zum Tiirhenzeit (679- 1396), în Bulgarische Bibliothek, Bd., V, Leipzig, 1918. Zlatarski, V. N., McTopuw na 6-bJirapcKaTa fli. P*aBa npi3i. CptAHHrt BtaoBe, Tomt, I – II, Co4&gt;hh, Zlatarski, V. N., The making of Bulgaria, în The Slavonie Review, IV (1924-1925). Zsirai, F., Jugria, Finn-ugor nepnevek, I, Budapest,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egerea de iată am omis prezentarea indicilor de nume („tabla numelor”); atragem atenţia celor ce consultă vechea ediţie că paginaţia este greşită, trebuind să se adauge 2 cifre (de; ex. Aachen, 146, trebuie căutat la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TUL DE PACE -SULHNÂME-ÎNCHEIAT ÎNTRE SULTANUL MEHMED AL II-LEA ŞI ŞTEFAN CEL MARE LA 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români şi turci, în primele timpuri, şi îndeosebi raport udintre tarile române şi Imperiul otoman, sunt şi astăzi destul de puţin cunosIzvoarele istorice româneşti au fost utilizate în măsura cuvenită, în vederea idării punctelor întunecate din trecutul nostru. Nu acelaşi lucru s-ar spune, despre izvoarele turceşti, fiindcă ele au rămas aproape în întregimea lor -fie ici fie documente propriu-zise, fie orice fel de însemnare lămuritoare a crâmpei de viaţă apusă – inaccesibile până. Astăzi. Nu e locul să le evocăm le examinăm aici. Nădăjduim totuşi că din cele expuse mai jos, complexul robleme istorice turco-române va apărea într-o lum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şi poziţia juridică a Ţării Româneşti faţă de Imperiul otoman ie urma primelor contacte, pe timpul lui Mircea cel Bătrân (1386-1418), înt încă, după cum se ştie, definitiv desluşite l. După unele indicaţii în geneagi, din izvoarele contemporane, se constată pentru epoca de mai târziu o de drept, care îndeamnă la supoziţii numai, fără a îngădui o precizare irebilă. Atâta timp cât nu va ieşi la iveală, sub o formă oarecare, vreunul din e turceşti ale vremii, câmpul rămâne deschis pentru aceste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t român cu care au ajuns turcii ulterior în contact, est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urile juridice dintre Moldova şi Poartă ne sunt mai cunoscute, încă din a epocă, prin faptul că ni s-a păstrat actul de confirmare a păcii acordate ovei de către sultanul Mehmed al II-lea (1451 – 1481). El poartă data de tombrie (1456) şi a fost descoperit numai într-o traducere slavonă. Pentru ditatea cercetării noastre, îl reproducem în traducere românească, în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ra. Binevoitoare salutare din partea marelui domn şi marelui emir, nul Mehmed, către nobilul şi înţeleptul şi vrednicul de toată cinstea şi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voievodul şi domnul Maurovlachiei. Ai trimis ca sol pe nobilul Mihaii ătul împreună cu înştiinţarea din care aflu că vei clăti domniei mele un t anual de 2000 de ducaţi aur. Să fie deci pace legată între noi şi timpulln tributul va trebui plătit se hotărăşte la 3 luni. După trecerea acestora, dacă i primi, voi ţine pacea, dacă însă nu-1 voi primi, ştiţi ce vă asteafp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CeStcStudiu a aPărut în „Revista Istorică Română”, XV (1945), fasc. IV, p. 465-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 onst. C. Giurescu, Istoria românilor. Din cele mai vechi timpuri până la Alexandr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voi. I, ed. III, 1938, p. 468. Regretăm că aici, la Istanbul, nu am putut consulta l^AI T T11561' Cd dintU Ur al Moldovei către sultan, Bucureşti, 1936 (Extras din volumul p L V. apedatu'&lt; nici pe acela al lui A. H. Golimas, Sensul închinării de la Vaslui ru oda Aron_ Iaşij 1941_ ş. ^. Nem ^ expr. măm tânărujui istoric turCj dlui -^ e noastre pentru amabilitatea dovedită fată de alcătuirea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mângâie. Luna octombrie în 5, „în sarchan beglie”1. Sultanul trimisese anume o solie, care să ceară haraciul din partea Moldovei, încă „la sfâr-şitul toamnei, în 1455'-2. Voievodul Petru Aron, în faţa necesităţii inexorabile, convoacă marele sfat al boierilor, în frunte cu mitropolitul Teoctist şi, în adunarea ţinută probabil la Vaslui, se ia în examinare situaţia politică a ţării, în urma. Cererii repetate a turcilor de a li se plăti suma de 2000 de galbeni ca tribut. (no KyjibKocb pa3OBr h npocArb y Hacb. NaHbi ^at THctyii MrpocKtixH 3Jiarb)* şi se decide în mod unanim să „ne plecăm capul acestui păgân. Să nu piară ţara noastră„ (paflHJiH ccmbi ycHH noxHJiHTH co6h rojioBy Toiny noraHCTBy). Data la care a fost luată această importantă hotărâre din partea moldovenilor trebuie să fi fost înainte de 6 iunie 1456, deoarece la această dată (5 recep 86Q hegiră), sultanul Mehmed al II-lea a dat un firman, în lagărul de la Rudnic (be-yurt-i şehr-i Rudnik) din centrul Serbiei, prin care acordă negustorilor din Cetatea Albă – bogatul port din sud-estul Moldovei – dreptul „să vină cu vasele lor şi să încheie cumpărări şi afaceri şi să facă comerţ cu locuitorii din Edirne (= Adrianopol), Brusa şi Istanbul„. Acest firman începe prin a anunţa că „am făcut pace acuma cu vestitul principe, excelentul bei al Moldovei, voievodul Petru„- „şimdiki halde mufahharulumeră, elmutemeyyiz Bogdan Iii Beyi Pitri Voyvoda ile barâşâklâk idiip”-4. Astfel, în prima jumătate a anului 1456, Moldova acceptase să plătească tribut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emanarea acestui firman, oastea lui Mehmed al II-lea. Se găsea în faţa Belgradului. Considerată în această perspectivă, fapta închinării lui Petru Aron apare ca un act politic util şi în orice caz jus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Moldova s-a luat această hotărâre, a fost delegat logofătul Mihul să meargă la turci şi să se străduiască ca să reducă din suma de 2000 de galbenii – suma tributului – iar dacă nu se va putea, s-o plătească în întregime, ca astfel. Să se facă pace. Mihul, om prudent, a cerut de bună seamă el însuşi o dovadă în. Scris a faptului că nu din proprie iniţiativă s-a dus să facă pace cu Mehme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ul a fost publicat mai întâi de L'ljanickij, apoi reprodus de dr. E. Kaluzniacki, în Hurmuzaki, Documente, II, 2, p. 671. Dăm traducerea românească, a lui C. Giurescu, Capitulaţiile Mol dovei cu Poarta otomană. Studiu istoric, Bucureşti, 1908, p. 57. Enigmaticul y capxaHi 6enHe „îm sarchan beglie”, pentru care Kaluzniacki pusese următoarea notă: „Haec vocabula haud dubieaedem quandam Constantinopoli sitam designant, attamen situs et condicio eius nune dest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ossunt„, este pur şi simplu „Saruhan Beg iii„, adică „Ţinutul Saruhan Beg”, la Chalcoco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 p. 65 şi urm. Zctpxctvrii; care se afla în Ana/tolia şi se întindea la nord de Izmir, spre Marea, Egee. Originar un principat fundat de către Saru Han, a devenit la începu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layet turcesc. Capitala acestui guvernatorat, Manisa (Magnesia), era reşedinţa preferată a fiilor celor mai bătrâni ai Casei lui Osman. Mehmed al II-lea însuşi a fost în două rânduri „vali” (guver nator) în Saruhan, de unde a şi urcat tronul în anul 1451; cf. Kramers, în Enzyhlopacdi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Gcographisches, ethnographisches und biographisches Wortcrbuch der muhammedan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her, herausgegeben von Houtsma, Wensinck, etc, voi. III, Leiden-Leipzig, 1936, p. 711. Cuce ritorul Istanbulului, după durerosul insucces de îa Belgrad, s-a întors, după 21 iulie 1456 (cf. Joseph von Hammer, Geschichte des Osmanischen Reickes, voi. I, ed. II, Pesth, 1834, p. 442 şi N. lorga., Geschichte des Osmanischen Reichcs, voi. II, Gotha, 1909, p. 77), în vechea capitală,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şezut citva timp odihnindu-se (Sadeddin, Taciittevarih, Istanbul, 1280, voi. I, p. 460) şa unde a fost invitat şi fiul său Mustafa, valiul de Saruhan. Nu e exclus ca după aceea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d al II-lea la Manisa, de unde a datat a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 C. Giurescu, IR, IIl3,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muzaki, II, 2, p. 6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Fr. Kraelitz, Osmanische Urkunde în Hirkischer Sprache aus der zweiten Hălfte de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s. Ein Beitrag zur osmanischen Diplomatik, Wien, 1921, p. 44, în „Akademie der Wissenschaften în Wien, Ph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197 B. 3 Abh. Originalul acestui document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Statului din Moscova. Kraelitz a întrebuinţat o fotografie a originalului, pe care o repro duce în „Taf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lătindu-i suma cerută, ceea ce i s-a şi dat prin diploma amintită, întărită mnăturile mitropolitului Teoctist şi ale celor 57 de boieri ai divan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oi Petru voievod din mila lui Dumnezeu domn al Ţări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A anii 1457 – data urcării pe tron a lui Ştefan cel Mare – şi 1460, Mi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boier de frunte al voievodului precedent, a trebuit să pribegească împreună 'Sp ţrU Aron în Polonia. În acest ultim an, în două patente consecutive, Ştefan l” tă îi restituie toate moşiile şi averile şi îi dă voie să se întoarcă în Moldo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supus că tot grupul acesta de documente scrise în slavoneşte, împreună traducere în slavoneşte a actului închinării însuşi, au fost purtate cu sine ibegie de către numitul ministru de externe al Moldovei şi în felul acesta putut fi regăsite şi publicate de Uljanickij, pe la mijloc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nul 1456, care au fost raporturile dintre turci şi Moldova? Închinase oare vreunul din domnii tânărului stat românesc puternicilor sultani re ajunseseră la linia Dunării şi o fortif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ăspuns în mod categoric la aceste întrebări în stadiul actual al nostinţelor noastre. Istoriografia noastră pragmatică nu cunoaşte o atare hinare formala, înainte de anul 14562. C. Giurescu înmănunchiase, în studiul îintit 3, o serie de informaţii sub acest raport, pe care le constituise într-o supoie afirmativă. Într-adevăr, se pare că primul atac al turcilor – acângiii de la istra – întreprins pe teritoriul Moldovei, care a dus la asediul Cetăţii Albe la ui 1420, pe timpul lui Alexandru cel Bun, a fost lichidat printr-o înţelegere re turci şi moldoveni. În 1426 domnul Moldovei e acuzat de domnul Ţării mâneşti, Dan al II-lea, că s-a aliat cu turcii; de asemenea în 1430-1432, ăşi este arătat că s-ar fi închinat sultanului Murad al II-lea 4. Fiul şi urmaşul î, Ştefan, refugiat în Ţara Românească – supusă turcilor, după cum se ştie – adresează la 1433 aceluiaşi sultan, cerându-i ajutor contra lui Ilie, fratele său; spune contemporanul şi bine informatul Dlugosz: „a Turcorum Caesare, ito et obtento în gentibus subsidio, în Valachiam (= Moldova) rediit” 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să, există o mărturie formală în acest sens: sclul polon Luka Brzeski, cuvântarea ţinută în faţa împăratului şi a dietei germane la Ratisbona, prin e cere ajutorul Germaniei contra turcilor, declară răspicat: „Jam Valachiam idaviamqne ten as Regni Poloniae turcus iuris suifecit. Jam vectigal Mi annuum estatur et capite censos omnes illarum regionum accolas constituit”- u. Dealtfel, ru Aron, în momentul când emite logofătului Mihul exonerarea din partea anului pentru călătoria sa la sultan, la 16 iunie 1456, recunoaşte că turcii au it în repetate rânduri „daruri”- (h&gt;ke n&lt;iep&lt;mh h kepStts no kSakock pd30Kii h lftTk 8 Hdciv AdNia). C. Giurescu, credea, cu drept cuvânt, că înainte d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ea ce se dădea turcilor erau mai curând „daruri”'7, care 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muzaki, II, 2, p. 685 şi p. 683-6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 C. Giurescu, IR, II-13, p. 3q: „Era pentru întâia oară când se făcea o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_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p. 55, citându-se I. Ursu, Relaţiile Moldovei cu Polonia, până la moartea lu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re, Piatra, 1900, p.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ia Polonica, Lipsiae, 1712, c. XI, p. 640, apud. C. Giurescu, loc. cit. ' Hurmuzaki, II, 2, p. 51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T'd„',? IaTOn al actului Hurmuzaki, II, 2, p. 669, are „daruri„ flaHbi, care se poate traduce di' ^ ' „tr *„' a^a CUm ° ^ace Ka^u2niacki; „saepius tributum exigebant„. În schimb, n octombrie acelaşi an conţine termenul turcesc „haraci„, xapam&gt;, Hurmuzaki, II, 2,. pe care Raluiniacki îl redă în latineşte tot cu „tribu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ă departe de pământul Moldovei pe „păgâni”, în toată perioada de la 1420 până la Petru Aron, într-o epocă de biruitoare expansiune politică şi teritorială a noilor stăpâni ai Peninsulei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politic, aşadar, de natura celui încheiat între Petru Aron şi Mehmed al Il-lea nu poate să fi existat înainte de această dată. În anul 1456 se censtat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ne permit documentele a o constata – că turcii au cerut suma de 2000 de galbeni drept haraci, pentru a face pace cu Moldova yHHHHTb HaMT. MHpi„, ceea ce se confirmă chiar din partea sultanului (barî-sfklik idiip). În felul acesta se consfinţeşte prin tratate formale starea de fapt a „închinării”- anterioare, impusă şi ea de necesitate, însă menţinută pe planul trimiterii de daruri, la care probabil s-a ajuns printr-o învoială reciprocă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ituaţia, din acest punct de vedere, pe timpul lui Ştefan cel Mare? Se ştie că noul domn al Moldovei a plătit şi el la început, în med regulat, tributul de 2000 de galbeni lui Mehmed al Il-lea. Numai de la anul 1470 înainte se constată o abatere de la această obligaţi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scoperit de noi recent la Istanbul ne va ajuta să lămurim unele puncte neclarificate al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ileymaniye Kutuphanesi, biblioteca – construită de celebrul arhitect Sinan – anexă a geamiei Siileymaniye, se păstrează, în fondul Esad Efendi, Nr. 3369, un codice miscelaneu (milnşeat), de 12,6 X 9 cm.; scris pe hârtie „ebru” şi îmbrăcat pe jumătate în piele; fiecare pagină are 17 rânduri; scrisul este neshî vechi, neregulat, titlurile cu roşu; are 452 de pagini, numerotaţie nouă cu creionul, la început şi la sfârşit fiind defect. Acest codice are o deosebită valoare documentară, căci e scris pe timpul lui Ştefan cel Mare: ultima dată pomenită între paginile lui este anul 896 h. (14 noiembrie 1490- 4 noiembrie 1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pit, pagina 2; în bandagi be-Hadrat-i Mawlănâ maliku'l-hukamă waH-aţi-bbă akmalu'L-din tahrâr uftăd… (Din scrisorile celebrului poet mistic Mevlana Celâleddin Rumi, în limb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utorii copiaţi în acest codice sunt: Şeyh Mehmed ibn-i Şeyh Kutbeddin (cf. Ahmed Taşkopriizade, Şakaik el-numaniye fi iilema el-devlet el-Osmaniye, textul original arab, pe marginea ediţiei din Bulak, Egipt, 1299, a operei lui Ibn Challikăn, Wafayătu'layăn, p. 491) şi Tacizade Ca'fer Celebi, un celebru miinşî (secretar, autor de mostre de stil; cf. Enzykl. Des Islam., 11, p. 545 – 546), tot contemporan cu Ştefan cel M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92, 12-15: tamma al-kităb bi-hamdu'l-lăhi wa husina tawfikihi fi îchir Safar chatama'l-lăhi bi'l-hayri wa'l-zafar fi tarâch sanatin sitta wa tis'in wa şamani mia – „s-a terminat cartea spre lauda lui Allah – fie-i înfrumuseţat succesul – la sfârşitul lunii safar; a încheiat-o Allah cu binecuvântarea şi biruinţa sa la data anului 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dicaţie de pe pagina 192 a codicelui nostru arată în mod neîndoios că el a fost terminat de copiat („a scris”) între 20-29 („sfârşitul”) ale lunii şafar a anului hegirei 896, ceea ce corespunde la 5-15 ianuarie 1491. Prin urmare, îl putem considera ca fiind scris în anul 1490, în ultimel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 C. Giurescu, IR, II -I3, p. 5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F. Babinger, Dic Geschichtsschreiber der Osmanen und ihre Werke, Leipzig, 1927,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anul 1515. Una din scrierile lui Tacizade, intitulată Fetihnâme („Cartea cuceriri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i se păstrează în manuscrisul turcesc no. 5723 de la Biblioteca Universităţii din Istanbul şi o vom publica în curând împreună cu alte fetihnă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cele acesta, la paginile 472-497, a fost copiat şi tratatul de pace n c. tre sultanul Mehmed al II-lea şi Ştefan cel Mare, după anul 1476. Tă-i textul turcesc, în transcriere cu lite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HNÂME-II SULTAN MEHMED-TÂBE SERÂHU-BÂ KARABOGDANj „ în-i îlişan-i vâcibuliz'an-i hakanî ve tugray-î/garray-î cihanârây-î de Allahu teâlâ 1 nif îzehii/bihurmetilseb'ilmesâni – isdar olunmaga budur kim/:' abo&amp;dan, kim kadârmilezmandan îsitan-î hilâfet/– aşiyân-î îl-i Osmanî, î benim sudde-i gerdun fehâmet/ve asiimân celâletiime muruvvetvâr ve ei'âr vezaif-i/hismetkârî ve riisum-i ferman-berdârâ'de dakika/ihmâl Un evâmirime imtisâl ve vaz'itdugum haraci/vaktinde bî ihmâl edâ azi ahyanda vesvese-i/Şeytan-i inâd dimagina bagy ve fesâd ilka itmekle, i îdâb”-i/ubudiyyetden taşra kadem basup2, suret-i gayy/iizre ma'nây-î riid ve tarik-i itâatdan tassuf izhâr/itdiigi haysiyyetden izzet-i din-i ire hamiyyet-i şan-î padişa [hî] 3/harekete geliip, mehabet-i sarsar-i gaza-n niicum-i tundbâd-i/ecnâd îsâ ve nejâd-i mâmure-i memleketini id-i bilâd-i Semud ve Îd/kilup, dest-i kahraman-î kahrimdan guşmâl-i nâl virmişdim. /u vesile ile rakde-i cehâletden uyanup, tâyiben ve îyiben/makam-î: de sad hezar tazarru' ve envâ-î tezelliille zemin-i hizmete yiiz suruyu [p], î-i cihanpenâhâma ilticâ idup, gerden-i/ubudiyyeti ber karar-î sabik i râkiyyete teslim idiiben/ve berâden/uzeriime vaz'olunan haraţ ki her/bin sikke-i efrenci filori idi, muzaaf idiip, her yâl/alţi bin sikke iduben, dost ve duşmana 4 diişman/olup, sevabik-i eyyâmdaki gibi sebil-i isti-den huruc/itmeyiip, bu îsitân-i gerdun-sipihr ve asiimân-i rif'atin ebâ/an zmetkârlarândan deyii yalvarâp, suhab 5-î mutavaâtdan/gird-i şenaâtin negicun, îb-i dâde-i mehâbet-dâdesin/seylâb kâlup, afv talep eylediigi în deryây-i muruwet/ve bahr-i îtifetimcuş sucundangegdim ve akd 6-î/cdâd kâldâm. Ve Allahulkerâmulvedudullezi kâle: („Evfu bilahdi. Innelahde nes'ulâ”-). Mâdâm ki bu/şerait-i mezkiire uzre îsitân-i saltanat-aşiyâdogrulugla miintemî ve muntesip ola nefsine ve măline ve memleketine î/sancaklarâm beglerânden ve sair kullarâmdan taarruz olmayup, /andan istikamet goriindukce ayn-î inayet-i şah anemie/melhuz ve avatif-i înimden mahzuz 7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bu ahd/nâmey-le ser-efrâz kâldâm ki elinde8 cihet-i itikad8 ve sebeb-i i 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Numai literele Ih şi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eşit, basdâm: prez. sing. Persoana I,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tă ma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Ortografiat greşit: duş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Şhb, ceea ce nu d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ak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mafi/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 I't'. 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româneşte, cât mai fidela,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PACE AL SULTANULUI MEHMED ~ FIE-l ŢARINA UŞOARĂ – C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manării acestui semn hakanal L preaslâvit, căruia i se cuvine ascultare 2, şi a strălucitei tugra 3 sultanale, podoab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ească-i Allah preamăritul eficacitatea prin respectul produs de scl'iilfnesânî i – este aces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kan, „Han al hanilor”; cf. W. Barthold, Enzyk. Des Islam, II, 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ile cancelariei sultanale se regăsesc în limbajul cronicarilor turci. De cx., la unul dintre cei mai vechi şi mai importanţi, Idris Bitlisi (Heşt Bihişt, voi. VII, manuscrisul de la Berlin, Preussische Staatsbibliothek, Petermann, Nr. 391, fol. 229 b) se spune despre Siileyman Paşa „Hadâmbul”, că „iun huktn-i vâdjibu'l-ittibă'„ = „când porunca căreia trebuie să i te supui” a sosit, a executat-o. La Sadeddin, Tacilttevarih, I, p. 93 – 94, unde se dau condiţiile supunerii lui Şişman din Bulgaria: ferman-i ălişan iscâr buyuruldu, „a emanat firmanul preaslăvit”, şi p. 77: ber mucib-i şah? „conform firmanului şahului”; ibid., voi. II, p. 44, acângiii porneau la năvală astfel: Malkocoglu ferman-i vâcibiiliz'ăn mucibi ilzre Bogdan vilăyetine akâncî dilâverleriile rcvan olup, „Malkocioglu a plecat cu vitejii acângii spre ţara Moldovei, conform poruncii căreia i se cuvin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a actului nostru este: ferman (persan), sau emir (arab: amr), sau hiikiim (arab: hukm, la cronicarii noştri „hochim”), care câteşitrele însemnează „poruncă, ordin”. Kraelitz, op. Cit., p. 9, 11, le spune „kaiserliche Erlăsse oder Befehlschre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acte purta sus o invocatio: hilve (huwa, arab), „El (se. Allah)”. Apoi urma tugra. Vezi definiţia acestui semn al sultanului în Enzyhl. Des Islam, IV, 890, (articolul lui J. Deny): „Tughra, osmanisch-turkisch (und seldjukisch), Monogramm oder graphisches Emblem des Oohuzen – dann des Seldjuken – und spâter des Osmanen-Herrschers, das nach und nach zum Wappen dc^ Staates wurde und von dem Herrscher nicht nur auf Erlasse oder Firmane, sondern auch auf Grundbesitztitel, Miinzen, offentliche Gebâude, Kriegsschiffe und în neuerer Zeit auf Persohalaus-weise, Pâsse, Briefmarken, Stempelpapier, Kontrcllstempel an Goldarbeiten, usw. Gesetzt wurde”. Cf. studiile următoare: Aii, Tugray-î hilmayun, în Tarihi Osmani Enciimeni Mecmuasî, VIII (1917), nr. 43, p. 53 -58 şi nr. 44, p. 109-125; F. Babinger, Die grosskerrliche Tughra. Ein Beitrag zur Geschichte des osmanischen Urkundenwesen, în volumul Beitrăge zur Kunst des Islam, Festschrijt jur Friedrich Sarre zur Vollendung seines 60. Lebensjahres, Leipzig, 1925, p. 188-196, cu o serie de reproduceri; I. H. Uzuncarşili, Tugra ve Penţeler, în revista „Belleten”, XVII -XVIII (1941), p. 101-157. Babinger arată şi neverosimilitatea existenţei unei diplome dată de Murad I republicii Ragusa, purtând ca semnătură urma de cerneală a mâinii sultanului, aşa cum a fost acreditat de Hammer (GOR, V, p. 152); cf. şi F. Giese, Die ostnanischtiirkischen Urkunden im Archive des Rekto-renpalastes în Dubrovnik (Ragusa), în Festschrift Georg Jacob, Leipzig, 1932, p. 42. Cea mai veche tugra cunoscută pe vreun act turcesc e, dealtfel, mult mai veche decât credea dl. Babinger: ea s-a păstrat pe o vakfiyc (act pentru proprietate religioasă, „vacuf”); cf. Prof. I. H. Uzuncarşih, Gâzi Orhan Bey vakfiyesi 724 Rebiulevvel – 1324, Mart, în revista „Belleten”, voi. V, nr. 19, 1947, p. 277 şi urm. Cu foto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tugrei exista un funcţionar special la Poartă numit tugrakeş sau ni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nostru, fiind o copie într-un codice, nu originalul, este lipsit şi de invocaţie şi de tugra. Tugra care se afla pe documentul original avea desigur inscripţia: Mehmed ibni Murad Han, muzajfer daima, „Mehmed, fiul lui Murad Han, pururea victorios”; cf. Kraelitz, Osm. Urli., p. 21, 47, 49, -51, 55, 57, etc. Şi reproducerile fotocopii 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b iihnesăni” sunt socotite sau cele 7 v ersete care alcătuiesc prima sura a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ha, corespunzând „Tatălui nostru„ creştin), după cum arată D. Kelekian, Dictionnaire turc-francais, Constantinople, 1911, p. 1119 sau „toate surele din Coran sau o parte din ele„, dupâ. Expresia marelui dicţionar turcesc Kamus, Istanbul, 1305, voi. IV, p. 894. Evliya Celebi, Seya-hatnâme, Istanbul, 1314, voi. III, p. 349, vizitează locaşul de pelerinaj din Valea Batovei, Dobro-gea, al sfântului Akyazâll, ruh-i azâz iţiXn bir sure-i seb'iilmesăni ol. uyunca, „recitind o sura seb'iil-mesânî pentru siintul 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tugra – care mai este numită şi tevkî, tevkâ'-i refi', niţăn, nişăn-i şerif-i ălişan, alâ-me, t-i şerif etc, „punerea, aplicarea”, „aplicarea înălţată”, „semnul, semnătura”, „semnătura nobilă, preaslăvită”, „semnul nobil” -toate acestea fiind aşadar sinonime; cf. Kraelitz, op. Cit.,? 10 – adică după „iscălitura” propriu-zisă a sultanului, urma formula, în scris: nişăn-i hilmayun hilkmu oldur ki„, „porunca semnăturii imperiale este că…”; iăi şerif-i ălişan eşsultăni ve tugray-î garrav-î sămimekăn-î hakanî – nefezz bilavnirrahmâm vr ldcveanul 1, care din vremurile vechi era plin de cmenie 2 şi rob supus al l ' coperis al califatului familiei Osmanilor, îndeosebi al vestibulului ceruHei şi ai bolţii grandoarei mele, neamânând o clipă îndatoririle slujitoia.re 'v, jceiurile fixate prin firman, plătea fără animare la timp haraci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sesem şi îl orânduisem prin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 vrerne, ' vârându-i şoaptele încăpăţânatei satane sburdăciunea şi strică-e*n creieri, a'călcat în afara cercului cuviinţelor robiei şi fiindcă manif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nesupunere, o rătăcită abatere de la calea ascultării3, forţ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r ki „porunca sublimei, preaslăvitei, sultanalei semnături şi a înălţatei, stiăluciteî hakanale – pătrundă cu ajuto. Ul preamilos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formulă mai amplă, dar aproape identică, într-un act donaţional dat de sultanul Meh-[III-lea marelui-vizir Ibrahim paşa, în anul 1600 (în F. Babinger, Aus Sildslaviens Tiirken-lin 1927 p 13): nişân-i şerif-i îlişan-i sămi-mekân-i sultani ve tugray-î garray-î ikbăl-r. Ii-Hhan-sitân'-i hakanî-nefcze bilavnirrabânî velsavilsamdănî – hiikmii oldur ki, pe care Babinger „n nemţeşte, p. 19 astfel: „Des edlen, hochwiirdigen, erlauchtortlichen, sultanischen Zeichens „s glânzeiiden, gliickweisenden, weltallbezwingenden chaqanischen Namenszuges – mog'er „mit der gottlichen Hilfe und dem Schutze des Ewigen und der Macht des Allgut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 ist fol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e de exemple şi explicaţii dă şi profesor I. H. Uzunţarşili, în substanţiala sa carte: lucere în organizaţia statului otoman„, Osmanii devleti leşkilâtâna medhal, Istanbul, 194 J. Tarih Kurumu yayânlarândan, VIII seri, nr. 10]: pentru tugra, p. 27-28, 75, 331; pentru i.9, 75, 290-295, 298-299, etc; pentru nişân, p. 46, 171-174, 177-179 etc. Etc. Ormula din fruntea „tratatului de pace„ al nostru corespunde întru toate cu formularele-ite şi din alte documente; cf. L. Fekete, Einfiihrung în die osmanisch-tiirkische Diplomatik”: st, 1926, p. XLII şi urm., împreună cu documentele reproduse în fotocopii minunate. Karabogdan din text înseamnă, după cum se ştie, Moldova; cf. V. Bogrea, Note şi obser-'orico-filologice, III, „Bogdanili” şi altele, în „Anuarul Institutului de Istorie Naţionala din: [II (1924-1925), p. 508-509; A. Decei, Bogdan, în Islam Ansiklopedisi, 19 ciiz, Istanbul, '. 697 şi urm. Şi în izvoarele greceşti, de ex. Chalcocondil (Bonn), p. 506; Tfj? MeXctî vr) C dac, şi e interesantă concomitenta ambelor denumiri, în tratatul de pace, textul latinesc, Baiazid a! II-lea şi Vladislav al II-lea al Ungariei, Hurm., II, I, p. 20: „et terris Moldauie tiam Transalpine cum eorum Waijwodis Kara Bogdan et Radwl„. Se mai ştie, însă, că veau obiceiul de a desemna ţările prin numele întemeietorului lor: de ex. Aydinili, „Ţara. Im„, la sud de Izmir; Selţukiyye (cu collectivum arab – iyya), „Selgiucizii, Ţara selgiti-Laz (de la k; ieazul Lazar) vilăyeti, sau numai Laz, „Serbia” (cf. Aşikpaşazade, ed. F. Giese,. Ysmanische Chronik des 'Ăttkpaţ. Azăde, Leipzig, 1929, p. 142 „Laz vilâyeti”, p. 203 „LaZ-”Regele Serbiei„). De vreme ce Bogdan al II-lea (12. X. 1449-17. X. 1451), tatăl lui Ştefan l lui Alexandru cel Bun, nu a avut nici un contact cu turcii (vezi Const. C. Giurescu, IR” p. 25-28), trebuie să admitem că denumirea Bogdan, Karabogdan, dat fiind şi bunul obicei amintit, derivă de la Bogdan întemeietorul. În cazul nostru, traducem prin „moldoveanul”, nai mult cu cit fraza întreagă se referă la o persoană, nu la ţară. Cf. alte exemple de substi-ăni prin domn, la cronicarul Dursun (Tursun Beg, Tarih-i Ebiilfeth Sultan Mehmed Han, ta „Tarihi Osmani Enciimeni Mecmuasî, 1916, nr. 36, p. 161: Karabogdan ki ădăb-î caki-ihmal gbsteriip, „moldoveanul, care se potrivea în cercul cuviinţelor„; Aşâkpaşazade, op. Cit.” Padişah… Karabogdanî okudular: „Bu gez sen kendiin getiir' haraclnâV', „Padişahul l-au) e moldovean: „De astă dată adu tu însuţi haraciul!” t interesant acest atribut dat de Mehmed al II-lea lui Ştefan: muruvvetvăr. Muruwwa„ îşte muruvvet, avea la arabii preislamici sensul de „bărbăţie, virtus, generozitate, curaj” mereu m Mu'allaka, poeziile poetului preislamic Antara; cf. Enzykl. Des Islam, I, p. 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s'°SC&gt; ÎDSa' aCeste calitati. Domnului Moldovei – care ştim că le-a dovedit cu priU^. Ter (tm) enul acesta nu trebuie scos din complexul terminologiei islamice,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ed' mai ios; dcryăy-l muruvvet, „mare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înilo aCest^a nu tret&gt;uie să ne mire, într-un „tratat de pace”, care şi el era construit irnante „ if” St*' at^ de iut„te la turci în vremea aceea. Vezi, de ex., mănunchiul deu Siilev (tm) ai gra'/e&gt; într-° „Scrisoare” (năme), trimisă la 1512 de către sultanul Selim Il amind (tm)*1' V1. Ltorul sultan, după victoria sa asupra lui Baiazid al II-lea, detronatul, tată fol 43 b'?! MUnşeaturile din manuscrisul din Istanbul, Universite Kitapsaryi, T.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lmakhur ft„l'i” lkdam vesvese ve igvâ-i Iblâs-i layân ve igrâ ve ilkay-i nefis-i bî temkân nani re ^ matefahir-i seffâk, hâdim-i bunyan-i nămus-i sultani ve hârik-i perde-t is-t ziimre-i tâgyănve kadde-i taife-i yagiyân, pir ve Mervan ve Yezid-i cebbar-'i- „iivine şi zeul oncarei padişahale s-au pus în mişcare şi prefăcând, prin maiestatea crivăţului furiei mele şi a văzduhului furtunii asemenea lighioanelor, poporul ţării sale prospere x precum ţinuturile Semud şi Îd 2, i-am dat o zdravănă pedeapsă 3 cu viteaza mină a mâniei me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şteptându-se el din semnul prostiei s căindu-se şi întoreân-du-se la locul pocăinţei cu o sută de mii de plecăciuni şi felurite umilinţe, şi-a frecat faţa de pământul servitutiifl şi s-a adăpestit la curtea mea, refugiu al anâd a'na hâdim-i bilnyan-i uhuvvet Bayczid, aslah Allahit ţanihi… „înainte de asta, prin mijlocirea şoaptelor şi tulburărilor blestematului diavol şi a aţâlărilor şi a josniciilor sufletului său lipsit de demnitate, acel afurisit necurat şi lăudăros sângeros, distrugătorul clădirilor cinstei sulta-nale şi aprinzătorul vălului onoarei otomane… căpetenia cetelor răsculaţilor şi pilda neamului inamic, bătrinul şi Mervan fost calif, sinonim al senilităţii şi Yezid calif, sinonim al domnitorului iară grijă de binele omenirii tiran încăpăţânat, adică distrugătorul clădirilor înfrăţirii, Bayezid, indrepte-i Allah onoarea!”. Iar pasajul, în care fiul se exprimă despre tatăl său astfel, fol. 43 b: cadde-i mutăvaăt ve nelic-i miitâbaătdan ladem bân'tn itdi, a călcat afară din calea ascultării şi din drumul supunerii„, pare rupt din „tratatul de pace„ dintre musulmanul Mehmed al II-lea şi creştinul Ştefan cel Mare. Sadeddin, cronicar foarte gustat de-a rândul veacurilor, nu e deloc mai cru-ţător, I, p. 557: Karabogdan hâkiyni olan layln ki sey'anetde Şeytan ondan niiisteân idi, „Afurisitul de domn al Moldovei, care în drăcii îl întrecea pe Satan„; iar la p. 558: Bogdan hanăzirî, „porcii de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mure-i memleketini, „ţara sa cultivată, prosperă, înfloritoare”. Raportând cuvintele lui Aşâkpaşazade (ed. Giese), p. 179: yâkdâlar ve yakdilar ve mălin ve davarin ne buldularsa tarat itdiley, „au distrus şi au ars şi au jeluit toate bogăţiile şi vitele găsite”, la această expresie care evocă ţara Semud şi Îd (vezi nota următoare!), constatăm că ele înfăţişau o dură realitate, nu o reminiscenţă coranică. Dealtfel şi celălalt contemporan, Dursun Beg, loc. cit., p. 162 spune: askcr-i mansur… tufan-î Nuh gibi ol diyara ahdî, „oştenii biruitori. au curs ca potopul lui Noe spre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ud şi Îd sint numele a două popoare din preistoria islamului; cf. art. 'Ad, în Enzy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Islam, I, p. 128- 129, de F. Buhl şi 'flramud, ibidetn, IV, p. 797, de H. Brâu. Ambele popoare au trecut în literatura ante-islamică şi în Coran. Prin numele lor se desemnau unele neamuri care au fost pedepsite de forţa divină şi care au dispărut, rămânând drept pildă pentru omenire.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XI. 62: „acest popor Îd negase adevărul Domnului său; s-a răsculat faţă de trimişii lui şi a urmat poruncile oa, menilor puternici şi rebeli”; XLI, 14: „Âd s-a umflat de mândrie pe pămint”, la fel, LIV, 18: VII, 62 – 63, 70, 72. Din cauză că n-au primit cuvântul lui Allah, ambele popoare au fost exterminate: VII, 70 „şi îi terminarăm până la unul pe aceia, care socotiră sem nele noastre drept minciuni şi care nu crezură”. Semud pieri printr-o zguduire violentă a pământului, VII, 76, sau printr-o furtună groaznică, ca şi Îd, XI, 12: „vă vestesc o furtună asemenea îurtunei lui Îd şi Semud”. Sulhnâme e concepută în limbajul acesta exorcist. Coranul, XLI, 15, proclamă: „am trimis împotriva lor un crivăţ (şarşar, „vint rece, violent”, ca în sulhnâme);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ih şarşar şi LXIX, 6. Nu numai expresiile coranice pot fi regăsite în „tratatul” nostru, dar însuşi actul e conceput în cadrul ideologiei „războiului sfânt” (cihad), Mehmed al II-lea şi cancelaria sa menţinându-sc între limitele legii musulmane (şer'iăt), civile şi sfinte. Moldova, dâriil-harb (v. mai jos), ţară neislamizată, putea fi comparată cu o ţară preislamică, câhiliyye. Cf. şi Caussin de Perceval, Essai sur l'histoire des Arabes avânt Vidamisme, voi. I, Paris, 1847, p. 259 şi urm. Şi alte aplicări ale acestei terminologii la Hammer, Sur Ies ongines de l'e'tat russe, Saint Peters-bourg, 1825, p. 2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sul prim: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un act de la Murad al II-lea, în persană, la Feridun Bey, Munşeât esselât'i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II, Istanbul, 1274, p. 169: kahr-i kahramăni mă ură amân nedăde, „viteaza minie a noastră aiu i-a da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T. H. Weir, Djahilâya, Enzykl. Des Islam., I, p. 1041-1043; „Bezeichnung de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en vor der Verbreitung des Islam herrschenden Zustănde, oder im engern Sinne der prophetenlosen zwischen Jesus und Muhammed liegende Zeit„. Sulhnăme are singularul cehălet „prostie,. Simplitate”. V. şi nota Semud şi Î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şi freca faţa.” – de asemenea o expresie consacrată în limbajul epocii. Sadeddin, II, p. 4-1, spune despre solul trufaşului Mateiaş Corvinul: Ungurus kâralinân dahi eleisi geliip dergăh-i cihănpenâha yilz silrdii, „venind şi solul regelui Ungariei, şi-a frecat faţa de curtea adăpost al lumii”; Şişman al Bulgariei face la fel, I, p. 111; chiar şi cei doi beylerbeyi, al Anatoliei şi al Rumeliei: yilz silrmek iciin, „pentru a-şi frec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erindu-şi robiei grumazul după fosta rânduială în jugul sclaviei1, iar '„ ^] us de rnine odinioară, care era trei mii de bani frânceşti florini în fiecare î^KT du-1 l-am făcut să fie în fiecare an şase mii de bani2, şi să se considere ' ieterâului şi duşman duşmanului 3, să nu mai iasă din drumul dreptăţii en ^emiie trecute 4. Implorând acest prag al sferei universale şi înălţata-i 1 kând că-i este unul dintre servitorii din tată şi moş 5, ca să şteargă pulbe-a tatii de pe locul supunerii, revărsând torentul lacrimilor de teamă, pentru aU iertare, s-a tălăuzit marea mărinimiei şi oceanul bunăvoinţei mele, i-a r vina şi am'ânnoit legământul contractual. Căci Allah cel milostiv şi iubitor I are a zis: „si ţineţi-vă legământul, căci sunteţi răspunzător de orice legământl”6 ece Ştefan s-a apropiat şi s-a legat cu adevărat, conform condiţiilor aces-amintite, de pragul acoperişului sultanului meu, el şi averea şi ţara lui nu nai suferi nici un atac din partea mea şi a beilor sangeacurilor şi din partea [alţi robi ai mei7; văzându-1 în făgaşul cel drept va fi aţintit cu ochiul augustei favori şi se va bucura de mărinimiile mele împărăteşti. N cu acest legământ scris l-am învrednicit să aibă în mâinile sale dovadă de nţă şi pricină de încreder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âyyet, din cuvântul arab rikkiy, „servil, de rob”; cf. R. Dozy, Supplement av. x diction. Arabes, voi. I, Leyde, 1881, p.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kke, în sens general de „monedă”, nu de subdiviziune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ceasta, cunoscută şi diplomaticii creştine, se regăseşte de ex., în ahidnăme, „tra-dintre Murad al II-lea şi Ibrahim Bey din Karamania, publicat de I. H. Uzuncarşili, Kara-dlarî devri vesihalarândan ibrahim beyin Karaman imareti vakfiyesi, în „Belleten„, I, 1937, dosta dost ve duşmana duşman, „prieten prietenului şi duşman duşmanului„. Eyyam are sensul prim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ensul lui ebă an ced nu „moşi strămoşi”, nefiind pluralul. Coran, XV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ak, „sangeac”, însemnează „steag”; sancahbeyî, „beiul sangeacului”, se zicea Ia noi ngeac„. M. d'Ohsson, Tableau general de l'Empire Ottoman, voi. VII, Paris, 1824, p. 275 şi ată că până pe timpul lui Mehmed al II-lea stăpânirile otomane au fost împărţite în mici rnements” numite Sancak, sau Liva ambele însemnând „steag”, fiind administrate de un beyî sau mirliva (din emir-liva). Cei din Balcani ascultau de Beylerbeyi-ul Rumeliei, cu reşe-i Sofia. Cf. şi A. Ubicini, Lcttres sur la Turquie ou Tableau Siatistique de l'Empire Ottoman, ieux. Ed., Paris, 1853, p. 44 şi urm., cu tablele administrative. Sangeacii, care aveau drept; uri cu un tui, stăpâneau un teritoriu care producea peste 100000 de akce (aspri) pe an, itoriul nu forma proprietatea lor. Ei aveau numai „posesiunea” lui, tasarruf; de aci şi numele miitesarrif; cf. articolul Sandjak al d-lui J. Deny, în Enzyhl. Des Islam, IV, p. 160, unde arată că, în caz de mobilizare sangeacii erau obligaţi să se adune cu trupele de sub ordi-r într-un loc anumit, de ex. la îs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ova era expusă mai cu seamă sangeacilor din Dobrogea, de la Silistra; cf. Sadeddin, 5, care raportează că Baiazid al II-lea, după expediţia sa din anul 1484, Rumeli umerasî ida pâr-ii pâşkadem olan Malkocoglu Bali Beye Silistre vilâyetinin eyăletini idup hudud-i Bog-hafazatâni ona tefvâz buyurdular, „dându-i stăpânirea provinciei Silistrei lui Bali Bey, fiul: ocioglu, care era cel mai în vârstă şi mai de seamă printre beii Rumeliei, 1-a însărcinat 1 Paf, a hotarelor Moldovei”. Jehan de Wavrin (ed. Iorga, în „Buletinul Comisiei Istorice iniei, AI, 1927, p.] 12) cunoaşte numai termenul de subaşî („scubachin„), care însemna aant al centrelor importante” (cf. I. H. Uzuncarşih, Osmanii Devhti teşkilâtina medhal, P- 112), pe timpul lui Murad al II-lea, la 1445; insă, la Silistra se strânsese o armată 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dintre Ştefan şi sangeacii de la sudul Dunării rezultă clar din clauzele tratatului i„. Cneiat la 1499 – deci după 1484, când şi partea râşluită din sud-estul Moldovei constituia ie operaţii pentru turci – cu Ioan Albert, ' regele Poloniei, unde se înşiră, ca şi în sulhnăme: i ipŢtngeaCU Şi 3) ceilalti „robi„, Hurmuzali, II, 2, p. 443: „et n'ullum consilium neque lut San? C1S debemus dare excepto quod în quantum vis vel pctencia imperatoris Thur-r, „ * c'3gorum aut quorumcumque subditorum eiusdem supervenerit, nosque astrin-oartaret ad dandum auxilium eis” fie găsit^ aCtuI. Din CodEsad Efendi nr. 3369 nu e originalul tratatului de pace – care, şi vreodată – ci o copie, cuprinsă printre alte producţii literare, explică lipsa proAcest „tratat de pace” dintre ALerimed ai ll-lea şi şteian cei axare, ueşi p să fie, la prima vedere, surprinzător, dacă-1 considerăm în lumina celor spuse inai sus, completează în mod fericit cunoştinţele noastre lacunare cu privire la raporturile dintre statul suzeran otoman şi statul vasal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levat aici un lucru: unul dintre ultimii Vak'a-niivis {istoriograf oficial al Imperiului otoman), Ahmed Cevdet Paşa (1822-1895) – care, după cum se ştie, îl însoţise pe Fuad paşa în misiunea sa la Bucureşti în anul Revoluţiei 1848, într-un „memeriu”- (lâhika) cu privire la Ţara Românească şi Moldova în care înfăţişează istoria şi starea de drept a celor două ţări române, acceptă în întregime concluziile memoriului „Tractaturile”' prezentat de delegaţia boierilor munteni şi moldoveni reprezentanţilor Rusiei şi Austriei, în preajma încheierii păcii de la Kiiciik Kaynarca, care nu se întemeia pe nici un document din secolul al XV-lea. Cevdet Paşa a primit desigur de la vreo delegaţie de boieri similară acest „memeriu”, care (cf. ed. Cit., p. 298) cuprinde şi „legământul' (Cevdet: ahidnâme) încheiat între Baiazid Yâldârâm şi Mircea cel Bătrân; i se dă până şi data eronată 2: hurrira fi şahr Rabi 'u'l-awwal sanatin 795 (arăbeşte: s-a scris în luna rebiul-evvel anul 795). Restul informaţiilor „memoriului' lui Cevdet Paşa sunt evident tot din sursă românească, prin intermediul limbii franceze. E de remarcat că nici el nu pomeneşte nimic despre situaţia Moldovei, din acest punct de vedere, şi nici nu-1 menţionează pe Petru Aron sau pe Ştefan cel Mare. Împrejurările, în care a fost conceput acest memoriu al boierilor, au fost limpezite în mod definitiv de C. Giurescu, în studiul său amintit 3. Nici Sublima Poartă, prin urmare, în mod oficial, nu-şi mai reprezenta clar raporturile din primele decenii, după scurgere de atâta amar de vreme, c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um am văzut mai sus, marele voievod al istoriei noastre a plătit tribut turcilor, începând cu primul an al lungii sale domnii. Biograful lui Ştefan, I. Ursu, studiind raporturile acestuia cu turcii, constată 4: „el a continuat politica predecesorului său şi a plătit turcilor tributul, care era mijlocul cel mai sigur pentru cumpărarea păcii, atât de necesară consolidării tronului să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olului final: datarea. Munşeaturile, care erau înainte de toate mostre de stil, nu însăilau, fireşte nici tugra, nici protocolul final. Cf., de ex., o altă sulhnăme între Soliman Kanunî şi şahul Persiei. Tahmasp, în Cod. Mecmua-i milnşeat esselâtân, Istanbul, t) niversite Kitapsarayî, T. Y., nr. 3160, fol. 39 b – 43 a; Feridun Bey, MS, I2, p. 99: un ahidnâme, legămint„, prin care Hiiseyin Bey, din principatul anatolian Hâmidili, i se supune lui Murad al II-lea şi care nu conţine datarea; în schimb, răspunsul (ecvab) sultanului, ibid., p. 101, are fi evail-i şehr-i Muharretniilharam sene 778 der mahruse-i Dimetoka, „la începutul lunii Muharren, anul 778, în bine păzită Demotica„. Dealtfel – ca şi în diplomatica occidentală sau slavo-română – se cunosc şi documente originale turceşti, cărora le lipseşte datarea; cf. actul original sevgendnăme = ahidnâme al lui Murad al II-lea, publicat de I. H. Uzuncarşih, Karamanojţullarî, cit., care nu are datare. Exista chiar o categorie de acte, din care lipsea în mod regulat datarea: temlâknâme pentru spahii; cf. J. H. Mordtmann, Turkischer Lehensbrief aus dem Jahre 1682, în „Zeitschrift der Deutschen Morgenlândischer. Gesellschaft„, LXVIII (1914), p. 141: în den Lehensbriefen das Datum regelmâssig fehlt”. Lipsa protocolului final la sulhnăme dintre Mehmed al II-lea şi Ştefan nu prejudiciază deloc, aşadar, autenticitatea acestui important ac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blicat în voi. I, d. II (tertib-i cedid), Tarih, Istanbul, 1309, p. 296-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onst. C. Giurescu, IR, I3,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eosebi p. 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efan cel Mare, Domn al Moldovei de la 12 aprilie 1457 până la 2 iulie 150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şi N. Iorga, Istoria lui Ştefan cel Mare pentru poporul român, Bucureşti, 1904, p. 79, 213; C. Giurescu, op. Cit., p. 60 şi urm.; Const. C. Giurescu, IR, II-l2 p. 57; Andrei Râdulescu, Lufttle lui Ştefan cel Mare cu turcii în anul 1475 şi 1476, Bucureşti, 190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formale conlirm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 mporanul Dlugosz o afirmă: „Vastaticnem Valachiae (pentru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tephanus, Palatinus Valachiae, ex tam propinqua vicinitate per f'iendam, veritus, în tributum Turci et ipse, quamvis Regis et Re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va^allus et feudalis, Casimiro Rege nequicquam per literas et nuncios concesseret, et tributum quotannis Turco reddebat„- 1. După ocuparea f îl îă ltl îfit i tiit i l nte conces, q p p la 1465, Ştefan îl împacă pe sultanul înfuriat prin trimiterea unui sol Tiribido et muneribus” 2. Un alt contemporan, care 1-a urmat chiar pe sultan ediţia sa din Moldova, italianul Angiolello, vistiernic al lui Mehmed al II-lea, iră d'e asemenea răspicat că Ştefan plătea tribut turcilor 3. Până în H70 – anul răscoalei şi al începutului de transformare în faptă a ului de eliberare şi a Ţârii Româneşti de sub turci – demnul Moldovei; e tributar credincios turcilor, aşa cum recunoaşte şi sulhnăme a ncastră: are din vremurile vechi era plin de omenie şi rob supus al pragului acoperiş ilifatului familiei Osmanilor. Neamânând o clipă îndatoririle slujitereşti iceiurile fixate prin firman, plătea fără amânare la timp haraciul”. Campania edepsire, terminată dezastruos pentru turci, a lui Suleyman 4 paşa, la înce-îl anului 1475, nu a rezolvat nimic pentru suz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ă, care suferea de gută şi avea în Anatolia o sumedenie de pro-Le încă de dezlegat, a încercat o împăcare cu biruitorul de la Vaslui. La solia isă de Ştefan la Istanbul în acelaşi an 1475, după căderea Mangopului,: fusese luat prizonier cumnatul său Alexandru 5 – ceea ce de bună seamă să se creadă posibilă iarăşi o pace – Mehmed al II-lea răspunde tot printr-o pe care Dlugcsz o menţionează precum urmează: „. Nunciis ad StephaVoiewcdam missis, imperiose illum requireret, quatenus illi Byalogradum Cetatea Albă) et Kiliam resignaret, tributum quoque neglectum, în praesens futurum exsolveret, pro hoste illum şi secus ageret, habiturus… Sciturus [ue illum propediem venturum et loca ipsa potenter, eo inuito conquisitu- 6. Un italian din Pera Istanbulului scria în 1476, la 23 mai, că sultanul a is un sol cu ordin ca să ceară Chilia – (nu e menţionată şi Cetatea Albă) – itul pe cei trei ani trecuţi7, ca unul din copiii lui Ştefan să fie trimis la tă, prizonierii turci luaţi în bătălia de la Vaslui să fie restituiţi,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cesc capturat pe când se întorcea de la Caff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aceasta dintre cele două războaie, menită să restabilească pacea vasa-li între cei doi domni, a fost – lucru total necunoscut până acum şi nerelevat de istoricii turci – pusă sub conducerea unuia dintre cei mai vechi şi mai de iă cronicari ai otomanilor, Aşâkpaşazad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lugosz, ed. Cit., XIII, 344, ap. C. Giu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XIII,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su, op. Cit., p. 25. O ştire din septembrie, 1474, arată că Ştefan avusese mai înainte de a data o luptă cu turcii şi că pe urmă făcuse pace cu ei; A. Rădulescu, op. Cit., p. 6, după ga Acte şi fragmente cu privire la istoria românilor, voi. III, Bucureşti, 1897,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Hi CojibMaHi printre boierii care întăresc actul de la 1456 dat lui Mihul, Hwmit-II, 2, p. 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1; ConsfCGiurescu, IR, II-13,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n 11474 c 516&gt; dp' ^na&gt; °Pcit-&gt; P- 82^ nota 1- ITrsu credea, în mod greşit, că Dlug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 Se Povesteau însă evenimentele de după 1474, anume din 14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tm) a^e, Ştefan nu mai plătise haraciul din anul 1473, dacă nu cumva încă din 1470, s ÎS^K*(tm) „„ de re'oltâ faţă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Zn' f Ulescu' CGiurescu, după Iorga, Acte şi Fragmente, II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l n râ' ' Bablnger' &amp;OW, p. 35-38. El apare şi sub numele de Derviş Ahmed. Era ui 803 h – 14 kPaŞa (1221~1332!). Autor al epopeii Garibnâme. Aşâkpaşazad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Anul morţii;: ale, care nu era cunoscut în mod cert (ci. Babinger,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traducere, începutul capitolului CLII 1, care istcriseşte tccmai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povesteşte cum Sultan Mehmed Han Gâzi a făcut expediţia împotriva Moldovei şi mai povesteşte ce a făcut cu demnul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care a cucerit toate ţările beyilcr necredincioşi şi pe ei înşişi lui Allah preamăritul, l-au poftit pe moldoveanul, spunând: „De astă dată adu tu însuţi haraciul. Căci munteanul3 îl aduce singur„- au spus: „căci beyul Ţării Româneşti e al nestru şi încă să ştim în ce chip vei trăi împreună cu noi„, au spus. Aceste vorbe le-au trimis de veste necredinciosului. N-a venit delec. Nici nu şi-abătut capul. Iar padişahul m-a trimis pe mine4: „Du-te, intră în ţara necredinciosului, vezi, caută, ca să văd acei necredincioşi ce-or face cu tine, a zis. Iar eu, ascultând şi supunându-mă poruncii padişahului, am plecat în ţara Moldovei5. Într-o bună zi, aceştia stăteau nebănuitori şi erau şi dintre oşteni şi dintre garibi6. Afurisitul acela, atrăgându-i în cursă, s-a năpustit asupra lor, p. 38: „Als Todesjahr steht nicht genau iest. Seinen eigener Worten nach schrieb er als 80 jăhrjger im Jahre 889/1484 an seinem Geschichtsiverk. P'r muss unmittelbar hernach gestorben sein”; cf. şi id., Wann starb 'ĂSiqpasazăde'i în „Mitteilungen zur Osmanischen Geschichte”, II (1923), p. 315. O cercetare recentă, bazată pe noi informaţii, a lui Raif Yelkenci, unul dintre cei mai pricepuţi librari-anticari din Istanbul, dovedeşte însă că Aşâkpaşazade a murit într-o vineri, 22 muha-rrem 886, cu 42 de zile înainte de moartea Ini Mehmed al II-lea, ceea ce corespunde la 22 martie 1481; ci. Articolele Aşâk Paşazade tarihi iizerinde bir araşiârma, în ziarul „Vakit”, 18 – 20 Mayâs 1945, Nr. 9813 – 9815. Aşâkpaşazade istoriseşte substanţial şi precis: limba lui e neviciată încă de înfloriturile istoricilor turci de mai târziu şi pentru secolul al XV-lea, în special, e un izvor de prim rang, quorum pars magna fuit (a participat, de es., şi la „campania lungă” a lui Iancu de Hunedoara din 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 a fost publicată în întregime, mai întâi de către Aii Bey, Tevarih-i Al-i Osman, Istanbul, 1332 (1916/17). O ediţie critică a alcătuit în acelaşi timp Friedrich Giese, citată mai sus, care o utilizează şi pe a lui Aii 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 Giese, p. 178; ed. Aii Bey, Istanbul,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fan e numit de Aşâkpaşazade Bcgdan tekiâru, în timp ce Laiotă Basarab e numit Efl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i, „Beiul (principele) Ţării Româneşti”. La fel e numit şi stăpânitorul Caffei: Kefe tekâru. Această denumire, prin care sunt desemnaţi mai întâi împăraţii bizantini, apoi principii, regii, guvernatorii etc. Are şi pronunţarea populară tekir (cuvânt ce însemnează în acelaşi timp „pestriţ, bălţat”): de ex. Telirsarayî, pe care oamenii de carte îl explică prin Tekfursarayî, celebrul palat al Porfirogeneţilor din „ecclul al X-lca de la Istanbul; Tehirdag (Rodosto, la Marea de Marmara), la Aşâkpaşa; ade, ed. Giese, p. 46, 62: Tekurdagî, derivat din Tekfurdagi, „Dealul împăratului”; Tek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ârî, T eh jur Cayârî, „Livada împăratului”, localitatea din Anatolia unde a murit Mehme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J. Th. Zenker, Dictionnaire turc-arabo-persan, voi. I, Leipzig, 1866, p. 306, s.v. tekfiir, îi presupune o origine greşită: „Verstiimmelung von NlKr|ip6poţ”. Pare mai verosimilă etimologia dată de K. P. Patkanov, HcTopii flAoHroAoe-h NHOKa ilUraKiH XIII fim, Sanktpeterburg, 187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unde explică termenul nostru din armenescul takavor, „purtător de coroană”. Co6cTBeH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iiomiH HOCJimift Kopony, qapt, Kopojit, nepenuio bi apaSciriii jbhkt„takfour nJifl o6o3HaHeHia apMHHCKixi, Kopojieii bt&gt; KifjiKKiH, iiHoraa ct&gt; 3HaHeHieivn&gt; Boo6me xpHCTiancKaro irapfl. Patkanov citează un exemplu din cronicarul arab Abu'l-faradj: „mina'l-Arman al-Kundastabl ahu'l-Tak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am„ – „ex Armenia Condestablus frater Al Tacphour Hatemi„. Prin urmare, filiaţia ar fi: armeană-arată-turcă. Această titulatură dală domnului Moldovei nu trebuie jă ne surprindă, deoarece la autorii turci se găseşte uneori şi Eflâk liralî, Bogdan kâralî „regele Ţării Româneşti, reg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mai sus nota despre substituirea „Moldovei” prin „moldovean” în sulhnăme. AşikpaŞazade spune clar vilăyet-i Ejlăk kendii gitilriir, „Ţara Românească adu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xt: bu hulunu „pe acest rob”; mai jos: Padişahân hulit, „robul padişahului”; iar construc ţia gramaticală e, bineînţeles, tot la persoana a treia: „acest rob. A ajuns la Dună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din umilinţă islamică. Alte formule tipice pentru a-1 exprima pe autorul însuşi al ope rei, sunt: bu hakâr, „acest umil„; bufahâr, „acest sărman„; bu hakâr pitr-teksâr, „acest umil plin de neputin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mâne impresia că aici lipseşte o fraz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arib, „străin, ciudat, curios”, M. d'Ohsson, Tableau, cit., voi. VII, p. 309, înşiră printre corpurile de trupă înfiinţate din primele timpuri ale imperiului: „Les Djanbazan, enfants perdus, et les Gariban, etrangers, etaient places en garnison sur les cotes de l'Anatolie. Selim II les supA' tre musulmani au fost ucişi l, deşi unii dintre ei erau prizonieri. Iar eu, 1 cu omul care a mai rămas, fiind cei din urmă, am ieşit, am umblat, euna aLjjsahul. Ce a făcut acel afurisit de necredincios, i-am dat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te una padişahului„2. TT alt cronicar turc contemporan, Dursun Bey3, aminteşte această solie n ace _ pentru o pace, pe care însă Ştefan nu o putea accepta – în care la aşadar şi Aşâkpaşazade, prin cuvintele: ve egerţe bir ednâ kulun gonder-e Karabogân kam'ina kâfi iii, „şi când a trimis un rob umil, a fost de ajuns ru supunerea Moldov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xpediţie de pedepsire contra Moldovei a pornit, cu toate acestea, în avara anului 1476. Este prima oară când, în epoca de glorie a armelor turpământul Moldovei este călcat de însuşi sultanul; de aceea, cronicarii turci stesc destul de circumstanţiat această încercare de a lichida problema Mol-i care însă s-a dovedit apoi nereuşită. La Vama, la 22 mai Mehmed al II-lea imeste pe solul polon al lui Cazimir, Marcyszek Wrocimowski, care se s trăite s'ă-i împace pe cei doi duşmani, şi declară că e dispus să oprească expediţia,? Ştefan îi va plăti tributul din urmă pe trei ani, precum şi pe cel viitor şi îr preda Chilia Ţării Româneşti şi i-ar libera pe prizonierii turci 5 – ceea araşi. Ştefan nu putea accepta. Războiul a fost declanşat. Sulhnăme relevă pompos faptul că sultanul a condus personal campania edepsire: „. Forţa religiei divine şi zelul onoarei padişahale s-au pus în are şi prefăcând, prin maiestatea crivăţului furiei mele şi a văzduhului fur-i asemenea lighioanelor, poporul ţării sale prospere precum ţinuturile ud şi Îd, i-am dat o zdravănă pedeapsă cu viteaza mână a mâ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cizează nimic cu privire la rezultatul imediat al pustiirii Moldovei rara anului 1476. Cronicarii turci nu pomenesc nimic, cu acest prilej, despre „închinare”, sau împăciuire. „Sultanul, fără să fi realizat unul măcar din urile ce-şi fixase, adică înlăturarea lui Ştefan, supunerea ţării şi anexarea „, în secolul al XVI-lea. Cele două escadroane (boliik, propriu-zis „companie”) de garil, f tuiau, împreună cu cele două escadroane de ulufeciyan, cea mai veche cavalerie a Imperiului m şi făceau parte din Kapukuhi suvarrilevi, „cavaleria de gardă”; cf. I. H. Uzuncarşih, nil devleti teşkilătândan Kapukulu Ocahlarî, voi. II, Ankara, 1944, p. 146, 153- 154, 214 – 216 Turk Tarih Kurumu yayânlarindan, VIII seri, nr. 12, 2]. Erau cunoscuţi şi sub numele rib yigitleri, „vitejii gar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şehid oldn, „a devenit martir”. Terminus technicus pentru moartea acelora dintre musul-care mureau în luptă contra necredincioşilor, sau din cauza lor. Astăzi, în turceşte, are 1 curent de „ercu”; Şehidlik, „Monument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turcesc al lui Aşâkpaşazade, în transcriere cu litere moderne: „Bu bâb anu beyân am Sultan Mehmed Han Gâzi Karabogdan gazasâni ne suretlen itdi ve hem Bogdanin te'kii-îeyledi, anu bil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_*w^ j. %_, a litiu t iii*) L/Liv^i nit y jvviiu ui-iiui aj. Llalxw a j. twnt lyuiiu ui u^uiiiin i, Karabogdani okndular: „Bu gez sen kendiln getiir haracânî!”, dedââer; „Netâkim vilâyet-i.” „ getiiriir”, dedile-; „Ve Eflâk Beyi biziim olasân ve hem biziimle zindegânin ne vec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bar dahi itmedi. Padişah kim ol kâfirler goreyum r~ „ ' -~ *”„* u^iii ictuişainii ciuline inuLi vc xnuiiivad olup, yurudii, Tmiayâriblardî * oT ',? °Ldan vilâyeţine girdi. Bir giin bunlar gafil dururlardî ve” hem ez leşkerdi -elerrip1 ri,.me^ yn tmnlari gafil avlayup, uzerlerine geldi, musllimanlardan hayli şehid oldu „Padişah kim cernii kâiir Beylerinin vilâyetlerini ve kendulerini Hakk-î Teâlâ buna musahhir i Karabogdi kdl îî naiim dediler. Bu sozle kâfire haber gonderdiler. Gelmedi asia. Itibar du iculuim gonderdi. „Var kâfirin vilâvetine gir, gor, tefâhhiis it kiir 'e nevler' ripHi ti i i j t_- -n j-Tii „ „ „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kui dam Fadişahin emrme muţi ve miinkad o rdî*l of0 ',? °Ldan vilâvetine girdi. Bir giin bunlar gafil dururlai denH,.me^ „n bunlari gafil avlayup, uzerlerine geldi, musliimanlaiuiui naşemu uiuu en aahi itdiler. Padişahin kulu dahi kalan adamile ahir geliip, ţâkdi, suriidu, Padişaha mei un kafuun itdiklerini Padişaha bir bir haber vi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nger, GOW,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P-CitPH8; C. Giurescu, op. Ci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i şi Cetăţii Albe^ fu nevoit să dea semnalul retragerii. Care retragere a semănat mai mult ca o fug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imposibil să admitem ca dată a încheierii păcii între Ştefan şi Mehmed al II-lea, anul 1476. Dealtfel, din textul nostru nu rezultă în med peremptoriu că el a fost o consecinţă imediată, stanţe pede, a expediţiei. Din cuvintele măiestrite ale tratatului se poate desprinde, sub acest raport, doar atât: după campania din 1476 s-a produs actul închinării domn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Esad Efendi nr. 3369, fiind, după cum am văzut, copiat înainte de anul 1491 – deci pe timpul sultanului Baiazid al II-lea (1481 – 1512) – şi con-tinând chiar în titlul „tratatului de pace”- euloghia tăbe serâhii, „fie-i ţărâna uşoară”, la adresa lui Mehmed al II-lea, care a murit la 1481, trebuie să căutăm data „tratatului” între 1476 – expediţia personală a lui Fatih – şi 3 mai 1481, data morţii lui, în timp ce se pregătea de o nouă expediţie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nul închinării lui Ştefan a fost 1479. Deşi o mărturie categorică în această privinţă nu posedăm 2, totuşi se pare că seria istorică se poate stabili în felul următor: în faţa presiunii creseânde şi constante a turcilor, domnul Moldovei s-a văzut în două rânduri redus la propriile sale puteri. Niciunul dintre vecinii şi aliaţii săi, interesaţi de-a dreptul şi ei în chestiunea independenţei Moldovei faţă de Poartă, nu 1-a ajutat în clipele de cumpănă. După neizbânda sultanului din 1476, e adevărat, Ştefan a încercat încă să reziste, intervenind direct şi mereu în Ţara Românească, însă fără succese altele decât cele momentane. Ţara Românească rămânea tributară Porţii şi duşmană Moldovei. Mateiaş Corvinul, în vederea războiului început la 1477 cu împăratul Frederic pentru Bcemia, voind să aibă linişte la Dunăre, încheie acorduri comerciale cu muntenii, deci era în raporturi bune cu turcii 3. Veneţienii de asemenea se pregăteau de pace cu Poarta – pace pe care o şi încheie la 1479. Polonezii erau în termeni de pace cu sultanul. Tătarii îşi struneau caii numai până ce li se comunica porunca şi invitaţia sultanului de a ataca Moldova. Prin urmare, poziţia politică a Moldovei nu era câtuşi de puţin îneânt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psihologică – pe lângă toate aceste contingenţe politice – a închinării lui Ştefan ni s-a păstrat în expunerea făcută în faţa Marelui Consiliu al Republicii Veneţia, la 8 mai 1479, de către Ioan Ţamblac, trimisul lui Ştefan. Amintind „tuto quello intervene da turchi în el dominio so”, trimisul demnului – prin rostul căruia vorbea însuşi Ştefan – arată care au fost cauzele: „veramente quel che e seguito non seria intervenuto sel havesse intexo che li principi christiani, et vişini soi non havesse tracta, comme Ihano tracta”, cu atât mai mult că existau „convention et sagramenti” între ei şi Moldova. Fraza aceasta explică totul: „Ma loro mi lasorono solo et e seguido ut supra”. Şi încă unii dintre vecini s-au bucurat de pagubele Moldovei! El cere ajutorul Veneţiei, căci în altă parte nu are unde să se mai adreseze, dându-şi seama că turcii ţintesc ocuparea Chiliei şi a Cetăţii Albe şi odată cu ele a întregului hinterland dintre Dunăre şi Nistru, pentru a pregăti baza de operaţii contra Moldovei. Corolarul misiunii era acesta: „Et se dio permettera che io non sia aiutato, d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 C Giurescu, IR, II – l3,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ales, aici, la Istanbul, unde lipseşte bibliografia complet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document din 19 iunie 1478 arată că Ţepeluş, domnul Ţării Româneşti, negoci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i săi, pacea intre Ungaria şi Poartă, ceea ce însemnează că avea aprobarea sultanului pentru asta. Cf. Ursu, op. Cit., p. 160. ' ra o veramente se perdera questo paese, o veramente saro astreto da la 'SC 'ta a sottofnettermi a infedeli, la qual cossa mai non faro preponendo piu centomillia morte ^che qu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această extrema intervenţie nu a dat nici un rezultat practic: în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ăcea pace cu turcii.'_ ' C 1 toate că Ştefan făgăduia ca nu se va supune niciodată necredincioşilor, i trebuie să presupunem că necesitatea a înfrânt sufletul acestui neobosit t|+or pentru Moldova. În loc de a-şi „pierde ţara” 2, în faţa necesităţii inexc-3'le biruitorul de la 1475 şi neîngenunchiatul de la 1476 se văzu silit să se „'ună păgânilor”. Mai târziu 3, el declară că a trebuit să restituie sultanului pe uniaţii din Caffa – despre care fusese vorba în soliile premergătoare campaniei patâh _ şi să plătească scump la Cameniţa pentru cei adăpostiţi acolo. E de narcat că între anii 1479 – presupus de noi ca an al supunerii lui Ştefan – şi îl anul morţii lui Mehmed al II-lea, se poate constata o epocă de linişte în corturile dintre turci şi moldoveni: Ştefan acceptase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e confirmată printr-un alt document turcesc. Baiazid al lea după expediţia din 1484, care s-a terminat, după cum se ştie, prin ocuparea iliei şi Cetăţii Albe, trimite ofetihnâme, care să anunţe meghistanilor din toate îtrele mai importante ale imperiului marea faptă, în care întrebuinţează în; lasi timp un limbaj similar cu sulhnâme: „Moldova, care din vremurile trecute Drin înţelegeri încheiate, din părinţi şi strămoşi, cu condiţiile robiei şi ale since-ăţii şi cu scGpul subjugării şi cu tot devotamentul, a venit ca un rob la această artă'şi a dat în fiecare an haraciul trebuitor. ' 4. Mai departe îi mai porneşte o dată pe aba-i kirâm ve ecdâd-i a'zâm (fol. 103 b), „cinstiţii părinţi şi marii 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secinţă, în sulhnâme dintre Mehmed al II-lea şi Ştefan – care credem poate fi plasată în timp, până la o probă contrarie, în anul 1479 – ni s-a păs-t amintirea primei închinări a domnului Moldovei, a închinării lui – conside-d că plătirea haraciului între 1457 şi 1470 reprezenta o situaţie moştenită – jcum şi a acceptării unor sarcini în plus faţă de prede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iniţială a tributului moldovenesc, de 2000 de galbeni pe timpul lui: ru Aron, a trebuit să fie mărită încă din primii ani ai dcmniei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M, VIII, p. 23-25. Vezi traducerea acestei confesiuni la Ursu, op. Cit., p. 15„, e însă „serajo„, adică „lacătul, cetatea de apărare„, care era Moldova pentru Ungaria şi Polo-devine „seraiul Ungariei şi a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şi inscripţia pusă de Ştefan bisericii ridicată la Războieni: „. Şi au venit să prade şi eie ţara Moldovei”; Iorga, Inscripţii din bisericile României, voi. I, Bucureşti, 1903,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tă la Iorga, Istoria românilor, voi. IV, Bucureşti, 1938, p. 189, după I. Bogdan, Docutele lui Ştefan cel Mare, Bucureşti, 1914, voi. II,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tă într-un codice miscelancu la Cairo, Biblioteca Naţională, Adab Turki, nr. 131, ct Ah Efendi Hilmi ed -Daghestani, Catalogul manuscriptelor şi tipăriturilor turceşti de la Bibiw-Kegala din Cairo (în arăbeşte), Cairo, 1306, p. 169 şi Babinger, GOW, p. 66, nota 1. Pasajul t de noi se află pe fol. 10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la redactarea fetihnăme-ulm, scribul lui Baiazid al II-lea tă fi avut înaintea or o copie după sulhnâme a noastră. Iată consonantele, care nu par să fie numai efectul unei şutaţi de limbaj cance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hnâme (1484) Sulhnâme (1479?) arabogdan dir hi sevălij-i eyyâm ve sevaKarabogdan kim kadimUlezmăndan. HaMâT „ A an~°ed? Erâit~i ubudiyyet racî vaktinde bl ihmâl edâ iderdi. Îdăb-i lereă)16 ^neJaln'f riklyyet ve ihtisas iizre ubudiyyetden. Râbka-i râkiyycte teslitn idiihar idt gclilP ve ller y~l1 lâzim beii. Ilzeriime vaz'ohman haraţ ki her în erai, yâl. Ebâ an ced hizmetkârlarâmdan dey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00, încât să poată fi „dublată” prin noul acord de la 1479, la 6000. Sulhnâme precizează „bani frânceşti florini', sikke-i efrenci filori. Acestora le corespunde în actul de la 1456 „două mii de galbeni ungureşti„ (ak* THcfeuii SropcKHjfk 3/uttv). Florinul, o monedă reală de aur, bătută întâi la Florenţa, a fost pe urmă bătută şi în Ungaria, de unde a pătruns şi la noi, ca „florin unguresc„ 1. Era, în acelaşi timp, o monedă în care turcii aveau deplină încredere şi pe care o căutau. Astfei, prima „chitanţă'- (temessiik, „temesuchio”), dată de Mehmed al II-lea raguzanilor – care se aflau în aceleaşi raporturi cu Imperiul otoman ca şi Moldova şi Ţara Românească 2 – se referă la 1500 filori3, care trebuiau achitaţi anual, pentru un termen care mergea de la 1 noiembrie până la 31 octombrie. Asâkpaşazade 4, povesteşte de asemenea cum Murad al II-lea trimitea în fiecare an 3500 de florini de cheltuială Ierusalimului, Medinei şi Mekkăi. Suma de 6000 de florini – prin aceste comparaţii – nu apare ca o sumă excesivă. Cu toate că încă Petru Aron încercase să reducă din cifra primului haraci, fără rezultat, iar mai târziu suma a fcst adaosă, totuşi atâta timp cât cele două puternice şi bogate cetăţi porturi, Chilia şi Cetatea Albă, aparţineau Moldovei, vistieria ţării putea suporta un asemenea efort. Răpindu-i-se mai târziu aceste două nestemate, Moldova era mult slăbită şi economiceşte şi desigur acesta fusese unul din motivele principale pentru care Poarta pretindea, în decursul veacurilor în med constant, un tribut mai mic de la Moldova, decât de la Ţara Româneasc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olitic al lui Ştefan a fost însă un act de înţelepciune politică. Prin el a fost salvat statul, care într-o epocă de feudalitate generală, numai aşa putea continua o via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alelă făcută între Moldova şi Bulgaria lui Şişman, având drept bază recapitularea izvoarelor primordiale turceşti din cunoscuta cronică a lui Sadeddin, ne prezintă toate evenimentele aduse de noi în discuţie, aici, în reala lor perspec 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78 h. = 1376/1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presiunii lui Murad I Hiidavendigârcare venise „ca să-i cucerească ţara”- (memleketini teshâr iţun), ţarul bulgar: „. Dându-şi seama de neputinţa rezistenţei, a apucat calea care duc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Const. C. Giurescu, IR, III3, p. 553, unde se arată că Vlad Călugărul confirm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5, o moşie cumpărată cu 35 de florini ung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Enzykl. Des Islam, IV, p. 1186- 1188 (F. Babinger) şi Kraelitz, op. Cit., unde sunt publi cate o serie de documente raguzane-turceşti şi unde sunt expuse pregnant raporturile dintre Poarta otomană şi republica din Adriatica, care şi-a asigurat o largă autonomie prin închinarea faţ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 Giese, Die osmanisch-liirAischen Urlur. Dcn im Archiv des Rcltorcnfalastcs în Dubrovnik (Ragusa), cit., p. 74. Traducerea contemporană italienească precizează „meneta d'oro”, care era considerat bir yâlllk haraci „haraciul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 Giese, p. 210: fier yâl uc [bin?] beşyii: filori, „în fiecare an trei mii cinci sute de flo 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a măririi haraciului de la 3000 de galbeni la 6000 ar fi fă rămână deschisă, dacă exa minăm, după Iorga, Gesch. Des osm. Reiches, II, p. 215, o listă a veniturilor casei otomane („ein venezianisches, nach den osmanischen Registern ausgeschriebenes Verzeichnis zăhlt fiir das J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0.„), care înregistrează pentru anul 1470 „caragi de la Valachia Altta, 17 m., caragi de la Valachia Bassa, 6 m.„, unde Valachia „Bassa„ e considerată de Iorga ca fiind Moldova. Însă credem că e mai probabil ca prin „Valachia Altta„ să fie desemnată „A VW B/Uixici din Epir, iar prin „Valachia Bassa”, KdTffl BXaxia tot din Peninsula Balcanică; cf. Const. C. Giurescu, IR, I3, P- 310. Informaţiile veneţiene nu erau totdeauna exacte. Astfel, L'rsu, op. Cit., p. 209, nota 5, citează după celebrii Diarii ai lui Sanuto, voi. V, p. 464: „carazzo. Da Stefano Vajvoda di Moldavia ducati i milia, da Kado transalpino, dicto Caloiero, ducati 8 milia”, pentru anul 1503, deci cu un an înaintea morţii lui Ştefan; cifra aceasta e acceptată şi de Iorga, IR, IV, p. 219, însă pentr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9. Dat fiind că sulhnâme stipulează pentru anul 1479, suma de 6000 de galbeni, rezultă că informaţia lui Sanuto era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Şi aducând ploconelile cuvenite şi darurile curate, şi acceptând 'hutar (haraţ-guzâr), s-a grăbit să fie primit în prezenţa şanului. Pripa 1 nunerii şi grăbirea ofertei robiei plăcându-i curţii şahului, 1-a învredS isoselnice generozităţi şi distincţii, alegându-1 ca pe o pildă a desăvârşi-'nte L-a pus din nou stă pin pe ţara lui şi cu condiţia ca ori de câte ori n°&lt;bentru el seninul prea înalt, să fie gata şi să asculte poruncile sultanate şi lin firman prea strălucit”\par</w:t>
        <w:tab/>
        <w:t>. Jqţ ^_ _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man „care de multă vreme arătase supunere şi ea actul închinării la curtea lui sultan Gâzi [Murad I]” 2, se „răscoală” luptele. Învins şi prins la Nicopol de Aii Paşa, „la rugămintea să-i fie umilirea şi pocăinţa. Făcând legământ de slujitorie şi acceptând robia”- fata lui' Murad î, unde, „după ce s-au primit haraciul pe câţiva ani şi şi cadourile cuvenite şi ploconelile curate”, sultanul „a condescins să-i odată cu un legământ scris, conform legilor contractuale, restul provinciei e”-3. Murad I cere însă Silistra s-o anexeze la dârulislâm, „ţara islamului” refuză; reîncepe lupta, însă e învins din nou şi prins tot la Nicopol de i care-î duce iarăşi la Murad I. De astă dată soarta Bulgariei este pecet-î fost iertat, însă, ocupându-i toate fortăreţele şi cetăţile şi ţările şi ţinuturile,. Os la dârulislâm”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puternica Serbie, care se ridicase la rangul de primă putere balca-secolul al XlV-lea, ar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ru comparaţie, cităm aici una din treptele pe care a coborât statul lui Duşan, până la înglobarea în dârulislâm: ui 777 h. = 1375/1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uparea Nişului de către Murad I, cnea-ăr „s-a sfătuit cu mai marii ţării sale. Trimiţând un sol cu darurile î şi cadourile curate, prin rugămintea robiei şi a încovoierii a cerut res-itenţiei şi scoţând haraciul pe trei ani, l-a trimis spre curtea adăpost al i a fost sorocit ca în fiecare an să trimită 50 de ocale de argint. Şi trimiţând iri beilor şi înalţilor demnitari şi mai marilor sultanatului, s-a rugat să ît printre obişnuinţele celorlalţi domnitori tributari şi i-au fost acceptate ile româneşti – căci, după cum se ştie, situaţia Ţării Româneşti era iden-iceea a Moldovei – nu au fost anexate Imperiului otoman ca dârulislâm, i a fost toată Peninsula Balcanică până la Dunăre şi mai târziu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ddin, I, p. 93 – 94; mukavemetten acizine intibah ile dergâh-i felek iştibâh savbâna 1 itdi'} e te!:) „kât-i lâyika ve tuhaf-i râyika ihzar ve haraţ-giizâr olmagî ihtiyar idup, Şah bâ ikbale isticâl eyledi. Arz-i mutâvaâta mubadereti ve izhar-i ubudiyyetine miisa-? Ah-i Şaha hoş geliip miizeyyed-i i'zaz ile ser-ferâz ve kemal-i iltifat ile emsalinden miimgeru mernleketinde hâkim eyledi, ve her seferde ki huzuruna işâret-i îliye sudur ede, 'urud-u evâmir-i sultaniyyeye miintezar ola devii, ferman-i îlişân isdar buyurul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08: ki miiddet-i medid Sultan Gâzi dergâhâna da'vây-I itaât ve izhar-i miitaba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fl ^Y tezeUiil ve tovbesi kabulunun ricaslnda. Taahhud-i hiidemât ve tekâbul-i lp „ _ ^lce yâllâk haraţ ile tuhaf ve hedayây-i lâyika ve tebrikât-i râyikasî kabuyira '„ te/sâk-i uhud birle kanun-u mahâid iizre bakiyeyi vilâyeti eyâleti kendii</w:t>
      </w:r>
      <w:r>
        <w:rPr>
          <w:rFonts w:ascii="Bookman Old Style;Times New Roman" w:hAnsi="Bookman Old Style;Times New Roman" w:cs="MS Mincho;‚l‚r –ľ’©" w:eastAsia="MS Mincho;‚l‚r –ľ’©"/>
          <w:sz w:val="24"/>
        </w:rPr>
        <w:t>瀑</w:t>
      </w:r>
      <w:r>
        <w:rPr>
          <w:rFonts w:cs="Bookman Old Style;Times New Roman" w:ascii="Bookman Old Style;Times New Roman" w:hAnsi="Bookman Old Style;Times New Roman"/>
          <w:sz w:val="24"/>
        </w:rPr>
        <w:t>rzâni buyurdu, amma îme-i husun ve kilâini ve bilâd ve bikâ'ini zaptevleviip mdan eyled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diler. NderunS°§ U-'„iâ?'ân”1 memleketile istişâre eyledi. Tuhaf-i lâyika ve hedayây-i râyika lkabul buyurul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a e&gt;'ledikde, miidaâvâti telakki bi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ţări româneşti au avut – ca şi Transilvania mai târziu – o situaţie specială în cadrul Imperiului otoman, care din punctul de vedere juridic musulman poate fi înfăţişată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atoriile religioase care revin comunităţii musulmane în totalitatea ei (fard 'alal-kifăya) este răspândirea islamului prin djihăd (turc. Scris cihad), adică războiul „pe calea lui Allah”, fi sabili'llăhi, războiul sfânt, care trebuie purtat atât contra idolatrilor, cât şi contra acelor popoare care au „Cartea”, ahl al-kităb, cum sunt creştinii, mozaicii şi zoroaştrii, însă care nu au acceptat Coran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principale din Coran asupra războiului sfânt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6-187: luptaţi-vă pe calea lui Allah contra acelora care se luptă cu voi (wa katilu fi sabili'llăhi'lladina yukatilukum). Ucideţi-i pretutindeni unde-i găsiţi şi scoateţi-i de unde v-au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2: v-am prescris războiul şi voi l-aţ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5: cei ce cred şi cei ce-şi părăsesc ţara şi se luptă pe calea lui Allah, aceia pot spera mila lui Allah, căci Allah e îngăduitor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76: cei ce-şi jertfesc viaţa de aici pentru viaţa viitoare aceia se luptă pe calea lui Allah şi acelora ce se luptă pe calea lui Allah, fie că sunt ucişi, fie că sunt biruitori, le vom da o răspl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36, 38, 40-41, 49 şi mai ales 42: uşori sau încărcaţi umblaţi şi luptaţi-vă cu averile voastre şi cu persoanele voastre pe calea lui Allah (wa djăhidu bi-am-wăliknm wa anfusikum fi sabili'llăhi; fraza cea mai des citată, sub acest raport!) vă va fi mai folositor dacă înţeleg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5: cei ce vor fi fost ucişi pe calea lui Allah, faptele lor nu vor f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aceasta a „bisericii luptătoare” musulmane a contribuit imens la răspândirea islamului şi la universalizarea lui2. Djihăd-ua fost însuşit imediat de turci, popor per excellentiam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ocupării şi supunerii ţărilor noastre, din punctul de vedere strict legal musulman, rezultă limpede din enunţările sub acest raport ale lui D. B. Macdonald: „Poporul, contra căruia se îndreaptă djihăd-v trebuie să fie provocat în prealabil să primească islamul. Dacă refuză, are de ales între a se supune dominaţiei musulmane, devenind dimmi şi plătind djizya şi charădj, sau să lupte. În primul caz, le este garantată viaţa, familia şi proprietatea, însă ajung într-o situaţie inferioară fără nici un drept civil, ca nişte minori ce au nevoie de sprijin. Dacă se luptă, ei şi familiile lor pot fi făcuţi robi, li se poate lua totul ca pradă, din care 4/5 se împărţeşte armatei victorioase” 3. Legea musulmană separă pământul cu locuitorii lui 4 în două mari categorii: dar al-k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e ex. Feridun Bej', MS, I2, p. 163: Mehmed I în cihad contra Ţării Româneşt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gariei. Însă, ibid., p. 110, Murad I porneşte o expediţie contra lui Aii Bey din Karamania, care era vinovat de titgyân, „revoltă” – aşa cum îl acuză şi Sadeddin pe Ştefan cel Mare – şi, cu sprijinul ulemalelor, ispitind textele sacrosancte, întreprinde un cihad contra unui principe musulman. Decizia a fost luată printr-o fetva, „decizie canonică”, în conformitate cu şeriatul, adică cu legea sfântă: fetavây-i şer'iyeleri mucib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Juynboll, Hanăbuch des islamischen Gesetzes, Leyden, 19H, p. 57, 336 şi urm. Şi arti colul djhăd de D. B. Macdonald, Enzykl. Des Islam., I, p. 1087; id., Handwdrterbuch des Islam, herausgg. Von A. J. „W'ensink und J. H. Kramers, Leiden, 1941,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x von Berchem, La propriete territoriale et l'impât foncier sous Ies premiers calijes. Etude sur l'impât du kharâg, Geneve, 1886, p. 7, citează, după Buchari spusa (haditji, „traditio”), pro fetului: „Pământul e al lui Allah, al profetului său şi a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 dăriilharb: „ţara, teritoriul războiului”) şi dăr al-islăm (prcn. Turc. R°7' lâm' tara, teritoriul islamului„). Cazul nostru, adus în discuţie, este 1-ţările româneşti nu au făcut parte niciodată din dăr al-islăm; ele au făcut i „' să înainte de închinare, din dăr al-harb, rămânând în med teoretic tot în 11 aceasta şi după închinare, care comporta un contract cu islamul. Ţările erau „teritoriu al legământului”. Într-adevăr, unele şcoli ale dreptului ^ musulman mai cunosc, pe lângă cele două categorii arătate mai sus, o a categorie, intermediară: Dăr al-şulh, „teritoriul păcii”, zisă şi dăr al-'ahd, ritoriul legământului„ – cum e cazul ţărilor noastre şi, în speţă, al Moldovei, reia sultanul îi acordă o sulhnăme. Se înţeleg, prin acestea, teritoriile care nu aflau sub administraţie musulmană, ci stăteau în raport de tributare faţir de m 1 Se cunoaşte şi se citează, în acest sens, raportul contractual stabilit de usi profetul cu populaţia Nedjran 2 din Arabia, „care le crea siguranţă în limbul unor anumite dări', considerate mai târziu fie ca charădj, fie ca djizya„2. Summa drepturilor politice în lumea musulmană a fost alcătuită de celebrul verdi4, în secolul al Xl-lea. Cartea sa intitulată al-Ahkăm al-Sulţaniyya, tatutele guvernării”, e normativă în ceea ce priveşte drepturile ginţilor în îcţie de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di arată, în cap. XII 5, că pământurile intrate în stăpânirea musul-nilor (dăr al-islăm) sunt de tre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cerite prin forţă sau violenţă, pământuri ai cărcr locuitori au fost uti prizonieri sau au fost ucişi. Populaţia rămasă plăteşte charădj, iar preprie-eâ lor trece în mâinile musulmanil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D. B. Macdonald, Enzyll. Des Islam, şi Handworterbuch, loc. cit. Apoi, J. Wellhausen, arabische Reich and sein Sturz, Berlin, 1902, p. 18, care arată că fundamentul raporturilor tre noii supus' şi islam îl constituia vechiul drept arab, al prăzii, sancţionat şi în Coran: „Wenn Stadt eder eine Landschaft sich ohne Kampf (culhan) den Muslimen ergeben hatte, so behiel-die Einwohner Leben, Freiheit und Eigentum, mussten aber fur die Schonung und den Schutz 3ut bezahlen, în einem Betrage eder nach einem Satze der durch die Kapitulation festgelegt „. Dacă erau supuşi cu arma fanwatan), pierdeau orice drept şi deveneau proprietatea integrală uce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V. Berchem, op. Cit., p. 17, arată condiţiile în care au fost „aliate” aceste teritorii de e profet, printr-un „trăite particulier appele 'ahd”: „Le signe exterieur du trăite est le kităb, te officiel par lequel la prophetc leur aceorde la sauvegarde de leurs personnes (amân), laposion de leurs biens, la liberte religieuse et la protection de l'islam. En retour, ceux-ci pay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tation (gizya) et observent certaines conditions specifites par le trăite, ce dernier etant ible aussi longtemps que Ies allies en observaient Ies cendi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rt. Kharadj^ de Juynboll, Enzyll. Des Islam, II, p. 968 şi urm. Şi Djizya de Becker, yhl. Des Islam, I, p. 1097; M. v. Berchem, op. Cit., p. 9; Macdonald, loc. cit~ de unde împruăm citatul. Cf. şi Wellhausen, op. Cit., p. 176: pe timpul califului Omar al II-lea „der Charâg e auf dem Acker urd entehrte die Person nicht”. În primul secol al stăpânirii musulmane, pe eroi dreptului roman, care specifica limpede îndatoririle fiscale ale indivizilor şi ale statelor, ya şi charadj-u pe cale de constituire ca obligaţiuni, nu au fost lăspicat separate; cf.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Beitrăge zur Geschichte Ăegyftcns unter dem Islam, II, Heft, Strassburg, 1903, p. 8„, J- „latsachlich finden wir nun în der Mitte des 2. Jahrhunderts ein volkommen anderes Syi vor. Auf den Kopfen der Schutzgenossen liegt die sizya, a, ui dem Bcden der harai den auch hrmsche Inhaber bezahlen mu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 Hif an Ali ^„Mawardi, fakih („jurisprudent”), din şccala imamului Şafi'i, u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T? Arnentalc ale jurisprudenţei musulmane a ocupat diferite funcţiuni înalte pe n 1853 r dad' „nde a mUrit la 1038' Cartea llli aUAYăm al-Sulţâniyya (ed. Arabă R. Enger, bun„ t ' H air°' ^”°” 1324, 1327) a fost tradusă de mai multe ori în limbile europene. Cea roit -h wUCere este a lui E. Fagnan, sub titlul Mawerdi. Les statuts gouveynamentaux ou regles 6 jfl 'C-et °fsinistraţif. Traduits et annotes, Alger, 1915. 6 E de lrO&gt; 1298'_P- 131; cf. p. 164. Traducerea Fagnan, p. 2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ri d remarcat ca Prima expediţie condusă personal de sultan contra Moldovei – căci cele-ntact cu turcii musulmani au fost sub semnul aeângiilor – aceea de la 1476,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te în mod paşnic de către locuitori, care totuşi plătesc chară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1 pământuri a căror proprietate a trecut în mâinile noastre prin tratat, însă cu condiţia că ele vor rămânea în mâinile lor prin plătirea unui charădj. Ele sunt de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încheiat cu ei de către imam 2 comportă că proprietatea solului ne aparţine. În acest caz, solul este imobilizat şi devine dăr al-islăm şi nu poate fi nici vândut, nici trecut asupra altuia, iar charădj-vl, redevenţa reprezentativă, nu dispare decât prin faptul convertirii ocu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încheiat cu ei comportă că pământurile le rămân lor, însă că dimpotrivă ei vor plăti un charădj. Acesta devine atunci echivalentul capitaţiei (djizya). Pământurile lor nu devin dăr al-islăm, ele sunt dăr al-'ahd şi ei vor putea să le vândă şi să treacă asupra altora3. Musulmanul căruiaise consimte transferul, nu datorează charădj. Musulmanii vor rămânea acolo atâta timp cât ei respectă convenţia intervenită şi ei nu sunt supuşi capitaţiei, deoarece sunt în afara „teritoriului islamului”'. Însă, după Abu Hanifa 4, teritoriul lor, prin convenţia intervenită, e transformat în dăr al-islăm, iar ei înşişi sunt trans formaţi în tributari supuşi plăţii capitaţi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violare din partea lor a tratatului încheiat în med cuvenit cu ei, opiniile sunt împărţite. Şafâ'i6 spune că, dacă proprietatea pământurilor lor le-a fest luată, nu e nimic de schimbat; dacă nu le-a fost luată 7, această ţară devine „teritoriu de război”. După Abu Hanifa, dacă în ţara lor există un musulman, sau dacă există între ei şi „teritoriul de război”- o ţară aparţinând musulmanilor, atunci această ţară [a necredincioşilor violatori ai credinţei jurate] este „teritoriu al islamului”, iar locuitorii ei sunt trataţi ca răsculaţi. Dacă la ei nu există nici un musulman şi nici nu există vreo ţară musulmană între ei şi „teritoriul de război”, ţara lor e considerată ca „teritoriu de război'- în cap. XIII, Maverdi expune apoi teoria celor două dări fundamentale: 8 djizya, capitation, Kopfsteuer, E7iiKS (paXaicov îv5pi0|ioi; (Enzykl. Des Islam, I, 1097, şi Handbuch, p. 114) şi charădj, impot foncier, Grundsteur, yopriyia (Enzykl. Des Islam, II, 968 şi Handbuch, p. 302). Maverd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butit să supună ţara prin arme. Expediţia s-a terminat printr-o renunţare la cucerire şi la legalizarea cuceririi. De aceea i s-a acordat o sulhnăme lui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ăm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munităţ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 Cairo, 1298, p. 132: yaduriba 'alayha charădja ya'uddunahu 'anha wa hada'l-charădju fi hiikmi'l-djizyatin… wa lă taşira ardihim dăru'l-islăma wa takunu dăr 'a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emeietorul şcolii juridice hanefite, mort la 767. Imperiul otoman avea la baza jurisdic ţiei sale îndeosebi categoriile hane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d. Cit., p. 132: ţad sărat dăruhnm bi'l-şulh dăra'l-isl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emeietorul şcolii juridice şafiite, mort la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era caz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 Cairo, 1298, p. 135; trad. Fagnan, p. 299 – 303. Noi menţinem această traducere expli cativă a celor doi termeni adeseori confundaţi. Terminologia lui Maverdi este clară: „djizya sau capitaţia, care se aplică pe capul fiecăruia dintre supuşi, îşi derivă numele din djeză (retribuţie, remuneraţie, în turceşte şi „pedeapsă„)”. Tot Maverdi citează Coranul, XXIII, 74, arătând că acolo se întrebuinţează charădj, cu sensul de „salariu” şi charădj cu sensul de „subsistenţă”. În arăbeşte verbul charădja înseamnă „a scoate”; de aci expresia turcească harac ihrâţ etmeh, „a scoate haraciul”. Ca şi în pasajele istorice pe care le vom reproduce mai jos, nici autorii de dicţionare nu sunt în clar cu sensul acestor termeni; cf., de ex., Zenker, Dictionnaire, II, p. 404: harac: impot fon cier, capitation, Grundsteuer, Kopfgeld; iar Kelekian, Dictionnaire tiirc-francais, Constantino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p. 534: capi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te pş ţ fCS' Citate şi umilirea lor; b) Ele alimentează fay'-ul2, iar produsul lor e t^celora care au dreptul la fay'; c) Plata lor trebuie făcută odată cu sfâr-1nnlui însă nu e scadentă înaint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şi charidj-vl sunt dcuă sarcini cu care Allah i-a lovit pe politeişti l i 1 credrncioşTlor şi care prezintă trei puncte comune: a) Şi unul şi altul u Opozite sânt' încasate de la politeişti ca să li se arate condiţia lor itte şi umilirea lor; b) Ele alimentează fay'-ul2, iar produsul lor e ror proprietari ite a fost luată politeiştilor prin forţa sau violenţa; şi&gt; l Partea de pământuri pentru care s-a făcut un tratat de pace cu poli-i şi care alcătuieşte pământul lovit în special de charădj”- 4. Şi acestea se apart în alte dcuă categorii: a) acelea la a cărcr proprietate se renunţă, voarea musulmanilor şi b) acelea la a căror proprietate nu se renunţă şi nu sunt despoiate de dcminium eminens, care cu toate acestea sunt grevate -etul unui charădj. Atunci, acest charădj nu e altceva decât o capitaţie va), pe care ei o achită atât timp cât rămân politeişti şi de care îi desărci-i convertirea. E permis, în acest caz, să nu se ceară de la ei capitaţia precisă. Ei pot să vândă acest pământ cui voiesc ei, fie unuia dintre ei, fie musulman, fie unui tributar. În primul caz, pământul rămme în aceeaşi tie în ceea ce priveşte charădj-ul; în al doilea charădj-vi nu mai este obli-iu; în al treilea, se poate ca charâdj-vl să greveze asupra tributarului cumpăpe măsura ce persistă în necredinţă… Suma charădj-vlui e fixată după; itatea de impunere a pământu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ui Maverdi: „Acest charădj nu e altceva decât o djizya, pe care o ă atâta timp cât rămân politeişti'- explică şi şovăirea în aplicarea termenului ibutmn, în multe cazuri, la cronicarii turci. De exemplu, Mircea cel Bătrin şte cizye, pe timpul lui Baiazid I; tot el plăteşte cizye şi harag, pe timpul 'ehmed I a. în textul tratatului nostru de pace e termenul propriu harag, Muşti/sun, sing. Muşrik, de la radicalul şirk, „asociaţie, asocierea unei divinităţi pe lingă ezeu, politeism”. Sinonim cu Isăfir, „necredincios”, pronunţat popular turceşte gâvur, ghiaur.: rele de fikh (legislaţie religioasă musulmană), muşrik este termenul curent pentru necredin-cf. Handbuch, p. 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buch, p. 121: „toate lucrurile care sunt câştigate de la necredincioşi fără luptă, pre-i mai ales solul şi pământul în teritoriile cucerite. Haraciul şi djizya sunt părţi constitutive 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H. Becker, Die Entstehung von 'U! Rund Harăg-Land în Aegypten, în „Zeitschrift ssyriologie und verwandte Gebiete”, XVIII (19(H-1905), p. 310: „nach islamische-An-îng „&amp;-Land streng genommen Eigentum ist, harăg-'Ls. Nd aber immer nur Besitz; denn sr ist ane Steuer, der harăi ein Pachtzins„. Becker mai arată că, dacă timp de 3 ani – tigat prm tratat de pace e a! Lui Allah şi al profetului său”. Apoi aminteşte că, rez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tul de proprietate, profetul întrebuinţa veniturile în favoarea comunităţii: păstr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FM-I? NtrU între1: inerea sa şi a familiei sale, restul îl cheltuia cu milostenii şi pentru utilipuDiicâ, conform preceptelor Coranului, LIV, 7. Se ştie, pe de altă parte, că faimoasa ii&lt;il! Amie Bayazid din Istanbul a fost zidită de sultanul omonim după şi din campa- „ w r C°ntra Chiliei? I Cetăt” Alb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5 F ' ic ide Ktut lerdi -frj kăfiri; în 1484, domnul Ţârii Româneşti, ibid., II, p. 43: cizye ve harac ile ibtilui TS*' loc-ciLP- 185: cizye, iar la p. 161: harac, pentru Karabogdan. În miinumed îbm Mahmud, Berlin, Preussische Staatsbibliothek, Ms. Or. nr. 1209, fol. 237 b, care s-a încetăţenit în limbajul oficial şi neoficial al trecutului nostru 1, înlo-cuindu-1 pe străvechiul bir 2. „Tributar' se zicea în turceşte, după cum am văzut, haraţ-giizăr (arabo-persan: plătitor de haraciu). Bineînţeles, haraciul impus de Mehmed al II-lea cuprindea în sfera sa, atât darea pe cap de moldovean, cât şi aceea datorită pentru pământul Moldovei, contrase laolaltă în una singură. ' Din punctul de vedere al concepţiei musulmane ortodoxe, aşadar, şi al legilor juridice – care toate izvorau din litera şi din spiritul Coranului – atât teritoriul Moldovei, cât şi al Ţării Româneşti, şi mai târziu al Transilvaniei, făceau parte din a treia categorie de teritorii: dăr al-sulh, turceşte dâriisulh, echivalentă cu dăr al-'ahd, turceşte dărillahid. Strict canonic, şi locuitorii acestor trei ţări româneşti erau djmmî, turceşte zimmî 3, însă practica politică – admisă şi prin analogiile (kiyăs) 4 de pe timpul profetului, precum şi prin poziţia geopolitică a ţărilor româneşti – le-a indicat turcilor un drum intermediar. Forma şi organizaţia proprie a statelor româneşti era de preferat să rămână tale quale, iar obligaţiunile financiare-feudale trebuiau să fie îndeplinite nu de zimmî, adică de contribuabilii izolaţi, ci de statul însuşi, prin organul său suprem, care este domnul. E o împăcare, această practică politică, între civitas Allahi, pe care musulmanii erau ţinuţi s-o realizeze, şi între realităţile feudalismului european, în cadrul căruia se formaseră şi Ţara Românească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dică această sulhnâme, încheiată între Mehmed al II-lea şi Ştefan cel Mare printr-un fel de compromis, menţinând ţara acestuia într-o situaţie acceptată de ambele părţi, la anul 1479 s-a ajuns la o formulă politică intermediară, care a constituit veacuri de-a rândul temelia însăşi a existenţei ţării Moldovei/' pentru anul 1713: 30 kiselik altun Ejlăk cizyesinden, „30 de pungi de galbeni din cizya Ţării Româneşti”. Cf. Becker, Beitrăge, op. Cit., p. 87: „diese Ausdriicke werden promiscue gebrau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emplu, Tractaturile vechi ce au avut Moldova cu Poarta otomanicească, în M. Kogălniceanu, Cronicele României sau letopiseţele Moldaviei şi Valachiei, ed. II, Bucureşti, 1874,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Bogdan, Vechile cronici moldoveneşti piuă la Ureche, Bucureşti, 1891, p. 224: „în zilele acestui voievod (Petru Aron) începură moldovenii a plăti bir turcilor”. Cf. şi p. 239. Şi Cons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IR, II- 2S. P. 5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haraciu” era încetăţenit şi în italieneşte, limba diplomatică a Levantului în acea vreme; cf. Iorga, Gesch. Des osm. Reiches, II, p. 217: caragi, dar şi tributo, Nemţeşte, la 1497: den Thurken czinszhaftig; cf. C. Giurescu, op. Cit., p. 60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mmî erau populaţiile din teritoriile devenite musulmane, însă care îşi păstrează vechea credinţă; ahl al-dimma, „oamenii obligaţiunii”. Ei erau creştinii, evreii, sabeenii şi zoroastrienii, deci tot „oamenii cărţii”. Ei plăteau djizya şi charădj. Cf. Handbuch,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ogia” este admisă în lumea care gândeşte teologic-juridic a islamului; cf. D. B. Macdonald, Development of Muslim Theology, Jurispritdence and Constituţional Theory, London, 1903, p. 1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rejurările în care Poarta a fost constrânsă să recunoască autonomia Moldovei sunt lămurite decisiv de Şerban Papacostea, Politica externă a Moldovei în vremea lui Ştefan cel Mare: puncte de reper, în „Revista de istorie”, t. 28 (1975), nr. 1, p. 26. Pentru statutul ţărilor române în cadrul Imperiului otoman, vezi Ion Matei, Quelques problemes concernant le regime de la domi-tiation ottomane dans Ies pays roumains, în „Revue des etudes sud-est europeennes”, X (1972), nr. 1, p. 65-81; XI (1973), nr. 1, p. 81-95. Cf. şi Donald Edgar Pitcher, An Historical Geography Of the Ottoman Empire, Leiden, 1972, p. 131-132, 138-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TIA LUI MIRCEA CEL BĂTRÂN ÎMPOTRIVA ACÂNGIILOR DE LA KARINOVASI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formează obiectul acestui studiu sunt cunoscute numai cronicile turceşti. Cronicile şi documentele româneşti sau de altă provenienţă le semn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ronică” turcească, dacă poate fi numit aşa apendicele iificat al Iskendernâme („Romanul lui Alexandru”) de Ahmedî, de la înce-ul secolului al XV-lea, rezumat al istoriei otomanilor până în anul 1416, menţionează pe români sau Ţara Românească x. Cronica anonimă, Tevă-i îl-i Osman, publicată de Fr. Giese şi care se bazează pe tradiţia pozitivă recisă din primele două secole şi jumătate din isteria turcilcr otomani, nu a gistrat aceste evenimente'-2. Bahcatu 't-tawărikh a lui Şukriillâh, terminată 457, publicată şi tradusă de Th. Seif 3, nu le rezervă nici ea nici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uc, publicat de F. Babinger, nici Saruca Kemal 4, nici alţi cronicari: i nu-i amintesc. Nici chiar substanţialul şi aproape contemporanul Aşikpa-ide mort în 1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onicar turc care menţionează această expediţie a lui Mircea cel rân este Enverî. Enverî, în cronica sa în versuri intitulată Diisturnăme irtea vizirului„), care a fost scrisă din porunca marelui-vizir Mahmud i în 1464, în vremea sultanului Fatih Mehmed, şi care trebuie să fie consi-ită prin urmare, opera unui contemporan – după ce relatează campania Yildirim Bayezid împotriva beiului de Kastamcnu, scrie cele ce urmează: „El se îndreaptă din nou spre Rumelia. Mirci5 vine la Karinovasi şi îl sşte. Pe când se opreşte armata în ţara Iflâk, sultanul seseşte. Aproape de iş are loc o mare bătălie. Necredinciosul a fost distrus, armatele s-au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a apărut în „Revue des Etudes Roumaines”, I, 1953, Paris, p. 130-151. Cf. Franz Babinger, Die Geschichtsschreiber der Osmanen und ihre Werke (citat în continuare,), Leipzig, 1927, p. 31- 13. Textul lui Nihal Atsiz, Osmanii Tarihleri, Istanbul, Tiirkiye YayiW49: Ahmedî, Dăstăn ve Tevârâh-i Muluk-i îl-i Osman, p. 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Giese, Die altosmanischen anonymen Chroniken în Text und tjbersetzung, I, Brezau, textul; traducerea germană, II, Leipzig, 1925, în „Abhandlungen fur die Kunde des Morgen- ' 1 ' nr&gt; ' ^e obişnuieşte ca această cronică otomană, anonimă şi primordială să fie na „Anonymus Giese„, pentru că el stabileşte textul după mai multe manuscrise. Aceeaşi îca a iost publicată în 1946, de către Ismail Hikmet Ertaylan, Tiirk Edebiyah OrneUeri: Tevâ-ai-i Osman, în seria: Istanbul Universitesi yaymlanndan, Edebiyat Fakiiltese Tiirk Dil ve ului B „r Istanbu1' carefără să fi cunoscut ediţia Giese, a atribuit-o copistului manug j aA'n^er' GOW, 59. Textul persan însoţit de o traducere germană a fost publicat de ^. în „Mitteilungen zur osmanischen Geschichte”, Viena II, 1925, p. 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T„lnger' &lt;-) ^- 33. „Un manuscris perfect în Istanbul Universite Kitapsarayi, T. Y. nr. iii a care avem o fot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textul turcesc folosim transliteratia actuală turco-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şi aproape zdrobite, au reluat lupta de câteva ori. Au făcut eforturi şi din nou s-au instalat acolo jos. Ayne Beg a ordonat soldaţilor de a lua cadavrele credincioşilor. La Arkiş ei au curăţat locul de cadavrele turceşti. În timpul nopţii, adversarul zăreşte şi se îngrijorează. Văd cadavrele necredincioşilor care erau numeroase şi din cele turceşti nu mai erau multe. A întins mâna şi Mirci a trimis bogăţii printr-un sol. Astfel sultanul 1-a prins în ghe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rî a cărui Kitâb-i Cihân-numâ („Cartea oglindă a lumii”) numită şi Neşyî Tarihi („Istoria lui Neşri”) este unul din izvoarele cele mai preţioase ale istoriei vechi a otomanilor, şi care, scriind aproape cu douăzeci de ani mai târ-ziu, ne oferă, în această problemă, capitolul următor: „Plecarea sultanului Baiazid han la Kastamonu şi întoarcerea lui în Iflak. Astfel se povesteşte cum padişahul islamului Baiazid han a cucerit ţara Aydm şi Menteşe şi Saruhan şi Germiyan; Menteşeoglu alungându-1 pe Yildinm han î-a întâlnit pe beiul de Kastamonu, Koturum Bayezid 2, pe care 1-a îndemnat la revoltă, şi deposedând poporul islamului de câteva regiuni bine păzite s-au răsculat. Iar suveranul şi-a adunat armatele victorioase şi s-a îndreptat spre Kastamonu. Atunci, domnul Iflakului, Emirci, care plătea harag padişahului, aflând aceasta, trece Dunărea, devastează Karinovasi şi după ce-i face şehid pe câţiva oameni din poporul islamului, şi alţi prizonieri, se întoarce în Iflak. Suveranul este informat, amână în anul acela plecarea la Kastamonu, schimbă direcţia şi vine la Edirne, strângându-şi aici akinci. Trece prin Nigboli în Iflak pe care-1 arde şi devastează şi pe când găzî erau încărcaţi cu pradă, Emirci vine la locul numit Arkişi şi ciocnindu-se de poporul islamului, a fost învins de această dată. Cea mai mare parte a armatei sale a fost trecută prin sabie. Emirci se căi de faptele sale rele. Veni degrabă şi-1 imploră pe suveran. Se supuse, cbli-gându-se să plătească harăc. Acest eveniment a avut loc în anul şapte sute nouăzeci şi trei al hegir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âs Bidlâsî (m. 1520), în lucrarea sa monumentală despre casa lui Osman intitulată Heşt Bihişt („Cele opt paradisuri”), scrisă într-o persană grandilocventă şi pompoasă, încă inedită, prezintă după cum urmează evenimentele în dăsităn-i ceharum („epopeea a patra”) a „paradisului” dedicat sultanului Bayezid: „In cursul lunilor anului şapte sute nouăzeci şi trei, când fiii – ipocriţi prin firea şi caracterul lor – regilor şi seniorilor din Menteşeili şi Aydinili şi Saru-hanili, au scăpat de forţa preţioasă a sultanului islamului şi s-au refugiat la Koturum Bayezid, stăpânulla Kastamonu şi la succesorul lui, Isfendiyâr Beg. (Yikiinm Bayezid pregătea expediţia de pedepsire). În acest timp stâ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iţia lui Mâikrimin Halii Yinanţ, Dilstiirname-i Enverî, Istanbul, 1928 (în seria: Ti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ih Enciimeni Kulliyat adet: 15) p. 87 –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oturiim („paraliticul”) Baiazid era mort în această perioadă. În locul lui domnea fiul său Svileyman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binger, GOW, 38. Extrase au fost publicate de W. Behrnauer, Quellen filr serbi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atis tiirkischen Urkunden, Viena, 1857, p. 12; Thury J., Torb'k tb'rtenetirok, I,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p. 29. Cf. de asemenea P. Wittek, Zum Quellen problem der ăltesten osmanischen Chronihen, în „Mitteilungen zur osmanischen Geschichte” (= MOG), Viena, I, 77. Acest fragment a fost publicat de Th. Noldeke, Ausziige aus NeSrâ's Geschichte des osmanischen Hauses, în „Zeitschrift derdeut-schen morgenlândischen Gesellschaft”, XIII (1859), p. 176 şi urm. Astăzi avem lucrarea lui Neşri, cu caractere arabe şi în transliteraţia turco-latină: Mehmed Neşrî, Kitâb-i Cihan-niimâ. Neşri Tarihi, voi. I (Turk Tarih Kurum yayinlanndan, seria a Hl-a, nr. 2 a), Ankara, 1949, p. 317, în ediţia critică foarte îngrijită a lui Faik Reşat Unat şi Mehmed A. Koymen. Cel mai vechi manuscris al lui Neşrî este editat în facsimil de către Franz Taeschner, Gihănnumă, die altosmanische Chronih des IXIevlană Mehemmed Neschri, I: Einleitung und Text des Cod. Menzel, Leipzig, 1951, fol. 85 – 86. Acest manuscris a fost terminat în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de multă vreme se găsea în rândul celor care plăteau kharâdj ' H”1'tre aceia care dădeau soldaţi sultanului, care niciodată nu a ieşit din l vitutii şi al supunerii, prin veşti ticluite, prin zvonuri fără tem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e mincinoase şi lăudăroase, acest necredincios ignorant a fost abătut or, cea dreaptă. A fost împins şi a ajuns să distrugă şi să jefuiască unele C^' din Rumelia, care se aflau în vecinătatea şi apropierea Iflakului. Şi iusman politeist2, împins de aceste insinuări ale diavolului şi de perfecta rantă şi prostie, a strâns o mare armată, a distrus şi jefuit vilăyet-ul şi °rimile de la Karinovase. Mulţi musulmani au fost şehid în această ciocnire, 1 a fost victorios, şi fiii poporului islamic au fost luaţi prizonieri sau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sau din alta, emirii de la graniţele Rumeliei, Vestiră la înalta a sultanului, şi cerură întoarcerea acestuia pentru a-1 respinge pe acest n necredincios. Atunci sultanul islamului, printr-o hotărâre rapidă şi printr-o le înţelepciune dată de stâlpii religiei şi ai susţinerii, în scopul de a răspunde narea celor care erau oprimaţi de către politeiştii duşmănoşi, renunţă la &gt;a la Kastamonu şi îndată, tot ce era gata în puţin timp a fost transformat mişcare de apărare de nori şi fulgere strălucitoare, în etape grăbi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scat. În primul rând, coborârea augustă a numeroase stele ale puterii loc lângă Edirne, casa sultanatului. Şi de acolo, stindardul de plecare în fost ridicat şi înălţat până în culmea constelaţiilor firmamentului şi a fost n fennăn semnat de destin, în care se prevedea că aktnci 3 din Rumelia conform obiceiului strămoşesc, şi conform regulilor din djihăd echipaţi ătiţi, ca să se îndrepte din toate părţile şi din toate direcţiile spre Iflak iră întârziere, emirii şi soldaţii din Rumelia şi din Anatolia să se îndrepte dirne. Şi, în sfârşit, aşa cum se amestecă cele două fluvii Tundja şi Meridj, îtr-altul, aşa să se unească armatele pline de tumult în conformitate cu fi amrin marâdjin 4, cele două valuri de luptători să se întâlnească ca tal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t 5 al autorului: două mări însângerate se împotrivesc, se unesc în lume, itoare ş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ultanul cu această măreţie şi splendoare şi cu această armată de îenumăraţi, se îndreaptă către malurile marelui fluviu Dunărea pentru a î ţara Iflak şi a dat ordinul de plecare pentru a-1 întâlni pe acest necredin-îupus şi pentru a lua în sclavie pe şefii şi restul acestui popor al necredinţei iiunii. Şi a trecut această apă oceanică aşa ca zefirul de răsărit, cu pace şt, a trecut două ape şi deodată la orizont steagurile sultanului se ridicau itoare şi seânteietoare în mijlocul acestui Iflak funest. Prin strălucirea ilor islamului care iluminează lumea, apăsarea necredinţei şi a crimei abolită şi extirpată. Iar luptătorii pentru credinţă şi jefuitorii fiecărei usulmane lovită de nenorocire au ars aşezările din această parte a ţării se şi corpurile acestor răufăcători nesupuşi, ei le-au distrus cu flăcări şi masacru şi cu sclavie, până când au ajuns la un loc, unde domnul Iflakului, i nume era Emirci, aştepta cu trupele pregătite, având sprijinul şi asistenţa asociaţionist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si foloseşte, în textul persan, pronunţia anatoliană, populară, alunei Sensul ii musulmane este: şehid: „martir al credinţei”; vilăyet: „provincie”: fatwă: „hotâmanata de la „mufti„; djihăd, scris în turceşte cihăd: „războiul sfint pentru islam„; al sultan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ih L&gt; 5: „ei se allă intr”0 afacere de ne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enem textul persan conform regulilor internaţionale care sunt şi ele variabile. Iuţrik, asociaţionist î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 Bidhsi foloseşte, în text: expresii musulmane este: şehid: „martir al credinţei”; vilăyet: „provincie: fatwă: aşa emanata de la „mufti„; djihăd, scris în turceşte cihăd: „războiul sfint pentru „decret al sultan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5 i celorlalţi regi şi armate necredincioase, oferindu-şi trupurile şi sufletele soartei în acest lcc ales pentru nenorocire. El a cerut ajutor puternicului munte, s-a încrezut în greutatea intrării şi a trecerii, prin acest loc înconjurat de munţi şi văi care au peşteri. Aici s-a aranjat cu răbdare, hotărât să nu cedeze nici un pas şi şi-a instalat bazele de atac cu luptătorii pentru credinţă, obişnuiţi cu victoria. Totuşi, ajutând aripile sacre ale puterii religioase musulmane şi binefacerile forţei divine şi strălucitoarea putere a sultanului, într-un singur efort, luptătorii pentru credinţă s-au aruncat dintr-o dată, curajoşii cuceritori s-au năpustit ca şi vântul năprasnic care a distrus poporul 'Ăd x şi au aruncat aceşti munţi tari în vântul neantului şi peşterile şi adăposturile celor care s-au revoltat. Şi într-o oră sau mai puţin timp, această trupă de câţiva bieţi politeişti a luptat în această luptă teribilă, în mijlocul ciocnirii războinice a acestor lei ai războiului sfânt şi toţi pedestraşii şi cavalerii armatei poporului necredincios şi duşman au devenit prizonierii săbiilor şi captivii lăncilor ucigătoare ale găzî-ilor obişnuiţi cu victoria. Şi Emirci, şeful acestor obraznici din Iflak, a văzut prăpastia însân-gerată şi de moarte a acestui dezastru şi cu ajutorul miilor de viclenii şi subterfugii s-a retras din acest loc. El s-a căit şi a considerat pierderile cauzate de nejusta sa acţiune, căci a ruinat cu propria mână moştenirea şi statul său, şi a luat, cu chiu, cu vai, hotărârea de a oferi frontul rugăciunii publice şi lamentaţiilor şi de a reînnoi pactul sclaviei şi al servitutii; recurgând la diferite mijloace şi mediaţii obţinu o oarecare iertare şi strânse probele privitoare la rebeliunea şi la necredinţa sa care a fost cauzată de rătăcirea sa insuflată de oameni înşelători, din cauza sfaturilor rele ale oamenilor răzvrătiţi şi comunică să audă nă'ib-uP că dacă ar avea fericirea de a-şi vedea păcatul iertat, ar da o compensaţie integrală pentru violenţele şi pierderile musulmanilor şi pentru distrugerile provocate ţării islamului şi că tot ce mai era din bunurile islamicilor va fi înapoiat şi tot ce s-a risipit va fi înlocuit în întregime şi că va trimite în fiecare an kharădj şi djizya 3 stabilite şi dublate tezaurului imperial şi că în timpul campaniilor şi expediţiilor sultanale el va pune în mişcare armata sa, din serviciul obligatoriu, întotdeauna la intervenţia stâlpilor statului * şi ca să fie o supunere utilă şi profitabilă, sultanul şi-a dat înaltul său acord rugăminţilor şi umilinţelor domnului clin Iflak, şi condiţiilor sus-menţionate. Şi conform indicaţiilor explicite ale haită yu'tu'l-djizyata 'an yadin wa-hum şa'giruna 5, i s-au dat încasatori pentru a percepe bunurile şi kharădj, şi porunci pentru ca să consolideze angajamentul şi pactul prin legătura zimmet6 şi al supunerii, ca Emirci, comandantul suprem al Iflakului, să mobilizeze trupele spre a însoţi armata sultanului pe calea d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ei populaţii păgâne, din preistoria islamului. Cf. 'Ăd, în Enzyklopădie des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uhl), I, 128. Aceeaşi expresie exorcistă se găseşte în Sulhnăme acordată de Mehmed al II-lea lui Ştefan cel Mare al Moldovei; ci. A. Decei, Tratatul de face – Sulhnăme – încheiat între Sulta nul Mehmed II şi Ştefan cel Mare, la 1479, în „Revista Istorică Română”, Bucureşti, XV (1945), p. 47-1. Vezi în lucrarea de iată, p. 125,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ă' ib, „locotenent”, locum tenens, semnifică aici sancakbeyi sau beylerbeyi sau chiar văii „guvernator” al unui vil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 expresii se folosesc în mod curent pentru impozitul funciar şi pentru capitaţieCi. A. Decei. Ibid., p. 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lpii statului” sunt înalţii demnitari militari şi politici ai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an, IX, 29: „(făceţi-le război) până când vor plăti capitaţia cu mâinile lor şi să fie um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ct, alianţă, protecţie, cauţiune, obligaţie, debet, „tribut„ în J. Th. Zenker, Dictiont. Aire turc-arabe-persan, Leipzig, 1866, s.v. Zimmî sunt, în general,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şi a servitutii. Şi sultanul a ridicat tabăra pentru întoarcere şi a dat soldaţii încărcaţi cu pradă şi prizonieri din Iflak să fie lăsaţi să se în-Ciân cartierele lor„ Kltă operă, tot de o mare compoziţie şi care ramme mea medita, m manu-iY oersate este marea Tevârâh-i ăl-i Osman a lui Kemalpaşazade (m. 1535) ^.1S niarile figuri culturale ale otomanilor. Traducem aici capitolul care ă preZentul studiu, ca şi primele rânduri ale capitolului privind campania iazid în Ţara Românească, pentru a fixa data: „aintolul) care arată cum monarhul din ţara Iflak a executat atacul torenţial tata sa valoroasă, cum acest răuvoitor trecând Dunărea de această parte, a brin foc şi sânge ţara cu locuitorii ei. După cum a fost arătat şi scris mai vigurosul comandant Firuz Beg a deschis capitolul cuceririi la Yidin, ea sa vigoare şi autoritate, a luat această provincie din mâinile necredincio-^sezându-se pe malul dărul-kefere 2, a poruncit să fie construit un palat, trecut Dunărea cu o armată călită şi răspândeşte în ţara Iflak calamităţile alop fulgerător şi aruncă asupra ţinutului şi asupra populaţiei torentul isei sale armate. Răufăcătorul numit Mirca, care era emâr-vl acestei ltivate, era unul din monarhii celebri din ţările necredincioase din acea yt al autorului: sabia ascuţită a fost lucru puţin pentru acest purcel, i biruit vier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lui fiind lovită, acest rău informat s-a înfuriat din cauza răpirii anima-din cauza urmărilor luptelor provocate de trupele luptătoare. Mărunta-; au intrat într-o agitaţie arzătoare care creştea tot timpul. Îşi petrecea, spionând momentul oportun pentru a trage iataganul răzbunării, pentru a unărea de celălalt mal. Dar de această dată padişahul – refugiu al vilei vet-şi-a întâlnit adversarii care se aflau în ţinuturile Anatoliei şi se preocupa de e legăturile în jurul picioarelor acestor insolenţi cu găzî-ii săi, care aleargă lează după scrisele akin-ilor, acest răufăcător a găsit calea de a deveni veninos al stâlpilor sărbătorii celeste. Prezentând armele şi ordinul de el îi adună pe răufăcătorii din ţara Iflak, a urcat pe armăsarul său cu aţi al încăpăţânării sale şi a luat drumul revoltei, cu tovarăşii de duşmănie. Itf-ul autorului: atâţia soldaţi, se spune, ai acestui om plin de ură îneât i au umplut locul (cu hainele lor roşii) cu trandafiri de stepă, a ales oamenii pentru luptă şi caii apţi pentru această năvală, a trecut. Ta sa mişcătoare ca Nilul şi acaparatoare ca torentul şi a trecut Dunărea m^- Această spadă încrustată şi strălucitoare s-a aruncat în marea de a întins incendiul răzbunării în dâr-i islam 3. Oraşele şi satele care se malul fluviului au fest nimicite prin devastare şi'distrugere. Curtntul i excesive a acestei uri s-a înecat în fluviu, iar tcrentul chinului al indigbwger, GOW, p. 45. Traducem după. Originalul lui Idrâs Bidlâsî, care se află la biblioteca Auruosmamye la Istanbul, nr. 3209, fol. 181 a. Autograful autorului confirmă autenti-uiuscnsului care se găsea în biblioteca Saraiului (pe primul folio are „cdadan cikan care este scris foarte îngrijit, astfel că a fost expus la Congresul orientaliştilor ţinut &gt;tembne 1951. Colofonul lui Idrâs Bidlâsî se află în josul foliului 635 a.' Am comfondul Aii j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1H41 iui Auiia aiului st. Ano, iil juaui i uhuj ni ~j^&gt; t\par</w:t>
        <w:tab/>
        <w:t>, n,?„! S cu frumoasa copie făcută după un alt manuscris şi păstrată în iliiirt, „Pjjanesi! A Istanbul. A. E. Fârisî, nr. 803, fol. 32 a. şi de asemene ira n d' loteca Naţională din Paris, Fondul persan vechi 'nr. 59, fol. „ r aincioşilor”, în opoziţie cu dâr-i islam „Ţara islamului”, unde trăiau foloseşte de obicei forma clasică arabă dâru'l-is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i s-a înecat în furie. Această armată fără respect şi fără milă, scsită pe neaşteptate, ca un torent s-a împărţit în mai multe grupuri pe căi diferite şi cei mai mulţi din cei întâlniţi au fcst jefuiţi şi familiilor lor nu le-au rămas decât gemetele. Unii au fost luaţi, iar alţii jefuiţi. Acest negândit a întins arcul curajului împotriva populaţiei locale, profitând de absenţa armatei şahului. El n-a întâlnit pe nimeni care ar fi putut forma o pavăză în faţa securii sale rapide. El a lansat săgeata exterminării împotriva poporului islamic. Ajungând la Karinovasi nu uită să răpească populaţia întreagă, pe care a adunat-o şi a curăţat-o cu mătura distrugerii. Din aceasta a obţinut cel mai mare profit, mărind la maximum bogăţia prăzii şi umplând pântecele înfometaţilor şi nevoiaşilor săi. Adunarea anunţată de trompetele de luptă cu sunet ascuţit, care anunţau ziua judecăţii de apoi răsună în aşa fel în Rumelia, încât această situaţie înfricoşătoare a fost auzită până în Anatolia de către monarhul care-i alunga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Yildinm han, informat de îndată asupra luptelor provocate de marşul necredincioşilor răi în Rumelia şi de încălcarea graniţelor acestei regiuni de aceste armate înfricoşătoare ca norii şi de către aceste trupe arogante care se grăbeau ca torentele, amână hotărârea de a cuceri vilâyet-ul de Kastamonu pentru a-1 supune şi a întors hăţurile armăsarului său de la cihâd spre cerinţele gaza. El n-a trecut prin Bursa. A mers direct la Gelib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t persan: Şahul a întors splendidele frâie către strălucitoarea luptă, în scopul de a-1 înlănţui pe tristul răufăcător plin de ură. Calul său cu picioare iuţi ca vântul a trecut marea şi a trecut de partea cealaltă ca fulgerul; a trecut cu caii săi într-un mers asemănător cu al norilor deasupra câmpiilor şi a munţilor, îndată ce a traversat marea cu armata sa care aleargă repede, soseşte un călăreţ dinspre frontiera Iflakului, îl întâlneşte şi-1 informează că duşmanul înrăit s-a întors şi a trecut apa Dunării de cealaltă parte. Venind aproape iarna nu mai era timp pentru o campanie îndepărtată. El a ajuns la Edirne, dării'l-mulk l şi intră fericit în palatul care radiază de bucurie. În acea iarnă, el se opreşte în acest loc plăcut. Pentru viitor, el hotărî de a întreprinde o frumoasă campanie îndepărtată spre ţara Iflak şi a fost dat ordinul în consecinţă beilor despre ahn. Ei i-au chemat pe akinci şi ei se pregătiră cu sârguinţă să organizeze armata de jefuitori. După ce s-au străduit să organizeze şi să pună la punct instrumentele luptei şi proviziile de război, toate aceste sarcini au fost îndeplinite. Detaşamentele victorioase se pregătiră cu armamentul şi ustensilele, pedestraşul pe jos, cavalerul pe calul său şi s-au prezentat în faţa sultanului universului şi înaintea ridicării spre cer a stindardului de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are arată cum monarhia Isfendiyâr 2 a plecat la luptă în ţara Iflak şi cum a luptat cu prudentul numit Mirca, care era cmâr-ul acelui loc: în primăvara anului şapte sute nouăzeci şi patru, în luna rebî 3 care e plină de acţiuni bune, a fost comunicat lumii locuite plecarea favorabilă şi de bun augu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şedinţă, cas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personaj celebru din Şâhnâme, cpera vestitului poet persan Firdou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iguranţă luna rebi' I al anului 794 al hegirei. Această lună corespunde perioadei 27 ianuarie – 25 februarie 1392. Conform lui Kemalpaşazade în februarie 1392 când Yildinm Bayezid a început să facă pregătirile pentru campania împotriva lui Mirc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binger, GOW, 61. Cf. în special Ludwig Forrer, Handschriften osmanichcr Historiker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tanbul, în „Der Islam”, XXVI (1942), p. 184 şi urm. Care a demonstrat că Kemalpaşaza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ris, sub titlul Tevârâh-i îl-i Osman, istoria completă a otomanilor, până la Kanunî Suleyman, din care numai partea despre domnia lui Mehmed I n-a fost găsită în manuscrisele atât de disPersate ale acestei opere importante, care se bazează pe izvoare râmase necunoscute. Xoi am folo sit manuscrisul de la moscheea Xuruosmaniye nr. 3078, fol. 8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odus în traducere aceste texte dintre care doar primele două au „ „blicate, pentru a avea în faţa cehilor elementele esenţiale ale argumentaPu: carii posteriori nu fac decât să rezume sau să parafrazeze aceste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ale: astfel Bihişti, sau, pe numele său adevărat, Sinan Celeb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i il dăt t ădi le: ş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ân al său Tarih al cărui titlu adevărat nu este cunoscut, se străduieşte frttmuseţeze expresiile persane din textul lui Neşrî *; sau Riistem Paşa, Var anonimul care a compilat spre mijlocul secolului al XVI-lea o Tevârâh-i Ostnan „sub numele acestui mare-vizir al sultanului Siileyman Magnificul, nu face decât să-1 copieze aproape cuvânt cu cuvânt pe Neşrâ2. Poate fi şi Muhyâddin Cemâli, a cărui prelucrare a Cronicii anonime (Anonymus '&lt;) realizată către anul 1557 a fost tradusă în latină de căUe Hans Lowenklau-îclavius, care a tipărit-o la Frankfurt pe Main în 1591, sub titlul Historiae ulmanae Turcorum de monumentis ipsorum exscriptae libri XVIII, mai pentru că sub această formă latină „cronica turcească”, fără ca autorii ei e cunoscut, să devină accesibilă istoricilor noştri, începând cu A. D. Xenopol. Niciunul din aceşti cronicari târzii – nici chiar Solakzâde (mort în 1657) 3 – tduce ceva nou, în comparaţie cu izvoarele lor din secolele al XY-lea şi al &gt;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şrî a fost în parte publicat şi tradus de către Noldeke 4, el fusese sibil istoricilor europeni şi români care nu erau turcologi. Primul care a semnalat această expediţie a lui Mircea I a fost foarte regreta-îostru maestru al tuturor, Nicclae Iorga. În cartea sa Studii istorice asupra iei şi Cetăţii-Albe 5 după ce a vorbit de înaintarea otomanilor spre nord până lia Dunării, Iorga scria: „(a. D. 1392) Baiazid asediază Silistra care e cucerită cărei garnizoană, căzută în capcană, este masacrată contrar convenţiei de tulare. Atunci are loc provocarea lui Mircea, care profită de absenţa sulta-i ocupat de pregătirile războiului împotriva emirului de Castemuni. Deşi aisese un tribut, el trece Dunărea şi jefuieşte „Câmpia Cadin„ sau „Carinovasis„. zid răspunde trecând la rândul său fluviul, în Muntenia, în apropiere de ipol. Nicopolea-Mică este ocupată şi prinţul a fost urmărit până la Argeş. Mircea îşi alege o poziţie întărită unde Baiazid nu îndrăzneşte să-1 atace, anul ridică tabăra lăsând la tren un alt prinţ cu numele de Vlad, poate pe din boierii lui Mircea, vornicul menţionat în 1391. În cursul acestei campanii, loc la Rovine lupta din 10 octombrie 1394, unde conform analelor sârbeşti, ăzut principii Marcu şi Constantin. Mircea a învins, dar, la fel ca Ţepeş în – şi Mihai Viteazul în 1595, el nu putu profita de victoria sa şi se retrase. Unţi, spre Argeş. Numai în acest mod pot fi conciliate mărturiile cronicarilor i citaţi, cele ale bizantinului Phrantzes, trecute sub tăcere până în prezent şi ale cronicilor sârbeşti şi ale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sa Geschichte des osmanischen Reiches. Nach den Quellen dargestellts adeşi semnalează incursiunea lui Mircea în sudul Dunării, o expedi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binger, GOW, 43. Am consultat, în fotocopia noastră, manuscrisul lui Bihisti de la Bri-Vluseum Add. 7869, Joi. 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Abl”ger' GOW, 81; Cf. de asemenea L. Torrer, Vie osmanische Chronik des Rtistem Pascha lurkische Bibliothek”, XXI, Leipzig, 1923), care a studiat îndeaproape această cronică, atri-^marelm-vizir şi care a publicat extrase cuprinzătoare şi mai ales fragmente rezumate. 1 anh, ediţia de la Istanbul, 1297, p. 55. Mai sus p. HI,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Editura Academiei Române, 1899,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lecţie Geschichte der europăischen Staaten, op. XXXVII, voi. I, Gotha, 1903, două rânduri, fără chiar să menţioneze Karinovas: Acest lucru este cu atât mai surprinzător pentru că puţin mai sus el afirma corect: Murad I înaintează spre nord „dann kam die Reihe an Karnobad im Westen von Aidas; der byzantinische Name ist unbekannt; die neuen Herren bildeten ein Karinova, ein „Feld von Karin„ 1. Mai târziu, în monumentala sa Istoria românilor, se apropie mai mult de adevăr, dar dă o explicaţie etimologică imposibil de susţinut a acestui totoi; din cronicile turceşti: „Mircea pierzându-şi răbdarea, trecu Dunărea şi jefui până la Karinova sau Kadinova, ceea ce înseamnă Câmpia Karin sau Kad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iziune mai clară a situaţiei o are C. C. Giurescu, care dispunea de datele lui Iorga. Localitatea Karinovasi n-a fost iden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crare unde se încearcă o explicaţie a acestor evenimente este monografia lui P. P. Panaitescu, Mircea cel Bătrân 3, unde citim următoarele: „Dar îndată după plecarea lui Baiazid de la Dunăre, Mircea a trimis oştenii lui peste fluviu în Dobrogea. Cronica recunoaşte că ostile domnului au pustiit ţinutul numit Carinovasin, în care trebuie văzut probabil Cavarna, după numele medieval Carvuna, adică partea de sud a Dobrogei. Silistra n-a fost reluată, dar un mare număr de musulmani fură ucişi şi alţii luaţi în robie şi transportaţi peste Dunăre în Muntenia. Cronica turcească caracterizează această întâmplare ca un dezastru. Atunci porni oastea lui Baiazid în toamna anului 1394”. Identificarea lui „Carinovasin” cu Cavarna-Carvuna nu are alt interes decât cel al unei asemănăr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storiografiei noastre, erudiţii turci actuali s-au ocupat de asemenea de această expediţie a lui Mircea cel Bătrân. Ei continuă tradiţia păstrată în cronicile turceşti. Ismail Hakki Uzuncarşih, membru al Societăţii de istorie turcă, în lucrarea sa Osmanii Tarihi4 („Istoria otomanilor”) rezumă în felul următor faptele: „Forţele trimise de Mircea pentru a-1 ajuta pe despotul sârb Lazar, în prima bătălie de la Kosova, au fost distruse complet. În 1391, akinci turci comandaţi de Firuzbei au trecut pentru prima dată Dunărea şi au jefuit ţara lui Mircea. După acest atac prin surprindere, Mircea, în timpul iernii, în timp ce Baiazid se afla în Anatolia, a trecut Dunărea şi a atacat forţele turceşti care păzeau Silistra. Suveranul otoman, aflând aceasta, porni o expediţie personală împotriva lui Mircea”. Deci, expediţia a avut ca scop Silistra. Nu este făcută nici o menţiune despre Karino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storic turc care vorbeşte despre aceasta este Ismail Hâmi Daniş-mend în lucrarea sa amplă, dar din păcate fără să indice izvoarele, numită Izahh osmanii tarihi kronolojisi („Cronologia comentată a istoriei otomane”) 5, unde Mircea „a jefuit şi a distrus oraşul Karinova de la sud de Aydos”. Danişmend insistă asupra raporturilor între beiul de Kastamonu Suleyman al II-lea Can-daroglu şi Mircea cel Bătrân, care au contribuit mult la declanşare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III, Les fondateurs d'Eiat, Bucureşti, 1937,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ureşti, Casa Şcoalelor, 1944, p. 240, 242. P. P. Panaitescu citează pe Leunclavi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rî-N61de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smanii Tarihi, voi. I, Kuruluştan Istanbul 'un jtthitie hadar (Tiirk Tarih Kurumu yayinlarindan, XIII, seri, nr. 16-5), Ankara, 1947,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I, p. 95; Istanbul, 1947, Tiirkiye Yayin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j greseşte, totuşi, admiţând ca pe un fapt istoric captivitatea lui Mircea strfi după' lupta de la Argeş, care ar fi fost dus la Bursa şi eliberat după ce Stat condiţiile lui Baiazid1.; ă examinăm acum expediţia.? N primul rând: unde se găseşte Karmo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ăzut că textul cronicilor turceşti numeşte localitatea atacată de Mircea, m&lt;asi Textul persan al lui Idrâs Bidlisî dă de asemenea forma turcească: di'-i Karinovasi-ră tărăc wa garat karda, unde sufixul -ră indică acuzativul n aplicat unui nomen loci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ântul turcesc ova înseamnă câmp, şes, câmpie, vale; „Ebene, Aue, haft (zwischen Bergen) „-2. În Turcia actuală compuşii săi abundă: a Tasova, Ovacik etc. Dar acest termen este fclcsit şi într-un sens mai de „teritoriu cultivat, regiune frumoasă'- în special prin opoziţie cu alte ii învecinate, neproductive. În această accepţie, acest cuvânt turcesc chivalentul persanului ăbăd, care înseamnă „(loc, teritoriu) cultivat; locuit, ctiv frumos”, derivat din verbul ăbădănâden. Dar pentru că limba turcă mă 'din acea perioadă, făcea continuu împrumuturi din persană, fclcsind te care aveau aceeaşi semnificaţie, s-a ajuns cu timpul să se folosească în instinctiv unul sau celălalt, dintre aceste toponime compuse cu ova sau humele staţiunii termale Yalova, pe ceasta asiatică a Mării Marmara, este onat de Aşikpaşazade (ed. Giese, p. 36, ed. Nihal Atsiz, p. 116, 117): kovasmun sahibiydi„, dar mai târziu, în momentul preponderenţei influen-: rsane, în secolul al XVI-lea, Sadeddin (ed. Istanbul, I, 379) va scrie kâbâd cânibine”. Totuşi forma populară a câştigat şi astăzi se spu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l localităţii atacate de Mircea este asemănător, dar în sens invers, imii cronicari turci găsim forma Karinovasi3. În afara pasajului menţionat ăsim încă: Karunovasinun ahncilan (Aşikpaşazade, ed. Giese, p. 77; ed. Atsiz, p. 149). În documentele istorice: „ve Yanbolu ve Karinovasi ve;” în anul 935 al hegirei (= 1528/29) şi localitatea Karinăbăd, dependentă; trictul Silistra, în 890 al hegirei (= 1485) 4, care este prin urmare prima une a compusului cu ăbăd. Sadeddin păstrează, de această dată, forma ală Karinovasi (1,85, 130, 276). Dar, încetul cu încetul se impune forma sinenţă persană. În 1621, întâlnim forma Karânâbâd5. Tot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care îl face cunoscut pentru prima dată pe Neşrî în Europa, aduce un manuscris: ma la Viena (tradus parţial de Noldeke, mai târziu) în a sa Geschichte des Osmanischen Reickes, 87, nu se opreşte deloc asupra acestor evenimente. Pentru raporturile de supunere între omanească şi Imperiul otoman, Hammer se încrede în d'Ohsson, Tablcau general de l'Empire i, ed. In-folio, III, p. 438 (cf. de asemenea ed. In-8, VII, 442), care la rindul ei se raportează dulaziz Karacelebizade (m. 1658) care, în istoria sa universală intitulată Ravzatulebrâr, ik, 1948, II, p. 351, descrie în câteva rânduri imprecise aceste evenimente. Ele au fost te parţial, de către P. P. Panaitescu, în menografia citată. Zenker, Dicţionarul citat, s. v „Jl Karinovasi este „indicele de raportare” specific turcesc; cf. Jean Deny, Gramniaire tfm/erte osmanii, Paris, 1921, p. 166. În cazul nostru, el este aplicat unui cuvint terminat. N mod curent, se folosesc ambele forme, cu sau fără indice de raportare, ca în Nişan-Nişa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hiT-gin' XV-XVI asirlarda Edirne va Pasa livăsi vakiflar-mMler-mukataalar ele Ln^ersitesi Edebiyat Fakiiltesi yayinlanndan, n'r. 508), Istanbul, 1952, p. 112, 315; pecevî, Tarih, Istanbul, II, 1293,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XVI asirlarda Edirne va Pasa livăsi vakiflar-mMler-mukata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biyat Fakiilti ld ' 508) Itbl 1952112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Kâtip ţelebi scrie „Aydcs ve Karânâbăd” l. în jurnalul expediţiei lui Baltaci Mehmed paşa pe Prut, în 1711, se găseşte „menzil-i karye-i Karânâbăd' 2. In istoria lui Silâhtar Aga Findikhh (m. 1723) apare forma „Kari-nâbăâ sahrasi„, „câmpia de la K.„ 3 sau sahra, un cuvânt arab, care semnifică exact acelaşi lucru ca termenii precedenţi turceşti şi persani; ceea ce va da un pleonasm de tipul „câmpia de Langenau„, sau „Aue„- care înseamnă acelaşi lucru cu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ăbăd sau Karnabad este numit, chiar în zilele noastre de turcii care-1 locuiesc, oraşul din sudul munţilor Balcani, şi pe care bulgarii îl numesc Kar-no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actuală nu există o altă localitate (tnawdi'), regiune sau chiar nume, iar izvoarele istorice nu cunosc nici un toponim asemănător, nici chiar în trecut. Nu este nici o îndoială că locul atacat prin surpriză de Mircea I este Karnoba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elke, care a ccnfundat litera r (ră) arabă cu d (dai) – lucru extrem de uşcr în unele grafii arabe, mai ales când copistul manuscrisului nu cunoştea locul respectiv – s-a mulţumit să pună un semn de întrebare între paranteze: „die Ebene von Kadin (?)”. O. Blau se încurcă şi mai mult în eseul său cu scopul de a clarifica şi a localiza acest cuvânt enigmatic. Deşi bun orientalist el scrie: „S. 338, Z. 8 Kădinovasmi die Ebene von Kadin (?), ein vollig unnach-weisbarer Name. Es liegt, verglichen mit S. 346 und nach dem Zusammenhange, sehr nahe, jene Lesart fur verderbt aus Trnovasini zu halten, da Trnova, die Hauptstadt des fraglichen Landstriches, das natiirliche Angriffsobjekt des Feindes sein musste. Die Schreibart Trnova statt des richtigeren Trnua an der andern stelle hat Analcgien an zahlreichen noch heutigen Tages ublichen tiir-kischen Schreibungen slavischer zxd-ova endigender Namen, die nach tiirkischer Art vcn-oi'a „Ebene„ abgeleitet werde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timologiei acestui cuvânt nu ne pronunţăm6, dar primul termen al acestui compus cu -ova sau -âbăd, adică termenul Karin sau Karn (ortografiat în izvoarele turceşti Kănn, Kărun, Karin K (a) r (i) n pe scheletul conson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historul turc Kâlib C.elebi (Hadji Kalfa al europenilor) în tablele sale cronologice inti tulate TaAvâmiitlctărih, ed. Lbrahim Miiteferrika, Istanbul, 1146,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Akdes Nimet Kurat, Isveţ kirali XII Karl'in Tiirkiyede halişi ve bu siralarăa osmanii imparatorlugu, în „Ankara Vniversitesi DU ve Tarih-Cografya Fahiiltesi Tarih Enstitilsii, nr. 5, Istanbul, 1943, voi. Ehlcr,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rih, Istanbul, I, 1927, p. 623, 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fel se pronunţă astăzi (informaţia obţinută de la un locuitor al acestui oraş,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şev, în aprilie 1952, la Istanbul) şi aşa este găsit şi pe harta Bulgariei. Pronunţia turcească actuală ne este furnizată la Istanbul, de către Omer Fevzi, originar din Karnaba, la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 Kasarov, Enciklopediceshi retnih, I, Plovdiv, 1899, p. 830; C. Jirecek, Gcschichte der Bulgaren, Praga, 1876, p. 377; Idem, DasFurstenthum Bulgarien, Praga-Viena-Leipzig, 1891, p. 516; „Die Stadt heisst bei den Bauern Kârnovo, în den turkiEChen Chroniken bei Leunclavius Karin-ova, das Kariner Feld. Die Form Karnabad oder (officiell) Karnobad hat scheinbar eine persische Form, ist aber wahrscheinlich aus dem tiirkischen Iccal Karin-ovada („in Karinova„) enstanden”. Dar locativul turcesc nu are nimic de a face la origine cu acest toponim. Cf. în plus F. Kanitz, La Bulgarie danubienne et le Balhan. Etudes de voyage (1860-1880), Paris, 1882, p. 400, şi B. Ta-chaur, schiţa geografico-istorică a Karnobatului, în Les Guide Blens: Roumanie-Bulgarie-Tttrquie, Paris, 1933, p. 3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tto Blau, Geographische Xotizcn zu Neschri's osman. Geschichte, în ZDMG, XV, 1862,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atât mai mult cu cât nici Karnobat, nici Karinovasi nu sunt deloc menţionate în studiile destul de vaste asupra etimologiilor toponimelor bulgare ale lui Vasil Mikov, Proizchod i zna tenie na imenata na nasiti gradove, sela, rehi, planini i ynesta, Sofia, 1942, passim şi ind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ea fi numele bulgar Kârn din Kârnskaja oblast, citat de Jirecek 1 r a3JCrăfistej chore din crisobulul ţarului Ioan Asan al II-lea, de la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l XlH-lea 2. Un lucru e sigur: termenul nu este de origine turcă; erivă de la nici o rădăcin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unea era străbătută de mai multe drumuri, încă din epoca romană, fiul aj VII-lea Geographus Ravennas indică pe drumul între Anchialos '^alis„) Pe Marea Neagră şi Cabilis (astăzi aproape de Yambolu), locali-C1 Bersamis” între numele „Petei'- şi „letica”, la 50 de mile de m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orespunde grosso modo locului unde se află Karnobatul actual. În ui al XII-lea, marele geograf arab din Sicilia, Idrâsî, acoperă, în geografia imele acestei localităţi probabil cu zakanra 4. Această denumire geografică „ fi credem, despărţită în adverbul bulgar za „dincolo d^ trans şi kanra, este metateza copistului (dacă nu cumva a lui Idrâsi însuşi sau din informa-sale) de la „Karna”, Krăn-ul bulgar 5. Abu-1-fidâ, un alt geograf arab din ui al XHI-lea, care cunoaşte aceste regiuni, nu menţionează alt nume, ară de Tărnov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ia de la Karnobat a fost lecuită de populaţiile turceşti, înainte de întin-t cuceririi otomane până la Balcani. Jirecek foloseşte izvoarele bulgare eastă problemă şi ajunge la această concluzie: „Die Kriinska chora (xpouvoc îyzantiner) erstreckte sich vom Pontus bis nahe an die Tundza, mit Aus-ss von Sliven und Jambol. Eine Erinnerung daran erhălt sich în der nnung der tiirkisch Karinabat, bulgarisch Karnobad oder Karnovo genann-3tadt und der nahen Karnovska Gora. Am Ende des XIII. Jahrhunderts der halbsouveraine Staat des Boljaren Eltimir, Bruder Terterij's I” T. oi fraţi care au nume turceşti erau cumani, deci turci din nord; Pachymeres 265) o atestă categoric: o yăp Tspxepfjg ite Kojuâvcov yv 8. Această câmpie: Tundja superioară şi de pe afluenţii ei au atras foarte curând populaţiile sţilor turanieni, care puteau să se întreacă în curse pe întinderile prospere acelaşi timp bine păzite în part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e cercetări mai reCente au încercat să localizeze cetatea şi teritoriul în aceleaşi regiuni sub-balcanice, dar mai spre vest de Karnobatul actual, Kazanlăk. P. Nikov, într-un studiu recent asupra acestor probleme, ia să accepte această ultimă localizare, dar nu într-un mod cer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B,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umente privitoare la istoria Românilor, I, 2, p. 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Konrad Miller, Itineraria Romana. Romische Reiseivege an der Hand der Tabula Peu-ana dargestellt, Stuttgart, 1916, col. 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Miller, Mappae Arabicae. Arabische Weltund Lănderkarten des 9-13. Jahrhun-i arabischer Urschrift, lateinischem Transkriptum und Ubertragung în neuzeitUche Kartenskiz-uttgart, 1926, I, 1, p. 124: „Zakanra jetzt etwa Karn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nei alte posibilităţi de localizare al lui Kărn, ci. Textul lui Idrisî (care aşteaptă critică), în Geographie dEdrisi, tradusă de P. Amedee Jaubert, voi. II, Paris, 1840, p. 383: jolo (Estoboni = Stiponion =- Ihitman) la Acartous, oraş situat pe un munte înalt, sun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 Acartous la Carwi (= Borui), pe râul Akhiolou, sunt 40 de mile„. La pagina 382, a citit în manuscris „Akranos„, ceea ce este, cu siguranţă, mai corect. Cf. de asemenea ma (tm) k' Zur Ktinde der Hămushalbinsel im XII Jahrhu'ndert, în „Sitzungsberichte der f Akademie,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Classe„, t. 113, Viena, 1877, p. 77; „Von Feroi sind 40 Meilen 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birgsgurtels gelegenen Stadt Aqr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d, Geographie d'Abouljedatraduite de Varabe enfranţais, voi. II, Paris, 1848,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vezile la Gyula Moravcsik, Byzantinohircica, II: Sprachreste der Turhvolker în den mschen Quellen, în Magyargorog tanulmănyo p. 37 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 Magyargdrdg tanulmănyok szerk., Gy, M., nr. 21, Budapesta, 1943, că ultimul cuvânt n-a fost spus în această privinţă: „… bleibt auch die Frage nach der genauen Bestimmung der Ortslagc vcn Km în dem Bereich der Vermutunge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ste exclus ca termenul Karnskaja oblast, în sens larg, chiar dacă centrul acestei regiuni se găsea în cetatea omonimă – care dealtfel şi-a pierdut ulterior denumirea – aşa cum afirmă Nikov – s-a menţinut spre estul aceleiaşi regiuni, supravieţuind în toponimul Karin-ovasi din epoc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ansiunea lor spre nordul Peninsulei Balcanice, turcii otomani şi-au extins stăpânirea asupra acestei regiuni abia câţiva ani după cucerirea Gallipo-lisului. În anul 1367, Timurtaş Paşa, fiul lui Kara Aii Beg, urcând valea fluviului Tundja, a ocupat oraşele Kizilagac şi Yambolu. Anul următor, deci în 1368, după ce a petrecut iarna la Dcmotika, căci palatul început la Edirne (Adria-nopol) nu era încă terminat – sultanul Murad I, numit „Hudâvendigâr”, „imperialul', într-o campanie condusă de el în persoană, a cucerit oraşele bulgare care se aflau la est de Yambolu, pe drumul de la Marea Neagră: Karinabad, Aydos, Sozebolu, precum şi oraşul bizantin Hayrebol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20 de ani au pătruns mai departe depăşind Balcanii, spre Dunăre. În anul 1388 marele-vizir Aii Paşa, din familia Candarh, a trecut Balcanii cu o armată. În acelaşi timp, Yahşi Beg, fiul lui Timurtaş Paşa, a cucerit oraşele Pravadi şi Şumnu (Şumla, Sumen). Urmează simultan bătăliile cu ţarul Şişman pentru Nicopol şi Silistra, la care participă din nou sultanul Murad Hudâvendigâr. Acesta a fost asasinat în anul următor la Kosovo Polje, şi locul său a fost luat de impetuosul său fiu Yridinm Baye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zeci de ani de la cucerirea otomană, regiunea Karnobat era locuită de turcii din Anatolia care întăreau rămăşiţele turcilor cumani, stabiliţi de mai multe secole în aceste locuri. Aici, în aceste ţinuturi, în special s-au strâns ak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kpaşazade îi menţionează pe akinci în aceste regiuni în următorii douăzeci de ani. Îndată ce fiul lui Yildirim Bayezid, sultanul Mehmed Qelebi, a reuşit să refacă unitatea imperiului, în faţa lui se ridică fiul fratelui său Suleyman Qelebi, prinţul Orhan. Orhan se refugiase la împăratul bizantin Manuel al II-lea Paleologul, care îl susţine împotriva lui Mehmed ţelebi. Cronicarul turc scrie, pentru anul 816 al hegirei (=1413-1414): „Iar fiul (= Orhan) pleacă din Istanbul. El voia să meargă în Iflak. Afonci-ii de la Karinovasi s-au adunat în jurul prinţului. Ei spuseră: „Veniţi de partea aceasta. Noi vom fi cu tine”. Ei l-au luat şi l-au dus la Yambolu. Sultanul Mehmed a fost imediat informat şi porni la drum, pregătindu-se să-1 atace. Akmci-ii, adunaţi în jurul lui, s-au debandat şi au fugit. Prinţul avea un lala (= preceptor pentru prinţi) care era şeful croitorilor şi se numea Zaganos. Acesta îl prinse pe prinţ şi-1 d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Stadt und ăas Gebiet von Krn-Krounos în den byzantinisch-bulgarischen Beziehungen, comunicare în Atti delV congresso inlernazionale di studi bizantini (1936), I, Roma, 1939,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 bizantini e neoellenici”, V). Mikov, op. Cit., p. 64, 265 plasează de asemenea cetatea Kârn în regiunea numită astăzi Kazanlă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H. Uzunţarşili, OT, voi. I, p. 69. Sadeddin, voi. I, p. 85, la aceeaşi dată, sultanul Murad Isosind de la Aydos, deci de pe coasta mării, s-a îndreptat spre Karinovasi şi acest teritoriu a intrat şi el sub administrarea guvernatorilor lui, printr-o manevră abilă„. Kâtib ţelebi, Takvâtniittevârâh, p. 95: „Cucerirea Aydosului şi a Karânâbâdului de către Gâzi Murad ha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ammer, GOR, I, 154; Iorga, GOR, I, 247, care consideră că ocuparea localităţii Karinovasi 's-a făcut în 1372 „oder im FriiMinge des folg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Dupăcâţiva ani, în 14172, sultanul Mehmed Celebi întreprinde o cam-îmDOtriva lui Mircea cel Bătrân. Despre aceasta Aşikpaşazade vorbeşte următor: „El a plecat cu mari forţe spre Iflak. A ajuns la malul Dunării. 1 trimis şi pe alunei. A rămas pe loc şi şi-a făcut Yergogi (= Giurgiu). U revenit cu pradă bogată. Iar beiul Iflakului a trimis harâc-ul printr-un 'si-a trimis şi fiii în serviciu pe lângă Poartă”-3. Ine erau ak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cţionarul terminologiei istorice otomane, Mehmet Zeki Pakahn dă ă definiţie: „Acesta este numele celor care făceau akin pe teritoriile ţărilor e cu intenţia de a face recunoaştere, de a jefui şi de a distruge” 4. Şi akin, Dstantiv verbal de la verbul ak-mak, „a curge”, în sens propriu şi figurat, duce prin „furtişag”; „Streifzug, Raubzug (im Feindeslande) '- 5, J. H. Kra-îi numeşte „irregulăre Streitkrăfte„ °. Istoricul turc Ahmet Refik dă -tea sa despre Tiirk ahncilarl1 definiţia următoare: „Akinci înseamnă [dat care năvăleşte în ţara duşmanului, care jefuieşte şi se răspândeşte ca -ent, sau mai precis, care face akin„. O altă explicaţie a acestui termen, rcumstanţiată, o dă G. M. Angiolello (în traducerea engleză a lui Ch. Grey): Ies the five columns we have mentioned, there was also another of the i, who are not paid, except by the booty they may gain în guerila war-Fhese men do not encamp with the rest cf the army, but go traversing, ng, and wasting the country of the enemy cn every side, and vet keep great and excellent discipline among themselves both în the division of under and în the execution of all their entreprises. In this division were, thousand men, remarkably well mounted… 8. Tradiţia atribuie deja: izilor preotomani crearea acestor cumplite trupe libere 9. Neşrî despre ătorii akence”'. Akinci kadilan. Termenul akin se referă şi la expediţiile me şi nu numai la cele terestre. Enverî (ed. M. H. Ymanc, p. 24) descrie n întreprins cu 35 de vase. Aceşti akinci s-au stabilit, deja spre sfârşitul iui al XlV-lea, pretutindeni în Balcani şi au fost comandaţi de adevă-inastii de şefi de akinci: Evrenos ogullan, Mihal ogullan, Malkoc ogul-rurhan ogullan – descendenţi ai lui Evrenos Beg, Mihal Beg, Malkoc „urhan Beg, ai căror călăreţi au dus spaima turcilor până la Isonzo în până sub zidurile Vienei, de la Liov şi Bresla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Giese, p. 77; ed. N. Atsiz, p. 149. Sadeddin, voi. I, p. 276: „(Orhan)” a sosit la Kari-ca să iasă în ţară Iflak. Akinci de la Karinovasi s-au adunat în jurul acestui prinţ şi l-au meargă în Iflak„. Exprimarea turcească este caracteristică „Karinovanin akincilan ol yanma „oA”6„, deci „ei se dedară la jafuri”. Zi. P. P. Panaitescu, Mircea cel Bătrân, p. 342. Ed. Giese, p. 79, ed. N. Atsiz, p. 151, Sadeddin, voi. I, p. 284. Jsmanlt tarih deyimlcri ve terimleri sozliigil, I, Istanbul, 1946, p. 36. Zenker, Dictionnaire, g.v. EI, IV, 1037. n colecţia Qocuhlara tarih Kitaplan, nr. 12, Istanbul,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aria Angiolello, A short narrative of the Life and Acls of the King Ussun Cassano, în voi. A narrative of Italian traveh în Persia, în the fifteenth and sixteenth centuries, din Hakluyt Society, Londra, 1873,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zunţarşih, Osmanii devleti tesUlăhna medhal, în „Tiirk Tarih Kurumu vayinlann-[U sen, nr. l0, Istanbul, 1941,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par</w:t>
        <w:tab/>
        <w:t>ni M aseme„ea, studiul lui Mehmed Zeki, Akinlar ve ahincilar, în revista „Tarih-i Osmani ecmuasi„, VIII, p. 286 şi urm. Cf. între atâtea mărturii despre akinci, N. Iorga, Notes cheat Sermr ă. l'hisioire des croisades au XVe siecle, V, Bucureşti, 1915, p. 235. Credem erminologie militară română acângii sunt denumiţi cu termenul navrapi. Cf. I. BogExpediţia lui Mircea era îndreptată împotriva acestor akmci de la Kari-novasi, pentru a se răzbuna pe aceşti călăreţi otomani jefuitori şi a-i zdrebi pe cât posibil în cuibul lor. Căci domnul Ţării Româneşti avusese ocazia să-i cunoască, cu doi ani mai înainte. Într-adevăr, prima trecere a otomanilor pe teritoriul Ţării Româneşti s-a produs în anul 1391, când Firuz Beg, instalat la Vidinul recent cucerit, a primit ordin să întreprindă primul akin în nordul Dunării. Cronica turcească anonimă, care a păstrat cea mai veche tradiţie isterică otomană, scrie special: „Apoi (=Baiazid) dă akin lui Firuz Beg, care a ajuns în Iflak, unde a răvăşit totul făcând akin şi s-a întors încărcat de pradă„ 1. Acestui atac violent care avea ca scop unic să ardă casele, să distrugă culturile şi să ia robi, Mircea nu putea să-i răspundă în alt fel, decât încereând să curme de la rădăcină acest rău care creştea, lovindu-i chiar în cuibul lor pe aceşti „Renner und Brenner” (călăreţi incendiatori) cum îi numeşte Hammer. Am văzut mai sus că bârlogul lor principal – ca şi staniţa cazacilor de mai târziu – se afla în regiunea Karinov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xactă a expediţiei lui Mircea nu poate fi determinată. Cronicile turceşti au transmis eronat anul marii campanii de represalii a sultanuluiYllcLrim Bayezid – care a avut loc în orice caz după expediţia lui Mircea la Karinovasi – ca fiind anul 793 al hegirei (=9. XII.139O – 28. XI.1391), deci anul 1391; numai Kemalpaşazade dă anul 794 al hegirei (= 29. XI.1391 – 19. X.1392) deci 1392, care este de asemenea eronat. Dar, dat fiind că noi cunoaştem data exactă a bătăliei de la „rovine” (= şanţuri) de pe râul Argeş, care a avut lec la 10 octombrie 13942, credem că nu facem o greşeală fixând ca dată a expediţiei împotriva Karinovasi anul precedent, 1393, fără a putea totuşi s-o determinăm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an, Cronice inedite atingătoare de istoria Romanilor, Bucureşti, 1895, p. 39: (la anul 1473), şi aşa s-au năpustit navrapii şi au prădat şi Ţara Muntenească”, Torga, IR, IV, 171, îi identifică cu soldaţii turci azap. Dar azapii erau soldaţi din armata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ese, Die altosmanichen anonymen Chroniken, I, 28. Acest fapt este, prin urmare, menţionat în toate cronicile turceşti. Traducem aici fragmentul respectiv, inedit, din Kemalpaşazade, mult mai amănunţit, după acelaşi manuscris, fol. 766: „Firuz Beg a ridicat corturile taberei sale în acest loc al victoriei. Strângându-şi soldaţii jefuitori a lovit ţara şi ţinutul pe care 1-a atins şi îi aşteptă pe înfometaţii şi nevoiaşii alunei atraşi de norocul unei prăzi. El a trecut Dunărea, fluviul care seamănă la vărsare cu o mare universală, pe malul celălalt, în ţara Ulak, care la vremea aceea nu era încă supura; ea era în stare de război; comandantul 5ău suprem nu coborâse încă din turnul alpestru al revoltei; el era orgolios. Armata cu picioare de vânt şi mergând ca un torent soseşte, intră şi-1 izbeşte chiar în gât pe acest adversar plin de ură. El (Firuz Beg) a distrus rezistenţele, casele şi refugiile acestor rătăciţi pe care le-a găsit în ţară cu furtuna atacurilor. El a risipit detaşamentele nefericite şi sinistre ale cavalerilor şi ale pedestrimii, care se aşezaseră pentru luptă, şi le-a răsturnat casele peste capetele lor, dând pe aria duşmanului lovituri puternice cu lănci asemănătoare cu balaurii aruncători de flăcări şi a ars bunurile şi avuţiile necredincioşilor cu fulgerul incendiator al săbii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yt turcesc: Cu flacăra distrugerii a fost arsă ţara, cu pârjolul calamităţii a fost înnegrită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inii şi tinerii, femeile şi bărbaţii, cei care au fost prinşi şi cei care nu au manifestat incâ-păţinare ca focul, cei care s-au predat, au fost făcuţi prizonieri. Monstrul fricii le-a ars trupurile. Asemănătoare cu măgarii, prin infernul războiului şi dând fec sufletelor lor i-au transformat în pământuri negre. Ei au ajuns în locurile unde trebuiau să ajungă şi au făcut tot ce trebuiau face celui care nu crede şi care a avut o purtare urâtă. S-au întors învingători şi victorioşi cu prizonieri Şi cârduri de animale şi cu altă pradă bogată şi au trecut Dunărea cu bine, încărcaţi de pradă„, în acest text afirmaţia următoare este de o importanţă extremă:… ţara Ijlak, care la vremea aceea nu era încă supusă” ceea ce corespunde realităţii istorice, cu atât mai mult, cu cât celelalte cronici turceşti, vorbind despre Mircea cel Bătrin, îl consideră, deodată, fără explicaţie prealabilă, ca un harâc-giizâr „plătitor de haraci”, „trib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P. Panaitescu, Mircea cel Bătrin, p. 2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m cunoaşte nici trupele pe care le-a avut domnul Ţării RomâU'*i să precizăm dacă această expediţie îndepărtată a fost condusă perâ1 -; irCea, sau de un alt comandant. În ceea ce priveşte felul oştii roniâte de presupus, că ea era constituită în mare parte de cavalerie 1 ~ eSavea de a face cu iuţii cavaleri turci – care au fost realmen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făcuţi prizonieri, aşa cum atestă înseşi izvoarele turceşti. Credem de că expediţia a fost condusă de domnul Ţării Româneşti în persoană, m recunosc şi' izvoarele turceşti şi cum ne îndreptăţeşte s-o facem persoea excepţională şi combativă a lui Mirc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mâne de văzut care a fost calea pe care Mircea a putut-o urma pentru îge la Karinovasi. 4e două obstacole naturale care se ridicau în faţa lui erau Dunărea şi i Balcan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ră pulbere, care este Dunărea, era mea din antichitate uşor cut. Sunt cunoscute uovc^iXcu, bărcile scobite dintr-un singur trunchi ac, încă din epeca tracică. În anul 1444, în crenica lui Wavrin sunt men-; Ies vaisseaux des Vallacques, ncmmez mcnccques” 2. Punctul unde a aversată Dunărea, poate în sud, este probabil Giurgiu-Russe (Rusciuk). R poate fi considerată şi Silistra, cu zona ei de vaduri, care a fost într-un ub stăpânirea lui Mircea, dar acest oraş a fost recucerit de turci tocmai &gt;ul anului 13933, în aşa fel îneât garnizoana cetăţii sale putea cădea în românilor, şi în acelaşi timp putea avertiza regiunile înconjurătoare de ira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dunat corpul expediţionar pe malul drept al fluviului şi după. Ce iit „satele şi oraşele” de pe malul sudic, în faţa lui Mircea se deschideau uite drumuri spre Karinovasi. După cum susţine judiciosul Kemalpaarmata română s-a împărţit. Corpul principal, comandat desigur de în persoană, a luat drumul cel mai scurt. C. Jirecek, care cunoaşte bine ia, a demonstrat într-un studiu istoric şi geografic despre defileurile leani4, că există în total unsprezece puncte de trecere, începând de pe Mării Negre şi mergând spre vest, până la trecătoarea Sfântul Nicolae Nicola). Plecând din est, primele patru defilee sunt următoarele: 1) Trede pe coasta maritimă, între Varna şi Mesembria; 2) Pasul numit Nadir d (în turceşte „Defileul Nadir”) după satul situat în interiorul defileului, ravadi (Provad) şi Aydos. De la Aydos înspre sud, drumul se bifurcă oral şi spre Karnobat; 3) Trecătoarea de la Qahkavak (în turceşte „plo-ic”) între Şumnu (Şumla, Sumen) şi Karnobat – Karinovasi; 4) Pasul au Kazan, între Osrnanbazar şi Silven, în turceşte Islimye. Rcea putea lua în considerare defileele nr. 3 şi 4, şi nu pe cel de la Nadir i, care l-ar fi obligat să facă un ocol inutil spre est, prin Aydos. Al patruera destul de dificil şi este încă şi astăzi, după cum afirmă locuitorii, ecok arată că a treia trecătoare era folosită încă din primele epoci bizan-ci se afla pasul slavilor Bepeyâ^cov în secolele al VH-lea şi al VIIMea, i cronicile turceşti, termenul folosit adesea pentru trupele lui Mircea este khayl, care cu ografie înseamnă în arabă „cai, herghelii de cai, cavalerie” şi în persana turcă, truoâ, nulţime'; cf. Zenker, Dictionnaire,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TÂK Ior§a, Cronica lui Wavrin şi Românii, în „Buletinul Comisiei istorice a Româ-(iy/),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naitescu, op. Cit., p. 23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 '1J'eeek&gt; Dle Heerstrasse von Belgrad nach Constantinopol und dic Balkaiipăsse. Eine itographrsche Studie, Praga, 1877, /139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şi TTv/.ai aidrjpaî. Coborând dinspre nord, se trecea pe lângă crasul Preslav, astăzi ruină, capitala primului imperiu bulgar, ocupat de Tzimiskes în 971. Prin ITu/.ai aidrjpaî treceau în sudul Balcanilor bandele de pecenegi şi de cumani. Aceştia din urmă au fcst ghidaţi, după cum se ştie, în incursiunile lor de un român de-al locului, şi cu siguranţă, putem admite că domnul Ţării Româneşti folosise serviciile aceloraşi români, care locuiau încă la acea dată în Balcani. Mai târziu, marele-vizir Sinan Paşa, îndreptându-se spre Călugăreni a trecut pe aici (1595) *. Tot prin acest defileu a trecut Kanunî Siileyman în 1538, la întoarcerea din Moldova. Prin urmare, acest defileu de la ţahkavak, fiind cel mai scurt şi cel mai drept, şi din această cauză cel mai indicat pentru o expediţie de pedeapsă surprinzătoare, putem admite ca sigură coborârea corpului principal al armatei lui Mircea spre Karinovasi pe această rută, în timp ce al doilea detaşament trebuie să fi coborât prin Kotel-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sse (Rusciuk) la Sumen, după indicaţiile itinerariilor geografului Anii Boue, stabilite acum o sută de ani, şi în condiţiile de călătorie din acel timp, traseul era parcurs în 22 de ore; de la Sumen la Karnobat, în Hore; deci în total 36 de ore 2, desigur, în mai mult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rincipale ale domnului Ţării Româneşti trebuie să fi făcut patru etape între Dunăre şi punctul de sosire. Ele urcă de-a lungul râului Lom, pânâ la Sumen, apoi prin munţii şi văile dintre cele două râuri Kamciya, printre înălţimi de 200 până la 400 de metri. De la Kumarova, astăzi ultimul sat de pe versantul meridional, la poalele Balcanilor se zăreşte câmpia Karnobat – această prelungire spre nord-est a marii câmpii trace, străbătută de micul râu mlăştinos Azmak, care se varsă mai jos în Tundja. Această câmpie are o suprafaţă de 315 km2, iar altitudinea medie este de 180 met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âmpie au cobcrât pe neaşteptate trupele lui Mircea, s-au unit cu celălalt detaşament venit probabil prin pasul Kotel şi i-au zdrobit pe akinci. De la Karinovasi până la Edirne, capitala Imperiului otoman din acel timp, distanţa era mai mică decât cea de la Dunăre până la Karinovasi. Ami Boue * dă 25 ore de drum între Edirne şi lccalitatea noastră şi etapele armatelor otomane pe acest traseu erau în mod normal trei. Apariţia neaşteptată a armatelor române în sudul Balcanilor produse, desigur, o spaimă mai mare decât incursiunile mai degrabă limitate ale lui Mihai Viteazul în sudul Dunării, teroare pe care o amintesc cântecele noastre populare – „… de strigă Stambulu)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rin surprindere al domnului Ţării Româneşti reuşeşte deplin. Cuibul lacomilor akinci de la Karinovasi a fost distrus cel puţin pentru moment. Nu mai este cazul să insistăm asupra bătăliei înseşi, care trebuie să fi fost fulgerătoare, ca în vestitul vers al lui Petrarcacare încheie/Principe al lui Machiavelli: Yirtu ccntro a furore Prenderâ l'arme; e fia el combatter corto, fiindcă ea este viu evocată de textele turceşti, fără care această expediţie victorioasă a lui Mircea I ar fi rămas învăluită în negu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arih-i Năima, ed. I, Muteferrika, Istanbul, 1147, voi. I,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 Boue, La Turquie d'Europe, Paris, voi. II, 1840, p. 518, 519. Idem, Recucil d'itineraires dans la Turquie d'Europe, Viena, 1857, voi. 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Ischirkolf, Bulgarien, Land tind Lent? În Bulgarische Bibliothek, I, Leipziş, 191”,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 Boue, Recueil, I,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COMUN ROMÂNO – IRANIAN* nsiderate în adânca perspectivă pe care o deschide înaintea umanităţii omânia veche şi Iranul vechi se întâlnesc şi colaborează de mai multe rostogolirea veacurilor, şi chiar a mileniilor până în zilele noastre, când, ai a declarat tovarăşul Nicolae Ceauşescu, preşedintele Consili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Socialiste România, cu ocazia vizitei din septembrie 1969 în Iran, „cele mai vii, mai puternice dovezi ale colaborării dintre ţările ni le oferă prezentul, epoca actuală şi cu deosebire ultimii ani, în care româno-iraniene au cunoscut o evoluţie continuu ascendentă. Aceasta ste reflectare în creşterea şi diversificarea schimburilor economice, în area cooperării şi colaborării tehnico-ştiinţifice, în lărgirea continuă a lor cultur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tă vom evoca câteva momente mai reliefate ale legăturilor înre-de istorie care au existat între oamenii şi locurile ţării noastre şi oamenii ile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înainte de formarea poporului român, băştinaşii daci erau legaţi de le Iranului atât prin originea comună indo-europeană, cât mai ales prin rilolcgiiau stabilit că limba dacilor făcea parte din grupul indo-european zis; uvântul însemna „o sută”), care în antichitate pornea de la traci spre peste Iran (unde şi azi „suta” se zice sad), până la inzi. Acesta se deosebea grupul occidental zis centum, cuvânt folosit pentru aceeaşi noţiune numerică. T context, două fapte sunt convingătoare. Numele dacic al băilor calde de la t de Mureş, lângă Orăştie, păstrat şi transmis în inscripţiile romane, era Ger-Sensul acestui toponim se poate înţelege prin iraniana veche şi modernă: seamnă „cald” (ca şi germanul „warm” şi englezul „warm”), iar sar (a) ia „izvor, cap”; deci „izvorul cald, apele calde”. De asemenea numele; ii de mineri Deusara, din Munţii Apuseni, se explică tot prin iraniană: zeului„, dev, mai nou div, însemnând „zeitate, zeu„. Apoi al doilea ter-r al numelui de persoană dacic compus Pieporus, Mucapor din epigra-&gt;ane, ca şi puer latinesc, înseamnă în iraniană „fiu„; deci „fiul lui Pie”, i M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ste temelii lingvistice, strămoşii noştri, geto-dacii, ajung să fie ţi şi menţionaţi pentru prima oară în istorie în secolul al Vl-lea î. e n., a mani expediţii împotriva sciţilor din nordul Mării Negre, într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studiu a apărut în „Studii. Revistă de istorie”, tom. 24 (1971), nr. 6, p. 1109-1122, î/ersarn a 2500 de ani de la întemeierea stat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6 ^au? Escu. România pe drumul construirii societăţii socialiste multilateral dezvol-% Bucureşti, Edit. Politică, 1970,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anii 514-513 î.e.n. de către „marele rege' al Iranului, „Dariu al lui Histaspe”, cum îl numeşte Eminescu în Scrisoarea a treia, adică după sonoritatea nu grecească, ci ahemenidă a inscripţiilor incizate de acest împărat la Behistun: Darayavuş, fiul lui Viştasp (521 – 485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uzelor acestei expediţii, care a adus o oaste foarte mare x din Iranul propriu-zis, dar şi din celelalte ţări şi popoare supuse lui Darius, în Dcbrc-gea de astăzi şi la gurile Dunării, istoricii moderni nu au căzut de accrd. „Părintele istoriei”- Herodot, fără care nu s-ar şti aproape nimic despre acest eveniment însemnat, dar fără urmări, scrie în Cartea a IV-a din Istoriile sale, închinată muzei Melpomene, adică tragediei, în capitolul I: „Dareics avu derinţa să se răzbune pe sciţi sub cuvânt că aceştia, făcând cei dintâi invazie în Media şi învingând în luptă pe adversarii lor, începură ostilităţile. Intraseră în Asia urmărind pe cimerieni şi răsturnară stăpânirea mezilcr”. Dintre marii istorici europeni, Grote, de exemplu, o consideră „o expediţie nebunească”, iar Rawlin-son socoteşte că a fost o acţiune bine gândită, care să protejeze liniile de comunicaţie pentru înaintarea sa ulterioară spre Grecia, marele obiectiv care ar fi preocupat mintea lui Darius. Maspero are o viziune similară, însă consideră că Darius a fost rău informat asupra distanţei ţării sciţilor de la linia de marş intenţionată. Holm relatează pe scurt campania şi consideră că ea a întărit supremaţia Persiei în Asia occidentală. Noldeke vede aici numai derinţa simplă de a cuceri o ţară necunoscută. Sykes, care era general2, e de părere că „marele rege”, nu şi-a fixat Grecia ca obiectiv, ci a vrut să anexeze Tracia până la Dunăre şi să facă o amplă razzia împotriva sciţilor, care devastaseră Orientul Apropiat. Justi descifrează ca obiectiv înstăpânirea asupra Tracici şi coloniilor greceşti din Marea Neagră, care nu mai trebuiau să furnizeze grânele democraţiilor greceşti. M. I. Rostovtzeff, ca şi R. Ghirshman, este de părere că Darius a urmărit un ţel defensiv, prevenind incursiunile scitice amintite printr-un ampu plan strategic activ, iar M. A. Levi3, ca şi Justi, acordă un sens economic înainte de toate acestei expediţii, care urmărea extinderea puterii persane asupra Pontului stâng şi înglobarea bazinului Mării Negre în complexul Imperiului universal iranian. În sfârşit, în tratatul Istoria României (voi. I, p. 170), acad. Em. Con-durachi arată că „fie că expediţia lui Darius avea de scop să slăbească, aşa cum s-a spus, presiunea sciţilor nomazi asupra frontierelor de nord ale Imperiului persan, fie că ea încerca să consolideze stăpânirea persană în bazinul Mării Negre, provocând îngrijorarea acelor state greceşti – şi în primul rând a Atenei – interesate în menţinerea navigaţiei în Propontida şi în Pontul Euxin, un lucru este sigur: oraşul Histria nu avea de ce să se bucure de prezenţa stăpi-nirii persane şi mai ales a armatei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oastea pe podul construit de Mandrocles din Samos peste Bosfor, Darius intră în Tracia, numită S hidra în inscripţiile sale, nume care se regăseşte în denumirea oraşului Shkodra din Albania de azi, a cărei populaţie este tot de origine tracică. Înaintând spre nord spre Dunăre, numeroasele triburi tracice din aceste părţi i se supun fără luptă, cum au făcut, desigur, şi cetăţile greceşti din Pontul stâng, adică de pe ceasta apuseană a Pontului, 'Evţsâv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Ferdinand Justi, Geschichte des alten Persiens, Berlin, 1879, p. 99 (în Allgemeine Geschichte în Einzeldar stellimgen, herausgegeben von W. Oncken, Erste Hauptabtheilung, IV Theil), acceptă cifrele, fireşte exagerate, ale lui Herodot: „Darius brach mit uni 700000 Mann von Susa auf, und eine Flotte von 600 Schiffen mussten die Ionier ausri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r Percy Sykes, A History of Persia, voi. I, ed. A 3-a, Londra, 1930, p. 165. Aici sunt înşi rate şi opiniile celorlalţ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spedizione scitica di Dario, în „Rivista di filologia”, Roma, XI (1933), p. 58 –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grecească, care a preschimbat termenul originar iranian E'ere de achşăena, „întunecata”, ca să se câştige bunăvoin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a grecească. Herodot (IV, 92) scrie: „înainte de a scsi la Istros, ^a j. a supus au fost geţii, care cred în nemurire (Fcrag zoug ădava-' Căci tracii, care stăpânesc Salmiidessos şi care locuiesc mai sus de ollonia şi Mesambria, cei ce se numesc skiirmiazi şi nipsei, i s-au predat lP fără luptă. Iar geţii, opunând o hotărâre nesăbuită (âyvojjuocâvtjv vpa-°au fcst supuşi numaidecât, fiind ei cei mai viteji şi mai drepţi dintre ineÂKCov eovreg ' ăvâpeioraroi Kai Smaioraroi)”. Herodot, care nu era ezintă aşa cum îi prezentau grecii înşişi şi cum apar ei din confruntarea iai mare oaste înjghebată până atunci de vreun stăpânitor, la superlativ: viteji şi mai drepţi„, şi după aceea în continuare furnizează o serie de ind religia şi, în general, civilizaţia strămoşilor noştri. I mai sunt menţionaţi de alţi scriitori greci din secolul al V-lea, Tucidide, Hellanikos dinLesbos, ca „singuri locuitori ai Dobrogii şi ai întregului intre Haemus (= Munţii Balcani), Istrcs şi Mare”, elul acesta, prin urmare, s-a desfăşurat primul ccntact dintre cele două îndepărtate, care a fcst o ciocnire militară pe teritoriul locuit de strămo-neprovocată însă din partea lor. Regele regilor a trecut apoi din ţara – din Dobrogea de astăzi – peste Dunăre pe un pod de vase, construit; ios din Milet, în Sciţia, sau, cum glăsuieşte inscripţia de la Behis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 de dincolo de mare„. Nu a trecut în câmpia munteană, nici în. Oveană de la apus de Prut şi nici la sciţii – dacă erau într-adevăr sciţigatârşi, localizabili în Transilvania de astăzi. I-a urmărit pe sciţi în Sciţia două luni (unele manuscrise spun numai 17 zile) fără a-i ajunge, căci se i mereu. Apoi s-a întors, a trecut cu oastea pe podul de peste Dunăre şi; ă se odihnească la Sardes în Asia Mică. st, aşadar, un episod izolat, care nu a constituit o bază pentru instaurarelaţii comune între geţi şi iranieni. Skudra, adică Tracia cu geţii de la n-a fost anexată la vastul Imperiu ahemenid, căci în inscripţiile rămase irius această „satrapie„, adică provincie, nu apare decât pe una dintre „sciţii de dincolo de mare”, iar pe celelalte două nu mai apare. Într-ade-icea epocă îndepărtată nu a existat o osmoză între cele două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ulterioare iraniano-elenice din Macedonia şi Grecia nu ăsfrâng deloc asupra regiunilor noastre, care multă vreme nu mai oferă semnalat pentru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rea acestor fapte nu s-a păstrat în memoria legendelor posterioare îlui referitoare la epoca numită în Europa „antichitate”. O istoriografie sisă iraniană veche nu a existat. Legendele cuprinse în Şahname („Cartea, scrisă de Ferdousi în jurul anului 1000 al erei noastre, nu cunosc: vechi iraniene, aşa cum au fost ele stabilite prin materialele arheologice, e, numismatice şi istoriografice interne şi externe: Ahemenizii (559 – 331), ra cel Mare (331-328), Seleucizii (323-129) şi Părţii (248 î.e.n. – 22631 Sasanizii până la cucerirea arabă (226-641). Acest lung mileniu este, igerea legendei iraniene, era regilor pişdad, „primii legiuitori”, şi coordojus i, op. Cit., p. 57. Pentru împrejurările etnice ale acelei epoci, vezi D. M. Pippidi u, m istoria Dobrogei, voi. I, Geţi şi Greci la Dunărea de jos din cele mai vechi timpuri -enrea romană, Bucureşti, 1965,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le esenţiale ale povestirilor sunt constituite mai puţin dm ccntacteie cu aite popoare vecine sau îndepărtate, cit mai cu seamă din opoziţia milenară dintre Iran şi Turan, aşadar de lumea turco-mongolă, „tu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ul şi al doilea război dacic dus de Traian împotriva lui Decebal, o nouă dovadă a legăturilor dintre Iran şi pământurile noastre a putut fi salvată din cele multe pe care putem să le bănuim că au existat, dar care n-au mai fcst transmise în scris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au mai bine zis alianţa, dintre Decebal şi regele părţilor, Paccrus al II-lea, ne sunt revelate de una din scrisorile lui Pliniu cel Tânăr trimise împăratului Traian pe când era guvernator al provinciei Bitinia din Asia Mică între anii 111 şi 113, aşa cum a stabilit Mommsen 1; mai exact, puţin înainte de 17 septembrie 1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aceasta reflectează însă, în ceea ce priveşte subiectul ncstru, o situaţie din anii 100-101. Iată textul scrisorii3: „Soldatul Apuleius, stăpâne, din garnizoana Nicomediei, mi-a scris că un oarecare Callidrcmus, fiindcă brutarii Maximus şi Dicnysius, în serviciul cărora era angajat, nu-i dădeau drumul, a căutat azil la picioarele statuii tale; că, fiind condus înaintea magistratului, a declarat că odinioară, pe când era sclav al lui Laberius Maximus, a fost prins de Susagus în Moesia şi că a fost trimis de Decebal în dar lui Pacorus, regele părţilor, că a fost mai mulţi ani în serviciul acestuia, că apoi a fugit şi că astfel a ajuns în Nieomedia. Fiind adus înaintea mea, mi-a făcut aceeaşi declaraţie, de aceea am găsit cu cale să ţi-1 trimit ţie. Am întârziat însă puţin, fiindcă am căutat o piatră nestemată pe care era gravată imaginea lui Pacorus cu insignele sale regale, care spunea el că i-ar fi fost furată. Aş fi vrut, dacă aş fi găsit-o, să ţi-o trimit şi aceasta ţie, precum ţi-am trimis aici şi un drug de aur pe care zicea el că 1-a adus din ţar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faptelor este necesară cunoaşterea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s Laberius Maximus 4 a fost unul din comandanţii armatelor rcmane în primul război dacic (101-102), distingându-se în sângeroasa bătălie de la Tapae şi cucerind o cetate a dacilor, unde, probabil, a făcut-o prizonieră pe sora regelui Decebal (Dio Cassius, LXVIII, 9, 4: ăSeĂfijv avxov), reprezentată într-o scenă pe columna traiană, unde este îmbarcată spre Roma în prezenţa împăratului Traian. El fusese numit mai înainte legatus în provincia Moesia Inferioară, care câştigase o deosebită importanţă strategică tocmai atunci din cauza raporturilor încordate dintre imperiu şi regatul dacilor. La 25 octombrie 100, M. Laberius Maximus era în funcţie, după cum atestă o inscripţie de la Istros 5. În an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 Mommsen, Etude sur Pline le Jeune, trad. De C. Morel, Paris, 1873, p. 28, 71 şi 73: corespondenţa sa din Bitinia se situează între anii 109 şi 113. La pagina 70 este reprodusă inscripţia în care Pliniu cel Tânăr ia titlul de „legatus pro praetore provinciae Ponţi et Bithyniae consulari potestate în eam provinciam ex s. c. missus ab imperatore Caesare Nerva Traiano Augusto Germanico Dacico”, deci între anii 111 ş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Julien Grey, Essai sur la guerre parthique de Trajan (114- 117), în „Bibliotheque d'Istros”, II, Bucarest, ~1937,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folosit ediţia C. Plinii Caecilii Secimdi epistularum libri novem, epistularum ad Traianum liber, panegyricus, recensuit R. C. Kukula, ed. Altera aucta et emendata, Lipsiae, Teubner, 1923, p. 305, vezi şi ediţia E. G. Hardy, C. Plinii Caecilii Secundi epistttlae ad Traianum imperatorem cum eiusdetn responsis, Londra – New York, 1889, p. 182-184, sau G. Popa-Lisseanu, Corespon denţa lui Pliniu cu împăratul Traian, trad., Bucureşti, 1920, p. 90 –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articolul lui Groag, M. Laberius Maximus, Feldherr im ersten Dakerkrieg Traian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î-Enzyklopădie der klassischen Alterrtumwissenschafi, voi. XII, Stuttgart, 1925, col. 250-25*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blicată de V. Pârvan, Histria IV, în „Analele Academiei Române, Mem. Secţ. Ist.”, seria II, tom. XXXVIII, Bucureşti, 1916, p. 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şte a cincea oară consul, apoi îl alege coleg: consul II ordin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ă devenind suspectus imfterio – ar fi năzuit spre împărăţie – este mit pe o insulă, unde moare sub H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drcmus era, aşadar, sclavul sau era în serviciul x lui M. Laberius 1 De la acest guvernator al Moesiei Inferioare a fost făcut prizonier de lJÎ? *re anii 100 şi 102, mai probabil în iarna anilor 101/102, când s-a produs daco-roxolan dincolo de Dunăre, aşa cum s-a putut descifra din reliefurile ttei lui Traia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drcmus 3, care purta un nume grecesc: KaĂĂiâpo^og, „drum bun, alergă-n” dar care poate că nu era grec, căci sclavii la rcmani erau rebotezaţi rit'e porecle, a fost făcut prizonier de comandantul Susagus. Numele acesta, oritate nu dacică, ci roxolană adică sarmată 4, îl indicare Susagus, cum iii interpretatcri, ca un aliat al lui Decebal; sau, în cazul că era un dac 3r de nume dacic asemănător cu cele roxolane, atunci era un comandant supus al lui Decebal, cum este considerat de alţi istoric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guvernatorului Bitiniei către împăratul său găsim informaţia ntă că acest Callidromus a fost trimis de Decebal în dar lui Paccrus, regele fa Decebalo muneri missum, Pacoro Parthiae regi). Dintr-o dată cade sigură asupra unui nou capitol al relaţiilor dintre iranieni şi înaintaşii Iacii. Acest fapt concret şi incontestabil, căci corespondenţa lui Pliniu cel? Ste cu drept cuvânt considerată ca material isteric autentic, sugerează isi timp şi ideea că dăruirea unui prizonier roman de către regele dacilor părţilor nu era un fapt întâmplător, fără să fi existat anterior centacte şi doi adversari a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leştare pe viaţă şi pe moarte între Decebal cu întreg pepenii i între Traian cu armata cea mai puternică a vremii, regele dacilor sta-lianţe, după cum se ştie, cu alţi regi şi domnitori expuşi, la rândul lor, îlui roman. El avea, aşadar, legături în acei ani de grea încercare pentru [dacic şi cu îndepărtatul stat iranian al părţilor, cu care mai târziu, după ext.: „servisse aliquando Laberio Maximo”, care poate avea sensul de „a fi sclavul cuiva” servi cuiva„ nu în calitate de sclav. În această a doua accepţie nu-i exclusă nici int'ei-lui Paribeni (vezi mai jos): „un soldato romano fatto prigioniero dai Daci”. Irl Patsch, Der Kampj nm den Donauraum unter Domitian tind Volherhunde von Sii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hademie der Wissenschaften în Wien, Philosophisch-historische Klasse, Sitzu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Bând, 1 Abhandlung, Viena – Leipzig, 1937, p. 67. Tein, Kallidromos, în Real-Enzyklopădie…, voi. X (Neunzehnter Halbband), Stuttgart, arătat-o W. Tomaschek, în Zeitschrift jur osteneichische Gymnasien, XXII, 1872, p. 342 tsch, op. Cit.). La fel îl consideră, „wohl eher sarmatischer als dakischer Heerfuhrer”, 'L, XII, Stuttgart, 1925, col. 251; Radu Vulpe, Din istoria Dobrogei, voi. II, Românit ea de jos, Bucureşti, 1968, p. 92: „regele sarmat Susagus”; de asemenea C. Daicoviciu, imaniei, I, Edit. Academiei, p. 306: „o căpetenie rexolană, Susagus”, dar la indice, p. 860, inadvertenţă, e înregistrat „Susagus, sclav,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op cit.: „von dem dakischen Fuhrer Susagus gefangen”; v. id., Susagus, RE, Zweite -erter Bând, Stuttgart, 1932, col. 973: „vielleicht ein dakischer Teilfiirst oder Feldherr itot)3 fCebaâus”; EGHardy, op. Cit., p. 183: „a Susago, a Dacian general, or some id ° ec alus&lt; La fel G. Rawlinson, The sixlh great oriental monarchy or the geography, annquttes of Parthia, Londra, 1873, p. 294: „a Dacian„; şi R. Paribeni, Optimus Prin- ^U stona e 3uj tempi dell'imperatore Traiano, voi. II, Messina, 1927, p. 280: „D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p p sr Ia chronologie et liconographie des rois Parthes Ars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 Aallidromus qui, fait prisonnier dans la Moesie par un chef des Daces; niinte„1? * scla (tm) dui Callidromus, extras din Studii şi articole de istorie, editat de Socie-”, istorice şi filologice din R. P. R., Bucureşti, 1956: „putea fi un şef militar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82errler' M*(tm) oires sur Ia chronologie et l'iconographie des rois Parthes Arsacides, ' Aallid i fit ii d l Mi hf d D” supunerea şi încorporarea Daciei în Imperiul roman, Traian a purtat un alt rând de războaie victorioase, conduse tot de el personal între anii 114 şi 117, încheiate cu cucerirea capitalei părţilor, Ctesip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tură au fost aceste legături? Întrebarea este firească, deoarece alte-surse nu aduc preciză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 fără a menţiona acest „dar' al lui Decebal, constată că Pacorus,. Despre care dealtfel nu se cunosc decât puţine date istorice sigure, „era un prieteni al marelui duşman al romanilor, al lui Decebal din Dacia' 1. Încă mai înainte, biograful lui Traian, Francke, trage concluzia – pe temeiul scrisorii lui Pliniu – că Decebal era în alianţă cu părţii2. Istoricul Pârtiei, Rawlinson, după ce vesteşte că Pacorus „întreţinea legături prieteneşti cu Decebal, marele conducător al dacilor, care a fost în mod succesiv adversarul lui Dcmiţian şi al lui Traian'- menţionează cazul lui Callidrcmus şi face după aceea următoarele consideraţii, pertinente: „Pe acest prizonier 1-a trimis Decebal în dar lui Pacorus, în serviciul căruia a rămas un număr de ani. Împrejurarea aceasta, destul de nesemnificativă în sine însăşi, câştigă în interes prin indicaţia pe care o dă intercomunicarea dintre duşmanii Romei, chiar şi atunci când erau despărţiţi prin spaţii vaste, putându-se crede că erau cu totul neştiutori unul despre existenţa celuilalt. Decebal cu greu s-ar fi apropiat de Pacorus cu orice altă atracţie decât aceea care totdeauna există între duşmanii oricărei mari puteri dominante. El trebuia să-l socotească pe monarhul part ca pe un prieten care pcate să facă o diversiune îrt folosul său la o ocazie; şi acel monarh, prin acceptarea cadoului său, trebuie să fie considerat că a manifestat voinţa de a accepta acest fel de relaţii” 3. În termeni identici se exprimă asupra acestor dovezi, de legături daco-partice, şi Fr. Spiegel4. Aceeaşi judecată o formulează şi editorul critic şi traducătorul în-englezeşte al scrisorilor lui Plinius, E. G. Hardy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upoziţia lui Cari Patsch că prizonierul Callidromus a fost trimis împreună cu alţi greci la Pacorus al II-lea 6, fără să existe de fapt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it.,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Heinrich Francke, Zur Geschichte Trajan's und scincr Zeitgcnossen, cd. A 2-a, Quedlinburg – Leipzig, 1840, p. 121: „Decebalus… dass er mit den Parthern im Bunde gewesen, gehet aus folgendem Briefe des Plinius h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it., p. 294: Rawlinson, p. 295, mai scrie despre Callidromus: „a Greek, if may judgeby his name, slave to a Roman of some rank, named Liberius Maximus”. Asupra grec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dromus, vezi mai sus; rezultă că Laberius (nu Liberius) Maximus „de un oarecare rang” nu-i era cunoscut lui Rawlinson ca „legatus Au 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rânische Alterthumshunde, voi. III, Geschichte, Staatsund Familienleben, Wissenschaft u-ad Kunst, Leipzig, 1878, p. 169. Cronologia lui Spiegel nu e exactă: el afirmă că Decebal 1-a trimis pe Callidromus lui Pacorus „etwa im Jahre 103. Da um diese Zeit Plinius în Bithynien lebte” (vezi mai sus asupra acestora). După aceea el adoptă argumentarea lui Rawlinson, formulind-o astfel: „Der Vorfall ist an sich unbedeutend, aber er beweist dass die Parther auch entfernt vvohnende Feinde des Romerreiches als ihre Freunde betrachteten und Beziehungen zu ihnen zu unterhalten suchten, um dieselben moglicherweise benutzen zu ko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 183. El citează şi cunoscuta frază a lui Pliniu asupra lui Decebal (Epist., VIII, 4, 2): „pulsum regia, pulsum etiam vita regem nihil desperantem”; vezi ibidem: „This passage is important since it proves that Decebalus was în communication with the Partian king, whom în all probability he attempted to draw into the war against Trajan. If he had succeeded, serious embarrassement might have been caused to the emperor, who could not well have spared any of his western legions at that time for an oriental campaign”. Hardy mai comentează cuvintele lui Pliniu mittendum ad te putavi: „evidently because he might have revelations of importance to make either as to the relations which had existed between Dacia and Parthia, or as to the present conditions and designs cf Part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it., p. 67: „Callidromus Decebalus iibergeben und von diesem dem parthischen Konig Pacorus II. Wohl durch eine Lcgation mit pontischen Griechen ubersendet wurde, jedenfalls als Beweis erfolgreicher Kriegsfuhrung und unter Anbot einer Allianz”. Patsch, în această supoziţie ăspicata în acest sens, D. Tudor x subliniază textul lui Pliniu „trimis ^ftnuneri missumj şi exprimă convingerea că fostul sclav sau angajat sub F mă al lui M. Laberius Maximus „nu avea de îndeplinit nici o misiune ° tică între Parţia şi daci, ci era un simplu dar oferit regelui de la Ctesip-rj Tudor înşiră trei forme de contacte între cei doi regi 2 presupuse de.: iegătură amicală, înţelegere verbală şi alianţă. Însă, deşi consideră – aşa a mai considerat – că informaţia unică a lui Pliniu este o „dovadă despre rile dintre cei doi regi în vederea unei înţelegeri sau eventual a încheierii ratat de alianţă comună antiromană”, conchide aşa cum s-a mai conchis:) înâ unde au mers acestea nu putem şt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ul acesta, prin urmare, a fost înţeleasă trimiterea omului fost al guver-lui roman al Moesiei Inferioare în Parţia, cu care Dacia ducea o politică ă antiromană, necunoscută în detalii. Această „alianţă teoretică'- cum o te D. Cuntz 4, a fost un motiv suficient, pe lângă altele 5, ca Traian să ă peste câţiva ani războiul contra părţilor. În faţa irezistibilei logici interne aiului roman, la zenitul lui, în zilele lui Traian, nu se poate pierde timpul aţii dacă faptul comentat de atâţia cercetători a fost un motiv suficient pretext când este cunoscută axioma vieţii şi a politicii lui Traian referi-tocmai la Dacia şi Parţia: „videam Daciam, sic pontibus Histrum et iten superem'- (Ammianus Marcellinus, Rerum gestarum libri, XXIV, 3, 8). Jziţia dintre cele două imperii, cel part şi cel roman, este incisă în vorbele tin (Historiae, XLI, 1): „Parthi, penes quos, velut divisione orbis cum da facta, nune Orientis imperius est'- gaturile acestea directe dintre Decebal şi Pacorus al II-lea au încetat loartea regelui dacilor în vara anului 106 şi prin transformarea Daciei dncie romană. Pacorus al II-lea moare, se pare, în anul 1116, iar războiul)-part începe trei ani mai târziu, după cum am văzut, în anul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consideraţiile celui mai bun biograf al lui Traian, Roberto ii7, asupra Pârtiei cu care a avut alianţă regele dacilor trasează liniile consideră, „că acest rob ar fi fost trimis regelui din Parţia în capul unei ambasade de itici”, ci numai că făcea şi el parte din această Lcgatwn, compusă din greci de la Pontul şa cum fusese trimis odinioară de către Burebista grecul Akornion din Dionysopolis – î diferite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t.,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em, p. 40,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eaşi opinie la Daicoviciu, IR, I, 305: „Alianţa cu Pacorus al II-lea, regele părţilor, 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ebal în cursul primei campanii (101), nu ştim să se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Briefwechsel des Plinius mit Traian, în „Hermes”, LXI (1926), p. 142 şi urm. Pregărăzboi împotriva părţilor nu rezultă în med peremptoriu de pe urma scrisorii lui Pliniu, socoteşte A. Schenk von Stauffenberg, Die romische Kaisergesckichte bei Malalas, St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280-281, citat la Grey,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y, op. Cit., p. 29; „ii y eut du moins relations et politesses, ce qui deviendrait eventu-un bon pretexte de guerre contre le successeur de Pa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 Adrien de Longperier, op. Cit., planşa XV: Pacorus al II-lea şi monedele nr. 172 – ei. Hpiegel, op. Cit., p. 169. Alţii au alte date: Justi, op. Cit., p. 171: până la anul 108; A C tTvP' 9?: „Pacorus dled at 108 or a little later”: RE, s.v. (nesemnat): „78-100 TT M i eamn' Parfia i Ri*- Vozniknovenie sistetni politiceskogo dualizma v peredney saii î Va' 1960&gt; P- 302: an”l H5/6; Grey, op. Cit., p. 27 şi 31: „la mort de ce prince ~ pl „v? En 109/10„, bazându-se pe W. Wroth, Catalogue of the British Museum collection 'uhn k'i ra&lt; 1903' LVI; Sykes, op. Cit., care-1 citează pe Wroth la pagina 379: '1 lloV” – -eTed t0 haVe died about ADlo5„; Paribeni, op. Cit., II, p. 280: „Pacoro II dareH i pa§ina 28i acceptă anul 111 după Longperier; iar D. Tudor, op. Cit., p. 28, &lt;* ae ia parţi a iui Callidromus „în urma moitii lui Pacorus (109-110)”. B-”'- II, p.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le istoriei vremii, pe care o evocăm acum aici: „Statul părţilor avea, asemenea celui roman, caracter de imperiu; extins peste neamuri felurite, nu-i lipsea o organizaţie proprie aspră, dar solidă, strânsă împrejurul respectului religios al suveranului, şi nu putea să nu simtă tradiţiile de supremaţie mondială ale marelui Imperiu persan, căruia i-a urmat. S-a spus că statul părţilor este Imperiul otoman al antichităţii şi instabilitatea echilibrului dintre cele două mari forţe, cea romană şi cea partă, trebuia să prezinte un interes nu mai puţin viu şi dramatic decât acela care în istoria mai apropiată de noi a prezentat şi prezintă pururea via chestiune a Orient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l legăturilor istorice dintre Iran şi România actuală, s-au ivit mult mai târziu, în a doua jumătate a secolului al XV-lea, premisele unor raporturi politice concrete şi sus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ontactelor iraniene-române este de necontestat. De astă dată însă se deliniază o acţiune comună voită de cele două state îndepărtate, care au ajuns să fie expuse unui nou imperiu, cel otoman. Este alianţa iniţiată de hanul Uzun Hasan (1467-1478) din Iranul occidental2 spre a fi încheiată cu Ştefan cel Mare, domnul Moldovei (1457-1504), împotriva sultanului otoman Mehmed al II-lea (1451 -1481^ „Cuceritorul1- (Fa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însă legătura dintre români şi Iran nu a fost de la ethnos la ethnos. Iranul, în a doua jumătate a secolului al XV-lea, se afla tot în faza timuridă a istoriei sale. Era sub stăpânirea ultimilor Timurizi în răsărit, în timp ce în apus se infiltraseră două hoarde – folosim acest termen, derivat din turcescul ordu, „oaste, armată”, pentru populaţiile armate, de obicei în deplasare, fie nomade, fie seminomade – turcomane în zona de frontieră dinspre Asia Mică. Erau numite, în funcţie de rasa oilor lor, „cei cu oile negre'- (kara-koyunlu) şi „cei cu oile albe' (akkoyunlu). Mai întâi s-au impus cei cu oile negre: în 1405 emirul lor Kara Yusuf alungă pe Timurizii în decădere din Tebriz şi pe urmă ocupă şi Bagdadul. Cei cu oile albe, aşezaţi la Diyarbekir – oraş important, care pe atunci nu făcea parte din statul otoman – au fost servitori credincioşi ai lui Timurlenk prin emirul lor Kara Yiiluk („Lipitoarea neag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potul acestuia, Hasan, poreclit Uzun („Lungul'-), a înfrânt şi a desfiinţat dinastia Karakoyunlu în 1467, cuprinzându-i pe toţi turcomanii din Iranul occidental în statul Akkoyunlu, al „celor cu oile albe„- în curând, Uzun Hasan s-a impus în Orient ca „suveranul unui puternic stat, care cuprindea Armenia, Mesopotamia şi Persia„- I s-a zis ş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n Hasan, în tendinţa sa constantă de a-şi consolida stăpânirea cât mai extinsă şi în apus, a ajuns în conflict cu sultanul Mehmed al II-lea pentru moştenirea principatului Karaman, alcătuit în sud-estul Asiei Mici după destrămarea sultanatului selgiucid de Konya (Iconium) în 1300, când a apărut şi principatul otoman, precum şi pentru salvarea Trapezuntului, adică a resturilor Imperiului bizantin, refugiat acolo după căderea Constantinopolului (1453). Amplificându-şi politica externă prin alianţa cu Veneţia, care avea interese majore comerciale în acea zonă, după cum încercase să se sprijine reciproc cu Paleologii din Trape-zunt, încuscrindu-se cu ei, Uzun Hasan stabileşte încă din 1463 raporturi de alianţă cu Serenissima, care acceptă să furnizeze tunuri şi muniţii emirului tu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ează lucrările lui Rawlinson şi Sykes, precum şi pe Schneiderwirth, Die Partker oder das neupersisches Reich, Keiligenstacit, 1874 (inaccesib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ales Vladimir Minorsky, XJzun Hasan, în Encydopedie de V Islam, voi. IV, LeydeParis, 1934, p. 1123-1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ezi şi Rene Grousset, L'Emţire des Stcfpes, Paris, 1934, p. 539 şi 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triva sultanului otoman. În acest scop au loc repetate ambasade reci-11 ' de exemplu în 1471 e trimis din Veneţia la Tebriz Caterino Zeno (nepot &gt;C~e' amă al Despinei Caterina Paleolog, una din soţiile lui Uzun Hasan); ^ 1 şi an vine la Veneţia Haci Mehmed pentru arme de foc şi muniţii. In fCC ti'unile secrete date de Serenissima ambasadorului Giosafato Barbaro la fl^uarie 1473 se spunea că Veneţia nu va încheia niciodată pace cu otomanii ~et* de a-i fi silit să renunţe în favoarea Persiei la întreagă Asia Mică până la „mtori Uzun Hasan primea astfel, cel puţin din partea Veneţiei, dreptul de ' „ntinde imperiul până la Mediterana, aşa cum făcuse şi Timurl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mplex de alianţe şi de evenimente este atras şi Ştefan cel Mare, nnul Moldovei, care, deşi plătea sultanului haraciul ce-i fusese stipulat încă i înainte lui Petru Aron, nutrea gândurile recâştigării independenţei ţării. Încă 1471 oamenii lui Uzun Hasan sosesc în Moldova, pe unde trec incognito lenosuti) spre Polonia la Cracovia fără să se oprească la Suceava sau în i localitate. Pe linia aceasta mare se continuă tratativele în vederea coalizării multor state europene cu hanul turcoman din Iran – care, deoarece se afla te mări şi ţări, nu era considerat ca fiind primejdios – împotriva ameninţă-îlui sultan Mehmed al II-lea. Sub acest raport sunt elocvente nu numai pentru i epocă, ci şi pentru celelalte epoci ale istoriei umane, instrucţiunile date la septembrie 1471 de către dogele Veneţiei, Cristoforo Zeno, ambasadorului; rino Zeno, trimis la Uzun Hasan, ca să treacă şi pe la begul Karamanului, Ică ele sunt o diatribă contra politicii de dominaţie. În aceste instrucţiuni firmă că ei se vor ridica „împotriva inamicului comun otoman, a cărui nesă-să poftă de dominare este prea cunoscută nu numai celor ce stăpânesc în opa, ci şi celor din Asia, unde i-a oprimat şi i-a stins pe toţi domnitorii pe i-a putut, nerespectând credinţa nimănui şi fără a arăta nici o umanitate, respect, numai ca să poată răpi şi ocupa bunurile altora cu nepăsare şi fără un fel de discrimin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reciproce dintre Uzun Hasan şi ţările europene l-au informat la iz pe inamicul inamicului Europei şi asupra poziţiei şi situaţiei lui Ştefan t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următor, 1472, Uzun Hasan îi trimite domnului Moldovei o oare în limba persană, ceea ce presupune că la curtea lui Ştefan cel Mare se i oameni învăţaţi care să cunoască bine această limbă, dealtfel neuzitată în ile noastre. Poate că aceştia erau negustori armeni originari din Iran, iţi la Suceava şi în alte oraşe moldoveneşti. E păcat că nu s-a păstrat acest îplar de corespondenţă diplomatică medievală între un potentat al Iranului. Domn al plaiurilor moldovene, cu atât mai mult cu cât traducerea făcută în este la Caffa în Crimeea, pe atunci încă neocupată de Mehmed al II-lea 3, zează în nota premergătoare textului: „iar în rândul al patrulea, în partea 3tă a numitei scrisori persane, sunt cuvinte amestecate cu litere de aur'- te litere de aur, înscrise în textul însuşi al scrisorii lui Uzun Hasan, tr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Istoria lui Ştefan cel Mare povestită neamului românesc, ed. Nouă, Bucureşti, 1904, vezi mai ales Enrico Cornet, Le guerre dei Veneti ncll'Asia 1470-1474. Documenti cavati cmvw ai Frari în Venezia, Viena, 1856, p. 25, nr. 14, datat 22 aprilie 1471, şi p. 31, nr. 18, iJ octombrie 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t, oP. „*., p. 28,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ocupată de la genovezi Ia 6 iunie 1475 de către marele-vizir şi amiral Gediik fără îndoială numele şi titulatura „marelui Ştefan-voievod, stăpân pe toată Moldova' 1, probabil „voyvoda-i aii Istefan, hakim-i Bcghdan-i kulli”, aşa cum sugerează versiunea latină că ar fi sunat în limb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lui Ştefan cel Mare de către Uzun Hasan a fost încredinţată ambasadorului acestuia, Ishakbeg, „domnul Isac”, trimis „la domnii frân-cilor” adică la unii domnitori europeni. Pe lângă menţionarea numelui acestui sol în documentul adus, unele acte veneţiene oferă şi alte ştiri despre el. Astfel, la 12 septembrie 1472 se comunică din Veneţia oratorului republicii la Curia papală că „a venit în faţa noastră un ambasador al preavestitului demn Uzun Hasan, de neam spaniol, însă de religie evreu” 3; la 25 septembrie 1472 se scria din Veneţia lui Uzun Hasan că a sosit „Isac ambasador' cu câteva zile înainte de sosirea lui Haci Mehmed 4, iar la 28 ianuarie 1473 se mai comunica trimişilor Veneţiei la Tebriz că a fost aici „lunile trecute„, „Isac, medic evreu'- care a venit pe la Caffa 5. Acest evreu spaniol, medic de meserie şi ambasador al hanului Iranului, care se mişca cu atâta uşurinţă între Tebriz şi Veneţia, prin atâtea ţări şi printre atâtea limbi, se impune admiraţiei prin calităţile sal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sfârşit, pe ţărmul Adriaticii, Ishakbeg a trecut, după Moldova, şi ţiSla Matias Corvinul, regele Ungar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se găsea în vara anului 1472, încă de la 6 iunie, la Vaslui 7. Plecat în aprilie de la Uzun Hasan, Ishakbeg a ajuns la Caffa pe la începutul lui iunie 8, îneât la începutul lunii iulie a putut să sosească la Vaslui ca să-i predea domnului Moldovei scrisoarea puternicului adversar al lui Mehme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cestui document, excepţional prin provenienţă şi prin intenţia lui, aşa cum este păstrat astăzi la Veneţia în traducerea latinească 9, după care am făcut traducerea românească: „Aceasta este o traducere a unor scrisori ale preamăritului domn, domnul Uzun Hasan, adresate puternicului demn Ştefan-voievod, scrise în limba persană. La cererea lui Ishakbeg, marele ambasad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a latinească se foloseşte termenul obişnuit în părţile polonc-rnse în acea vreme de „Valachia” pentr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enk, Firenk, nume rămas în Orientul Apropiat din epoca cruciadelor, „gesta Dei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s”, când primii cruciaţi fuseseră în prevalentă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net, op. Cit., p. 39, nr. 29: „fuit ad presentiam nostram unus orator illustrissimi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soni Cassani natione hispanus fide autem hebreus„; cf. Mayer A. Halevy, Les guerres d'Etienne le Grand et de Uzun-Hassan contre Mahomed II, d'apres la „Chronique de la Turquie” du candi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apsali (1523), în Studia et acta orienialia, voi. I, Bucureşti, 1958, p. 189 şi urm. Unde este citat un alt studiu al aceluiaşi. Le role d'Isaac-Beg, me'decin et ambassadeur de Uzun-Hassan (Bucu reşti _ Madrid), 1956 (care ne-a fost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net, op. Cit., p. 48, n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70, n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Cancel, Data epistolei lui Uzun-Hasan către Ştefan cel Mare şi misiunea Tui Isak-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Istoria românilor, voi. IV, Cavalerii, Bucureşti, 1937,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Cancel,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Hurmuzaki, Documente (N. Densusianu), II-2, Bucureşti, 1891, p. 124-125, nr. COT, Ia sfârşitul căruia se arată că copia se găseşte la Academia Română. Documentul a fost descoperit şi publicat de C. Esarcu, Scrisoarea inedită a şahului Persiei Uzun-Hasan către Ştefan cel Mare 1474, în „Columna lui Traian”, an. VII, serie nouă, tem. 1, Bucureşti, 1876, p. 464 – 466. Esarcu arată că copia de la Marciana, Veneţia, are indicat anul 1459, pe care el îl îndreaptă în 1474, tot greşit. Cu această dată greşită a fost Htilizat de N. Iorga, Studii istorice asupra Chiliei şi Cetăţii Albe, Bucureşti, 1899, p. 133; idem, Geschichte des osmanischen Reiches nach den Quellen dar-gesUllt, voi. II, 1909, p. 169, şi în Istoria lui Ştefan cel Mare, p. 141-142 (fără citarea surselor). Data exactă a fixat-o Cancel, op. Cit. Ulterior, Iorga şi I. Ursu au acceptat această dată, 1472. Data greşită de 1474 este menţinută de C. Esarcu şi în Documente istorice descoperite în Arhivele Italiei, Bucureşti, 1878,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lui domn, domnul Uzun Hasan, a fost făcută traducerea de mine, ' tiu de Sarra, magistru al artelor, notar public în această parte, din cuvânt t cuvânt de cuvânt, neadăugând şi neschimbând nimic care să schimbe ~n n să modifice înţelesul, decât atunci când au fost unele expresii în limba ^rsană care în expresiile proprii limbii latineşti nu pot să fie traduse, pe) eresjj tradusei în expresiile cele mai apropiate latineşti care s-au putut u asemenea expresii persane. Le-a interpretat armeanul Ana-Colli, cuncs-^zisei limbi persane, după care eu le-am tradus în limba latină. Urmează ttul acelor scrisori, care este acesta. În rândul al patrulea, în partea dreaptă a numitei scrisori persane, sunt amestecate cu lit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celui milostiv, Dumnezeu care este chemat prin 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iul lui Aii, fiul lui Osm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i domn milostiv şi domnului mare în ţara sa, stăpân pe toată Moldova,: e salutări din in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i că-1 trimitem pe Ishakbeg din partea noastră la străluciţii domni ai. Iar acest Ishak cunoaşte foarte bine secretele noastre, aşa că să-i acor-dinţă ca şi nouă înşine în toate ce le va expune el din partea noastră. I sti ce s-a întâmplat anul trecut când am venit din părţile Damascului, mâi înainte fiul meu cel mai mare se afla cu oastea şi cu căpeteniile în siriei şi Eufratului2. Şi un altul dintre fiii mei de asemenea se afla cu oaste rată în părţile Bagdadului3, unde este locul cel mai de seamă al arabilor, nepoţi ai mei din fratele meu cel mai mare erau în părţile de la Kerman atru nepoţi ai mei de la mezinul meu erau în Rey, aproape de Chorasan azendera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ară de oştirile amintite oastea mea cea mare şi poporul erau aşezaţi ile lor proprii. De asemenea, în afară de amintitele oştiri, multe mii de erau în cartierele Damascului din toate oştirile acestea, fiind instalaţi le mai sus n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i oameni am vizitat părţile osmanlâului şi cu voia atotputerni-ah, care ne acordă binefacerile, mai întâi i-am rupt pe oamenii osman-ire oameni au devenit hrana săbiilor şi a săgeţilor noastre. E adevărat iupă aceea osmanlâul a înfrânt o mică unitate de-a noastră, însă acolo ăst ucis unul din ai noştri din ai lui au fost ucişi zece. Ele de mai sus vi le încunoştinţăm dumneavoastră, deoarece nu exista cină rea între osmanlâu şi mine.' i cât mai degrabă voi aduna pe toţi războinicii puternic înarmaţi şi fe la un loc toată puterea mea şi mă voi îndrepta spre părţile osmanlâului. Iceea trebuie ca aceste situaţii să le faceţi voi cunoscute marilor domni &gt;i sa-i informaţi despre voinţa noastră, îndemnându-i să se pregătească rmduiască oştirile adunate şi să se unească laolaltă şi să vină asupra r-adevăr, ascendenţa lui Uzun Hasan era aceasta: Hasan Beg ibn (fiul lui) Aii Beg tthman; cf. Minorsk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uF'meSC: „^ partitius de soras et of ras” nu poate reda decât Suriya „Siria” şi ra ucerea. Latinească, numele celebrului oraş de pe Tigru este redat prin la fel de cele-”. Care, nsrâ fusese pg Eufraf 'meii în nord-estul Iranului, la sudul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manlâului ca nişte buni prieteni ai noştri din acea parte a Europei. Iarăşi vă rog, eu voi purcede asupra lui din partea aceasta şi în felul acesta trebuie ca pe omul acesta să-1 răsturnăm de pe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ădăjduiesc că planurile noastre vor fi împlinite prin harul şi mila lui Allah, aşa cum dorim şi voim. Şi întru aceasta ne rugăm lui Allah ca aceste lucruri ale noastre să le săvârşească atotputernicul Allah în bună-credinţă şi să-facă să piară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nţiu de Sarra, magistru în artele liberale, în această parte notar public cu autoritate imperială, făcui mai sus-zisa traducere din zisa limbă persană-în latineşte întru toate şi prin toate aşa cum este cuprins mai sus, şi pentru întărire am iscălit şi am aplicat semnul m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aslui, unde a petrecut câteva zile, Ishakbeg cu suita lui şi-a continuat călătoria şi misiunea ce i-a fost încredinţată, trecând în Polonia. A ajuns pe la 15 iulie la Cracovia, unde a prezentat regelui Cazimir aceeaşi cerere de ajutor împotriva „împăratului turcilor, Mehmed”, după cum notează contemporanul Jan Dlugosz, celebrul canonic cracovian, în Istoria sa, la anul 14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medic şi-a continuat drumul şi misiunea în „Frância” (Europa] la regele Ungariei, Matias Corvinul, la dogele Veneţiei şi la papa Sixt al IV-lea, Este probabil că lua^ la Vaslui şi o scrisoare de răspuns a lui Ştefan cel Mare către Uzun Hasan, fără să fi rămas vreo menţiune documentară despre aceasta. Reacţia domnului Moldovei la această solicitare din partea duşmanului otomanilor a fost promptă: s-a alăturat ligii antiotomane în curs de formare. O mărturiseşte el însuşi peste doi ani, în 1474, în scrisoarea sa către papa Sixt al IV-lea. Nu cunoaştem însă amănunte în legătură cu vreo acţiune concre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la 16 rebî-ul-evvel 878 hegiră 2, adică la 12 august 1473, a avut loc marea bătălie de la Otlukbeli din nord-estul Anatoliei, în apropiere de oraşul Bayburt, între sultanul Mehmed al II-lea şi hanul Uzun Hasan, încheiată după opt ore de luptă prin victoria totală a otomanilor. Nepotul lui Baiazid Trăsnetul şi-a luat o strălucită revanşă împotriva Asiei, asupra urmaşului lui Timurl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n Hasan n-a fost ajutat în mod efectiv cu oaste de niciunul dintre „marii domni' din Europa. Veneţia, care avea cel mai arzător interes în această conjunctură după Matias Corvinul, regele Ungariei, şi Ştefan cel Mare, i-a trimis” tunurile de care avea lipsă şi pe care i le ceruse; însă artileria aceasta veneţiană nu a ajuns până pe platourile muntoase ale Precaucaziei. Ştefan cel Mare nu-şi luase nici un angajament formal în această privinţă, şi anume de a-1 ajuta, cu un contingent militar şi eventual cu arme pe şahul Iranului, totuşi el va acţiona în acea vreme împotriva aliatului-vasal al lui Mehmed al II-lea, a vecinului său-din Ţara Românească, voievodul Radu cel Frumos, alungându-1 din domnie şii tnlocuindu-1 cu un alt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ele evocate mai înainte, în secolele următoare există de asemenea dovezi consemnate în documentele vremii despre unele legături c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Joannis Dlugosz Senioris Canonici Cracoviensis Opera Omnia, Cura Alexandri Przez-dziecki edita, tomus XIV, Cracoviae, 1878, p. 569. Dhigosz nu a înregistrat solia din anul precedent, 1471, a Ini Uzun Hasan, pe care dealtfel îl menţionează pentru prima dată în 1472: „Venit enim alter Turcorum Caesar ex Perside et inferiori Armenia, vocatus Hussenkassen.”' menţionând conflictul acestuia cu sultanul Mehme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sky, op. Cit., p. 1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Iran şi ţările române, despre unele vizite iraniene la Bucureşti, apoi vedea cum creşte interesul pentru Iran şi evenimentele politice ce se i în acele părţi ale lumii la curţile noastre domneşti sau chiar şi la u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ua jumătate a secolului al XlX-lea, după ce România unită şi-a ndependenţa de stat, legăturile dintre Iran şi România au intrat într-o; ă, aceea de schimburi de reprezentanţe diplomatice, care, în urma istorice cunoscute de la începutul secolului nostru şi îndeosebi în ultimii; chis perspectivele legăturilor multiple româno-iranien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LONIZĂRII TURCILOR SELGIUCIZ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UI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giuni geografice care dobândesc, în cursul evoluţiei omenirii, semnificaţia şi valoarea de regiuni istorice. Dobrogea este una dintre ele, atât din punct de vedere geografic, cât ş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emenea unui pod care leagă nordul cu sudul Europei şi estul cu vestul, aici s-au fixat numeroase elemente etnice care au traversat-o în cursul secolelor şi chiar a mileniilor. Ne vom opri, de această dată, asupra popoarelor turceşti şi, mai precis, preotomane, asupra selgiucizilor, care au ajuns să se contopească şi ei cu băştinaşii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cepând din secolul al XlX-lea, problema Anatoliei, adică a sultanatului selgiucizilor de Rum având capitala la Konya (Iconium) şi fixarea lor (a selgiucizilor) pe teritoriul viitoarei Dobrogea, în secolul al XHI-lea, cu aprobarea şi sprijinul bizantinilor. Această „colonizare' a teritoriului cuprins între Dunărea inferioară, din punctul unde ea se întoarce spre nord, la Silistra, şi Marea Neagră, a primit, în general, asentimentul istoricilor specialişti, deşi s-au pronunţat şi opinii contrare sau s-a aruncat vălul tăcerii în privinţa stabilirii turcilor în aceste locuri anterior celor care s-au stabilit aici definitiv începând cu prima parte a secolului al XV-lea, adică turci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această problemă comună a istoriei turceşti, româneşti, bulgare şi de asemenea a Hoardei de Aur din Deşt-i Kâpşak, am reunit aici, pentru prima dată, textele ce au legătură cu aceste fapte care s-au desfăşurat în secolul al XlII-lea şi cu repercusiuni în secolele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in lucrarea rămasă încă integral inedită, intitulată Tarih-i al-i Selguk, a lui Yazicioglu x (sau Yazicizâde) Aii, scrisă în timpul sultanului Murad al Il-lea (1421 – 1451) şi dedic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a apărut în „Ankara t) niv. D. T. C. Fakiiltesi Tarih Araştirraalari Dergisi”, TI (1968), nr. 10-11, p. 85-111, Ankara t) niversitesi Basimev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asajelor din vechea limbă turco-osmană aparţine lui Tahsin G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Yazicioglu (Yazicizâde) Aii vezi Bursah Mehmed Tahir, Osmanii Muellijleri, Istan-tml, 1333/34, voi. III, p. 183; Platon Melioranski, Sel'cuk-name, kak istoţnik dlya istorii Vizantii v XII i XIII vekah, în „Vizantiyskiy Vremennik”, voi. I (1894), Petersburg, p. 613-640; Franz Babinger, Die Gesckichtschreiber der Osmanen und ihre Werhe, Leipzig, 1927, p. 15, nota 2, menţiune după OM; Kopriiluzade Mehmed Fuad, Turk edebiyah tarihi, Istanbul, 1928, p. 58 şi id. Seldjouks, în Encycloptdie de l'Islam, voi. III, s.v.; şi de asemenea Adnan Sadik F.rzi, Ibn Bibi, în Islam Ansiklopedisi, voi. 5-2, 1950,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rivit cronogramei de la siârşitul lucrării, dezlegată de Herbert W. Duda 1, tâ amplă istorie a selgiucizilor de la Rum a fcst terminată în anul 827 al '? S. /g -jec_ 1423-22 nov. 1424). Se cunosc două manuscrise ale Tarih-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k numite adesea şi Oguznâmc: a) Istanbul, Topkapi Sarayi, Revan Koş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90/91 şi k) Bexh'n' Preussische Staatsbibliothek, Ms. Orient Quart 1823. Th Houts'ma a publicat după cele două manuscrise inccmplete de la Leyden P ris o parte, întreaga primă jumăta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ccueil de textes reiatifs 'h'stoire des ' Seldjoucides, voi. III: Histoire des -Seldjoucides d'Asie Mineure br'es Ibn-Bibi, texte turceşti, Leyden, 1902, XVI -f. 308 p. Houtsma, care nu oştea cele două manuscrise complete de la Istanbul şi Berlin, nu a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cioglu Aii se inspiră din abundenţă sau chiar traduce în turceşte din ita Cdnti 'iit-tevărih a lui Fâzl ol-lăh Râsâd od-Dân, din istoria lui Râvendi n sfârsit, face o traducere parafrazată din istoria selgiucizilor de la Rum, de Bâbi^; 'el îsi încheie lucrarea cu moartea hanului Ebu Said Bahadir (1335). Am citat un fragment din Tarih-i al-i Sclţuk, în articolul Dobruca din m Ansiklopedisi, voi. III (Cabala-Dvin), Istanbul, 1945, p. 632. Trebuie sfi lemaici că, în prezent, suntem îndatoraţi lecturii unui microfilm al acestei. Ări, al manuscrisului de la Revan Koşkii, adus la Bucureşti, la Arhivele ului (Microfilme, Turcia, rola 5), care conţine din acesta numai câteva mente; n-am avut în faţa ochilor manuscrisul complet. Totuşi, fragmentele dnd subiectul ncstru au fost microfilmate. Şi iat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 Y hp., 461): „Zikr-i inhizăm-i Sultan-i merhum îzzeddin 3 ez ak 4 ve fevecciih-i băz be-cănib-i Melik-i Rum ve mâl ve hât'.ve liăl-i ii der ăn bah- „Liin Sultan îzzeddin Han hizmetinden miirâca'at kildi ve bir muddet rler meşakkati.„. (, Deoarece sultanul îzzeddin Han s-a întors de la slujba. &gt;i un timp campaniile &lt;aufost&gt;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zicioglu Aii descrie certurile dintre cei doi fraţi sultani, îzzeddin câvus şi Riikneddin K1I15 Arslari. al doilea fiind sprijinit de mongolii lui. Gii han 3; în continuare (f YVTa. – p. 462), fuga lui îzzeddin la Antalya, el pierdu speranţa de a putea recuceri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usi Fasilevs 6 katma i'lâm-i hâlve bir yurt talebine gonderdi. Fasilevs ki padişahlarun kerâm îdeti dir: „Ahlan ve sahlan, vc merhabâ„, dedi”. A trimis Ia Fasilevs înştiinţarea privind situaţia sa şi cerea pentru sine o e. Conformându-se obiceiului împăraţilor de a fi binevoitori, Fasilevs a zis: prietenie şi corectitudine fiţi bi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zzeddin s-a dus de la Antalya Ia Constantinopol- „hazir etdirdigi „galarla„ („cu corăbiile pe care le pregătise”), cu copiii săi, cu familia sa şi cu a. sa (care era o grecoaică). El a fost într-adevăr foarte bine primit de bas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gendssische islamischc Quclten ttnd das Ogu; nâme des Yazvgioglu 'AH zur angebâichen ahen Besiedlung der Dobrudscha im 13. Jhd. N. CJtr., Sofia, 1943, 'p. 138, împreună cu studiu! MutafciRv, vezi mai jos. V^zi mai jos. ' Vl% Osman Turan, Keykâvus II, Kayhă'us II, 'Iz: al-Dân (1238-1278), în IA, voi. 6, lmacak Noyan scris de obicei. MVa^ift unul dintre comandanţii mongoli ai lui Hulăgi't ' ItS„' *ratele mai mic al marelui han Mongka, a domnit în Tran, Siria, a ocupat Bag-” Paris? 1, 1-a SUpus?'? E selgiucizii de Rum (1256- 1265); vezi K. Grcusset, L'Empire des „ul-biz '°f. rcle ara'; &gt;o-Persano-turceşti ţ^jjjtfldcare se transcrie de obicei fasitiyos. Dar din t t”i, an „ P001'-^? Care se pronunţa vasilevs şi nu basihusca în antichitate, tran-a trebuie să fie fasile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 anun ikram ve ta'zâminde gâyet mubâlaga kildi ve kenduye ve etbâ' ve eşyâ'ma cokluk tekelliif etdi. Ve ulu konukluklar kilub ţok ni'metler dokdi, ve bahşişler verdi. Şoyle ki nâz-u ni'met ve rahata mustegrâk olub, vatanlann unutdilar. Ve her giin îyş-u işrete meşgul oldilar”. („Fasilevs a exagerat în onorurile pe care le-a acordat lui şi a arătat abundenţă faţă de el şi însoţitorii săi. Şi aşezându-i în mari reşedinţe, a vărsat multe favoruri şi le-a dat cadouri. Astfel că, aflându-se în favoruri şi plăceri, ei şi-au uitat patria. Şi în fiecare zi s-au ocupat cu festinuri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oştii sultanului, Aii Bahadir, rămas în Anatolia după ce a încercat să recucerească teritoriile lor, învins, s-a refugiat tot la Constan-tinopol,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p. 463). „Bâr gun Sultan îzzeddin ve Aii Bahadir Fasilevse itdiler: „Biz Tiirk taifesiyuz. Dâim şehirde duramaziz. Bize bir yer ve yurt olsa, Anadohdan, bize ta'alluk Tiirk evlerin geturub anda yaylasavuz ve kişlasavuz' ded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 Dobruca ilini (i_^ i. „J, cM^9^&gt;3-i) ki eyu devvâr bî-hark tenduriist ve îb-u havasi hub-âverleridir anlara yer yurt verdi ve Anadohdagi kendiilere ta'alluk Tiirk obalanna el altmdan haber etdiler. (F. VVla-p. 464). Kişlak bahânesine îznika iniib az miiddetde Usktidardan cok Tiirk evi gecdi. Merhum-i magfur#Şaru Saltuk (^^jJUa^jLo) anlarunla bile gecdi. Cokluk zaman Dobruca ilinde iki tic pare muslâman şehri ve otuz kirk boliik Tiirk obalan v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um diişmenlerine cevab edub kahr iderlerdi. Bir gece îstanbulda Sultan Izzeddinle Aii Bahadir işrete meşgul olmuşlardi… „. („într-o zi, sultan Îzzeddin şi Aii Bahadir i-au spus Fasilevsului: „noi suntem neam turc; nu putem sta permanent în oraş. Dacă am avea un lcc şi patrie, am aduce din Anatolia casele turceşti care ne aparţin şi ne-am aşeza acolo”- Fasilevs le-a dat ca lcc şi patrie ţinutul Dobrogea, care este un colţ bun, cu apa şi aerul purtători de sănătate şi frumuseţe. Au înştiinţat pe ascuns corturile turceşti din Anatolia, care le aparţineau. Sub pretextul iernatecului, acestea au ccborât la Iznik şi în scurt timp au trecut prin tjskiidar * multe case turceşti. Răpcsatul fără prihană Saru Saltuk a trecut împreună cu ei. Multă vreme în ţinutul Dobrogea au existat două-trei crase musulmane şi 30-40 grupuri de corturi turceşti, Ripostând duşmanilor Fasilevsului, îi nim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îstanbul, sultan îzzeddin şi Aii Bahadir se puseseră p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conceput planul de a-1 răsturna pe basileu, şi de a se aşeza pe tronul său. Dar planul a fest descoperit, Aii Bahadir cu emir-i ahor („comes stabuli) Ogurlu beg au fest executaţi şi îzzeddin „iki btiyuk ogh Giyâseddin Keyumersle ol kalede mahbus kaldi„ („rămas întemniţat în acea cetate, împreună cu doi din fiii săi mari: Giyâseddin şi Keyiimers„) Şi Yazicioglu Aii continuă: „Hakk-i Teâlâ, Sultanm kardaşma ilhâm etdi tâ kardaşi Deşt Hani Berke Hana haber gonderdi: „Kardaşimi kurţar” devii ricâ eyledi. Ve Han-i Kinm dahi azâm ceri gonderdi. Ittifak, ol yil kati kiş oldi, Tuna suyi dendi. Berke Hanun cerisi buz ustunden geciib, Sultani ol kale habsinden eikarub h? 4lâs etdiler. Berke Han dahi cokluk ardlarmca geldi ve istanbuli hisar idiib, Tek^un egletdi, sonra sulh etdi. Ve Tătar leşkeri Sultani Berke Han hizmetine geturd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ari; azi cartier asiatic al oraşului îstanbul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0J. Iian ana gayetde Tzăz ve ikrâm kilub nuvâziş etdi, ve kcrâtle î b krmiz ve kimrâm dolularm igdi, ve geregi gibi soyurgadi. V eocer ci Tiirk, evleri ve Saru Saltuk bile alub Deşt iletdi vc Solcâd &amp;dki ana timar ve halkina yer yurt v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p;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lui Allah, fratele sultanului a trimis veste tocmai han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 Han', rugându-I „scapă-1 pe fratele meu”. Şi hanul Crimeii a trimis o ' iVte întâmplâtor, în acel an a fost o iarnă aspră. Apele Dunării a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ke Han trecând pe gheaţă, 1-a sccs pe sultan din temniţa acelei ' &lt;? I 1-a eliberat. De asemenea, Berke Han venind în urma lor cu o caste şi numeroasă, a împresurat Istanbulul; 1-a făcut pe tekfur * să se încline, a făcut pace. Şi oastea tătară 1-a adus pe sultan în slujba lui Berk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1 şi respectându-1 în med deosebit, hanul 1-a consolat; a băut în numerândur'i cupe pline cu kirrriz şi kimrân, şi 1-a respectat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luând acele case nomade turceşti şi pe Saru Saltuk i-a dus în Deşt; i-a dat a timar, Solcâd şi Sugdak, iar populaţiei sale i-a dat lec şi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izzeddin, „Ana Hatun”, a murit într-un accident; ş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W Ob – p. 467). „Fasilevs Kara Veryâ ulu kardaşma verdi, kiei kardaşi a getiirdi. Lun Sultan izzeddin anasi va'kasim ve iki ogianciklan Fasilevs da esir kalchklann işitdi, ol hasretde gece ve gundiiz ah idiib, nâkâm ve iradhk eyyâmina sabr'etdi ve îlem-i gaybetden bu şiddete bir fere 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ra Berke Han Kirimun sultanhgm dahi verdi. Cok muddet Kirimdan Bogdan x iline degin muslumanligdi. Kara Bogdanda dahi adina mesc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firler icine domuz kovarlarmiş fi'1-cum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îzzeddiniin hâtimeti ve nihayeti ki girdiş-i gerdun dun-i perverdin hâline ol azabmda ne vâki cldj mevzu'atda takrâr oluna. ', ikr-i pâdişăh, Sultan Riikneddân Kilic Arslan-cnărc Allahu biirbăneMivo l baze ez hasdyis ve mekârem ve menăkib ve fazâiil ve ta'did-i hasăl ber se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 a dat Kara Verva fratelui său mare, pe fratele mic 1-a adus lingă um sultan izzeddin a aflat de întâmplarea cu mama sa şi de faptul că cei nţişori au rămas prizonieri lângă Fasilevs, zi şi noapte s-a frământat în 'isteţe, dar şi-a suportat nefericirea şi a sperat că din lumea nevăzută se duce o spărtură în această situaţ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 Berke Han i-a dat şi stăpânirea Crimeii. Din Crimccti şi până în ţinutul bogdan, multă vreme a fost teritoriu islamic (miislumanligdi)*. În Kara ţi există încă un mescit ctitorit în numele lui. În fine, se spune că în el incioşii adăpostesc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şitul sultanului Jzzeddin şi cum josnica credinţă cultivată în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care a produs suferinţa lui sunt înscrise în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fur, takfur – împărat (n. Irad.) (vezi neta 1,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te nuiTiele turcesc al Moldovei. Acest apelativ derivă de ia numele lui BogOnS'nar din Maramureş care în 1359 a întemeiat principatul. Moldovei. Această. Nrtlfr^K a ^Iolciovei apare pentru prima dată într-un text scris în Tarih-i al-i Sclţuk muşi Care Ş'„a Sf! RŞit °pera în a”Ul M21 vanitate IA ~ lntraductibil; analogie: hinstiyanhk = creştinătate; în cazul de faţa ar „Sus-numitul padişah, sultan Rukneddin Kilic Arslan – Ailah sâ-i lumineze mormântul – şi bunele sale calităţi şi întâmplările sale sint exprimatcân unele povest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Yazicioglu Aii povesteşte luarea puterii de către sultanul Rukneddin, în favoarea mongolilor lui Hulăgi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Y1 b – p. 517). Acum, turcii selgiucizi transplantaţi în Crimeea se întorc în Dobrogea: „Ve bir miiddet dahi Kirim ve Sugdak nevahisinde Berke Han katma 'asâr ve emel birle ruzigâr gccuriirlerdi. Berke Han anlan kadâm yer ve yurdla-rina gondermek umidiyle eklerdi bir vaktin: biz denizden geceriz, gideriz” devii, elbette destur diledier ve yila revân-i kopiir ilun koyunluk ve davarlanm merhum Saru Saltuk Berke Han humiyle geciiriib kurudan gerii yurdlarma Uobruca („-s-_; &gt;y î) iline getiirdi. Bunlarm kihâyeti dahi nevzu'unda meşruh ve mufassal takrâr o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esnâda ki Sultan Mes'ud dahi denizden gecmişdi, nâgâh crtanci kardaşi Rukneddin Keyumers aradan belutsiz 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A b – p. 518). „… Bunun iizerine hayli zaman ve miiddet geedi. Dobruca (cL_r&gt;I”^&gt;) ilinde Saru Saltukla kald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 esnâda SuJrtan Meş'udun Tekur katmdagi kardaşi birkac Tiirklerle kacmagi azm etmiş. Fasilevs duydi, am tutub habs et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erioadă şi-au petrecut vremea împreună şi cu speranţă, lângă Berke Han, în părţile Crimeii şi Sugdak. Berke Han îi ţinea cu speranţa de a-i trimite în vechiul lor loc şi patrie. Odată, ei i-au spus: „vom trece pe mare, vom pleca” şi, desigur, l-au rugat sale dea permisiune. Pcrnind în anul următor, răposatul Saru Saltuk a trecut, pe baza înaltei autorităţi a lui Berke Han, turmele lor de oi şi capre, adueându-i, pe uscat, înapoi în patria lor, în ţinutul Dcbrcgea. De asemenea, povestea acestora este relatat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cuse pe mare şi sultan Mes'ud; deodată, a dispărut fratele său mijlociu, Rukneddin Keyu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recut multă vreme. Au rămas în Dobrogea împreună cu Saru Salt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tele sultanului Mes'ud, aflat lângă Tekur1, a încercat să fugă împreună cu câţiva turci. Fasilevs a aflat şi, prinzându-1, 1-a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Yazicioglu Aii, expunând faptele lui Argun Han s, indică la urmă o dată: „ihdâ ve tis' în ve sittemie yilun muharrem aymda” ceea ce echivalează cu perioada 24 decembrie 1291 – 22 ianuarie 1292, apoi continuă, în ceea ce priveşte subiectul nostru, în felul următor: „Ve ol zamanm patriyarhi – ki kâfirlerin halifiyeti olur – Sultanm kardaşm Fasilevsden dileyib aldi (F. VI b – p. 519) ve keşiş suretine koydi. Bir miiddet Ava Sofyada patriyarh hizmetinde oldi. Merhum ve magfur Saru Saltuk ani patriyarhdan dilek etdi. Ţun patriarha Saru Saltukun vilâyeti malum olmuşdi, Sultanm kardaşi sozin saymayib, Saru Saltuk katma gonderdi. Bir miid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saj este tradus liber (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kur sau ickjâir este un alt apelativ turcesc pentru împăratul bizantin, dar citecdată. Şi pentru guvernatorii din provincii. Cuvântul există, şi în armeană, sub forma „takavor” şi derivă din cuvântul persan tădi 4- ăvor (den), „încor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n Han a domnit în Asia anterioară între 1284-1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 Saltuk hizmetinde tecdâd-i islam kilub hirka giydi. Ol emânet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liyâ ve'1-muhteşemiyyin, zubde-i al-i Tâ-Nun ve Yâ-Sân, Akşehârde '. Mahmud hayrân-i hemede Saru Saltuk şobanken, Seydi Mahmud ana eelub yogurdla bir lokma agzma vermişdi. Ol lokma bir yagli mikdan r olub dimagma yapişub dururdi. Saru Saltuk kusmak vâki'oldi. Kusin- [m 1 lokma diişdi. Şehzâde Saru Saltukun sohbetinde abdâllik vâki' olmuş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uyi yuddi. Saru Saltuk „ani baragum' deyib ohşadi ve Sultaniye taragonderdi. Barak Celnxin ziyareti şimdi Sultaniyededir, ve Barakâler anun îdleri durur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triarhul din acel timp – care este califul necredincioşilor – 1-a t=i' 1-a luat de la Fasilevs pe fratele sultanului şi 1-a pus în straie călugăreşti, erne el a stat la Sf. Sofia, în serviciul patriarhului. Răposatul şi neprihâni-saru'Saltuk 1-a cerut pe acesta de la patriarh. Deoarece patriarhului îi deve-cunoscut vilayetul lui Saru Saltuk, neţinând seama de faptul că acesta era le sultanului, 1-a trimis lângă Saru Saltuk. De asemenea, o perioadă fiind în ia lui Saru Saltuk, şi-a reînnoit credinţa islamică şi a îmbrăcat hirka *. Ii sfinţeniei şi al înţelepciunii, chintesenţa măriţilor Tâ-Nun şi Yâ-Sân, râtul Seydi Mahmud întâlnindu-1 întâmplător, la Akşehir, pe Saru Saltuk, nd acesta era cioban, îi dăduse o îmbucătură cu iaurt. O bucăţică de grăsime icea îmbucătură rămăsese lipită în gâtul lui. S-a întâmplat ca Saru Saltuk erse. În timpul conversaţiei cu Saru Saltuk, s-a întâmplat ca principele piardă simţul realităţii. El a înghiţit acea vărsătură. Saru Saltuk 1-a; îiat spunându-i „barak”-ui. Meu * şi 1-a trimis în partea Sultaniye. Mormân-n Barak Celî se află azi la Sultaniye, iar barakizii, adepţii lui, sunt şi astăzi„). Şi iată alt pasaj referitor la subiectul nostru (ms. Revan Koşku nr. 1391, 5 a-445 b.; citat în Islam Ansiklopedisi, loc. cit., p. 632) luat din capitolul îyat-i meăl-i ahval-i memleket-i Rum ba'd ez vefat-i sultan Ebu Seyyid n Han”- prin urmare după 17 mai 1304: „Ol tarihte Rumelinde Dobruca etinde revan muslumanlar Halii Ece ile gociib, gemi ile Karasi iline gectiler, Anadoluda fetret olub ahbar munkad oldi idi ve Rumelinde Ulgar1 beyleri: idiib, Fasilevs uzerine miistevli olub, Rumelinun ekserin almişlardi. Ol „le onlardan iişenub, gocub Anadoluya gecdiler. Rumelinde kalanlan, Saltuk fevt aldugundan sonra, ahiryân 2 oldilar'- „Povestirile situaţiilor reale ale ţinutului bizantin, întâmplate după moartea wlui Ebu Seyyid Gazan Han”: „La acea dată, musulmanii nomazi din ncia Dobrogea a Rumeliei au trecut cu corabia, împreună cu Halii Ece, îutul Karasi, deoarece în Anatolia fiind interregn, se răspândiseră veşti; i Ulgar din Rumelia răsculându-se, pornind asupra lui Fasilevs, luaseră cea nare parte a Rumeliei. Din această cauză, pentru a se feri de ei, s-au mutat trecut în Anatolia. Cei care au rămas în Rumelia, după moartea lui Saru k, au devenit ahiry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anteriuuneori căptuşit, folosit mai ales de preoţii şi călugării i &gt; arak – câine flocos, unul din cele patru animale sfinte în mitologia turcă preislamică? Arosr~e^° formă Paralelă pentru bulgar, care pare a fi influenţată de forma bizantină tryan smt musulmanii care şi-au lepădat credinţa, acceptând o al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otoman din prima jumătate a secolului al XVI-lea, Kemal-paşazade 1 – Şemseddin Ahmed ibn-i Siileyman ibn-i Kemal paşa – a cărui Istorie (Tarih-i al-i Osman) nu este încă publicată în întregime, are şi el un pasaj care tratează această imigraţie anatoliană preotomană în Dobrogea. În partea în care descrie campania şi victoria lui Soliman Magnificul la Mohâcs, în 1526, Kemalpaşazade, în stilul său sclemn, dar substanţial, scri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Ol ocde bâzâr-i kârzâr dagilub savaş kumanna revac kalmayub metâ-'i cihâd kesâd bulicak, cevâhir-i zevâhir-i genâim ve sevâime râgib oâub, sevâb-i cemâl v'e ecr-i cezâli cihâde tâlib clanlar deryây-i gazâya tâlib Sincbdan ve Samsundan gemilerle Rumeli cânibine gecdiler DobrucaC^Cş^^km dedikleri verde Sâhib-i serâr-i vilâyet, tâcdâr-i iklâm-i kerâmet Saru S'altik sultanm ki îiavârik-i îdât-i kahire ve borak-i kerâmet-i bâhireyle zâhir clan emâr-i suret-i fakâr siret-azâzlerdendi,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k-i îdâtdan idiniib hirka terk-i dunyâdan eylemişler tâc. Tâcdâre yog ihtiyaclan. Taht-u”*âc iissi anlara muhtâc. Yamna miictemi' olmuşl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Mâlik-i zâd takvâya ve sâlik-i şâhrân cihâda ccmi' îsi mutâ' ve munkad club, kâiş-i hâişla ferman-i vâcib ul-iz'âmm (p. /) mustemi' olmuşl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yâr-i Bulgara ve Iflaga irag ve yakin demez ilgar ve akm ider yururdi. Tâz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vâr Oguz gâzileriyle gaza yazilannda Tâz ve Tiirk idiib ve leyme-i gânimetde ac ve muhtâc homaz târâş îşine duyuru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i Kipgac meşhur-i îfâk Cengiz Han-i cihânkuşâym nebâre-i kebârelerinden Bereket Han elindeydi ki tâzin miibâreki efser-i islâm-i nusretencâmla zâb v&lt;- ferr bulmuşdi. Hayl-i seylhucum ile Kara Bogdan vilâyetine kudum idiib, ol kişver, de olan kiiffâr-i bed-girdâra zafer bulmuşdi. Tuna yalisi Akkermân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i havalisi ecnâb-i cihâda makarr ve mayam-i mahall-ârâm tlupdururdi. Ol diyârlarda henuz îsârlari bâki ser-âmedlerinin ve sipehbedlerinin kunbedleri ma'mur ve meşhedleri meşhurdur: Tarhan yazisi, Yalpi golii, Kutlubuga, Kanh suyu ki ma'mufe-i mezkurede ma'ruf-i eyyâmda ci kenarlarda karar eden tavâif-i nâmdârlarma nisbetle mezkur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diler gitdi, kaldi nâmian En durur adlann makamlan. Kalmaz îdem cihânda, adi kalur, beleş ve yâd icinde yadi ka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mn berii Oguz, ote yakasmdan Tătar kiiffâra goz acdirmayub, leyl-u nehâr hayl-i harrârla seylvâr diyârlarma akarlardi, nâr-i gâret ve hasâretle dârlarm bakarl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M, I, 223; J. Thury, Torok Torienetrok, voi. I, Budapesta, 1893, p. 185 şi urm.; Vr-Mv/. Babinger, /; /, voi. II, p. 912~şi urni.; id. COVf, 1- 61-63. Pavet de Courteille ioloseşte pentru ediţia sa manuscrisul Mohaţnâme din Biblioteca Şcolii Naţionale de Limbi orientale vi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zamandaydi ki Bereket Han askerinden bir fevc ol bahr-i zehhârdan mevc kisver-i Iflakdan gecub huhsâr-i Balkandan 1 aşub, Diyâr-i Ungurus-i husa akin salmişlardi. 01 sevâb-i cihâda tâlib olanlara hasm-i bed-ni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geliib girdâb-i giriidâra tâlib kalanlan almişlardi. Sabika makhur ve ve meksur olan onlardi, hayl-i Tatar-i seyl-reftâr ez kiirffâr-i kiraz-sâret li cogdi. Onlarca on vardi nerd-i neberd oynayan gâh ottilur, gâh oter, îrgâh-i gazâda gezen tâzî siivar gâziler gâh tutulur, gâh t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u-se în acele părţi bazarul războiului, nerămânând valoarea ăturii luptei, gândind că marfa războiului sfânt va lipsi din circulaţie şi dorind -ile nestemate ale prăzilor şi turmele de animale, cei ce vroiau răsplăţile fru-ase şi bogate ale războiului sfânt, cei destinaţi oceanului luptei pentru credinţă, trecut cu corăbiile, de la Sinob şi Samsun în părţile Rumeliei. În locul numit mia Dobrogei, ei s-au strâns lângă stăpânul tronului provincial, suveranul tinentului miracolului, Saru Saltuk sultan, a cărei biografie este plină cu te de nimicire a obiceiurilor neavenite şi de udare a terenului arid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ă făcându-şi din obiceiuri incend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luându-şi părăs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stăpânitor nu 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ronului fiind nevolnic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cu toţii acestui păzitor al fricii crescute faţă de Allah şi mer-1 pe drumul drept al războiului sfânt, deveniseră ascultători ai poruncilor sale: râte din adâncă înţelepciune. Fără a ţine seama de apropiere sau depărtare, au încontinuu incursiuni în ţara bulgărească şi în Ţara Rcmânească. Înscriin-pe călăreţii arabi * şi pe vitejii oguzi în război sfânt, ca arabi şi turci, în împăr-i prăzii nu lăsa pe nimeni flămând şi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orizont Deşt-i Kâpşak era în mâna lui Bereket Han, dintre marii) ţi ai lui Cengiz Han, cuceritorul lumii. Goana sa găsise sfârşit, cu ajutorul, prin împodobirea sa cu coroana islamului. Cu călăreţii săi, năvălind depărtări, ca un râu revărsat, repurtase victoria asupra păcătoşilor din acea. Malul Dunării şi împrejurimile Cetăţii Albe şi Chiliei deveniseră locuri de are şi de odihnă pentru luptătorii credinţei. În acele părţi, amintirea lor încă ăstrează, aşezările înfloritoare şi mormintele renumite ale căpeteniilor lor: ian yazisi (Scrierea lui Tarhan), Yalpi golii (Lacul lui Yalpî), Kutlubuga irul sfânt), Kanh suyu (Apa cu sânge) sunt locuri bine cunoscute, care luat numele de la triburile ce au trăit în acele părţ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dar le-a rămas 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că reşedinţele num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omul în univers, dar îi rămâne numele intre profitori şi străini rămâne amint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arte a Dunării oguzii, iar din cealaltă parte a ei tătarii nu-i pe necredincioşi sâ-şi deschidă ochii; zi şi noapte năvăleau în ţinuturile i cai muerbântaţi, precum puhoiul; f ăcând pustiiri şi pagube îşi duceau lupta. Ia acea vreme, o ceată din armata lui Bereket Han trecând, ca un val, acel i imens în Ţara Românească, străbătând munţii Balkan, 1 făcuse incu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11*6 -Calcan„ prin care se trece din Ţara Românească în Transilvania sint Car-ît în h” în turce? Te balkan înseamnă „munte, munte înalt”. Această formă se întâlneste * to documentele şi cronic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rab (etnic), dar şi ogar (câine de vânătoar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ngurească, purtătoare de nenorocire. Duşmanul cel rău la origine ieşind victorios asupra celor care au participat la acea luptă pentru credinţă, luase pe cei ce rămăseseră în acea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loviţi şi frânţi de mânia lui Allah erau ei, căci călăreţii tătari, curgând ca râul, erau mai numeroşi decât călăreţii necredincioşi. Aşa cum cel ce joacă table uneori este întrecut, iar alteori întrece el, la fel călăreţii viteji care umblă prin locurile de vânătoare sunt uneori prinşi, iar alteori pri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yid Lokmân ibn Seyyid Hiiseyin el-Âşurî el-Huseyinî x a făcut la mai bine de 176 de ani după Tarih-i al-i Se/ţuk, un rezumat (icnull) al marii cpere a lui Yazicioglu Aii, insistând în mod special asupra transplantării turcilor din Anatolia în Dobrogea. Seyyid Lokmân într-un pasaj în versuri al operei sale îi dă numele de Oguznâme şi la sfârşit el vorbeşte despre „işbu sene semân ve elf şuhuru” – deci anul cuprins între 24 iulie 1599 şi 12 iulie 1600; este deci anul în care a fost terminată redactarea acestui Oguznă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un singur manuscris al acestei epere a lui Seyyid Lokmân, care se găseşte la National-Bibliothek din Viena (nr. 1001, f. 109 v. – 117 v.), legaţia sfârşitul Istoriei, Tarih, a lui Lutfi paşa. Acest Oguznâme a fost publicat parţial, însoţit de o traducere”latină, de J. J. Lagus: Scid Locmani cx lihro Turcico qui Oghuzname inscrioitur excerpta, Helsingfcrs,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textul turc după un microfilm al operei complete, adus de la Viena la Arhivele Statului din Bucureşti (Microfilme Austria, rola? &gt;, cadrele 1 –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a invocaţie prin besmclc, unde este menţionat (F. ţ*Ab. Numerotare originară = 109 b. numerotare europeană). „Yafes ibn-i Nuh – aley-humâsselâm – evlâdindan beyn el-Etrâk Oguz Hani şeref-i tevhid ile muserref kilub”. („Dintre urmaşii sfântului Iafet, fiul lui ÎSoe, printre turci, Oguz Han a dobândit întâietate şi onoare”), se citeşte: „Ba deliii, (, 'iin Oguz neslinden al-i Selcuk istâlâ bulub Hemedandan Ruma gelub, gazâya iştigal itdiler ve al-i Cingizin dalii îkibetleri mahmud club Gazan Han musluman oldi ve evliyâdan Saru Saltik – aleyhi'r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i Tiirk obalan ile Rum ilinc gegub, Dobruca necâhisinde sakin oldi. Ye bilcumle mu-kaddemat elmelhame el-uzmâ feth-i Kcstantiniyye olmak ile meticesi ejyâm-i humâyun-i al-i Osman-i kişversitânda zuhur bulmagin, bazi muhâdâm-i al-i Selcukun icmâl-i ahvallerin „Oguznâme”- den intihâb itmesine işâret itdiklerine binâen icâben li-mesulihim irâd kih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 Saltik uburi Rum iline alţi ytiz altmiş iki idi hemân. Hep „Oguznâme”- yi tetebbu idiib, yazdi icmâl ile Seyyid Lok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OM, III, 135; Ahmed Kefik, AUmhr -ce an'all. Ăilar, iMcnbuI, 1924, p. 81 şi urm. Pentru manuscris, o copie unică totuşi, vezi Prcf: Dr. Gusâav Fliigel, Die arabiichen, persischen iind'tilrkischcn Handschrijten der kaiserlich – koniglichen Hoj-Billiothek m W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Viena, 1865, p. 225. Vezi Babinger, GOW, p. 164-167, care face observaţia următoare, p. 167, n. 1: „Fur die Hehauptung bei Flugel, Katalog, II, 225, dass Seyyid Lokmân der Verfaş^er einer die Ge-schichte der Tatarensiedlung în der Dobrudscha sowie das Auitreten des Sary Şaltuq Uede behan-delnden Sonderschrift sei fehlt m. E. jeder Anhaltspunkt”. În crice caz, în această „Oguznâme” de la Viena, nu este vorba de o colonizare cu tătarii, ci cu turcii anatolieni. Dealtiel, în versurile acestui manuscris, incă de la început, Seyyid Lok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şte din ucu ca autor: yazdi-iemâl ile Seyvid Lok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iddir ki hân-i mutâla'ada bâ'is-i duâ-yi hayr ola be-menmhi ve yiimn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hval-i al-i Selc.uk der Konya bcr miiceb-i nakl-i „Oguznâme”. „lâtânin ibtidasi: Selcuk ibn-i Dukak (M-'Aa = 110 a) ibn-i Erto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faptului că dinastia selgiucidă, din neamul Oguz,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giucizii – n. trad.) au venit din Hemedan în Bizanţ şi s-au dedicat or în. Slujba credinţei; şi sfârşitul dinastiei ginghiside fiind, de asemeivântat, Gazan Han s-a făcut musulman. Cuvicsul Saru Saltuk – Îllah „sc^ j _' trecând în ţinutul bizantin cu unele triburi turce, s-a stabilit a Dobrcgea'. Şi tot ceea ce s-a petrecut înainte de marea luptă sângeiceririi Constantinopolului, întâmplată în vremea stăpânirii otomane, că au luat din „Oguznâme”, care este istoria prescurtată 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underea necesară este 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Saru Saltuk în partea cealaltă, în ţinutul bizantin a fost exact în anul şase sute şaizeci şi d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lizând „Oguznâme” – î scris istoria prescurtată Seyyid Lok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că este vremea stu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necesară să fie binecuvântată. F: a prescurtată a situaţiei selgiucizildr din Konya este preluată din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 acestei stăpâniri: Selţiik, fiul lui Dukak, fiul lui Ertogrul, fiul 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ă pe scurt instalarea selgiucizilor în Iran, victoria lui Alp Arslan paratului grec Armaniyos Lyj”j_ (f. 100 a-111 a), crearea Sulta-: Rum, cu sultanii cei mai însemnaţi; apoi (f. 111 a- 112 a) sosirea – lui Hiilăgii Han, în timpul căruia fiii sultanului Giyâseddin Key-zeddin Keykâvus şi Riikneddin Kilic Arslan, au trecut unul în prizc-npăratului Mihail Paleologul din Bizanţ, al doilea în cel al lui Hulăgii &gt;eynlerinde nizâ' vâki' olub Sultan. Riikneddin kanndaşi: Izzeddini bs eyledi, ki halâs olub ve Ilhan hizmetine varub, nice zaman envâ' e gurbetden scnra geru Ruma' gelmişdir, ki bâkiyve-i ahvali merhum ik Dede Rum iline gecdiigi dâsitânda'bi'l-taman zikr olunur. Ve billâhi il-i ubiir-i Saru Saltik Dede – rahtnet Allâhi aley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rnu at-i is. Amiyye ez Anadoh be-Rum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b-i nakl-i „Oguznâme' bervech-i icmâl, ve zikr-i inhizâm-i ^lerhu Izzeddin – enâre Allahu biirhân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i dovviim ez h-i bâz be-cânib-i Melik-i Rum ve mâl ve hâl-i u d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Izzeddin Hulăgii Han hizmetinden murâca'at ki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X 1264 ţ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s al IV-lea Diogenes (1068-10” 1); o forma c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conflict între ci, sultan Riikneddin 1-a prins pe fratele său, îzzeddin, şi 1-a închis; scăpând, a intrat în serviciul ilhanid. După ce multă vreme a avut parte de diferite suferinţe, a venit înapoi în Bizanţ (Ritm). Restul situaţiei sale este relatat în întregime în poemul privind trecerea răposatului Saru Saltuk Dede în Rumelia. Şi, într-adevăr, este reconst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recerii dincolo a lui Saru Saltuk Dcdc – Allah să-l milostiv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populaţia islamică nomadă, din Anatolia în Ru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i din „Oguznâme”, care este o istorie prescurtată, în menţionata înfrângere a răposatului sultan îzzeddin – Allah să-i luminez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bătăliei a fost la Alâcâk; şi s-a îndreptat iarăşi către partea suveranului bizantin, cu bunurile şi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ltan îzzeddin a cerut ajutorul lui Hulâgi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rturile între cei doi sultani şi fraţi, fuga lui „îzzeddin la Antalya (f. ^Va – 113 a), unde el pierdu speranţa de a putea relua tronul: „Kendisi Fasilevs katina i'lâm-i hâl idub ve bir yurt talebine adam gon-derdi. Fasilevs şoyle ki padişahlarm kerâm îdetidir: „Ahlan ve sahlan, ve merhâbâ” d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noscut Fasilevsului situaţia sa, i-a trimis un om pentru a-i cere o patrie. Printre împăraţi fiind obişnuită bunăvoinţa, Fasilevs a spus: „Cuprietenie şi corectitudine,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e duce de la Antalya la Istanbul „hazir etdirdigi kadirgalarla”, cu corăbiile pe care le-a pregătit„ cu copiii săi, cu familia, cu mama sa. El a fost într-adevăr foarte bine primit de către basileu: „Fasilevs anun ikram ve ta'zî-minde gâyet mubâlaga kildi ve kendiiye ve etbâ' ve eşyâ'ina cokluk tekelli'if etdi. Ve ulu konukluKlar kilub cok ni'metler dokdi, ve bahşişler verdi. Şoyle ki nâz-u ni'met ve rahata mustegrâk olub, vatanlarm unutdilar. Ve her giin îyş-u işrete meşgul old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 a exagerat în onorurile pe care le-a acordat lui şi a arătat abundenţa faţă de el şi însoţitorii săi. Şi aşezându-i în mari reşedinţe, a vărsat multe favoruri şi le-a dat cadouri. Astfel că, afundându-se în favoruri şi plăceri, ei şi-au uitat patria. Şi în fiecare zi s-au ocupat cu festinuri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uprem al oştii sultanului, Aii Bahadir, rămas în Anatolia, după ce a încercat să recucerească teritoriile lor, învins, s-a refugiat şi el la Istanbul, la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Cb – 114 b). „Bir giin Sultan îzzeddin ve Aii Bahadir Fasilevse itdiler: „Biz Turk taifesiyiiz. Dâimâ şehirde durimaziz. Taşrada bize bir yer ve yurt ta'yân olsa, Anadolidan bize ta'alluk Turk evlerin getiirub anda yaylasavuz ve kişlasavuz” ded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 Dobruca ilini (, ^iXfe^s&gt;J^^ J&gt;) ki eyu devvâr bî-hark tendiiriist ve îb-u havasi hub-averleridir anlara yer verubve Anadoludagi kendiilere ta'alluk Turk obalarina el altmdan haber etdiler. Kişlak bahânesiyle Saru Saltik ile Iznike inub az muddetden, tâskudafa geliib, cok Turk evi gecdi. Ve hayli zaman Dobruca ilinde iki uc pare musluman şehri ve otuz kirk boluk Tiirk cbalari v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ilevsun diişmenlerine cevab idiib kahr iderlerdi. Bir gece Istanbulda Sultan Izzeddinle Aii Bahadir işrete meşgul olmuş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ultan îzzeddin şi Aii Bahadir i-au spus Fasilevsului: „noi suntem neam turc; nu putem sta permanent în oraş. Dacă ni s-ar da un lcc afară, am aduce din Anatolia casele turceşti care ne aparţin şi le-am aşeza acolo„. Fasilevs le-a dat ca loc ţinutul Dobrogea, care este un colţ bun, cu apa şi aerul purtători de sănătate şi frumuseţe. Au înştiinţat pe ascuns certurile turceşti din Anatolia. Pretextând iernatecul, au coborât, împreună cu Saru Saltik, la Iznik şi, în scurt ţa tjskudar, au trecut multe case turceşti. Şi multă vreme în ţinutul ^au existat două-trei crase musulmane şi treizeci-patruzeci grupuri de % -esti Ripostând duşmanilor Fasilevsului, îi nimiceau. Într-o ncapte, bul sultan Tzzeddin şi Aii Bahadir se puseseră pe băut.” ). N '- 114 a). Ei au conceput planul sâ-1 răstoarne pe basileu şi să se „ ne tronul sâu. Dar plănui a fost descoperit, AH Bahadir împreună cu Zhor Ogurlu beg au fost executaţi, iar îzzeddin „iki buviik cgh Giyâseddin a ^c oj kalede mahbus kaldi„ („a rămas închis în acea cetate împreună cu i fiii săi cei mari: Giyâseddin şi Keyu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yid Lokmâ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kk-i Teâlâ, Sultanm kardaşina ilhâm itdi, Sinobdan Deşt Ham Berke tiaber gonderub, „Kardaşimi kurtar”, deyii ricâ eyledi. Ve Han-i Kinm 'âm ceri gonderub, ittifak, ol yil muhkem kiş oldi. Tuna suyi kati dondi. Hanin ţerisi buz ustiinden geţub, Sultani ol kale habsinden cikarub tdiler. Berke Han dahi şokluk ţeriyle ardlarmca geldi ve Istanbuli hisar, b – 114 b) Tekfun egletdi, senra sulh etdi. Ye Tătar leşkeri Sultani Han hizmetine geturdiler. Han ana gayetde i'zâz ve krâmi kilub buvâziş e kerâtle doyiliyub kimiz ve kimraz dolularm iedi, ve geregi gibi soyuryani. Aslma gore ri'âyet it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uca (t^-&gt;_$j-^^9&gt;) Turklerin Saru Saltik ile Deşt-i Kipgaga Solcâd ve Su'dâki Sultana timar ve Tiirklere yer ve yurt verdi. I hâlden sonra Sultanm anasini kviţiik şehzâdeler ile Fasilevs gem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lui Allah, fratele sultanului trimiţând veste, din Sincp, hanului t, Berke Han, 1-a rugat: „Scapă-1 pe fratele meu”. Şi hanul Crimeii a trimis nare. Întâmplător, în acel an a fest o iarnă aspră. Apele Dunării au îngheţat Dastea lui Berke Han trecând pe gheaţă, 1-a sces pe sultan din acea cetate liberat. La rândul lui, Berke Han a venit în urma lor cu o oaste numeroasă presurat Istanbulul; 1-a făcut pe tekfur să se încline, apoi a făcut pace.; ea tătară 1-a adus pe sultan în slujba lui Berke Han. Hanul 1-a consolat, du-1 şi respectându-1 în med deosebit; şi a băut în numeroase rânduri cupe u kimiz şi kimraz, şi 1-a respectat aşa cum trebuia, adică 1-a onorat potrivit i sale. Şi aducând turcii din Dobrogea, împreună cu Saru Saltuk, în Deşt-i &lt;, a dat ca feudă sultanului Solkâd şi Su'dak, şi turcilor le-a dat loc şi upa aceasta, Fasilevs punând în corabie pe mama şi fraţii mici ai sultaama sultanului îzzeddin a murit într-un accident; şi: asilevs Kara Feryayi ulu kardaşina verdi, kiei kati'na getiirdi. Qun Sultan m anasi vak'asim ve iki cglanciklan Fasilevs katinda esir kaldiklann ol hasretde gece ve giinduz ah idiib, nâkâm ve nâmuradhk eyyâmma tdi ve îlem-i gaybttden bu şiddete bir fere cla devii um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ra Berke HanKinmunbazinevâhisini dahi verdi. Ţok miiddet Kinm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gdan îline degin musliimanligdi. Kara Bogdanda dahi adina mescidi dur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an izzeddin^mâl-i hali ve Ilhânilerin al-i Selcuka muddet-i medâde an senra inkirâzlan ve Karamanlunun haramâlik ile tesallutlan ve nâmu an lena oldugi ve al-i Osman (f. Wfta – 115 a) kisversitânm icmâ' iimmef ^att^ara Ferya fratelui mare, iar pe fratele mic 1-a adus lângă sultan îzzeddin a aflat de întâmplarea cu mama sa şi a auzit că cei doi prinţişori au rămas prizonieri lângă Fasilevs, zi şi noapte s-a frământat în acea tristeţe, clar şi-a suportat nefericirea şi a sperat că din lumea nevăzută se va produce o spărtură în această situaţ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rke Han i-a mai dat şi unele ţinuturi ale Crimeii. Multă vreme, din Crimeea şi până în ţinutul Moldova era musulmanitate (?)*. În Moldova există încă mescitul construi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or (a selgiucizilor – n. traci.) după situaţia materială a sultanului izzeddin şi ocupaţia îndelungată a ilhanizilor asupra dinastiei selgiucide şi căderea renumelui lor datorită tâlhăriilor Karamanului şi apariţia stăpânirii dinastiei osmane ca unificatoa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latat atacurile lui Karamanoglu împotriva cclcr din Konya, Seyyid Lokmân continuă expunerea istorică: „Bu esnâda Istanbuldan Berke Han hizmetinde olan Sultan îzzeddinin bazi evlâdi Tekfur habsinda kalmiş idi ve ekseri vefat idub, ahvalleri nâmalum idi.” („în acest timp, unii. Dintre copiii sultanului izzeddin, aflaţi în slujba lui Bătu Han, rămăseseră în temniţele împăratului la Istanbul, mulţi dintre ei muriseră, soarta lor fiind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la – 116 a) „Ittifak, ol zaman Deşt-i Kipcakda Berke Han hizmetinde olan Sultan i/. Zeddin fevt oldukda, cgh Sultan Mes'udi Berke Han gemiyle Sinoba gonderiib.” („Atunci când, întâmplător, sultan Izzeddin a murit; pe când, se afla în Deşt-i Kipcak, în slujba lui Berke Han, fiul său, Me'sud, fiind trimis la Sinop, cu o corabie, de către Berke Han.”). Sultanatul selgiucid de Rum se divide în două state, dintre care unul este cârmuit de sultanul Alâeddin Keykobad. Seyyid Lokmân introduce, în această epocă a dezintegrării selgiucide, pe otomani: „Ittifak, ol mubarek zamanlarda Osman Gâzi Sogiitcuk ser-haddmda advrikarub ctilus-i humâyunlan sene tis'a ve tis'ân ve sittemiye şuhuruncla vâki' olmagm, padişahimiz Sultan Mehmed Han ibn-i Sultan Murad Han ibn-i Sultan Selim Hanin ahd-i hiimâyununadek ki onuciincu nesildir, silsile-i aliyyeleri îlemi tutub. ve kale-i Egri serhadd clunub, iimiddir ki işbu sene semân ve elf şugurundan senra envâ'-i fiituhat-i cemâle dahi mtiyesser ola, biabnillahitcâlâ” (MW a – 117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acele vremuri de bun augur, Osman Gâzi a devenit renumit la hotarele de la Sogiitciik.; întoarcerea sa fiind în lunile anului şase sute nouăzeci şi nouă *, domnia padişahului nestru, sultan Mehmed Han*, fiul lui sultan Murad Han, fiul lui sultan Selim Han, este de atunci a treisprezecea; mărita lor succesiune cuprinzând lumea. Şi cetatea Eger fiind hotar, se speră ca după lunile acestui an 1008* cu ajutorul lui Allah, să se realizeze cuceriri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 se termină printr-o invocaţie adresată lui Allah şi profetu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istoric în care s-au desfăşurat aceste evenimente este, succint prezentat, următorul: în a doua jumătate a secolului al XHI-lea forţa politică şi militară a sultanatului selgiucizilor de Rum a început să slăbească. În timp ce dezvoltarea culturală a acestei societăţi atingea culmea, se asista la descompunerea pro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ta * p. 1~2 (n. trad.). * 699 h. = 28 IX 1299 – 15 IX 1300. * * Mehmed II (Adil) (1595-1603). * 1008 h. = 24 VII 1599 – 12 VII 1600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je de stat. Aceasta se datora imixtiunii ilhanizilor mongoli aşezaţi nul lor Hulagu (1251-1265) în Iran; dar slăbiciunea provenea, înainte a te din condiţiile interne ale statului, din cauza luptelor intestine d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re au urmat după moartea sultanului Giyâseddin în 1246/47 (644 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trei fii ai lui Giyâseddin, Izzeddin Keykâvus al II-lea, Rtikneddin K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iV-lea şi Alâeddin Keykobad al II-lea cu partizanii lor,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zzeddin, înfrânt de mongolii de sub comanda lui Almcak Noyan lângă s-a refugiat la început la Antalya, sperând să recucerească tronul. În t a trebuit să-şi recunoască eşecul şi decise să caute refugiu la împăratul itin Mihail al VlII-lea Paleologul, care-i primi pe solii săi la Nymphaeon zi Nif) în împrejurimile Izmirului. El fu bine primit de basileu, care, la ii său se refugiase cândva la tzzeddin, la Ko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acest punct, izvoarele turceşti concordă cu cele ale istoricilor bizantini mporani, Pachymeres2 şi Nikephoros Gregorass. Împăratului, îzzeddin ru una din două: sau să lupte împreună împotriva tătarilor sau să-i dea o din teritoriul bizantin, care să-i fie acordat ca proprietate sigură, ca pro-său domiciliu, pentru a se stabili aici împreună cu ai săi'- Gregoras i; ă apoi că împăratul nu era dispus să-şi creeze un nou şi puternic adversar ilagii Han. Cât priveşte a doua cerere a lui îzzeddin, Mihail Paleologul era rere, „că a conceda pământ unui astfel de om, care guvernase atâtea provincii e fusese educat în chip regal din copilărie, acestea n-ar fi întârziat să tre-a suspiciuni şi temeri pentru viitor'. Împăratul tergiversa. Sursele bizantine un deloc că el ar fi dat un răspuns categoric lui îzzeddin, ceea ce nu înseamnă uu 1-a dat mai târziu, aşa cum rezultă din textele lui Yazicioglu Aii, Kemal-ade şi Seyyid Lokmân, cita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 punct trebuie să ne oprim o clipă pentru a raporta aceste informaţii 3 două surse contemporane turceşti. „Apologeţii selgiucizilor'- (după expre-i Clement Huart), îbn Bibi şi Aksarayi au lăsat opere care expun istoria cizilor de Rum până la sfârşitul secolului al XlII-lea şi la începutul secolului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Bâbî este autorul lucrării Al-Awămir al-'Ală'iya fi'l-Umur al-'Ală'iya, fost alcătuită între 681-684 h., deci ca termen final 12855. Această operă, într-o persană pompoasă, a fost publicată în facsimile de profesorul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i, în seria editată de Societatea istorică turcă şi încă o dată deprofesoVezi prof. Ismail Hakki Uzun9arşih, Osmanii Tarihi, I cild, 2 baski (Tiirk Tarih Kurumu zrwdan, XIII seri – Nr. 16), Ankara, 1961, p. 8 şi urm.; Osman Turan, Selţuklular tarihi k – Islam medmiyeti, Ankara, 1965, passim [Tiirk KiiUiiriinil Arashrma EnstitUsil Yayin-seri III, sayi 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hymeres (Bonn), I, p. 12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phorus^ Gregoras (Bonn), voi. I, p. 82: in' avzoă noli] aânevoQ aizEî Sooâv Oăzepov fj &lt;ay Kara tăv ZkoOcSiv, fyijg 'Pco/tatKij&lt;; ănozo/tijv viva mi oiovsi KXtjpobxiav e/C KaxoiKiav repav aozoC t6 Kai rcov ăua a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ora.?' v°l-1&lt; ibid.: ro ts yfjz KZrţpoSoxiav ănovefieiv AvSpi roaoura, noXXcov '. „) v, „PXny0 Karaarăvzi Kai ijysuoviKov zivog riOoot; rpopi/Uj), Kai zouzo Se ovk ăvononzov &gt;. O”S Svw tpâfav fieUântov. Vezi Adnan Sadik Erzi, Îbn Bibi, în t. A., s. C. 5-2, 1950, cu o bibliograf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Herbert W. Duda K Dar încă din timpul vieţii lui îbn Bibi, un rezumat (Muhtasar) al acestei opere a fost redactat de un anonim, tot în persană; această lucrare a fost publicată de Houtsma în al său Recueil, voi. IV: Histoire des Seldjoukides d'Asie Mineure, d'apres l'Abrege du Seldjouknameh d'Ibn Bibi, Leide, 1902. Înainte, Ch. Schefer publicase extrase din acest Muhtasar: Quelques chapitres de l'abrege de Seldjouk Nameh compose par Vemir Nassir Eddin Yahya, în Piiblications de l'Lcole des Langues Orientales vivantes, III se”rie, voi. V, p. 3-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cioglu Aii, cum am văzut mai sus, traduce direct din Ibn Bâbî sau face o parafrază, iar uneori completează povestirea modelului său cu informaţi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ibn-i Mehmed, numit Kerâm al-Aksarayi sau Kerâmeddin Aksarayi, povesteşte şi el istoria selgiucizilor de Rum pornind de la Oguz Han până în anul 13232. Moare la scurt timp după aceea, în 1327. Istoria sa, numită Musămarat al-Ahbăr, scrisă tot în persană, a fost publicată de profesorul Osman Turan în seria editată de Turk Tarih Kurumu, Ankara, 1944 – ediţie care ne este inaccesibil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a constatat că nici Ibn Bibi, nici Aksarayi nu fac nici o menţiune despre imigrarea unui grup de oameni ai lui îzzeddin Keykâvus al II-lea în Dobrog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n-a putut fi invocată în ocurenţă împotriva materialităţii transplantării acestor oameni în zona Mării Negre. Câte lucruri n-au fost ignorate şi n-au fost înregistrate în aceste două istorii, ca în atâtea alte istorii: căci istoria, după expresia lui Quintilian (Institutiones oratoriae, X, 1, 2&gt; scribitur ad narrandum, non ad probandum. Dar un număr de alte fapte povestite de îbn Bâbî şi Aksarayi din secolul al XlII-lea se regăsesc în operele posterioare ale lui Yazicioglu, Kemalpaşazade şi Seyyid Lokmân, constituind astfel cadrul istoric obiectiv al deceniului al şaptelea din acest secol turco-bizantin. Turcii din Dobrogea de la începutul secolului al XV-lea – care în această epocă purta deja numele de Dobrogea 4, care trăiau în această regiune în timpul venirii turcilor otomani din vremea lui Baiazid I şi Mehmed I, erau o realitate. Ei au fost găsiţi aici de către otomanii cuceritori, ştiau în chip firesc de unde şi cine sunt ei şi prin urmare, Yazicioglu Aii şi urmaşii săi nu pot fi acuzaţi de a fi inventat „istoria'-lor, care este deci istorie adevărată şi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ducea îzzeddin în Bizanţ nu era deloc exemplară şi sursele turceşti şi bizantine atestă că el îşi petrecea vremea în beţii şi dezmăţuri5.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bert W. Duda, Die Seltschukengeschichte des Ibn Bibi, Copenhaga, 1959; ci. J. Rypka, Grientalistische Literaturzeitung, 1960, 28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Fikret Işiltan, Die Seltschukengeschichte des Akserăyi, Leipzig, 1943; Dnda, Islam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n, citat, p. 1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nd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ai jos, şi notele privind cartea lui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chymeres, voi. I, p. 174, descrie într-o maniera impresionantă via mala a fostului sultan tzzeddin în capitala recucerită de Paleolog, dar încă pustie, aproape sinistră: xâv yap (aovXxăv) T (3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pa&amp;v (= selgiucizii) ţieO' taoxoo efye xdv 'ACarivtiv, em xrjQ noXecoţ pXaKiKcbz Siâyovxa, K (b/M&gt;i&lt;; Kal fieGait; Avă năaav Sirjiiepevovxa ăţupodov KevfJQ yăp ovatj (; îvQpchmov exi xijs noXeo; &lt;rvvL0a: ve xăt; ă/xipâSoiKdx; kpmiiaz tfvai, sq&gt;' alt; iiceâvoQ ăveâtjv KaOtjfjsvog abv xoâq ă/i&lt;p' abxdv tioXXoâq ko.1 neyâXoiQ d&gt;pyiaLe x&amp; t$ Aiovdacţ) nai iizBboKeto. Îbn Bibi, Muhtasar, ed. Houtsma, IV, 297, nu diferă deloc de istoricul bizantin. Vezi, de asemenea, Aksarayi, la Fikret Işiltan, op. Cit., p. 54 şi Duda, op. Cit.,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zicioglu Aii şi Seyyid Lokmân citează şi îl completează pe Ibn Bâb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cu comandanţii săi a urzit un complot împotriva lui Mihail Paleologul *: răstoarne şi să-i ia locul. La Pachymeres şi Gregoras nu se găsesc detalii acest complot, care a fost repede descoperit – ca la Yazicioglu şi Seyyid „_ _ dar, în schimb, în timp ce la autorii turci nu este menţionat locul izzeddin a fost închis, autorii bizantini arată că acest loc şi această fortăfost Aenos – Enos sau Enez în turcă – la gurile de vărsar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Meric în Marea E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sultanul îzzeddin şi Aii Bahadir – comandantul său suprem, sursele' turceşti, căci cele bizantine nu-1 menţionează deloc – au cerut, tea complotului împotriva lui Mihail Paleologul, dar tot în cursul şederii i capitală, ca basileul să le acorde un teritoriu pentru a se stabili, în alte i decât cele înconjurate de ziduri pe care turcii nu le prea iubeau. Această „ este înregistrată şi de Gregoras, după cum s-a văzut, care nu precizează ida în care a fost făcută. Este de presupus că această cerere a fost făcută 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ul însuşi, al transplantării turcilor selgiucizi, fie că e vorba de cei din lui Izzeddirî sau de alţii care i-au rămas fideli în Anatolia şi care erau înspăi-ti de mongoli, este expus în detaliu de cei trei autori turci şi noi nu-i vom 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inuând firul istoriei, Pachymeres spune (I, 229) că Izzeddin, într-o stare ofundă depresiune – desigur, după complot – „profitând de absenţa basia trimis un om de încredere de-al său la o rudă de-a lui în ţinutul de miază-e al Mării Negre, implorându-1 de a-1 ajuta să se elibereze din fier şi lanţuri şi era ţinut sub pază de basileu”. Mai departe (I, 231), Pachymeres adaugă eddin a trimis la ţarul bulgar Constantin Tikh un „unchi dinspre tatăz a ^cest „unchi1- (ptjdeÂQ Oetoq) sau rudă (tivi avyyevcov) nu putea să n Saltuk, cum crede Balaşcev 3, deoarece nici o altă urmă care să indice cele două dmmatis personae o rudenie nu există în izvoarele cunoscute, cest unchi exista totuşi. Era hanul Hoardei de Aur, Berke (1256-1266) *, ii soţie – una dintre soţii – era mătuşa lui Izzeddin din partea tatălui; ist cea care şi-a convins soţul, deci pe unchiul lui Izzeddin, să-i dea o mână. To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pţ g p ste 20000 de oameni'- 7 ai imbatabilei cavalerii mongole a Hoardei de Aur, Trebuie să subliniem că nici o menţiune despre Sari Saltuk şi despre turcii selgiucizi ntaţi în Dobrogea, ca o acţiune aprobată sau nu de către basileul Mihail Paleologul nu utâ în cele două monografii despre acest împărat; Conrad Cliapman, Michel Paleologiie '. Eur de l'Empire Byzantin (1261 – 1282), Paris, 1926; Deno John Geanakoplos, Emperor Palaeologne and the West 1258-1282, Cambridge Mas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ymsres, voi. I, p. 231: o Se ye priOeiQ Osâog eiceh'ou napă rov fiaaăsa Bovlyâpcov 'tivov ysyovcb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crarea lui Balaşcev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 despre Berke, W. Barthold, Berke, în IA, voi. II, p. 553-555, care arată că Be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personal la expediţia din anul 1265 împotriva Bizanţului şi pentru fzzeddin. T. Duda, op. Cit., p. HI, care citează lucrarea lui Fikret Işiltan, op. Cit., p. 55. Constantin Tikh, sârb de origine, numit şi Constantin Asan, a fost ţar între 1258 şi 1277; rtrr i *°S' Jirefek' Geschichte der Bulgaren, Praga, 1876, p. 269 şi urm. Despre alianţa -eaain la Enos şi cu tătarii Hoardei de Aur, vezi p. 272, unde îi citează numai pe PachyOregoras. R i t i' regoras, voi. I, p. i00: nXeloOQ fj Swnopiooi; rcov ITaptcrplmv ZkoOwv {= tătari) fieraî privinţa expediţiei tarului Constantin Tikh 6 cu un contingent puternic t 20000 d i' 7 i ibbili lii l Hdi d A trimisă în anul 1265 de hanul Bcrke, sursele bizantine şi turceşti sunt concordante. Numai Aksarayi, care dă, el singur, numele comandantului călăreţilor mongoli, Kultuk Melik trimis de Berke *, spune că el a venit la „fortăreaţa”- în care era închis jzzeddin – deci Enes – pe calea mării, deci trecând Bosforul şi Dardane-lele şi că el s-a întors cu ex-sultanul salvat tot pe mare – Acest lucru este inexact, chiar imposibil, ibn Bibi în schimb redă exact3 itinerarul acestei expediţii mon-golo-bulgarc din iarna 1264/1265, deci ianuarie-februarie 1265. Yazicioglu AU şi Seyvid Lokmân menţionează de asemenea îngheţul Dunării pe care călăreţii lui Berke au traversat-o comod pentru a ajunge în Imperiul bizantin. La sfârşitul. Unui asediu violent, ei au putut să-1 salveze pe îzzeddin, apoi trupele coalizate s-au răspândit până în periferiile Bizanţului, jefuind şi devastând pretutindeni. La întoarcere, împreună cu îzzeddin, tătarii au cărat cu ei o mulţime de prizonieri din Tracia, la fel şi vite şi alte animale, astfel că după această expediţie devastatoare nu s-au găsit multă vreme bei pentru muncile câmpului4. Prin urmare, în primele luni ale anului 1265, izzeddin Keykâvus al II-lea, ex-sultan de Rum, sesea în Crimeea, la favoarea unchiului său, hanul Berke, care îi acordă posesiunea şi dreptul de a se folosi de două crase comerciale din peninsulă, Sudak şi Solgat. El a trăit aici 13 ani.5, fiind preccupat de prcbkmele Anatoliei şi încereând cu ajutcrul alianţei sale-cu mamclucii din Egipt şi cu Hcar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uda, In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 n, după lş: lt;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ul. Houtsma, Hecticii. IV. P. 2') v O confruntare cu textele lui Yazicioglu Aii şi ale lui Seyvid Lokmân, reproduse mai sus, dovedeşte incontestabil că ambele au fost utilizate de ibn Lâibi. Şi Grpgoras indică Dunărca-Istres ca lec de trecere pentru călăreţii l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minc de subliniat că. Forma lui ibn Bibi pentru numele Dunării – Di'tnăb este unică. Populaţiile turceşti numesc acest fluviu luna sau Duna, ca şi maghiarii: Duna. Toţi slavii o numesc Dittuiv, fţermunii Donau, românii Dunăre, care derivă din dacicul Donaris. In latină era Danubius, care a dat Danubio în italiană-şl Danube în franceză. Vechii greci o numeau (H jlstros. Care a dat în latină Ister, nume care se aplica cursului său inferior, începând de la Porţile de Fier. În orice caz, Dfnj^p (sau Donăb?) care ar putea li un compus din Do” ~ ab, nu se intâlneş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goras, yol. I, p. 101: ijv ovv iâcâv wjtoî&gt;: Lv tij r.'avoâo) rebv oaoi zt) v 0pâ. Kt</w:t>
        <w:tab/>
        <w:t>TiXijOo: jiiKP'} ') Tiăvxa viKă&gt;v ăpWfiov avi'c/. Ai'ivovra: Siki/v Opcfifiâtcn” Coz tfâyii nov diă y_povov anopăâaî oţăaOai fiovZ Kai ăporfjpai nepi SpuKi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espre aceste probleme, F. I. I'spcnskiy, Vizatitivskiy istoriki &lt;j mongolah i egipcâsKih mamlytihah, în „Vizantiskiy Vremennik”, XXIV (192. &gt;-1924 -1926), p. 1-16. Toate aceste eve nimente au fost cunoscute în Siria, unde istoricul Abu'1-Fidă în Iftoria ta relatează după cum ur mează: *_JL„JJjNJLJV, jXAciJU o*-*^ rfjr^ y*^ O^ &amp;*°^&gt; (6fe9R.- L”O)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în limba româna a acestui pasaj: „Şi în el (anul 669 h. = 1270) s-a produs discordie intre MengO Temir, fiul lui Ţogăn, regele tătarilor din ţara nordului şi al-Aşkarî,: stăpânul Constantiuopolalui. Mengu Temir a pregătit o oaste de tătari împotriva Constantino-polului.: Au trecut pe lingă o cetate în care se alla'izz ad-din Kaykâwus, fiul lui Kayhus-raw. Tătarii l-au luat pe el (=*: lzz ad-dlnj cu oamenii lui la Mengu Temir. Mengu Temir l_-a cinstit pe pomenitul 'li/, ad-din şi 1-a căsătorit, 'lzz ad-din a rămas la el până a murit. In anul 677 h. a devenit stăpinitor fiul iău Mas'ud. în ţara ar-Rum şi a devenit sultan al ar-Rum”. (în Rccueil des historiens des croisades. Historiens oricnlaux, T. I, Paris, 182, f. 153. Republished 1967 by GregR Press I.t., 1 Westmead, Farnborcugh Hanst., England). Al-Aşkarî este Mihait Paleologul printr-o confuzie care se făcea intre el şi Teodor I.askaris. Abu'1-Fidă crede, greşit, că hanul Mengutimur, fiul şi succesorul hanului Berke, era cel care-1 salvase pe îzzeddin şi 1-a dus în Crim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i reia tronul din Konya, fără să reuşească. Unul dintre fiii săi, Mes'ud S1 a a reuşit, dar fără ajutorul tatălui său, mort în anul 12781. P oblema colonizării turcilor preotomani în Dobrogea a fost pusă pentru dată lumii ştiinţifice de Joseph von Hammer, Geschichte des osmanischen hes Pesth, 1827 şi urm., voi. I, cartea I şi voi. III, p. 202, care folosindu-1 -vvid Lokânân şi pe bizantini, îl arăta pe Izzeddin „scăpat de Aenos trăgând sine totodată şi colonia turcă stabilită sub Saltukdede în Tartaria Dobruze, aiul occidental al Mării Negre'- 2. Mai târziu, Hammer dezvoltă această *n Geschichte der Goldenen Hor de în Kipchak, das ist: ier Mongolen în Russ-* Pesth, 1840, în care, la pagina 176, are un capitol intitulat „Turkische îie în der Dobrudscha'- Cât despre Sari Saltuk „strămoşul legendelor istorice iane'- al cărui monnânt se află la Babataghi sau la Eski Baba, sau la fei de în 5 alte locuri, aşa cum în antichitate 7 oraşe îşi disputau mormântul lui ier tot astfel mormântul lui Sari Saltuk este revendicat de 7 localităţi. Bazat ai pe cartea lui Seyyid Lokmân, Hammer susţine că turcii pleacă din Dobrogea epele din Kâpcak şi nu mai revine asupra acestei probleme 3. Istoricul mongolilor, Henry H. Howorth, History of the Mongols from the y the 19th ccntury, part. II, The So-called Tartars of Russia and Central Asia, sion I, London, 1880,. P. 122, citându-1 pe Hammer, acceptă de plano această rare în Dobrogea şi apoi trecerea oamenilor lui Izzeddin în Crimeea, şi încheie d inexact din germana lui Hammer: „. A mosque în Moldavia, who he also an appange, bore bis n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procedează şi Fr. Brun: el reproduce izvoarele furnizate de mer, dar consideră că numele de Dobrogea preexista secolului al XlII-lea, sând o teorie filologică care nu poate fi susţinută 5. Aceleaşi materia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rată Abu'1-Fidâ; vezi Osman Tura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upă traducerea franceză a lui M. Dochez, Histoire de l'Empire Ottoman, voi. I, Pari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tantin Jirecek, care nu era orientalist dar care a fost unul dintre cei mai judicioşi ci, op. Cit., p. 380, rezumă expunerea lui Hammer asupra acestei chestiuni „după izvoarele tale” şi raportează sosirea lui Saltukdede în Dobrogea şi scrie: „în alte izvoare nu se găseşte despre aceasta”. Într-o altă lucrare, Jirecek îşi exprimă mai multă îndoială: Einige Bemer-n Ober die ijberreste der Petschengen und Kumanen, sowie liber die Vb'lkerschajten der soge-en Găgăuzi und Surgusi im heutigen Bulgarien, în „Sitzungsberichte der konigl. Bohmischen-Ischaft der Wissenschaften, Ph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olog. Classe”, Jahrgang 1888, Praga, 1889,; după ce a menţionat că Paul de Alep vorbeşte de colonizarea Dobrogei cu turcomanii din iiania în timpul sultanului Mehmed al II-lea spune: „Dies klingt annehmbarer, als die tichte von einer Kolonie von 12.000 Turkomanen în der Dcbrudza schon im 13. Jhdt., die-ner nach tiirkischen Quellen bie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ltfel, Howorth, ibid., spune că Izzeddin „took with him the Turcoman tribe Saltukdede, some other Tiirk famil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ă toponimul Dobrogea s-ar întemeia pe cuvântul slav „dobre” (bun) ca, un apelativ u PCeasta regiune „bună”; vezi Qernomorye, Sbornik izsledovaniy po istoriţeskoy geografii JujVossii, Odessa, 1879, voi. II, p. 327, 334. O altă etimologie, sau mai degrabă o divagaţie asurigmii numelui geografic Dcbrogea-Dobruca, vezi la J. Bromberg, Toponymical and histonţscellanies on medieval Dobrudja, Bessarabia and Molda-Wallachia, în Byzantion, XII (1937), Şi urm., capitolul VII; „On the name of Dobrudja and of some of its parts”, care ar deriva ramele unui „Galician boyar and demagogue named Dobroslav Sud'ii”, dinainte de 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 punct competentă a acestor „miscelanee” (în care Bromberg se referă la Izz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 mân' P- 31 Şi urm.) de către G. I. Brătianu, Vicina II. Nouvelles recherches sur l'hisest/0M&gt;'„e midUvales du litoral roumain de la Mer Noire, Bucureşti, 1940, passim. Bră-^ c? Acord cu rezultatele lui P. Mutai ciev, Dobrotii-Dobrotica et la Dobrudza, în Revue Maves, VII (1927), p. 27-41; despre acest studiu vezi de asemenea P. Skok, comuni- „Kevue Internationale des Etudes Balkaniques„, I (1934), p. 296 şi Leon Lamouch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porate de V. D. Smirnov, în primul volum din al său Krimskoe Hanslvo, Sanktpeterburg, 1887, unde, la p. 12 şi urm., sunt reproduse lungi pasaje traduse în rusă din Oguznâme al lui Seyyid Lokmân, iar la p. 8 începe expunerea acestei colonizări a Dobrogei şi emigrarea acestor turci selgiucizi în Crimeea; Smirnov consideră că îzzeddin a mers şi a trăit la hanul Berke, în capitala sa, la Saray-Berke pe Volga. Întemeiat tot pe operele lui Smirnov, apoi pe ale lui Hammer, Howortk, Zinkeisen (istoricul Imperiului otoman), ca şi pe doi istorici bizantini, Pachymeres şi Gregoras, P. Nikov, Belejki za yugoiztogna Bulgariyaperze epohata na Terterovtiz, în „Periodicesko Spisanie na Balgarskoto Knijovno Drujestvo v Sofiya'- LXX (god. XXI), Plovdiv, 1909, p. 563-588, face şi o expunere critică a surselor menţionate pentru anii 1263 şi 1265, conchizând că cele 10000 de „familii'- turcomane au părăsit Dobrogea unde fuseseră colonizate, şi împreună cu căpetenia lor (voditel) Sari Saltuk au mers în Crimeea, unde au rămas a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erea în aplicare a acestui plan apare ca personaj central Sari Saltuk Baba sau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sfânt' (evliyâ) a se vedea studiul marelui turcolog francez Jean Deny, Sari Saltiq et le nom de la viile de Babadaghi, în Melanges Emile Picot, voi. II, Paris, 1913, p. 1 -15, care se bazează pe Seyyid Lokmân, pe Evliya Qelebi, Seyahatnâme, în special voi. II, III şi V precum şi pe Ibn Baţţuta din sec. al XlV-lea, dar fără referinţe la Yazicioglu Aii şi Kemalpaşazade. Deny constată, p. 11, că „Sari Saltuk, astfel prezentat, personifică expansiunea poporului său„- Studiind înainte de toate aspectele hagiografice ale datelor privitoare la patronul Babadagului, el conchide: „Iată tot ce istoria ne-a transmis despre acest personaj care devine cu atât mai enigmatic cu cât legenda şi 1-a însuşit pentru a face din el eroul unor aventuri bizare şi incoerente1'. Acest lucru se datc-reşte faptului că legenda 1-a luat în stăpânire pe acest „şef al turcomanilor”- din Anatolia. În afară de informaţiile mitomanului Evliya Celebi, s-a făcut caz şi de legendele adunate din toată zona balcanică de A. Degrand, Souvenirs de Haute-Albanie, Paris, 1901, p. 236 şi urm. Despre „Sari Saldik'. Franz Babinger, Şan Şaltik Dede, în Encyclopedie de VIslam, IV, 1934, p. 177-178, îl consideră un derviş şi un sfânt bektaşi, al cărui nume real se pare că ar fi fost Mehmed (Evliya ţelebi, II, 134). Babinger îl citează pe V. D. Smirnov, Oţerk istorii turetzkoy UterâTuri, Sanktpeterburg, 1891, (inaccesibilă la Bucureşti), în care sunt date extrase dintr-un Saltuknâme. „Oraşul Baba Saltik' este numit şi vizitat în anul 1330 de către călătorul arab Ibn Baţţuta în drumul său dinspre Deşt-i Kipţak nom de la Do rudza, RESI, VIII (1938), p. 90 – 91. Acest nume derivă deci din numele „despotului” Dobrotici sau Dobrotitza din a doua jumătate a secolului al XlV-lea, pe care l-au cunoscut primii otomani ajunşi aici şi l-au adoptat ca nume al regiunii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rmare a publicării de către Houtsma în Recueil, III, a primei părţi din Tarih-i al-i Sclfiik a lui Yazicioglu Aii, Platon Melioranski încearcă să valorifice această ediţie, într-un studiu numit Selţuk-name, ftaft istoţnik dlya istorii Vizantii v XII i XIII vekah, în „Vizantiskiy Vre-mennik”, voi. I, Petersburg, 1894, p. 613-640. Dar, acest text nefiind terminat, anii 1261, 1263, 1265 etc. Nu figurează în această cercetare. Lucrarea lui A. Yu. Yakubovskiy, Raskaz Ibn-al-Bibi o pohode moloaziyskih turokna Sudak, polavtzev i russkih v natale XIII v., în „Vizantiskiy Vremen-nik”, voi. XXV (1927), Leningrad, 1928, p. 53 -76, se ocupă în exclusivitate de evenimentele anilor 1222-1223. La fel, în interesanta lucrare a lui G. V. Vernadskiy, ZolotayaOrda, Egipet i Vizantiya v nih vzamootnoşenâyah v tzarstvovanie Mihail Paleologa, în Seminarium Kondakovia-num, Recueil d'6tud.es, archeologie, histoire de l'art, e'tudes byzantines, Praga, I (1927), p. 73-84, nu se găseşte nimic referitor la subiectul nostru; totuşi, la p. 80, el consideră (ca. Şi mulţi alţi cercetători) că Berke Han a trimis în 1265 împotriva lui Mihail Paleologul şi pentru tzzeddin, pe „temnik”-ul (şeful a 10000 de oameni, dintr-un „tumen”) Nogay, ceea ce nu-i adevărat, căci Nogay începuse să-şi impună autoritatea în nordul Mării Negre numai începând din anul 1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ul (vezi textul arab şi traducerea franceză de Ch. Defre'mery şi de neuinetti, Voyage d'Ibn Battoutah, voi. III, Paris, 1856, p. 416, şi de ase-^t aducerea'turcă a luiMehmed Şerif, Seyâhatnâme-i Ibn Battida, îstanbul,! = 1914/17) care dă şi etimologia acestui cuvânt. Localizarea oraşului S Itik în Crimeea, de Brun, loc. cit., este respinsă, pe bună dreptate, de V zi de asemenea Franz Taeschner, Baba, în noua ediţie din Encyclopedie 1 m voi I p- 861-862. Se ştie că la Babadag se află mormântul lui Sari deasupra, căruia sultanul Baiazid al II-lea „Veli' („Sfântul', aşa cum Sari 'era numit cvliyâdan) a poruncit să se construiască un frumos mausoleu) cu ocazia expediţiei sale împotriva Chiliei (Kili) şi a Cetăţii Albe (Akker-în 1484; această turbe era vizitată de toţi sultanii în expediţiile lor spre istfel Kanunî Siileyman în 1538, Osman al II-lea în 1620 şi alţii. Acest eu mai exis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te fi negat că Sari Saltuk a jucat un rol capital în deplasarea turcilor izi în Dobrogea-Crimeea-Dobrogea şi, de asemenea în Karasi; şi Yazicioglu malpasazade şi Sevyid Lokmân o demonstrează. Dacă a plecat din Dobroe Crimeea, în vremea trecerii lui Izzeddin salvat din Enos, spre nord, în luni ale anului 1265, el s-a întors mai târziu – cu siguranţă în locul numit ibadag – cu turcii selgiucizi care se transplantaseră acolo sau cel puţin Lare parte din ei. Opera, care poate fi considerată definitivă în această na a lui Paul Wittek, Les Gagaouzes = Les gens de Kaykâus, în „Rocznik listyczny”, XVII (1951 – 1952), Krakow, 1953, p. 21, rămâne fără conclu-i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atând că sursele orale ale lui Yazicioglu Aii sunt perfect sudate în opera ontinuă: „Dimpotrivă, în chiar partea interpolată există o contradicţie găduit: Sari Saltuk, se spune aici, a emigrat în stepă şi totuşi el apare Darte din nou ca şef în Dobrogea. Eu cred că putem exclude liniştiţi care indică plecarea spre stepă, ca fiind datorat unei inadvertenţe. „Inad-i e datorată lui Wittek, deoarece Yazicicglu a scris răspicat (vezi mai sus. „merhum Saru Saltuk Berke Han hukmiyle geciiriib kurudan gerfi ina Dobruca iline getiirdi”. Textul relatării permite şi fixarea datei întoar-rcilor selgiucizi cu Sari Saltuk în Dobrcgea „bu esnâda ki Sultan Mes'ud nizden gecmişdi…'. Se ştie că Mes'ud, fiul lui Izzeddin, a trecut din la Sinop pentru a relua tronul părintesc la Konya în anul 12801; prin întoarcerea lui Sari Saltuk cu turcii săi în Dobrogea s-a întâmplat tot Şi apoi, au rămas pentru totdeauna aici. Sari Saltuk a trăit aici încă &gt;: „Bunun iizerine hayli zaman ve muddet gecdi. Dobruca ilinde Sari i kaldilar„. După Yazicioglu Aii (vezi pasajul final citat mai sus), Sari noare după 17 mai 1304, deoarece o parte din turcii selgiucizi se întoarce jlia din Dobrogea în Karasi iii cu Halii Ece „ba'd ez vefat-i sultan Ebu jazan Han„, mort la 17 mai 13042. Când Ibn Baţţuta trecu, după aproape: nn, în 1330, prin „Baba Saltuk'- el găsi deja „un oraş'- în jurul mauso-sfântului” colo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l11' °^- *-? 17' cu aPrecierea justă: „Selţuk hukumdan Ikinci Mes'ud. /ansi kadar bile ehemmiyeti yokut”. El stătea la Kayseri şi nu la Konya. Vezi de iuramm Kafesoglu, Keykubad III, în Î. A., voi. 6 (1955), p. 662, 663 şi de asemenea srevju ml. A., voi. 6, p. 629-630. (în l. A. este anunţat articolul despre Mes'ud II, te insa dm locul respectiv.) usse, op. Cit., p. 458. Gazan Han a domnit în Iran între 5 octombrie 1295 şi 17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udiile istoricilor bulgari despre această problemă, se impune, prin seriozitate şi obiectivitate, lucrarea lui I. K. Dimitrov, Preselenie na seljukski turtzi v Dobnica okolo sredata na XIII v., în Sftisanie na Balgarskata Akadetniya na Naukite, Kniga X, koln istoriko-filologicen i filosofsko-obşcestven, 6, Sofiya, 1915, p. 23-40. Cunoscând turca, el traduce în bulgară pasajele care privesc cercetarea sa şi foloseşte rezultatele celorlalţi istorici referitoare la acest subiect. Aceleaşi merite le are studiul prof. Dr. P. Nikov, Talarobalgarskite otnoşeniya prez sr'edite vekove, s ogled kam tzaruvanieto na Smiletza, în „Annuaire de l'Uni-versite de Sofia, I. Faculte historico-philologique”, XV-XVI (1919-1920), Sofia, 1921, p. 1 – 95, care prezintă, ca şi Dimitrov, colonizarea turcilor selgiucizi în Dobrogea în secelul al XlII-lea, care sfârşeşte prin altă emigrare în Crimeea unde au rămas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ulgar cel mai profund asupra acestor probleme a fost făcut de &lt;G. D. Balaşcev, în greacă, pe baza unei comunicări ţinute la Congresul internaţional de studii bizantine, de la Atena, în 1930, 'O AuroKpărcop Mixai] t] ' 6 flaXaioXoyoQ tcai zo idpoOev zfj Govdpoţifj avzov îcpărog zcăv 'Oyouţi'cov napă zf</w:t>
        <w:tab/>
        <w:t>Balaşcev a fost „violent atacat de un alt bulgar, regretatul istoric P. Mutafciev, secundat de orientalistul H. W. Duda' (Wittek, op. Cit., p. 13). Lucrarea lui Mutafciev este intitulată: Die angebliche Einwanderung von Seldschuk-Turken în die Dobrudscha im XIII. Jhdt. (Balgarska Akademiya na Naukite i Izkustvata, Kniga LXVI – 1, 2), Sofia, 1943, p. 1 – 129. El începe prin critica izvoarelor cunoscute, adică, în definitiv, Seyyid Lokmân (nu-1 cunoaşte pe Yazicioglu Aii, cu mult mai vechi decât Seyyid Lokmân) şi, animat de dorinţa sa fermă de a-i alunga pe turcii preotemani din Dobrogea, citează câteva pasaje din Pachymeres şi Gregoras, apoi intră în exegeza legendelor hagiografice despre Sari Saltuk Dede în care credinţa şi imaginaţia populară s-au complăcut să amestece tot felul de povestiri fantastice împreună cu anumite informaţii reale, şi după ce încearcă să fac alumină în ceea ce priveşte originea găgăuţilor, încureând şi mai mult termenii problemei, dă cuvântul orientalistului german Duda, care – admiţând teoria lui Mutafciev despre „aşa-numita'- colonizare – semnează un studiu 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raducere românească apare la Iaşi în 1940, sub titlul: G. D. Balascef, împăratul Mihail VIII Paleologul şi statul Oguzilor pe ţărmul Mării Negre, cu o introducere de G. I.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subiect trebuie eă cităm şi alte lucrări ale lui Brătianu, care au legătură cu colonizarea turcilor anatclieni în Dobrogea în secolul al XlII-lea; Vicina I. Contribution ă l'his-toire de la domination byzantine et du commerce ge'nois en Dobrogea „Academia Română, Buletinul Secţiunii Istorice” (voi. X), Bucureşti, 1923; Recherches sur Vicina et Cetatea Albă. Contri-butions ă l'histoire de la domination byzantine et tătare et du commerce ge'nois sur le littoral roumain de la Mer Noire, Bucureşti, 1935; Recherches sur le commerce ge'nois dans la Mer Noire au XIII” siecle,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Const. C. Giurescu, Ştiri noi despre străromânii din Dobrogea, în revista „Tomis” din Constanţa, II, XII (1967), p. 4, dă în traducere română câteva pasaje din Seyyid Lokmân despre colonizarea turcească a Dobrogei în secolul al X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Zeitgenossische islamische Quellen und das Oguzname des Jazygyoglu'Ali neeblichen turkischen Besiedlung der Dobrudscha im 13 Jhd. N. Chr.,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145. Editorul lui Ibn Bâbi examinează operele celor doi autori din seco- 'i 1 XIII-lea şi al XlV-lea, Ibn Bibi şi Aksarayi, şi constată că în textul lor a. tL njcj o menţiune despre trecerea turcilor selgiucizi din Anatolia în Do-m ex j^ezuitatele acestei cercetări sunt rezumate de Duda într-o manieră jroge ^ Sursele autohtone islamice contemporane nu ştiu nimic despre o colo-(.ie în Dobrogea a turcilor musulmani în secolul al XlII-lea, nimic despre Mtik Relatarea de mai sus din Oguzname a lui Yazicioglu Aii, care este cu 142 ani mai recenta decât opera lui îbn Bibi şi care a servit fără îndoială ca model ui Sevyid Lokmân, este o interpolare manifestă a lui Yazicioglu Aii'- S-ar &gt;utea replica: aceasta este totul? Dar aceasta nu aduce probe împotriva celor-ilte date ale problemei. Această constatare obiectivă nu dovedeşte deloc că n-a vut loc o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încercări de înlăturare a prezenţei turcilor preotomani elgiucizi în Dobrogea, în secolul al XlII-lea, s-au ridicat în ultimii ani mai îulte voci dintre cele mai autorizate. Cele două studii ale profesorului de la, ondra, Paul Wittek: Yazicioglu 'AH on the Christian Turks of the Dobruja, în Bulletin of the School of Orientalistic and Asiatic' Studies'- XIV (1952), 639-668 şi, mai ales, Les Gagaouzes = Les gens de Kaykâus, citat, reiau ceasta problemă importantă a istoriei medievale a Europei orientale şi a Ana-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k acceptă etimologia etnonimului „gagauz” formulată de Balaşcev, erivată din numele sultanului Izzeddin Kaykăus (pronunţarea obişnuită turcă: [. Eykâvus). Această etimologie se sprijină pe relatarea lui Seyyid Lokmân, &gt;ctrasă din Yazicioglu Aii, care îl traduce pe Ibn Bibi din secolul al XlII-lea, icând alte „adausuri care sunt fără importanţă pentru problema noastră… latarea lui Ibn Bibi a fost considerabil îmbogăţită spre sfârşitul ei, ea fiind îiar continuată până puţin după 1304'- (p. 13). Apoi el analizează informaţiile ii Yazicioglu Aii şi Seyyid Lokmân (care se opreşte, s-a văzut, la plecarea tur-lor selgiucizi cu Sari Saltuk din Dobrogea în Crimeea) în lumina izvoarelor izantine şi arabe din epocă, făcând comentariul episodului în care apare Sari iltuk, patriarhul Bizanţului şi a discipolului său, iar apoi comentariul istoriei miliei lui Izzeddin perpetuată la Kara Ferya. Relatarea întoarcerii unui grup î turci selgiucizi din Dobrogea în vilaietul Karasi cu Halii Ece trebuie să rovină, crede pe bună dreptate Wittek, dintr-o tradiţie vie din timpul său în araşi. El reproduce şi importantul pasaj al lui Yazicioglu Aii care se sfârşeşte 'tfel: „Cât priveşte grupul care a rămas în Rumelia, după moartea lui iru Saltik, aceştia şi-au abjurat credinţa şi l-au uitat (miirtedd ve ahiryân M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tudiilor lui Wittek, p. 22-23 (Les Gagaouzes), este limpede convingătoare: „După toate relatările din Oguzname, turcii nomazi care au st aşezaţi în Dobrogea spre 1263 au fost deci slăbiţi prin mai multe emigrări nsecutive până ce, la începutul secolului al XlV-lea, restul a acceptat creştismul celor care îi înconjurau. Or, o sută de ani mai târziu, în 1424, îl vedem azicioglu, care trebuie să-i fi cunoscut pe aceşti turci creştini deveniţi supuşi am de vreo treizeci de ani, acceptând fără ezitare tradiţiile care le atribuie origine anatoliană: aceasta deoarece limba lor nu diferea în chip esenţial de propria sa osmanii şi tradiţiile erau, într-adevăr, o explicaţie plauzibilă (nu văd alta posibilă) a existenţei lor. Ce se opune deci ca „Gagauz„ să provină din „Kaykău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ek, subliniind că Gacal, (adică turcii musulmani din Deliorman din Dobrogea de sud), „ar putea fi deci găgăuţi rămaşi musulmani sau reislamizaţi”, termină astfel, p. 24: „în ceea ce-i priveşte pe găgăuţi, dimpotrivă, nu mai încape nici urmă de îndoială: ei sunt desigur oamenii lui Kaykă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luzii rămân de aici încolo definitiv câştigate pentru istorie. Profesorul Halii Inalcik, Dobrudja în noua ediţie din Encyclopedie de VIslam, voi. II, 1960, p. 625 – 629, scrie: „Cât îi priveşte pe turcii din Anatolia, veniţi în Dobrogea cu Saru Saltuk, noi suntem acum în măsură să afirmăm, după studiul comparativ, făcut de P. Wittek, pe baza relatării originale turceşti a lui Yazicicglu Aii şi a surselor bizantine (Yazijioghlu AU on the Christian Turks of Dobruja), în BSOAS, XIV, 1952, p. 639-668, că ei se stabiliseră efectiv în Dobrogea, care era pe atunci un no ntan's land între Hoarda de Aur, Bulgaria şi Imperiul bizantin. Argumentele lui P. Mutafciev, Die angebliche…, numai sunt valabile după studiul lui Wittek”. Vezi şi Osman Turan, Keykâvus, II, unde data salvării lui îzzeddin din Enos este greşită: 1270 (668), deoarece, am văzut, acest lucru s-a petrecut în 1265 (66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doielnică forţă sunt şi argumentele complementare, filologice, invocate în această problemă, care confirmă istoricitatea faptului discutat, indiferent de datele istorice. Într-adevăr, Tadeusz Kowalski, în studiul său: Les Turcs et la langue turque de la Bulgarie du nord-est (Memoires de la Commission Orientaliste de 1'Academie Polonaise, nr. 16), Cracovia, 1933, studiind pe vorbitorii turci din Deliorman şi din Dobrogea, stabileşte trei nivele ale acestei limbi turce „dunărene” (p. 27): „Le caractere particulier du turc danubien ne nous permet pas de consi-derer cette population tout simplement comme des colons turcs venus d'Asie Mineure apres l'occupation des Balkans par les Osmanlis. Cette hypothese serait inadmissible en ce qui concerne les Gagaouzes, vu leur religion, comme elle ne serait pas soutenable pour les Turcs du Deli Ormane î cause de la parente linguistique qui les rattache aux premiers. Dans cet etat de choses nous ne pourrons que considerer les Gagaouzes, aussi bien que les Turcs du Deli Ormane, comme un gisment compose de trois couches successivement superpo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s ancienne est formee par les debris d'une peuplade turque septen-triojjale, la deuxieme par un fort groupe meridional remontant î une epoque anterieure î l'arrivee des Osmanlis, enfin la troisieme couche est constituie par des colons turcs et des elements turquises de l'6poque osmanlie. Cest la deuxieme couche qui, s'ătant melange'e avec la precedente, a imprime son caractere linguistique meridional î l'ensemble. L'opinion, suivant laquelle les Gagaouzes et les Turcs deliormaniens seraient des elements septentrionaux n'ayant change de caractere linguistique que depuis le commencement de l'occupation osmanlie, est peu vraisemblable car, dans ce cas-lâ, les traces septentrionales conservees dans leur langue devraient etre beaucoup plus nombreuses et plus nettes qu'elles ne le sont en re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ttek aminteşte, pentru etimologia Kaykâfis-Gagauz, că Balaşcev a citat echivalenţe ale sunetelor Ky în toponimele din Dobrogea în secolele XIV -XV, de exemplu CaliacraFaXXiăypa – Galagha, şi astăzi Gelare; în ceea ce priveşte trecerea diftongului ay în ă în (&gt; î) în loc de i, ea poate fi explicată prin influenţa vocalelor posterioare, care sunt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asemenea Dobruca noastră (scrisă în 1945), în Î. A., voi. 3, p. 629-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logul, lingvist şi istoric, W. Zajaczkowski reuneşte laolaltă argumentele oferite de istorie şi de lingvistică în articolul său Gagauz din noua ediţie a Enc. Isl., voi. II, 1964, p. 993-994. Examinând „ipoteza'- colonizării preoto-mane a Dobrogei de către turcii lui Izzeddin, el conchide: „în 1261 Mihail Paleo-logul acorda ca fief (lui Izzeddin) posesiunea teritoriilor din Dobrogea, unde exista un stat oghuz independent, cu Karvuna (Balcik) drept capitală. Numele etnic găgăuţ pare deci a proveni din numele Kay Kă'us. Ortodoxia greacă era recunoscută' ca religie dominantă; autoritatea ecleziastică era exercitată de patriarhul Ccnstantinopolului, prin intermediul exarhului de Karvu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care au precedat, pe baza surselor musulmane, bizantine şi altele, a studiilor isterice şi filologice pro şi contra, concluzia finală care se impune este că, într-adevăr, a existat o colonizare a turcilor selgiucizi din Ana-tolia în Dobrcgea în secolul al XlII-lea; ei au avut o soartă destul de zbuciumată, dar au rămas şi au trăit atâtea secole în această regiune a Dunării de jos, până în zilele noastre, sub numele de gâgâuţi şi g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găgăuţi mai vezi: M. I. Manov, Potekloto na gagauzite, i tehnile obiţay i nravi, Varna, 1938, tradusă în turceşte de Tilrker Acaroglu, Găgauzlar, îstanbul, 1946; T. Kowalski, Dialectes ttirks-osmanlis, E. I., voi. IV, 1934, p. 968 – 988; Ernst Max Hoppe, Dic tiirkischen Gagauzen-Chris-ten. Ein Beitrag zur ihrer Kentniss, în, Oriens Christianus„, voi. 41 (1957), p. 125-137; Ahmed Caferoglu, Die anatolischen und rumdischen Dialekte, în „Philologiae Turcicae Fundamenta„, I, Wiesbaden, 1959. P. 239-260; Gerhard Doerfer, Vas Gagauzische, ibid., p. 260-271; Vladimir Drimba, Remarques sur Ies parlers găgăuzei de la Bulgarie de Nord-Est, în „Rocznik Orientalis-tyczny”, XXVI (1963), p. 6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TĂTARILOR DIN 1241/42 ÎN ŢINUTURILE NOASTRE DUPĂ DJĂMP OT-TEVĂRiKHALUIFĂZLOL-LĂHRĂSÂDQD-D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brusca invazie a tătarilor, care au cucerit şi ecupat Europa răsăriteană şi apoi Europa centrală, a cuprins în anii 1241 – 1242 şi pământul ţării noastre 1. Dar, spre deosebire de sudul Rusiei, unde tătarii au rămas să sălaş-luiască mult timp, constituind statul feudal mongol al Hoardei de Aur, în locul cumanilor, ei s-au retras din Europa centrală şi din ţinuturile noastre, exerci-tându-şi totuşi suzeranitatea astipra regiunilor din estul şi sud-estul Carpaţilcr până la formarea statelor române independente, Ţara Rcmânească şi Moldova, în cursul secolului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cunoscute şi au fost limpezite în med critic de isteric grafia noastră, atât burgheză cât şi marxistă, bazându-se pe un număr considerabil de izvoare şi documente contemporane, în special pe cele scrise în latină şi în rusă. Există, totuşi, cum se ştie, două mari istorii din această vreme scrise în Iran în secolele al XlII-lea şi al XlV-lea în limba persană 2, care au o mare importanţă pentru elucidarea unor detalii şi a uncr probleme care sunt legate de invazia tătarilor în ţinutul carpatc-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Ta'râkh-e Djeliăngusă, „Istoria cuceritorului lumii”, opera lui Ata Malik-e Djuvaynl, care a fost terminată în anul 1260. Această lucrare, de mare preţ pentru Ungaria din acea epocă şi pentru informaţiile privitoare la anume dramatis ftersonae mongole, nu conţine nici o referinţă directă la români. Cu toate acestea em utilizat-o pentru lămurirea punctelor necesare. Cealaltă este Djămi' ot-Tevărikh „sumă a isteriilor”, scrisă de ilustrul Fazi ol-lăh Râsâd cd-Dân numit el-Ţabâb, „Doctorul”, în egală măsură strălucit ca medic, ca cm de stat, istoric şi binefăcător social. Născut la Hamadăn în anul 1247, tatăl său a fost astroncm. În anul 1298, Râsâd cd-Din este numit de hanul ilkhanid Ghazan prim-ministru (văzâr ol-a' zăm). Sub succesorul său Uldjăytii s-a oucurat de aceeaşi situaţie la început. Atunci a pus să se zidească la Solţă-niya, noua capitală a statului ilkhanid, un cartier numit Râsâdâya, cuprinzând o magnifică moschee, un colegiu, un spital şi alte edificii şi în plus câteva mii de case pentru populaţia săracă. În 1309 a pus să se construiască un alt cartier în apropiere de Tebriz, unde a făcut să vină apa potabilă prin canale săpate chiar în stâncă. Mare biblicfil, el a cheltuit 60000 de dinari, echivalente cu 36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a apărut in, Revue Rouraaine d'Histoire”, teme XII (1973), nr. l, p. 101-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este destul de amplă în toate limbile. Trimitem mai ales la lucrarea lui Aurelian Sacerdoţeanu, Marca invazie tătară şi sud-estul Europei, Bucureşti, 1933, care utilizează stu diile antericare, româneşti şi altele, privitoare la invazia din 12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chvard G. Brcwne, A Literary History of persia, voi. III, The Tartar Dom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2), retipărit, Cambridge. 1964, p. 65 şi urm. Şi Antcnino Pagliaro-Alessandro Bansani, Storia dilla Lttiratuia fersiana, 1960, p. 8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re sterline, numai pentru transcrierea, legarea, hărţile şi ilustraţiile unor meroase cărţi din biblioteca sa. Duşmanul său personal, duşman de moarte, Ji1.,. Ggk a reuşit totuşi, după mai mulţi ani, să facă să fie executat Răsî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îa vârsta de peste 70 de ani, împreună cu fiul său Ebrahim, la 18 iulie ni8 sub acuzaţia ca 1-a otrăvit pe Ghăzăn Kh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scrisă este foarte întinsă şi îmbrăţişează domeniile medicinei, filo-f' i teologiei, arte frumoase şi istorie; el a lăsat de asemenea multe scrisori, m° Lucrarea sa capitală este Djămi' ot-Tevănkh, al cărei plan 1-a ccnceput „mpreună cu Ghăzăn Khăn şi constă în dcuă părţi: 1. Capitolului, istoria tribu-Nlor şi a popoarelor turce şi mongole, capitolul II, istoria lui Cinghiz Khan şi a succesorilor săi până în zilele autorului; 2. Capitolul I, prefaţă, Adam, istoria profeţilor evrei, capitolul II, profetul Muhammad şi islamul, califatele până în anul 1258, Iran, Turan, istoria evreilor, a francilor, a împăraţilor Rcmei, a papilor şi a Indiilor. Opera a fost terminată în anul 710 de la hegiră, deci 1310/11. Documentaţia este de prim ordin: arhiva imperială mongolă, marile personalităţi ale epocii, traducerile unor materiale istorice chineze, uigure, siriene, europene şi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ducem în discuţie capitolul bine cunoscut din Djămi' ot-Tevănkh unde sunt narate evenimentele anilor 1241/1242 în legătură cu istoria noastră. Traducem acest capitol direct din persană – nu prin intermediul altor traduceri făcute în alte limbi – utilizând grafiile majorităţii manuscriselor pentru a putea fixa cât mai corect posibil lectura numelor de persoane şi de locuri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aducerea capitolului intitulat: „Istoria, anumitor principi din Dăst-e Ki'pcăk şi a emirilor din Khorăsăn şi ai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ncipilor din Dăst-e Kipc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kulkana vil, care este anul şoarecelui, corespunzând lunilor anului şase sute treizeci şi şapte, când Giiyuk Khăn şi Mongka Kăăn s-au întors din Dăst-e KIpcăk prin ordinul yarlâcului Kăănului, principii Bătu cu fraţii săi Kădăn şi Buri şi Bocek au pornit împotriva ţării tJrus şi a poporului Kulăh-e Siyăhăn, şi au luat în nouă zile marele oraş al Urusilor, al cărui nume este Mânkermăn. Apoi totalitatea oraşelor lui Ol'ădimur. Ei înaintau orânduiţi în tomăn după t5măn şi au luat cetăţile_şi ţările care se aflau în drumul lor. Au asediat toţi împreună oraşul lui Uc oghul Ulădimur şi l-au luat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hukăr yfl, anul morţii lui Ogâdây Kăăn, ei au traversat la mijlocul lunii de_ primăvară munţii Yâprăk Tăk spre Polari şi Băsghurzi. „ j? 1 Orda Şi Băydăr, mergând pe mâna dreaptă, după ce au trecut prin ţara llavut, l-au întâlnit_pe numitul Barz cu o armată şi l-au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Kădăn şi Buri merdnd spre poporul Săsăn, au învins acest popor în urma a tr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ocek mergând pe drumul Kară Ulăghilor prin munţii de acolo a înfrânt acest popor Ulăgh. Şi de aici a intrat hTpădurile şi în munţii Yâprăk Tăk la hotarele lui Miselâv şi i-a înfrânt pe duşmanii care se aflau acolo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_prinţii, mergând pe aceste cinci drumuri pomenite au cucerit în întregime ţanie Bâsghurzilor, a Măcărilor şi a Săsănilcr şi punându-1 pe fugă pe padi-Şahul lor, pe kelar, au petrecut vara pe râurile Tisa şi T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ădăn a plecat în expediţie cu o caste şi a cucerit ţările Takut şi „Oyrak şi Sârăn şi 1-a pus pe fugă pe kiral, padişahul acestor ţări, până la ţăimul mării. Iar când el s-a aşezat într-o corabie în crasul Ţelenkân, care se află pe malul mării, şi a mers pe mare, Kădăn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luat oraşele ulăkuţilor, Tirnin şi Kâla, în urma unor mar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tea morţii Kăănului nu sosise în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a, în anul tigrului, kâpcăkii au venit în număr mare să se lupte cu Kiiten şi Singkur, fiii lui Coci, s-au luptat şi Kâpcăkii au fcst înfrânţi. Şi toamna ei au mai venit încă o dată şi au trecut în hotarele lui Tâmur Kăhalka şi a acester munţi. Şi dându-i o oaste lui Ilăvdur ei l-au trimis să meargă şi el i-a luat prizonieri pe ki'pcaki care se retrăseseră în aceste ţinuturi. Şi ei au pus mâna pe ţara tJrungkut şi pe ţara Bălădj şi i-au luat pe trimişii Ier. Şi acest an s-a sfârşit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ceputul lui tuli yi'l, care este anul iepurelui, care ecrespunde lunilcr anului şase sute patruzeci, terminând eliberarea acestui regat,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vara şi iarna în moghă yâl, care este anul şarpelui, corespunzător anului şase sute patruzeci şi unu, ei au ajuns în ulusul lor şi au descins în cr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lah cuncaşte mai bi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mirilor Khorăsânidui”- în legătură cu acest capitol sunt necesare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ămi' ot-Tevărikh a fcst cunoscută pentru prima dată istoricilor cecidentali datorită baronului C. d'Ohsscn – un armean învăţat, autor al uncr lucrări importante despre Imperiul oteman – care în marea sa operă, intitulată Histoire des Mongols, ăepuis Tchinguiz-Khan jusqu'ă Timour Bey ou Tamcrlan, vel. I – IV, Haga şi Amsterdam, 1834-1835, a dat, la sfârşitul vclu-mului al doilea şi în anexă, şi câteva capitole traduse în franceză, fără să le însoţească de textul persan. El a utilizat manuscrisul Bibliotecii Naţionale din Paris, unul dintre cele mai vechi cunescute, datând din secolul al XlV-lea. Trebuie să ne exprimăm totuşi regretul că această excepţională cperă de istorie universală eurcasiatică scrisă de Râsâd od-Dân n-a fost publicată integral până astăzi. Diferite părţi au fcst publicate însă în criginal de orientaliştii francezi Quatremere şi Blochet l, de iranistul german Jahn, de orientaliştii ruşi Berezin şi Barthold şi de sovieticul Rcmaşkevici2. Ultimul a editat până în prezent un singur volum de „KpHTHHecKHÂi tocct”, în persană, stabilit pe baza mai multor manuscrise şi căruia îi dă în note variantele oferite de aceste manuscrise. Pro-mite^; ă-l va continua. În plus, o traducere completă în limba rusă a fcst iniţiată de Iu. P. Verkhovski şi B. I. Pankratova, sub redacţia profesorului I. P. Petruşevski3 din care au apărut trei volume. Această traducere este făcută după cele mai bune manuscrise cunoscute. Poate că într-o zi vcm vedea şi textul integral şi critic al acestei lucrări precum şi opera omnia ale marelui Răsîd od-D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Blochet, Djami d-Te'varif. H, Histoire generale du mende par Fadl Allah Rashid e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h-i Moubarek-i Ghazani, Histoire des Mongols, tem. II, Contenant l'histoire des empereitrs mongols successeurs de Tchinkiz Khagkan (în „E. J. W. Gibb Memorial series”, voi. XVIII, Leyden, London,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insfji-afl-aHH. C6opmin JTemomiceâi, nepeBoa K). TÎ. BepxoBCxoro pea. Npo&lt;t&gt;. H.n. IlepTymeBCKoro (AxaaeMHH HayK CCCP. MncTyTyT Hapo/ioB A3rai), MocKBa-JIewiHrpafl, 1960,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Râsâd od-Dân a fcst lansat de Bogdan Petriceicu Hasdeu după -1 rea franceză a lui d'Ohsson; adică, cum afirmă ci însuşi, autorul persan =. U cunoscut înainte de tatăl său, Alexandru Hajdău, care ar fi făcut primul „ ierea între Basarabi – prima dinastie a voievczilcr Ţării Româneşti – mele de persoană citit şi reprodus cu un semn de întrebare de d'Ohsson: „zerenbain (?) ' Marele Hasdeu, care însă nu era crientalist, în două din lucrăsale – Istoria critică a Românilor, Bucureşti, 1873, p. 75 şi Negru Vodă, introducere la tomul IV din Etymologicum Magnum Romaniae, Bucureşti, 13 pe care 1-a reeditat separat în acelaşi an sub titlul Basarabii. Ci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nd'i, tot la Bucureşti – pornind de la d'ohssonianul „Bezebam (?) ' a dat frâu liber imaginaţiei sale ştiinţifice şi, închipuindu-şi că ^zerenbam (?)” din anul 1241 a fost „Basarab Ban” deci banul Basarab ă Ilaut„ – după lectura lui d'Ohsson: „Ilaoute„ – ar fi „Aluta„, deci numele ului în haina sa latină medievală, trage concluzia că „Basarabă este o compo-e a titlului ban şi a numelui de familie Sarabă„, un nume care dealtfel nu testat nicăieri, dar pe care el îl consideră o relicvă lingvistică dacă. În acest p, el face caz de cuvântul trac fiacraapEog „acoperit de o piele de vulpe„, ombătând filologic şi heraldic cu o serie de cuvinte indo-europene consonore; vocând numele de Basarabă – Basarab din mai multe documente autentice secolele XIV-XVII, el a conchis că „Basarabii n-au fost o familie, ci o tă'. Această teorie i-a impresionat pe cei lipsiţi de „spiritul critic”- preco-at de Titu Maiorescu, antagonist al lui Has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lele noastre rămâne incontestabil faptul că numele propriu Basa-&gt;a – menţionat pentru prima dată în documentele regelui Ungariei, Carol bert de Anjou în anul 1316, apoi în anul 1324 sub ferma „Basarab filius Dcomery” este un nume propriu turc, moştenit de la cumani care vorbeau ca. El este constituit din Basar -{-Aba, primul termen fiind aoristul basar verbului basmak, „a presa, domina, imprima'- iar al doilea corespondentul nelui „tată„ 2. Deci un nume propriu având sensul de „Tată Dominator„, igur luat ca nume de persoană, curn dealtfel numele tatălui său „Thoco-rius„ este turcc-cumanicul Tok-Temilr (Temiir) 'A, cu înţelesul de „Fier re”, şi nu slavul Tihomir sau Tugomir, cum l-au declarat slaviştii români ilţii şi cum se repetă încă în zilele noastre. Totuşi, trebuie evitată confuzia ipra etnicităţii lor. Ambii, tatăl şi fiul, erau deja românizaţi; ei erau pur iimplu români ortodocşi, care au zidit vestita biserică în stil bizantin Sfântul: olae Domnesc din capitala statului român, Curtea de Argeş. Doar numele indică o ascendenţă c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ersoană Basarabă (fie-ne permis să felesim o amintire persoa) l-am întâlnit ca nume de familie ramificat în satul Turtaba din jud. Meheiţi m regiunea submentană a Olteniei. Acest nume, ca şi TocsabaTok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ocumentelor moldoveneşti (toknz, „nouă” -f aba) este de asemenea compus cumanic: Tort, „patru” (în otomană: dort) + Aba, dec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e stabiliseră odinioară printre români şi nu Turbata cum se crtoiaza astăzi, atribuindu-i-se o etimclcgie românească nu prea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nd istoria României (Academia Română), C, veac. XIV, voi. II, p. 129- 'igine rfZ ° R ascn-'„iContributions a l'iustoire de: ţremlires cristallisations d'Etat des Roumains-&gt;2x_-5lS ±faMraia. În „Archivum Eurcpae Ceimo-Orientalis”, t. I, nr. 1-4, Budapest,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onderatul Dimitrie Onciul, marele medievist român, în lucrarea sa programatică Originile Principatului Ţării Româneşti, Bucureşti, 1899, a adcptat, parţial, rezultatele obţinute de Hasdeu în această chestiune, ccmpli-cându-le însă întrucâtva. Într-adevăr, şi el a reprodus pasajul respectiv din Răsîd cd-Dân în traducerea franceză a lui d'Ohsscn şi a conchis: „Bezerenban sau Bazaran-bam, a cărui ţară este arătată mai la dreapta (spre apus) nu poate fi un Basamb-ban din Oltenia… Ilaoule (= Ilaut?), transcris de d. Hasdeu mai puţin exact A lut a (Olt) şi este mai probabil un nume de persoană”. Onciul, ca dealtfel Hasdeu, a neglijat textul precis al lui d'Ohsscn şi al lui Răsîd od-Dân de asemenea: „par le pays d'Ilaoute” – bar vilăyet-e flaut (cu variante) – unde într-adevăr vilayet înseamnă „tem”; deci, „ţara lui îlăut” sau „ţara Ilăut”, cum l-am tradus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mai clară – sprijinindu-se în crice caz pe cercetările pertinente ale neorientalistului Gustav Strakcsch-Grassmann, Der Einfaâl der Mongolen în Mittelcuropa în den Jahren 1241 und 1242, Innsbruck 1893 – o are asupra fragmentului în cauză al lui Râsâd od-Dân, Ilie Gherghel, în Zur Nachricht des Raschtd ad-dân Fadlallâh iiber „Bazaran-bam” und „Cară Oulag”, Sibiu, 1912, Strakosch-Grassmann subliniate că drumul lui Orda a fest prin Polonia până în Silezia şi nu prin ţinuturile ncastre. Prin urmare, Gherghel elimină prezenţa la noi a lui „Basarab ban” din Djămi* ot-Tevărikh, arătând în schimb prezenţa românilor, a „Cara-Oulag”: -iicr, în aceeaşi operă, după ce a citat el însuşi, pe prima pagină, textul francez al lui d'Ohss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Hctncg, în studiul său „Bezerenbam” din cronica persană a lui Fazei-ullah-Raschid, Iaşi, 1919, în care se bazează tot pe traducerea lui d'Ohsson, transcriind în grafie remânească numele din text, consideră că, Bezerenbam (?) '-trebuie citit ca Dezerenbam, dtsccmpunându-1 în de Zeren bani – de Zeren ban„. Acest personaj ar fi, prin urmare banul de Severin, funcţie administrativ-militară care a fest creată, aşa cum se ştie, puţin timp înaintea apariţiei tătarilor de către regele Ungariei, Andrei al II-lea, în partea unde se întâlnesc actuala Oltenie şi actualul Banat, având centrul la Turnu Severin unde există şi astăzi ruinele cetăţii. Hotncg, care îi ironizează pe toţi cei care s-au dedicat acestei probleme, nu ia delec în considerare datele geografice explicite ale lui Răsicî cd-Dân şi nu are scrupule în ceea ce priveşte imposibilitatea fermei alambicate prepuse de el, cel puţin din motive de topică latină, care nu e identică cu cea, maghiară („banus de Zeren-Severin„ faţă de „Szoreny ban) „- Este surprinzător, prin urmare, că Vasile Bcgrea însuşi în recenzia studiului lui Hotncg, deşi îl atacă pe acesta sfârşeşte prin a săvârşi o eroare similară, când afirmă: „O&gt; simplă metateză ar fi rezolvat onorabil problema: Raşid a putut scrie Bezerenbam pentru Zeberen ham (= Zeveren ban), aşa cum a scris Kelar în loc de Keral – magh. Kirâly„. În ceea ce priveşte prima parte a acestei argumentări a lui Bogrea ea rămâne deopotrivă de alambicată, în timp ce pentru a doua parte se poate vedea că Râsâd od-Dân pune, într-un al doilea alineat, cuvântul slavo -maghiar „kirâly” sub ferma keral, care poate fi citită foarte bine: k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Tafrali, în marea sa lucrare Monuments byzantins de Curtea de Argeş, Paris, 1931, acceptă „teza seducătoare' a lui Hotnog. Reproduce şi el traducerea lui d'Ohsscn, „revăzută şi corectată de Blochet' din care reproducem: „Blcchet nu este absolut sigur de citirea acestui cuvânt. Iată lectura sa: Eu văd un B sau T sau chiar un Z; apoi un Z, apoi, un R, urmat de un N şi de cuvântul Bam”. Aşadar, marele orientalist Blochet, care a publicat j RELAŢII RU-w” respectivă din Djâmi' ot-Tevărâkh pe baza exactă a manuscrisului de P ris menţine lectura nesigură a lui d'Ohsson, complicând-o mai mult cu 7' suplimentar, căci această literă nu există decât o singură dată, în mod d'ent, în fragmentul incr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onăm că Hotnog se miră că Nicolae Iorga „a renunţat la Beze-bam (fie el chiar Basarab) având în vedere că Orda-Ordu a operat de ase-nea în Polonia'- Dar, Iorga a văzu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pus în evidenţă faptul că toţi savanţii noştri care S-au -it asupra'fragmentului din Râsid od-Dân nu erau orientalişti şi cu atâtmai tin iranisti, şi prin urmare au putut formula unele… chine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rezentăm exegeza următoare asupra capitolului chestiune din Djâmi' ot-Tevărâ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numiţi şi tătari, după ce au cucerit Kievul, „mama oraşelor ieşti' (6 decembrie 1240), s-au regrupat sub comandantul şef al lor, Bătu ian, şi au hotărât într-un kunltay asupra operaţiunilor militare viitoare, Ireptate spre vest sau spre sud. Râsid od-Dân jnenţioneazâ „cinci căi” (pendj i) pe care le-au urmat unităţile mongole. Conform precizărilor sale, au fost mai patru direcţii pe care au pornit patru prinţi mongoli: Orda-Bâtu-Kădâncek; dar e de presupus că a doua s-a despărţit în două căi pentru 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Această cifră cinci este confirmată şi de „Istoria secretă' monz, păstrată în traducerea chineză din anul 1370 numită Yiian c'ao pi şi 1, de se menţionează că tătarii, în operaţiunile lor împotriva regelui Ungariei, a avansat cu cinci corpuri pe cinci drumuri diferite'. Cronicarul occidental thieu de Paris, dezvăluie doar „tres partes'-: „una ad Pructenos transmissa ingredientes Poloniam”, „secunda Boemie fines ingressa”, „tercia percurrit mgariam'2. Acestea erau, într-adevăr cele trei direcţii principale din regiunea ropei centrale, unde, pe drumul prin Galiţia-Rutenia, Polonia, tătarii treiu prin Boemia (Cehoslovacia actuală) pentru a putea întâlni grosul armatei, în Ungaria. În afara atacului frontal al lui Bătu Khân, cele trei căi de aetraţie în regiunile carpato-dunarene, adică româneşti, indicate mai sus sunt iţinute în alte izvoare diferite, în special occidentale, sub denumirea complexă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labil, „Bezerenbam (?)” şi „Ila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Râsâd od-Dân este cum nu se poate mai explicit şi clar. Pornind la baza din Kiev, Orda şi Baydar, înaintând „pe partea dreaptă'- (ăz dăst-e &gt;t) – „dreapta„- însemna în acest caz din punct de vedere geometric direcţia ri-vest şi nu SMw-vest – au trecut printr-o ţară unde au avut o bătălie. Prin mare, pe plan geografic, era imposibil ca cei doi principi mongoli să ajungă trupele lor în ţinuturile noastre, decât doar la întoarcerea lor spre Asia, cum m vedea mai departe. Acest lucru e confirmat de mărturiile cronicilor occidenle şi nu de cele persane. Vestitul călător Giovanni del Pian di Carpine 3, trimisul pei la hanul mongol de la Karakorum, în capitala foarte vastului Imperiu roasiatic, întorcându-se în anul 1245, notează în relatarea sa: „Ordu, iste fuit k *'. ~. Retschne'der' Mediaeval Researches from Eastern Asiatic sources. Fragments toward it”r ig6 °f the 5? EoSraphy and history of Central and Western Asia frora 13th to the 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d L°ndon' l897- P- 33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 yr ^U* ^”' *^nastasius van den Wyngaert O. F. M., Itinera et relationes fratrum mino-AUI ei XIV. În Sinica Franciscana, voi. I, Quaracchi-Firenz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cnia et Hungaria„. Pe de altă parte, canonicul de Oradea, Rcgerius 1, care a trăit TaxapmHHa, cum spun ruşii, pe propria-i piele, scrie în lucrarea sa Carmen miserabile: „Peta Rex, per Polcniam dirigens gressus sucs, uno ab ipso de ducibus Poloniae interfecto, et destructa Uratislavia ciuitate nobilissima, ct strage facta mirabili, ac în terram ducis Morauie, aliis ducibus prestare sibi auxi-lium nequentibus, simili crudelitate peruadens, ad portam Hungarie festinauit„. „Peta” este cmolcgat după unele pronunţări dialectale germane cu Baj'dar, principele cinghizha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două nume, antropcnimul şi termenul gecgrafic, care au fost atât de discutate în istoriografia noastră, ca urmare a unei grafii imprecise şi defectuoase a manuscriselor Djămi' ot-Terărikh, deşi n-au legătură cu isteria noastră, trebuie spus că ele nu au fost identificate până în prezent în med sigur de nici un cercetător român sa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deci, ipote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iscutată până în prezent a numelui, Bezerenbam (?) „ din manuscrisul utilizat de d'Ohsscn şi Blcchet şi adoptată şi de ediţia de la Teheran 2, pcate fi înţeleasă mai bine acum, când se cunosc şi alte manuscrise, care cenţin alte grafii. Devine evident acum, că în lecui lecturii sus-menţicnate fără înţeles, trebuie citit, în transcriere latină: B-r-z benăm (în persană be este prepoziţie: „la, în, cu, ele la„ -j-năm, nume: „nume„; deci „în numele, numelui, numitul*, cunoscut ca…'), tradus ecrect: „numitul B-r-z”- în persană vocalele scurte nu sunt indicate în scrierea cu caractere arabe care este folosită. În acest caz, trebuie să se facă apel mai curând la sunetele a sau e şi nu la i sau o, u. B-r-z. Poate şi trebuie fi citit: Barz, Baraz, Braz, sau chiar Berz, Berez, Brez. Acest nume, cu rezonanţă polonc-cchă, trebuia să fie al unui luptător din Polonia, din. Silezia sau din Moravia, unde luptaseră mongolii lui Orda şi Băydăr. Se ştie cw siguranţă că ei au apărut în faţa cetăţii de la Sandcmierz – Sande mir, pe fluviul San afluent al Vistulei, „die Cinerum Civitatem et Terram Sandemiriensem vastaverunt” 3, deci la 13 februarie 1241. În documentele anilcr 1233 şi 1234, castelanul (castellanus) de Sandcmierz era Wladimir Brzeze-Brzesk, care nu mai este menţionat mai târziu în documente4, cum reiese din Djămi' ot-Tevărikh: „Berz (poate fi citit de asemenea Brez)… ură be-şekestand”, „ei l-au zdrobit”-Este posibil, prin urmare, să considerăm, de acum înainte că adversarul lui Orda. Şi al lui Băydăr a fost acest Brzeze-Brzesk din Sandomie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ţării” (vilayet) pe care Orda şi Băydăr au traversat-o în raidurile-lor spre vest, este redat în diferite manuscrise ale lui Răsîd cd-Dân în meduî următor: Ilăvt sau Ilăut, Ublăvut (sau Oblavut) şi imprecisul, lipsit de puncte diacritice: U.lăvut (sau O.lăvut). În acest caz, ca în alte multe din această lucrare, s-a adăugat cuvintelor străine desinenţa – ut, care este pluralul mongol, peMru a indica o totalitate, un popor sau un tot gecgrafic (vezi mai jos Xjlăkut, pluralul lui Ulăk). Ne-am gândit mai întâi la oraşul şi la regiunea Lwow – Lem-berg, „Liov” în româneşte, care apare în anumite texte armeanc-kipcake dirr evul mediu, adică în limba vorbită curent şi scrisă cu caractere arabe şi de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losit ediţia lui G. Popa-Lisseanu, Izvoarele istoriei românilor, vel. V-VI: Ctntccul de Jale de Rogerius,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ktor Bahman Karimi, Djămi' ot-Tevărikh, 2 voi., Tahrân, 1338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Boguchval, ap. Fridr. Wilh. De Sommersberg, Rerum Austriacarum Scriftores, qui lucem publicam hactenus non viderunt, voi. II, Lipsiae, 1730,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Richard Roepell, Geschichte Polens, Erster Theil (în: Geschichte der europăischen Sta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usgg. Von Heeren u. Ukert), Hamburg, 1840, p. 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rmeneşti ale armenilor din Lwow şi publicate de Jean Deny şi E. Schiitz, h forma Ilov 1. Acest cuvânt a trecut din toponimia cumană la tătari care i-au S 1' at pluralul Ier: – ut. Este adevărat, printre altele, din punct de vedere? P * c^ acest oraş a fost fundat de către Leo-Lev, prinţ de Halici-Galiţia, 1S~? E anul 12502, deci după invazia tătarilor, dar nu este imposibil ca acest nume C^ fi devenit pcpular printre cumano-tătarii Hoardei de Aur, în mai multe decenii, Saffel îneât, după aceea, el a fost indicat lui Râsâd cd-Dân ca un loc şi o regiune a unde trecuseră cu siguranţă armatele lui Orda şi ale _ lui Băydâr. În ceea ^priveşte grafia tTblăvut, reductibilă la un Obolăvut sau Opolăvut, întotdeauna Cu pluralul mongol în -ut, ea ar putea reda foarte bine expresia geografică ODolii-OpPem~OPoua din Silezia, unde luptaseră de asemenea aceiaşi tătari. În orice caz, şi una şi alta_dintre aceste două conjecturi privesc ţinuturile prin care au trecut realmente Orda şi Băyd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oncluzia care se impune pentru istoria ncastră este: Exit Basarab ban sau De Zeren ban şi exit Aluta. Cele două nume din Djămâ' ot-Tevărikh sunt două categorii istorico-geografice care nu au nici o legătură cu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 urmează, la Râsâd cd-Dân, fragmentul care relatează celebra luptă purtată între Bătu Khăn şi regele Bâsghurd – adică al ungurilor 3, Bela al iV-lea – care s-a desfăşurat cu rapiditate în câmpia de la Muhi, „Muhi puszta'- în maghiară, aproape de râul Sa] o, un afluent nord-vestic al Tisei, la 11 aprilie 1241, când armata maghiară a fost zdrobită 4. Textul persan al acestui alineat lipseşte din ediţia Blochet-Teheran şi, firesc, şi din traducerea lui d'Ohsson. Însă traducătorii sovietici îl intercalează în lucrarea lor, traducându-1 în ruseşte după manuscrisul lor de bază de la Taşkent, având sigla A. Aici se întâlneşte numele Istărâslăv de o rezonanţă fără îndoială slavă, care indică, se pare, localitatea Stanislav din Galiţia, aflată în drumul spre Ungaria lui Bela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fragmentele care reflectă evenimentele din regiunile noast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jămi' ot-Tevărikh menţionează operaţiunile militare comandate de cei doi principi, Kădăn şi Buri „împotriva poporului Săsăn”. Aceştia sunt saşii din Transilvania, care au fest colonizaţi aici de regii maghiari în cursul secolului al XH-lea; în germană Sachsen; în română sas, pluralul saşi sau chiar sasî; în maghiară Szâsz, pluralul Szâszok, care are aceeaşi pronunţare ca şi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rsană Săsăn este pluralul persan în ăn, deci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nţi tătari cotropitori erau din dinastia lui CinghizKhăn. Kădăn 5(scris şi Kădăkăn sau Kădăghăn era al şaselea fiu al marelui Han (Kaăn) Ogădâ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eşte între 3 septembrie 1229 şi 11 decembrie 1241), care, la rândul său, era al treilea fiu al lui Cinghiz Khăn. Buri6 era primul fiu al lui Metiken, la 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 JDeny, VAr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tJral-Altaische Bibl x J-Deny, VArmâno-Coman ct Ies „Ephemerides” (tJralAltih Biblihk 4) i E Sh Ao-Coman ct Ies „Ephemerides” de Kamenicc (1604-1613), Wiesbaden, iothek, 4); şi E. Schutz, An Armeno-Kipchah Chonicle on the Polish- 1, Budapesta, 1968 (în: Bibliotheca Orientalis Hunearic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ko Jânos, A magyarorszdgi tatărjârăs. Swazadok'- XXIV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storiile lui Djuveynî şi ale lui Râsâd od-Dân, passi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său, al doilea fiu al lui Caghatay, al doilea fiu al lui Cinghiz Khăn. Kădăn şi Metiken erau veri, şi fiul celui de-al doilea deci în relaţie de nepot de văr cu Kăd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ţiunilor sale decise de kuriltay după Kiev, Kădăn intră în Transilvania, după spusele lui Rcgerius, pe un drum cu siguranţă cunoscut şi fcksit de populaţia lecală şi de negustorii străini ca şi de trupele „imperiilor stepelcr-care s-au succedat aici de-a lungul secolelor, deci trecând prin punctele atestate mai târziu în documente, şi anume: Hotin-Siret-Rădăuţi-Vama Moldoviţa şi apoi prin trecătorile Carpaţilcr orientali. Căci Rcgerius spune precis: „Rex Cadan inter Rusciam et Comaniam, per siluas trium dierum habens iter siue uiam…„ unde „Ruscia„ înseamnă principatul de Halic-Galiţia, şi „Comania„, regiunile septentrionale ale viitoarei Moldove. Nu se ştie nimic despre ce s-a petrecut acolo, înainte de a pătrunde pe pantele occidentale ale Carpaţilcr: „… peruenit ad diuitem Rudanam, inter magnes montes positam Theutoni-corum uillam, regis argentifedinam, în qua morabatur innumera pe puii mulţi-tudo…'. Cronica occidentală numită Continuatio Sancrucensis secunda (MGH, SS, IX, 1951, p. 640) a aflat de asemenea aceste fapte, doar că le atribuie cumanilor şi le înregistrează pentru anul următor, 1242: „Chumani gens supradicta et maledicta intravit fines Ungarie, et în die sancto pasce intrabant civitatem Rodna…”. Era deci în ziua de Paşti, care în anul 1241 cădea la 31 martie, dată confirmată de către pe drept cuvânt faimoasa Notitia de Epternac, pe care o repre-ducem aici în întregime 1, dat fiind că ea furnizează informaţii de mâna întâi, deşi exagerate în ceea ce priveşte cifrele efectivelor umane ale res gestae ale tătarilor în Transilvania, în 1241, şi în vederea unei confruntări cu textul lui Răsîd od-Dân: „Anno incarnatiGnis Domini MCCXLI. Ipsa die resurrecticnis dominice Tartari per alpes et silvas irrunpentes Rodanam quoddam epidum Ungarie intraverunt et III. Mii. Hominum vel amplius ibidem interemerunt. Eodem die alter exhercitus ecrundem Tartarorum ingrediens provinciam que Burza dicitur ducem exhercitus transilvane terre cum omnibus suiş interficit. Feria III. Eius-daem ebdomade în epido quod Nosa dicitur ceciderunt ex chistianis VI. Mii. XIII. Feria V. ceciderunt în villa qui Kummelburch dicitur amplius quam XXX. Mii. Item feria V. ante dominicani misericordia ceciderunt în civitate que villa Hermani dicitur plus quam C. mii. Eodem die rex Ungarorum Bela habens exhercitum populi innumerabilis conflictus est Bathun seniore rege Tartarcrum vix fuga elapsus amisit de suiş dictu miserabile CC mii. et amplius; et în eedem aflictu ceciderunt III. Episcopi et duo archiepiscopi. Item în quodam castro qucd dicitur Cluse ceciderunt infinite multitudo Ungarorum. Idem contigit Varadino ct în villa qui dicitur forum Thome et în Alba civitate transilvana et în villa Za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lucrării Carmen miserabile şi a acestei Notitia de Epternac se poate înţelege mai bine textul lui Răsîd od-Dân privind Săsăn-ii (saş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cdna (în germană Altrcdna), „Cadan rex” – în altă parte, Rcgerius notează că „Cadan în probitate melior dicebatur” – după ce pacificase populaţia acestui important centru minier, ataşându-şi 600 de „armatos Theutcniccs” în frunte cu corniţele Aristaldus, înainta spre vest: „per siluas et nemora, rupes et precipicia, prope Waradinum ciuitate subito aduenerunt', unde se ad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 Sacerdoţeanu, Guillaume de Rubrouck et Ies Roumains au milieu du XIII” sie^l*. Paris, 1930, 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 de bogaţi şi de săraci; „ego tamen cum remanentibus eram ibi”. ir.e. j-J, ^ ţje asemenea drumul lui Kădăn, totuşi fără să-1 numească: plecând R1 dna trece prin oraşul săsesc Bistriţa (Nosen în germană, Bezterc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rorum„, deci tot unguri care au fost ucişi. Apoi, ajunseră la Oradea. ' swardein în germană, Nagyvârad în maghiară) pentru care detaliile lui &gt;S ' s abundă. Cele două izvoare latineşti menţionează imediat apoi „villa îcitur forum Thome„ şi „versus Pontem Thome, magnam Theutonicorum m super fluuium Crisii' positam' numită astăzi Tămaşda (Tamasda sau. Lâshida în maghiară) pe Crişul Repede. Rcgerius menţionează în mai multe nndun pe Kadan; Buri nu este menţioTotuşi, Răsîd od-Dân îl face să intre în Transilvania împreună cu Kădăn um îi arată adesea în alte expediţii tătare luptând împreună, până la Volga rioară şi împotriva cnezatelor ruseşti – şi nu este nici un motiv să ne îndoim. Ne gân'dim, urmărind de asemenea aceste izvoare, că Buri n-a fost tot. ml împreună cu Kădân; el a mers pe un alt traseu. El avusese aceeaşi mi-e cu Kâdăn „contra Sâsăn-ilcr” şi a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titia de Epternac indică în mod explicit un alt traseu pe pământu-Locuite de saşi „Sachsenland'- adică în partea de sud a Transilvaniei, în etape; nume: „Eodem die alter exhercitus eorundem Tartarcrum ingrediens provin-î que Burza dicitur ducem exhercitus transilvane terre cum cmnibus suiş. Rficit„; apoi „Feria V. ceciderunt în villa qui Kummelburch dicitur…';: „Item feria V. ante dominicam misericordiam ceciderunt în civitate que. Hermani dicitur'; şi în cele din urmă: „et în Alba civitate transilvana”.; te localităţi şi provincii se găsesc în sudul şi de-a lungul râului Mureş, la itul căruia, nu departe de întâlnirea lui cu Tisa, se afla importantul oraş şi ăstirea Cenad (Csanâd în maghiară). Rogerius ajunge aici, după Tămaşda, nocte uersus Chanadinum ciuitatem, super fluuium Morisii positam… precedenţi die, a Tartaris, qui per alicim partetn intrauerunt Hungariam,. um fuerat'- şi fuge spre Oradea, care era ocupată de trupele lui Kădăn. Număr considerabil de localităţi distruse de tătari este arătat în documentele ale maghiare, ulterioare, ca locuri unde s-a desfăşurat cataclismul mongol. 241 şi 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presupus că Buri, tovarăş de arme al lui Kădăn, pleacă cu el, se separă într-un anumit punct. Kădăn devastează nordul, iar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ză sudul Transilvaniei. Buri pătrunde aici, cum se poat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Oituz care leagă cei doi versanţi ai Carpaţilor orientali 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a Bârsei (Burza). ^Aici îi întâlneşte'pe „Săsănii'- din această provincie uta de ei „Burzenland”. Aici, aşa cum arată Notitia, voievod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le ţină piept, împreună cu saşii, a fost înfrânt şi omorât. Acesta voievodul Posa (în doc. „Pousa”) care deţinea a doua oară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235 l. Un document îl menţionează încă în 21 martie 1240; apo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e Bfirî, care după incursiunile în Transilvania nu mai este menţicnat. Ceste ţinuturi, nici în Ungaria, trebuie să se cunoască cele ce urmează, dat. – ca el face parte din istoria noastră de acum înainte. Era foarte impulsi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ui * LuPa5- Das Woiwodat Siebenbtirgen im 12. Und 13. Jahrhundert, în voi. dcr Rumănm, Sibiu, 1943,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t. Se certa adesea cu Bătu Khăn, comandantul suprem al mongolilor în Europa şi într-o perioadă cel mai vârstnic dintre toţi cinghizhanizii. Contrar lui Biirî, Bătu Khan a intrat în istorie cu un apelativ diferit: Sayin khan, „hanul cel bun'. Cei doi au ajuns într-o situaţie de tensiune extremă. După victoria de la Muhi, din 1 aprilie 1241, cei doi prinţi mongoli, BQrişi Giiyiik – viitorul Mare khan (1246-1248) _-s-au revoltat împotriva lui Bătu, care a trimis raportul următor lui Kăăn Ogădăy, conform cronicii chinezeşti: Yiian c'ao pi si: 1 „rrm graţia cerului, şi a unui destin norocos, O, împărate, unchiul meu! Cele unsprezece naţiuni au fost supuse. Când armata s-a întors, s-a organizat un banchet, unde au fost prezenţi toţi principii. Fiind cel mai mare, am băut una sau două cupe de vin înaintea lor. Buri şi Guyuk s-au enervat, au părăsit banchetul, au încălecat pe cai, înj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 spunea: „Bătu nu mi-e superior, de ce a băut înaintea mea? E o femeie bâtrână cu barbă. Cu o singură lovitură pot să-1 răstorn şisă-1 zdrobesc”. Giiyiik spunea: „Este o femeie bătrânâ cu arc şi săgeţi. Am să poruncesc să fie bătut cu un băţ”. Altul a propus să mi se pună o coadă de lemn. Acesta a fost limbajul folosit de prinţ, când ne-am reunit, după războiul cu mai multe naţiuni, să deliberăm asupra unor probleme importante şi am fost obligaţi să suspendăm discutarea treburilor. Aceasta, am avut de raportat, o împărat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ăn Ogâdâyn-a vrut să-1 primească pe Guyiik care a ajuns cu B {puţin timp înaintea morţii sale (11 decembrie 1241) la Karakorum. Dar în final, el 1-a primit şi 1-a certat sever; iar Buri a fost lăsat tatălui său Caşhătây, spre judecată. Dar el a continuat să uneltească împotriva lui Bătu. Rezultatul a fost că, în baza ferman-nlui lui Kăăn Mongkâ, căruia nu-i plăceau nici lui chefurile aceluia, Buri a fost executat la intervenţia lui Bătu Khăn, aşa cum reiese de la Râsid od-Dân (Blochet, p. 164: be fermăn-e Mongkă Kăăn piş Bătu bărăd ve Bătu ură be-şăkăsfj. Rubruck povesteşte de asemenea aceleaşi fapte: „Et Bătu respondit: Quomodo audebas me nominare în ebrietate tua? Et fecit ei amputare capu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upte” (se noubet maşăf) pe care Kădăn şi Buri le-au purtat cu „poporul Săsăn”- (Koum-e Săsăn) nu trebuiesc luate ad litteram. Se poate totuşi considera că una clin aceste lupte s-a desfăşurat la Rodna, alta în Ţara Bârsei – - unde alături de saşi a luptat şi voievodul Transilvaniei, P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la Sibiu şi în împrejurimi, conform datelor din Notitia de Epte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încă şi mai important cade în Djămi' ot-Tevărikh asupra românilor, care sunt menţionaţi de două ori şi în doua locuri diferite, fără a se indica totuşi o separare geograf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mongole îndreptate împotriva românilor, care încă înainte, dar mai ales în această epocă începuseră să-şi formeze primele organizări statale – în afara Transilvaniei, unde regii Ungariei şi oligarhia maghiară reuşiseră să reducă populaţia autohtonă şi majoritară la supunere totală, transformându-i în producători amorfi – erau conduse de prinţul (sahzăde) mongol Bocek 3, al şaptelea fiu al lui Toluy Khăn, care era al patrulea fiu al lui Cinghiz Khăn, conform genealogiei constituite de Răsid od-Dân (Blochet, p. 199 şi 207). Numele său e redat în chineză Puo-cho şi, după Blochet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etschneider, op. Cit.,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bruck, ed. Wynga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Râ^d od-Dân, ed. Blochet, p. 306 „i urm. şi cd. Teheran, p. 5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LAŢII „v”- t ca sens de uighurul bucaghay „ferm, solid'- 1. Bocek era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cngu) şi al lui Kubilăy, care au devenit amândci hani (Kăăn). El s-a '„L&gt; 'e, ^ carnpaniile victorioase împotriva bulgarilor (Bulghăr) de pe Volga nră împotriva oseţilor (alani, Ăs în arabă şi persană) şi împotriv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rl; multe rânduri, conform istoriilcr lui Djuveyni şi a lui Răsîd-od-D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i povestesc, ca o performanţă specială, operaţiunea iui Bocek î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ului kipcăk, adică cuman, numit Băcmăn, revoltat în spatele arm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le şi instalat pe o insulă a fluviului Itil (Volga) care a fcst prins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um reiese din textul lui Râsâd od-Din, cu ocazia unui kuriltay după ev 'Bocek a primit misiunea să coboare spre sud şi vest „pe (drumul Kară jaiî-ilor” care sunt menţionaţi în funcţie de munţii, aşa cum constatase Florus moară în legătura cu strămoşii românilor: Daci nwntibus inhaere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âd od-Dân, în povestirea sa, relatează cele două momente distincte ale stei campanii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 el spune că Bocek „trecând pe drumul Kară Ulâgh-ilor prin munţii de acolo, zdrobi aceste popoare Ulagh” (Bocek be-răh-e Kară. Igh ăz kuhhăy-c ăndjâ gozăste ăn ăkvăm-e Vlăghră besăkăst). Ulagh este ternul ccmun turcc-tătaro-maghiar pentru a-i desemna pe rcmâni, pe baza ger-ino-slavului „vlah”. La otomani se întâlneşte şi Ulah (alături de Iflak, mai ent Eflâk); şi maghiarii au, după cum ştim, forma Olâh. Kara este un adjectiv xesc – în cazul nostru cuman – care înseamnă „negru”, dar care are şi accep-nea de „supus”- „lipsit de independenţă”, când este aplicat unor popoare. Ira btidun în inscripţiile vechi turceşti de la Orkhcn din Asia nord-esticâ, din: olele al VTI-lea şi al VIII-lea, semnifică „poporul sărac, ţărănimea depen-ată, şerbii”. Şi într-adevăr, „populus permultus” 3 de români „schismatici” ind „pseudo-episcopi” (ortodocşi şi nu catolici), care trăiau pe toată întinderea precizabilă dar foarte vastă a episcopatului cumanilor cu sediul pe râul Milcov, îdat cu vreo cincisprezece ani înaintea invaziei tătarilor de către papa. Igore al IX-lea şi regele Ungariei, Andrei al II-lea cu fiul său Bela al IV-lea, i cuprins în sistemul statului maghiar, era prin urmare „kara”- „supus, ne-in-pendent”. Tot aşa a fcst şi după invazia tătarilor, când în anul 1247 dccu-: ntul de donaţie pentru cavalerii ospitalieri4, menţionează pe cei doi voievozi, nani din viitoarea Ţară Românească, Litovoi şi „Seneslau”, care pentru. Seranul Ier, regele Bela al IV-lea, erau fiecare „vaiveda noster'- conform con-3ţiei feudale. Nu se poate stabili locul unde s-a desfăşurat prima bătălie între: arii lui Bocek şi Kăra Olăgh. Dar se poate presupune că ea a avut loc în regiu-a munţilor Vrancei sau Buzău, căci trecerea tătarilor (deci a lui Bocek) prin iscopatul „cumanilor„- – unde era aşadar şi mulţimea românilor, pe Milcov re în vechime separa Moldova de Ţara Românească – este menţionată în. Ii multe documente latine privitoare la acest episcopat. IJm acest punct continuă Răsîd od-Dân, „ (Bocek) intră în pădurile şi în munţii Tok… (be bisa pe kuh-e Băbăk Tok… ier raft), ceea ce, evocând un text roman al aceluiaşi Florus, înseamnă că prinţul cingliizhănid Bo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Bloche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 Istoria României, ed. Academiei, voi. I, Bucureşti, 1960, p. 234 şi 286. Ext^ latin Hurmuzaki, Documente, voi. I, p 132; vezi de asemenea Documente frivină iei citt 275 t maniei, citat, p. 275. Ibidem, Hurm., voi. I, p. 249 şi Doc,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at ^maniei nu s-a înspăimântat în faţa pădurilor cum a făcut comandantul roman L. bcn-bcnius Curio, în anul 74 î.e.n., „sed tenebras saltum expavit”- l. Numele muntelui apare în diferite manuscrise cu o grafie sensibil diferită de cea din primul caz, după care Blochet, apoi ediţia de la Teheran, au reconstituit forma Yaprăk Tăk, care este expresia turcească „muntele înfrunzit”, nomenclatură cumanâ posibilă pentru Carpaţii Păduroşi dintre Galiţia şi Rutenia, unde se află pasul Vereczke, „Poarta Rusiei, (Porta Ruscie)” pe unde a intrat drept spre inima Ungariei grosul armatelor lui Bătu. Khân şi prin care au intrat şi ungurii lui Arpâd în anul 896. Dar acest al doilea nume de munţi – care reprezintă fără îndoială Carpaţii sud-orientali, deci din România actuală, a fost stabilit şi citit de traducătorii sovietici ca fiind Bayakbuk (EaHK6yic). Una din lecturile posibile, bazată pe unul din cele mai bune manuscrise ale scrierii Djâmi' ot-Tevărâkh este Băbăk-t5k, care s-ar apropia de denumirea maghiară Kârpâtok „Carpaţii” însă, în acest caz se ivesc alte dificultăţi; Kaprarceq opoq al lui Ptclemeu, nume pe care el îl dă în text şi în hărţile sale Carpaţilor din Moldova, unde în timpul său trăiau carpii daci, reapare în circulaţia savantă numai în secolul al XV-lea, prin ediţia tipărită a Geografiei lui Ptolemeu, în timp ce circulaţia vie şi neîntreruptă a acestei expresii geografice în rândul poporului sau al popoarelor carpatice este de necontestat. Se ştie, de altminteri, că ungurii când au cunoscut Carpaţii meridionali, i-au numit în maghiară „Havasok” (din ho, hâv, „zăpadă”), în documentele scrise în latină „Montes Nivium” (căci „Alpes” este posterior). Ar fi oare imposibil ca grafia BăbăktSk sau alta asemănătoare şi apropiată a autorului persan pe baza cuvintelor furnizate de cumani şi tătari şi luată din gura poporului suzeran, să dea această formă „Havasok”? Căci nu se cunoaşte, o denumire românească specială folosită pentru toţi Carpaţii – care este un termen nou – în afară de „Munţi”, „Munte”, în general şi apoi, în special, dispersându-se într-o mulţime de nume proprii date fiecărui munte, sau munţilor fiecărei provincii s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expresia folosită de marele istoric al Iranului „popoarele române” (ăkvăm-e Ulăş'Ji) unde ăkvăm este pluralul cuvântului arab folosit în persană: kawm „popor”, pronunţat în persană koutn; pluralul arab akwăm, cel persan ăkvăm. Textul lui Râsâd cd-Din exprimă deci pluralitatea, şi apelativul kara nu mai este prcnunţat, dat fiindcă se vorbeşte despre aceleaşi pcpcare în aceeaşi frază. Numindu-i pe saşi, Săsăn, el foloseşte de două ori numai singularul: koum „poporul”, cum face şi în alte cazuri, de ex. „poporul căciulilor negre”- (koum-e Kulăh-e Siyăhăn) din stepele din nordul Mării Negre. Această diferenţiere nu este fără vreo semnificaţie: românii erau numeroşi şi au fost întâlniţi de tătari pe un teritoriu vast, fără a avea totuşi un stat al lor (ulăgh). Ei i-au întâlnit de-a lungul mai multor „graniţe”- (hudud), aşa cum notează istoricul persan după mărturiile celor care au participat la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b) Bocek împreună cu tătarii, după prima întâlnire cu Kară Ulăgh, „de acolo, el intră. la hotarele lui Mâselăv (behudud-e Mâselăv diir raft)”. Cuvântul arab hudild, pluralul lui hadd, înseamnă „frentiere, graniţe, hetare”-dar este folosit şi în sens general de „ţinut, ţară”. În orice caz, el indică limita mai mult sau mai puţin exactă a teritoriului stăpânit şi posedat de Mâselăv. Acest nume cu această formă nu este reperabilă în materialele istorice ale epocii. Istoricul român Onciul2 a emis ideea că numele Mâselăv din Djămi' oî-Tevă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României,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area sa citată la începutul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numelui demnului român din anul 1247 „Seneslau”,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1 ete &lt;; ansele de probabilitate – în ciuda afirmaţiei, mai puţin orient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rivind „uşurinţa de a putea omite litera arabă s, la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jiit', fiindcă nici arabii, nici românii nu au o asemenea uşurinţ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t'nă cont, dealtfel, că Râsâd od-Dân nu afirmă că Mâselăv ar fi fost omorât f ota pe care o menţionează; el trăia, prin urmare în anul 1247. În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slau„, despre care Hasdeu crede că a fost „Seneslau„, este o^ fermă deriă din numele Smyslav; iar Onciul nu respinge această ipoteză. În orice caz, să subliniem că ferma „Seneslau„- – adoptată astăzi – de plano de înaz. Noastră istoriografie – nu a fost niciodată întâlnită în textele noastre nce şi trebuie să formulăm supoziţia că „Szeneslaus” – aşa cum apare de iă ori în documentul latin din 1247, scris cu un Sz maghiar pentru s – repretă forma maghiara Szaniszlo, care a dat în româneşte Sănislav, ca tepenim ntrepenim, ambele derivând, natural, din slavul Stanislav. Revenind l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id od-Dân, se vede imediat că adversarul român al lui Bocek are în finalul lăv scris separat şi nu legat: Mis Lăv ca în cazul Istări Lăv anterior. Mâs de asemenea, cu siguranţă imposibil în această formă, trebuie citit legato: ielăv. În med ipotetic, apoi, se pet considera cele trei puncte diacritice pe s i un s) ca fiind adăugate de copişti. Litera originală era un s pur: Mâselă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literă, yă: i, poate fi citită şi e în evul mediu (ca Eran pentru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ţine o fermă normală Meseslăv. Această fermă se aprepie mai mult de ncslau„, „Szeneslaus„, care are finalul slav-s/”t&gt;, dar în acelaş timp şi forma vie islav, fiind posibil ca litera m urmată de un s, în scrierea arabă, la începutul intului să fi fest contractate, rezultând pentru un cepist care nu cunoştea nastica străină, singura literă m. Prin exegeza faptelor isterice, prin explicarea ilclogică se evită lipsa de precizare în ceea ce priveşte coordonarea gecgrafică i cele două bătălii cu românii. „Hotarele lui Mâselăv” erau în marginea vcdatului lui „Szeneslaus”, adică în partea orientală a regiunii cheie a viitearări Româneşti. Mâselâv, care era deci şeful Ulăgh-ilor dintr-una din fermaile statale incipiente, dar organizate deja solid, dispunea de o armată imporă – „duşmanii care stăteau pregătiţi” (yăghi yăn – ră ke ăndjă moste 'add 'e) – după cum mai târziu, peste şase ani, în 1247, „Szeneslaus” pute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ă susţină cavalerii ospitalieri tot împotriva tătarilor, „cum a-hparatu belli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cuă lupte cu remânii, Bocek s-a dus să se unească cu ceman-entul şi cu trupele mongole din Ungaria. Este de presupus că a trecut prin nia, ^prin Turnu Severin, a intrat în Banat l şi a întâlnit unităţile lui Buri şi ni Kădăn pe Mureşul inferior, apoi pe Tisa. Lăsăm deoparte celelalte momente ale Djămi' ot-Tevărâkh, dar ne oprim un ent asupra itinerarului parcurs de prinţul Kădăn, după ce a devastat Transil-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n^că a fost însărcinat de a-1 urmări şi a-1 prinde, dacă putea, pe regele inei m derută. El 1-a alungat fără încetare până în Dalmaţia, pe malul mării, Bela al IV-lea a trecut pe insula Veglia şi s-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ă aceste isprăvi, Djami' ot-Tevarikh continuă: „Kădăn s-a înters. El a it două oraşe ale Tjlâkuţilor, Tirnân~şi Kila după lupte grele'- (Kădăn ya at nâmud: Ve dou iahr-e Ulăkut, Ti'rnân ve Kila-ră, ba' d ăz d'jănk-e r be-sât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nd istoria României, cit.,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nu este relevat şi nici comentat nici de istoriografia noastră, nici de către Petar Nikov în studiul său care tratează aceste probleme l. De altminteri, d'Ohsson a înţeles şi a tradus greşit aceste rânduri: „ Cadan se întoarce din drum şi cucereşte, după lupte înverşunate. În crasul „Oula coute'. Strokesceh Grassmann complică şi mai mult textul, citându-l pe d'Ohsson şi afirmând că e vorba de două nume de persoane, în loc de două nume de crase. Dar acesta este ethnikonul „român, românul', în forma sa turco-tătarc-maghiară la plural cu tătarul -ut, deci „românii”- Sunetul gutural turco-tătar k-gh se echiv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din istoria persană, în care sunt menţionaţi Ulăkiit, românii, dacă îl raportăm la fragmentul anterior unde se vorbeşte despre Rară Olăgh, constatăm că reflectă cu fidelitate relaţiile şi situaţia politică existentă în sudul şi nordul Dunării. Românii din Imperiul rcmânc-bulgar de la Tărnovo, fundat -de fraţii români Petru şi Asan, care aveau deci statul lor independent, sunt prezentaţi de Râsâd od-Dân sub numele de Olâkut, „românii”, fără atribut, pe când cei care trăiau în nordul Dunării şi în Carpaţi sunt, după acelaşi autor şi după concepţia epocii „românii supuşi” (Kară Olăgh), pentru că ei nu se bucurau de independenţa politică, ca fraţii lor de pe celălalt mal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hnikon al românilor nu este neobişnuit în izvoarele orientale musulmane. Geograful Abii'lFidă din secolul al XlII-lea – XlV-lea, prezentând oraşul dunărean Isaccea – Şakdji în arabă – descrie populaţia lui „valahă”, al-Vlăk şi nu al-Awalak, care este o citire greşită„-2, şi el nu-i menţionează deloc pe bulgari în această parte a viitoarei Dobrogea. Mai târziu, istoricii arabi al-Nuwayrî şi Ruknu'd-Dân Băybars din Egipt3 când povestesc conflictele dintre fiii hanului Nogay, Djaka şi Teke în Bulgaria actuală, în această vreme tot Imperiul românc-bulgar, nu menţionează decât pe al-Ulăk „românii„ şi oraşul Ier Ţirnow, adică Tărnovo. Scriind în acelaşi timp când se desfăşurau aceste evenimente în regiunile dunărene, Răsîd cd-Dân menţionează deci şi el cele două oraşe ale românilor Vlăkut, cucerite de Kădăn: Tirnin – o deformaţie a copiştilor pentru Târnov (Tărnovo) şi Kila, a cărui lectură sigură este Chilia, care au fost ocupate ca urmare a unor lupte grele. Ştirea primită şi înregistrată în Cronica rimată a lui Philippe Mousket, este că „regele as Blas„ 4, deci regele valahilor, se referă la acele lupte deosebit de dificile pentru Kădăn şi tătari. Nu este imposibil ca ţarul miner Căliman – căci marele ţar Ioan Asan al Il-lea a murit în iulie 12425- să fi obţinut la început o victorie de o importanţă secundară asupra tătarilor. În orice caz, feudalii bulgari şi iilăki care conduceau în acea vreme statul, s-au supus cotropitorului şi au început să plătească tributul obişnuit. Câţiva ani mai târziu, fratele Guillaume de Rubrouck, trimisul regelui Franţei la mongolii din Karakorum şi care cunoştea bine configuraţia politică a acestei părţi a lumii, pentru că trăise câtva timp la Constantinopol, scrie: „Ab orificio Tanais (= 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apo6i. JirapcKi OTHouieHifl npi3 cpkzmHTe BtKo6e c omea kt&gt;m uapyBaiieio Ha CMH. Ieua, în „rcMUlIIIHHK Ha CCKJJHHCKifl VHHBepCKTeTa, I HCTOpHKO-OHJIOilOrHHeCKH „DaKV. IXeTe” XV/X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0, Sofi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diţia Jaubert, s.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Anexa şi traducere în voi. al IV-lea a lui d'Ohsson. Vezi de asemenea Zeki Velidi Togan, Balkan, în Islam Ansrtlopedisi, voi. II, Istanbul, 1949,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cerdoţeanu, Invazia…,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antin JireCek, Geschichte der Bulgaren, Praga, 1876,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rm usque ad Danubium totum est eorum, (= al tătarilor) etiam s occidentem usqu Ccnstantinopolim&gt; Blakia&lt; que est terra Assani, et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lTin Sclavcniam, omnes sclvunt eis tributum”\par</w:t>
        <w:tab/>
        <w:t>ina, te mărturii confirmă datele sumare, dar de o mare valoa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HCDta privind românii, Vlâkut, din Imperiul rcmâno-bulgar în anul ă ci e rcmânii JŞŢflră j7Wg*! De la nord de Dunăre, dm regiunea munţilor S dinVceeaşi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 a van Wyngaer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CUMENTE TURCEŞTI PRIVITOARE LA EXPEDIŢIILE SULTANILOR BAIAZID I ŞI MURAD AL II-LEA ÎN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elui de-al X-lea Congres internaţional de studii bizantine, care a avut loc între 15 şi 21 septembrie 1955 la Istanbul, profesorul Halii Inalcik de la Universitatea din Ankara – actualul preşedinte al Asociaţiei Internaţionale de studii balcanice – unul dintre cei mai de vază medievişti turci, a prezentat în comunicarea sa An Ottoman document on Bayazid I's expedition into Hungary and Wallachia*, unul dintre cele două documente alăturate şi scrise pe două pagini faţă în faţă, păstrate la Istanbul la arhivele de la Topkapi Sarayi (cota Ar. 6374), după cum figurează dealtfel şi în Arşiv Kilavuzu (Ghidul arh-vel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cik a examinat numai primul document, adică cel privitor la expediţia sultanului Baiazid I împotriva Ungariei şi Ţării Româneşti, al doilea document, referitor la expediţia sultanului Murad al II-lea împotriva Transilvaniei din 1438, nefiind menţionat decât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rietenului nostru, profesorul Inalcik, este cunoscută, fiind dezbătută în istoriografia românească. Considerăm totuşi că observaţiile care urmează şi care ne-au fost sugerate de cele două texte gemene nu vor fi in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blicăm aici prima dată textul turcesc integral al celor două documente – din care primul a fcst prezentat în traducere engleză în comunicarea amintită, transcriindu-le în grafia turcească actuală, traducându-le cu grijă şi însoţindu-le de comentariul necesar. Le prezentăm de asemenea după microfilmul adus de la Istanbul la Arhivele Statului, Direcţia centrală, Bucureşti (Colecţia microfilme, banda nr. 4, cadrul nr.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ur ki merhum-i magfur-i sa'id ve şehid Gâzi Yildinm Han – aleyhi'r-rah-met ve'1-guf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us-i la'yân – nezelehiim Allahu aleyhim ecme'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a apărut în „Revue Roumaine d'Histoire”, tome XIII (1974), nr. 3, p. 395 – 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tă în: X. Milletlerarasi Bizans Tetkikleri Kongresi Tertip Komitesinin Neşriyati = Publicaţii ale Ccmitetului de organizare a celui de-al X-lea Congres Internaţional de studii bizantine (Istanbul, 15-21. IX. 1955), Istanbul, 1957, p. 220-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e gaza kasdina azm idiib tevecciib itdiikde ve Biranic Ova nâhiyesinde Ye. L gecidinden geciib Tuna suymun ote yakasmdan orcasma yiiruyiib, ci a Semendire ve Belgrad hisarlan dahi yog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dun iisti yanmda Islan Kamin kalesinin uzerine varub, beemr-i î ani feth idiib, andan Tisa suyi Tunaya koyuldugi yerde Ti Tel nâm dahi alub, andan Tisa suyma karşu Timiş suym orcasma siyirdub, ci LSrlarda olan k'aştellerin ve koylerin harab ve yebâb eyleyiib, Beşkerek ve nişkar ve Biiyub Şemillik ve Kiiciik Şemillik ve Karaşova ve Sebeş ve -diva ve Rişova ve Severin ve dahi bunlarun emsali nice kalelerin yirub vakub, feth idi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n Iflak Iii diyarma geliib, Iflah Begi olan Mirca Voyvoda askeriyle geliib, gecid virmeyiib, Arciş nâm suyin iizerinde bir hafta mikdari Iflah erivle muharebe ve mukatele olub, îtiir ul-emr Iflah Voyvodasiyle sulh b Vovvoda memleketine gidiib, merhum Yildirim Han dahi Arciş suym ub, Nikeboli kalesinin karşusmda kon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zamanda Nikeboli vilâyetinin Şişman nâm bir Begi var îmiş. Iflah Voy-asi gibi Hiidâvendigârun harâcgiizâr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suymi berii yakaya gecmege andan gemiler isteyiib, ol dahi olan gemile-virub, berii yakaya gecdiigi gibi mezkur Şişmani getiirdiib başin kesiib, ebcli dahi fethidiib sancag eylemiş. Mansur ve muzaffer ganimân ve salimân avdet eyle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de răposatul şi decedatul, fericitul şi martirul2 Gâzi Yildirim Han 3 -pe (Allah) să-1 binecuvânteze şi să-1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la drum cu intenţia de a? Ri ţara blestemaţilor de unguri – să dea Allah să pi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t la drum şi a traversat trecătoarea de la Pojejena * din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acte au înscris deasupra textului propriu-zis cuvântul fasl, „capitol”, fără punctul itic pe prima literă, pe care profesorul Halii tnalcik 1-a citit în mod eronat kaziyye „cazul, imentul”. ^ Această citire chiar eronată ar putea fi acceptată pentru primul act,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alcik: „the case is that”), dar excludă pentru al doilea. Acest al doilea act are de enea titlul fasl, dar nu are legătura verbală expositivă ca primul: Fasl. Merhum Murad… ui fiind Fasl oldur ki… (cuvânt cu cuvânt „Capitolul este că…”). Această circumstanţă importantă şi pentru caracterul actelor cât şi pentru înţelegerea scopului în care au fost 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atribute ale sultanului Baiazid I nu sint reproduse în traducerea engleză mentă. Baiazid este considerat şehid „martir”, pentru că luptând la Cubukova aproape de Ankara ulie 1402) a fost bătut de Timurlenk şi luat în captivitate unde a murit; dar el n-a căzut 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actul nostru nu-i dă numele său propriu Baiazid, ci numai porecla ~. M „rrasnetul” (şi nu „Fulgerul”!) şi Gâzi „luptător (de obicei împotriva creştinilor) viteaz”, in, titlu turco-tătar atribuit sultanilor otomani începând cu Mehmed al II-le'a (1451-1481). Lor U&lt; are a hlP°C0”sticului Yildinm denotă, între altele, că întreaga expunere, naraţiunea i- ' T fetrece într-un mediu restrâns, familiar şi neconstituind o redactare oficiala de can-ie,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ze T'th„1 a PUS în m°d eronat semnele vocalelor pe prima literă p unde nu trebuia ii e pent „^ °e °bligâ la citirea pav – imposibilă – dar el trebuia să-1 scrie fără aiul dr (tm) t fUt-ea f.' citit PoJeJen pentru Pojejena. Drumul prin Branicevo ajunge la Dunăre, Pt al nului Pek, unde este situată mica localitate sârbească Pojejena şi unde s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cevo3, înaintând spre celălalt mal al Dunării, cetăţile de la Semendria 2 şi de la Belgrad 3 nu existau în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ruinele unui câmp fortificat roman încă nestudiat şi neidentificat, pentru care localnicii furnizează o etimologie populară: paşa + jena, „soţia paşei”. În trecut se trecea Dunărea aici din sud sau din nord. Un pic mai în amonte, la Lederata (astăzi Ramna) a trecut Traian în timpul primului război cu dacii. Pojejena este menţionată la cronicarii turci, aşa cum se pare, mai întâi la Ibn Kemal (1468-1534); (vezi Tevârih-i ăl-i Osman, VII, Defter, ed. Dr. Şerafettin Turan, Ankara, 1954, p. 408), când povesteşte expediţia de jaf a lui Mihaloglu Aii beg în 1474, care a ajuns fără dificultate până la Oradea, instalând un ponton în faţa cetăţii cunoscută sub numele de Pojejena, deasupra fluviului întins ca marea” (ol nehr-i bahrgirdări Pojejen demehle mani j hi sar bnunden iskele urub). Grafia toponimului întâlnit la Ibn Kemal figurează identic în documentul nostru, dar acesta este vocalizat în med eronat (pav). N-am găsit acest nume la alţi cronicari turci: vezi Pesty Frigyes, Krasso vermegye tortinete, II notet elso resz (Istoria districtului Caras, voi. II, I parte), Budapesta, 1884, p. 128 şi urm.: Pozsesene, datând incursiunea lui Mihaloglu Aii Beg în 1476 şi arătind apoi că cetatea (cea de pe malul remânesc) începu să decadă puţin timp după aceea, astfel îneât când a fost ocupată de turci în 1552 era în ruină şi n-a mai fost reconstruită. Acolo era o cetate regală (Kirâlyi vâr); Vezi Csânki Dezso, Magyarorszâg tortenehni fol-drajza a Hunyadiak korciban (Geografia istorică a Ungariei în timpul Huniazilor) (din seria: Hunyadiak kora Magyarcrszâgon, VII), II kotet, Budapesta, 1894, p. 97, Pozsaz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anic Ova, în turceşte „Câmpia de la Biranic” aşa cum au fost turcizate toponimele slave terminate în – ovo; de exemplu Kosova, pentru Kosovo Polje. Era localitatea şi districtul Branicevo, pe râul Pek, apreape de Mia va în apropiere de Morava – toate trei vărsându-se în Dunăre – în Serbia nerd-estică. În timpul evului mediu timpuriu era un oraş înfloritor şi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urel Decei, Românii din veacul al IX-lea până în al XHI-lea înhimina izvoarelor armeneşti, Bucureşti, 1939, p. 61, 63. Locuitorii din Branicevo erau menţionaţi de analistul lui Caro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kkehard: Praedenecenti, apoi în alte cronici Brandiz, la bizantini: BpavhCoua] la geogra ful arab Mas'udl din secolul al X-lea, Branidjabin (vezi Lubor Niederle, Manuel de Vantiquite slave, t. I: L'Histoirc, Paris, 1923, p. 104); apoi, în secolul al Xll-lea, la Idrâsi; vezi C. Jirecek,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rstrasse von Belgrad nach Constantinopel und die Ballanpdsse. Eine historisch-geographische Sludie, Praga, 1877, p. 85 şi urm. Branicevo era situat pe una din ramificaţiile drumului principal care traversa Peninsula Balcanică de la Bizanţ spre Europa Centrală. Ulterior el a decăzut şi Bel gradul s-a impus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endire, în turceşte, este Smederevo în sârbeşte, Szendro, în maghiară ş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dria, oraş situat pe malul sudic al Dunării, la est de Belgrad, în apropierea conflu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i cu Dunărea. Este adevărat că în acest loc nu exista o fortificaţie (hisar)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ldinm Baiazid, aceasta fiind construită de cneazul George Brancovic (faimosul Burad al sârbilor), în 1430 în faţa capitalei micului său stat vasal turcilor; v. C. Jirecek, Geschichte der Serben, II. Bând, erste Halite (1371-1537), (în Geschichte der Europăischen Staaten), Gctha, 1918,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noastre, silueta câtorva din cele dcuăzeci şi patru de turnuri ale puternicei cetăţi triunghiulare se reflectă în apele Dunării. Dar, la capătul unui asediu de trei luni, sultanul Murad al II-lea ocupă Semendria la 18 august 1439, care apoi a rămas în mâinile turcilor; Jirecek, ihid., p. 174. În timpul deceniilor IV-VI ale secolului al XV~lea, Semendria a jucat un rol deprim plan în conflictele turco-maghiare în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existenţa cetăţii (hisar) de la Belgrad în timpul lui Yi rim Baiazid este o aserţiune falsă. Anticul Singidunum, reapărută în secolul al IX-lea sub numele slav de „Cetate Albă”, Belgradul, în sârbeşte Beograd, în special pentru că acolo exista o cetate din piatră, alta, ca în atâtea alte locuri unde se întâlneşte termenul şi era locul unde cetatea şi viaţa au continuat de-a lungul întregului ev mediu. Regele Ungariei, Carol Robert de Anjou îl obligă în 1319 pe cn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oă la supunere, fără ca el să exercite totuşi autoritatea sa asupra Belgradului. Dar, mai târziu, regele maghiar Sigismund de Luxemburg încheie un acord cu George Brankovic, conform căruia, ultimul îi cedează Belgradul şi alte cetăţi, în schimbul ajutorului lui împotriva turcilor, în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elgradul devine o cetate maghiară de frontieră la confluenţa Savei cu Dunărea, pe terito riul sârbesc, în sudul Dunării. În 1456, sultanul Mehmed al II-lea atacă şi asediază Belgradul care se găsea în mâinile ungurilor care o denumeau Nândor-Fehervâr (in germană Ys'eissenburg, Griechisch -Weissenburg), dar puternica cetate a fost apărată cu succes de către Iancu de Hunedoara care îl bătu şi îl alungă pe cuceritorul (Fatih) Constantinopolului. În 1521, turcii au reuşit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de la unguri, datorită eforturilor sultanului Soliman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văzut notele precedente. Sub dominaţia turcească, Belgradul a fost o importantă bază militară timp de trei secole şi mai mult. Era denumit în rime: Belgrad dâr-i cihăd, „Belgrad-vatra război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Târd la cetatea de la Zalânkemen 1, în amcnte de Belgrad şi în apropierea uceri prin voia lui Dumnezeu, după care, cucerind de asemenea cetatea ° Titel2, aşezată la confluenţa Tisei cu Dunărea, iar apoi, ajungând în. Tisa. Unde se întâlneşte cu Timişul 3, el a ruinat şi a distrus castelele i A de pe malul acestuia, răvăşind şi incendiind cetăţile de la Becicherec 5 „ la Timişoara6, de la Şemlacul Mare şi Şemlacul Mic7 şi de la ta Kamin, scris separat, este localitatea Slankamen, „Piatra de sare„, locul unde se depc-a' (jjn Transilvania, transportată pe râurile Mureş şi Tisa, la nord de Belgrad, malul 'l^Dunârii mai jos de punctul unde Tisa se varsă în acest iluviu; în maghiară Zalânke-1 ui 1526, Soliman Magnificul trecu pe aici în drum spre Mohâcs, iar biograful său îbn „^consideră'„un oraş mare” (Islankamcna şehr-i mu'azzam), vezi Pavet de Courteille, His-s la campagne de Mohacz par Ketnal Pacha Zadeh, Paris, 1859, p. 50, text turcesc şi 49 tra-franceză. Ci. Csânki, op. Cit., II, 228, în comitatul de Sz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Titel – nume scris cu stângăcie în două cuvinte: Ti Tel – este situată pe malul al Tisei, deci în câmpia dintre Tisa şi Dunăre, în fostul comitat maghiar Bâcs, astăzi iu ivia tocmai la confluenţa Tisei cu Dunărea. Vezi Csânki, op. Cit., II, 131 şi urm. Era o fostă &gt;rare umană datând din epoca arpadiană, cunoscută de asemenea bizantinilor, dintre care mos şi arabului Idrâsî. Vezi de asemenea Gyorffy Gyorgy, Az Arpddkori Magyarorszdg tor-foldrajza (Geografia istorică a Ungariei din epcca arpadiană), Budapesta, 1966, voi. I (sin-publicat), p. 240-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iş, scris după pronunţia românească cu două kesre (semne puse sub litere), ceea ce citirea cu i: Timiş şi nu Temes sau Tomâs, în maghiară – este un râu mare care vine din ece în apropiere de Timişoara şi apoi, deşi se află „în faţa râului Tisa”, nu se varsă în ea, în mai jos,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din acest act Kaştel reproduce cuvântul maghiar Kastely „cetate, fortificaţie” tinescul castellum (în sârbeşte Kostol, Kostolac) şi nu este utilizat, în textele turceşti decit d excepţional. Acest termen indică, în orice caz, o perioadă mai tardivă, în special secolele I-lea şi al XVII-lea, când a putut fi împrumutat şi folosit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şkerek, ortografiat conform pronunţiei turceşti (beş- „cinci”), este localitatea BecicheMare, astăzi în Iugoslavia, Zrenjanin. Este situată pe malul râului Bega care trece intâi prin oara (pe unde Timişul nu trece), şi nu pe malul Timişului, cum se afirmă în actul nostru, ilea Becicherec, numit Becicherecul Mic, este astăzi în România, în judeţul Timiş, fiind 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e începând din anul 1232; vezi Coriolan Suciu, Dicţionar istoric al localităţilor 'ransilvania, voi. I, Bucureşti, 1967, p. 66 şi Csânki, op. Cit., p. II, 124 şi urm. În comitatul 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mişkar este o formă uneori întâlnită în izvoarele turceşti pentru Timişoara. În vestita e clasică a otomanilor a lui Sa'deddin zis „Hodja Efendi” („Domnul Profesor”), Tăc-iit-Tetâ- „Corcana Istoriilor”), ed. Istanbul, 1296, hegira, voi. I, p. 360 este conservată incursiunea l (akw) a lui Evrenosoglu Aii beg din anul 1437: Tuna nehrinden ubâir idilb Demeşfar onunţeţtiler („traversând fluviul Dunărea ei au trecut prin faţa Timişoarei”), ceea ce Bratutti, lica ddVorigine e progresso dtlla Casa Ottamana, composta da Saidino Turco, Madrid, 1652, a tradus greşit şi într-o lectură stâlcită: „passo ii Danubio sotto Demsciad”. În Bpaxea XP&am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cnicile scurte) greceşti din secclele al XV -XVI-lea, editate de Spiru Lambros, se găseşte deauna forma Dimiskari, ceea ce Paul clarifică corect în Byzantion, X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rmând în mod eronat, că este vorba de Szigatvâr: „şi enigmatica localitate 1.84 care figuŞi în index, este Aiuuţa/căpt (Temesvar) ceea ce, la râ'ndul său, nu este decit o ercare a itului pentru Z^yr/rŞâpi”. Forma Dimişfar este cea mai apropiată de realitate – cu un punct mţ, fae/, şi nu cu două, care dau un k – reproducând forma maghiară Temesvar, Demes-a în loc de t, pronunţia turcească orientală (otomană) împotriva pronunţiei orientale (cumană) i exemplu Deliorman-Teleorman. L'lterior, tpre al XVI-lea (fiind cucerită în 1552) şi al XVII-iea _o-a fixat forma turcească Temesvar, pe care unii turci o pronunţă chiar şi astăzi, Temişvar mişyar. Vezi variantele latine, maghiare şi germane, la C. Suciu, op. ai., II, p. 193, unde aţa ca prima dată este cunoscut în 1212 „c'astrum regium The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yuk Şetmlhk şi Kiiţiik Şemillik, neîntâlnite altminteri în alte izvoare turceşti, de la p6u. Rantă' a? A cum au fost identificate de A. A. Bolşacov, Localizarea bătăiu Sranlintr în „Studii „&gt; materiale de istorie medie”, IV, 1960, p. 391-394, Şem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6„(dor 1 * at 6? 1 $emlacul Mic. Vezi Suciu, op. Cit., II, 170: „la început erau denumite Mezomlak ai) „eusumlov)? I Kissomlyo, în 1270 şi 1404, în germană Grosschemlak şi Kleinpr ape de Deta, judeţul Timiş. Ruinele cetăţii menţionate în documente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şova * şi ocuc^ care le-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jungând în părţile Ţării Româneşti6, a fost înfruntat de voievodul Mircea 7, beiul român, şi armata sa care nu 1-a lăsat să treacă şi războiul şi bătălia au început împotriva armatei române, care (luptă) s-a continuat o săptămână întreagă pe (malurile) Argeş 8, dar în final fiind încheiată pacea cu voievodul există încă în zilele ncastre la Şemlacul Mic, care, din această cauză, era astfel denumită Şemlac-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aşoia, este Ciaşcva, pe malul jiului Caiaş, la Izvciul Carasului, unde se află cetatea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beş este Caransebeşul de astăzi, numit la început Setc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hadiya este Mehadia. (Fost castrum icman, în secolele al II-lea şi al III-lea înaintea erei. Ncastre). Turcii au cunoscut şi au folosit întotdeauna forma românească: Mehadiya, ortografiată, de asemenea şi Mehadi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şova, este forma turcească pentru Orşova, numită de localnici Ruşava. În documentaţia turcească apar de asemenea formele Rişeva şi Irşeve, I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verin, nume care putea fi citit în turceşte şi Szoreny, conform pronunţiei maghiar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nu existau ca în alte cazuri, harcke, adică vocalele indicate deasupra sau dedesubt (fatha şi kesre), ceea ce obligă la citirea Severin. Deci, avem forma românească. În timpul lui Baiazid 1 şi Murad al II-lea, în acest loc nu era nici un oraş, nici vreun sat cu acest nume, ci numai cetatea Severin-Szoreny, ridicată de regele Ungariei, Andrei al II-lea. Prima menţiune datează, din 1232: „Luca, ban al Severinului” vezi Constantin C. Giurescu, Istoria Românilor, voi. I, ed. V, Eucureşti, 1946, p. 438. Organizarea, caracterul funcţional şi istoric al Banatului de Severin care nu se mărginea numai la cetatea Severin a ritualului oraş Drobeta-Turnu Severin, au fost regru pate, stabilite pe baze ştiinţifice şi prezentate – trebuie s-o spunem din punct de vedere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esty Frigyes, în A szorenyi bănsdg es Szoreny vârmegye torte'nete (Istoria Banatului de Severin şi a comitatului Severin), voi. I-II, Budapesta, 1877- 1878. Din fostul comitat de Seve rin – o zonă reprezentând o parte din fostul judeţ Caras-Severin – cu cetatea Severin de odinioarSv este cuprinsă alături de regiunea Porţilor de Fier dunărene în judeţul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jlah îli diyânna „în Ţara Românească”. În turceşte cuvântul ii, el înseamnă „ţară”, deunde Rumili, Rumeli sau Kocaili în Anatolia, etc. Dar diyăr, cuvânt arab la origine, înseamnă, acelaşi lucru. Ar fi deci Ţara Românească, ţara Iflah, Vala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cuvânt, împrumutat de români probabil de la sârbi, este hipocoristicul nonrinal de: la Mihai: Mirca, în româneşte Mircea; vezi Vasile Bogrea, Pagini istorico-filologice, Cluj,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19; Mrksa, derivând din Mrk = Marcus. Vezi în această privinţă lucrările binecunoscute ale lui Lowenklau – Leunclavius, la care Mircea este echivalentul lui… Marx; vezi Keuwe Ch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rkischer Nation von Tilroken selbs beschrieben etc. Franckfurt, 1590, Das Dritt Theil gena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ecles (identic cu ediţia din 1595 şi cu ediţia latină), p. 237: „Der Walachisch Waiwcd, welchen die Chronick Murze nennt hat în der Histori des Laonici (Chalcocondil, n.n.) den Nam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kes, bey dem Boniinio Merches, das ist Marcus oder Marx„. Cf. de asemenea Dr. Joseph Aschbach, Geschichte Kaiser Sigmund's, I Bând, Hamburg, 1838, p. 90: „der damalige Woiwode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scher Myrxa)…”. În cronicile turceşti, Mirca (pronunţat Mircea) şi Mirţo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o) sau Mirca – ca în documentul de faţă, unde în realitate cele trei puncte diacritice de sub&gt; literă lipsesc, astfel că Mir ţa a rămas Mirca (pronunţat Mirgea). Mai sunt şi alte exemple f ără nicii un punct diacritic: Mirhi, apoi Emirci (pronunţat Emirgi) sau fără puncte Emirhi, etc, în acest: caz, desigur, turcii îl apropie de cuvântul lor de origine arabă: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lii înalcik a citit textul în mod eronat, mai întâi Arkhiş (cu terminaţia turcească) şii apoi Arkhish (terminaţie engleză). Dar în text cuvântul apare scris de două ori cu un djim, dec: – litera cu un punct dedesubt (un dj, c turcesc) şi nu deasupra (îu h turcesc sau kh franco-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germano-polono-cehoslovac). Incontestabil, pronunţia este în turceşte Arceş sau Argeş, în româ neşte „Apa Arceş” este bineînţeles Argeşul. Milkrimin Halii Ymanţ, Bayezid I Yildtnm, în islă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klopedisi, voi. II, Istanbul, 1946, p. 346, folosind izvoarele turceşti adoptă grafia ArKuş; ovasmda („pe cimpia Arkuş”). La unul din cei mai vechi cronicari otomani, Enverî (ed. M. H. Yinane, Istanbul, 1936, p. 63, 64) este întâlnit de două ori: Arkrş (pronunţat în româneşte Arcâş)., la iieşrî (ed. Franz Taeschner, Gihanniitna, Die altosmanische Chronik des Mehemtned Neschri., Bând I, Leipzig, 1951, p. 86 şi Bând II, 1955, p. 133) se regăseşte forma vocalizată Arakşi; U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Franz Babinger, Die frilhosmanichen Jahrbucher des Urudsch, Hannover, 1925), în a sa Tevârik-i îl-i Osman dintre cele două manuscrise, de la Oxford şi de la Cambridge, uşor diferite, nui menţionează deloc numele Argeş, dar la paginile 27 şi 98 el indică numai ugraş yerine („pe locuJbătăliei”) căruia Bs. Binger îi dă o identitate fantezistă, printr-o lectură eronată: „Am Orte O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s-a întors în ţara sa, iar răposatul Yildinm Han a trecut râul geş şj s-a oprit în faţa cetăţii Nicopol l. Ţinutul Nicopolului avea în acel timp pe beiul numit Şişman 2 care ca şi miâul român plătea tribut suveran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uceri celălalt mal al Dunării, i-a cerut acestuia ambarcasi cum el i-a împrumutat, odată ajuns pe celălalt mal (al fluviului) el a pus „fe'adus numitul Şişman, îl decapita şi cucerind Nicopolul, îl transformă în î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i Idem, Beginn der Tiirkensteuer în den Donaufiirstiimern 1394, bezvv. 1455, în „Siidosthuneen” VIII, 1943, Briinn-Miinchen-Wien, p. 4); Lâwenklau, op. Cit., ed. 1595,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d cronica lui Muhyieddin Cemâli, reproduce în germană: „an einem Ort, welches die TiirArcas und auch Artzes în ihren Historien nennen (ceea ce este imposibil, pentru că turcii au'sunetul tz, ţ)” în acelaşi timp, Schiltberger a vizitat (Curtea de) Argeş, Tirgcvişte şi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Langmantel, Hans Schiltbergers Reisenbuch, Tubingen, 1885, p. 52) şi scrie ceea ce ăzut den zwaien hauptstaten în der Walachei, die genandt sein Agrisch und Tiirkoisch. Und stadt„ die ist genandt Uebereyl”. În secolul al XVII-lea, arabul creştin Paul de Alep trece mai multe ori prin Argeş după care scrie: „şi râul Ardji, foarte mare, care dă şi numele ora-ai şi mănăstirii, eurge în apropierea lor” (wa nahr Ardji al-musammă albcled wa al-deyr bi-i; -li djără bi-kurbihi 'azimit djiddan); vezi fotocopia manuscrisului de l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a Biblioteca Academiei Române, Fotocopii, cota nr. 68, p.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keboli, este Nicopol, supus de turci în 1393 şi unde, peste trei ani s-a dat memorabila ăile dezastruoasă pentru creştinii europeni. Unii literaţi turci pronunţă hligbolu cu un g şters, jn i lung. În greceşte, era NikotzoXiQ, „Oraşul Victoria”, fiind creat de împăratul Traian. Aproape te toponimele turceşti împrumutate de la greci şi compuse cu – polis, au dat în turceşte – bolu, ifară de Istanbul, din ei; rr) v JJoXiv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şman (cuvântul este turcesc, fiind folosit curent şi de cumani şi semnifică „gras,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l ţar al Bulgariei la Tărnovo – căci la Vidin era constituit un alt regat care se detaşa centrul statului sub stăpânirea lui Stracimir – Şişman, a fost ultimul dintre monarhii inde-îdenţi bulgari. Cucerirea otomană progresa într-un ritm alert către nord. Chiar din 1386, înce laban beg a ocupat Sofia (care nu era capitală); vezi îsmail Hami Danişmend, îzahh osmanh ihi kronolojisi (Cronologie istorică otomană explicată), voi. I, Istanbul, 1971, p. 69. Şi în 1388, rele-vizir (vezir-i a'zam) Candarli AH paşa, după ce a supus Bulgaria de nord-est şi ţinuturile Dobrogea, a ajuns la Nicopol unde se retrăsese ţarul Şişman. Venind de asemenea şi sulta-Murad I, Ş; şman depune armele şi jurământ de credinţă turcilor. Dar el nu întârzie să scuture ui vasalităţii. Atunci Baiazid Yildinm se hotărăşte să supună definitiv Imperiul bulgar. El tri-te aici în 1393 armata sa sub ordinele fiului său mai mare Siileyman Celebi care, în 17 iulie, ipă Tărnovo. Şişman se retrage din nou în puternica cetate de la Nicopol. Actul final, aşa cum arătat C. Jirecec, Geschichte der Bulgaren, Praga, 1876, p. 350 şi urm. Rămâne învăluit în valu-legendelor posterioare. Schiltberger – care ajunge la Nicopol în 1396 cu cruciaţii euro-u a fost făcut prizonier de către turci şi apoi eliberat – înregistrând prinderea lui Şişman şi iului său, notează că el a murit în închisoare („der vater starb în der văncknus”). Legendele gare cântate îl prezintă pe Şişman luptând eroic împotriva turcilor şi căzând pe câmpul de luptă: oarte tardivul patriot Paisij de la mănăstirea Zografu de la Muntele Athos, scrie în 1762 că man continua să lupte împotriva turcilor în timpul interregnului (1402-1413) după moartea „iildinm. Vezi de asemenea şi George Ostrogorski, Histoire de l'Etat Byzantin, Paris, 1956, &gt;72; Nicolae Iorga, Geschichte des osmanischen Reiches, voi. I, Gotha, 1908, p. 274; M. H. Ymanc, yezid I Yildinm, op. Cit., p. 373; conform tradiţiei (rivăyete gore), Şişman a fost omorât în 1393,) ă ce fusese prins la Nh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nostru conţine a. tât realităţi cit şi ficţiuni post festum. „Beiul” Şişman, în anul ediţiei lui Baiazid în Ţara Românească, de-a lungul Ungariei (!), plătea deja tribut turcilor,? I domnul Ţării Româneşti. Înaintea expediţiei lui Baiazid Yildinm în Ţara Românească, dom-^acesteia, oricare ar fi fost, nu plătea tribut turcilor. Informaţia despre faptul că Şişman furni-; ambarcaţiuni lui Baiazid pentru ca acesta să poată trece Dunărea şi să se poată întoarce ara este născocită şi tăierea capului ţarului bulgar după bătălia de la „Rovine” este lipsită/endicitate, având în vedere că acesta fusese prins de către turci încă din 1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davendigâr, cuvânt iranian, semnifică „suveran, suzeran”. Era un apelativ al sultanilor: nam: Sultanul Murad I era de obicei denumit Hudavendigâr, cuvânt păstrat pânâ în zilele s re pentru regiunea Brusa, prima capitală a stat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hum Sultan Murad Han – aleyhi'r-rahmet ve'1-ridv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retleri dahi Ungurus-i la'yân vilâyetine gaza niyyetine azm itdiikde, Vidin kalesinin iisti yanmda Florendin nâm bir hisar vardur, elan ma'murdur. Ol kalenin yuka-rusmda Kamen nâm gecid var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gecidden Tuna suyin gecub, Tuna suyinm ote yakasindan orcasma yuruyub, Ungurus-i la'yânm Severin nâm kalesinin iizerine ugrayub, birkac top atub, ziyade multefit olmayub gecub Demur kapu nâm derbende ugrayub, andan Rişova nâm kalesi oniinden geşub, Qerna suyi uzerinde konub, andan Mchadiya nâm kalesine varub, andan Sebeş hisanna ugrayub, bu zikr olan hisarlara mu-kayyed ve multefit olmayub, Tahtah nâm Derbendden gecub, Mureş suymi orcasma siyirdub, Zebin nâm kalesi var imiş ki Erdelin tahtdir. Beş on giin mikdari anda durub, cemâi beglere kol kol ve taraf taraf akmlar viriib, memleket-i a'dâyi yikub yakub envâ'ganimetler muyesser olub, andan mansur ve muzaffer avdet idub, Piraşova nâm kalesine ugrayub, andan Ungurus Balkanm aşub, Iflâh Iline gecub andan Yerkoki Kalesinin onunden Tuna suymi geţ; ub ganimân ve salimân Taht-i Sa'âadete gelub, karar eyle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ălţimea sa răposatul sultan Murad Han 2 – să coboare asupra luii îndurarea şi mulţumirea (lui Allah) – plecă şi el cu intenţia de a cuceri ţara. Blestematului de ungur 3, în amonte de cetatea Vidin 4, în apropiere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e intre singular şi plural: „victorios… (Baiazid) s-a întors încărcaţi cu prada şât sănătoşi”, referindu-se la întreaga armată expedi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ad al II-lea zis Gâzi (= cel care luptă într-o gază) a murit la 16 februarie 1451 (16 muharrem 855 al hegirei), şi a domnit din 1421 până în 1451, cu o întrerupere din 1444 până în 1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expediţia din vara anului 1438 – în timpul lui Albrecht de Habsburg – gin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de Luxemburg, rege al Ungariei începând cu 9 decembrie 1437 – condusă d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al II-lea personal, şi la care a fost obligat să ia parte, ca vasal al turcilor, cu armata, din Ţara Românească, şi domnul Ţării Româneşti, Vlad Dracul. Itinerarul acestei expediţii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cucerire şi anexare, este indicat în mod just în document. Izvoarele, contemporaneşi posterioare, în monografia lui Ilie Minea, Vlad Dracul şi vremea sa, extras din revista „Cercetări, istorice”, IV, 1928, Iaşi, passim, folosind în mod judicios de asemenea şi cronicile turceşti în tra ducere maghiară şi germană. Participarea alături de sultan – a demnului Ţării Româneşti –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umentul nostru să facă vreo menţiune – este prezentată cu înţelegere de către X. Iorga, Studii şi documente cu privire la istoria românilor, voi. III, Bucureşti, 1901, PXV;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8), împăcat Vlad îi conducea pe foştii săi temnicieri în Transilvania, pe care nu o putea decât: menaja, dar nu şi proteja şi aju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Vidin-Calafat era un alt punct de trecere peste Dunăre, folosit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zi Murad Han prefera să treacă fluviul puţin mai în amonte, acolo unde împăratul Traiani construise după planurile arhitectului său Apollodor din Damasc un pod peste Dunăr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dova de astăzi (Egeta romană sau Pontes) şi Drobeta-Turnu Severin. Podul roman s-a ruinat, cu timpul dar trecerea continua să fie cunoscută şi utilizată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y Frigyes, A szbrinyi bdnsdg (Banatul Severinului), cit., II, p. 121, după Teleki, şi Ham-mer afirmă că Sa'deddinşiNeşrî, arată că această expediţie a lui Murad al II-lea a ajuns la Timişoara, tate numită Florentin care există şi în acest moment în stare bună. Bub 6 tă cetate era o trecătoare numită K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recând Dunărea prin această trecătoare, înaintând drept în lungul malului al Dunării, el trecu prin cetatea numită Severin 2 a blestematului de ungur, 'US câteva salve de tun fără a-şi da prea multă osteneală, traversă defileul iseportile de Fier 3, după care, trecând prin faţa cetăţii de la Orşova *, se (tm) ne malul râului Cerna 5. Apoi, ajunse la cetatea Mehadia 6, şi apoi la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bţine vreun profit sau să fie preocupat de aceste cetăţi, trecând prin fileul numit „De Scânduri'8 ajunge de-a dreptul la râul Mureş9.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43, a g g g utul Timişoarei. Pesty se înşeală şi atunci când, comentând un document din 1454,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 trecut Dunărea la Pojejena sau în altă parte, dar aici este o contuzie legată de incursiunea 1 – din 1437, a akângiilor lui Evrencsoglu AU beg, în timpul căreia a fost într-adevăr devastat ă i îd îd d di 1454 d lui secol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grafia este incompletă: semnul diacritic pe litera „ lipseşte, m aşa fel incit poate citit în şase feluri diferite, aplicându-i-se semnele respective. Necesitatea literei n este impusă prezenţa numelui cunoscut al localităţii Florentin în acest loc. Vezi de asemenea textul pre-îtul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verin, vezi pag. 212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iir Kapu, mai frecvent Demir Kapu, în turceşte „Poarta de Fier”, este numele generait şi tradus în toate limbile, al defileului Dunării în punctul în care cele două maluri se găsesc ite de un prag de stânci care străbat valurile când nivelul apelor este scăzut, exact acolo unde ridică, la ora actuală barajul hidroenergetic de la Porţile de Fier, construit de români şi iugos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and, cuvânt iranian, folosit aici, semnifică „trecătoare, defileu”, fiind compus din der „poartă” bând „îngrăditură,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tşova, Orşova, vezi pag. 212,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na, copiat greşit, cu două puncte pe a treia litera ceea ce dă f erta; greşeală frecventa ntru cuvintele străine, înţelese greşit. Este vorba de râul Cerna care trece prin localitatea B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culane din zilele noastre şi se varsă în Dunăre, la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haăiya vezi pag. 212, nota 3. De remarcat, câ de această dată itinerarul turcilor este fers celui consemnat în primul document; s-a presupus că Baiazid a coborât din Banat spre măre şi nu de-a lungul râului Cerna şi apoi Timişului, spr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beş, vezi pag. 212,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cătoarea dincolo de coline, din Banat spre Transilvania, adică în Ţara Haţegului, numită româneşte Poarta de Fier. Locul este cunoscut de pe vremea războaielor dacice ale împăralui Traian. După această expediţie a lui Murad, Iancu de Hunedoara, a luptat aici împotriva rcilor. Vestitul Evliya CJelebi, în Seyâhatnăme, voi. VI, îstanbul, 1914, p. 3, trecând prin acest fileu îl prezintă după cum urmează: „Măcar Demir Kapusu. Odinioară era acolo o barieră puter-: a, cum nu era alta în altă parte în lume”. În ceea ce priveşte istoricii maghiari (muverrihân-i acar; n.n.) Evliya ţelebi deşi n-a cunoscut nici un istoric maghiar îi invocă pentru a da un as de credibilitate spuselor sale), atribuie construcţia lui Alexandru (Alexandru cel Mare căruia; endele Orientului îi atribuie nenumărate acţiuni extraordinare, pretutindeni înlume – n.n.). „în emea aceea, de la acest loc pe o distanţă de patru etape peste munţi până ce ajungeai la &gt;rţile de Fier ale Dunării (Tuna nehri Demir Kapusu) existau trei rânduri de ziduri groase şi: i nnduri de şanţuri adânci. Şi în prezent sunt vizibile fundaţiile şanţurilor. De la această Poarta i-iei către nord, pe o distanţă de douăzeci de etape dincolo de munţi până la râul Tisa au ccr, istruite de asementa trei rânduri de ziduri. Vestigiile acestor construcţii există şi în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Zi de asemenea celelalte citate în Extrase din istoricii turci contemporani privind jv. DeHunedoara în anii 1659, 166011 şi 1666 de Aurel Decei, în „Sargetia”, VII, 1971, p. 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umeatal nostru expresia Tahtalu derbend, în locul obişnuitului Demir Kapu semnifică uit scânduri”, tahta având sensul de „seândură”. Aceasta dovedeşte că acolo a fost conitră UrA sustinere (din scânduri) al trecătorii şi ca parament blocuri de pământ sa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urată o trecere limitată carelor şi cailor, folosit ca şi post de control şi fortiţie9 „^Potriva atacurilor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t în f e sublimat că numele râului central din Transilvania este reprodus în acest decu-lt„ri, 1°”? ^ Sa românească Mureş. Se găseşte forma românească şi la alţi autori turci ai epocii, „uri de form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acclo un cras puternic cu numele de Sibiu ' care era scauniu ir&lt;ui&amp;u. Viuutu – Rămânând aici cinci până la zece zile şi crdcnând tuturcr ccmandanţilcr să organizeze pe grupe şi în toate direcţiile expediţii de jaf, el nimici ţara duşmanului punând mâna pe o pradă bc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tcricS şi cuceritor, el se întoarse, trecând prin cetatea Braşovului3 şi trecând peste munţii ungurilor 4 el pătrunse în Ţara Românească. Apoi, el ajunse la cetatea de la Giurgiu 5 şi trecu Dunărea chiar prin dreptul acestei cetăţi şi se întoarse, încărcat cu pradă şi sănătos, la Pragul Fericirii6 şi se odih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juxtapus asemenea unei înştiinţări de comunicări ştiinţifice şi scris numai pe cele două pagini interioare, nu au nici dată, nici alt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bin, este Sibiu, pentru a-1 diferenţia de Kkszebcn, Sibiul cel Mic astăzi aflat în Slovacia; în germană Hermannstadt. Se întâlneşte această fermă turcească chiar la Hcca Efendi Sa'deddin, I, p. 361, chiar referitor la expediţia din anul 1438; Vidinden giţiib… Zebinedek vardilar („Trecând prin Vidin… ei au ajuns până la Sibiu”); nume pe care Vincenzo Bratutti, în tradu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a, op. Cit., voi. II, p. 70, sprijinindu-se pe un manuscris nesigur îl reproduce după cum urmează: „et entrando… ui penetro fin'a Sinet”. În iureşul spre nord, în afara cetăţ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 care n-au fost niciodată ocupate, aproape toate cronicile turceşti (Cruţ, Aşikpaşazade, Neşri, ibn Kemal, Sa'deddin, Îli etc.) afirmă că sultanul a ocupat „şase cetăţi”, nenumite dealt fel, în afara Sibiului şi Braşovului, menţionate în documentul nostru, se ştie (vezi Minea, op. Cit., 'p. 100), că turcii au ocupat efectiv Sebeş Alba (fost Sebeşul săsesc, în maghiară Szâszebcş, în germană Miihlbach) – cum arată prizonierul turcilor, originar din Romos, prins la Sebeş Alba, vezi Aurel Decei, însemnările lui Captivus Septemcastrensis, în „Anuarul Institutului de Istorie Naţională”, VII, 1933/34, Cluj, p. 733, şi apoi Câlnic, situat în apropiere – care a capitulat iărâ luptă, cf. Gustav Giindisch, Zur tfberlieferung der Tiirkeneinfâlle în Siebenbiirgen, Cluj, 1947, p. 8 – 9, după care turcii lui Murad al II-lea au jefuit şi vistieria catedralei catolice de la Alba lulia şi au pustiit suburbiile cetăţilor de la Mediaş şi Sighişoara şi Cetatea de Baltă, înainte de a părăsi Transilvania încărcaţi de pradă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raid turcesc, corniţele Sibiului (comes de Cibinic) având titlul de judex -regius (Kânigsrichter, Kirâlybiro) a fost, din 1432 până la 1445, Anton Trautcnberger; vezi Pesty, Az dtilnt regi vărmegyek (Vechile comitate dispărute), op. Cit., II,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ul Sibiu a fost colonizat începând din secolul al Xll-lea de saşi. Şi îiUr-o lungă pe rioadă a fost cel mai important oraş din Transilvania, dar n-a fost „capitala” (taht)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del, în documentul turcesc). Numai în secolul al XVIII-lea, după ocuparea Transilvaniei de către Habsburgi, Sibiul a fost o perioadă reşedinţa guvernatorului austriac al Marelui Principat al Transilvaniei, înainte ca ea să fie mutată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raşova este Braşov. Forma din document se explică prin uşurinţa cu care se puteau con funda punctele 1 sau 3 (2 semnifică i) de dedesubtul literei respective: un punct obligă la citi rea Biraşova, trei puncte – Pira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lkan în turceşte (şi în cumană, care este o limbă turcică), semnifică „munte, munte înalt”, alpes prin referinţă la dag, care înseamnă tot munte, dar mai puţin înalt. Lanţul munţilor Haemus în Bulgaria de astăzi a fost denumit de turci Balkan (Iar, este desinenţa plura lului), „Munţii cei înalţi” de unde expresia Balcanii, Peninsula Balcanică. În 1613, comandantul armatelor turceşti (serdar), Macaroglu Aii paşa în corespondenţa sa cu magistraţii din Braşov le face cunoscut acestora că trupele turceşti sunt gata să treacă Carpaţii (-Balkan) – un sens invers, plecând din Ţara Românească – pentru a aduce ajutor principelui nou numit, Gabriel Bethlen, vezi M. Guboglu, Catalogul documentelor turceşti, 11, p. 66, nr. 200; id., 1, p. 368, nr. 1921 şi p. 390, nr. 194, un sat „Balcan” aproape de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Yerkoki, „Rădăcina pământului”, este Giurgiu de astăzi, ulterior pronunţat Yerkoyil, „sa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ht-i Sa'âdtt „Tronul Fericirii”, este Istanbul (ocupat după cum se ştie, în 1453, de fiul lui Murad al II-lea şi denumit în general, Băb-i Sa'âdtt sau Der-i Sa'ădet, „Poarta Fericirii”. In documentul nostru este exprimată de două ori satisfacţia pentru prada bogată, fără nici o altă precizare. Primind informaţii din partea germanilor din Transilvania, Annales Mellicenses, în Monumenta Germaniae Histonca, SS, t. IX, Hannoverae, 1851, p. 590 scriu: „Ducuntur christiani cap tivi ex Ungaria a Turcis quasi 70000.” Vezi Alfons Huber, Geschichte Osterreichs, III, Bând, 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p. 9 şi urm., care consideră cifra exagerată. Ilie Minea, op. Cit., p. 101, spune numai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lţ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arie care să-i permită datarea. De aceea, concluzia asupra celor două anc. Privitoare la faptele de arme ale celor doi sultani în ţările rcmâne mS să fie dedusă din conţinutul însuşi al documentelor. Este adevărat că U15 arată că „hârtia, cerneala şi grafia prezintă caracteristicile documentelor 01 e din secolul al XV-lea'- Neavând posibilitatea de a examina aici caracte-^n n {rtiei, nici cele ale cernelii, admitem veracitatea constatărilor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turc căruia i-au trecut prin mână sute şi mii de acte otomane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 dată o limită absolută, noi considerăm că nu este exclus ca documentă fi fost redactate ulterior, în alt secol, după materialele din secolul al XV-lea. Celor doi sultani merhum („fos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zid I a murit în nartie 1403 şi Murad al II-lea, în 16 februarie 1451 – nu ne permite să m cele două documente. Aceasta stabileşte numai un imprecis terminus qu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util pentru cronologia documentului este furnizat totuşi de Uzarea privitoare la „cetatea numită Florentin” (Florendin nâm bir hisar), tmonte de Vidin, de pe malul drept al Dunării: aceasta este „acum (în acel ent) în bună stare (înfloritoare) ', elan ma mur dur. Fraza evocă o perioadă; ricară şi destul de depărtată de anul 1438 când a avut loc expediţia sulta-i Murad al II-lea în Transilvania. La data când se redacta actul nostru, fie o trecere de timp considerabilă, se sublinia că „în acel moment„ cetatea în iune mai exista pe malul Dunării în stare bună. După câte ştim, nu este nici tudiu consacrat special acestui castellum Florentinum, denumire sub care ează el în documentaţia secolelor XV – XVIII sau numai sub cea lorentin, Florentinum, încât nu se putea determina nici ziua apariţiei şi nici pariţiei sale l. Caslrum Florentin este menţionat în tratatul de pace încheiat 03 de către regele Ungariei, Ladisâau al II-lea şi sultanul Baiazid al II-lea, tnd aici ca cetate turcească, alături de Vidin, Golubac, Branicevo şi! 2. De asemenea, în tratatul încheiat în 1519 cu sultanul Selim I, Florentin menţionat ca cetate turcească („an der Timokmundung”, precizează în eronat Jirecek, Geschichte der Bulgaren, p. 352 şi 366). În documentele şti pe care le deţinem în arhivele noastre (în cele catalogate până la această, Florentin apare târziu, fie în 1699, când sultanul Mustafa al II-lea ordonă asan muhafiz (comandant al cetăţii) din Vidin şi cadiului din zonă pentru a ta abuzurile comise de câţiva musulmani din cetatea Florentin (Filoredin), iu trecut Dunărea în Ţara Românească şi au acaparat cu forţa oameni şi ri3, şi apoi în cursul anilor 1786, 1802 şi 18254. Aceste menţiuni demon-: ă că elan putea însemna chiar al III-lea deceniu al secolului al XlX-lea, mai n virtutea documentelor oficiale turceşti. Către anul 1700, reputatul isteric itichităţi ale Dunării bolognezul L. F. Marsigli, nu auzise vorbindu-se de ntin, altfel l-ar fi trecut în ampla sa lucrar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 părerea conform căreia denumirea Florentin continuă numele localităţii romane tae, vezi C. C. Giurescu, Istoria Românilor, voi. I, ed. V, Bucureşti, 1946, p. 321, dar această &gt;gie^nu are asentimente lingvistice şi nici sprijin documentar de-a lungul secolelor „epociivezi de asemenea ibid., voi. III, partea I, ed. II, 1944, p. 301 şi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t;' z dmnt ri&amp; vărmegyek, I, p. 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u., Gub°glu&gt; Catalogul documentelor turceşti, voi. II, Bucureşti, 1965, nr. 692,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1 T „ 3? 1&gt; P- 100; „' H46' P- 412; 'l nr- 2064' P' 4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r h gl Ferdinand de Marsigli, Description du Danube, depuis la montagne de Kalen- &gt; 22 {„'yy?” confluent de la riviere de Jantra dans la Bulgarie, tomul I, La Haye, iforţare ta „^ el Prezintă Florentinul fără să-1 numească: „Vechea Clodova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ă din” S1. TUat^ dinc°ace de Dunăre, vis-â-vis de tabăra despre care tocmai am vorbit, pamint şi pietriş amestecate împreună. Este pătrată şi înconjurată de două şan- &gt;es' Az dmnt ri&amp; vărmegyek, I, p. 420. Ub°gl C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1689, când la 8 iulie Sari Hiiseyin paşa, muhaftz-ul din Vidin şi Emeric Thokoly au recucerit de la austrieci Cladova, de asemenea Florentin şi Orşova, vechea cetate din Florentin a fost restaurată de turci şi denumirea sa a fost schimbată în Feth-iil-islâm sau Feth islam, sau „Cucerirea islamului', deşi vechea denumire a persistat până încă în 1825 alături de cea de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onstruită cetatea de la Florentin şi cărui florentin îi este datorată? Căci nu se poate apropia numele ei decât de cel al Florenţei. Încercăm o ipoteză. Pentru a opune o rezistenţă eficace agresiunii permanente a turcilor în zena Dunării, regele Ungariei, Sigismund de Luxemburg făcu apel clin nou la forţele din apus. Astfel el chemă din Florenţa pe inteligentul şi energicul Filippo dei Şcolari, pe care 1-a numit comite de Timişoara, cunoscut apoi sub numele de Pippo Spano sau „ispân” în maghiară, conducătorul unui comitat – şi care a purtat greul războiului împotriva turcilor în Banat şi în regiunea dunăreană de la Porţile de Fie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9, acesta ia parte la bătălia de la Severin alături de armata maghiară şi română din Banat şi după 22 iunie al aceluiaşi an, când Mihail, fiul lui Mircea, căzu într-o luptă împotriva turcilor „imediat Pippo ocupă Severinul care a fost apărat de Sigismund de Losoncz, comandantul întregului grup de cetăţi şi şeful cnezatelor române de jos, stăpânirea sa cuprinzând Severinul, Orşova şi Mehadia, Sebeş şi Jidova, împotriva încercărilor turceşti”-2. Mai târziu, în 1425, regele Ungariei coboară din nou spre Orşova, luptându-se cu Radu Prasnaglava, numit voievod de turci, şi florentinul Pippo Spano trecu Dunărea, trupele sale victorioase înaintară până la Vidin şi Rahova. În aceste circumstanţe considerăm că nu era imposibil ca întreprinzătorul florentin, care dispunea de forţa militară şi de mijloace materiale necesare să fi dispus construirea, în faţa Severinului menţionat cum se cuvine, în cele două documente supuse studiului, pe malul sârbesc actual al fluviului, nişte fortificaţii ungureşti, numite ulterior cetatea Florentin. Pentru că în aceste locuri nu este cunoscută prezenţa nici unui alt florentin nici în acest timp, n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tate deci există din 1438, anul expediţiei lui Murad al II-lea şi, bineînţeles, de asemenea după această dată. Ceea ce ne determină să conchidem că cele două documente asociate nu ar putea, în nici un caz, data din secolul al XV-lea, ci dintr-o perioad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care vine în sprijinul tezei noastre este enumerarea desfăşurată a cetăţilor – deşi denumirile nu constituiau toate o kale „fortăreaţă”- sau kaştel („cetate”-) din Banatul sârbesc şi românesc din zilele noastre şi apoi pe cele de la Slankamen şi, mirabilissime insertu! Şi chiar şi aceea a localităţii Titel situată în „Duna-Tiszakoz', nume prin care ungurii denumeau Mesopota-mia maghiară dintre Tisa ş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i, unul în afară (a) şi altul înăuntru (b). Foarte aproape de această cetate se văd pe panta râului ziduri foarte mari (c, c) ale unui zid înalt, unde se găsesc o mulţime de medalii. Se pare că romanii au construit această lucrare pentru asigurarea marii câmpii vecine, pentru că este primul zid care se întâlneşte la ieşirea din munţi. Turcii, pentru acelaşi motiv, au construit foarte aproape de aici cetatea de la Fetislan”. Vezi de asemenea Ismail Hami Danişmend, îzahh osmanii tarihi kronolojisi, voi. III, p. 4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icolae Iorga, Histoire des Roumains et de la românite orientale, voi. IV, Les chevaliers, Bucureşti, 1937, p. 12 şi urm. 22 şi urm. Pentru cursul general al evenimentelor vezi Ilie Minea, Prin cipatele române şi politica orientală a împăratului Sigismund, Bucureşti, 1929, p. 1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Iorga, op. Cit., p. 15. Vezi de asemenea Hurmuzaki, Documente, 1-2, p. 531. În 1424, Sigismund arată că Pippo se găsea la Severin „pro constructione, reformacione, ac restaurac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i noştri Sewriniensis et aliorum fortaliciorum confiniorum, dicti Regni noştri Hung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ând la o parte problema ridicată de primul document, mai ales a repetate ale marilor cursuri de apă din Europa – ca şi când ar fi fcst en i ^jci râuri – mai întâi trecerea Dunării la Pcjejena, apoi a Timişului d j l Slk i e j^jc r jj p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ei a imensei Dunări înainte de a ajunge la Slankamtn, apoi în ^nunct din nou trecerea Dunării pentru a ajunge şi a ecupa cetatea de la ', P oi trecerea Tisei, a Begăi, şi a altor râuri de mai mică importanţă, toate t ^treceri fiind efectuate de întreaga armată turcească, plasată sub ordinele ' Gului şi încredinţând unei zile mai bune veracitatea istorică, în special că lirim Baiazid n-â traversat delec în deplină linişte Ungaria infericară şi. Tul problema care se pune deci este cum a putut cenţine numele unui iar a'tât de mare de localităţi şi cetăţi lista cunoştinţelor geografice otomane: rjc că era imposibil în vremea lui Yildinm – făcând excepţie cele situate hiia Cerna-Timiş – după cum a fost şi în vremea lui Gâzi Murad. Printre lităţile menţionate pentru acei ani în special par suspecte cele de la Becicherec, dacul Mare şi Şemlacul Mic, Titel şi Craşova. Turcii nu puteau cita aceste, lităti şi mai ales Şemlacul Mare şi Mic decât în momentul în care ele le erau ect cunoscute, adică în momentul în care ei le acaparaseră deplin, către „itul secolului al XVI-lea şi mai ales în ce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împrejurare, enumerarea acestora în documentul care relatează icursiune imaginară a sultanului Baiazid I prin Ungaria infericară şi Banat ntea vestitei bătălii cu remânii de la „Rovine”, constituie expresia grandi-'entă a spiritului de a km (incursiuni de jaf în ţările creştine vecine) şi de mgirlik (cucerire mondială) care anima Imperiul eteman până la sfârşitul jiului al XVII-lea, când a început slăbirea şi retragerea sa progresivă. Acest spirit era cultivat nu numai în cursul reuniunilor militare sau la gura îi în satele şi în stepele Anatoliei, dar şi între zidurile seraiului padişahilor nani. În acel timp, când se oscila între epopee şi istericitate, exagerările şi setarea prezentului asupra trecutului în scopul de a exalta curajul străbum-aveau mare trecere. Inspirându-se din cronicile străbune, Tevârih-i ăl-i Osman „onicile casei lui Osman”) şi folosind acelaşi limbaj războinic, dispreţuitor ţclusiv care îneânta auzul tineretului şi chiar al copiilor, ca de exemplu leitmc-il yikdilar, yakdtlar („au pustiit, au incendiat”), Aşikpaşazade (m. 1484), rî (m. 1520), Sa'deddin (m. 1599) şi alţii presară aproape fiecare pagină a peilor gloriei otomane cu asemenea expresii. Astfel se întreţinea atât curajul şi ideologia războinică a celor care urmau să ducă mai departe „steagul roşu” bayrak) otoman. Cele două documente asemănătoare sunt, incontestabil, lusul acestei mentalităţi şi al acestei stăr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onţinute în primul document, mai ales cele privitoare la isto-propriu-zisa a românilor, sunt în măsură să ne sugereze câteva observaţii. Primul „capitol” (fasl) în afara imaginarei expediţii a lui Baiazid I prin? Ana inferioară şi Banat, conţine date privitoare la bătălia reală în care se eştaseră armatele sultanului şi cele ale lui Mircea cel Bătrân, domnul Ţării naneşti. Acesta este, dealtfel, scopul expunerii; celelalte evenimente nu; decât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mită „de la Rovine” care a fost în 1394 sau în 1395 – este consiita ca o dată importantă în istoria românilor, deşi ea face obiectul dezbater, lstoriografie românească şi universală 1. Dacă prezentul documen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furniza detalii inedite sau de a confirma cunoştinţele noastr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 B */Panaitescu, Mircea cel Bătrân, Bucureşti, 1944, p. 340 şi urm. Istoria României, ' ucureŞ”, 1962, p. 366 şi urm. G. Ostrogorsky, Histoire'de VEtat Byzantin,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u mai puţin riguroase despre acest subiect, ar 11 rost ca *ca senzaţional. Dar pasajul despre care vorbim rămâne cenfuz. Ca să nu mai vorbim şi de absenţa oricărei date. Este adevărat că denumirea „beg”, apoi „bei”, prin care turcii desemnau pe domnii celor două ţări române ne este furnizată: Mircea; de asemenea şi locul unde s-a dat bătălia: pe malurile Argeşului. Ceea ce este nou, fiind, desigur, insinuat – văzând că înseşi cronicile turceşti au relevat violenţa luptei şi, la Uruc, că ea a durat câtăva vreme – exista menţiunea că „războiul şi bătaia'- s-au continuat „timp de o săptămână„. Nu ni se spune care dintre cei doi adversari au obţinut victoria: Baiazid sau Mircea. Dar putem afirma că dacă Yildinm ar fi fost victorios, naratorul n-ar fi emis această subliniere sau măcar autorul capitolului în chestiune. Documentul continuă să rămânâ confuz: „la sfârşit pacea a fost încheiată cu voievodul român…„ Condiţiile acestei păci nu au fost prevăzute, pace care n-a existat în realitate, nu a fest atunci încheiată între Mircea cel Bătrân şi turci, în această împrejurare Yildinm Baiazid, dar a fost o pace (sulh) totuşi (sigur după victoria sultanului) adică ea i-a fost impusă noului principe numit la tronul Ţârii Româneşti de Yildinm, fie lui Vlad – care avea legături de rudenie cu Mircea, provenind, deci, din aceeaşi dinastie, cum arată Thuroczix – respectiv „voievodul român„- aşa cum se consideră în documentul nostru, fără sase încurce în detalii cu caracter lccalşi personal. Documentul turcesc continuă: „voievodul se întoarse în ţara sa„, ceea ce este un non-sens dacă el îl vizează pe Mircea, căci acelaşi document relatează cum a venit Baiazid (din Ungaria şi netrecând deloc pe la Nicopole, cum a venit în realitate) în Ţara Românească şi s-a trezit tăindu-i drumul Mircea, „beiul român„. Sau dacă se ia în considerare faptul că Mircea, după bătălia de la „Rovine„ a părăsit ţara şi a trecut în Transilvania lipsa de logică poate fi înţeleasă. Dar fraza imediat următoare: „Şi Yildinm Trăsnetul trecu râul Argeş şi se opri în faţa cetăţii de la Nicopole„ este totuşi confuză în ceea ce priveşte consecutio rerum. Deoarece coordonatele geografice indiemd, în aceste circumstanţe, că bătălia sau „bătăliile„- de o săptămână s-au purtat undeva la est de râul Argeş, pentru că, cenform „capitolului „ nostru, el trece acest curs de apă şi se opreşte în faţa cetăţii Nicopole, deci în împrejurimile Nicopolului Mic-Turnu {Măgurele), dar care nu este numit, la est de râul Olt, de unde traversează apoi Dunărea cu ajutorul ambarcaţiunilor lui Şişman. Trebuie să recunoaştem că naratorul, care era bine informat asupra reţelei fluviale şi a cetăţilor din Ungaria inferioară, nu avea o viziune clară asupra evenimentelor care s-au desfăşurat în Ţara Românească, în afara precizării faptului istoric real privind bătălia dintre cei doi dinaşti „pe (malurile)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un alt detaliu confuz. Documentul nostru afirmă în fraza următoare că Şişman „la fel ca şi voievodul român, plătea tribut sultanului”. După cum am constatat, documentul se referă la Mircea, în ceea ce-1 priveşte pe Vladj nu are nici cea mai mică idee. Seria faptelor privitoare la tributul plătit de Ţara Românească a fost stabilită de istoriografia critică românească după cum urmează: după bătălia de la „Rjvine”, Vlad, numit domn al Ţării Româneşti de către Yildinm Baiazid, plătea tribut turcilor, era deci un harăcgiizâr, deşi nici o menţiune scrisă nu arată acest fapt ca imperios necesar. După care a fost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nnis de Thurocz, Chronica llungarorum, la J. G. Schwandtner, Scriptores Rerum Hun-guricarum, Pars Prima, Tyrnaviae, 1765, p. 377: „alter Daan, alter Xlerche, ambo eodem sanguine nati”; cf. Panaitescu, op. Cit., p. 255 şi nota, unde este arătat că „Daan” era tatăl lui Vlad (şi fratele lui Mircea), Thuroczi confundând pe tatăl cu fiul. Conform documentului lui Sigismund din 139, r de către voievodul Transilvaniei Stibor de Stiboricz l, în cetatea Dâm-B? N ccndusân Transilvania, unde i se pierde urma; Mircea reia trenul dato-n'suzeranului său Sigismund de Luxemburg, dar el nu se mai recu-1 t supus al lui Baiazid care, tare preocupat de conflictul său fatal cu Timur-k încetează să-1 mai supere pentru moment. Totuşi în 1415, Mircea consimte steze jurământ de credinţă şi să plătească tribut noului sultan, Mehmed I Pbi care, pornind cu armata sa, cucerise cetatea Giurgiu, situată pe malul % românesc, al Dunării2. Prin urmare, începând de la această dată,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lalţi domni ai Ţării Româneşti care l-au succedat a devenit harâcgilz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turcă oricât de tardivă ar fi, oferă cititorului adevărul istoric grosso 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itel”, al doilea document, este clar, explicit şi just. Fără a ra realitătile obiective prin povestiri imaginare, dar lipsit de elemente concrete necesare, 'cunoscute din alte surse, în special cronologia şi circumstanţele itice generale în care s-au desfăşurat evenimentele expuse, rămâne o bună estire şcolărească despre expediţia sultanului Murad al II-lea în Transilvania, anul 1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constatărilor de mai sus apare evident pentru oricine, şi noi iem de asemenea, că în ceea ce priveşte cele două „documente'- nu avem de ice cu adevărate documente în sensul actelor care conţin informaţii scrise, cepute după un formular fix, datate şi semnate şi constituind dovezi în acest ci din două capitole detaşate (fad) dintr-o expunere istorică despre gloria ei otomane şi a otomanilor, în cazul de faţă două secvenţe privitoare la Unga-şi Ţara Românească reunite în concepţia naratorului. Cele două pagini conţin ă capitole consecutive din res gestae otemane, scrise în spiritul menţionat, &lt; maniere de… şi în scopul evident de a instrui pe oricine despre vitejiile ce ale lui Yildinm Baiazid şi ale lui Gâzi Murad prin părţile noastre. Sunt i, două capitole scrise de un anonim, ad usum Delphini, pentru fiii, a numero-r fii, ai cutărui sau cutărui padişah (al căror nume nu-1 putem preciza) pentru sădi spiritul trecutului eroic, chiar denaturând adevărul istoric sub o formă mult sau mai puţin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dovedi, dacă cel care a ţinut pana a fost un istoric pentru motivele l menţionate, cele două „documente'- lipsite parţial de forţă probatorie şi iărate cu ficţiuni ciudate, au o valoare relativă, ele ne oferă doar posibilitatea i constata modul în care se reflectă isteria reală a secolelor al XlV-lea şi al -lea în cercurile seraiului de la Topkapi în secolele al XVI-lea ş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Stibor, voievodul Transilvaniei, care 1-a făcut prizonier pe domnul Vlad, vezi Wenzel Gusz-Stibor Vajda Eletrajzi tanulmdny (Voievodul Stibor. Studiu monografic), în „Ertekzesek a enelmi Tudomânyok Korebol, Magyar Tudomânyos Akademia, II, osztăly, IV kotet, II szâm, ipest, 1874, p. 99: „iniquua Wlad Wayuoda protunc per dictos Turkos ad Wayuodatum dic-n Parcium nostrarum Transalpinarum intrusus fuerat et promotus”. V. Wenze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cu Istoria României, II,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IHAI VITEAZUL CU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lenţa marelui demn al Ţării Româneşti Mihai Viteazul (1593-1601) -primul unificator al celor trei ţări române, Ţara Românească, Transilvania şi Moldova – s-a constituit ca un reflex al istoriei comune românc-turce. Moştenind situaţia umilitoare a unei vasalităţi epuizante la umbra statului celui mai puternic din această parte a lumii, grefată pe trăsăturile personalităţii sale a cărei energie rezistă la orice încercare şi animat de un singur gând, de a-şi vedea ţara sa independentă, „liberă” de sub turci, el a luptat fără încetare în acest scop. Mobilul majorităţii acţiunilor sale ne conduce în ultimă analiză la Istanbul, de dominaţia căruia voia să se desprind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 spune imo pectore în „Memoriul” său scris la Viena în februarie 1601 şi trimis marelui duce al Florenţei, Ferdinand I de Medici: „în vremea aceasta se poate vedea că n-am cruţat nici cheltuieli, nici osteneală, nici sânge, nici însăşi viaţa mea, ci am purtat războiul aşa de multă vreme singur, cu sabia în mână, fără să am nici fortăreţe, nici castele, nici oraşe, nici cel puţin o casă de piatră unde să mă pot retrage, ci abia una singură pentru locuinţă. Şi fiind din ţări aşa de îndepărtate şi necunoscute, nu am pregetat să mă alătur cu puterile mele şi cu cheltuieli uriaşe la creştinătate… Astfel rog toată creştinătatea să-mi stea într-ajutor, căci am pierdut tot, şi ţări şi bogăţii şi soţie şi copilaşi şi în sfârşit tot ce am avut pe l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storic era favorabil planurilor noului voievod român, căci marele-vizir Sinan paşa forţă mâna sultanului Murad al III-lea pentru a începe un nou conflict cu Imperiul roman al Habsburgilor, conflict devenit „războiul cel lung” (1593-1606). Ajuns la tron în mijlocul zăngănitului de arme, Mihai s-a aliniat imediat frontului antiotoman, care purta numele de Liga Sfântă. El a aderat de bunăvoie la această alianţă: „m-am aliat cu Liga creştină din propria mea voinţă”, spune el într-un raport către împărat, în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onicari otomani subliniază corect şi sincer fenomenele economice şi sociale create de turcii înşişi în cele două ţări române şi, în special, în Ţara Românească, factori care au provocat revolta lui Mihai Viteazul şi a poporului său – ca dealtfel şi a Moldovei – împotriva dominaţiei otomane, fără a mai aminti motivarea politică, religioasă sau naţională. Naima Efendi pictează tabloul următor, care justifică prin el însuşi declanşarea mişcării de eliberare a ţării: „în Ţara Românească erau din abundenţă oi, vite mari şi mici, mier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a apărut în „Revue Roumaine d' Histoire”, tome XIV (1975), nr. 3, p. 457 –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extul publicat de Angelo Pernice, Un episodici del valore toscano nelle guerre di V alaechia alia fine de secolo XVI, Firenze, 1925 (Estratto dall' „Archivio Storico Italiano”, seri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p. 50 – 51. O traducere românească cu note şi comentarii de A. Decei, în Literatura română veche (1402-1647), ed. G. Mihâilă şi Dan Zamfirescu, voi. II, Bucureşti, 1969, 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ievozii se schimbau, negustorii şi bogătaşii din Istanbul le împrumutau i după aceea se duceau în ţară şi, în schimbul banilor daţi, strângeau de la latie oi, miere şi brânză. Şi în timp ce ei cereau aceste lucruri, cu o dobândă 1' ă au' izbucnit certurile. Cămătarii, când îşi revendicau banii mergeau până S1„nc'ât ji insultau pe bei, îi blestemau şi provocau violenţe' l. Un alt cronicar 3 contemporan, Pecevî: „Creditorii lui Mihai la Bucureşti, reşedinţa beilor Tara Românească, erau mai mulţi ca 4000 de oameni. Majoritatea erau eri şi şefi militari. Ei se năpusteau în fiecare zi asupra zisului infam şi bom-au cu pietre palatul său, numit în limba lor Kurta, avariindu-1 pe alocuri. Iau tot ce puteau, loveau paznicii de la poartă şi îi răneau. Toate acestea icut ca blestematul Mihai să ajungă la limita răbdării'-2. Pentru a fi drepţi, aie să recunoaştem că pe lângă ieniceri, care, aşadar, părăsiseră rigiditatea irectitudinea marţială exemplară pentru a se deda unor practici lucrative, igătindu-se astfel şi pe lângă căpeteniile militare, se aflau şi numeroşi alţi itaâisti”, cu precădere greci, armeni şi evr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lovitura pe care le-a dat-o Mihai, sprijinit pe clasa boierilor şi pe tru-românesti, sporite de un detaşament maghiar din Transilvania trimis de; ipele Sigismund Bâthory (1581 – 1602, de patru ori) şi comandat de Mihai rath (de origine croată) şi Ştefan Bekes (de origine română), a fost gândită îsă în aplicare într-o manieră care aminteşte de sugestiile lui Machiavelli ru salvarea patriei. El a masacrat fără milă, la 13 noiembrie 1594, pe toţi i sau supuşii turci care se găseau la Bucureşti, având drept scop luarea în re la fel fără milă a economiei, pentru independenţa şi libertatea ţării. Ţara înească era curăţită de turci şi steagul revoltei adică al eliberării şi inde-enţei er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 timp în care vestea ajunse la Istanbul -la 18 noiembrie „războiul a fost proclamat” în capitala otomană împotriva Ţării Româ-şi de asemenea împotriva Moldovei unde voievodul Aron, în înţelegere cu odul muntean, a ridicat şi el steagul revoltei printr-o acţiune asemănătoare. Ui era de a le readuce în staulul Imperiului otoman. Era neîndoielnic o iune de prestigiu, dar, am văzut, că în acelaşi timp, şi mai ales, era în joc cstiunea aprovizionării imensei capitale a Bosforului 4. Din acest moment, legăturile între Mihai Viteazul şi Imperiul ctcman s-au îbat complet. Mihai devine pentru fcstul suzeran un trădător, un duşman rat. Totuşi, de-a lungul anilor care s-au succedat, în timp ce se războiau îtea câmpuri de luptă, cei doi adversari au recurs adesea şi la armele diplc-'i în scopul instaurării unei păci acceptabile pentru fiecare parte. Începe) eră a duplicităţii, a disim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sângeroasa zi de 13 noiembrie 1594, Mihai continuă loviturile împc-cetăţilor turceşti de pe pământul românesc, cea de la Giurgiu, pe care n-a &gt;o cuceri, dar a jefuit oraşul, cea de la Brăila, apărată de Karacavuş Meh-bei, care a fost cucerită la 17 ianuarie 1595. Alte trupe româneşti au tre-mnărea pe gheaţă în Dobrcgea, unde au ars Hârşova şi banul Mi'halcea s-a at asupra puternicei cetăţi Silistra, apărată cu succes de sangeacbeiul lh”ma Tarihi' edrevăzută de Zuhuri Danişman, voi. I, Istanbul, 1967, p. 192. IDranim Peţevî, Tarih, voi. II, Istanbul, 1283/1867,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 rga'i tona lui Mihai Viteazul, Bucureşti, 1968, p. 135, întemeiată pe documente P ivxnu acest aspect economic al decadenţei în care se găseau Moldova şi Ţara Rotr. Îi wn °rm”z, aklDocumente privitoare la istoria Românilor, voi. III-1, p. 465; raportul 'eneţ.an Marco Venier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Mustafa, dar oraşul a fost de asemenea ars. Alte unităţi au distrus Şiştovul şi au ajuns până în împrejurimile Rahovei şi Yi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ccese neaşteptate au impresionat şi mai mult Poarta, unde, între timp, sultanul Murad al IlI-lea a murit (la 15 ianuarie 1595), iar fiul său Mch-med al IlI-lea care 1-a urmat, 1-a înlocuit pe marele-vizir Sinan paşa cu rivalul său, Ferhad paşa. S-a decis de asemenea ca Mihai să fie schimbat cu un alt voievod. Acesta era foarte tânărul Bogdan, fiul lui Iancu Sasul, fcst vcievcd al Moldovei. A fost pusă în mişcare o întreagă armată, în care se distingeau 2000 de ieniceri, sub ccmanda fostului beilerbei deMar'aş în Anatolia, Mustafa paşa. Trupele otomane au atins Dunărea la Ruse. Mihai, care mai înainte a trebuit să alunge o incursiune tătară, a trecut Dunărea, încă îngheţată şi, la 13 februarie, a dobândit o victorie asupra lui Mustafa paşa, care a fcst cmorât împreună cu mulţi turci; o parte s-au putut salva, împreună cu imberbul Bogdan, despre care se spunea că ar fi trecut la islam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rta nu înţelegea – fiindcă nu putea – să renunţe la izvorul de bogăţie al Ţării Româneşti. A fcst aşadar hctărâtă o expediţie a armatei imperiale în frunte cu marele-vizir Ferhad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eninţări, voievodul român a fcst nevoit, pentru a obţine ajutor, să se alipească mai mult de singura putere reală şi vecină, Transilvania, în afara alianţei sale cu voievodul Arcn al Moldovei, care se afla într-o situaţie identică, ceea ce a însemnat legalizarea forţată, prin acorduri politice, a poftelor de dominaţie ale lui Sigismund Bâthory. O delegaţie de boieri şi fruntaşi ai bisericii române s-a dus la Alba Iulia, şi, la 20 mai 1595, a fcst semnat aici, în absenţa voievodului, tratatul între cele două ţări, prin care „Mihai Viteazul înceta de fapt de a mai fi domnul Ţării Româneşti; el era locţiitorul pentru Ţara Românească al principelui Transilvaniei, căruia tratatul îi închina în deplină vasalitate ţara-v. N fel de guvernator de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armata imperială turcească pcrnise la drvm. Ajrns la Adria-nopol, marele-vizir Ferhad paşa s-a hotărât să anexeze ţările române la Imperiul otoman. După polihistorul Kâtib Celebi şi după alţi cronicari ctcmani ai epocii, „în acel timp, a cincea zi a lunii ramazan (14 mai 1595), Ţara Românească şi Moldova au fost transformate în eyâlet3. Moldova a fcst dată lui Cafer paşa, fost beilerbei de Şirvan, Ţara Românească a fcst dată lui Satirei Mehmcd paşa, beilerbei de Anatolia, iar pentru a impune contribuţiile acester ţări dej'teidariiA-ul (funcţia de şef al finanţelor) a fcst dat lui Mehmed bei de Yenişehir. Un alt firman a fost emis pentru strângerea a 12000 de soldaţi pentru armata permanentă'- 4. Anexiunea a fost menţinută şi de succesorul lui Ferhad paşa, de Sinan paşa, care a intrat în Ţara Românească în virtutea ei ca într-o ţară teoretic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ublinia îndeajuns importanţa pentru Imperiul otoman, ca, dealtfel, şi pentru Ţara Românească şi Moldova, a acestei măsuri drastice care le punea pe acelaşi plan cu Grecia, Albania, Bulgaria, Serbia şi Ungaria, în cadrul Imperiului otoman. A fcst pentru prima dată în isterie când s-a hotărât transformarea în „paşalâc'- – cum se spune în remâneşte – a celor două ţări autonome revoltate. Niciodată, până acum, turcii nu încălcaseră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ima, ibidem şi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României, voi. II, Bucureşti, 1962, p. 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vincie” a Imperiului otoman, termen echivalent lui vilăyet, „provincie administrată de un văii”, un guvernator. Un alt titlu al şefilor de eyâlet este beglerbegi, pronunţat mai tirziu 'ieylerbeyi, „beiul beilor”, respectiv al unui anumit număr de sangea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âtib ţelebi, Fezlehe-i tarih, voi. I, Istanbul, 1286/1869,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cris între cele două părţi cu privire la statutul juridic şi VV economic, social, politic şi religios, al celor două principate dunărene,) pl da faptului că trupele lor au ocupat efectiv în repetate rânduri, pe unul W lălăit Soarta principatelor părea să ia o întorsătură nouă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sit, marele-vizir Sinan paşa, după ce a reuşit să ia locul rivalului său h d pasa, care a fost executat după aceea, a trecut Dunărea la 19 august, entru' a-1 învinge pe Mihai Viteazul şi pentru a aduce la îndeplinire ane-&gt;a noului e valet. Mihai a încercat să se opună înaintării turceşti, cu o armată „l6000 împotriva armatei vizirului alcătuită din 40000 de ostaşi din trupele late la care se adăugau trupele neregulate. Ciocnirea a avut loc la Căluni la 23 august, între Giurgiu şi Bucureşti. Trei comandanţi turci: beiler-ul de Damasc, Mustafa paşa, beilerbeiul de Sivas, Haydar paşa, şi beiul de opole Huseyin, au fost omorâţi; Satirei Mehmed paşa, noul stăpân musulman tării, a fost rănit, dar a fugit. Sinan paşa, răsturnat de pe calul său în istinâ lacului, a fost scos de un soldat turc şi a devenit prilej de batjocură Ltru cronicarii otomani. Totuşi, în faţa forţei turcilor, Mihai s-a retras până graniţa transil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dată şi 31 octombrie, adică mai mult de două luni, Ţara mânească devine în mod efectiv o provincie a Imperiului otoman. Sinan; a a ocupat Bucureştii, apoi Târgoviştea, fosta capitală a Ţării Româneşti, inica lui Radu Popescu notează: „Iar turcii înţelegând de aceasta, să rădi-ă cu toţii de veniră la Bucureşti şi făcură acolo cetate şi ajunseră pân-în govişte şi acolo încă făcu cetate; şi cuprinseră toată Ţara Munten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posta nu se lăsă aşteptată. Într-un târziu, ostile unite ale Ţării Româ-ti, ale Transilvaniei şi ale Moldovei l-au alungat pe Sinan paşa, care a trecut cipitat Dunărea pe podul de la Giurgiu. Expediţia de cucerire se încheia lic. Cei mai celebri istorici otomani ai epocii sunt unanimi când recunosc astrul provocat la Giurgiu, în zilele de 27 până la 31 octombrie 1595, de către hal-i bed-faăl, „Mihai Răufăcătorul', „armatei încununate de victorie„,: er-i zafer-şi'âr, Kâtib Celebi conchide: „A fost o nenorocire şi un dezastru t de mari cum nu s-au mai văzut în nici un secol şi nu s-a auzit de o ase-nea înfrângere, nicicând în istorie„ 2. Şi cronicarii turci pun pe primul plan, relatarea acestor evenimente, întotdeauna pe Mihai Viteazul, care i-a impre-nat prin curajul său; în acelaşi timp, „suzeranul” Sigismund Bâthory se. Da în Europa singur cu aceste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expediţii a fost nul. Sinan paşa a fost destituit imediat, hotărârea de a anexa cele două ţări române a fost abandonată şi nu s-a mai rbit niciodată de 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595, Mihai a dobândit aşadar din nou independenţa u sale faţă de turci, dar şi faţă de celălalt suzeran. Cronica internă româş 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 61: Bir mertebe musâbet ve hasâret olmuştur ki bir asirda nazâri vâki' ve bir e inhizam şâyi' olmamişdur. Cf. de asemenea Xaima, T, 136; Pecevî, II, 173,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Şa numit de cât i d Pî di bî ă d făă i” 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nicari munteni, ed. M. Gregorian, voi. I, Bucureşti, 1961, p. 125; ibidem, p. 321 şi e şy lmamişdur. Cf. de asemenea Xaima, T, 136; Pecevî, II, 173,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 man PaŞa&gt; numit de câteva ori de Pece'/î serdar-i bî ăr, „comandant fără ruşine”, a trimis ebi în c ° S. CnsOare la sfârŞitul lui octombrie lui nişancibaşi (şeful cancelariei), care era M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bri i ^ 1Iâcearcă să explice şi să justifice retragerea şi infringerea sa; vezi A. Veress, Bo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ioare la istoria Ardealului, Moldovei şi Ţării Româneşti, voi. V, Bucureşti, 1932, p. 298, nească menţionează: „Atuncea Batîr Jicmon deaca văzu pre Mihai vodă cu atâta vitejie şi cu atâta înţelepciune, slobozit-au Ţara Românească cu tot venitul ei, ca să fie iară pre sama lui Mihai vo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totuşi lupta cu turcii, în timpul iernii 1595-1596 şi trupele sale au trecut de mai multe ori Dunărea. Turcii, de asemenea, au continuat să exercite presiune asupra Ţării Româneşti. Ei au numit muhafiz (comandant) de Vidin pe fostul voievod român Mihnea, trecut la islam şi devenit Mehmed bey. Fiul acestui apostat, Radu, numit Radu Mihnea, a fost numit voievod în Ţara Românească, la insistenţele lui Sinan paşa, care ocupă din nou, pentru a cincea şi ultima oară, postul de mare-vizir. Mihai intervine pe linia Dunării moldovene – pe unde voia Radu Mihnea să intre în ţară şi-1 alungă 2. Către sfârşitul lunii ianuarie 1596 Sinan paşa a trimis o nouă expediţie împotriva Ţării Româneşti: Sokolluoglu Hasan paşa de Vidin, secundat de unităţi tătare, a ajuns până la Târgovişte; dar a fost bătut şi a trecut îndărăt fluviul. În luna martie un detaşament român, comandat de „haiducul”- sârb Veliciko, a trecut în Dobrogea şi a jefuit oraşul Babadag; dar au fost la rândul lor risipiţi, iar Veliciko a căzut ai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e încăierări aproape necurmate, Mihai întreprinse în mai multe rânduri demersuri pe lângă Sinan paşa încercând să obţină iertare pentru iaptele sale şi menţinerea în domnia Ţării Româneşti, plătind fireşte tributul. Dar învinsul din 1595 a refuzat 4. La 3 aprilie 1596, cumplitul Sinan paşa a murit şi a fost înlocuit cu Damad 5 Ibrahim paşa, care devine mai favorabil lui Mihai al Ţării Româneşti. O nouă intervenţie întreprinsă de acesta şi de boierii munteni a prilejuit discuţii violente în divan între istoricul Sadeddin şi muftiul Bostanzade, iar în cele din urmă i s-a acordat iertare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96 a avut loc expediţia personală a sultanului Mehmed al IlI-lea împotriva Austriei, încheiată cu victoria turcească de la Mezokeresz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ontinuă raidurile în sudul Dunării. El şi-a trimis trupele, sub comanda şefului haiducilor sârbi, venit la el, Baba Novac, împotriva lui Sokolluoglu Hasan, paşa de Vidin, pe care 1-a atras într-o ambuscadă în munţii din ţinutul Sofiei şi 1-a bătut 7. În schimb, o altă expediţie, trimisă de asemenea în luna iulie, sub Farcaş aga, a căzut în ambuscada turcilor în ţinutul Vidinului, corpul expediţionar fiind nimicit aproape în întregim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ronicari munteni, 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on Sârbu, Istoria lui Mihai Vodă Viteazul, domnul Ţării Româneşti, voi. 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p. 411; Hurmuzaki, Documente, IV-2, p. 216 şi III-1, p. 503; N. Iorga, op. C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Iorga, op. Cit., p. 209; Hurmuzaki, Documente, XII, p. 258. Vezi de asemenea Sârbu, op. Cit., p. 417, care pledează pentru luna iulie, în timp ce cronicarul turc Mustafa Selânikî, Ta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românească a lui Mihail Guboglu şi Mustafa Mehmet, Cronici turceşti privind ţările române. Extrase, voi. I, Bucureşti, 1966, p. 382), indică o altă dată: 3 septembrie 1596, fără a numi vreun comanda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 Hurmuzaki, Documente, IV-2, p. 216; A. Veress, op. Cit., V, p. 15, 17. Se vorbeşte de o ofertă din partea lui Mihai de a restitui prada luată la Giurgiu, de a spori tributul anual până la 200000 de scuzi şi de a trimite la Istanbul ca zălog pe nepotul său Marcu, fiul voievodului Petru Cercel; N. Iorga, ibidem, p. 206, consideră aceste veşti drept „născocite”. Dar intervenţiile repetate ale lui Mihai sunt un fapt absolut sigur, confirmat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mad înseamnă în turceşte „ginere”; el era căsătorit cu Ayşe Sultan, fiica sultanului Murad al IlI-lea, deci cumnat cu sultanul Mehmed al IlI-l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jti-vX din Istanbul, zis şi şeyhiilislăm, era suprema autoritate religioasă otomană. Ezi studiul autorului: Violenta dispută asupra lui Mihai Viteazul şi a Ţării Româneşti între Hogea Saded din şi muftiul Bostanzade, la 6 aprilie 1596, în „Apulum”, XIII ' (1975), p. 299-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nice, op. Cit., p. 40 -41; Hurmuzaki, Documente, XII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onicari munteni, I, 127; N. Iorga, op. Cit., p. 209; I. Sârbu, op. Cit., p. 418, care muta data de 16 iulie în primele zile di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cii au dat o lovitură puternică temerarului domn român cu ajutorul săli tătarii, sub hanul lor din Crimeea Gâzi Giray al II-lea (1596-1608), r V aiuns la hotarul Ţării Româneşti. Un complot al câtorva boieri complică a. ^aj mult situaţia în interiorul ţării: marele logofăt Chisar, Dan, fost =. Vistiernic, şi alţii au pus la cale o lovitură împotriva lui Mihai, pentru a-1 „ şi a-1 înlocui cu Simion Movilă, fratele domnului Moldovei, mare duşman ': jjihai. Descoperiţi, ei au fost judecaţi 1. Între timp, tătarii au intrat îa ' i au ars oraşele Buzău, Gherghiţa şi Bucureşti. Mihai a adunat o armată, înteană – căci mercenarii cazaci fugiseră în faţa tătarilor – şi a ieşit herghita pentru a da lupta cu hanul, care o evită însă, retrăgându-se înc roeea hărţuit de români2. Mihai a făcut cu acest prilej un mare serviciu iţelor creştine, căci tătarii trebuiau să se unească cu armata sultanului med al III-lea, dar întorşi din drum ei n-au mai ajuns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octombrie 1596, Mihai a primit steagul turcesc, semn al irmării pe tronul care rămânea deci la dispoziţia sultanului, şi fi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t să trimită tributul, haraţ-ul la Poar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tribut, stabilită din nou, nu este cunoscută. Cronicarul aikî menţionează pentru începutul anului 1598 suma de „şapt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e, dar acesta reprezenta numai o parte a tributului anua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oievodului şi a ţării sale părea, pentru moment cel puţin, clariă şi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incursiuni dincolo de Dunăre, o nouă situaţie s-a contu-care a arătat că Mihai Viteazul, bun cunoscător al Imperiului otoman, iles al zonei sale sud-dunărene, formula şi nutrea planuri mult mai vaste triva Imperiului otoman, asociindu-şi la acţiunile sale şi populaţiile creştin-oxe bulgare şi sârbe – aşa cum turcii turanieni au asociat imperialismului alitic, economic şi religios musulmani eterogeni din punct de vedere etnic abi, lăzi, kurzi, caucazieni şi alţii. Era o replică la Liga Sfântă a Europei. Ice, replică pe care voia s-o organizeze cu ajutorul forţelor populare orto-din Balcani. În ciuda micii întinderi a ţării şi a modestiei forţelor sale,. Sea fără încetare firele revoltei generale a acestor populaţii, sprijinită de uşi şi ajutată material şi de Liga Sfântă. El era, sub acest aspect, elemen-namic şi veriga exemplară pentru cei care doreau cu ardoare să-şi recon-e statele dispărute şi să scape de stăpânirea turcească; între aceştia, fireşte,.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cu mult timp înainte se constată mişcări antiotomane la sârbi şi la n. Câteodată aceste agitaţii se transformau în adevărate răscoa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în Banatul cucerit şi transformat în vilăyet otoman din 1552. În la Vrsac, răsculaţii s-au organizat în vederea luptei de eliberare de sub sub conducerea banului Sava Veli Mironit şi a episcopului Teodor şi au ajutor militar la Sigismund Bâthory. Acesta le-a trimis trupe sub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umente, III- 1, p. 277; P. P. Panaitescu, Mihai Viteazul, Bucureşt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a, op. Cit.,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anaitescu,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op. Ci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ise Szekely, care însă s-a oprit la graniţa transilvano-otomană. După câteva succese iniţiale, aceşti revoltaţi au fost copleşiţi de forţele beilerbeiului de Timişoara, Kiicuk Hasan paşa\par</w:t>
        <w:tab/>
        <w:t>Cu toate acestea, principele Bâthory scria de la Alba Iulia, la 23 iunie 1594, direct sultanului Murad al III-lea, invocând cu fermitate fidelitatea sa faţă de Poartă şi declarându-se adversar al austriecilor, dar în acelaşi timp acu. zând administraţia otomană de o serie de delapidări şi de cruzimi comise împotriva populaţiei creştine. Acestea – sublinia el cu abilitate – au fost -pricina unei justificate revolte cu caracter social împotriva perceptorilor turc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şi justificarea ideologică a acestor mişcări care încercau să elibereze de sub controlul otoman popoarele sud-dunărene era, conform imaginii epocii, în acelaşi timp economico-socială, etnico-naţională şi religioasă. Cam aceiaşi factori îi împingeau pe turci, la rândul lor, să-şi întindă dominaţia şi să o menţină, în detrimentul popoarelor balcanice şi centr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ub acest raport, era tocmai coaptă, în anii 1593-1594, în Bulgaria de azi, care făcea parte din vilâyet-ul de Rumelia 3. În aceste ţinuturi, în unele sate locuite de bulgari şi de români, exista o organizaţie alcătuită din comunităţi privilegiate, voinicii (turc. Voynugan = „viteji”), martologii (turc. Imrtolos = „voluntar”), socolarii (turc. Sokollu = „şoimar”) sau dervengii (turc. Derbentci = „păzitori ai trecătorilor”), înarmaţi dar dependenţi de beii turci4. Elemente agitate, ei erau adesea dispuşi să lupte împotriva stăpânilor lor alc-geni. Mihai Viteazul, în cursul acţiunilor şi incursiunilor sale în sudul fluviului a transplantat şi stabilit în Ţara Românească numeroase contingente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voievodului român nu erau izolate. Arier-planul era constituit de forţa creştină centrală, reprezentată de Rudolf al II-lea şi de principele Sigis-mund Bâthory, amândoi catolici. Dar atât aceşti doi conducători, care se doreau a fi spiritus rectores ai lungului război antiotoman, cât şi domnul român, care -era într-adevăr braţul lumesc în zona carpato-dunăreană, au recurs la serviciile şi alianţa popoarelor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ctivi agenţi ai împăratului pentru punerea în aplicare a acestor planuri de a răscula elementele ostile dominaţiei otomane în însuşi interiorul statului otoman, erau balcanici: fraţii raguzani Paolo Giorgio şi Giovanni de Marini Poli 5, care au pus în legătură, sub egida lui Rudolf al II-lea, pe creştinii din Turcia europeană cu Mihai Viteazul şi cu Sigismund Bâthory. Şi alţi ragu-zani au trecut de partea domnului român, între care curajosul său căpitan Deli („Nebunul”- sau mai degrabă „Viteazul”) Marko, cu câteva sute de oame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ress, op. Cit., voi. IV, p. 77, 79, textul în maghiară cu trad. Rom. Textul latin a fost publicat de Wolfgang Bethlen, Historia de rebus Transsylvanicis, ed. Secunda, t. III, Cibinii, 1783, p. 224. Veress crede că „Mihâly Vajda” din acest document este Mihai Viteazul, ceea ce este impro babil. Despre aceste evenimente v. I. T ornic, O ycmauKy Cpoa y Eanamy 1594 zoduue.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pe care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eress, op. Cit., IV, p. 82,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 capitolul „Prima răscoală la Târnovo”, în lucrarea Academiei Bulgare, Hcmopun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 Ieapux, voi. I, Sofia, 1954, p. 265 şi urm. Şi de asemenea studiul lui C. Velichi, Iâoxodum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xaii Bum. I3y. I hci K&gt;e om/Jynae în „McTopHHeCKH Tlpejnen”, an. XXIX, 1, Sofia, 1973, p. 63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Jirecek, Hcmopu. T na Ba. Wapu. I, Sofia, 1929, p. 341; P. P. Panaitescu, op.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umente, XII, p. 36, 289-290, 1122, 1261-1262, 1268; A. Veress, op. Cit., V, p, 149-154, 159-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sa1; el avea să fie executat la Istanbul în 16002. Un altul, at de origine, era abatele Alexandru Comuleo (Komulovic), care a câştiTa lupta antiotomană Transilvania şi Moldova ca emisar al papei Clem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ea el a dus scrisori şi domnului Ţării Româneşti pe care îl considera suflet mare”, datorită originii sale latine 3. Om de acţiune, mare luptător triva turcilor şi partizan al planurilor româneşti ale lui Mihai Viteazul, st sârbul Baba Novac, originar din Porecje aproape de Smederevo pe Dunăre, trecând cu 1500 de însoţitori de partea domnului rcmân 4, a devenit unul tre celebrii săi căpitani, fiind asasinat în cele din urmă cu multă cruzime Cluj în 1600, de nobilii unguri, pe când Mihai era la împărat5. Mulţi alţii 'ângroşat numărul soldaţilor balcanici adunaţi sub steagul curajosului român itru a lupta cu turcii, albanezi din Cervena, lângă Razgrad, în Bulgaria, neobositul grec Karatzas din Chios, devenit ban în Ţara Românească sub nele de Mihalcea Caragea 6, care a fcst şi căpitan şi cm politic în serviciul nnului român, şi care a sfârşit omorât, în acelaşi timp cu Mihai, de către gene-al imperial Gheorghe Basta, în august 1601, aproape de Turda, în Transil-îia. Neîndoielnic, însă, că grecii, cu simţul Ier diplomatic şi experienţa lor LSpirativă seculară, au jucat un rol mult mai important, atât în interiorul burilor de răsculaţi, cât şi pe căile de legătură în Eurcpa, în ciuda animozi-ii ortodocşilor faţă d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rea, seânteia care a dezlănţuit răscoala bulgarilor şi a altor elemente ice din sudul Dunării împotriva dominaţiei turceşti a fost victoria zdrobire de la Giurgiu a trupelor aliate din Ţara Românească, Transilvania şi ldova. Sigismund Bâthory s-a retras în Transilvania, dar trupele lui Mihai trecut dincolo de fluviu obţinând noi victorii la Macin, Silistra, Sviştov, hova şi Vidin asupra garnizoanelor turceşti. Mai mult decât orice, prezenţa pelcr româneşti printre ei a încurajat decizia bulgarilor 7, care au conceput nul de a reînvia fostul tarat medieval, inventând un „succesor al lui Şişman” la sfârşitul secolului al XlV-lea care a trebuit curând să se expatrieze, prin a Românească, în Rusi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or incursiuni, mişcarea politică în rândul bulgarilor capătă isistenţă. Centrul era la Tărnovo, fosta capitală a Imperiului medieval româno-gar al Asăneştilor, unde se strâng în jurul arhiepiscopului Dionisie Rhallys, cendent al împăraţilor bizantini Paleologi, forţe antiotomane active. Acesta ntrat în legături secrete cu domnul român, cu principele transilvănean şi împăratul habsburg. După anul victoriei creştine, un emisar bulgar s-a dus 1596 la Alba Iulia pentru a cere ajutor lui Sigismund Bâthory, astfel îneât îai Viteazul să poată elibera Bulgaria, fiindcă, spunea el, bulgarii îl aşteaptă rmaţi, ascunşi în păduri; el exprima speranţa că aliaţii creştini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umente, XII, p. 36 şi IV-2, p. 34. P. P. Panaitescu, op. Cit., p. 43. 3 N. Iorga, op. Cit., p. 117,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astukhov, Eb. IzapcKa Hcmopu. % voi. II, Sofia, 1943, p. 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ice, S. V., şi notele; A. Decei,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r' „' Stoicescu' Dicţionar al marilor dregători din Ţara Românească şi Moldova, sec. XIVfi, ' i? Ucur5? Ti- 1971. P-42-43; ct. Ibid., p. 80-81, „tessaliotul albanez aga Leka, un trăda-m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cmopun m EbAzapuH, loc. cit. Jirecek, op. Cit., p. 353; P. P. Panaitescu,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ână la Adrianopol x. Era anul când noul sultan Mehmed al III-lea, întreprinde expediţia personală victorioasă împotriva austriecilor şi transilvănenilor la Eger şi Mezokeresztes. Dar în anul următor, 1597, alte indicii ne arată amplificarea acestor mişcări sud-dunărene. Într-adevăr acum începe să se organizeze rezistenţa bulgară, sub conducerea aceluiaşi mitropolit şi a unui cunoscut şef bulgar, Teodor Balina, „primul nobil din sangeacul din Nicepol”, care dispunea de puternice mijloace financiare. În 1596, arhiepiscopul încercase în zadar să-1 câştige pentru cauza lor pe Sigismund Bâthory şi atunci el continuă legăturile cu împăratul de la Praga, prin intermediul agentului său Paolo Giorgio de Marini Po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tropolitul R allys-Paleologul cunoscând bine scena politică a epocii sale, se adresează direct lui Mihai Viteazul3. În martie 1597, i-a trimis din Nicopol doi călugări, în secret, cu scrisori în care îi spunea că este gata să-1 slujească înarmat, cu toţi bulgarii, dar că Mihai nu va trebui să încheie pace cu turcii, „căci primejdia va apăsa asupra noastră” 4, că împreună cu alţi episcopi bulgari el îndemna poporul să se răscoale şi că aşteaptă armatele româneşti sub comanda lui Mihai în ţara lor pentru a trece la acţiune: „Măreţia Voastră ne-a ordonat, creştinilor de dincoace de Dunăre, să fim gata. Pentru a-i bate pe păgâni'-; el îi vesti de asemenea că strânsese armată, bani, provizii de grâu. Aceste pregătiri continuau fără dificultăţi. În 1598, din Târgovişte, capitala Ţării Româneşti, ambasadorii imperiali, la curent cu aceste activităţi, raportau la Praga că dacă Mihai va trece Dunărea, bulgarii, sârbii şi albanezii, care sunt de aceeaşi religie cu el i se vor asocia 5. Mitropolitul Rhallys era considerat de ambasadorii imperiali ca şeful spiritual al bulgarilor, iar Mihai şeful lor militar 6. Această părere a fost confirmată în toamna aceluiaşi an de răsunătoarea expediţie a principelui român în sudul Dunării. Informaţi despre acţiunile mitropolitului de Tărnovo, turcii îl cheamă la Istanbul, pentru a-1 judeca. El reuşeşte să treacă în Ţara Românească, la Mihai, pe care îl sfătuia să renunţe la Transilvania, să cucerească Bulgaria şi să-şi instaleze reşedinţa la Sofia. După acţiunea lui Mihai în Transilvania, în 1599, el se găsea tot pe lângă domn la Alba Iulia şi îl ruga să nu uite de marea sa misiune în Balcani7. După căderea lui Mihai Viteazul, el a trecut pe la Moscova, fără rezultat şi îşi sfârşi zilele la Viena, fidel planurilor şi năzu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or activităţi, duse în vederea realizării unei solidarităţi balcanice împotriva turcilor, a venit, pentru Mihai, în momentul în care el înfăptuise unirea fulgerătoare a poporului român din cele trei ţări: Ţara Românească, Transilvania şi Moldova, în 1599 şi 1600. Pus în faţa altor forţe şi necesităţi, el a fost nevoit să lase să cadă mirajul drumului spre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597, la fel ca şi în anul precedent, n-au avut lec conflicte majore între Mihai şi suzeranul său de la Bosfor, pe care îl recunoscu ca atare, de curând, pentru a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P. Panaitescu, bazându-se pe un document publicat de Makusev, Monumenta Slav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idionalium, II, p. 75 –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 Pastukhov, passim şi Mcmopu. I Ha Eb. Uap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Sfătuitorul bizantin al lui Mihai Viteazul, mitropolitul Dionisie Rally-Paleclog, în „Revista istorică”, V (1919), p. 2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urmuzaki, Documente, III-2, p. 243; XII, p. 289-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urmuzaki, Documente, XII,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 Panaitescu,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 ltfel cel care pretindea a fi suzeranul său, cel creştin de această dată, „il^ Si^ismind Bâthory, ca urmare a unei încercări militare eşuate în j*ţ „turcesc 1, trimise sultanului, prin intermediul ceauşului Aii, venit U'nte la Alba Iulia, o scrisoare, în care dădea vina pe „Sinan paşa, cu „săi bâii şi alţii” pentru propriile sale acţiuni împotriva padişahului, şi rt^re şi pace 2, ceea ce i s-a acordat, la insistenţele marelui-vizir Damad pasa' Prin urmare, vecinul de la nord al Ţârii Româneşti părăsea al de cruciadă şi Lig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Minai – deşi supus şi el dm nou, formal, turcilor – nu înceta „gătească noi acţiuni care urmau să se desfăşoare la sud de Dunăre. Tre-D°=ste capul fostului său suzeran din Transilvania, el stabilise contacte şi eâatii cu împăratul Rudolf al II-lea din partea căruia începu să primească Iii financiare psntru tru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primea la curtea sa pe ceauşii sultanului şi pe trimişii hanului tăta-rimeeni, el continuă să strângă legăturile cu bulgarii care-1 aşteptau din nt în irnmsnt. Agentul lui Rudolf la Târgovişte, Erich Lassota von Steblau, orm^ază împăratul, la 14 septembrie 1597, că „creştinii din Bulgaria şi icolo de Danăre l-ar aştepta cu mare ardoare şi zilnic l-ar certa, ba i-au chiar şi lettere di malediction, pantru că întârzie atât de mult şi se aude -ar duce de nas, (adăugind că) ei ar întreprinde ceva din proprie iniţiativă nai târziu nu ar reuşi şi s-ar întoarce împotriva lor, a soţiilor şi copiilor: unci aceasta să fie pe seama propriului său suflet şi conştiinţă” 3. La 30 nbrie, acelaşi agent imperial raportează din tabăra de la Stăteşti că „Mihai 1000 de oameni pentru iarnă, dat fiind acordul său cu mitropolitul din ria (care are, după cum 1-a anunţat pe principe, 30000 de oameni pregă-i că el vrea, când va îngheţa Dunărea, să treacă pe malul celălalt, cu spede a cuceri, cu concursul populaţiei, ţara până la munţi” 4. Mai târziu, inind mai bine posibilităţile, Mihai scrie prin intermediul lui Mark Schun-k, un sas din Transilvania, direct împăratului Rudolf al II-lea, la 21 brie, asigurându-1 de fidelitatea sa şi de hotărârea de a se opune intrării &gt;r şi tătarilor spre ţara majestăţii sale; şi, după ce i-a cerut ajutor în ii, el conchide: „Aş vrea cu ajutorul lui Dumnezeu să încerc în această acţiune importantă împotriva duşmanilor, să-i jefuiesc, să le devastez aş vrea să ajung până la Constantinopol” (Ich wollt mit Gottes Hii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ter ein Grosses probieren an den Feinden, sie plundern, ihr Landt bân uni wjllt bis gjn Constantinapl kDintnsn)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acţiune militară şi politică a amânat-o pentru anul următor. Şi-a însă emisarii, Gheorghe Râcz şi Ioan B; rnârdfy, la tătari, pentru a-i una să renunţe la invazie, şi a detaşat pe un frate al ambasadorului Dimo mbul, drept kxpikahyasi („rezident pa lângă Poartă”), „fapt care făcea din mijloacele obişnuite de înşelăciun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b semnul înşelării reciproce s-au desfăşurat relaţiile între Mihai Viteazul -}, în prima parte a anului 1598. Constatarea, reflectând realitatea nedisi-*. Şi totuşi disimulată, este formulată, la începutul anului, în acest fel eZ1 PfCeij ince^oarile lui Sigismund Bdthory de a elibera Banatul şi Timişoara de turci, =ea „libiscus”, III (1974), Istorie-Arheologie, Timişoara, p. 171-180. Hurmuzaki, Documente, XII p? 28 A-Vere”, op. Cit., p. 95-96.' loiaetn,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V, p. 118. „ Jorga, Istoria lui Mihai Viteazul, p. 2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entul lui Rudolf al II-lea, Giovanni de Marini Poli, de la Caracal, nu departe de Dunăre: „Dissimulando tuttavia questo Waivoda ccn essi turchi, con ogni astutia, e poi aparichiandcsi secretamente e metendo în ordine per la: guerra tutte le cose necessarie” 1. Această ambiguitate este exprimată de domnul muntean într-o scrisoare pe care a trimis-o patriarhului de Alexandria, Meletios Pigas, la 11 februarie 1598 – pe care a obţinut-o agentul englez de la Poartă, Lello – unde se spune: „Sultanul Mehmet ne-a trimis o scrisoare de mâna lui… iertându-ne şi ştergându-ne toate greşelile comise, confirmându-ne acest principat şi această domnie, şi dreptul de moştenire în favoarea tuturor descendenţilor noştri, cu jurământ şi gar^. Iţie'-; dar în acelaşi timp, continuă el, nu ştie de ce sultanul şi paşii au trimis împotriva lui pe un tătar şi un alt fiu de principe, „care au jefuit şi distrus biata ţară în aceste locuri, şi pe bieţii oameni. jmai rău decât Sinan paşa'. Şi corolarul lui Mihai era: „După cum vedeţi, ei rse îndoiesc de credinţa m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politică s-a complicat curând şi pentru Mihai şi pentru turci. Periculoasele oscilaţii ale lui Sigismund Bâthory datorate stării lui psihologice, s-au concretizat: la 10 aprilie 1598 el a părăsit trenul Transilvaniei, cedându-1 împăratului, în schimbul jalnicelor ducate de Oppeln şi Ratibor din Silezia; dar el a revenit pe neaşteptate la 20 august şi a fest din nou recunoscut de nobilimea maghiară ca principe al ţării. Pe de altă parte, la turci de asemenea, situaţia internă nu oferea o imagine senină. În anii 1598-1599 toată Anatolia a început să fie frământată de sângeroase răscoale economico-sociale, cunoscute sub termenul de celălî, care s-au întins apoi în Peninsula Balcanică; în aceste condiţii, o bună parte din forţele înarmate otomane au trebuit să fie folosite împotriva acestor răsco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al ţel al turcilor în acest an, fu fixată expediţia zisă de ei împotriva Transilvaniei, care s-a desfăşurat târziu în septembrie; armata imperială sub serdar-i ekrem Satirei Mehmed paşa, fostul beilerbei de Iflak, în 1595, a încercat în zadar să ocupe fortăreaţa Oradea. La 2 octombrie a început asediul Oradiei, care a fost ridicat la 3 noiembrie al aceluiaşi 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 dibuit de la început planul turcesc, dar şi-a dat seama că era vizat de intenţiile ofensive ale suzeranilor săi. El continua să-i îmbuneze tri-miţând haraciul la Poartă 4. Dar detaliile furnizate în această privinţă de cronicarul turc Selânikî Mustafa, care înregistra zilnic faptele cele mai însemnate din viaţa politică a Porţii, sunt cât se poate de elocvente: „Mihai blestematul trimisese drept haraci şapte care de accele, dar când a primit vestea despre cetatea de la Yanik, el şi-a trimis în grabă oameni ca să le ajungă din urmă, dar nu le-a mai găsit. S-a mai aflat şi că Mihai, construind mai multe sute de şayka, se pregăteşte să le lanseze pe Dunăre, pline de blestemaţii să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XII,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D. Tappe, Documents concerning Rumanian History (1-127-1601) collected from British Archives, I.ondon, 1964, p. 11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I. H. Danişmend, Izahh Osmanii Tarihi Kronolojisi, voi. III, Istanbul, 1967,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E. D. Tappe, op. Cit., nr. 165, 166 şi Hurmuzaki, Documente, III-1,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oastre şi banii nu vor ajunge la timp, situaţia va deveni alarmantă” 1. A nici turcii nu se lăsau înşelaţi, după cum nici Mihai Viteazul nu se lăsase el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9 mai 1598, la Târgovişte, a fost semnat tratatul de alianţă Mihai şi Rudolf al II-lea prin intermediul comisarilor lui. Acest tratat ^ dea colaborarea politică şi militară în războiul antiotoman; trupe merce-B permanente trebuiau să fie menţinute pe lângă demnul român, căruia i re cunoştea caracterul independent şi ereditar. Tratatul de la Alba Iulia era Curmare anuiat2. Această alianţă deschidea în faţa energicului Mihai Vitea-1 largi perspective pozitive, pe care a ştiut să le folosească cu mână de maestru. Căci strategii Imperiului oteman, hotărând să întreprindă expediţia împo-va Oradiei, nu au neglijat totuşi flancul drept al frontului anticreştin, fiind Eormati despre raporturile româno-austriece. Beilerbeiul Bosniei, Hafiz Ahmed sa zis de asemenea Hadim Ahmed paşa, „a fost însărcinat cu apărarea malu-or Dunării, la Vidin, şi a fost desemnat să plece în expediţie împotriva bleste-itului Rara Mihai, care devenise o nenorocire pentru Ţara Românească” 3, m înregistrase la Poartă Selânikî, şi s-a instalat aici chiar din luna mai, având ci o misiune precisă. La Silistra a fost trimis un altul, Ahmed paşa – care era ierele hanului Crimeii – cu un alt corp de armată. Comandanţii turci de la din, de la Ruse – unde fusese trimis recent Ramazanzâde Mehmed paşa – de ia Silistra ameninţau, ca tot atâtea săbii ale lui Damocles, pe Mihai şi Ţara 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 trecut efectiv la atac, în ciuda păcii – sau cel puţin a armistiţiului existent între padişah şi domnul român. Ahmed paşa de Silistra traversă neaşteptate Dunărea, la începutul lunii septembrie, însoţit de tăta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rogea şi începu să jefuiască, să ia prizonieri şi vite. Cronica Buzeştilor – re numeşte din greşeală pe comandantul Silistrei „Mehmed paşa” în loc de nmed paşa – relatează promptul răspuns al lui Mihai Viteazul: el a trimis ci pe vornicul Dumitru 4, care-i frânse pe turci „aproape de satul Chislet”- alungă dincolo de Dunăre şi îi trimise lui Mihai două steaguri la Caracal. Un esager al iui Mihai la Praga, după 8 octombrie, lămureşte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victorie asupra numitului Ahmed paşa, armata sa fiind învinsă, în irte nimicită, restul îneeându-se în Dunăre, pe când paşa a fugit în Turci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ipsită de interes cunoaşterea reacţiei neîntârziate a lui Miha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ultanul Mehmed al III-lea. Într-adevăr, plângerea voievodului român, xegistrată de veneţianul Rosso la Istanbul „în octombrie”, trebuie plas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intermezzo, înainte de atac, ca răspuns al lui Mihai împotriva lui Ahmed ezi trad. Rom. cit., p. 386. Yamk este numele turcesc al oraşului-cetate Gyor, Raab avanno, care a fost recucerit de austrieci la 29 martie 1598. Şayka erau' bărci mari de transport ilosite pe Dunăre şi pe Marea Neagră. 2 Istoria României, II, p. 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 Decei, Răsunătoarea acţiune a lui Mihai Viteazul la sud de Dunăre, Ui septembrie-tombrie 1598, înfăţişată de cronicile turceşti, în volumul publicat de Institutul de Istorie „Nicolae rga: Mihai Viteazul. Culegere de studii, Bucureşti, 1975, p. 163-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ebuie subliniat, cu această ocazie, că Selânikî, op. Cit., p. 387, dă lui Mihai Viteazul epiu^ turcesc kara Mihai, de unde avem o confirmare (care pare a fi prima) a epitetului ulterior manesc: Mihai Viteazul, căci apelativul turcesc kara – primul sens este negru – semnifică de emenea şi „brav, valoros” -ca de exemplu Kara Mustafa de la Viena (1683) şi în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toicescu, op. Cit., p. 57: Dumitru din C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um ur (tm) uzaki&gt; Do&lt;: umente1 XII, p. 408; vezi de asemenea notele lui lorga în acest volum der ente Hurmuzaki, publicat de el, şi de asemenea Istoria lui Mihai Viteazul, p. 251, unde însă paşa din Vidin. Rosso spune textual: „în aceste zile a sosit un cm ae-ai voievodului, care a adus scrisori din partea stăpânului său, în care se plânge, spunând că, după iertarea de către sultan a tuturor greşelilor şi a tuturor datoriilor, el a devenit prieten şi supus fidel, trimiţând tributul său şi dcschizând toate porturile cu bună credinţă şi în siguranţă pentru negustori; apoi a cerut să afle pricina pentru care bostancibaşi i-a reţinut banii, şi a faptului că în prezent, sultanul, în ciuda cuvântului şi credinţei date, a trimis armata împotriva lui'- Şi Rosso conchide: „Nu se ştie încă ce răspuns i se va da' 1. Toate acestea nu sunt lipsite de ironie, dar în acelaşi timp pun în evidenţă trăsăturile expresive ale puternicei personalităţi care er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protestul jâu pe lângă Poartă împotriva acestei încălcări de fair play, Mihai trece rapid la acţiune, conform caracterului său. Jocul diplomatic ia acum sfârşit, iar Mihai răspunde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aşadar Dunărea şi la Senadin, pe râul Osma, la sud de Nicopol, la 28 septembrie 159&amp;, înfrânge fără dificultate trupele lui Hafiz Ahmed paşa, care nu s-a oprit din fugă decât la Tărnovo. A fost o mare şi strălucită victorie a domnului român, chiar în interiorul Imperiului otoman, dar a fost în acelaşi timp şi o acţiune politică pe care a desfăşurat-o în sudul Dunării. Coordonatele acesteia le-a trasat el însuşi în al doilea memoriu menţionat, în stilul său propriu, sincer: „Pe urmă fui încunoştiinţat că un serdar, cu numele Hafâz Ahmed paşa, împreuna cu Karaman paşa, veniseră c-o mare oaste la Nicopol. Cât ce înţelesei aceasta, ştiind că Oradea se află încă la marea strâmtoare, îmi adunai oastea mea cu care plecai spre părţile Dunării împreună cu toţi oamenii mei şi mă aşezai în faţa lagărului lor. Cât ce ne zăriră, ei ieşiră asupra noastră vitejeşte cu oastea lor, iar eu, cheinându-1 pe Dumnezeu, începui bătaia cu ei, şi a fost o ispravă prea frumoasă şi vrednică de pomenire, şi cu ajutorul lui Dumnezeu, deşi îmi uciseră calul sub mine şi rămăsei rănit la un umăr, câştigai izbânda asupra lor, pricinuindu-le mult omor, căci Karaman paşa a fost ucis cu o mulţime de căpetenii de seamă, iar Hafâz paşa, cu anevoinţă se scăpă în cetăţuia Nico-polului. Şi după ce mi-a dat Dumnezeu izbânda asupra lor, am poruncit să se înceapă baterea cetăţii şi în acelaşi timp mi-am trimis oamenii prin împrejurimi să ardă şi să nimicească tot, ucigând pe toţi paginii pe care îi vor întâlni. Şi pe când se bătea cetatea, începu să-mi lipsească pulberea, fiindcă nu-mi adusesem destulă şi de aceea încetai de-a o mai bate şi plecai cu toţi ai mei spre Vidin şi am mers zece zile, începând de la Dunăre până la munţi şi iar de la munţi până la Dunăre, pustiind toată ţara duşmanului, i-am făcut pe toţi să treacă în Ţara Românească, împreună cu familiile, avuturile şi vitele. Când apoi ajunserăm la Vidin, atunci văzui că sangeacul de Vidin cu alţi sangeaci laolaltă şi alţi turci din împrejurimile acelea şi chiar din Sofia, toţi foarte viteji, ne aşteptau curajoşi. Fără amânare, mă izbii cu ei şi deşi începuseră voiniceşte să ţinâ piept şi să se bată, noi, cu ajutorul lui Dumnezeu, i-am învins şi i-am zdrobit rău de tot, tăind foarte mulţi din ei în bucăţi. Şi eu, în această luptă, primii de la un turc o suliţă în piept, pe care o smulsei şi o rupsei cu mâinile mele. Le luai artileria şi tot ce aveau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ptă mă dusei la Cladova, tot o fortăreaţă de-a turcilor„. Unde a obţinut o altă victorie. „. Pe urmă petrecui şase săptămâni în ţara nu este explicit în ceea ce priveşte cele două faze şi cei doi Ahmed paşa din anul 1598; vezi de asemenea I. Sirbu, op. Cit., voi. II, p. 70, 74 – 75,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XII, p. 395, Bostancibaşi, „Şeful grădinarilor” din garda saraiului îndeplinea şi funcţiunea de şef al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voii ca toată ţara să fie dată pradă focului şi pustiită, şi pe toţi creş-care i-am găsit i-am trecut în Ţara Românească, cu toate ale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r de victorii asupra turcilor, obţinute de astă dată de el singur, stârnit invidia, chiar ura tristului personaj al epocii care era Sigismund thcrv împotriva faimosului paladin Mihai Viteazul, care a trebuit să-şi întreă expediţia în sudul Dunării, căci, spune el în continuare, „pe când mă străm în această acţiune, iată că trădători din Transilvania s-au folosit de un „ trimitându-mi scrisori în care spuneau că Oradea a fost cucerită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trebuia să mă întorc în Ţara Românească cu toţi oamenii mei, cât mai bnic cu putinţă; trecând Dunărea în salvare (a salvamento), am înţele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transilvăneni m-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lificabila trădare a principelui – membru al Ligii Sfinte – care folo-numai turcilor, este confirmată din însăşi oficina infamiei. Cronicarul maghiar epocii, Ştefan Szamoskozy, însemna la Alba Iulia cele ce urmează: „Pe când nnul Mihai îndeplinea aceste fapte, principele Sigismund a trimis un curier domnul Mihai, pe Bakonyai Lukâcs, prin care îl anunţa că Oradea a fost tă de Satirei Mehmed paşa. Aflând această veste, domnul Mihai s-a întors rara Românească. Domnul Mihai a avut pretutindeni în aceste locuri un atât mare câştig, îneât de fiecare sabie au revenit câte 80 de thaleri” 2. Mai mult, uşii ajunşi în părţile Istanbulului către sfârşitul lui octombrie al aceluiaşi comunică aceeaşi veste – într-adevăr o „veste bună”- pentru locuitorii mbulului – înregistrată de Selânikî: „Ei au aflat că Mihai primis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în care se spunea: 'Vino repede, vilâyet-ul Transilvaniei e zdretătarii au devastat ţara, şi serdarul a luat cetatea!' Şi atunci, blestemaţii, reia zi, fără să mai ezite, au fug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ud-dunăreană a lui Mihai Viteazul, care s-ar fi putut amplifica entinua în interiorul Imperiului otoman, dacă n-ar fi fost atitudinea de împie-ire a lui Sigismund Bâthory şi lipsa de curaj din partea imperială, este pretată de toţi cronicarii şi istoricii otomani – în afara câtorva inexactităţi ncongruenţe – cu oarecare obiectivitate. În povestirile lui Kâtib Qelebi, ma Efendi şi alţii, există un pasaj din care se vede cât de dureroasă şi umi-are a fest pentru turci această înfrângere provocată „paznicului Dunării”, ma scrie: „Se povesteşte că au jefuit şi au cărat tot ce avea Hafiz paşa. Înd i-au adus lui Mihai hainele pe care le purta şi turbanul său, blestematul, at de gândul de a desăvârşi o trădare eternă, a pus să fie îmbrăcat cu turul selimî şi cu hainele paşei un schelet vechi pe care-1 arăta soldaţilor săi, lând: „L-am prins pe ser dar, iată-l„ şi mai zicând: „Nu-i nici o deosebire între a şi aceasta!„ şi făcând zgomot mare se prăpădea de râs”. Ceea ce nu numai loyedeşte calităţile de mare comandant ale domnului Ţării Româneşti, dar i îngăduie să-1 considerăm ca pe un om tipic al Renaşterii, nu lipsit de sar-n faţă de cei cu care se înfrunta în lupta pentru independenţă şi eliberarea i sale de asuprirea şi imperialism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nice, op. Cit., p. 42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zamoskozi Istvăn Torteneti Maradvdnyai, 1542-1608, ed. Szilâgyi Sândor, în „Monuunganae Historica = Magyar Tortenelmi Emlekek, Mâsodik Osztâly: Irok, 30 – ik ' D_ '. Budapest, 1880, p. 100; v. de asemenea Hurmuzaki, Documente, XII, p. 400-401; ' 34 şi urm L^°S' Erd*ly ds Mihăly Vajda tortencte, 1595- 1601, Okleveltărral,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Etă lovitură dată în inima Imperiului otoman a consolidat poziţiile lui Mihai Viteazul faţă de Poartă. Numele şi prestigiul său au crescut în faţa. Turcilor, în rândul poporului. Cu siguranţă că în această perioadă numele său – dealtfel încărcat în cronici de epitete, mai mult de douăzeci la număr, care reflectă ura, teama, dispreţul cercurilor politice, militare şi religioase otomane faţă de faimosul domn român – devine o sperietoare în gura mamelor turcoaice care-şi linişteau copiii ameninţându-i: Sus a, stis! Mihal geliyor!„ „Taci-taci! Vin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diţie turcă de anvergură pentru a pedepsi Ţara Românească şi pe voievodul ei nu a avut loc. Au continuat totuşi hărţuieli reciproce. În martie 1599, o trupă turcească a făfcut o incursiune obişnuită, jefuind şi luând robi *. Mihai răspunde prompt; în aprilie trupele sale au trecut Dunărea la Isaccea,. În Dobrogea, prin vadul mare spre nord, şi se întoarseră încărcate de pradă bogată luată negustorilor turci, poloni, moldoveni şi chiar englezi şi spanio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ul 1599 îl vede pe acest principe „valah”, vigilent şi alert punând la cale una din acţiunile cele mai bogate ca semnificaţie şi consecinţe-pentru istoria românească, dacă nu şi pentru Imperiul otoman. El s-a dus în. Transilvania, pentru a-i lovi pe turci şi pe acoliţii lor, dar în acelaşi timp, el realizează unirea Ţării Româneşti cu Transilvania, ţară locuită în marea ek majoritate de români, şi apoi, în anul următor, el s-a dus, din aceleaşi motive în Moldova, cealaltă ţară românească autonomă. Această unire a celor trei. Ţări române a fost pentru prima oară realizată în istoria românilor de Mihai; ea a fost de acum înainte una din ideile-forţă ale istoriei modern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ul Sigismund Bâthory îşi părăseşte din nou, a doua oară (din: totalul de patru renunţări ale sale), tronul şi soţia, şi la 29 martie 1599 a fost ales în locul lui, în dieta de la Mediaş, vărul său, cardinalul Andrei Bâthory, care se afla în Polonia şi reprezenta politica, mai precis turcofilia şi habsburgofobia acestei ţări. Cronica română contemporană reflectă admirabil ceea ce s-a. Petrecut în Transilvania: „Apoi el (Sigismund Bâthory) nici aşa nu să aşază, şi iar gând rău ca să să despartă de Mihai-vodă şi să închine Ardealul turcilor. Ci amintirea n-au avut cum face pentru cel jurământ rău şi greu, ce au făcut; cu Mihai-vodă, cum, pân-va fi el crai în Ardeal, turcii să n-aibă treabă. Decis, făcu Batîr Jicmon sfat viclean şi trimise în Ţara Leşască, la văru-său Batîr Andreiiaş, cum să vie, să fie craiu în locul lui; şi el să facă tocmeală cu turcii., ca să înşale pre Mihai-vod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lui Andrei Bâthory însemna triumful politicii polone, adică, înlăturarea Habsburgilor de la Dunărea de Jos în favoarea Poloniei, şi e limpede că pentru a completa stăpânirea polonă trebuia înlăturat şi domnul Ţăriii Româneşti şi înlocuit cu un vasal polon' *, consideră P. P. Panaitescu, buni cunoscător al chestiunilor polone. Acest înlocuitor era Simion Movilă, fratele; domnului Moldovei, Ieremia Movilă, omul Poloniei şi eo ipso a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ncipe al Transilvaniei, prinţ de asemenea şi al bisericii catolice, abia ales, trimise pe emul său la Satirei Mehmed paşa care se găsea la Belgrad 5., declarându-i că vrea să fie prieten şi supus (amico et servidor) al sultanului., şi că se va mulţumi să trăiască sub protecţiunea lui, oferindu-se să-i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IV – 2, p. 229; XII, p. 426. Erau trupele lui Guzelce MahmucJpaşa, instalat recent la Sil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P. Panaitetcu, op. Cit.,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ronicari rnunttni,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it., 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 calitatea de serdar-i ekretn, dispunând deci de pute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e tributuri obişnuite 1. Şi, de la început, el luă titlul cu care se fălea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ul său de „Principe al Valahiei transalpine” 2. Apoi s-a hotărât să-1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6 ocolişuri pe Mihai Viteazul din domnie şi din ţara sa. În acest scop el ra ^jg ja Alba Iulia pe un nobil ungur, Toma Csomortâny, potrivit scrisorii ise de Mihai lui Ieremia Movilă în Moldova, în luna iunie 3: „… cu mesajul ă ies din ţară şi din pământul acesta, căci asta este voinţa alteţei sale p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principele a făcut pace cu turcii şi s-a aliat cu polonii, cu Molâ Anglia şi Franţa…' Mihai cere atunci cardinalului să intervină, în astă situaţie, pe lângă turci, ca să-i acorde şi lui pace. Csomortâny îi răspunde turcii nu vor să te aibă pe domnia ta în ţara, iar în prezent este la i„un ceauş care a venit pentru ca domnia ta să nu mai rămână în această r§. căci principele are ordin de la sultan să vină asupra ta, iar pe de „ă parte va veni Guzelce Mahmud paşa cu turcii lui ca să prindă viu pe ăltimea Voastră cu toate lucrurile, şi să fii predat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încercuiri totale de către duşmanii săi, Mihai Viteazul nu s-a linat. El luă în petto decizia să-1 atace pe Andrei Bâthory, pentru a restabili rătura cu imperialii şi cu Liga Sfântă. Era singura ieşire şi ea a fost spontană aprobată de Rudolf al II-lea 4. Dar cardinalul trebuia înşelat şi Mihai a făcut-o ia la capăt; la 26 iunie 1599, el şi boierii lui jurară principelui transilvănean cum au făcut-o ia vremea sa lui Sigismund Bâthory – credinţă şi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intrigilor ireductibililor săi adversari prin logica dictonului latin: indus vuit decipi, ergo decipiatnr. Şi în cele din urmă el răspunse prin fapte. Dar, mai întâi îşi luă garanţii din partea turcilor. Marele-vizir Damad rahim paşa nu îi era ostil în mod special. Trimiţând împreună cu tributul ruri şi sultanei valide, el ceru reconfirmarea în domnie. Deşi principele Andrei thory scria aceluiaşi vizir la 17 august s, îndemnându-1 să nu „separe'- (abson-n) Ţara Românească de Transilvania, întrucât aceste două ţări au redevenit singur stat, şi să nu-i dea stindardul voievodului Mihai, adică să nu-1 recu-iscă în această calitate, Mihai obţine totuşi stindardul şi reconfirmarea, hai s-a dovedit, ca întotdeauna, îndrăzneţ; întrucât câţiva din turcii care i-au tis stindardul au comis jafuri în Oltenia, el 1-a certat pe ceauş, spunându-i în aceste condiţii nu se va mai supune padişahului 8. Din partea turcilor,: i, el nu avea să se teamă că va avea de suferit nici injoncţiuni, nici imixtiuni inente ş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ress, op. Cit., V, p. 225, bailul veneţian Girolamo Capello, la 1 mai 15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eress, op. Cit., V, p. 257, într-un act din 18 septembrie 1599: „Andreas Divina miserane Sanctae Romanae Ecclesiae Cardinalis Bathoreus Transiluaniae, Moldauiae, Valachiae msalpinae Princeps, Siculorum Comes, et Episcopus Varmi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P. Panaitescu, op. Cit., p. 152-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N. Iorga, Istoria lui Mihai Viteazul, p. 262, cu indicarea izvoarelor. B Hurmuzaki, Documente, XII, p. 448 -449. Vezi de asemenea confirmarea acestui fapt de re boierii Ţării Româneşti, la 5 septembrie 1599, la Şt. Ştefănescu, Ştiri noi cu privire la dotn-tui Mihai Viteazul, în voi. „Studii şi materiale de istorie medie”, V, Bucureşti, 1962, p. 186 – ' Documentul este republicat în Documenta Romaniae Historica, B. Tara Românească, voi. XI, creşti, 1975, p. 485-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Documente, XII, p. 477-478, 481, 488-489. Numele cavuş-uhii era Osman „ *&gt;aP°rtul său (arz) trimis de la Târgovişte Sublimei Porţi este publicat de Valeriu Veli-car (tm) f ere românească, în Revista Arhivelor (sub tipar). Mihai spune aici: „am o viaţă îdirV'° 1I1Cl”n ca omagiu puternicului meu sultan (bir cănim var, devletlii sultanimin ug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le au intrat în Transilvania şi la 28 octombrie 1599, la Şelimbăr, aproape de Sibiu, într-o adevărată bătălie în care Mihai a intervenit personal, cardinalul Andrei Bâthory a fost învins. Pe când fugea spre Moldova, el a fost ucis de nişte secui, duşmani ai neamului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se afla la picioarele lui Mihai Viteazul, care şi-a făcut intrarea triumfală în capitala ţării la Alba Iulia, la 1 noiembrie 1599. Formal, acţiunea s-a desfăşurat în numele împăratului Rudolf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onii, cu voievodul lor din Moldova, Ieremia Movilă, îşi urmau propriile scopuri politice: aliaţi permanenţi ai turcilor, ei s-au străduit să-1 doboare pe Mihai Viteazul şi să-1 înlc uiască în Ţara Românească cu un alt Movilă, ceea ce au reuşit să facă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Transilvania s-a făcut fără ca turcii să fie implicaţi. Qavuş-ul Porţii a fost chemat de la Târgovişte la Alba Iulia, unde Mihai i-a spus următoarele: „Iată că am făcut ceea ce sultanul voia de multă vreme, anume ca eu să iau în stăpânire Transilvania sub protecţia lui” 1. O reacţie s-a produs totuşi la Istanbul în divanul padişahului – informat „de fuga'- lui Mihai în Transilvania de către Guzelce Mahmud paşa, paznicul (muhafiz) Dunării – unde s-a examinat chestiunea intervenţiei mânu militari, dar Hafiz Ahmed paşa – înviijs şi „dezonorat' de Mihai, în 1598 – a ridicat obiecţii împotriva unei expediţii pregătite în grabă 2. Mihai anunţă Poarta că a lăsat ţara – Ţara Românească – fiului, său Nicolae Pătraşcu, că el a trecut munţii şi 1-a lovit pe duşman făcându-se „principe al Transilvaniei”- şi că „dacă sultanul se gân-deşte să facă pace, să o facă cu el şi nu cu alţii”-3. In acelaşi timp el scrie, explicându-se, şi marelui-vizir Damad Ibrahim paşa şi lui Guzelce Mahmud paşa, recurgând la argumentele cele mai convingătoare, anume cele financiare, şi mai scrie şi hanului Crimeii, folosind aceleaşi argumente, pentru a preveni raidurile lui în Ţara Româneasc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lipsit însă de însemnătate, a avut loc totuşi împotriva ţării sale, despre care se ştia că e golită de trupe. Un grup de 6000 de turci au trecut Dunărea şi au jefuit, aducând cu ei, se spune, un alt domn, „conciliant”, numit Basarab; ei ar fi ajuns până la Bucureşti. Dar vornicul Dumitru, rămas lângă Nicolae Pătraşcu, i-a alungat cu uşurinţ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urprinzător în relaţiile lui Mihai Viteazul cu Imperiul otoman, în perioada cât a fost principe al Transilvaniei, a fost recunoaşterea fiului său Nicolae Pătraşcu ca domn al Ţării Româneşti. Acest act politic, datorat abilităţii lui Mihai în a trata cu suzeranii săi turci se afla în contradicţie cu atitudinile împăratului Rudolf al II-lea în raporturile cu cel care se prevala de supunere şi fidelitate faţă de Praga. Habsburgul tergiversa întotdeauna şi nu 1-a recompensat pe Mihai pentru eforturile sale în direcţia Ligii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hai Viteazul se întoarse la Braşov, la 1 martie 1600 însoţit de 600 de soldaţi. El aştepta sosirea trimisului Poiţii, care îi ad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III-1, p. 5H -515. Este informaţia dată de nunţiul în Polonia, Malaspina, care încercase să împiedice conflictul dintre Mihai şi Bâthory, şi care nu era favo rabil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umente, XII, p. 499 –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519,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520 Şi N. Iorga, Istoria lui Mihai Viteazul,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eie două steaguri din partea sultanului şi aceasta în ziua în care prin-le Transilvaniei ţinea dietă2 cu reprezentanţii claselor stăpânitoare tran-3 s ene împreună şi cu boierii români. Toate aceste elemente concură la con-rd rea constituţionalităţii noii situaţii create deliberat prin voinţa şi prin hia lu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din 9 martie3 ne informează despre ceremonia de învestitură scă' Astăzi, la ora unu, a sosit aici ambasada turcească (Potschaft} &gt; r^tuită din aproximativ 100 de oameni. Ambasadorul se numeşte Huseyira un bătrân albit, însoţit de alţi 5 turci distinşi. Voievodul Mihai a venit toată cavaleria sa de 4000 de oameni, bine echipată, la ora 8 dimineaţa, în a lor la o jumătate de milă. Şi pedestraşii fuseseră orânduiţi de Moise Sze~ lv comandantul taberei voievodului, de la locuinţa voievodului până la două aturi de archebuz de la poarta oraşului, şi toţi halebardierii voievodului iu îmbrăcaţi în roşu şi alb. Şi când voievodul şi ambasadorul s-au întâlnit câmp, au sărit amândoi de pe cai şi s-au întâmpinat reciproc cu mari reverenţe., nbasadorul a desfăcut imediat din centură sabia voievodului şi i-a prins alta loc în numele împăratului său; sabia e din aur curat, şi e atât de bine lucrată de minunat ticluită cu pietre, încât nu i se vede tăişul; şi e foarte valoroasă, mai dădu voievodului o pălărie foarte frumos împodobită cu câteva sute de ne de cocor şi între ele şi câteva frumoase pene cenuşii de cocostârc; el puse lăria pe capul voievodului în câmp, dar acesta, cu toate insistenţele amba-lorului, n-a vrut s-o poarte şi a pus să fie dusă pe un cal de către unul din: vitorii săi. De asemenea i-a dat două steaguri roşii cu franjuri mari, unul ntru voievcd şi altul pentru fiul său Pătraşcu. În plus doi cai frumoşi, un-nz roib de circa doi ani, condus de doi oameni, fără şa dar acoperit cu. Mase roşu, apoi un şoim împodobit, nespus de irumes, împreună cu alţi tru, şi alţi zece cai de frunte. La apariţia lor s-au descărcat 10 tunuri şi din ite tunurile s-a tras puternic cu tir dublu. După ce ambasadorul şi voievodul mers călare la reşedinţa „ambasadorului”, acesta „voievodul” a făcut daruri bani de aur la şase persoane din ambasadă; apoi o sută au fost îmbrăcaţi, gant de oameni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nind din Târgovişte, a sosit la Braşov fiul lui Mihai, Nicolae traseu, pentru a primi şi el steagul de la sultan. Consolidarea celor doi ncipi în ţările lor, Mihai în Transilvania şi Nicolae Pătraşcu în Ţara Roma-iscă, era un fapt împlinit şi sprijinit de turci. La Braşov, în acele zile, se au şi comisarii lui Rudolf al II-lea pe lângă Mihai, David Ungnad şi Mihai îkely, cărora Mihai le răspunse că „el trebuie să facă ceea ce se cuvine iform obiceiului străbun”- („Er muss dem alten Brauch nach thuen, was sicii.) iihrt”) 4. Starea de spirit a lui Mihai Viteazul în acele clipe este reflectată ceea ce au putut înregistra saşii din Braşov: „At ideirco, ne ut Turcarii aeat adversarium, cum eo de pace pactus vexillum admittit et acceptat torvo ^ţu id adspicientibus legatis Germanicis”-5. Nu va surprinde aşadar, mai. Siu, faptul că tragicul sfârşit al luptătorului pentru creştinătate nu a venit i part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6 asemenea Auszug aus der Chronik von Simon Massa und Marcus Fuchs, în Quellen wschichte der Stadt Brasso, Braşov, 1914, p. 286: „ut expeclet adventum legaţi Turciei adfe-îs vexillum confirmationis signum”. Hurmuzaki, Documente, XIII p 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ss&lt; „? CitVI&gt; P- 54-56. A. eress, ibidem,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Fuchs, op. Ci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Mehmed al IlI-lea îl anunţă pe regele Poloniei Sigismund al IlI-lea Wasa că a trimis steagurile de confirmare lui Mihai pentru Transilvania şi fiului său pentru Ţara Românească şi că cele două ţări se găsesc, prin urmare, sub protecţia s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cţiunilor politice şi militare desfăşurate de Mihai Viteazul în scopul de a-şi asigura domnia şi existenţa ţării sale se încheia aşadar favorabil în contextul turco-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fost declanşată de logica de fier a forţelor ridicate faţă în faţă. Moldova constituia baza teritorială şi politică a expansiunii polone către Dunăre, care urmărea îndiguir i Habsburgilor. Mihai Viteazul, cum am văzut, era bucata de fier prinsă între ciocan şi nicovală. El porni în fruntea armatei sale, învinse în câteva rânduri pe domnul Moldovei, Ieremia Movilă, care fugi în Polonia. La sfârşitul lunii mai a anului 1600, Moldova era la picioarele lui Mihai, care se intitula pe peceţile lui: „Io Mihai, din mila lui Dumnezeu, domn al Ţării Româneşti, al Transilvaniei şi al întregii Moldove”'. Mihai a lăsat în Moldova un sfat de boieri care avea să guverneze ţara în numele său şi se întoarse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turcii n-au intervenit în politica lui Mihai Viteazul, care se comporta ca un voievod supus Porţii. Totuşi el înţelegea să fie stăpân al întregii Moldove până la Nistru şi până la Marea Neagră, inclusiv al teritoriilor aflate sub dominaţie străină, anume a turcilor. El trimise pe căpitanul său Deli Marco să reia teritoriile din sud-estul Moldovei, care fuseseră alipite Imperiului otoman – numite raiale în româneşte (de la turc, re'âyâ care înseamnă „supus”) şi astfel, temporar, patru ţinuturi, Tighina, Chilia, Cetatea Albă şi Ismail, au fost reintegrate Moldovei, iar locuitorii au fost scutiţi de orice dare timp de mai mulţi a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poi în Transilvania, Mihai se găsi dintr-odată într-un viespar. Nobilimea maghiară, clasa conducătoare a ţării, se alie cu generalul imperial Gheorghe Basta în scopul de a-1 răsturna pe Mihai şi a-1 readuce pe Sigismund Bâthory. În bătălia de la Mirăslău, din 18 septembrie 1600, Mihai a fost înfrânt şi a părăsit Transilvania pentru a salva Ţara Românească, unde pătrunseseră armatele polone ale cancelarului Jan Zamoyski, împreună cu moldovenii, pentru a-1 instala ca voievod pe Simion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stat înţelept, Mihai, în faţa noilor perspective ale situaţiei, s-a gândit înaintea luptei, să se asigure încă o dată din partea turcilor, care se ţinuseră deoparte – după câte cunoaştem din documentaţia publicată – şi după dobândirea Moldovei de către el. Din Istanbul se scria la 12 august 1600 la Veneţia că „la Poartă se afla un agent al valahului (= Mihai Viteazul), care oferea sultanului pentru împăcarea cu stăpânul său 30000 tallari, ca tribut, în afara furniturilor în oameni şi provizii pentru armata turcă, şi că mai oferea să-şi dea ostatic un fiu drept garanţie”. Şi informaţia sfârşea astfel: „se nare însă că el nvi prea e ascultat şi la sosirea la Istanbul a ştirii înfrângerii sale se consideră că nu numai că nu va putea obţine de la sultan ceea ce cere, dar chiar că cererea lui avea să fie tratată cu dispreţ”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XIII, p. 773 – 774 şi Ilie Corlus, Corespondenţa inedită asupra relaţiilor intre Mihai Viteazul şi Polonia, Bucureşti, 1935, p. 29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umente, IV- 1, p. 72, şi XII, p. 95! Vezi N. Iorga, op. Cit., p. 349: „Mihai restabilea vechile graniţe moldovene, cuprinzând şi teritoriul uzurpat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eress, op. Cit., VI,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e strângea tot mai tare în jurul lui Mihai şi, în această situaţie, ii au participat şi ei la operaţia de lichidare. Ei au considerat că sosise lentul să-1 izbească pe fostul duşman, care îi lovise atât de puternic în anii q. 1598. Totuşi veştile din Istanbul1 arătau că opiniile în această problemă „rnpărtite, majoritatea erau de părere că polonii nu trebuiau lăsaţi să se t 1 ze singuri în cele două ţări române. Ambasadorul polon Rejnbowski ' tizase Poarta că armata cancelarului Zamoyski va porni curând 2. 6 în această situaţie, pentru a nu scăpa ocazia dacă nu iniţiativa, padişahul dona lui Giizelce Mahmud paşa să treacă Dunărea împotriva Ţării Româ-sti Expediţia era amplu concepută. Flota Mării Negre, la ordinele „pazni-lui' ţărmurilor Dunării'- (Tuna Yahlan mnhafizi) Şaban paşa, fost beilerbei Cipru, a intrat şi a înaintat pe fluviu. A ajuns la Giurgiu la 21 septembrie 00 a ocupat cetatea distrusă în luptele anterioare şi a reparat-o. De acolo, itătile turceşti sub comanda lui Eyub paşa au intrat în Bucureşti şi apoi mers până la Târgovişte, ca pe vremea lui Sinan paşa, fără a întâlni nici o ăstenţă. O luptă a avut totuşi loc la Târgovişte. Banul Craiovei, Calotă Bo-tnu 3 a sosit cu trupele sale din Oltenia, dar a fost învins şi omorât; capul u a fost trimis, după obiceiul turcesc, la Istanbul, sultanului Mehmed al III-l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tervenţie militară turcească de amploare împotriva lui hai Viteazul, în realitate împotriva ţării sale lipsită momentan de conducă-rul ei, este prezentată de Naima Efendi astfel: „înfrângerea armatei lui Mihai rătă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hai răufăcătorul, care de câţiva ani de zile se răsculase în ţinu-rile Ţării Româneşti, Transilvaniei şi Moldovei, pusese mâna pe aceste vilâyete, în şiretlic şi îndrăzneală şi continua fără încetare uneltirile şi răzvrătirile le, serdarul vizir Mahmud paşa, care fusese trimis mai înainte în aceste locuri, pornit cu armata, în acelaşi timp cu Şaban paşa, beilerbeiul din Cipru, care preună cu flota avea paza malurilor Dunării, a trecut cu galerele pe malul ispre Ţara Românească. Pe când Şaban paşa, care avea ferman-ul („ordinul„) a lua şi repara cetatea Giurgiu, a început s-o construiască şi s-o repare cu ită energia şi să facă un pod peste Dunăre, gazii („luptătorii pentru credinţă'-) işnuiţi cu victoria, s-au râspândit în incursiuni în toate părţile Ţării Româ-şti şi au devastat şi distrus ţara şi pământurile lui Mihai cel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islamică a ajuns în oraşele Bucureşti şi Târgovişte, Mihai mise pe blestematul numit Ban Calotă, care era vezirul şi serakserul lui („coman-nt al armatei”), marele său păstor, cu mulţi soldaţi împotriva armatei isla-ce şi s-au luptat şi cu ajutorul lui Allah Preamăritul, armata islamică a învins, maeroşi blestemaţi au fost trecuţi prin ascuţişul săbiei, iar comandantul lor devenit oaspetele iadului. Capul său cu steagurile cu capete de aur şi tobele timpanele au fost trimise diva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lestematul a fost astfel învins de două ori în lupt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maţilor care erau cu el au fost împrăştiaţi, toate tunurile sale, praful puşcă şi muniţiile au fost capturate, iar el, pierzându-şi speranţ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XII, p. 1065, 1280-1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umente, supl. [1 – 1, p. 61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iccscu, op. Cit.,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ziscrisoarea sultanului Mehmed al III-lea despre evenimentele pomenite la P. P. Panaiof. Cit p. 233 şi republicată de I. Corfus, op. Cit., p. 50 -54; raportul lui Şaban paşa, în rmuzaki, Documente, IV-2, p.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uşul Ibrahim a fost trimis cu o fetihnâme la hanul Persiei” *, Finalul acestei drame s-a petrecut în felul următor: trupele turceşti ale lui Eyub paşa, învingătorul de la Târgovişte, se retrăseseră la sosirea lui Mihai din Transilvania, abandonând ţara polonilor. Mihai îi informează pe comisarii imperiali despre aceste împrejurări la 12 octombrie: „Tabăra turcească s-a retras de la Bucureşti pe Dunăre, de îndată ce m-am înapoiat”- 2. El a trimis la Giurgiu, cu promisiuni şi oferte de pace, pe vistierul Andronic Cantacuzino, care a fost primit favorabil de Guzelce Mahmud paşa, totuşi fără urmări concrete. La 24 octombrie are loc un alt atac turcesc – după înfrângerea lui Mihai de poloni la Bucov pe râul Ideajen, la 20 octombrie – direct asupra Bucureştilor. Turcii au adus cu ei un alt voievod, un tânăr de 16 ani, anume Radu, fiul fostului domn Mihnea – zis „Turcitul'- pentru că, fiind destituit, se făcuse musulman în Turcia, devenind Mehmed bei; Radu a fost, dealtfel, numit de către Poartă de mai multe ori voievod în Ţara Românească. De astă dată s-au ridicat proteste şi rugăminţi pentru a-i opri, atât din partea polonilor cât şi a lui Mihai, care a trimis în acest scop pe boierul Anghelache 3. Turcii s-au retras, abandonând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ales la insistenţele polonilor, care l-au adus pe Simion Movilă la Târgovişte, Poarta a trimis, la 25 noiembrie, acestui voievod instalat de cancelarul Zamoyski pe tronul lui Mihai Viteazul, steagul de domnie, pentru ca astfel să se afle şi sub suzeranitatea lor i. Respins şi urmărit în Oltenia, Mihai a avut de apărat această parte a ţării şi a luptat pentru ultimele fâşii de pământ românesc. 4000 de turci sub sangeacbeii de Vidin şi de Nicopol au trecut încă o dată Dunărea şi s-au îndreptat spre Craiova 5, dar au fost învinşi şi alungaţi de noul ban Preda Buzescu 6; steagurile capturate de acesta au fost luate de Mihai care le-a dus cu el la Praga şi le-a oferit lui Rudolf al II-lea. Propriile cuvinte ale lui Mihai despre acest ultim atac împotriva turcilor invadatori, în ceasul al doisprezecelea, când totul părea sfârşit, sunt ca totdeauna, expresia sufletului său puternic şi inflexibil: „Apoi, intrând în Ţara Românească, m-am aflat înconjurat din toate părţile de duşmani, dintr-o parte polonii, moldovenii şi tătarii, din cealaltă turcii de care era plină ţara şi m-am luptat de mai multe ori împotriva tuturor… Apoi am dat drumul soldaţilor mei, nemaiavând cu ce să-i ţin, şi am ales doar 10000 călăreţi şi m-am dus cu ei în sudul Ţării Româneşti, până la Dunăre, unde l-am găsit pe sangeacul de Vidin cu 4000 de turci, care se întorceau cu mulţi robi şi animale, şi vroiau să treacă în Turcia; şi năpustindu-mă asupra lor, mai mult cu dorinţa de a muri decât de a învinge (desideroso piut tosto di morire che di vincere), Dumnezeu a vrut să-i tai pe toţi în bucăţi, fără să scape vreunul, nici măcar sangeacul, al cărui steag l-am luat cu mine la Maiestatea sa Imperial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ima Efendi, I, p. 234; Hurmuzaki, Documente, Supl. II-1, p. 651-652. „Scrisoarea victoriei” (fetihnâme) a fost trimisă şahului Abbas I cel Mare (1587-1629), cu care turcii vor începe în curând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urmuzaki, Documente, IV -2, p. 33, şi IV-1, p. 161,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Stoicescu, op. Ci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Iorga, op. Cit., p. 375, şi P. P. Panaitescu, op. Cit.,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Veress, ibiclem, N. Stoicescu,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Stoicescu, op. Cit., p. 37 –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nice,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âihai se exprimă astfel despre acest complex de împrejurăr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către Rudolf al II-lea l: „Nu m-aş fi temut niciodată de poloni, ă de partea cealaltă n-ar fi început războiul cu turcii”. Cu drept cuvânt afirmă icul PPPanaitescu: „turcii, alături de aliaţii lor, au jucat în căderea lui iai un rol, care a fost neglijat de istor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spariţia'- fulgerătoare a lui Mihai de pe scena dunăreană displăcea turcilor. Uimitoarea personalitate, la propriu şi la figurat, a acestui us nesupus, a dat mult de lucru Sublimei Porţi, şi numai frica pe care le-o 3irau însuşirile sale războinice şi diplomatice i-a făcut să nu mai îndrăz-scă să întreprindă altă expediţie de mari proporţii împotriva l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a ulterioară nu-i mai interesează pe turci; cronicile turceşti nu mai gistrează nimic despre el. Într-adevăr, relaţiile lui Mihai Viteazul cu Impeotoman încetează în noiembrie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ra experienţă pe care o cunoaşte la curtea lui Rudolf al II-lea, larcerea sa în Transilvania, cu însărcinarea de a supune împăratului această rincie – de unde Gheorghe Basta fusese alungat, la rândul său, de nobila maghiară – în numele împăratului şi împreună cu Basta, nu au afectat ibativitatea sa şi nici planurile pe care le nutrise şi în parte le realizase înainte. Titlul său de „căpitan general şi consilier locotenent” al împăra-d în Transilvania nu îl acopereau însă deloc în faţa ambiţiilor şi a gelozie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3 februarie 1601, Sigismund Bâthory revine pentru a treia i în Transilvania, unde a fost din nou proclamat princip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ţi de curtea de la Praga, Basta şi Mihai s-au întâlnit şi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i la Kosice, apoi s-au despărţit pentru a-şi aduna armatele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Bâth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reacţia turcească oficială la reapariţia faimosului lor duş-t, Mihai „răufăcătorul'- (bed-faâl). Evenimentele s-au desfăşurat în grabă îparte de liniile turceşti. Totuşi, un caz, care probabil n-a fost izolat, devine vent în această situaţie. Pe dată, teama turcilor s-a trezit din nou la auzul tui nume. La 19 mai, la câteva zile după sosirea lui Mihai la Kosice, Mehmed kethuda („intendentul”) marelui-vizir Damad Ibrahim paşa, scrie din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crisoare lui Francisc Nâdasdy, „Partium regni Hungariae transdanuum supremus capitaneus”, prin care, aflând că „Maiestatea Sa, împăratul an i-a dat lui Mihai o armată împotriva Transilvaniei”, avertizează că armaturceşti care sunt gata, vor porni la drum, „dacă voievodul Mihai va întrede ceva”. El reafirmă drepturile padişahului asupra Transilvaniei: „căci i vreunul păcătuieşte faţă de Transilvania, el păcătuieşte faţă de ţara puterlui nostru împărat, căci ţara Transilvaniei e lipită de hainele puternicului îrat (mert Erdellorszâg az hatalmas csâszâr kontoseliez ragaszkodot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mpiedica pe Mihai Viteazul să reia frânele acţiunii şi iniţiativei, ceasta dată direct împotriva lui Sigismund Bâthory, dar ca 'ântotdeauna ru ransilvania şi pentru propria sa ţară, Ţara Românească,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muzaki, Documente, IV-1,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eress, op. Cit., VI, p. 367-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Sigismund Bâthory şi Ieremia Movilă, n-au ezitat să recurgă la falsificarea mai multor scrisori puse pe seama lui Mihai; potrivit acestor scrisori adresate lui Ibrahim paşa de Timişoara, Mihai s-ar fi oferit să-şi pună sabia în slujba turcilor, împotriva împăratului Rudolf al II-lea. Ieremia a pus un scrib moldovean să compună o scrisoare în slavonă, pe adresa aceluiaşi paşă, cu sigiliul şi semnătura lui Mihai. Dar paleografii de slavonă şi critica istorică au demonstrat clar falsificarea acestei scrisori, păstrată la Viena. Deşi aceste scrisori au fost trimise în tabăra imperială, trădarea n-a fost luată drept adevărată. Basta însuşi, adversar neînduplecat al lui Mihai, i-a spus că nu s-a îndoit de credinţ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tile reunite ale lui Mihai Viteazul şi Gheorghe Basta au atacat şi au învins armata lui Sigismund Bâthory, la 9 august, la Guruslău, aproape de Zalău; Bâthory a fugit în Polonia. În rândurile trupelor sale, alături de nobili maghiari transilvani, de poloni şi moldoveni, se aflau şi unităţi turceşti. A fost pentru ultima dată când Mihai, eroul de la Călugăreni, Târgo-vişte, Giurgiu, Senadin, şi Cladova, şi din alte numeroase locuri unde luptase împotriva turcilor, i-a combătut pe duşmanii săi de totdeauna, învin-gând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estinului a făcut totuşi ca el să nu cadă răpus de turci. La 19 august 1601, la câteva zile după victoria de la Guruslău, tovarăşul său de arme, condotierul fără patrie, Gheorghe Basta, îl asasinează prin trădare şi din invidie, aproape de Turda, în inim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ihai Viteazul, învingătorul turcilor, s-a întipărit profund în inima şi în memoria românilor, ca şi în cronicile turceşti – la fel ca şi atributul său care a devenit idealul istoriei româneşti: Unificator al întregului pop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chestiune există mai multe studii: N. Torga, Există o scrisoare de trădare a Iui Mihai Viteazul? În „Analele Academiei Române, Mem. Secţ. Ist.”, Seria III, Meni. XI, 1929; A. Veress, Scrisorile apocrife ale lui Mihai Viteazul, în,. Revista Istorică Română„, II (1932), p. 382-384; vezi de asemenea D. P. Bogdan, ibidem, III (1933), p. 288-289; S. Dragomir, încă ceva despre scrisoarea apocrifă a lui Mihai Viteazul, în „închinare lui N. lorga„, p. 6; M. Lasca-ris, Deux publications serbes concernant l'histoire roumaine, în „Revtie historique du Sud-est euro-peen”, IV (1927), p. 203-213. Sigismund Bâthory nu era la primul său fals; el a falsificat şi alte scrisori pe socoteala vărului său, cardinalul Andrei Bâth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9:00Z</dcterms:created>
  <dc:creator>Relatii Romano Orientale 01 n</dc:creator>
  <dc:description/>
  <cp:keywords/>
  <dc:language>en-US</dc:language>
  <cp:lastModifiedBy>User John</cp:lastModifiedBy>
  <dcterms:modified xsi:type="dcterms:W3CDTF">2013-09-03T17:29:00Z</dcterms:modified>
  <cp:revision>2</cp:revision>
  <dc:subject/>
  <dc:title>Marcel D. Popa</dc:title>
</cp:coreProperties>
</file>