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DUMITRU CIUCĂ &amp; NARCIS DORIN ION</w:t>
      </w:r>
    </w:p>
    <w:p>
      <w:pPr>
        <w:pStyle w:val="Heading1"/>
        <w:ind w:hanging="0"/>
        <w:rPr>
          <w:i/>
          <w:i/>
          <w:sz w:val="40"/>
        </w:rPr>
      </w:pPr>
      <w:r>
        <w:rPr>
          <w:i/>
          <w:sz w:val="40"/>
        </w:rPr>
        <w:t>CAROL al II-lea</w:t>
      </w:r>
    </w:p>
    <w:p>
      <w:pPr>
        <w:pStyle w:val="Frspaiere"/>
        <w:rPr/>
      </w:pPr>
      <w:r>
        <w:rPr>
          <w:rFonts w:cs="Bookman Old Style;Times New Roman" w:ascii="Bookman Old Style;Times New Roman" w:hAnsi="Bookman Old Style;Times New Roman"/>
          <w:sz w:val="24"/>
        </w:rPr>
        <w:t>Însemnări zilnice – Vol. 2 – 1939-l9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doilea al lucrării între datorie şi pasiune conţine însemnările zilnice ale lui Carol al ii -lea dintre 18 septembrie 1939 şi până la 31 decembrie 1940. Este perioada cea mai grea din istoria contempor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începuse războiul, „aliaţii tradiţionali” ai ţării noastre au dispărut ca prin farmec şi tot sistemul de alianţe pe care s-a bazat, politica ei externă de la primul război mondial încoace era la pământ. În faţa noilor realităţi, oamenii politici români au încercat să salveze ceea ce se mai putea salva printr-o alianţă cu Germania. Pretenţiile teritoriale ale. Vecinilor noştri au găsit sprijin în atitudinea Germaniei faţă de ţara noastră şi astfel România a trebuit să cedeze cam 33% din teritoriul său U. R. S. S.-ului, Ungariei şi Bulgariei. Cu toată promisiunea făcută de rege cu ocazia vizitei în Basarabia, că nici o brazdă de pământ nu se va rupe din trupul ţării, Carol nu a schiţat nici un gest prin care să arate că ar dori să se ţină de cuvântul dat şi România, în afara unor lamentări ale unor oameni politici, nu a întreprins nimic pentru apărarea grani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ţării, ca urmare a instaurării de către Carol a regimului de autoritate personală, s-au intensificat manifestările ostile regelui, atât din partea membrilor fostelor partide istorice, desfiinţate, cât şi din par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e. Nemulţumirea creată ca urmare a măsurilor de autoritate luate de rege, amplificată de indignarea produsă de ciuntirea teritoriului naţional, s-a îndreptat împotriva lui Carol, acesta fiind socotit singurul vinovat de starea în care se afla ţara. Carol era conştient de situaţia fără ieşire în care intrase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40, a consemnat în caietele sale: „M-a apucat o deznădejde cumplita Măgândesc dacăn-ar fi mai cuminte săabdic”. În aceste condiţii, cred că nu este exagerat să afirmăm că cererea de abdicare formulată de liderii forţelor politice şi pe care i-a adus-o la cunoştinţă generalul Ion Antonescu a venit ca o binefacere, pentru Carol; el nu a manifestat nici măcar o formal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la 31 decembrie 1940, aflat în Spania, recapitulând evenimentele, recunoştea că; „am făcut o mare greşeală de a nu fi rezistat la cererile U. R. S. S., de aci mi se trag toate nenorocirile, de aci au venit toate decăderile. Mâna criminală a Germaniei, care a strâns pe aceea a legionarilor, a dat aci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pe Carol să relateze evenimentele care l-au făcut, pentru a doua oară, pribeag pe drumurile Europei, NOTĂ ASUPRA EDI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uprins în acest volum a fost transcris după microfilmul aflat la Arhivele Naţionale din Bucureşti, copia-microfilm reproducând însemnările originale ale regelui păstrate la Academia Portugheză de Istorie. În redarea textului am folosit metoda de. Lucru întrebuinţată şi la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primul volum au rămas unele greşeli şi omisiuni, am socotit de datoria noastră de a anexa volumului al doilea o Addenda et corrigenda pentru corectarea şi compl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asupra ediţiei a volumului anterior afirmam că Indicii de nume se vor da la ultimul volum al literarii. Deoarece astfel s-ar fi creat unele dificultăţi în consultarea indicilor şi ştiind că un asemenea instrument este util la fiecare tom, am adăugat volumului de faţă indicii de nume de persoane pentru volumele I şi 1.1. La indici, am marcat cele două volume prin cifre romane aldine (I şi II); numele indexate le-am extras numai din textul însemnărilor şi am menţionat – tot cu aldine – şi paginile la care se află Notele pentru persoanele respective Din Note şi Addenda nu am extras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volum, pentru explicaţiile date în Note, am folosit o serie de lucrări, unele din ele întrebuinţate şi la volumul întâi, Iar altele numai la cel de al doilea. Lucrările citate prescurtat în note, altele decât acelea folosite la primul volum, le menţionăm în bibliografia care urmează. Există şi unele lucrări speciale, citate numai o singură dată, pentru care se dau elementele bibliografice numai în cadrul notelor la care au fos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i şi d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eu, Ion, Bulei, Ion, Mamina, Ion, Scurtu, Ioan, Partidele politice din România (1862-1994). Enciclopedie,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prin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y, Jean, Dictipnnaire du Cinema, Paris, Librajrie I.arouss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iu, Mircea, preot profi univ. Dr., Dicţionaml teologilor români, Bucureşti, Ed. Univers Enciclopedic,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cinematografului. Mică enciclopedie a cinematografiei universale, coordonatori Cristina Corciovescu, Bujor T. Râpeanu, Bucureşti, Editura Ştiinţifică şi. Enciclopedic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mhall' Cavendish lllustrated. Encyclopedia of World War II, Based on the original text by Lieutenant Colonel Eddy Bauer, consultant editor Brigadier General James L Collins, voi. L-2, New Yor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de la Jilava. Shagtiv şi Sirejuicul, 26 – 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1 bucureşti, 1 idilura Scnpt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Raoul V., Amintiri din viaţa diplomatic;) (I9IH -l940).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38 – 1940), ediţie de Stelian Neagoe. Bucureşti; Editura I lumanitas, Calaleteanu. Lom Diplomaţia tximănească în Sud-Estul Europ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I93H-martie 1940). Bucureşti, Editura Politică, 19X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 Miza. Înţelegerea Balcanică. Bucureşti. Editur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escu, Valcrm Florin, Constantin. Ion. Basarabia în anii celui de al doilea război mondial (1939 – 1947). Iaşi. Institutul liuropean. I 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Documente, 1939 – 1943, Voi. I.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Enciclopedică, 19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Mihail, Dictatul de la Viena. Memorii, iulie –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diţie de Valeriu Dinu. Bucureşti. Editura Enciclopedică.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răpastiei 21 – 23 ianuarie 1941. Voi. L-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cripta, 1992, Pop, Vaier. Bătălia pentru Ardeal, ediţie de Nicolae Mareş. Lidi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seum.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 Ioan, IJn episod dramatic din istoria României.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Bucureşti, 1. 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 Ioan. I llihor, Constantin. Inul 1940. Drama românilor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 şi Nistru, Bucureşti, lidilura Academiei de înalte Studii Militare. 1992, Scurtu, Ioan, Mocanii, Constantin. Smârcea, Doina, Documente privind istoria României intre anii 1918- 1944. Bucureşti, lidilura Didactică şi Pedagogică,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Iloria, Era libert aţii. Stalul Na (ionul Legionar, voi. I – II, Timişoara, Editura Gordia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Gloria, Sfârşiţii unei domnii sângeroase, Timişoara,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a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Alexandru. Buşe, Constantin, Zamfir, 7, orin, Bădescu, Gheorghe, Relaţii internaţionale în acte şi documente, voi. L'I (1939 – 1945), &lt;Bucureşti&gt;, lidilura Didactică şi Pedagogică,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22, c.2&gt; ÎNSEMNĂ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septembrie 1939 -l5 decembrie 1939 vo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 p. î&gt; Luni, 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9, Conferinţa militară anunţată.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Moţaş1, Florescu, Ilâsievici, Teodorescu, Mihail, Ciuperc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ŢenescU, Iacobiei, şi Ilctiş. În sfârşit, toţi şefii mai mari ai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început printr-o expunere a lui Ţenescu, faxtiduoasă, în care a arătat forţele ce se găsesc în faţă în 1 Europa şi, îndeosebi, pe gran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eut uii amalgam de combatanţi şi de neutri, din care nu era clar decât un singur lucru, că dacă vom fi atacaţi de toţi duşmanii noştrii, adică pe trei fronturi, nu ne putem apăra. Pe urmă, a arătat anumite ipoteze, una care propunea de a ne retrage în reduitul transilvănean, aha* care, răsturnând războiul trecut, întindea linia noastră de apărare pe Carpaţi şi gâtul focşa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iar o a treia”, care adăuga la acestea şi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m pus eu problema care trebuia pusă, adică luând în consideraţie evenimentele &lt;c.4, p, 2&gt; de ieri, problema unui războm în care am li atacaţi de linguri, germani şi ruşi, considerând graniţa înspre Bulgaria ea una care trebuie numai suprave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pe urmă, la flecare să-şi expuie părerea, începând de la cel 'mai nou. Lleuş a început; părerea lui este defensiva înspre nord şi est şi o ofensivă la vest, ca să putem antrena şi pe iugoslavi cu noi, iar în interior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 -”T, s o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rganizeze o apărare lăcută de către populaţia civilă. Iacobiei, pe urmă, a tăcut considerente asupra noilor metode de luptă şi a conchis la defensivă, fiecare şi-a spus părerea, din care nu ieşea vreo idee prea luminoasă. Mai clar&lt;i&gt;, mai practici şi mai aproape' de realitate au fost Teodorescu şi Mihail, cari au conchis la ipoteza de a apăra în primul rând gâtul Focşani-Galaţi, de &lt;a&gt; se apăra pe urmă pe Carpaţi. Afară de aceştia doi, niciunul n-a vorbit de nevoia de a păstra legătura cu marea şi deci cu restul lumei, fiecare a vorbit de interesul frontului său &lt;p.3&gt;, o mare lipsă de vedere de ansamblu la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linescu a expus foarte frumos şi clar situaţi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t;] 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m luat eu cuvântul şi am propus că trebuim, i'ntâiu de toate, să luăm în consideraţie noile metode de luptă pe cari eventualii noştri duşmani le vor întrebuinţa, atac masiv de avioane, urmat de unităţi motori/ale, pe urmă tendinţa de a învălui obstacolul, Pe de altă parte, trebuie luat în consideraţie că, dacă vom fi atacaţi metoda va fi ace&lt;e&gt;aşi pe toate fronturile. Noi trebuim să tragem învăţămin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S, p.4&gt; luând în consideraţie terenul, trebuie să fm pe munţi, păstrând ca ultimă linie de fund Carpaţii din Bucovina, până în Vrancea, de acolo Siretul până la gurile Dunărei şi Munţii Apuseni. În Moldova, unităţile de acoperire nu vor avea rolul de a da bătălia, &lt;ci d6ar&gt;*'„ acela de &lt;a&gt; sâeâi'uiamtarea inamicului. Avem nevoie absolută de a păstra acest teren, căci aci este tot potenţialul nostru de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 fost că acest plan fiind luat de bază, pe el Marel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să lucreze &lt;c, i&gt; ipoteză. Am păstrat pe urma pe toţi la masă. * &lt;c.5, p.5&gt; Ca ştiri, azi noapte au intrat autorităţile polone pe teritoriul nostru şi au fost găzduite la Cernăuţi, plecând astăzi la locurile cari le sunt destinate. Două tancuri ruseşti au trecut pe teritoriul nostru, dar s-a&lt;u&gt;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chiar cu vreo două zile înainte de plecarea autorităţilor de pe teritoriul lor ar fi izbucnit revolte î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 au înaintat până în Colone&lt;e&gt;a şi se îndreaptă către graniţa ungară. Aceasta nu trebuie să facă plăcer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 dat un comunicat în care declară că va respecta neutralitatea noastră, Seara, cinema, un lilm vechili: A/m Catastrofa. Pe urmă, la culcare, teribilă criză de nervi a Duduii, din cauza nedreptăţii infame a 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 justificată, aşa încât, nu am putut spun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6, p.6&gt; Marţi,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de obicei, miniştrii. Mai întâiu, Andrei, la 12, cu proiectul pentru Frontul Studenţesc. Venise deja în primăvară cu această chestiune, dar nu fusese destul de coaptă şi de aceea crede că este momentul de a-l înfăptui înaintea deschiderii cursurilor universitare. A doua chestiune este decanatul lui Mironescu, acesta, cu toate că împlineşte anul'acesta limita. De ' Nouă rânduri din pagină sunt decupate, în text este: dar, '„ Ultimele 9 rânduri din. Pagină suni de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fost şters, dar probabil este vorba de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ea profesor, are dorinţa de a-şi prelungi decanatul peste acea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se chiar el personal despre această chestie cu prilejul întrunirii consilierilor regali; i-arfi spus atunci că nu se poate călca legea pentru el, nici face una specială, căci astfel se deschid porţile pentru excepţii şi exeepţi&lt;i&gt;le antrenează abuzuri; totuşi el a revenit şi, probabil, profitând de trecute prietenii politice, a încercat să obţie de la Andrei ce-i refuzasem eu. Singurul lucru care, eventual, s-ar putea admite este să i se &lt;] ienuită&gt;„' să se ocupe de institutele care zice &lt;c.6, p.7&gt; că le-a creat el. Urmează Trăiau Pop, care mă pune în curent cu mersul inventarierei avuţiilor publice. A terminat aproape prima la/ii a lucrării, care consistă în strângerea materialului aflător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linescu, care, fiind la Ernest, avea unele lucruri de comunicat. Grijile rămân tot acelea şi dezagei abi!&lt;ă&gt; îndeosebi este atitudinea germanilor cu privinţă la refugiaţii poloneji. In chestia armamentului trebuie cerut de la nemţi, în schimbul avantajelor ce ni l&lt;e&gt; cer, să ne livreze imediat din materialul luat în Polonia. Pe urmă, un alt lucru dezagreabil, 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 Flondor a trimes un raport arătând atitudinea foarte puţin frumoa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ui Visanon Puiu 1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s-ar fi aranjat cu germanii ca, în caz. De ocupare, să rămâ&lt;i&gt;e pe loc şi să devină un şef al Bisericii Ortodoxe în regiu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e hotărâte simpatii gardiste şi s-ar fi înţeles şi cu ruşii. Toate acestea sunt foarte niâhnitoare, căci e”* un element deştept şi care speram să &lt;c.7, p.8&gt; |să| poată face ceva pentru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frizează înalta trădare, am impresie că boala i s-a urcat la cap. vor fi luate măsuri să'fie scos din demnitatea ce o ocupă, fiind acolo o primejd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imic. 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Inlâiu, Comâţ. Eanu, care-mi prezintă legea mobilizării agricole. Urmează Bujoiu, căruia &lt;îi&gt; dau unele instrucţiun i privitoare la tratativele cu Germania. Nu merg tocmai uşor, mai ales din cauza chestiunii parităţii leului; pentru armamentul din Polonia ni se fac dificultăţi cu ace&lt;e&gt;aşi scuză ca astă primăvară cu cel cehoslovac &lt;c.7, p.9&gt;, adică nu e inve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linescu şi Gafencu, Mai întâia, chestiunea refugiaţilor, care este totdeauna complicată, apoi chestiunile genera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ninări/. Ilniee eu orice preţ, să slrângem rândurile balcanice, să Formăm un bloc care poate rezista la toate presiunile. Călinescu, din nou vorbeşte de aprehensiunile sale privitoare la viitor şi la idc&lt;e&gt;a că vom trebui să cedăm, vrând-nevrând, o parte din Cadrilateişi un colţ din Satmar-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lăvescu. După mas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 ani nu rn-aşieptam că trebuie să însemne/, o pagina de sânge – în istoria &lt;c.8, plO&gt; polit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Călinescu a fost mişeleşte asasinat de o bandă de gardişti2, întorcându-se acasă pe prelungirea Ştirbey Vodă, maşina lui a fost tamponată de o alta din spate şi. În acelaşi timp, i-a ieşit înainte o căruţă care s-a desfăcut în două. Mare imprudenţă*, a oprit maşina şi el cu agentul său au voit să se dee jos să vă/ă ce s-a întâmplat şi îii acel moment asasinii din maşina din spate s-au dat jos şi au tras asupra lui; a fost omorât instantaneu el şi agentul, I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lâ cum am aliat la 14 şi câteva minute, în tot cazul înainte dew 14 şi 10, în mijlocul executării la Radio a valsului imperial, muzica s-a întreru&lt;p&gt;t şi am auzit o voce gâlaindâ strigând în microfon „ne asasinează” o „echipă de legionari”. Alţii. Între cari Urdâreanu, au auzit că o voce ar fi anunţat că Armând Călinescu a fost execu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trec orele, se clarifică unele lucruri &lt;c.8, p. l 1&gt; că misterul de la Radio a fost şi el elucidat. Pare-se că a fost o agresiune, s-a tras asupra portarului şi speakeriţei şi, după ce s-a făcut anunţul mai sus amintit, s-au tăiat legăturile. H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am aflat prin Urdâreanu, care, mergând în oraş, l-a găsit pe Armând căzut jos cu picioarele încă în maşină. Nu-şi dăduse seama de ce se întâmplase şi crezând că este uri accident, s-a dat jos ca să dec o mână de ajutor şi s-a găsit în faţa crudei realităţi. După calculele care le-am iacul, trebuie să fi venit cel mult o minulă sau două după săvâşire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eva îngrozitor că, după toate măsurile luate în ultimul timp, să se poată întâmpla aşa ceva. E aşa de neromânesc această faptă; se vede clar că este de vădită inspiraţie străină, sunt tipice metode terorist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nu se poate tolera, vor trebui luate nişte măsuri drastice să se curme această chestie. Lupta s-a deschis &lt;c, 9, pâ2&gt; din nou, e o luptă pe viaţă şi moarte, este momentul de a hotărî cine pe c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easta a Preşedintelui de Consiliu Armând Călines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u: el şi cu agentul său,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ă, n-am găsit la noi în ţară &lt;pe&gt; cineva care să li|e| corespuns mai bine misiunii cu care fusese însărcinat. Pentru niine personal este b pierdere de neînlocuit, puteam să fiu liniştii cu el, era energic, capabil, spirit politic clar, care vedea departe şi lua măsuri potrivite situaţi&lt;i&gt;lor. Pe lângă aceasta, îmi va aduce nesfârşite complicaţii politice atât interne cât şi externe. Înlocuirea lui va li o problemă între cele mai grel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enit a fost (îafencu, complect desfigurat. Cu el am început a discuta posibilitâţiile viitorului, împreună cu Urdăreanu, şi a căuta eine-l poate înlocui pe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la început, la unul din consilierii regali sau la un general activ şi numele asupra căruia ne-am oprit a fost Bal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dăreanu a telefonat Duduiei &lt;c.9, p. l3&gt; să v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 ca măsu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urmă, şi (îavnlă. Care-mi raportează că acei cari au făcut agresiunea la Radio au fost arestaţi şi că au mărturisit că sunt înşiş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16, am avut o consfătuire cu unii dintre miniştri: lamandi, Gafericu, Andrei, Mitiţâ şi Ghelmegeanu, ca să le cer opinia asupra situaţiei şi măsurile ce trebuiesc luate. La început toţi au căzut de acord asupra lui Ballif, dar pe turnă, după ce lamandi, l-a propus pe (îaf&lt;eneu&gt;, care a refuzat ai energie, am hotărât, de comun acord, că cel mai nemeril* este Ghiţă Argeşeanu. 11 energic, nu-i &lt;esle&gt; frică, poate conlucra cât se poate de bine cu toţi miniştrii şi va putea*”' să-şi asume răspunderea complectă a tuturor măsurilor ce trebuiesc luate spre a face complectă curăţire, iar de punct de, vedere politic nu va încurca, câci va asculta de ceea ce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 Gavrilă anunţă că asasinii, &lt;au&gt; &lt;c. L'0, p! 4&gt; mai denunţat doi complici, cari au fost prinşi, unul din ei sinucigându-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m primit pe lt. eolonqjf.il Pelimon, ataşatul nostru militar în Polonia, care 'mi-a povestit lucruri extrem de interesante asupra opcraţi&lt;i&gt;lor de acolo. În rezumat, orişice rezistenţă era inutilă din pauza formidabilului fel cum au atacat germanii: întâiu cu avioanele şi pe urmă cu blindatele. Comandamentul a fost slab şi, mai ales, organizarea teritoriului a fost cu desăvârşire insuficientă. Trupele s-au bătut bine şi eroic. Orişiun&lt;d&gt;e au fost faţă în faţă, iară „sculele” moderne, superioritatea a fost d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cu ş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şi cel mai energic,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u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rtileria germană a fost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vine Argeşeanu din Dobrogea, unde era cu C&lt;orpul&gt; 2 i A&lt;rniată&gt;. Nici o discuţie n-a fost cu el. Aşa încât Guvernul a primit cât se poate de repede &lt;pe&gt; şeful său. Singunle schimbări sunt acelea pricinuite de nenorocirea de azi: Argeşeanu, Preşedinte: Gaviilă Marinescu, Internele; şi generalul &lt;clG, p. l5&gt; Ilcuş, Apărarea Naţională. La &lt;ora^ 22, primii doi au depus jurământul, după care, imediat, s-a întrunit Consiliul de Miniştri penti*u constituire şi s-au luat primele măsuri. Chiar în astă seară, la orele 23 şi câteva niinute, 'au fost'executaţi, pe locul crimei, cei 8 asasini, iar îii ţară, de fiecare judeţ, 2-3 dintre conducătorii legionari t E o măsură oribilă, de fapt în afară delege, dâr care; în urma celor întâmplate, îşi are justificarea în interesul Imiştei ţării. Azi nu ne mai putem juca, azi nu putem târgoveţi viitorul, când primejdii aşa de scate pândesc ţara din înăuntru şi cl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culcat, dai: nu pot dormi, gândurile fug. Nu pot realiza că acest slujbaş atât de bun şi de credincios nu mai e şi, în acelaşi timp, sunt în sufletul meu nu numai durerea dar şi un vid îngrozitor. Este o crimă care nu-i numai crimă, ci şi un act de înaltă trădare în aceste vremuri. Agresiunea de la Radio dă şi mai bine caracterul ei &lt;c. 11, p 16&gt;: speranţa de turb urare şi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generalul Ilcuş, noul ministru ai Apărării Naţionale, a depus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a s-a transportai de la Spitalul Militar, unde fusese depus, corpul lui Călineseu Poarte multă lume în slradă şi jal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Iară judecată şi unii care au mai rămas înfeudaţi gardismului terorist nu judecă cu cea mai mare asprime crim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sasinilor executaţi azi-scară au rămas toată ziua expuse chiar pe locul unde şi-au săvârşit odioasa faptă. Pare-se că foarte &lt;e. L l, p. l7&gt;multă lume trece pe acolo, îi înjură şi îi scu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 jale mare peste tot şi, în acclaş&lt;i&gt; timp, parc o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complect trântă, eu mă ţin, dar în suflet mă doar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inătate, o singură ştire Importantă: submarinele germane au reuşit să toipileze portavionul britanic „11. MS. Courageous”, e o lovitură morală foarte mare pentru acea mândră şi invincibilă flotă, stăpân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I, la mine, rcaeţiunea s-a produs, le mc suiş ef&lt;f&gt;ondre' şi am plâns', într-o oribilă criză de nervi, toată după-amiaza. Încep să realizez cu adevărat ce enormă pierdere este pentru mine şi ţară această &lt;c. L2, pJ8&gt; dispariţie cu mult mai devreme a acestui om, în care putea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va trece vremea, îmi voi putea şi mai bine da seama cât va lipsi această minte vioaie, această energie de neînfrânt, această activitate creatoare ş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m simţit în sufletul meu şi în mintea mea” un sentiment de vid aşa de complect. Se'zice că nimeni nu esie indispensabil, desigur că în cele mai multe cazuri aşa este, dar iată excepţia care confirm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la 10, înmormântarea lu^Călin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început prin decorarea lui post-mortem cu „Mar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l„, care am pus-o pe o pernă prezintală de Argeşeanu. &lt;c. L2”p. l9&gt; Aurmat „Marşul lui Sieglried”, cântai de Filarmonică, la începui mai slab, îâţ pe urmă minunat. Slujba bine slujită şi destul de sobră. Pe urmă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arhul, foarte violent, poate prea violent pentru – faţă bisericească, dar desigur foarte impresionant pentru marele publi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eşeanu, corect şi vibrant, rostit pe de rost, după obiceiul lui, dar destul de slab ca forma şi ca fond, după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etoianu, în numele Senatului, frumos ea formă şi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ida, în numele Camerei, foarte emoţionat şi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Vâleoviei, în numele F R. 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teneul, am condol&lt;e&gt;at pe nevastă-sa şi pe băiat, acesta din urmă mi-a făcut o oribilă impresiurie, avea aerul şi-expresia unei fiare gonite, ceva animalic în tot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urmărit 'a Radio tot restul ceremoniei, atât aci în oraş, cât şi la Curtea de Argeş, împreună cu Duduia şi îirnest, sfâşietor de emoţionant şi dureros a fost totul, îndeosebi două momente: acela de la Ateneu, când s-a cântat „Marşul lui Sieglried”, şi acela de la Curtea de Argeş, când corul a intonat „Trei Culori”. Tot acolo, în faţa Mauzoleului, a vorbit, emoţionant şi duios,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zi s-ă încheiat o epocă a istoriei noastre, o epocă care dădea mari speranţe şi pe care eu mă bizuiam să pot face lucruri mari, să am o epocă de guvernare rodnică, cu un om care impunea, pe zi ce tre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maiCurol! Î, [nsemnări zilnice mult respect chiar celor mai înverşunaţi duşma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ce se arată, ce zori se vor deschide pentru mine şi pentru ţară, actualmente nu văd decât neant. Pe cine să mă biz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cenus-aorganizat temeinic F. R. N.! Ii singura &lt;vină&gt; ce o pot găsi bietului răposat. Ştiu că menirea mea nu este de a avea linişte,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hibzuială şi hotărâre să ies din încurcătura de azi şi &lt;c, 13, p.21&gt;, îndeosebi, va trebui lucrat repede şi lemeinie Ia formarea acelui organ de mobilizare a conştiinţei naţionale, care 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în primejdie chiar regimul şi, prin regim, eu şi ideea mo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septembrie – miercuri, 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între Zilele cele mai groaznice ce le-am petrecut vreodată în viaţa mea. Nervii şi irilabihtatea tuturor a&lt;u&gt; ajuns la un paroxis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ici o idee nu s-a putut schimba calm. Totul părea o injurie, o suspiciune. Nopţile, chinuri; ziua şi mai aşa, până se aştepta o catastrofă şi în această atmosferă, care mă cuprinsese şi pe mine, căci nervii mei sunt mişcaţi, trebuie să mă gândesc şi să hotărăsc pentru ziua de &lt;c.! 4, p22&gt; mâne, pentru tot viitorul acestei ţări. Am avut o situaţie mai grea ca orişicând, am avut decizii de luat, cari erau în echilibru pe o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aceste trei zile de pomină, nesfârşite discuţii asupra soluţiunei ce trebuie adoptată. Problemele fundamentale au fost, înainte de toate, continuarea regimului şi, pe urmă, destinderea şi posibilitatea de î ralia împrejurul regimului şi al meu cât mai multe forţe. Şi a încerca să se polarizeze întfueâţya nemulţumirile. Prima rezolvire s-a prezintat ca şi rândul trecut, de a alege unul din actualul Guvern, „iar obiecţiunile de atunci sunt bune şi azi. Adoua soluţiune a fost de a găsi &lt;pe&gt; cineva din afară, dar acel cineva, ca să fie bun, trebuie să prezinte următoarele calităţi: 1. Să fie un convins al regimului şi al F. R. N.; 2. Să aibă destulă suprafaţă, ca să poată impune Guvernului şi celor din afară; 3, Să nu fie prea colorat, în politica externă; 4. Să poată polariza &lt;c, 14, p.23&gt; cât mai multe elemente din afară; 5. Să nu fie o persoană care să dea Guvernului un aspect de guvern personal al meu; 6. Să fie acu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cam seamănă cu o quadralurâ a cercului. Mulţi dintre cei consultaţi au fost de părere de a lî desemnat Urdărcanu, lucru'cu totul imposibil, căci este în flagrantă contrazicere cu condiţia no. 5, şi în aceste momente această condiţie este esenţială; eu trebuiesc să fiu, mai mult ca oricând, arbitru în marile chestiuni ce se pun. Iar, pe de altă parte, el îmi este indispensabil ca sforar în umbră şi, dacă va li compromis în acesta nouă funcţie, nu mă voi mai putea uza de dânsul. După multe ezitări, gândul me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 diferit de 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din ce în ce, spre Argetoianu, care a şi fost sondai de Urdărcanu, el cel puţin din condiţi&lt;i&gt;le enunţate îndeplineşte l,.2.,.”5 şi 6ya 3-a mai puţin şi a 4-a este convins ca o va putea îndeplini. Chiar faţă de &lt;a&gt; 3-a condiţie el este în bune] egă&lt;turi'cu&gt; &lt;c.! 5, p.24&gt; persoane importante dm mai ţoale ţările şi din ambele părţi ale baricadei, esle un convins al neutralităţii şi unul care vede clar primejdia URSS. Un alt nume care a fost pe bu/e este ace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scu: nu prezintă decât un singur avantaj, acela de a putea strânge în jurul lui cât mai mulţi din afara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unt din ce în ce mai holărât de a întări şi activa cât mai mult frontul, această strângere a rândurilor poate să însemneze o reînviere a celor morţi politiceşte şi o lovitură de graţie dată l'.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foarte greu să mă hotărăsc, căci nici Argetoianu nu este cel mai nimerii; el esle bătrân şi deci nu suficient în ritmul vremei şi prea esle politician de veche teapă, şi aceasta es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să mă ferească în viitor de zile de acest soiu, sunt îngrozitoare. Singurele momente de respiraţie au lost serile de cinematograf am văzut următoarele &lt;c. L5„p.25&gt;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săptămâna de când s-a întâmplat marea nenorocire, (rolul ce l-a lăsat Călincscu îl simt dm clipă în, clipa mai mult şi sunt fericit că, în afară de unii rătăciţi, toată lumea este de acc&lt;e&gt;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oluţiune trebuie hotărâtă pentru a inlra într-o guvernare mai normală şi mai regulată. Ghiţă Argeşeanu este un om de treabă, dar numai cap politic nu e, face'orice i se spune, dar când ia iniţiative particulare, n-are nici o concepţie de ansamblu. &lt;c. L6, p.26&gt; Sunt două probleme cari se pun: dispariţia lui Călincscu nu trebuie să însemneze dispariţia l'. R. N. şi deci a regimului în care eu cred, şi * trebui&lt;e&gt; să atrag în guvernare oameni din afară cari, chiar dacă însemnează* o realiere*„*, ar putea însemna încă o sguduire adusă Frontului. *”* Sau trebuie, fără şovăire, continuat cu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b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scris deasupra rândului, în locul a 3-4 cuvinte tăiat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să î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rând tăiat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irca 3 cuvint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 şi deci găsit&lt;ă&gt; o soluţiunc &lt;de&gt;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re! Lecţi&lt;i&gt;lc din zile&lt;le&gt; chinuitoare ce au trecut şi după toate cele ce le-am cules de la cei ascultaţi în aceste zile de nemaipomenită tensiune nervoasă şi de opresiune morală, soluţia a doua e aee&lt;e&gt;a care a rămas ca corespunzând mai bine nevoilor ţării şi situaţiunei actuale în care nu trebuie arătat&lt;ă&gt; şovăială, ci absolută energie. A/.io măi bine o soluţie mai puţin bună luată Iară întârziere, decât &lt;e. 16. P.27&gt; una perfectă luată după multă şovăială şi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oate eliminările, două nume au rămas, unul din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lamandi, şi unul din afară,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Urdăreanu a mai slat de vorbă cu cel din urmă şi a constatat că este pe linia cea bună. Că vrea să continue opera începută şi că e hotărât partizan al întăririi frontului şi al continuităţii regimului, Discuţi&lt;i&gt;le mele cu Urdăreanu mai continuă, nu atât ea să-i iau sfatul, cât ca să mă verific şi cu. Înclin hotărâ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getoianu; e de altfel soluţia pe care am văzut-o de la început. Duduia a venit şi ca la prânz şi cu ea mă ma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hotărăsc să-l chem pe Aregeloianu la 112. Întrevederea a fost destul de scurtă, căci repede ne-am pus de acord asupra punctelor principale. Primul punct pe care l-am pus este că pricep că &lt;c. L7, p.28&gt; guvernarea sa este o continuare a celei precedente şi că întărirea F. R. N. şi a regimului este o axiomă. Va păstra miniştrii actuali complectând locurile vacante cu persoane asupra cărora nc-am pus repede de acord; n-am fonnat niciodată o listă ministerial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Interne, vine Nicu Ottcscu în locul lui Gavrilă, care tre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ublică; se creează Ministerul Propagandei, care se, încredinţ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 Giurescu devine ministru secretar de stat pentru organizarea P. R. N.; rămân în afară Popa Nac şi Titcanu şi se adaugă &lt;J-la&gt; Preşedinţie w: A doilea subsecretar de stat în persoana lui August Filip, omul de încrede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e care le-am atins cu el au fost: nevoia unei mai mari coordonări în anumite ramuri ale Guvernulurşi introducerea unei mai mari sobrietăţi în viaţa de toate zilele, înfrânarea dezmăţului şi beţivanilor, l-am atras &lt;c. L7, p.29&gt; atenţia că, în această privinţă, va fi silit să lovescă în aşa numita societate; mi-a cerut, în această privinţă, mână liberă. Nu numai că i-am dat-o, dar i-am cerut să ftc energic. Un alt punct este Garda de F&lt;i&gt;er, ^asupra căreia este de părere că trebuie lichidată efectiv, prin orice mijloc şi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oliticei externe, părerea lui este absoluta continuitate î celei dusă până acuma, &lt;pe&gt; care o găseşte &lt;cum&gt; nu se, poate mai bună; trebuie o supraveghere deosebită în ceea ce priveşte URSS şi o încercare de apropiere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 prezintă Îrgeşeanu cu demisia Cabinetului; i-am* mulţumit călduros pentru felul cum a priceput să-şi facă datoria ca uri adevărat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ul Guvern a depus jurământul. Mi-a trecut un fior când i-am văzul pe toţi adunaţi şi că din* capul lor lipsea figura energică şi sprinten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ocmai 8 zile de la acel act &lt;c. L8, p.30&gt; [act] mişelesc şi tot nu-mi vine a crede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ământul de astă seară se formează al 17-lea guvern al meu în nouă ani şi al 3-lea din anul acesta; când voi ajunge oare la o stabilitate mai maro? Cu Călinescu îmi pusesem această speranţă şi, dacă nu s-ar fi întâmplat acea nenorocire, el ar fi putut guverna încă mulţi ani, cel puţin 6 dacă nu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inematograf, un film vechiu: Cine a omorât p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l-a văzut, astă-seară,. pe Mihalache, ca să încerce să-l convingă să se alăture regimului; inutil, nu wea, declară că nu crede în el şi că este convins că am greşit drumul. Rămâne totuşi devotat şi am constatat, din nou, că este un suflet cinstit, dar o fire de ţărănoi încăpăţânat, ar fi fost bine să fie captat măcar sub formă de consili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8, p.31&gt; Culcându-mă, în sfârşit, după opt zile, am avut impresia unei descongestionări; presiunea acestor zile şi tensiunea nervoasă după nenorocirea întâmplată au încărcat aşa de mult atmosfera încât devenise intolerabilă. Fiecare vorbă, fiecare gest provoca scântei şi era prilej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neri,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 12, depun jurământul cei doi miniştri care au lipsit azi-seară: Nicu Ottescu de la Interne şi Giurescu, însărcinat cu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ământ, Argetoianu a venit, o clipă, la mine ca să-mi arate interviul ce-l va da astăzi presei, în care îşi arată punctul său de vedere. Efoarte bine şi sobru întocmit şi din nou pune punctul &lt;c. L9, p.32&gt; de greutate asupra continuităţii şi întărirei Frontului. Vorbim câteva mici chestiuni de detaliu, am impresia că voiu putea lucra cu dânsul. Pe urmă, îl che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şi, împreună cu Argetoianu, discutăm asupra organizării F. R. 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clare şi văd că vede foarte bine problema; vede că, tară a cădea din păcatele partidelor tradiţionale, trebuie să alcătuiască o organizare care să facă legătura între popor şi guvernanţi, un organism prin care orice acţiune de guvernământ trebuie să fie difuzat&lt;ă&gt; şi explicat&lt;ă&gt; până în ultimul colţ al ţării. Argetoianu'propune ca să se puie în aceasta la contribuţie ş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Giurescu, fiind un colaborator al acestuia, va pricepe uşor acest punct de vedere. &g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stăzi, o ştire foarte importantă: aranjamentul făcut la Moscova între Ribbentrop şi Molotov5 bh. S-a stabilit definitiv linia de demarcaţie întn germani şi sovietici &lt;c, î9, p.33&gt;. Văd că URSS a fost dat&lt;ă&gt; ceva mai înapoi, ţinându-se seama de principiul etnic. Sovietele au primit regiunile bieloruse şi ratene (ucrainene), ceea ce întinde graniţa pe de-a lungul graniţei ungare până la cea slovacă. Germanii păstrează în lotul lor populaţia poloneză, probabil cu intenţia de a reconstrui o Polonie redusă şi care să fie la dispoziţia lor. Prin acest aranjament, URSS. A ajuns până în Europa Centrală şi regiunea petroliferă a Galiţiei a rămas la ea. Se vede că germanii, ca să n-aibă încă un duşman în braţe, au trebuit să cedeze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est aranjament, care, pentru clipa de faţă, dă oarecare linişte, este, după părerea mea, o primejdie permanentă pentru viitorul acestei părţi a Europei. Ceea ce germanii nu admiteau din partea Cze&lt;h&gt;osrovaciei, astăzi, au făcut-o ei. Comunismul, şi un comunism panslavist şi naţionalist mai primejdios decât oricare &lt;c.20, p.34&gt; altul, a avut câştig de cauză, tară nici un sacrificiu, tocmai din partea celui &lt;mai&gt; mare duşman al său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anjament teritorial a fost'complectat prin un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rijorător pentru noi este ceea ce se petrece între URS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a. Căutând pretexte de siguranţă şi profitând de faptul că un submarin polonez s-a ravitaliat' (sie) 'in porturile estomene, au trimes un tel de ultimatum, în unna căruia au tăcut şi cu aceştia un aranjament, prin care insulele estomene din Baltica vor fi ocupate de aviaţia sovietică şi &lt;sbvieticii&gt; vor avea dreptul de a avea garnizoane şi o. bază maritimă în Estonia. Nil faptul în sine mă îngrijoreşte, ci mentalitatea care a ocârmuit acest fel de ă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racioglu nici o ştire pozitivă, decât că nu s-a întâln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cum o cred&lt;e&gt;au unii, şi că va mai rămâne două zil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0, p.35&gt; Pe frontul oc&lt;oidental o complectă inacţiune, afară de unele focuri de artilerie fără importanţă. Vine ştirea că ceea ce se declarase la început că „S. S. Bremen” a fost capturat de englezi e inexact şi că se găseşte actualmente la Murmansk. După-masa liniştită, vremea continuă sa se menţină răcoroasă. Lucrând aşa la lucruii indiferente, gândurile aleargă: de a începe aşa lucrul eu Argetoianu ini-a dat o oribilă strângere de inimă, o pagină nouă &lt;pe&gt; care o întorc şi moralmente pare ca şi cum ar fi o trădare. Faţă de un slujitor credincios cum a fost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Lafdk de la Madelon, cu Garot şi Ninon Vallin, film francez destul de bun, dar se. Vede că nu e făcut de americani, cari din acest subiect ar fi făcut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1, p36&gt; Sâmbătă, 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zi de toamnă, răcoroasă şi cu burniţă. Am uitat să însemnez ieri că Gavrilă Marinescu a. voit să demisioneze, căci găseşte că cu. Sci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de Mane nu poate să meargă; adevărul e că spera să rămână mai departe la Interne. Cu greu l-am calmat şi l-am lacut de a revenit. Tot azi am avut ecouri că Mihalaehe ar fi fost mulţumit de întrevederea eu Urdăreanu,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Fost Argetoianu şi Gafencu. Continuăm să avem greutăţi cu' polonezii, căci germanii sunt cu ochii aţintiţi pe fiecare gest şi ori&lt;ce&gt;* amabilitate umanitară o iau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uzit, acuma o lună, că eram să ajungem în halul acesta; pe mirie mă doare mai mult decât &lt;pot&gt; spune şi-mi produce revolte sufleteşti cari cu greu le pot stăpâni. &lt;c.21., p.37&gt; Totuşi, cu acesta apăsare morală, pe toate” graniţele, trebuie să avem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racioglu vin veşti foarte vagi; un lucru sigur e că nu s-a întâlnit cu Ribbcntrop, cu&lt;tet&gt; o spuneau unii, şi că conversaţii prea importante n-a avut, Molotov fiind îndeosebi ocupat cu nemţi&l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decursul zilei, nimica prea importan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mejţ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dihnă, ne sculăm târziu. Dudui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e ocupăm niţel cu depozitul de efecte pentru soldaţi, care creşte. Pentru Duduia, deşi se enervează în continuu,&lt;c.22, p.38&gt; această lucrare îi dă o ocupaţie hotărâtă şi * şi-a pus tot sufletul în această ope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cuvânt şters, probabil: urgent, '* Urma cuvântul: fronturil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în car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 şi confecţionare de echipament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laxa şi D-na; văd şi ei depozitul şi am impresia că el a rămas uimit de ce a văzut, ca mulţi alţii credea că e un fel de jucărică, o distracţie de diletantă, dar când a văzul că e ceva serios 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o ştire radiofonică despre ce ar fi eventualele propuneri de pace ale lui Hitler6: unele sunt posibile, altele nici nu se pol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tarea imediată a ostilităţilor şi garantarea graniţelor orient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tabilirea unei Polonii şi Czehoslovac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sica şi Tunisia să fie cedat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rea preponderenţei URSS în Baltică şi a German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Europe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stia coloniilor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 p.39&gt; La prânz, Marta Bibescu, fiind la Urdăreanu, am poftit-ola masă7. A fost la Atena de unde zice că aduce şti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Georgie 7 bh, care este complect filo-englez. În Grecia sunt o grămadă de ofiţeri de marină şi de aeronautică englezi. Poporul e, ca toate popoarele, paşnic şi nu vrea răzb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persoane cari au suspiciuni asupra Turciei din cauza vizitei lui Saracioglu la Moscova. Mai interesant&lt;ă&gt; e scrisoarea pe care a primit-o de la Vansittart*, în care se desprinde o notă nemaipomenită de ură împotriva regimului din Germania. Şi. Mai nebun decât el este Churchill, care vizează fron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lt;a&gt;una aceeaşi mentalitate nenorocită de a se ataca la forme* şi când e ceva de aranjat se opintcst întotde&lt;a&gt;una la forma de guvernământ şi de un om: azi e Hitler, ieri era Wilhelm II. Ei văd ce e aproape şi nu ce e adevărata şi cea mai mare primejdie – bolcevismul. Cuminte ar &lt;c.23, p40&gt; fi, astăzi, să se facă o împăcare cu Germania şi toţi împreună să înceapă lupta împotriva celei mai formidabile invazii barbare, Sovietele, amânând pentru mai târziu răfuiala între cele două hegemonii: Marea Britanie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e numai cine nu vrea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getoianu, care îmi citeşte manifestul către ţară;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Van Sittart; vezi voi. 1, p. 474, nota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cuvânt tăiat,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frumos redactat: conţine un inimos apel către unire, care tare mi-e teamă că nu va avea efectul dorit, căci urile sunt prea mari şi cei vechi nu vor, pentru nimica în lume, să priceapă falimentul sistemului partidelor. Trebuie însă foarte energic procedat la organizarea cât mai grabnică şi solidă a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 p.41&gt; Pe urmă, a venit Gafencu, care pare ceva mai puţin abătut decât zilele trecute. Intre altele s-a vorbit de cererea de rechem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 y Sutzo, ministrul Spaniei, din Cauza legăturilor sale gardiste. A mai fost rechemat şi Lucă Sturdza8 de la Copenhaga, căci şi-a permis să trimeaţ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o telegramă în care tăcea apologia Gărzii. Am discutat situaţiunea generală şi ambii am fost de acord cu punctul de vedere ce l-am însemnat aziseară. \par</w:t>
        <w:tab/>
        <w:t>S-a hotărât să se iee, din nou, contactul cu Regele Belgiei ca să se vază dacă unele* grupe de ţări unite nu pot avea vreo influenţă asupra Angliei, ea să priceapă adevărata primejdie. Arn dat indicaţii lui Gafencu să-l v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Gibraltarului, şi să-i vorbească de problema aceasta de punctul de vedere spiritual. Poziţia este foarte delicată căci a împinge, astăzi, pe francoenglezi la pace, are speranţa de a părtini pe germani şi, pe de altă parte, de a pune deschis problema bolcevismului este pentru noi o primejdie, din &lt;c.24, p.42&gt; cauza vecinătăţii incomode 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rămas toată ziua la mine, nu i-a fost bine; totuşi am fost, din nou, la depozitul ei, unde s-au adus lucrurile ce le lucrase la ea acasă. Foarte frumoase şi bine lucra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pe care-l văzusem acuma patru luni:”*, foarte drăguţ şi foart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strul Ralea, care a venit să m-întreţie despre anumite chestiuni muncitoreşti. Apropierea de URSS şi întinderea ei pe de-a lungul graniţei noastre a&lt;u&gt; început să dea nas la purtare comuniştilor; pe de altă parte, sunt unele industrii mici în care lucrătorul este încă exploatat în mod neomenos. Trebuie deci făcut ceva pentru el; am dat asentimentul de a-mi propune anumite proiecte de legi în această &lt;c.24, p.43&gt;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nimica deosebit; Hitler n-a anunţat încă aşte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uvântul: ţăr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d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6 propunere de pace şi despre vizita lui Ciano ia Berlin'nu se ştie încă nimica precis. Aliaţii, îndeosebi englezii, prin discursuri se, arată 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britanice au fost până peste Berlin, unde au aruncat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frumoasă zi de toamnă. Seara, cinema; Spioana, un Ulm american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început atacurile împotriva Serviciului Social, de astă dată serioase, bazate pe infiltraţiuni gardiste, Atacurile sunt solide, exponentul lor. *, tare mi”-e teamă că voi l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raandi, pe care l-am chemat &lt;c, 25, p.44* spre a mă sfătui cu, el despre [despre j o cerere de graţiere ce mi s-a trimis pentru o condamnare la moarte; e vorba de tipic caz de banditism. Avizul'a fo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fost &lt;vor'6a&gt; de unele proiecte de lege pentru accelerarea judecăţii în ceea ce priveşte crimele împotriva siguranţ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chemasem ca să-i vortţesc după formarea noului Guvern, nu voiam să aibe impresia că l-am lăsat la o'parte, el fiind unul din stâlpii regimului. A urmat Argetoianu, cu mărunţişuri importante, dar n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etul Moscicki, pe care voiam să-l lase să plece, el a avut o conversaţie cu Fabricius, care face nazuri şi chestia s-a amânat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pare-sc, şi cetăţean cleveţian şi ar dori să se ducă în Swiţera ca să se dedice operilor sa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şi ceilalţi, în drum de la Slănic la Băile Hefculane, s-au oprit câteva ore la Chilila. Gafencu a fost să-i vază; i-a găsit pe &lt;c.25, p.45&gt; Beck şi Roman grav bolnavi şi, după avizul medicilor, având nevoie de griji deosebite. Cu toate insistenţele ce s-au pus, n-am admis să fie duşi la Bucureşti şi vor fi deci trimiş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azi-dimineaţă, şi Slăvescu, cu care,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am revăzut chestiunea înzestrării Armatei. Merge, dar costă colosal de mult. Din fericire a sosit vasul din Anglia şi cel din Franţa cu mult material, în sfârşit, şi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i, din nou, nu-i e bine, a stat toată ziua la mine. După-amiaz, din nou un foarte violent atac împotriva Serviciului Social. Am fost foarte amărât. Seara, cinema: (s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 p.46&gt; Joi, 5* ~ lani,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amărâtă, din nou. Chestiunea Serviciului Social a devenit în mintea unora cea mai arzătoare chestiun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in aceasta cauză, o clipă de linişte sufletească, afară, poate, de duminică, când a avut&lt;loc&gt;obijn”Ciitul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fost pusă acutja], din lipsă de tact, de Gavri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şi a luat nişte proporţii de ncbănuit. Nu se atacă, numai unele eventuale greşeli ce s-au tăcut, dar Urdăreamj, care este foarte violent în această chestiunea trecut 'şi la atacuri personale împotriva iui Guşti şi, indirect, şi a mea pe chestiune de concepţie. Atacurile se dan, mai ales, cu obiinuita lui lipsă de tacf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de nervi în care se găseşte &lt;Duduia&gt;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repercusiunile sunt violente şi triste. De aci şi ricoşeuri asupra mea, care sunt acuzat.”* &lt;c.26, p, 49&gt; Miercuri, 1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omplect în lucrul normal; dimineaţa, am lucrat cu miniştrii după program., debutând cu Teodorescu. Îmi arată o serie de tablouri prin care arată efortul cel mare. De organizaţie şi de pregătirea personalului, adus la îndeplinire în, acest an. Cifrele sunt foarte frumoase, comparându-le cu cele din anul trecut; ceea, ce rămâne însă de văzut este dacă calitatea celor prezentate este la diapazonul cantităţii. Aviaţia este o armă colosal de scumpă, mlâiu, fiindcă materialul se demodează şi se uzează foarte repede, mai ales în împrejurările războinice de azi; pe urmă, tot ce este pe lângă avion propriu-zis, infrastructura, întreţinerea, pregătirea personalului, toate acestea sunt partea cea mai principală a unei solid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e poate clădi destul de repede, dacă ai uzine şi materii prime, dar oamenii, piloţi&lt;i&gt;, macanicii etc., ca să fie buni, trebuie o &lt;c27, p50&gt; vreme destul de îndelungată ca să fie pregătiţi temeinic. Trebuiesc rezerve de mataial şi rezerve de oameni; improvizări în această materie nu pot da rezultate folositoare. A doua problemă care merge încet şi care cere şi ea mulţi bani este Marina. Şi aci,; în unele sectoare, lucrul începe a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argoului „Sulina” este un pas înainte şi faptul că pleacă în U. S. A. ca în text este greşi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râ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47- 48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materialul pentru Ministerul înzestrării este pentru m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un fapt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avut prilejuri de a face călătorii de aceste fel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arinei Regale urmează după cum fusese prevăzut, afară de noile comenzi cari n-au început încă. Multe discuţii au fost asupra lui, ne-am adresat peste tot; în sfârşit, ne oprisem la ideea de a face comenzi în Italia, dar parcă şi pe ei i-a lovit strechia şi ne cer, deodată, plata în aur. Ultima soluţie la care s-a ajuns, şi mie din multe puncte &lt;c.27, p.51&gt; de vedere îmi place, este1 de a construi şi distrugătoarele în ţară, la Şantierele din Galaţi. O fi, poate, cam îndrăzneţ, dar e foarte bine să ne dezvoltăm şi pe aces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Argetoianu, cu mai multe chestiun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ui a început prin depunerea jurământului unui nou controlor de stat în persoana lui Lenguceanu10. Un om de mare probitate şi pe care, de foarte multă vreme, doream să-l văd în această funcţiune; din păcate, sănătatea nu l-a lăsat până acum să lucreze. În chestiuni interne, Preşedintele Consiliului mi-a vorbit de organizarea Frontului; el ar voi să strângă toate organizaţiile, Straja, Premilităria, Frontul Studenţesc sub egida F. R. N.; ideea se poate apăra, dar eu nu sunt de acord îndeosebi în ceea ce priveşte Straja. Pe urmă, mi-a vorbit de ideea lui de a lua anumite măsuri pentru curmarea dăsmăţului social; i-am indicat închiderea&lt;e.28, p.52&gt; localurilor de noapte 2 ore după terminarea teatrelor şi închiderea lor pe un timp anumit dacă se fac beţii şi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 vorbit de voinţa lui de a armoniza mai bine anumite organe administrative. L-a văzut pe Dinu Brătianu, de la care. A plecat cu impresii ceva mai linişt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extern, toi grija URSS, faţă de * care e de părere că, hotărât, trebuie să ne apărăm dacă vom fi atacaţi. Turcilor, în acest caz, trebuie să le cerem, cu orice preţ, să păstreze* strâmtoarele (sic) deschise, ca să putem păstra legăturile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îngrijorător pe ziua de azi sunt tratativele fmo-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tit vient en mangeant*: după Polonia, au pus, de fapt, mâna p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e, păstrându-le o aşa-zisă independenţă, dar cu porturi navale ruse şi cu garnizoane aeriene, cea mai sinistră batjocură. Cel puţin faţă de Lituania, pro forma, i-a dat drept compensaţie mult &lt;c.28, p.53&gt; râvnitu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ează: porţ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jurul Vil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nistru, Cornăţeanu, cu chestiuni privitoare la situaţia agricolă. Anul n-a fost aşa mănos cât promitea: grâul, din cauza ploilor, a pierdut mult din calităţile sale, mai ales în Oltenia. Tocmai asupra acestei probleme a grâului i-am atrasatenţia, din nou, că calitatea &lt;pe&gt; care o cultivăm noi şi criteriul după care este preţuit grâul nostru nu corespund [e] astăzi eu cerinţele pieţei mondiale. Trebuiesc date noi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a prânz, s-a supărat că am fost trist şi n-am luat parte la conversaţie. Cum s-o pot, dacă astăzi mi-am călcat oribil pe* inimă înaitâ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cererea de suspendare a Serviciului Social. Legea o fi defectuoasă, dar opera în sine a fost cât se poate de frumoasă şi am crezut, cu toată puterea, într-însa. Cu toată această suspendare, opera, în mai redus, va trebui să continuie şi va continua prin „Fundaţia Pr&lt;incipele&gt; Carol”. Clipele acestea au &lt;c.29, p.54&gt; fost trist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Sub felinar, un foarte slab film german, cu toate că din viaţa acestor femei de stradă s-ar fi putut face cev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cum m-am sculat, am fost agasat de presă care nici n-a citat că astăzi este ziua Elisabetei. Parcă n-am fi o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joi, l-am primit pe Bujoiu, cari mi-a înfăţişat unele proiecte de legi importante şi cari vor trebui foarte bine studiate. Pe urmă, Zigre, cu chestiunea Mitropoliei Olteniei şi a unei eventuale episcop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uprafaţa lumei, nimica prea important &lt;c.29, p.55&gt;, afară de lupta între avioanele germane şi crucişătoarele britanice în Mar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mi-am pus la punct aceaste notiţe. 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rry, film german, bunişor, cu Ilans Alb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tristă pentru mine, se pune în aplicare suspendare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Ceea ce visasem, ceea ce fusese un ideal pe care-l întrezăream din vremuri de bejănie a fost îndepărtat din cauza unor nemulţumiri pe cari eu le i continu&lt;i&gt; a le considera ca fictive şi cari, desigur, au fost pricinuite de o prea mare dorinţă a lui Guşti să facă bine; l-am frânat cât am putut, dar tot mi-a scăpat printre degete. Multe trebuie să le îndure un suveran, şi această chestie „iniţial urma: sufle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t &lt;c, 30, p.56&gt; mulţi am din viaţa mea. Dar răspunsul meu este veşnic: răbdare şi tutun. Qui vivra ver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dimineaţă, miniştri, începând cu Mitiţă, care; ca de obicem, îmi arată situaţia financiară, sau, mai bine zis, bugetară. Marc mirare că se menţine destul de avantagioasă şi încasările continuă a marca un spor asupra prevederilor. () problemă foarte grea sunt trebuinţele noi de peste 6 miliarde, pentru înzestrarea Oştirei; vor trebui făcute tot felul de aranjamente şi echilibristică pentru a le găsi, eu ppunându-mă, pe cât se poate, 1a no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ndrei, care-mi prezintă ultima redactare a legii pentni înfiinţarea Frontului Studenţesc12, pe care o aprob cu foarte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e urmă asupra persoanelor cari ar putea &lt;lua&gt; comanda generală, propunerile sunt ori Hortolomei, ori Vâlcovici; primul e cel mai bun [ă], dacă însă va găsi timp să se ocup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 Slăvescu. Materialul continuă &lt;c, 30, p.57&gt; a veni chiar şi din Franţa, unde ni se fac încă dificultăţi. Din materialul polonez, afară de un batalion de tankuri şi de un frumos material de aviaţie, nu pare a fi nimic deosebit care să fi [e | trecut gra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aporteză un lucru îmbucurător; că are speranţe să putem obţine material ceh şi” polonez de Ia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din nou speranţe zadarnice. Pe urmă mi-a povestit ce a văzut la unităţile din Moldova pe unde a fost. S-a întors cu impresii destul de triste, echipamentul este dezastruos şi mare parte lipsă. În general, 'a constatat o complectă lipsă de cap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oameni inutil mobilizaţi, dramuri inutile făcute cu căruţele, cai de care nu e nevoie etc. Etc. Pentru echipament este scuza că am trecut brusc de la un plan de 15 divizii la unul de 30-40. Pentru restul este veşnic acea îmbâcseală a conducătorilor noştri statmajorişti, cari din rutină nu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rămas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I, p.58&gt; După-amiaz, audienţe, intâiu. Mgr. Cortezi, nunţiul apostolic pe lângă Guvernul polonez; el e însărcinat de Sf. Scaun să se ocupe cu partea religioasă a refugiaţilor poloni şi se declară foarte mulţumit de felul cum sunt trata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rmă, pe colonelul Gârbea13, ataşatul nostru militar în Germania, care mi-a raportat lucruri interesante asupra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războiul în Polonia a fost dus cu foarte multă brutalitate, oraş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ăi,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urma: ger.,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21 sate rase la cea mai mică rezistenţă. Lde&lt;e&gt;a de manevră a fost aceea care a predominat. Trupa, foarte disciplinată, dar îi lipseşte orişice entuziasm pentru război. Pierderi destul de mari, vreo 300.000 de morţi şi răniţi şi vreo 300 de avioane. Toată foita aeriană a fost pusă în mişcare. Intrarea în război a francoenglejilor a fost o sutprizâ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fârşesc, comandorul aviator Jienescu u, care raportează şi el ce a văzu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31, p.59&gt; Seara, 'un admirabil film american: Oamenii de sacrificiu, despre viaţa lui Graham Bell „, inventatorul telefonului, c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che u şi surorile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cu Emest unele miei ciorovăieli asupra Servic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venit Argetoianu şi Gafencu la mine, spre a discuta situaţia externă. Ea nu se arată tocmai în roz, căci predomină îngrijorarea în privinţa ruşilor, nu atât astăzi, cât pentru viitor. Discuţiunile cu Saracioglu, după cât le putem judeca după telegrame [le], ajung la nişte rezultate care nu ne convin. E veşnic chestia Strâmtonlor. Pare-se că URSS insistă asupra clauzei de închidere a lor pentru flota anglo-franceză &lt;c.32, p.60&gt; şi că chiar aceştia nu mai insistă. Aceasta riscă să ne taie toate posibilităţile de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Noi” nu putem protesta faţă de această renunţare, căci garanţia ce ni s-a dat este unilaterală, iar declaraţi&lt;i&gt;le noastre de strictă neutralitate nu ne-au creat o atmosferă prea prielnică în acele ţări. Dacă facem un gest, riscăm', pe de o parte, să ni se ceară un angajament bilateral, sau ca intervenţia anglo-franceză să iee o formă care să deştepte suspiciunile germano-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t timp Germania e încă puternică, ea poate fi, şi este”, o pavăză a noastră contra URSS., Cea mai bună soluţie internaţională astăzi ar fi o pace provizorie între Aliaţi şi Germania şi o schimbare de front împotriva primejdiei comuniste, căci Germania învinsă, înaintarea sovieticilor în Europa centrală este o primejdie de distrugere* a civilizaţiei noastre europene. Mă miră complect că ţările* capitalisto-burgheze, &lt;c.32, p.61&gt; [care] nu se pot u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iar noi, şters 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 Urma: încă,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distr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omplectau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or primejdii comune. Istoria se repetă, ceea ce a făcut Germania, astăzi, este asemănător cu actele Romei decadente, care ă cerut ajutorul mercenarilor barbari ca s-o apere şi care tocmai prin ei a pierit. Soluţiile lui_ Argetoianu sunt în marc parte acelea pe care le discutasem cu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ângerea rândurilor balcanicilor spre a forma un bloc de rezistenţă împotriva cotropitorului, având în spat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rea unui bloc neutru a&lt;l&gt; Românici-Iugoslaviei-Unga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binarea a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ce caz, o apropiere de Italia, lucru care, în momentul de faţă, nu e rău văzut nici de Anglia, nici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proiecte s-ar putea realiza, ar fi foarte frumos. Mie îmi convine mai ales a treia, căci e mai complectă şi acoperă &lt;c.33, p.62&gt; graniţa noastră apuseană. Ele au toate însă defectul de a introduce în cetate calul troian, format din Ungaria şi, îndeosebi, de Bulgaria, care pe zi ce trece manifestă tendinţe ruso-file, deci azi comuniste. Mă îndoies&lt;c&gt; de anumite făgăduieli de a amâna soluţiunile belicoase până la sfârşitul conflictului, vor mulţumi pe cei cu mari pofte, şi dacă chiar primiţi în sânul nostru, sub această formă să nu profite de cea mai mică primejdie ca să provoace revendicări infinite faţă de vecini. Mă gândesc, îndeosebi, la cei din Sud, experienţa trecutului ne arată că aşa procedează eiCu aceste rezerve, sunt de acord cu cele propuse. Spre a strânge şi mai mult legăturile cu Italia, sunt de acord şi cu ide&lt;e&gt;a că unele* personagii, cum ar li Farinacci, 7 şi Ricci, să v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vorbindu-mi de Serviciul Social, mi-a spus că el vede întreruperea activităţii &lt;c.33, p.63&gt; ca temporală (sic) şi că o vede reluată mai târziu în cadrul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vine ştirea că cuirasatul englez „il. M. 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v a fost scufundat la Scappa Flow de un submarin german. E o mare pierdere morală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scutate azi-dimineaţă mă fac să mă gândesc la situaţia noastră şi la hotărârile ce s-au luat. Această neutralitate este, incontestabil, bună azişi ne aduce mari servicii de apărare. Dar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a va fi slăbită şi dacă ne vom găsi singuri în faţa colosului răsăritean, ce vor face apusenii, căci, cu cât va trece vremea, cu atât lucrurile se vor complica şi ei vor fi mai puţin binevoitori faţă de noi, pe zi ce trece, ne vor considera mai puţin [i] prieteni şi mai puţin [i] siguri. Teama nu e în tex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lt;a&gt;una bună statuitoare! Am uitat să însemnez că unele şti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rată că acolo tot mai e dorinţa de pace şi că ei ar voi o intervenţie &lt;c.34, p.64&gt; a lui Roosevelt, care, după câte ştiu, nu mai vrea să se angajez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de toată frumuseţea şi de o înaltă ţinu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bye” Mr. Chipps, eu Robert Donat, 9, despre viaţa de colegi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şi cât se poate de frumoasă ca vreme, soar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ă pot duce încă la vânătoare, din cauza temerii unora de atentate şi pierd aşa această vreme atât de prielnică. Eu nu pricep nimica la acest punct de vedere, dar e încă atâta dinamită în atmosferă, încât, spre chiar liniştea mea, renunţ, pentru moment, la unele bucurii şi la unele &lt;c.34, p.65&gt; avantagii chiar al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vizită la depozitul Duduii, care sporeşte, şi pe urmă câteva minute ne plimbăm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poker cu Gandhi şi consoarta, mai târziu, pentru masă, a venit ş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u şampanie, au fost sărbătorite cele nenoroc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46 de 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început să vie câteva daruri. Mihăiţă, fosta lui colecţie de timbre; de la Duduia, foarte frumoase cărţi, iar de la Costache şi U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o serie de ra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a fost la întrunirea directoratului F. R. N. şi s-a întors cu impresii destul de triste, vorbeşte de lipsa de participanţi şi de lipsa complectă de seriozitate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u luat parte, cei mai mulţi, îndeosebi bătrâni, au &lt;fost&gt; lipsi&lt;ţi&gt; complect de seriozitate şi au vorbit mai tot timpul între ei lucruri personale. E trist şi arată câtă muncă va trebui să se puie pentru reînjghebarea acestei organizări, &lt;c.35, p.66&gt; atât de necesară în clipa de faţă. De ce, o, de ce sărmanul Călinescu a lăsat oare să cază această frumoasă idee, rămâne pentru mine şi pentru mulţ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începută sub cele mai frumoase auspicii”,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Good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u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dă, s-a terminat într-o oribilă deziluzie şi o adâncă mâhnire. Duduia, la deşteptare, cât se poate de dulce; -Mihăiţă a apărut, pe urmă, pentru prima oară, în redingota de Marină. A&lt;u&gt; urnial, pe urmă, felicitările, întâiu Curtea, pe urmă Guvernul, cu cadourile respective. Acela al Guvernului, autoport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ri, mi-a făcut îndeoseb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amiaza, a început liniş&lt;tea&gt;,. * &lt;c.35, p.69&gt; care m-a îmbătrânit cu 10 ani, terenurile de fricsiune {sic) vor fi aplanate şi că va f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 liniştită după ziua dureroasă de ieri; cu toate dccepţi&lt;i&gt;lc şi amărăciunile, m-am pus pe treabă, se vede că face parte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rhjniştrii, întâiu Dr. Marinescu, care, în urma vizitelor ce le-a lâcut unităţilor” concentrate, este îngrijorat de lipsa micului echipament, care mâne va putea fi cauza unor epidemii şi deci a unor maii primejdii. După masă, am avut o întrunire la care. A&lt;u&gt; asist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miniştrii Apărării Naţioanle, Aerului, şi Marinei, înzestrării, Finanţelor, şeful Marelui; Stat Major, comandanţii &lt;c.36, p.70&gt; de arm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tit rapoartele adjutanţilor pe care i-am trimes pe diferitele fronturi, la unităţi, să vază cu&lt;m&gt;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de ei, un singur lucru este absolut perfect, mâncarea şi, în mare parte, armamentul, în tot restul sunt lipsuri foarte mari. Fiecare şi-a spus cuvântul şi a făcut propuneri pentru îndreptarea stării de lucruri, în general cei mai mulţi au fost rezonabili şi am constatat o foarte mare dorinţă şi hotărâre de &lt;a&gt;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 Scut o foarte clară expunere a. situaţiei Aviaţi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u a arătat toate eforturile ce le-a făcut şi le face pentru înze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i. Mitiţă a înghiţit în sec şi a promis să caute mijloacele necesare. Ca rezultat, s-a cerut descongestionarea a tot ce este de prisos şi nu poate fi întrebuinţat sau echipat, oameni, cai, căruţe etc, dându-se mână libe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 p.71&gt; această direcţie comandanţilor d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onstatare foarte tristă, absenţa lui Argetoianu, oare parcă nu lua parte la toate decât foarte vag. Din nou se simte pierderea cea m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ii, unde este acel spirit clar, rapid şi v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conţinând paginile 67-68- a fost ruptă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l-am chemat pe Argetoianu şi i-am spălat capul cu chestia împresurării Fundaţiei cu jandanni; el se leapădă de Satana, dar sunt convins, după inforniaţi&lt;i&gt;le mele! Că tot el a fost acela responsabil de fapt, dacă nu, de formă, cel puţin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importante de la Saracioglu, care, după aproape o lună de discuţii, a părăsit Moscova Iară a fi iscălit nimic. Ruşii au cerut lucruri imposibile, între altele să se închiză Strâmtorile în orice caz, chiar dacă ar li războiu cu anglo-francezi&lt;i&gt;. Mie, de fapt, îmi, pare bine de acest lucru, căci nu-mi convenea această ullra pupătură în bot cu URSS. Pentru moment, poale &lt;c.37, p72&gt; sii fie desagreabilă pentru noi, dar pentru viitor este mai bine, căci nu ne taie punţile de nicăieri. Cine ştie cum se vor dezvolta lucrurile şi dacă la sfârşit tot nu va fi o unire a tuturora împotriva bolceviştilor. Din Londra vine ştirea că lord Lloyd ar dori să vie în ţară; mi se cere avizul, eu sunt pentru, dar doresc ca hotărârea să o iee gu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azi detalii asupra torpilării „H.'M. S; Royal Oak”, este o frumoasă faptă de războiu. Submarinul german a intrat până în rada Scap&lt;p&gt;aFlow şi acolo şi-a făcut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amuzant: Andy Hardy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âiu Bujoiu, cu anumite &lt;c.37, p.73&gt; chestiuni economice; pe urmă, recepţie a doi miniştri străine (sic), cel chinez şi cel 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recepţii, Ministrul Portugaliei mi-a înmânat „Marele Cordon al celor tre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din nou o conferinţă militară: şeful Marelui Stat Major, şefii operativi de pe Frontul de Est, Argetoianu, Gafencu şi miniştrii militari, plus Urdăreanu. Şedinţa a început printr-o expunere a lui Gaf&lt;encu&gt; asupra situaţiei politice de pe acel front*. Primejdia veşnic rămâne, dar nu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afară de o observaţie lipsită de tact, mai absent chiar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plecând, am rămas militarii între noi şi a decurs o foarte interesantă discuţie, căci s-a pus problema, că Basarabia, măcar o parte a ei, trebuie apărată, atât de punctul de vedere militar, cât şi politie. Părerile au fost împărţite, Moţaşşi Ilasievici arătând marile dificultăţi, Ilcuş, Ionescu Ştef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hotărâţi pentru apărare, începând de la masivul Cor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bun film german: &lt;c.38, p.74&gt; Drapelul, frumoas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de p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_Carol. II, însemnări zilnice_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frumoasă şi liniştită, hcureux Ies jours qui n'ont pas d'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ştirea că Guvernul bulgar a demisionat. După cină, cinema, un film foarte hazliu, cu cai de curse şi Dick, Powel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i îi e rău, o congestie a ovarului, cu dureri destul de mari; doctorul Hortolomei zice că vine de la o proastă stare a nervilor şi de la '&lt; continu&lt;e&gt;le supărări; a stat în pat toată &lt;c, 38, p.75&g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obijnuiţi: Mitiţă, întâiu, cu situaţia bugetară, care se menţine; pe urmă, Ghelmegeanu, care-mi prezintă-un nou program* de lucrări, refaceri de drumuri cerute de nevoile operative. În sfârşit, Andrei, cu anumite chestiuni de detaliu al&lt;e&gt;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4/2, Argetoianu, cu diferite chestiuni fără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ceam din nou reflexia: ce enormă pierdere a fost dispariţia lui Călinescu şi cum se putea lucra mai bine şi mai util cu el. Însă, de ce, o, de ce a făcut el acea greşeală de a nu organiza F. R. N.? Dacă ar fi făcut-o, cât mai uşor era situaţia astăzi şi cât aş [i] fi avut manile mai libere. Actualmente am manile legate de un bătrân, desigur cu experienţă şi cel mai bun ce se poate găsi actualmente, şi, cu toate intenţiile lui bune, nu se poate desprinde de unele rămăşiţe ale trecutului şi, pe urmă, îi lipseşte &lt;c.39, p.76&gt; acea vlagă a tinereţei, care o mai are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Oakie în. (sic), cu o nouă dansatoare, car”- stepează admirabil: *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culcasem, mi se comunică &lt;faptul&gt;xă Fabricius a fost la Gafencu şi i-a spus că din cauza iscălirei Pactului Tripartit al Turciei21, Germania este foarte supărată şi ar cere ca noi să renunţăm la garanţia anglofranceză. Teama lor este că s-ar forma un Front de Sud-Est care le-ar putea fi foarte dezagreabil. Cererea lui Fabricius nu numai că e imposibilă, dar 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sunt zilele care n-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plan,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lb la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ă. Încep să văd că am avut dreptate când am spus de la început că nu cred în putinţa de a păstra neutralitatea până la sfârşit. Se înţelege că astăzi situaţia noastră este şi mai grea, din cauza succesului german în Polonia şi din cauza tratatului lor c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garia se întrevăd posibilităţi ca tot. Kiosseivanov va fi însărcinat cu realcătuirea Guvernului, cu atât mai bine, căci este”&lt;c.39, p.77&gt; atât de cuminte, cât poate fi u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getoianu şi Gafencu, pentru chestiunea Fabricius de azi-seară. Gafencu s-a mai calmat şi Baba &lt;Argetoianu&gt; e impasibil. Trebuie găsit&lt;ă&gt; o soluţiune de a răspunde nemţilor, Argetoianu propune, ca drept răspuns, să propunemGermaniei un pact de neagresiune şi amiciţie românogermano-rus, spunând că nu e nici o primejdie în aceasta, căci e sigur că nu va fi acceptat. Întâiu Gafencu şi pe urmă eu am protestat împotriva acestei soluţiuni, care nu e compatibilă cu situaţi unea noastră de neutri. Eu am propus alta, care a fost adoptată, şi anume, ca să probăm bunele noastre intenţii, cerem sprijinul lor pentru încheierea unor pacte de neagresiune cu Ungaria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ceştia fiind vecinii noştri [i] &lt;c.40, p.78&gt; şi singurile ţări prin cari am avea posibilitatea de a ataca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una de la moartea lui Călinescu şi, pe zi ce frece şi fiecărei dată când lucrez cu Argetoianu, simt mai mult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linişte, am lucrat la punerea la punct a acestor notiţe. La sfârşitul mesei, vine o notiţă de la S. S. (Serviciul Secret al M. St. M.), care spune că în Bulgaria se vorbeşte de mobilizare generală şi de evenimente importante în politica internă. Se pune, prin această ştire, un mare punct de întrebare. Unii, Duduia şi Ernest, sunt îngrijoraţi,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n foarte frumos şi interesant film: Prietena mea, Moartea, cu John Barrymore f şi Pee 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inişte, ne sculăm târziu. &lt;c.40, p.79&gt; Gafencu îmi trimete notele a două conversaţii ce le-a avut cu miniştrii străini relativ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Tripartit. Cu Thierry, căruia îi atrage îndeosebi atenţia asupra marii primejdii ce există pentru noi a preaspectaculoasei jubilări asupra încheierii lui*, şi alta cu Ghigi, care, fără a avea instrucţiuni, zice el, se arată foarte în text este: el îngrijorat de consecinţe, crezând că Roma n-ar putea să se intereseze de proiectul neutru balcanic. Gafeneu îi arată că, dimpotrivă, trebuie să fie foarte fericit de acest eveniment care nu face decât să garanteze* această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împotriva unei eventual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i4, pokerul obijnuit eu Malaxa şi D-na. Joc foarte frumos şi liniştit. S-a răcorit şi a plou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zi mohorâtă de toamnă. Dimineaţa, &lt;c.41, p.80&gt; miniştr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lcscu, care nu-i simpatic, cu chestiuni mici, fără prea mare importanţă, şi llcuş, au un marc decret de înaintări, cari se fac anul acesta de ziua majoratului 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idorovici, eu care pun la punct unele miei chestiu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ei. Suntem de acord asupra absolutei nevoi ca ea să nu fie înjgheb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căci pierde astfel una din marele ei forţe, apoliticianismul. Mi-a spus că simte că mocneşte şi în această direcţie ceva împotriva ei, trebuie deci din ce în ce mai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garia, ştiri liniştitoare, în afară de expulzarea unor români, pe de altă parte, Guvernul nu e încă fonnat. Din Italia, svonuri care contrazic cele spuse de Ghigi. Altfel, aceeaşi inactivitate pe fronturile militare şi politice, vorbe multe, dar nimic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bun film cu Mickey Rooney: Aventurile lui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lt;c.41, p.8I&gt; Marţi, 2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Gafeneu şi Iamandi. Acesta din urmă mi-a prezintat chestiunea barourilor, care sunt în complectă debandadă şi care trebuiesc puse la punct. Propune ca toate consiliile să fie dizolvate, numinduse comisii interimare până la reforma legii. Toată această'afacere a pornit de la Argetoianu, care crede că Micescu este un element dizolvant şi dezordonat; o fi adevărat, dar înlăturarea lui în momentul de faţă ar fi o foarte mare greşeală; m-am opus deci absolut la aceasta şi Iamandi a fost de acord, însă el trebuie foarte bine înca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şi facă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eu era foarte plictisit de un nou incident petrecut cu comitagii în Dobrogea, incident în care jandarmii au fost acuzaţi, că au procedat la execuţii sumare. Autorităţile noastre neagă. S-a decis să se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în,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tiri ceva mai bune, &lt;c.48, p.82&gt; domnii miniştrifj] cari au venit să-i vorbească pare-se că au exagerat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ăz, nimica deosebit, afară de ştirea că Guvernul bulgar s-a constituit tot sub Kiosseivanov, rară a introduce elemente politice, cei câţiva miniştri [i] noi sunt tot persoane în afară de partide, s-a mai hotărât şi dizolvarea Parlamentului, eu alegeri noi, începând cu sfârşitul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german destul de slab. După cinema, l-am sărbătorit pe Mihăiţă cu şampanie., Miercuri,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Mihai, împlineşte 18 ani, deci devine, ca moşten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ui, major. Pentm moment va trebui să fie major numai cu numele, tot în mână va mai trebui să &lt;c.42, p. 83&gt; fsăj fie ţinut până ce se va mai coace la cap, căci tot copil a rămas î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târziu, i-am remis, conform cu legea, Colanul Ordinului „Carol I” şi, împreună cu Duduia, darurile noastre*. Înainte de masă, au venit, întâiu, Bujoiu, care-mi supune spre semnare legea cartelurilor”, şi Argetoianu, cu unele chestiuni fără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 fost dat în cinstea lui Mihăiţă, la care a asistat, în afară de demnitarii Curţii, şi Argetoianu. Am ridicai paharul pentru băiat, ţinându-i un mic logos, în care îi făceam recomandaţii pentru viitor. Numai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m văzut pe Gavrilă, care are unele neînţelege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cred că am pus lucrurile la punct, dându-i severe ordine şi recoma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băiatul meu distracţie de ziua lui, şi-a poftit câţiva prieteni după masă pentru o mică ţopăială, m-am dus &lt;c.43, p.84&gt; o clipă să-i văd şi cu tristeţe am constatat că aceste întruniri nu mai sunt pentm mine; când apar, toţi tac şi parcă prezenţa mea îi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vii, morţii cu morţii. E bine să fii lăudat de presa străină, dar când simţi în sufletul tău ceva mort, e trist, foarte trist. Totuşi: „Maul halten, und vveiter dienen”*, iată ce trebuie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Seara, cinema, un film românesc: O poveste tristă, încercare onorabilă a unui anume Corneli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lu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art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sluj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ă, multă răbdare şi aşteptare, am putut merge, azi de dimineaţă, la vânătoare la Periş. A fost o zi splendată (şic) şi ne-a tăcut tuturora foarte mult &lt;c.44, p.85&gt; bine să petrecem o zi în aer liber. Dimineaţa, am tras foarte bine, după masă, ca un picior, mai ales la sitari, am scăpat 6, reuşind, cu greu, ultimul. Duduia a venit la prânz şi a vânat cu noi dupăamiaza; a tras foarte frumos şi a avut norocul să-şi tragă primul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francez destul de amuzant: Cocthţele sunt eter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ockfield, după povestirea Iui Tristan IBernard*4, Le reiour du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nibilă pentru Duduia, a dormit foarte prost şi a fost foarte mult zgomot azi de dimineaţă, o mică criză de nervi cu pl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mineaţa miniştrii, Mitiţă şi Andrei, chestiuni tară prea mare importanţă. &lt;e.44, p.86&gt; După amiaz, o conferinţă cu Argetoianu, Gafencu, Cădere şi Stoica, asupra politicei noastre balcanice. Ambasadorii şi-au făcut raportul, îndeosebi acela de la Ankara. S-a conchis că acţiunea diplomatică de a forma un bloc de neutri [i| în Sud-Estul Europei să continue, având ca temelie înţelegerea Balcanică şi lăsând Iugoslaviei să înceapă tatonările. La acest bloc ar fi bine dacă, în viitor, s-ar alipi Italia şi Ungaria, Blocul trebuie să fie un organ de autoapărare externă, lăsând în adormire chestiunile litigioase. Frumos plan, dar nu prea văd acuma, aşa cum sunt spiritele agitate, prea mari speranţe de reuşită; totuşi văzând în faţa ochilor primejdia reală bolcevistă, poate că se va putea îndeplini. Trebuie, întâiu, să să puie la punct clarificarea impresiei ce a făcut-o Acordul Tripartit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aşa de confuze, se spune de unii că URSS ar avea intenţii agresive, iar de &lt;c.44, p.87&gt; [de] alţii că nu; unii zic că Italia vede cu ochi răi* formarea unui atare bloc, alţii că dimpotrivă. Germanii sunt nervoşi, fiindu-le teamă deformarea unui front aliat în aceste părţi. Acţiunea trebuie totuşi dusă, fiindcă este bună „et elle fait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ştirile ce le primesc, se vede clar că la masa verde se vor pune chestiunile fruntariilor, de aceea jocul nostru trebuie să fie cât se poate &lt;de&gt; fin, ca, la scadenţă, să ne prezintărn cu maximul de avant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continuă, şi mi-e teamă că aşa va fi, ne vom găsi în faţa a două alternative: sau o hotărâtă acţiune de comunizare a Europ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bun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neutrii, vom ti în stare de a rezista, sau acei care se vor întruni la masa verde vor fi aşa de istoviţi, încât nu vor avea putinţa de a întări voinţa lor* acelora cari n-au fost în luptă. Ipoteze, numa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5, p.88&gt; Seara, am văzut, pentru a 3-a oară, unul din cele mai splendide filme din anii din urină: Bengali. Cu nespusă plăcere şi emdţie am revăzut această splendidă realizare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de însemnat, o zi liniştită ş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ă-'imiaz, l-am văzut pe Scărlătescu de la Fundaţii, cu unele mici chestiuni administrative. Mi-am cam pierdut'vlaga din cauza lovitur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ocial. Îmi spune că, din punctul de vedere administrativ, într-adevăr au fost unele nereguli contabil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american mediocru, cu Ramon Novarro „ &lt;c.45, p. 89&gt; Duminică,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mă duc astăzi la vânătoare, dar a fost, dimineaţă, o ploaie torenţială şi un vânt aşa de puternic, încât am renunţat, spre marele disgust al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Ziarele de dimineaţă publică un schimb de telegrame între „Reuter „şi „Tass”, prin care se afirmă din partea URSS că n-au nici o intenţie agresivă faţă de noi. Are desigur o importanţă din punctul de vedere al calmării opiniei publice şi poate că va pune capăt la acele ştiri fantastice ale ag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De punct de vedere al adevărului, nu pun prea mare bază pe această desminţire, căci, cu toate ştirile liniştitoare ce ne vin din multe părţi, tot mi-e teamă că vor profita de prima scuză ca să ne atace – şi Germania nu este în poziţia de a ne da vreun sprijin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c. 46, p.9() &gt; Luni,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l, dimineaţa, miniştrii: întâiu, Zigre, cu chest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toare la noua epispopie a Timişoarei. Sunt mari proteste asupra acestei înfiinţări, unii vor, pur şi simplu, mutarea celei de la Caransebeş, iar alţii, de fapt minoritatea, înfiinţarea unei&lt;a&gt; noi. Rămâne ca ministrul, mergând la faţa locului, să se informeze asupra stării de spirit locale înainte de a lua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lcuş, cu noua lege de înaintare, care cere o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urma: prin,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fiind una vitală pentru interesele Oştirei şi ale ofiţerilor; n-am admis proiectul aşa cum mi l-a prezentat, rămâne să fie discutat din nou de Consiliul, Superior şi atunci voi hotărî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imic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frumos film german asupra vieţii lui Tchaikowsk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h*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î, p.91&gt; Marţi,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bijnuiţii minştri, cel mai important, Gafencu: e tot îngrijorat asupra situaţiei ruseşti. Am pus la punct propunerea tăcută pentru pactul neutrilor, conform cu cele hotărâte zilele trecute. Am discutat, din nou, chestiunea. Şi mi s-a părut foarte interesantă, dar fără prea mar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ne apropia astfel mai mult de Italia parc a nu place prea mult unora, şi îndeosebi iugoslavilor, cari fac o politică de autoapărare, de şovăială şi, în acelaşi timp, de lipsă de solidaritate eu aliaţii lor, cari, într&lt;-o&gt; zi, le vor putea juca o festă destul de urâtă. Este adevărat că situaţia lor internă nu e deloc plăcută. Au făcut un acord cu croaţii, dar, după toate ştirile ce le avem, rezultatele nu prea sunt bune şi unii zic chiar că intrigăriile sunt foarte active şi dizol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ţi&lt;i&gt;le noastre cu ungurii, din nenorocire, la Orade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a Catolică din Sighet, &lt;c 47, p.92&gt; s-a descoperit un complot terorist, în caresunt inculpaţi un mare număr de intelectuali, îndeosebi preoţi. Ungurii, după obiceiul lor, ne acuză că, din cauza arestărilor făcute, arătăm că nu voiml sincer o destindere faţă de ei; veşnic acelaşi cântec şi obiceiu de a ataca, când ei sunt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udienţe. Întâiu, ministrul U. S. A., Gunther, care, din ordinul lui Roosevelt, a venit să mă roage dacă nu se poate face ceva pentru ca; bătrânul Moscicki să plece. I-am răspuns că, sufleteşte, sunt absolut de acord cu el şi că am făcut şi voi face tot ee e posibil ca să plece, dar, după cum ştie, avem greutăţi în această privinţă. I-am mai spus că, ştiind că e şi cetăţean elveţian, recomandasem ca Legaţia lor să facă şi ea o intervenţie,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treb dacă n-ar fi cazul, dacă preşedintele Roosevelt să interesează de soarta lui, ca U. S. A să facă aceste intervenţii; la aceasta mi-a răspuns că cu,; greu ar putea s-o facă, fiindu-le teamă de unele svonuri de atentate &lt;c.47, p.93&gt; puse la cale de Gestapo. Ultima soluţie la care am ajuns a fost să se facă o; intervenţie prin Crucea Roş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Zitt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 C. Cuza, care a venit să m-îhştiinţeze că foştii lui partizani intraţi în F. R. N. sunt hotărâţi a activa cu toată energia, voind a crea în a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ui o credinţă naţionalistă. A reînceput teoriile lui antisemite, pe care le-am combătut ca formă, şi mi-a declarat că salvatorul Europei nu poate fi altul &lt;decât&gt;* Fl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udienţă a fost Gerstenberg, care mi-a adu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l, Colanul Ordinului princiar de 1 Iohenzollem. A vorbit, pe urmă, din partea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am trebui să cerem oficial Germaniei să mijlocească un aranjament de neagresiune cu URSS. L~am răspuns că şi eu văd necesitatea acestui aranjament, dar că, până acum, Germania a răspuns negativ la toate sondările ce le-am făcut în această direcţie şi mă mir că n-au priceput până acuma care este interesul lor de a ne apăra de o agresiune şi expans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lt;c. 48, p.94&gt; 2. Că armamentul va continua să vie şi că ne vor da tot ce avem nevoie, ceea ce &lt;e&gt; o probă că Germania are nevoie de o Român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întreabă însă cum va fi Întrebuinţat acest material, l-am replicat că, conform cu politica noastră de neutralitate şi de apărare a graniţelor, orişiunde vom fi atacaţi, chiar dacă, apărându-ne, ţarava fi distrusă; i 4. Mi-a făcut, în această conversaţie, să înţeleg că, în cazul unui atac rus, ar dori să ştie că pe cine vom chema într-ajutor şi că ar fi foarte bine să facem anumite aranjamente de Stat Major cu ei în această direcţie. La aceasta am răspuns că cunosc calitatea M. St. M. German şi ştiu că este capabil, în acel moment critic şi dacă situaţia o va cere, să iee toate măsurile necesare şi rapide impuse de circumstanţe şi că nu m-îndoiesc totuşi de voinţa Germaniei de a'ne da acest ajutor efectiv. Orişice altă măsură, luată dinainte, n-ar fi conform cu neutralitatea noastr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german, cu Marika Rokk M,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nimica interesant, afară de un uşor atac a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împotriva lui Paul Teodorescu, pus la cale de G&lt;eorg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alentin&gt; B&lt;ibescu&gt;şiGios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venit ştiri interesante. Întâiu, din Italia, o remaniere a miniştrilor, au ieşit îndeosebi Starrace, Pariam, Valle şi Alfieri, înlocuiţi cu în tex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ol II, însemnări zilnice nume necunoscute, afară de Grazziani, care devine şeful M. St. M. Toată aparenţa este că elementele prea germanofile au fost îndepărtate, iar numirea noului şef de Stat Major, în locul aceluia care a iscălit Convenţia Milit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este foaite caracteristic&lt;ă&gt;. Se pare, după toate ştirile ce le avem, că Axa se slăbeşte, lucru ce l-am prevăzut când toţi afirm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tire este foarte Curioasă; URSS ne întreabă dacă am voi să permitem soldaţilor cheki &lt;cehi&gt; din legiunea din Polonia, sau să se stabilească la noi, sau să le mijlocim tranzitul &lt;c.49, p.96&gt; căt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une un foaite mare punct de întrebare asupra rostului ei; cei mai mulţi, în cap eu Davidescu de la Moscova, au impresia ca e o cur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se răspunză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alaxa cu D-na, ca să vază filmul Good bye Mr. Chipps. Am revăzut acest film cu plăcere şi m-a emoţionat încă mai mult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pungăşii, în genul celor tăcute de* Max la Reşiţ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Credit, săvârşite de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a pleca la vânătoare, Argetoianu a venit pentru chestiunea răspunsului Sovietelor. El e de părere că nu trebuie să fi [i] m prea brusci {sic) în răspunsul ce-l dăm. 1 -am spus ca forma e de găsit de Afacerile &lt;c49”p.97&gt; Străine, iar în ceea ce priveşte fondul, trebuie ţinut la părerea mea; pe mine mă interesează fondul, nu forma, şi asupra acesteia nu-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aceiaşi ca rândul trecut, cu Ilasievici în plus. Am vânat pe teritoriul Băicoianu, rezultat slab şi a fost destul de frig. Am tras 1 sit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german destul de slab, cu toate că vedeta era marele violonist Vasa Pri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Mitiţă, care începe a avea unele îngrijorări şi care pare a fi avut dreptate în ce priveşte opunerea sa la noul regim al comerţului exterior, devizele par a nu intra, cu toate că situaţia bugetară continuă a fi bunicică, dar nu se &lt;c.50, p.98&gt; poate şti ce va da viitorul. Va trebui făcut un enorm efort pentru punerea acestor chestiu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lu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şi pentru activarea exportului util. Suntem într-adevăr foarte stingheriţi cu cererile şi obligaţiunile noastre faţă de Germania, dar, cel puţin, de acolo, primim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helmegeanu, care-mi arată' noile cereri ale M. St. Major şi posibilităţile să le a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ndrei, care-mi supune spre sancţionare noua lege a|l] învăţământului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ste Slăvescu. &lt;De&gt; fiecare dată când vine, am posibilitatea de a constata enormele eforturi ce s-au făcut pentru înzestrarea Armatei. S-au cheltuit aproape 10 miliarde bani ghiaţă şi s-au tăcut angajări de peste 30, şi, cu toate acestea, în ce priveşte echipamentul, suntem încă foarte înapoiaţi. Toate ştirile ce ne Vin din toate părţile arată că avem un respiro sigur până în primăvară, dar de atunci începe primejdia şi mai ales ace&lt;e&gt;a din partea &lt;c.50, p.99&gt; colosului moscovit. Va trebui lucrat cu toată râvna ca să fipjm” cât se poate de bine pregătiţi la acea epocă, atât milităreşte, cât şi diploniatie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 fost din nou scandal între &lt;Duduia şi Urdârcanu&gt;„, din cauza unei reflecţii*” inutile ce a tăcu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a vorbit zilele acestea, despre noi a fost tăcut, dar ambianţa generală o găsesc dezagreabilă; a atacat violent Anglia şi finlanda, a fost ironic faţă de Turcia ji, amabil faţă de Japonia. O fi asta oare o indicaţ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şi-a spus încă ultimul cuvânt şi că ne rezervă încă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din fericire, pare a rezista, pentru noi este foarte important, ea poate rezista având spatele acoperit de Blocul de la Oslo şi, mai departe, fiind. Susţinut&lt;ă&gt; de U. S. A., şi cred că, în mod tacit, şi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ăsuri militare active şi par a nu le fie teamă de un conflict când este &lt;c51, p. l00&gt; vorba de a-şi apăra integritatea şi demnitatea. Bravo, Su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oarte interesant film rusesc: Cheia de aur, după o poveste a lui Alexei Tolstoi”. E de un interes technic deosebit, fiind jucat, în cea mai mare parte, de păpuşi, cari au nişte mişcări cu totul umane; a trebuit o muncă de 4 ani regizorului ca să-l pui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gat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cele două nume 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refle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de însemnat astăzi pe nici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revăzut, cu deosebită plăcere, unul dintre frumoasele filmuri ale anului: El ş Ea (0 Iove ctffair), cu Charles Boyer28 şi Irene Dune: &lt;c.51, p. I0I&gt; Duminică,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hotărâsem o vânătoare, la Ghcrghiţa, de ceva mai mare envergură; pe lângă cei obijnuiţi: Duduia, Mihăiţă, Urdăreanu, Radu,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am mai poftit pe: Mitiţă Constautinescu, Dombrovski ş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pi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ă deştept, burează, deci amân vânătoarea cu uri ceas şi jumătate. Ploaia toi a continuat toată dimineaţa, aşa încât nc-a cam jenai şi a jenat, mai ales, pe bătăiaşii, şi fazanii au refuza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puţinele orc cât s-a vânat dimineaţa, de la 12-2, şi după-amiaz, de la 3 – 4'A, rezultatul a fost destul de bun: 204 iepuri, 90 fazani şi 19 sitari. Eu am tras foarte bine, împuşcând: 20 iepuri, 15 fazani şi 7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avut bucuria de a-şi trage al doilea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iind prea scârboasă, am oprit vânătoarea înain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kerul dominieal, cu aceiaşi ca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2, p. l ()2&gt; Luni,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de obicei, miniştrii': Zigre, cu legea pentru întem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ei din Timişoara, care, după îndelungate discuţii, a rămas, pe considerentul că e bine a se întări graniţa cu instituţii ale cultului şi culturei româneşti. Acest raţionament m-a făcut şi pe mine să fiu de acord, având chiar ide&lt;e&gt;a de a ridica, cu timpul, această episcopie la rangul de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ttescu, ' care nu are lucruri prea importante, afară de chestia ajutoarelor pentru famili&lt;i&gt;lc concentraţilor, care începe a da un oareşicare randament, şi un proiect al său pentru organizarea A&lt;pârârii&gt; C&lt;ontr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ene&gt; a localităţilor. Proiectul este, principial, bun, dar cred că a o extinde la toate satele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nistru a fost Ilcuş, cu care am discutat prelung noua lege a înaintărilor. Am constatat că e un om care ştie să asculte şi, în acelaşi timp, să-şi apere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2, p. l03&gt; Legea, deşi nu este perfectă, totuşi este un pas înainte şi va permite, incontestabil, o mai bună sel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o conferinţă militară pentru punerea la punct a [l] planului de înzestrare a Armatei. Pornit, acuma un an la Sinaia, pe ipoteza de a organiza 15 Div., astăzi nevoile de apărare a fruntari&lt;i&gt;lor ne-au impus 36, cu tendinţa de a ajunge Ia 41, ceea ee e un efort colosal. M. St. M., lucrând ca de obicei descusut, a ajuns la nişte cereri ce nu se pot împlini şi deci, după o lungă discuţie, s-a ajuns la concluzia că aşa numitul plan sau, cum l-am numit eu, catalog, să fie revăzut şi pus într-o ordine de preferinţă care să permită miniştrilor înzestrării şi al [e] finanţelor să acţioneze şi să serieze comenzile după nevoi şi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cutat, pe urmă, cerinţele M. St. M. cu privire la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upă o discuţie, s-a ajuns la o schimbare a planului şi punerii lui &lt;la&gt; punct după [după] urgenţă &lt;şi &gt;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a fost la mine Argetoianu, pentru &lt;c.53, p. l04&gt; chestia cererei sovietice privitoare la cehi. Iii tot insistă pentru ac&lt;c&gt;eptarea dezideratelor URSS; eu m-opun, căci consider că sunt primejdioase; a rămas să discut, din nou, chestiunea cu. Gaf&lt;enc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i i-a fost rău astăzi şi a stat toată ziu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german: Revoltă la Damasc, idee bună, subiect frumos, dar slab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itudinea lui Gavrilă în chestiunea lui Max Auşnit îmi vin astăzi ecouri regretabile. Pare-se că a intervenit pe toate căile ca să fie scăpat, a intervenit la Argetoianu, la lamandi şi chiar la procuror, şi acesta din urmă s-a speriat. I, uat de scurt, Gavrilă a răspuns că avea datorii morale faţă de Max, căci îi dăduse 15 milioane pentru localul Prefecturei. Pe lângă aceasta, a mai tăcut prostia de a cumpăra un grajd de curse, i-am pus în vedere s-o lichideze cât mai neîntârziat (tot bietul Malaxa va plăti). Nu ştiu ce strechie l-a lovit, e trist ca un om care are, incontestabil, calităţi să fi &lt;c.53, p. l05&gt; pierdut capul în aşa un hal încât nu mai ştie să judece ce este posibil şi ce nu, în înalta lui poziţie. Tare mi-e teamă că, lucrând în acest fel, va veni un moment când nu-l voi mai pute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cesul lui Max „, este foarte păcat să [se] fie pus în această poziţie, dar procesul nu este numai al lui, ci al unui întreg sistem păcătos cu care trebuie, cu orişice preţ, să se termine. Este o chestiune de înaltă moral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Dr. Marinescu raportează acele câteva cazuri noi de tifos exantematic care ne vin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andi, care-mi prezintă spre promulgare noul Cod Civil şi de Procedură Civilă. Îi vorbesc de procesul lui Auşnit şi de importanţa de a fi&lt;c.54, p. l06&gt; judecat după toate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vedere mai lungă cu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rămâne complicată şi neclară. In ce priveşte iniţiativa noastră, a Blocului neutrilor30, lucrurile, după cum m-aşteptam, nu merg tocmai pe roate. Iugoslavia este de o prudenţă exasperantă. Turcia vrea să se pronunţe abia după ce a luat un contact strâns cu Parisul şi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pare favorabil&lt;ă&gt;, dar îşi studiază încă răspunsul. Marile puteri, după indicaţiunile ce le avem, par favorabile. Anglia, hotărât, da, căci o interesează problema bulgară; franţa, văzut&lt;ă&gt; prin prisma de la lipi şi de la Atena, favorabilă, însă Massigli 31de la Ankara &lt;s-&gt;a opus. Italia schimbă pe zi ce trece, astăzi pare binevoitoare, eu atât mai mult cu cât se îngrijoreşte mai mult de expansiunea URSS., Germania zice că e mulţumită, dar cred că, în fond, nu-i place un bloc în această parte a lumei care să nu fie direcl sul) influenţa ei directă. URSS nu-i de acord, îndeosebi ea ar vrea să-şi întin/. Ă influenţa graţie Bulgariei, &lt;c54, p. l07&gt; a eăror (sic) nemulţumire e totde&lt;a&gt;una pregătită a le exploata în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foarte delicată sunt insistenţele anglo-franceze în ce priveşte distrugerile petrolului. Iii ne cer să ne precizăm hotărârea în această direcţie, cerând să procedăm la distrugeri, în cazul unor prea puternice presiuni economice sau militare. In schimb, sunt gata să ne dec oareşicari despăgubiri, care s-ar ridica la suma de 60 de milioane dolari. Am hotărât să se răspunză că distrugerile le vom face într-un caz de războiri, când câmpurile petrolifere vor fi în primejdie de a fi ocupate de duşmani. Momentul va fi indicat de M. St. M. Cât despre despăgubirile propuse, sunt. Departe de a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in nou un Consiliu, de astă dată cu privire la scumpete şi speculă. Au asistat: Argetoianu, Mitiţă, Rujoiu, Comâţeanu, Giurescu, Gavrilă, general Georgescu. Diseuţi&lt;i&gt;lc au fost lungi şi contradictorii şi, în afară de Gavrilă, generalul Georgescu*, Urdăreanu şi cu mine, niciunul nu mi-a tăcut impresia de a fi foarte hotărâţi de &lt;c.55, p. l ()8&gt; [de] a face ceva pozitiv, Argetoianu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pus &lt;ca&gt; să se facă o discriminare între comerţul exterior şi cel intem. De punctul de vedere extern, trebuie să profităm de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ş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les neulres” şi să câştigăm cât mai mult, iar de punctul de vedere intern, să contingentăm cât se poate de bine nevoile şi să comprimăm preţurile. Este o absolută nevoie de a se face ceva pozitiv din punctul de vedere economic, social şi politi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iliu, Argetoianu şi Gafeneu, pentru chestiunea relativă la refugiaţii cehi. S-a hotărât să se răspunză cerând, în primul rând, să ni. Se certifice de către Guvernul URSS că aceştia n-au purtat armel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şi apoi că noi consimţim la tranzitul lor rugând pe sovieticifi] să se aranjeze eu ţările unde ar trebui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 lucrul zilei, l-am primit pe Gavrilă, care mi-a tăcut un succint şi foarte slab raport asupra situaţiei; l-am scuturat, încă o dată, serios pe chestiunea grajdului de curse, pe care, de altfel, l-a lichidat &lt;c.5S, p, 109&gt; lui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slab film german asupra vieţei de circ, cu o actriţă, e adevărat, frumoasă,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senzaţională, astăzi Leopold al Belgiei a fost, pe neaşteptate la Haga, unde, după o întrevedere cu Regina Wilhelmina -l”'5, a -făcut un apel către beligeranţi, oferind o mediaţie din partea ambilor suverani pentru conversaţiuni cari să ducă la o pace justă şi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uduia l-a adus pe Kiki”, o minune de copil pe care ai fi încântat să-l ai în casă ca un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rhangheli Mihail şi GawâL Mihăiţă să-m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la biserica Mihai Vodă, pentru obijnuitul parastas al Ordinului „Mihai Viteazul”. Ara fost &lt;c. S6, p. 110&gt; însoţit de Rădulescu, administratorul bunurilor mele private, fiind, în momentul de faţă, singurul memb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ui din casa mea. Nici anul acesta n-a avut loc masa tradiţională, din cauz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ua liniştită, pe la poker cu cei obijnuiţi; jocul l-am oprit ceva mai devreme* 3 fiind obo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 răcoroasă, dimineaţa, în general, frumos, spre seară îns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icu Gatoski şi al lui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eu şi Dudui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_Carol II, însemnări'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ersul Regelui Belgiei, s-au asociat şi suveranii nord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i, Suediei şi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şteptat cu o ştire senzaţională. Aseară a avut loc la Munchen, cu prilejul comemorării începuturilor nazismului, un atent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32. O bombă a explodat şi tavanul &lt;C.56, p. 111&gt; [şi tavanul] Bilrgerbroului s-a prăbuşit omorând 6 persoane şi rănind 2o. Multora, desigur, că le va părea rău că Hitler n-a fost prins şi el sub dărâmături. Aceasta îmi aminteşte anecdota despre jidanul căruia i se cerea să facă deosebirea între nenorocire şi catastrofă. Răspunsul fu că, dacă lui Hitler, plimbându-se pe stradă, i-ar cădea o cărămidă în cap, aceasta ar fi o nenorocire, dar faptul că nu s-a întâmplat es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rimit de la Leopold al Belgiei o telegramă, în care mă roagă să intervin şi eu, împreună eu el şi cu Regina Olandei,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pe Argetoianu, Gafencu şi Cretzianu, cari,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să discut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trăine simt cam rezervaţi asupra oportunităţii unui răspuns favorabil. Eu, Argetoianu şi Urdăreanu suntem, dimpotrivă, complect pentm o cât mai grabnică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trăine se pliază şi ei, la sfârşit, la punctul meu de vedere, aşa încât se procedează, de îndată, &lt;c.57, p. l 12&gt; la redactarea tele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avut ca bază, îndeosebi, rezultatul unei astfel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acord că rezultatul favorabil este foarte puţin probabil, dar, din punctul de vedere moral, nu poate li decât binevenită o intervenţie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i ar vedea cu ochi puţin favorabili o astfel de intervenţie, tot n-ar putea fi luată în nume de rău. Unele păreri zic că această ofertă de mediaţiune ar fi fost pricinuită de teama Belgiei şi a Ţărilor de Jos de un atac german, chiar şi în acest caz cuvântul meu nu poate fi decât binevenit în folos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 venit ştiri de la Atena că intervenţia mea a făcut, acolo, o foarte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stupid, dar amuzant film, Stan şi Bran, ero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avut astăzi o lungă conversaţie &lt;cu&gt; Tălărescu. Se înţelege, că critică Guvernul şi spune că sunt foarte multe nemulţumiri &lt;c*57, p. l 13&gt; în ţară. Sunt, o ştiu, mai ales din cauza speculei. El crede că va trebui o schimbare de Guvern, fără a cere nimic pentru el. Vede, zice el, nevoia de a păstra regimul mai departe, dar echipa trebuie întrucâtv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rămâne totdeauna Conferinţa de pace, la care aşteaptă să fim ciopâ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că multă vreme nu va putea continu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prea a îmbătrânit, n-are vlaga de care ritmul actual are absolută nevoie, lucrurile nu merg cum trebuie şi chestiunea speculei devine din ce în c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itiţă*, cu unele proiecte de legi, şi Andrei, cu încadrarea Frontului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Giurescu, ca să mă puie la curent &lt;c.58, p. H4&gt; cu mersul organizării F. R. N. Este pe calea cea bună, deşi are unele ciorovăiel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Şi el este îngrijorat de chestiunea speculei. Am mai vorbit generalităţi. Îl găsesc cult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ea de ieri a avut un ecou foarte frumos, mai ale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tentatului de la Munchen, germanii acuză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Crutzeseu telegrafiază că ar 11 fost organizat, zice-se, de unele elemente ale Gestapou-lui, Nemulţumirile, în tot cazul, sunt* în creşter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merge spre deza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frumos film în teehnie-color: Oraşul blestemăţiilor, cu Errol Flynn „şi Olivia de 1 lavillan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ma, o îndelungată discuţie cu Duduia şi Urdăreanu asupra siguranţei mele personale, provocată de Malaxa, care a atras atenţia Duduiei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8, p. 115&gt; Sâmbătă,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ni de la Armistiţiu35. Biata Europa de după războiu are o soartă dezastr&lt;u&gt;oasă. Toate eforturile ideologice n-au dat nici un rezultat, dreptatea, aşa cum este pneepufâ de civilizaţia apuseană, a dat din nou greş, se plătesc, desigur, marile greşeli ale Versailles-ului”*, în care această dreptate n-a fost aşezată decât a unei singu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n nou, se aud glasuri cari să zică că lupta de astăzi este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Mihăiţă, tăiat, în tex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Versail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rarea acestei sfinte dreptăţi, sa dee D-zeu ca, în ziua când se va iscăli din nod un armistiţiu, această dreptate a păcii să fie o dreptate adevăratăi o dreptate egală pentru toţi şi în care să fie o singură dominatoare, aceea a civilizaţiei bătrânei noastre Europe, care, cu toate păcatele ei, este tot cea mai bună şi cea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col, găsesc o telegramă de la Bertie: „Greatly apreciate yourmessageandneednot&lt;c. 59, p. l 1&lt;&gt; assureyou thal my Gouvernement will at all times workfor the just and lostingpeace, wich with your Maj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eamestly deşire” *. Este, de fapt, un răspuns mai bun decât m-aşteptam, care nu zice nimic, dar &lt;în&gt; nici un caz nu 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îngrijorătoare de peste tot, mai acute în ceea ce. Priveşt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Germaniei, se pare că trupe de ale lor se masează la graniţele Ţărilor de Jos. S-au luat chiar unele măsuri de precauţie, cum sunt inundarea unor teritorii, tot vechea tactică a lui Wilhelm Taciturnul36. Azi-' seară a fost şi un incident de frontieră; adesea încurcăturile încep prin acest fel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m primit pe Gafencu şi Bujoiu, în legătură cu cererea anglo-franceză privitoare la distrugerile petrolifere. Răspunsul a fost acela pe care-l indicasem în ultima întrevedere cu ministrul Af. Străine, adică că vom face distrugeri în momentul &lt;c.59, p. l 17&gt; în care comandamentul oştirei va considera că nu se mai poate apăra regiunea petroliferă. Asupra despăgubirilor, chestiunea prezintă mult mai mari divergenţe, noi cerem să ni se dee despăgubiri a&gt;nform cu mărimea distrugerilor, la preţul de atuncea. Am discutat, pe urmă, oportunitatea acestor discuţii, sunt de părere a fi foarte prudent, iar pe de altă parte, după spusele lui Gafencu, trebuie psstrat&lt;a&gt; această legătură cu Aliaţii, spre a putea primi o reconfirmare şi ma: sigură a garan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ine, Gafencu mă pune în curent cu desfăşurarea idei&lt;i&gt; Blocului neutrilor. În general, ideea pare a prinde, ceva mai multe reticenţe se văd din partea Franţei, cu privire la Italia, şi fără Italia nu” prea sunt nădejdi de a angrena Bulgaria şi, mai ales,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Urdăreanu îmi relatează o conversaţie cu Malaxa, care spune că lucrurile &lt;c.60, p. l 18&gt; nu merg deloc bine şi că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ult mesajul D-vs. Şi nu este nevoie să vă asigur că Guvernul meu va lucra tot timpul pentru pacea dreaptă şi pierdută, pe care,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o dor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u: sunt de, tăi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rgetoianu necorespunzând situaţiei. Revine deci discuţia asupra persoanei lui Tătărescu, singurul pe eare-l vede, în momentul de faţă, capabil de a lua conducerea Guvernului, căci eu trebuie să fiu acoperit. Mie tot mi-e teamă de regim şi la această nouă formă a organizaţiei noastre politice nu vreau să renunţ. Tătăiescu desigur di va cere colaboratori care să-i fie apropiaţi şi-aceştia sunt oameni în care n-am nici o încredere. Crede, eu nu, că ar putea chiar să-l câştiga pe Mihalache, dar, în acest caz, se pune, mai mult ca. Oricând, problem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oarte amuzant film, cu Franchot Tone 3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ka Goli: Mica Cdterinţţ, este debutul ei la Hollywood, destul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6(), p. l 19&gt; Duminică, 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târziu. Zi proastă, cu Duduia, care e, din nou, de o nervoz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crul obijnuit, cu Duduia, hrnest, D-na Malaxa şi Ru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la Regele Angliei., o telegramă în care îmi comunică ace&lt;e&gt;a pe care a trimis-o Reginei Olandei. Deci, într-un tel, o achiesare la propunerea mea. E mai mult decât mă aşteptam. Am hotărât să merg înainte şi deci am convocat, pentru mâne dimineaţă, &lt;pe&gt; Argetoianu şi Gafencu, pentru a studia modalitatea, Luni, O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ne Ilcuş, C8re-mi prezintă partea întâia 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i; îl reţin pentru anumite puner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6l, p. l20&gt; Pe urmă, Argetoianu şi Gafencu, la care se adau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pentru chestiunea aeţiunei în vederea mediaţiunei de pace. S-a discutat larg. Eu, Argetoianu şi cu Urdăreanu, pentru a merge înainte, Gafencu, ea de obicei, mai reţinut. Am hotărât că mediaţi unea, chiar de nu va da rezultate imediate şi practice, în tot cazul, mă pune într-o postură morală foarte bună, căci orişice a fost pentru pace este bine venit. Ca procedeu: Gafencu va vedea pe miaştrii Olandei şi a&lt;l&gt; Belgiei şi le va comunica cele ce se fac; eu îl voi vedea, chiar astăzi, pe Fabricius, căruia îi voi da o misiune pentr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j (I6V2) a şi venit neamţul şi i-am spus următoarele: începând conversaţia, i-am mai repetat felicitările mele pentru faptul că Fiihrerur a scăpat de la atentat|ul], iar pe urmă i-arn spus că l-am chemat pentru o chestiune mult mai importantă, şi anume; în urma demersului tăcut d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Fuckrerul, Fuhr., tăi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i şi Regina Olandei, am fost rugat să &lt;m.61, p.l.21&gt; [să] susţin acţiunea lor, ceea ce am făcut cu cea mai mare plăcere, nu asociindu-mă, dar lucrând paralel. După Contactul ce l-am luai cu Regele Angliei, am constatat că această iniţiativă n-a fost respinsă şi aceasta îmi dă îndemnul de a acţiona. Ştiu prea bine că cele spuse prin discursuri publice au aerai de a fi teze ireconciliabile, dar ştiu, tot aşa de bine, ec însemnează o cuvântare publică şi sunt convins că nu toate punţile sunt rupte şi sper deci că s-ar putea găsi puncte care să indice o posibilitate de a sta de vorbă şi deci de a găsi mijloace de conversaţie. În consecinţă, îl rog să plece, cât mai neîntârziat, la Berlin şi să comunice, ca sn trimis al meu, următoarele lui Il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Fuhrcrul socoteşte, în împrejurările de astăzi, că o acţiune ca aceea pe care am de gând să &lt;o&gt; întreprind ar putea fi folositoare; s 2. Dacă Fuhrerul ar fi dispus, prin sugestii şi lămuriri, să înlesnească posibilitatea* &lt;c.&lt;„2, p. l22&gt; şi reuşita unei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m adăugat că eu văd în distrugerea unuia dintre beligeranţi, o catastrofă europeană, că am luat această iniţiativă ca un absolut neutru, şi ca unul care nu poate fi ameninţa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şfi] reuşi, ar. fi pentru mine cea mai mare bucurie sufletească şi fală de care m-aş încălzi până în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primit pe Argetoianu, care mi-a vorbit de chestiunea speculei şi a scurnpetei. Vede chestiunea ca una de ansamblu, în care trebuie luate o serie de măsuri. Intâiuj trebuie întrucâtva revenit la regimul vechiu al devizelor, căci cel nou n-a dat rezultate (nici n-a fost pus încă în practică). Îi e teamă că cu Bujoiu nu va mai putea rnerge şi propune ea înlocuit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lă3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lţumi! De ziua de azi, dar totuşi nu pun mari speranţe în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Rio de Janeim”, cu Camilla Horn39, &lt;c.62, p. l23&gt; îvan Petrovici etc., un film german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a şi primit autorizaţia de a merge la Berlin şi pleacă mâ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îngrijorat de afacerea Max Auşnit, presiunile asupra Justiţiei sunt colosale, se cheltuiesc milioane ca să. Scape şi, în acelaşi timp, afacerea creşte; să zice că şi fratele său, Edgar, pe care mulţi îl consideră ca geniul rău al lui Max, e şi el implicat pentru falş în a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unu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Jcm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 mai important Iamandi, căruia i-arn vorbit foarte serios de chestia Auşnit, căci este, pentru mine, un proces istoric în faza de renaştere a României., e începutul unei curăţiri şi terrninerea unei ere de imunitate* a acelora cari cred că cu banul lor pol cumpăra orice &lt;c.63, p. I24&gt; şi pe oricine. Mi-a dat asigurări că răspimde cu capul lui că toate se vor petrec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primit pe Slăvescu, care mi-a adus raportul săptămânal asupra mersului înzestrării. In general, îmbucurător, mai ales în ce priveşte armamentul. Tot chestiunea echipamentului este partea cea slabă, lipsă mare de mare şi de mic echipament şi de încălţăminte. Pe urmă, trebuie revizuit şi tot ce este, căci calităţile sunt aşa de diferita. După părerea sa. Trebuie păşit mult mai mult la motorizare, căci acele infinite coloane de căruţe sun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ai se face foarte mult simţit&lt;ă&gt;, îndeosebi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foarte îmbucurător, că mitralierele au sosit compl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omandate), încep a veni şi anticarul, dar cu un ritm mult prea încet. Sunt mulţumit de activitatea şi de râv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vorbeşte de lipsa de ofiţeri, care se face simţită foarte mult, mai ales că Oştirea &lt;c.63, n. I25&gt; noastră s-a umfl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a avut loc o nouă conferinţă interministerială, pentru chestiunea speculei ş-a preţurilor prea mari pentru lucrurile de primă necesitate. S-a discutat serios şi, fără a ne încurca prea mult în eonsideraţiuni economice, s-au luat hotărâri practice. Problema care s-a pus este că e nevoie de a se controla efectiv şi, îndeosebi, să se poată aplica, fără întârziere, sancţiuni reale, pe care deli&lt;n&gt;cventul să le simtă, ca să-i treacă pofta de a reîncepe. Discuţii mai vii au fost asupra participării Gărzilor Naţionale la această operă de însănătoşire; eu am ţinut cu &lt;tot dinadinsul* ca să aibă un rol şi, la sfârşit, formula mea a fost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delicios film: Tarzan în exil,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uiler'10, Olivia de Havilland şi un delicios copil de vreo 7 ani. Cei doi bărbaţi au în [n] otat în felul cel mai extraordinar; pentru Weissmuiler nu e de mirare, că el este campion, dar băieţaşul &lt;c.64, p. l26&gt; a produs admiraţia tuturor. Mai e de admirat felul în care toate animalele cari iau parte în fil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imoralitate,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de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_Carol II, însemnări zilnice dresate. Tot aslâ-seară am văzut, pentru prima dată, filmul în relief; e într-adevăr o invenţie minunată şi care va putea, pe măsură ce se va perfecţiona, da rezultate remarc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mai ales dimineaţa, cu miniştrii, îndeoseb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are mi-a arătat situaţia Aviaţiei, trist&lt;ă&gt; este îndeosebi situaţia personalului, care tot lipseşte foarte mult, cu toate eforturile incontestabile făcute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getoianu şi Bujoiu, pentru punerea la punct a chestiunilor dezbătute ieri. Premierul mi-a dat ştiri interesante din &lt;c.64, p, 127&g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are-se că se aşteaptă la o foarte mare curăţire, în care ar intra idiotul de Ribbentrop; că rivalitatea 1 litler – Goring ar li numai aparentă, că cel din urmă are rolul de a apropia Armata; că Armata este monarchică şi eă această mişcare ar li luai proporţii caro să îngrijorcască pe Fiihrer, care, tocmai de aceea, vrea să-şi apropie Oştirea. Pe de altă parte, nimeni în Germania nu mai crede într-o victorie 100%, dar nici la o asemene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l-a văzut pe George I.loyd, care i-a spus, autori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făx, că, dacă întrebăm la Londra oficial, ca garanţia să joace faţa de URSS'\par</w:t>
        <w:tab/>
        <w:t>vom primi im răspuns negativ, dar tăcând asupra acestui punct, paragraful 5 din înţelegerea cu Turcia, care vorbeşte de Balcani, este garanţia cea mai sigură şi că va juca şi împotriva Rusiei. Că el, personal, este convins că sfârşitul va fi întoarcerea tuturor, &lt;e.65, p. l28&gt;îrnpreunâ cu Germania, împotriv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plimbat, să văd grădina şi să fac grădinarului unele recoma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american, slab, asupra Aviaţiei, cu Erich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rn şi Sari Marif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urâtă, plouă, dar liniştită. Dimineaţa, cu Duduia, revizuirea depozitului, din care am hotărât să rezervăm o parte pentru ofiţeri. Săptămâna care vine, probabil luni, va preda lucrurile lui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mi raportează conversaţia sa de azi-seară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cam aceleaşi lucruri ca lui Argetoianu, dar mai puţin precise; în plus chestiunea Bulgariei, care este spinoasă, a pus-o, spune el, fără autoriz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i-a arătat care sunt primejdi&lt;i&gt;le &lt;c.65, p, 129&gt; ei. A pus-o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gic ar fi: dacă garanta v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rie engleză, solidaritatea rnonar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asupra Jandarmeriei canadiene, cu Jack F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lină, începând, dimineaţa, cu miniştrii. Întâiu, Mitiţă, care mă pune, ca de obicei, în curent cu situaţia bugetară, care, cu toate timpurile grele, se menţine destul de bună. Am mai discutat asupra ncvoi&lt;ei&gt; de a schimba regimul comerţului exterior, cu ide&lt;c&gt;a ca”să profităm de conjunctura internaţională şi să câştigăm cât mai mult. Pe unnă, Andrei, care îmi expune ideile sale în vederea proiectului de lege a [l] învăţământului mesenilor Iii se gândeşte să lege acest învăţământ &lt;c.66, p. l30&gt; de întreprinderile industriale existente şi de a-l face regional. Se îndrumă către vechea mea teorie, naţionalistă, pregătirea cât mai bine a elementelor româneşti, ca astfel să poată lupta şi înlocui pe cele străine. Învăţământul acesta trebuie să fie cât mai puţin teoretic şi cât mai mult practic, nu e vorba de a pregăti numai conducători, ci, mai ales, bun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rânz, l-am poftit pe Lord (reorge 1, loyd, trimis de Foreign Oftice cu o misiune de informare oficioasă. Am avut cu el o lungă şi foarte interesantă conversaţie. A început prin a-mi povesti despre Spania, unde a fos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ntimentele acolo se îndreaptă mai mult spre Axă. Germania era cea mai apreciată, daiastăzi, de când cu înţelegerea cu Sovietele, simpatiile se îndreaptă înspre Italia. Nu atât Franco duce această politică, cât cumnatul său, Suflet Situaţia e proastă, căci oamenii politici n-au reuşit în administraţie &lt;ti6, p. l3l&gt; şi tot Armata e cea mai puternică şi iubită. Problema cea mai mare este a aprovizionării populaţiei, care este foarte grea din cauza dezorganizării transporturilor. Germanii tot mai pot întrebuinţa porturile, îndeosebi Cadix, pentru reaprovizionarea lor. Lloyd are însă mari speranţe că lucrurile se vor îndrepta şi că, în curând, militarii vor lua, din nou, lucrurile în mână. Pe armă, am vorbit de India şi de Ivlahatma Gandhi'„, pe care-l cunoaşte foarte bine de când era Guvernatorul Bombay -&lt;u&gt;lui; zice că e un om foarte inteligent, dar şi un foarte mare farseur. Trecând, pe urmă, pe terenul politicei, am vorbit despre Blocul Balcanic, pe care, zice el, Anglia îl favorizează foarte mult şi în care nu vede nici o piedică să se alăture şi Italia. Pentru Italia n-are decât vorbe bune şi, cunoscând bine pe Mussolini, poate f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ins că cu o politică cuminte şi punând un preţ rezonabil, ea poate fi, efectiv şi definitiv, &lt;c.67, p. S32&gt; detaşată de Axă, niimai &lt;că&gt; acest lucru nu trebuie spus. Italieni&lt;i&gt; sunt morali în vorbe, pentru fapte se aranjează. Ca probă a bunelor relaţii, mi-a comunicat, confidenţial, că există j, înţelegere anglo-italiană în ce priveşte submarinele pe cari s-au angajat să &lt;le&gt; păstreze într-o anumită zonă. Zilele trecute, s-a semnalat unul în afară de zonă şi când s-a pus întrebarea, răspunsul a fost să fie atacat Ia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cie elemente franceze mai fac o politică mioapă, în această privinţă Massigli şi Leger”3 sunt acei&lt;a&gt; cari pun totdeauna piedici blocului preconizai, de noi. Tot în legătură cu aceasta, mi-a atins foarte discret chestia relaţiunilor noastre cu Bulgaria; Iară a [răspunde negativ la chestiunea teritorială, am arătat cât de puţin politic este de a pune această chestiune pentru noi, chiar dacă ar fi admisă de eeialalţi vecini, căci noi avem probleme asemănătoare pe toate graniţele noastre &lt;c.67, p.! 33&gt; şi,: pe urmă, am convingerea că poftele bulgarilor sunt fără limită. Încrederea mea în ei e foarte mică, căci tot trecutul lor ne arată că nu se ţin de cuvânt. Pe urmă am abordat*' chestiunea cea mai importantă, ace&lt;e&gt;a a garanţiei anglo-franceze şi a situaţiei noastre în general. I-am arătat cum, în lini&lt;i&gt;le mari, situaţia noastră este influenţată de teama &lt;de&gt;. URSS. Astăzi, ei au reluat vechea politică imperialistă, ajutată şi agravată de propaganda comunistă; că toată teama mea nu este astăzi, nici atâta timp cât Germania va. Reprezenta o oareşicare putere, ci pe urmă, când poftele bolceviştiior se vor putea declanşa Iară nici o teamă, l-am afirmat &lt;că&gt; hotărârea noastră, de a ne apăra fără nici o şovăire împotriva unui atac, este definitivă şi că, dacă eu am subscris eu hotărâre la politica noastră de neutralitate, nu este * atât ca să fim neutri [i], ci în* credinţa că, pentru a doua &lt;c.68, p. l34&gt; fază a dezvoltării, conflictului, să am la îndemână o forţă puternică şi intactă, căci cu cred că după războiul actual va începe un altul, mult mai greu, împotriva comunismului întruchipat în Rus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cu toată energia, asupra acestei*” credinţe şi i-am adăugat că lui pot să-i vorbesc deschis, nciiind o persoană oficială. De aci nevoia cea mai mare ca garanţia să joace şi în ce priveşte graniţa noastră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 răspuns că el este absolut de acord cu acest punct de vedere, dar că trebuie dezvoltată mai lămurit chestiunea cu Turcia şi m-a făcut să înţeleg că acolo este cheia. Zice că în Anglia începe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arăta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tocm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ci ca mâne, în veder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acestui punc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acestei primejdii şi că foarte mulţi au fost mulţumiţi când [când] coriVBrsaţi&lt;i&gt;le cu Sovietele n-au dus la bun sfârşit. Am atacat, în legătură cu aceasta, chestiunea distrugerii surselor de &lt;c.68, p. l35&gt; petrol şi i-a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cereri insisienle mă îngrijorează, căci problema trebuie pusă altfel, nu distrugerea, ci apărarea acestei regiuni. Dacă ajungem la distrugere, vrea să zică, că toată (ara e co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riai povestit efortul enorm ce-! Face iară pentru înarmare şi că ceea ce facem noi, cu mijloacele noastre reduse, este, ca număr de rnari unităţi, egal cu efor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oncursul în toate aceste chestiuni şi, poate, chiar în ce priveşte unele puncte de armament A. CA. Şi antitank. Dacă până atoim nu s-a putut” răspunde favorabil, este că au trebuit să lucreze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ortul cel mare, cc-i fac ei în momentul de &amp;ţăvctt dorriini. Oai. Iele, este pe teren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nnâ, toată după-aţâiiaza, am fost ocupat cu audienţe, începând cu d-l Grdwei'j comisarul general al Expoziţiei din New York, care m-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lt;c 69, p.i.3&lt;j&gt; pentru participarea noastră şi pentru eforturile făcute de Guşti, exprimând nădejdea şi dorinţa că vom continua 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gt; muiat Dinu Cesişiu şi Iştrate Micescu, pare est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e urmă, noi&lt;i&gt; comisari generali ai speculei şi aprovizionării, cari prezintâtidu-se le-am indicat cum pricep că trebuie să procedeze şi cerânclu-le energi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Fabricius, reîntors de la Berlin cu răspuns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ltfel m-aşteptam, acest răspuns a fost un refuz absolut de a sta de vorbă, bazat pe vorbele din discursul lui Chamberiain, în care cere înlăturarea lui Hitler (el îe-a constatat mai mult decât mine) şi irnix&lt;i&gt;iunea în chestiunile interne ale Reiehulu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înţepat, am răspuns că nădăjduim că, cu toate vorbele din discursuri, [că] se putea găsi totuşi o vorbă care să dea posibilitatea unui semn de bunăvoinţă, că eu mi-am &lt;c.69, p. lJ7&gt; făcut datoria de conştiinţă şi că consecinţele nu mă mai privesc pe mine, ci pe acei cari cred că nu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admirabil film german, cu Jannings'M şi Wer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ss- „5, asupra vieţei lui Robert Kftch, descoperitorul bacilului tuberc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em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fiic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e răcit, o uşoară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rimit în audienţă pe Von der Tschammer und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 Reichssportftihrer, care a venit pentru matchul de football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care are loc mâne. Dintre toţi conducătorii Reeruilui al IlI-lea, este cel mai simpatic; fost ofiţer saxon, el s-a distins prin organizarea 01viniude&lt;i&g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e acuma 3 ani. Între lucrurile ce Ie-a povestit este demn de reţinut că ceea ce &lt;c.7l), p.08&gt; Lipseşte mai mult în Germania este grăsimea, că, incontestabil, înţelegerea cu URSS a făcut o mare impresie, dar că încrederea în 1 lider este aşa de mare, încât toată lumea nu se aşteaptă decât că totul va fi bine. Ca rezultat al matehului de mâne, mi-a spus că se aşteaptă să fi&lt;e&g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oarte frumoasă; Duduia e în plină activitate, căci poimâne vrea să predea o parte din lucruri lui Slâ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a stat toată ziua în paf, de fapt nu atât din cauza gripei, cât că vo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Olympiada Sovietici 1939, mult m-ai slabă decât acea din trecut, şi un film văzut acuma câtăva vreme ' Akdy Hardy cdwboy, foart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lt;&gt;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foarte frumoasă, pierdută din &lt;c.70, p. J39&gt; cauza temerei pentru vânătoare. Activitate foarte redusă, afară de pregătirea depozitului pentru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14, poker, ca de obicei u aceiaşi (sic) persoane, voie bună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in lume, pe graniţă linişte. Teama din Belgia şi Olanda parc a se fi liniştit şi ea: im mare vas olandez „Simen Boli var” s-a* scufundat; îovindu-se d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 Zigre, cu un proiect de lege pentru înzestrarea mănâstirelor; îl aprob, dar cer să Sie supus Parlamentului. Pe urmă, Ilcuş, cu chestiuni mărunte, şi, în sfârşit, Argctoianu, tot aşa. J-am vorbit serios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care nu trebuie să fie o batjocură, recomandându-i să-i de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71, p. l40&gt; [dej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ami/iz, mare zi pentru Duduia, care a remis lui Slăveseu o parte din cele ce le-a. Strâns. Iii a rămas uimit şi încântat, mulţumind eu profuziune, repetând lot timpul:'Touţ ca c'est pour moi!” * într-adevăr, s-a lacul un efort cât se poate de frumos şi, cu toate donaţi&lt;i&gt;le ce le-a primit (foarte puţin), partea Duduiei este covârşitoare de mare. Ea a dat 7.000 de rânduri, iar d-na Malaxa numai 5.000. Începe lucrul de acum pentru a doua serie, care speră să poată să o predee Ia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 astăzi am terminat cu campamentul din Cotroceni şi m-ani mutat, pe la 5,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pare rău că Cotrocenii nu prieşte: Duduia, când am intrat acolo după croazieră, parcă a avut un presentiment că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Dumnezeu ca acuma, trecut la cele normale, lucrurile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oarte bun film american &lt;c.7I, p. l41&gt; în tcchnicolor: Union pacific, cu Barbara Stanwyek şi M. C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o întrevedere foarte importantă, cu Argetoian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ţă, privitor la regimul comerţului exterior, în legătură cu politica v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trodus de Btijoiu, al liberei negocieri, e considerat, în cap cu Mitiţă, susţinut de Argetoianu, ca fiind primejdios. S-a discutat prelung, şi concluzia proiectului care mi s-a prezintat a fost că trebuie revenit la un sistem asemănător celui precedent, dar în care, pentru devizele care n-au restricţiuni monetare, să se acorde o primă de alte 38% peste cele existente. Sunt convins că de punctul de vedere economic este bine, dar din punctul de vedere politic &lt;c.72, p. J42&gt; văd foarte mari primejdii, admiţându-se asttel, în mod oficial, deprecier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regim ca acesta, în care nu sunt deloc acoperit, cred că e foarte greu de a lua o atare măsură. De aci, în decursul zilei, am început discuţii asupra guvernării lui Argetoianu, mai mulţi miniştri, de mai multe ori, s-au plâns că nu merg (c), Bătrânul Preşedinte al Consiliului nii ţine lucrurile în mână şi tocmaL lucml ce-l punea în fruntea programului său, coordonarea, nu funcţionează deloc. Se menajează şi nu e activ deloc. Ultimul care a vorbii de această stare de lucruri e Andrei, un om serios. Şi eu m-am convins că aşa este şi, cu toată neplăcerea ce o am de a schimba continuu, cred că voi trebui să păşesc în curând Sa un pas de acest fel. Singurul nume ce-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ninări zilnice ca posibil este Tătărescu, dar trebuie un alt Tătărescu decât acel din. Trecut, mai pus pe treabă serioasă, mai des politicianiza! Şi care să se Sprijine perfect pe &lt;c.72, p. l43&gt;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i să pun regulă pe biroul meu, undo de atâta vreme, s-au adunat nesfârşite hârtii ş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m preafrumos film american: fata bătrână, cu Belte Davis „ şi Mvriam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une, primejdia minelor pentru navigaţie devine teribilă, Într-Osingură/iau fost scufundate 10 vase. Germanii, eu toate ameninţările lor,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avut o noapte groaznică, n-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oate ziua hotărâtoare, m-am decis să văd dacă se poate face ceva cu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văzut pe Bujori, care mi-a arătat toate şicanele &lt;pe&gt; care i le-ar fi făcut &lt;c.73, p. I44&gt; Mitiţâ; mai, declară că este absolut contra regimului preconizat pentru comerţul exterior, fiind convins că singurul bun este al lui; în consecinţă şi-a înaintat demisi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put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atriarhul, care vine pentru alegerea noilor mitropoliţi; el propune pe Nifon48 de la Huşi la Craiova şi pe Irineu Mihălcescu „'la laşi; sunt de acord. Mai vorbeşte despre învăţământul preoţilor, care, după părerea lui, trebuie pus sub controlul Bisericii, şi aici suntem absolut de acord asupra felului cum trebuie de/. Voltat acest învăţământ. Trebuiesc, după modelul ardeleneăc, dezvoltate academiile teologice, care, singurile,”să aibă menirea de a pregăti pe slujitorii altarului, seminari&lt;i&gt;lc de până acum transfonnându-se în licee confesionale ortodoxe. Facultăţile de la Universitate să aibă roiul de a pregăti teologi de înaltă cultură, profesori etc, nu preoţi., „:73, p. l45&gt; Tot după-amiază, conversaţie îndelungată cu Ernest, despre situaţie; voi lua o hotărâre după ce îl voi fi văzut pe 'Tătărescu astă seară. Întâiu va vorbi cu Urdăreanu, spre a vedea dacă este ceva de făcut, pe urmă îl voi ti prim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 noaptea, l-am văzut şi ne-am pus de acord, lucrurile au mers mult mai uşor decât credeam. A admis hotărât că F. R. N. trebuie să fie baza guvernării* viitoare şi este de acord de a păstra unii dintre mernbri&lt;i&gt;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Guvernului, tăiat actuale. L-am făcut să renunţe la Inculeţ &amp; Cp., ceea ce nu i-a {acut nici o plăcere, dar a fost o absolută necesitate optică şi politică. Arc credinţa că va obţine concursul lui Mihalache şi al lui Gheorghe Brălianu, eu suni convins că nu, îndeosebi că condiţia sine qua non este înscrierea în Front. Vrea să concentreze cat mai multe puteri împrejurul său şi crede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conversaţii, am hotărât &lt;e.74, p.146&gt; că mâne dimineaţă doi miniştri, anume Andrei şi Slăvescu, vor demisiona. In urma acestor demisii, voi arăta lui Argetoianu că Guvernul nu mai are autoritatea de a lucra şi deci cel mai bun lucru este de a se retrage. Văzând această demisie, voi proceda la consultaţii pro-formă cu consilierii regali: urmând consultările, voi însărcina pe Tătărcscu, cu lonn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lănuit, sper că mica comedie se va desfăşura după program, Iar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desfăşurat după programul stabilit. De dimineaţă, Andrei şi Slăvescu, cei doi miniştri care spuseseră că lucrurile nu mai pot merge aşa, au demisionat şi, în faţa acestei situaţiuni, când Argetoianu &lt;c.74, j&gt;.147&gt; s-a prezentat, azi de dimineaţă, l-am iacut să înţeleagă că în ţaţa acestei descomplectări a|iJ Guvernului, situaţia s-a încurcat şi că consider că nu mai poate avea toată autoritatea necesară să rezolve chestiuni aşa de importante economice; deci şi-a înaintat demisi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da impresia în public că toate acestea n-au fost aranjate de înainte, azi după-amiază primesc pentru o aşa zisă consultare pe consilieri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o vastă farsă &lt;pc&gt; care o joc şi care trebuie să dec impresia că caut un Guvern. Este nevoie ca* eu să Ou acoperit în viitor, pe cât este posibihva fi unul din punctele cari vor trebui să fie puse cu toată energia în faţa noului Preşedinte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mi-au dat sfaturi aceşti domni bătrâni, nici eu nu leam cerut o consultare, ci numai de la fiecare cum vede situaţia: &lt;c.75, p. l48&gt;/. Prezan a tăcut consideraţiuni asupra politicei externe. Pentru el primejdia cea mare este URSS şi deci vede o apropiere cât mai mare şi în limitele posibilităţilor de Germania. E nevoi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ă cu foarte mult regret de Călinescu. Trebuie continuat activ cu politica care s-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ş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iioiami e de părere că trebuie continuat&lt;ă&gt; guvernarea cu acelaşritm. Trebuiesc, în aceste vremuri, oameni tineri, cari să muncească pe teren, ministrul nu trebuie să lămâie închis în ministerşi să primească nenumărate audienţe inutile. Am vorbit, pe unnă, despre războiu; el nu crede în deciziunca prin amic, ci prin blocadă, care, oricât s-ar zbate, germanii îi vor duce la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aida. Începe prin a spune că scumpetca şi specula nu. Se pot înfrâna, că o ştie din experienţă; căci în timpul Marelui Războiu, chiar administraţia austriacă, &lt;c.75, p.! 49&gt; care era cea mai bună, n-a reuşit să Iacă ceva efectiv în această privinţă. Totdeauna se vor găsi mijloace de a frauda şi atuneea rezultatul este mult mai rău, toate acestea povestite cu multe ilustraţiuhi anecdotice. Despre situaţie el crede că Argetoianu era foarte bun şi, dacă nu se poale continua cu el, erede că Mironescu ar li foarte potrivit, căci este un om aşezat şi care are cunoştinţe economice. Mai spune că e foarte multă nemulţumire pe chestiuni mici. Îmi vorbeşte şi de complotul ungures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şi insistă asupra plecării lui Friedel, Constată că politica noastră externă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escu vede ea posibilitate: Vaida, Tătăreseu, sunt însă mari nemulţumiri. Nemulţumeşte şi potopul de legi. Trebuie mai puţină legislaţie şi mai multă gospodărie. In subsidiar, dacă i s-ar cere acest sacrificiu, n-ar refuza să iee răspunderea, în tot cazul trebuie menţinut”'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76, p.150&gt; 5. Larga începe prin a spune că trebuie, cu orice preţ, menţinui regimul, nu se poate reveni, căci este în joc prestigiul tuturor acelora cu pârul alb cari şi-au riscat capul pentru a face aceste schimbări. În nici un caz Vaida, ar fi o nenorocire. Trebuie un guvern cât mai unitar ca să poată să lucreze, nu unul complex. Nu vede de ce n-sat continua Argetoianu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 AngelescH e pesimist, nemulţumirea e generala în toată Ţara şi în toate direcţiile. El crede pe Argetoianu bun. Crede că nu se poate reveni înapoi la ce a fost, dar totuşi trebui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Tătăreseu. Cu care am discutat mai adânc problemele, mi-a adus chiar unele concepte de program şi acţiune 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media să fie complectă, la 7 a revenit Tătăreseu, pe care l-am şi însărcinat oficial cu formarea Guvernului. Din echipa &lt;c.76, p. l51&gt; veche, fatal, vor trebui sacrificaţi unii. Li vorba să tămâie: Miliţă, Andrei, Ilcuş,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Slăvescu, Giurescu, Traian Pop, Silviu Dragomir, Galen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ontinua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ventual şi lamandi, dar cred că din punctul de veşşjere al. Ambianţei în care vrea să guverneze va lî şi el sacrificat, mai ales că nu i se va ma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acrificat este bietul Gavrilă, care nu se va mai reîntoarce nici la Prelcctura Capitalei. Liste necesar din toate punctele de vedere. Pare-se că jaful patronat de el la Poliţie a depăşit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vrea totuşi să-şi iee unul dintre vechii liberali; se pândeşte la Costinescu, ca să fie reprezentată şi ramura Brât&lt;i&gt;enilor; mie nu-mi convine, dar probabil nu voiu avea încotro. Şi voiu trebui să înghit aşa ceva. 11 văd astă seară mai puţin optimist asupra posibilităţii de a putea atra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ehe şi pheorghe Brătianu. Ku rămân în această privinţă la punctul &lt;c.77, p. I52&gt;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programul prevăzut, şi nu numai ca înscenare, ci şi ca realitate, azi a fost ziua de lucru ajl| lui Tătărescu, care s-a convins dintr-un început că eu am avut dreptate: Mihalaehe a refuzat tot din motivele safe* i. e altădată, adică neîncredere în regim şi sistem, iar Gheorghe Brătianu, pur şi simplu, a părăsit Bucureştiul pentru a nu sta de vorbă. Primul cel puţin este un ţăran eii sufletul cinstii, dar care nu se poate hotărî, al doilea a fost, este şi va rămâne un caraghios în politică Dacă ar &lt;c.77, p”l53&gt; li ralnas în meseria lui &lt;de&gt; istorii* ar li putut deveni cineva. Dku Brătianu refuză să-şi dec concursul şi astfel am scăpat de l) r. Costinescu, care pretinde a fi mai uti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ea este însă ace&lt;e&gt;a a ministrului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Candidatul tuturora este Cancicov sau Christu, cred că primul este prea util la Banca de Credit şi că sănătatea lui nu-i permite să ocup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căci, chiar după conversaţia cu Urdăreanu, a refuzat, pe motivele mai sus citate. Al doilea, n-am încrerdere în capacitatea, sa şi mi-e teamă de rubedenia cu Tilul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ălărescu o clipă, dimineaţa, pentru a discuta persoanele; m-a rugat, cu insistenţă, să accept pe Nistor la un minister, el voia cu orice preţ la Interne; n-am primit şi deci l-a repartizat la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spre a definitiva lista, a venit din nou Tătârcsc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aţională &lt;c.78, p. l54&gt; el tot insistă asupra lui Cancicov şi refuză candidaţii propuşi de acesta, Creţeanu, Christu sau Resmeriţă. Nc-am oprit, după o lungă chibzuinţă, asupra lui Costică Angelescu m Wis şi l-am chemat şi pe Mitiţă spre a-! Pune de acord. Nu prea i-a plăcut, dar n-a avut încotro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o! II, însemnări zilnice trebuit să primeascâjţi Tătărescu s-a angajat să-i pu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nister care trebuie ocupat de un om bine este Sănătatea; m-am oprit asupra lui Hortolomei, care, după o lungă ezitare, a prim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au fost şi aici fricţiuni, eu doream să i se încredinţez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trescu, dar în ruptul capului n-a fost primit, aşa încât el, Tătărescu, a rămas ad-interim la acest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ele tergiversări de detailiu. Ia ora 10 s-a putut proceda la depunerea jurământului Guvernului astfel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risi&lt;liu'&gt;lui &amp; ad-interim la Interne –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trăine &amp; ad-iitterim &lt;la * PropagndăGăfen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aţionalălle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şi Marină – Paul Tcodor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estrare –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 -jMitiţă G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Naţională – Costică Angel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ă – Ionescu -' S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e – Istrate M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 Gigti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 Râ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 fie Naţională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e şi Artă-Kis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Hor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ităţi – Silviu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iere – Truia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ecreta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e – Sibiceanus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 – Radu Portocală &lt;şi &gt; Vântu” &lt;c.79, p. 156&gt; Cooperaţie – Tiberiu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 Grigorovic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 Ţop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NaţionalăTon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ăMihail Şerba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st Guvern constat că, dacă n-ar fi fost F. R. N., ar fi cel mai ideal Guvern de concentrare, conţinând toate nuanţele, de la extrema dreaptă naţionalistă, reprezentată prin Istrate Micescu, până la social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_'_J7 reprezentaţi prin Grigorovi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complectat Internele şi Propaganda. Pentru acest din urmă post s-a propus G. Fotino * cu care sunt de acord, dar el (ace nazuri din cauza cenzurei. Schimb obijnoit de discursuri, eu am apăsat îndeosebi asupra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m lucrat cu Mihăiţă la discursul cc-l va ţine mâne ia Senat, îl tăcuse cu Dămăoeanu”, dar a fost într-un stil cam prea administrativ şi l-am mai pieptănat împreună. &lt;c.79, p. l57&gt; Mihăiţă a fost deosebit de drăguţ cu mine, foarte prietenos şi, din proprie iniţiativă, a cerut să vie să cit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ndi ncintrând în Guvern, l-am (acut Consilier Regal spre a-l răsplăti pentru Jelui cum a susţinut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 ceremonii s-au terminat,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noiembrie, A fost o zi mare pentru Mihăiţă. Primirea lui de către maturul coq*&gt; ca senator de drept. Înainte de a pleca, s-a preziniat la mine şi a fost destul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i, incontestabil emoţionat, ceremonia prin radio şi am rămas uimit de &lt;c.80, p. l58&gt; felul hotărât, şi degajat cu care a vorbit băiatul meu. Foarte mişcător mi s-a părut momentul în care a pronunţat cuvântul „Jur”, Cuvântarea şi-a rostit-o cu multă siguranţă şi cu glas tare. Ambele, discursuri ale lui Argetoianu au fost. Frumoase. Două au fost, căci cu acest prilej s-a&lt;u&gt; comemorat şi 25 de ani de când fusesem primit eu însumi în Senat, deci s-a făcut şi o manifestaţie deosebită pentru umila mea persoană. Ce coincidenţă frumoasă, 25 de ani zi cu zi, după ce a fost primit părintele a fost primit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Senatului, l-am primit pe Tătărescu, care-mi raportează că ea a fost înălţătoare. El venise ca să ne punem de acord asupra unor puncte din programul său de guvernământ. Principial, am acceptat cele mai multe, altele le-am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luat hotărârea asupra înlocuirei lui Gavrilă în persoana generalului de rez&lt;ervă&gt; &lt;c.80, p. l59&gt; Modreanu, fost primar al Timişoarei şi, actualmente, ajutor de primar în Capitală. Are reputaţia de a fi un om bine, energic şi, înainte de toate, de o cins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eeiu, după cină,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am plecat la vânătoare la Ruş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ăcerea de a vâna, de astă dată am pus şi o intenţie politică în această absenţă din Bucureşti, care va ţine două zile. Ţin să arăt că Guvernul îmi inspiră încredere şi că poate lucra fără ca eu să fiu tot timpul prezen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J însemnări zilnice să-mi ceară oric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am, la 8, din tren, iau parte: Mihăiţă, &lt;c.8i, p.160&gt; Duduia, limest, Dombrowski. Costache Malaxa, Rusescu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 răcoros şi e zăpadă pe câmp. J) e neînchipuit e halul în care sunt drumurile de aci; pentru cei* 25 klrn de la gara Făufei până l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eţu ne-a trebuit un ceas şi jumătate de înotat prin noroi şi de zgâlţâit (sic) nemaipomenit prin gropi, Vânătoarea a fost destul de bună, dar, din cauza zăpezii, vulpile au rămas ascunse. In total s-a&lt;u&gt; împuşcat: 255 de iepuri şi 9 vulpi, plus un sitar de care sunt eu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oată lumea mo&lt;a&gt;rt&lt;ă&gt; de oboseală; Urdăreanu nici n-a apărut.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imţindu-se obosită, n-a ieşit azi. li mai frig decât ieri şi drumul până Ia &lt;e.8 l, p. l 61&gt; Padina, un chin, mai prost decât cel de ieri. K o ruşine halul în care au ajuns aceste comunicaţii, din cauza unei. Permanente lipse de grijă. În această direcţie este încă foarte mult de tăcut şi, dacă enormele nevoi ale apărării naţionale n-ar fi pe prima lin&lt;i&gt;e, s-ar fi făcut desigur minimi ş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nu ţine aci decât câteva ceasuri, terenul e foarte mic, totuşi am împuşcat 17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întorşi la Bucureşti şi, după cină,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rimit, pentru prima dată ca ministru, pe I lortolomei, care a venit să iee &lt;c.82, p. l62&gt; unele instrucţiuni asupra unor chestiuni de detaliu; fără să critice pe Nae Marincscu, vrea să întrebuinţeze mijloace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tăreseu cu (îafeneu, pentru problemele de politică externă. Gafencu ne-a citit discursul ce trebuie să-l ţie înaintea comisiunelor parlamentare ale Afacerilor Străine, foarte bine alcătuit, cu foarte rnult tact, nu am avut de îndreptat decât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l} tem niţel îngrijoraţi că ideea Blocului neutrilor balcanic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ceh: merge, Italia face deodată nazuri, avem impresia căe dedesupt o intrigă germană, care nu vede cu ochi buni această alcătuire, din cauz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qiuncrea jiirământului lui Grigorovici şi al lui Tiberiu Pop, care au lipsit vinerea trecută. Intrarea lui Grigorovici este un eveniment, căci e prima dală când într-un guvern din România participă un socialist şi, după cum mi-a spus-o însuşi ci, numai graţie desfiinţării partidelor şi constituirii &lt;c.82, p. l63&gt;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m avut pe Argetoianu. A fost în dispoziţiunile lui cele mai bune. Interesant şi. Agreabil, lipsit de critică,. Având o singură dorinţă: să fie numit preşedintele Casei gradinelor, dorind, cum zicea el, să moară dictatorul florilor şi preşedinte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bun film german: Ţara far i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Paul Teodoreseu, care mă pune în curent cu enormul efort col face pentru personal. A creat o şcoală de ofiţe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 cu un efectiv de 100 de elevi, s-au prezentat 750 de candidaţi. Pare-se că din Anglia ni se vor putea da un număr de baterii de mate calibru 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83, p. l64&gt; Pe urmă. Mea, cii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poftit pe fostele excelenţe: lamandi, Ghelmegeanu,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Bujoiu, Zigrc, Cornăţeanu, Gavrilă, Măgureanu, Mihail, Jirtga5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 Sadoveanu. Voie bună; cu toate că unii dintre ei erau amărâţi în sufletul lor, am reuşit să spui o vorbă bună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rimesc în audienţă pe tânărul Rockfdler”, cred că cel mai tânăr fiu al vestitului milionar. Mi-a spus, ca lucru interesant, că e convins că U. S. A. va intra în războ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finlandeză reîncepe a deveni acută. URSS profită de orice pretext, chiar inventat de-a întregul, spre a deveni agresiv. Astăzi pretinde că unele baterii ar fi tras asupra teritoriului sovietic. Cine ştie ce va ieş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de propagandă englezească, The Hon has wings, şi un foarte bun film românesc al Casei CIRO: O noapte de pom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că60 şi Dina Cocea m în rolurile principale. Este bine regizat de Şahigfaiao62 &lt;c.83, p. l65&gt; de la Teatrul Naţional, şi bine reuşit; va trebu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s-a rezolvit problema ultim&lt;el&gt;or minister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nume tăiat,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refuzând, a fost numit, din nou, la Propagandă, Radiaţi, ceea ce este o. satisfacţie dată lui Argetoianu. Iar la lntenie, idee genială a Dudu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Nu cred să fi fost numit un ministru mai repede decât, astăzi, acesta. L-am propus, Tătărescu a avut un moment de surpriză şi, după câteva clipe de reflexie, a răspuns că-l primeşte. Kmest imediat i-a telefonat să vie aci, la Palat, cu toate catrafusele şi, după ce Tătăreseu a vorbit cu el 2 minute, s-a şi procedat la depunerea jurământului. Totul n-a ţinut decât vreo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c. 84, p. l66&gt; Am prolitat că Tătărescu </w:t>
      </w:r>
      <w:r>
        <w:rPr>
          <w:rFonts w:ascii="Bookman Old Style;Times New Roman" w:hAnsi="Bookman Old Style;Times New Roman" w:cs="MS Mincho;?l?r ??fc" w:eastAsia="MS Mincho;?l?r ??fc"/>
          <w:sz w:val="24"/>
        </w:rPr>
        <w:t>瀛</w:t>
      </w:r>
      <w:r>
        <w:rPr>
          <w:rFonts w:cs="Bookman Old Style;Times New Roman" w:ascii="Bookman Old Style;Times New Roman" w:hAnsi="Bookman Old Style;Times New Roman"/>
          <w:sz w:val="24"/>
        </w:rPr>
        <w:t>sc pentru depunerea jurământului celor doi miniştri, ca să mai discut cu el unele chestiuni de amănunt. Îndeosebi în ce priveşte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19,2o, arh plecat la vânătoare la Casa Verde şi anexe. Iau parte: Duduia, Mihăiţă, Bmest, Mocsonyi. Radu, Dombrowski, Skupiewsky, Coslache Malaxa, Nindi Romalo şi Chef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gres, pentru prima dată o iau pe.1) uduia la vânătoare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eclarat astă-seară: „I aniso” happy„ *; acest cuvânt mi-a umplut sufletul de bucurie, sunt şi eu nesfârşit de happy”*. Aceasta este încă o mânecă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i nou ne-am găsit, astăzi, în faţa unei agresiuni nemaipomenite în aceste vremuri de. Aşa-zisă civilizaţie. După ce tratativele ruso – finlandeze n-au dat nici un rezultat”, din cauza pretenţiilor de neacceptat a&lt;le&gt; URSS, azi, luând ca pretext incidentele inventate zilele trecute, a atacat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lt;c.84, p. l67&gt; Helsinki*”* a fost bombardat de aviaţia sovie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puri şi 1 lango au fost atacate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uonii, ştie să se apere1 şi să fie demnă, merită locul ei în concertul ţârilor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oie bună, glume şi diferite partide de cărţi. Nindi este le bout&lt;c&gt;-en-lra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very,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ţf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decembrie „Sosiţi, la 71/2, la Timişoara, coborâm la 8, 'zâ ca să pornim la Bistra, care este „prima vânătoare, în programul celor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infamă, plouă, 9 ploaie măruntă, extrem de dezagreabilă, care va reduce mult reuşita * vânătorii. Duduia, totuşi de foarte bună dispoziţie, a fost absolut la înălţime. Toţi am privit-o cum trage şi n-au fost decât laude, în aâară de unele mici eron în inovaţiunile elin programul &lt;c.85, pl68&gt; din anul acesta, a fost foarte bine. Îndeosebi bătaia de la pădurea mare a fost de toată frumuseţea, fazanii zburând sus şi frumos. Dacă n-ar li fost acea ploaie scârboasă, totul ar l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păcate, Duduia nu s-a simţit bine, aşa încât nu va putea vâna zilele următoare. Aceasta m-a mâhnit foarte mult, căci, de nu ştiu câtă vreme, ţineam s-o duc în aceste pajişti vânâtorcşti, ca să-şi poată da seama ce sunt frumoasele noastre teritorii de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u noul râzboiu se confirmă. Ceea ce esle îmbucurător este că rezistenţa finlandejilor este efectivă Sovieticii au fost opriţi pe toate lini&lt;i&gt;le şi indignarea împotriva acestei agresiuni a produs indignare generală, chiar în Germania şi, îndeosebi, în US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at că este un lucru cât se poate &lt;c.85, p. 169&gt; de urât, căci noile pretexte, că URSS are nevoie de spaţiu pentru apărarea Leningradului, sunt invenţii recente. Timp de 21 de ani au putut trăi cu această aşa zisă ameninţare şi iată că deodată, din senin, simt această imperioasă nevo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mulţumit de această desfăşurare, căci este b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să se lovească şi ea de rezistenţă, iar, pe de altă parte, pentru toţi acei cari aveau încă simpatii pentru ei, au văzut câtă valoare morală are această haită de nemaipomeniţi bandiţi. Caracteristic pentru felul lor de procedare şi pentru scopurile lor finale este crearea acelui aşa-numil Guvern popular 66, sub egida Sovietelor, este proba tangibilă a tendinţei imperialiste şi comunisante afle] noii ipostaz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86, p, 170&gt; Sâmbătă, 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ăzi, când vremea s-a îndreptat; biata Duduia a trebuit să rămâie închis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vânătoarea a fost foarte frumoasă din toate punctele de vedere, vreme cât se poate de frumoasă, vânat sulicient şi rezulta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a di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i, după program, s-a vânat Pişchic (sic), liste din cele trei zile cea mai frumoasă de punctul de vedere sportiv, terenul mult mai variat şi ondulat, aşa încât fazanii zboară bine. Au fost şi câţiva sitari. Mihăiţă a avut baftă la vulpi, împuşcân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Finlanda, că rezistenţa continuă. Bombardamentul Capitalei a, făcut 80 de morţi şi vreo 120 de răniţi civili. A. CA. A avut, zice-se, un rezultat foarte bun doborând multe avioane sovietice; tot aşa şi antitancul care a oprit atacul car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 l'71&gt; Duminică,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enorocire, continuă a nu putea participa la vânătoare. Xi şi mai frumoasă din toate punctele de vedere azi la Casa Verde. Rezultatul general, vreo 1200 &lt;de&gt; fazani, este frumos, luându-se în consideraţie că au fost câteva puşti slabe. În general, în această regiune anul nu e bun, au fost prea multe ploi şi inundaţii, cari au distrus fazanii crescuţi natural în pădure, iar iepurii au fost decimaţi de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au fost foarte sportive, fazani înalţi şi zbur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ara, voie bună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dimineaţa la Bucureşti; îl văd, &lt;c.87. P.l72&gt; de înd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care este îngrijorat de chestiunea externă. Tot Bulgaria ne este teama şi grija, deci de a ne acope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are a reveni la mai bune sentimente faţă de Blocul neutrilor, dar şi aceasta penfru noi însemnează [pentru noi] nevoia de a ne înţelege cu vecinii de la Sud, chiar cu preţul unor sacrificii. Eu tot rămân la punctul meu de vedere că acest sacrificiu ar fi inutil, căci chiar cu acesta bulgarii nu se vor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acă vreodată va putea fi vorbă de aşa ceva, este excl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să fim puşi numai noi la contribuţie, toţi Balcanii trebuie să contribuie, şi eu nu cred că Grecia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litică internă, Radu Portocală nu vrea să rămâi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aşa încât Tătărescu m-a rugat să-l fac minstru plin; am acceptat. În locul lui, la Interne, l-a propus pe Costel Tătăranu, pe care nu-l cred bun, am cerut timp de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87, p. l73&gt; După-masă, am lucrat la punerea în ordine a hârt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lung şi destul de stupid film american: Comoara din insul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nlanda, rezistenţa lor a oprit, pentru moment, înaintarea. Din cauza formării acelui aşa-zis Guvern popular, de URSS, refuză să stee de vorbă cu cel legal, care s-a declarat dispus să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program, miniştrii, începând cu Hortolomei, care-mi face un raport asupra inspecţi&lt;i&gt;lor ce le-a făcut pe Prut. Tifosul exantematio creşte, cu toate că după statistici numărul cazurilor nu este superior celui de anul trecut. Acolo unde a văzut că lucrurile nu merg bine, s-a arătat energic, &lt;c.88. Jhl74&gt; aplicând pedepsele cuvenite. Povesteşte câtă reticenţă au ţăranii de pe acolo pentru băi şi cum a fost silit să dec instrucţiuni jandarmilor ca deparazitarea şi curăţenia să se fa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istor, care-mi prezintă decretele de confirmare a [lcj celor doi mitropoliţişi cere instrucţiuni pentru învestitură; eu am hotărâ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ine Istrate Micescu, cu cari vorbesc despre noile coduri, Civil şi de Procedură Civilă, cari, după părerea lui, trebuiesc puse la punct, deoarece a constatat unele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ătăreseu şi Gafencu. Acesta îmi citeşte un aide-memoire asupra situaţiei generale, care o vede destul de negi u. Ceea ce îngrijoreşte este tot URSS. A trecut în revistă toate ipotezele posibile şi toate aveau ca concluzie că, cel mai târziu, la masa verde vom trebui să lăsăm fulgi, 'mai ales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Reluăm cele discutate ieri şi constat &lt;e.88, p. l75&gt; că noi nu putem ti* singurii sacrificaţi, incontestabil că toţi,. Chiar prietenii noştri din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ă, ar fi foarte mulţumiţi să-şi câştige liniştea pe s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m, nu putem primi, şi eu am convingerea că chiar dacăelementele politice iugoslave ar fi dispuse a ceda asupra Tzaribrodului, elementele se vor opune; cât despre greci, cred că, hotărât, nu vor ceda o palmă de pământ, căci, în momentul de faţă, ni6i nu vor să audă măcar de un port-franc la Dcdrogh. Astfel, responsabilitatea noastră morală poate fi acoperită, dar problema tot nu e rezolvată. Faţă de URSS cine &lt;ne&gt; poate apăra? Germania? Chiar dacă ar voi şi are interesul să o facă, nu poate, căci prea are nevoie de bunăvoinţa Sovietelor*. Aliaţii vor voi oare? Gafenc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igur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Gafencu crede cad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ri zilnice că da, dar eu cred că vor ezita, poate numai dorinţa de a în&lt;j&gt;gheba un front oriental ar putea să-i împingă la aceasta. Dar pentru &lt;c.89, p. l76&gt; mine se pune o altă problemă în care văd pentru viitor mari dificultăţi pentru noi: este problema Blocusului, mai ales după discursurile lui Chamberlain şi Dâladier, Blocus maritiin la noi nu este posibil, dar o cere&lt;rc&gt; imperativă de a înceta cu aprovizionarea Germaniei o riscăm, rămânând, în aceste părţi, singurele ţări din care nemţii mai pot să-şi procure o parte din cele de care au nevoie. In concluzie, a rămas hotărât că trebuie” să descoperim clar, cari sunt nu numai vederile, dar şi intenţiu&lt;nile&gt; Iugoslaviei şi ale Italiei, spre a putea acţiona mai departe în direcţia Blocului* neutrilor. Pe urmă, trebuie intensificat&lt;ă&gt; acţiunea noastră de propagandă şi de pregătire diplomatică în vederea scadenţ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văzut cumstă URSS iată de noi, propunând de a începe tratative economice. Deci, pentru moment, tot informare şi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tărescu, pe care l-am mai reţinut, am &lt;c.89, p. l77&gt;. Mai vorbit, despre comisariatele speciale ale aprovizionării şi a&lt;l&gt; speculei,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cscu le fac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ştiri că nu prea merge cu Sovietele; Ralea a avut o foarte dezagreabilă impresie după* conversaţia sa cu Kukoliev67, însărcinatul lor de afaceri, care a ameninţat cu Basarabia. În tot cazul, orice s-ar întâmpla şi oricare ar fi nădejdile de ajutor din afară, faţă de aceste brute moscovite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a lacut apel la S. D. N.* şi a convocat Adunarea general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u dreptate, dai' cred &lt;că&gt; S. D. N. &lt;e&gt; neputincios, şi pentru noi este foarte desagreabil. Agresiunea este vădită, cu toată declaraţia URSS, care pretinde că nu este în războiţi cu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inema, un film detectiv american destul de bun: Intre vis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gândit la vechea tradiţie şi mi-a adus de Sf Nicolae o delicioasă pereche de &lt;c.90, p. 178&gt; butoni de manşetă pentru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Blocusulu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de la, tăiat '* Societatea Naţiunilor, în text este prescurtarea din franceză pentru: Societe des N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fac eforturi să mă revanjez (sic) faţă de Duduia; din fericire am găsit la Weiss o foarte originală broşa reprezentând o genlianăasclepiadâ, în briliante şi safire; care cred că i-a t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urmă, am fost la inaugurarea noului local al S&lt;ociCtăţ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criitoriloi&gt; R&lt;omăni&gt; şi, în acclaş&lt;i&gt; timp, jubiclul ci de 50 de ani. Localul e, într-adevăr, o, minune, corespunzând tocmai nevoilor şi unei concepţii modeme şi civilizate a ce trebuie să fie o astfel de instituţie. 1: fort ui c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odorescu este absolut spre toată lauda şi merită mulţumirile cele mai calde din partea tuturora. Şcoala nouă este practică, spaţioasă Şi are prevăzute toate îmbunătăţirile Cerute de experienţă. Pe lângă şcoală. * &lt;c.9(), p. l-81&gt; de toate răutăţile visate şi nevisate. Unde însă are dreptate e că guvernele nu şi-au făcut datoria de a mă acoperi cum trebuie, la fiecare lucru: 'Regele a-vrut”. N-am mari speranţe de îndreptare. Un alt fapt vădit este că e suficient să am încredere în cineva, ca a doUa zi să fie considerat ca Cel mai rău şi cel mai incapabil. M-am simţit micşorat şi oareşieum descurajat în urma celor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după~arniaz, a pus din nou multe lucruri la. *, care a fost bolnav, răc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Tătăreseu pentru depunerea jurământului noului subsecretar de la Interne, I loria Grigorcscu 6', fostul primar al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ământ, am reînceput cu Tătăreseu discuţia asupra dureroasei chestiuni afi] Cadrilaterului. Eu, din nou, mi-am spus cuvântul: că orice s-ar hotărî, eu voi rămâne veşnic contra şi trebuie sa rămân contra. Nenorocirea vrea &lt;c.91, pl82&gt; ca să ii apărat unele articole în presa sovietică, care să indice care este gândul lor ascuns, îndeosebi unul de Boiis Ştcfanov H W! Care spune clar şi limpede că îh România este absolut necesar să fie un Guvern al proletariatului. Această atmosferă încărcată întăreşte grija tuturor şi îi*”* face să vază &lt;că&gt; clipa în care va trebui să facem un gest în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aterului se apropie. M-am gândit din nou la soluţiunea &lt;pe&gt; care o discutasem cu Călinescu, un plebiscit în care chiar naţiunea să se pronunţe dacă consideră că este în interesul ei de a face acest gest mărinimos, c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ginile 179-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vint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ex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ro! II, însemnări zilnice părerea unora, ne va putea aduce linişte pe Frontul de Sud. Eu cred, totuşi, că va'fi o linişte aproximativă, dar că ni se vor deschide (sie) perspective din ce în ce mai grele şi dureroase. Să dee Domul ca acei caii preconizează astfel de măsuri să aibe dreptate. În mine, afară de o atitudine formală şi oficială, prin care eu trebuie să &lt;c.91, p. î83&gt; Jiu constant contra, am convingerea că aşa ceva nu ne va folo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afară de lucru&lt;l&gt; mărunt a&lt;l&gt; orânduirei lucrurilor mele, l-am văzul: pe Sidorovici, cu mai multe chestiuni privitoare la Stră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francez mediocra: Moitli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după program. Mitiţâ îmi arată că încasările bugetare ale lunci noiembrie au fost bune, menţinându-se surplusul care va putea fi rezerva lunilor def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gurtu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faţade U. R. S. S, tot continuă, întrunirea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t;s&gt;cist a avut loc şi hotărârele lui nu sunt senzaţionale. Pe lângă o afirmare a solidarităţii alianţei &lt;c.92, p. 184&gt; cu Germania, afirmare pe care o cred pur de formă, ş-a declarat că Italia fiu se poate dezinteresa de ce se pe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fiind ea însăşi, prin anexarea Albaniei, un stat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glasuri declară că atitudinea URSS ar fi încurajată de Aliaţi [i'], caii ar dori, cu orişice preţ, să ne facă să ieşim din neutralitatea noastră, chiar cu riscul de a, se angaja într-un războiu cu Sovietele, oprindu-ne” astfel de a mai livra cele necesare Germaniei: Mie mi se pare prea din cale afară trasă de păr această înfăţiş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parcă am fi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al treilea film romanesc: Se, aprind „făclii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raca 70 şi Nut/i Dona. Mat puţin bun decât Noaptea de pomină &lt;c.9'2, p. l85&gt; Sâmbătă, 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mai liniştită. Comitetul Suprem al Sovietelor a dat un comunicat prin care declară că cele cuprinse în articolul lui Boris Ştefanov nu este politica oficială a URS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umai sinceră această desminţirc. În tot cazul, agitaţii noştri, în cap cu Gafencu şi Urdăreanu, s-au ma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imica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 Scrisese: sting,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laxa* şi coana Natalia la masă; pe urmă, poker până la 1 '/î&gt;, cu rezultate proaste pentru Dudui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dimineaţă, eu automotorul, din gara Băneasa (cum se numeşte acum după &lt;c.93, p. l86&gt; marele act de guvernăm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mi) la vânătoare. Am ales acest mod de locomoţie spre a ajun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şti, căci şoseaua prin. Curcubeul, Gherghiţa este impraclicabil&l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 afara de mine, Duduia şi Mihăiţă, sunt: Urdăreanu, Mocsonyi, Puiu Filitti, Radu şi Basil Chefneux. Zi. Ideală de vânătoare, temperatură foarte plăcută, deşi cerul a fost acoperit. Rezultatul foarte frumos, aproape 400 de fazani, peste 200 de iepuri şi 4 sitari. Duduia a făcut admiraţia lui Tonc&lt;z&gt;i prin felul cum a tras; e adevărat că de când vânează rnai mult a făcut progres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teritoriu idea! Pentru vânătoarea de fazani, o pădure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e hectare în mijlocul qâmpiei şi cu o pază bine organizată, cu o reîmprospătare serioasă anuală, va deveni, sper, în curând unul dintre l: eritori&lt;i&gt;le mele record. Dezvoltarea se vede, de la sub 100 de fazani anul trecut, eu măsurile &lt;c.93, p. l87&gt; lui Chetheux, am ajuns la frumosul rezultat di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toţi suntem frânţi de oboseală şi deci ne culcăm devreme şi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tăţi în tratativele cu Germania privitoare, îndeosebi, la valoarea mărcii. Preteriţiunile lor sunt exagerate, ei ar dori să ridice valoarea până la 62, ceea ce este absolut inadmisibil. Părerile sunt împărţite asupra oportunităţii acestei măsuri. Mitiţă rezistă, iar mai ales Gatencu, susţin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şi Costică Angelescu, sunt pentru a ceda, din motive politice. Sigur că de punctul de vedere economic aş fi şi eu de părere să nu cedăm acestei pretenţii, dar dacă politiceşte putem câştiga ceva, şi &lt;c.94, pl88&gt; cred căeste ceva de câştigat cu privire la URSS, şi dacă prin aceasta putem dobândi, garanţia sporirei şi accelerarei annarnentului, sunt de părere că, într-o măsură cuminte, se poate ceda întrucâtva…, Dimineaţa, miniştrii: Nistor, cu lucrări fără prea mare importanţă, şi llcuş, cu lucruri curente. I-am atras atenţia asupra unor informaţii ce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inem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asupra unor lipsuri de cinste a elementelor oştirei concentrate. Pe urmă, Tătărescu, cu lucr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lucrez din răsputeri să-mi fac discursurile pentru investiturile noilor mitropoliţi. Discursurile lor sunt bune, mai comprehensibil este cel al lui Nifon al Olteniei. Cred că am produs ceva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în audienţă de lucru pe Ghelmegeanu, care mă întreţine despre chestiuni în legătură cu Siguranţa Statului. Îmi arată cât de incomplect, inexistentă &lt;c.94, p. l89&gt; a fost acea organizaţie a Siguranţei. Şi a Poliţiei pe teritoriu şi cum singurul organ care a dat oareşicari rezultate a fost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rincipal, se înţelege, este Garda de F&lt;i&gt;er care, departe de a li moarta, este încă foarte vie în multe locuri. Elementele cele mai primejdioase sunt Horia Sima 71, Vojen72 şi Dumitrescu-Borşa73, cari, fund dincolo de graniţă, conduc acţiunea teroristă. Trebuiesc luate măsuri mai ales împotriva lor. Pentru cei din ţară, măsurile vor trebui foartebine dozate şi cu mult tact spre a păstra toată putinţa de represiune necesară şi, pe de altă parte, să se poată încerca să se recupereze unele elemente cari pot &lt;fi&gt;* aduşi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tograf, un foarte bun film american: Hotelul femeilor, cu o nouă vedetă,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95, p. l90&gt; Marţi, 12 decembrie încep cu miniştrii, Hortolomei, care-mi face un scurt raport asupra situaţiei, care este oareşicum îngrijorat” de posibilităţile de dezvoltare a&lt;le&gt; tifosului exantematic, mai ales în localităţi unde sunt foarte mari aglom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cere o rezolvare rapidă este ace&lt;e&gt;a 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tocuri pentru cazul de războiu avem, dar ceea ce lipseşte foarte mult este stocul pentru nevoile zilnice şi stoc pentru marele public. Problema este acută şi, în acelaşi timp, complexă, fiind în legătură cu comerţ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venit Gafencu şi Tătărescu, cu care am vorbit, atât înainte de investitura mitropoliţilor, cât &lt;şi&gt; pe urmă, probleme importante.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împotriva finlandei şi multe alte simptome dau foarte mult de gândit asupra felului de acţiune al Sovietelor. La început se credea că nu &lt;c.95, p. l91&gt; va fi decât un blulf, ameninţări; dar trecerea lor la acţiunea efectivă arată că în starea lor sunt capabili de orişice şi deci noi trebuie să fim atenţi să lucrăm şi în tex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 scris: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urile au decurs bine, solemn şi &lt;c.96, pl92&gt; nici un acroc, afară de &lt;faptul&gt; că am citit foarte prost dis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ca eveniment mondial este întâlnirea de la Genev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N., în care se va juca o foarte mare carte. Se pune problema sancţiunelor ce vor trebui luate faţă de URSS în umia agresiunei contra ['„inlandei. E sigur că se va hotărî excluderea Sovietelor din areopagul* mondial. Noi ne găsim într-o situaţie foarte grea ca vecini. Desigur nu putem lua vreo iniţiativă, nu putan face parte din nici o comisie, dar trebuie să votăm* pentru măsurile ce se vor propune, căci mâne ni se poate întâmpla şi nouă tot aşa ceva şi* prin atitudinea noastră nu trebuie să pierdem avantajele morale care să ne permită şi nouă să cerem ajutor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o rezoluţie, Consiliul a făcut, din nou,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să înceteze ostilităţile şi să se prezint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6, p. l93&gt; Desigur că vor răspunde că nu sunt în stare de războiu cu Finlanda şi că, dimpotrivă, sunt în cea mai bună înţelegere cu poporul finlandez şi &lt;cu&gt; * singurul Guvern c altă parte vor răspunde că nu pricep de prezintă. Marile puteri occidentale fac ur atitudinea rq^ublicilor sud-americane şi sul excluderea URSS, dar nu vor s-o zică sa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utere, tăiat, în text: aerop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ric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bpnerea nosatr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că are reprezintă acest popor, iar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emaţi şi deci nu s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ios joc care le e foarte uşurat de b presiunea morală a U. S. A. Ele vor fă iee iniţiativa, obijnuitul joc dublu, care pe noi, vecinii Sovietelor, ne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jnuiţii miniştri, începând cu Paul Teodorescu. &lt;c.97, p, 19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stică Angelcscu, cu cari lucrez pentru întâia. Bară de când este ministrul Economiei Naţionale. Îi dau indicaţii asupra felului cum trebuie să lucreze cu nemţii, în urma datelor ce le-am cules de la convcrsaţ: i&lt;i&gt;le ce au* avut loc între Urdăreanu şi Clodius. li o conversaţie extrem de importantă, nu atât de punctul de vedere economic, cât politic în legătură cu problema atât de arzătoare a acestor zile. Am început prin a discuta chestiunea rcaprecicrei valoarei mărcii, pe care ei o consideră o chestiune de prestigiu; a obţinut, lotuşi, ca această nouă valoare să nu conteze decât de acuma înainte, neiiind aplicată pentru cumpărăturile trecutului, atât pentru stat cât şi pentru particulari. Toată chestiunea este una din acele încăpăţânări de nepriceput Jiu partea nemţilor şi cari, finalmente, nu pot fi în avantajul, nimănui. Dar unde conversaţia ia o turnură foarte gravă chiar este (sic) când au atins latura politică faţă de URSS. Clodius &lt;c.97, p. I95&gt; a declarat că Germania ne va apăra în momentul ce Sovietele au trecut Prutul, căci chiar noi suntem hotărâţi a i'iu (sic) apăra Basarabia. Această declahiţie, care la început avea aerul de a fi bună, Cste dimpotrivă foarte rea, căci arată că, în această privinţă, trebuie să existe o înţelegere germano-rusă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asta nu vine să ajute la aplanarea fricţiunilor şi la un adaus la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imica deosebit. Sc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ânătoare oficială, cum s-ar zice &lt;c.98, p. 196&gt; la Rambouillet: „chose donee enhonneur du Corps Diplomatique”*. Invitaţi, afară de Mihăiţă, care din cauza lecţ: i&lt;i&gt;lor n-a venit decât după masă: 'Tătaft&amp;BCk'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scu, g-ral Ilcuş, Ainayo, ministrul Argentinei, Mott-Gunther,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hmed Fuad, însărcinatul de afaceri al ligyptului, De la Roşa, z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Furioso, Caranfil. Urdăreanu, Mocsonyi, Radu şi Chefneux ca ari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de vânătoare, temperatură agreabilă, rezultat după puşti, căci cel puţin 4 dintre ei nu contau. Şr. Eix tras: 255 fazani, 333 iepuri; 6 sitari,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c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at în onoarea Corp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iâlcsc cu 214 şi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obosiţi, ne cul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miniştrii, începând cu Mitiţâ, cu care vorbesc despre proiecte de viitor şi posibilităţile de a acoperi nevoile pentru an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98, p. l97&gt; împreună eu Tătărescu s-a gândit la un impozit pe capital, proiect împotriva căruia mă ridic cu energie, nu cred că va fi efectiv, căci cei ce vor trebui să fie loviţi tot vor scăpa şi tot săracul şi funcţionarul va fi acela c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igurtu, care şi el are nevoie de bani pentru complectarea reţelei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drei, cu proiecte fără prea mar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 clipă, Gafencu, care era foarte speriat de repercusiunea ce o vor” avea cele hotărâte la Geneva, unde s-a dat votul pentru exclu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din S. D. N. El e fricos şi crede că trebuie să explicăm participarea noastră la vot, mai ales faţă de Soviete. L-am liniştit, arătându-i cS. „qof s'exeuse s'accuse”*„ şi eăsingura atitudine posibilă era aceea pe car”am av”to, este asigurarea noastră pentru viitor şi că prea mare plecăciune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nu ne va ajuta şi nu va schimba &lt;c.99, p”198&gt; felul lor de a vedea. Apleca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Wilhem Wied „'* cu copiii lui, nimica demn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Argafoianu îmi aduco jurământul de senat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şi o medalie care s-a bătut eu prilejul aniversării de 25 de ani de când am intrat în S”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tat de vorbă; mi-a făcut dulci reproşuri că de ce am eterat demisia lui Andrei şi a [l] lui Slăvescu ca să provoc pe a lui; el. Zice că la cel mai mic semn ar fi priceput şi ar fi demisionat. De altfel, era hotărât, după sărbători, s-o facă, căci considera că misiunea care voia s-o îndeplineas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garantarea noastră împotriva U. R. S. S, de către Germania,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nemţilor nu este o reavoinţă, ci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importanţă „ în tex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cuză, s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10O&gt;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decembrie 1939 – marţi, 9 apri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01, p. l&gt; Viner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 ajuns el este că singura noastră soluţie de apărare care ne-a rămas este să ne rezemăm pe aliaţii occidentali, căci aci se mai găseşte ultima probabilitate de ajutor. Lucrul acesta trebuie făcut însă cu foarte mare băgare de seamă, ca să nu fie aparentă în ochii germano-ruşilor, dar trebuie laeul [ă| cu orice preţ.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ersaţii mă iac să mă gândesc serios la toate cele ce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t la începutul confiictului, la această obsesie a mea că nu vom putea rămâne neutri până la sfârşit, că circumstanţele independenţe de voinţa noastră ne vor antrena în vâltoare. Atuneea am fost considerat de criminal, ca unul care vrea să-şi sacrifice ţara pentru ambiţi&lt;i&gt;le lui personale şi câte şi mai câte injurii de acest soiu, iar astăzi începe să se ridice la suprafaţă că lot eu, bestia, am avut dreptate. Şi cine este acela &lt;c.! 02, p.2&gt; care vorbeş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filul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ate, tocmai eu sunt mult mai puţin entuziast pentru această acţiune, căci văd alte primejdii pentru viitor, altele cu mult mai grave decât cele prevăzute la început. Văd şi în starea morală a ţării o primejdie de lipsă de rezistenţă, o stare în care cel mai mic eşec va putea declanşa un iureş nemaipomenit, Numai critică, nici un nerv de rezistenţă, nici o bunăvoinţă de a recunoaşte un efort, un rezu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avut loc, lângă Montevideo, o luptă navală între crucişetorul german „Amiral Graf von Spee” şi crucişetoarele engleze „Essex”, „AjaJt” şi „Achiles”7S „Eşsex” a fost greu avariat, tot aşa şi „Graf Spee”, care a fost silit sa se refugieze în portul uruguyan pentru reaprovizionare şi debarcarea morţilor şi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Eu nu sunt criminal., bunişor film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02, p.3&gt; Sâmbătă,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naugurarea Institutului de Istorie Universală al lu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Iorga şi Andrei, cărora &lt;le-&gt;am răspuns cu, arătând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în împrejurările de azi. Institutul e mic, dar poate că va da rezultate frumoase. O sală de conferinţe şi biblioteca, pentru care s-a rezervat foarte mult loc. Alăturea, într-o altă aripă a casei, este ceea ce Iorga numeşte Muzeul, IA de fapt locuinţa sa, în care a adunat anumite tablouri şi obiecte de o, valoare foarte variată. Această parte este o mică escrocherie a dezinteresatului savant, căci şi-a clădit astfel, gratuit, o locuinţă nouă., unde stă eu toată familia sieste întreţinut astfe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rn lucrat la orânduirea bugetelor Fui) daţi&lt;i&gt;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american destul de bu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03, p.4&gt; 'Graf von Spee„ s-a refugiat în portul Montevideo st i s-a&lt;u&gt; dat 48 de ore de răgaz. Ştiri sosite indică &lt;faptu. I&gt; că euirasatul englez „Rcpulse” ar fi sosit de la Cap şi pândeşte. Oricare ar fi soluţiunea, vasul gemi an este p i 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iarnă, a nins în decursul nopţii şi temperatura a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or. Am organizat la Periş o vânătoare la cate, pentru prima dată, am avut greutăţi de a strânge lumea. Afară de Mihăiţă şi de mine, au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sony, Iorgu Ghica, Georges Plagino, Costache Malaxa, Săules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hăieşti, Ionel Boambă, Radu şi Chefneux. Rezultatul bunişor: 134 &lt;de&gt; iepuri, 255, de fazani şi, mirare, în aceste vremuri, 6 sitari, dintre cari 2 lu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03, p.5&gt; între 11 şi, 13 s-a lăsat frigul bine de tot, dar cu toate acestea a fost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Malaxa cu D-na şi Ernest, am făcut un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Ghelmegeanu şi Ilcuş, Cu Internele am studiai proiectele de destindere politică îndeosebi în ce priveşte pe foştii1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rede că ar putea să se folosească de unii dintre ei ca să derooralâz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ă o impresie asupra celor şovăitori. Nuclee teroriste tot mai există şi trebuiesc stârpite;” Ceea ce este totdeauna primejdios e acţiunea celor din străinătate condusă de Horia Sirna, care se găseşte, după câte 'şti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l trebuie, cât mai curând, prins şi suprimat, ca să mai dispară un şef terorist. Dar ei au o aşa o organiza&lt;re &gt;, &lt;c. L04, p, 6&gt; încât dispărând unul, el este de îndată înlocuit. Eu nu prea cred în mijloacele de captare, căci cei, captaţi sau nu sunt sinceri, sau nu contează, singura cauză interesantă a acestei acţiuni este să nu cază în mâna foste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care trebuie de aproape supravegheată şi dominată cu toată energia este cea comunistă, care, de când URSS s-a înţeles cu Germania a luat din nou avânt şi provoacă iarăşi greve şi mişcăr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stele partide, ele trebuiesc dominate şi ele prin toate nâ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rucişătorul „Amiral Graf von Spee” a părăsit Montevideo şi, conform cu ordinul primit de la Hitler (aşa zic chiar comunicatele germane), s-a distrus singur.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ctul de vedere al tacticii navale este un nou sens şi un fapt, nemaipomenit. Marinarul se bate încercând a face cât mai multă pagubă duşmanului, chiar &lt;c. L04, p.7&gt; în cazuri disperate, dar o autodistrugere fără lupta este un lucru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lucrat să pun în ordine dar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tristă, biata mea căţea Buzzy, prima pekineză pe care am avul-o, e grav bolnavă de ichter infeeţios şi sunt puţine nădejdi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frumos lâlm american: Vine ploaia, cu Myrna Loy (tm), George Brent7', T'yrone Power şi o tânără vedetă al cărei num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ca m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ul prin ora lui Tătărescu. Îmi vorbeşte de destinderea şi de ide&lt;e&gt;a de a atrage în Front mai multe personalităţi a&lt;le&gt; fostei vieţi politice. E.adevărat că, ca oportunitate, e bine, dar cât ne depărtează de &lt;c. L&lt;)5, p8&gt; prima idee a F. R. N., al unui ideal de viaţă nouă în politic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la care, din cauza circumstanţelor, n-am putut să mă opun, însemnează pentru mine încă ani de luptă spre a curaţi atmosfera politică internă de tot vechiul politicianism îmbâcsit şi rău făcător. Tot în ide&lt;e&gt;a organizării Frontului, Tătărescu a emis teoria ca până în cele mai mici nuclee ar fi bine ca conducătorii Frontului să se confunde cu conducătorii administrativi. În sine, ideea politică nu e rea, dar cred că trebuie păstrat ca un deziderat, o năzuinţă cel mult, dar în nici un caz ca o obligaţiune. Administraţia nu trebuie supusă tiraniei unui partid, chiar dacă el e F. R. N., şi, pe de altă parte, un bun cunoscător politic nu este totdeauna şi unul bun administrativ. Pe urmă, am vorbit de ideea ca prima zi de Grăciun, Anul Nou şi Bobotează să le petrec în mijlocul trupelor; &lt;c. L05, p.9&gt; ide&lt;e&gt;a a fost foarte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Gafencu, s-a discutat şi cu Urdăreami situaţia externă. Toate informaţi&lt;i&gt;le tind a arăta că impresia ce am cules-o în urma convers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cu Clodius este cea exactă. Nu ştim dacă între Gennania şi Sovietele nu există un aranjament scris în ce priveşte Basarabia, în tot cazul, cert este că nemţii au abandonat această parte a ţării URSS-ului. De aceea, trebuie mai mult ca oricând ca apărarea noastră să nu se fixeze de la început pe Prut, ci chiar în inima Basarabiei, care, dacă noi n-o apărăm, nimeni, absolut nimeni, nu ne-o va apăra. În legătură cu aceasta, vom fi siliţi să cedăm şi mai mult germanilor în ce priveşte pretenţiunile lor asupra valorii mărcii. Ne-am hotărât să cedăm până la 49, dar. În schimb, cerem insistent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orbit de proiectul francez în legătură cu Fron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ront &lt;c. L06, p. H) &gt; se poate pregăti solid şi destul de numeros ca trupe, ca să zic la un caz eventual, de un adevărat folos, ne convine, cu condiţia ca aceste pregătiri să se Iacă tacit, tară vâlvă, cu&lt;m&gt; au e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nă, încă alţi miniştri: Hortolomei, Micescu şi Ralea. Acesta din urmă mi-a atras atenţia, cu multă îngrijorare, asupra lipsei de materii prime, care astăzi ia şi un aspect social. Dacă nu se procură la timp, riscăm, în curând, să avem şomaj. La unele fabrici, chiar a&lt;u&gt; început să se reducă numărul lucrătorilor şi orele de muncă, ceea ce a pricinuit unele greve, de cari au profitat, se înţelege, element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rnasă, lucrez la orânduirea darurilo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bunişor american: Se sting felinarele, cu Alice Faye (tm) şi Tyrone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lipe foarte triste astăzi: cu toate eforturile lui Punu,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y n-a putut scăpa şi a murit azi noapte. E un vechili tovarăş care se duce, de 7 ani de când o am, a fost cu mine mai peste tot; împreună eu nebuna a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y, umpleau casa cu nebuniile lor. Adesea un câne e mai bun prieten decâl oamenii, ei stau neclintiţi de strajă lângă stăpân şi cer aşa de puţin, cel mult* niţică afecţiune şi atenţie. Nu voi uita niciodată când Buzzy a fost aceea care a găsit hoţul de bani din vagon şi tot ei i se datorează viaţa lui Pusy, când a căzut în ba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programul vizitelor melc la trupe cu prilejul sărbătorilor de Crăciun: Radna, Arad, Salonla şi Oradea Mare. Anul Nou la Constanţ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la &lt;c. L07. P.l2&gt;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târu, Paul Teodorescu, care-mi face un complect raport asupra stării şi progreselor Aeronauticei şi Marinei, Pe urmă, Siseşti, cu nevoile Agriculturei. Îndeosebi mi-a vorbit de chestiunea pădurilor, care începe să devie o problemă destul de grea. Rezervele noastre de lemne încep a se epuiza, avalanşa cea mare a timpurilor din unnă a fost pricinuită îndeosebi de marile tăieri tăcute prin defrişări în vederea alcăluirei păş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 scris: puţin,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lazurilor. Astăzi această rezervă s-a dus şi masivele cele mari din munţi trebuiesc păzite ca să nu se sleiască prea repede lemnul, unul din clementele principale ale economiei noastre naţionale. Mai trebuie lucrai, cu toată puterea, asupra reîmpăduririlor, căci trebuie să avem foarte mare grijă de viitor. Ce bine îmi paie 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ceastă problemă, că de ani de zile mă lupt pentru ea, care, din cauza politicei scârboase, a fost &lt;c. L07, p. l3&gt; lăsată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ot grija pregătirii darurilor de Crăciun. Din an în an, această problemă devine mai grea, căci nu mai ştii ce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inema; Delir, cu încântătoarea Hcddy L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Gafencu vine şi face oareşicari obiectului asupra vizitelor hotărâte la trupe; pune problema Basarabiei. Crede eă ar li mai bine să nu mă duc, dar dacă sunt hotărât să mă duc, să nu evit, eu nici un preţ, această parte a ţării. Trebuie să mărturisesc că şi sentimentul meu ca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trebuie cu orice preţ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turisit simt că părerea lui ar fi &lt;c. H)8, p. l4&gt; să mă abţin, căci îi e teama că în aceste momente de hipertensiune, orice se interpretează ca provocare. Pe de altă parte, însă de punct de vedere al politicei interne, aceste drumuri sunt cât se poate de Iblositoare şi mai ales în liasarabia. Trebuie lucrat asupra moralului public, care este întrucâtva defetist. A rămas să se mai gândească, el şi Tătărescu, şi mâne dimineaţă să dea un răspu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ervozitatea tuturor e destul de mare. În interior, Maniu şi Dinu Brătianu se agită împotriva regimului. Ei sapă şi discreditează, se vor lua însă măsuri. Ieri au început: unii corifei ai lui Giul&lt;i&gt;o* &lt;Iuhu Maniu&gt; au şi fost depuşi la domiciliul forţat în mănăstirea Tumu, şi anume Leucuţia79, Răchiţeanu şi Ilie Lazăr80, trei imbecili. Dar sunt momente când şi imbecilii pot i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in sculat cu un viscol care pe urmă s-a potolit, suntem, în. Sfârşit, &lt;e. T ()8, p. l5&gt;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t;arn&gt; lucrat la mărunţişuri ş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n film, Primul sărut, cu Deanna Durbin M, bunişor, dar e cel mai slab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 Scrisese: Gavril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lucru cu miniştrii, înaintea sărbătorilor. Mintă şi Andrei, cu lucruri mărunte şi curente. La prânz,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lt;na&gt;t, în decursul după-amiezii, cu complectarea pregătirilor de Crăciun, adică a dar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09, p.! 6&gt; Sâmbătă,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ul trecut, pentru simplificarea servici&lt;i&gt;lor din casă, pomul de Crăciun a&lt;l&gt; casei îl am azi, în loc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zilele acestea o hotărâre foarte importantă şi de care sunt foarte mulţumit, căci şterge o pată, după părerea mea, în atitudinea noastră faţă de poloneji. Deoarece am iscălit cu nemţi&lt;i&gt; şi li s-a cedat asupra valoarei mărcii, dăm dramul lui Moscicki, care, în sfârşit, va putea pleca după dorinţă în Elveţia. Se înţelege că Gafencu e foarte nervos asupra acestei hotărâri şi ar dori foarte mult să dec lungi explicaţii germanilor, lucru asupra căruia nu sunt absolut deloc de acord, considerând că nu trebuim să avem aerul de a cere voi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re loc pomul de Crăciun, destul de bine reuşit, cred că am găsit daruri foarte frumoase, în mare parte lucruri de argint. &lt;c. L09, p. l7&gt; Şi cu am primit lucruri foarte frumoase. Din partea Casei, splendide candelabre de argint; de la Comnen, o frumoasă Madonă franceză din veacul al XV-lea; de la Mihăiţă, un guarz roz chinezesc; de la Elisabeta, o foarte frumoasă Fabe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mi-a dăruit o colecţie rară de inele, iar Mitiţă Constantines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Elisabeta, După reluarea tradiţiei de la Cotroceni, serbarea începe prin distribuţia darurilor personal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oie bună. Mocsony povesteşte cum secretarul Legaţiei germane, Balin-Rouge, nara că nu 2, ci 5 divizii sovietice au fost nimicite zilele acestea de către finlandeji şi aceasta cu un aer de adâncă mulţumire ce arată că nu toată lumea e de acord cu politica lui I I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retras, am avut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ăruit Duduiei primul ei dar de Crăciun. Aşa cum sunt lucrurile anul acesta, am să i le dau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H0, p. l8&gt; Duminică,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oarte important, m-am sculat mai târziu, iar după-prânz, până la ora când au venit colindele, a stat Dudu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 la 5, Straja Ţării şi biserica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Va, am plecat spre Ardeal, ca să petrec ziua de Crăciun în mijloc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i din Curte, nu vine cu mine decât g-rl I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scuţii a adus această plecare.” că nu va avea nici un răsunet şi că mă voi priva în zadar. Alţii, din care sunt şi eu, sunt de părere complect contrară. Rezultatul discuţi&lt;i&gt;lor din zilele trecute cu Gafencu a fost 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mă voi duce la Chişinău, cum a fost de altfel prim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 10, p. l8&gt; Luni, 25 decembri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dimineaţa, la Oradea. Este destul de frig. Scoborând din tren, sunt primit de Vârtejcanu, care astăzi comandă Divizia &lt;a&gt; 18-a. Când mă gândesc că, pe când comandam 1/2 Y „! R. E.”, el era adjutantu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vreme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ne ducem pe piaţa de arme din spatele Comandamentului, aci sunt adunate sub arme câteva mici unităţi ale regimentelor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lujeşte un serviciu religios, greşit, căci s-a tăcut un Te Deurn, în loc de slujba de Crăciun. Urmează recepţia clasică ardelenească”',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utorităţilor, cultelor şi corpurilor constituite zic fiecare câteva cuvinte de bun sosit, tuturora le mulţumesc la sfârşit. Frumos a vorbit îndeosebi episcopul Popoviei, reprezentantul Cultului mozaic occidental &lt;c. Lll, p.20&gt; şi reprezentanta asociaţi&lt;i&gt;lor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u mâna cu toţi cei prezenţi între care şi delegaţi&lt;i&gt;le unităţilor militare, comandantul, un ofiţer superior, un căpitan, un ofiţer subaltern”*, un caporal ş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urmă, la masa trupei. Mai mult ne-am oprit la Regimentul 86, Infanterie, unde ne-am şi aşezat la masă cu trupa. A&lt;u&gt; venit şi Moş Crăciunul şi Irozii, care au jucat un Vicleim bihorean. Pe urmă, am mai trecut la Re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 şi la Reg. Artilerie şi Fortificaţii. Masa, bună la toat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 l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i sfârşindu-se, plecăm cu trenul spre Cluj, unde se deslaşoară acelaş&lt;i&gt; program, începând însă cu recepţia de la Rezidenţă. Tot după calapodul ardelenesc, care, trebuie să mărturisesc, îmi plac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3 cuvint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 autorităţilor,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inferior,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cazii. Foarte multă lume, între cari Vaida şi, ceea ce m-a mişcat, Episcopul Catolic Aron Marton, venit &lt;c. Lll, p.21&gt; cu dinadinsul de la Alba 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a&lt;u&gt; vorbit Rezidentul Tătara82, episcopii Col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u, care a îmbătrânit foarte mult, generalul Florcscu. Reprezentanţii minorităţilor au fost de faţă, în cap cu Rânf&lt;f&gt;y ş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e, înainte de a merge la cazarmă, am stat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 care spune, între altele, că multe s-au îmbunătăţit. Întrebând ce se mai aude de Maniu, mi-a răspuns printr-o comparaţie făcută de Bariffy 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iese de la o damă şi i se întreabă (sic) cc a lăcut, spune că a vorb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şi morala creştină, iar el, Vaida, spune pe şlea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Cluj am fost la două unităţi: Reg. 3 Transmisiuni şi unităţile de Aeronautică de la Someşeni. Mai multă voie bună şi mâncare mai bună decât la Oradea. La pahanil ce l-am ridicat în sănătatea trupei, au răspuns câte un soldat cu scurte cuvântări foarte bine simţite. &lt;c. H2, p.22&gt; Au fost şi programe aşa-zise artistice, coruri ţărăneşti bunicele, şi la Aeronautică un soldat care tăcea tururi extraordinare, înghiţind săbii, mâncând lame de ras, trecând în mod extraordinar printr-un inel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Gafeneu telefonează că Fabricius e supărat foc pe chestiunea cu Moscicki şi că-i e teamă să nu se ivească complicaţii. Îl roagă pe Urdăreanu să-l primească. Acesta refuză, şi din ordinul meu, nevoi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ă lie amestecată în această chestiune. Cred că supărarea va trece, căci noi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Sinaia, unde sper că voi avea câteva zil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imineaţ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frumoasă, &lt;e. U2, p.23&gt; dar mai puţină zăpadă decât s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vine la prânz, din nenorocire, ca întotdeauna primele z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nu se simte bine. Zi de linişte relativă. Gafeneu a insistat, din no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să fie primit de Urdăreanu, acelaşi refuz ca şi ieri, dar ceva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erbat Revelionul de Crăciun, cu întârziere. Au luat parte d-na Malaxa, cu Irinel şi Costache, EJnest, Puiu Filitti, cu Gică şi Minuko, Rusescu şi nevasta. Voie bună, copiii mai ales foarte voioşi, au dansat, împărţire de daruri, eu am mai primit de Ia Duduia o pereche de fazani şi de cocoşi, ca surtout* de masă, iar de la Malaxa, reţinut la Bucureşti, unul din cei mai frumoşi Grigoreşti pe care i-am văzut, o natură moartă reprezentând un ciorchinar cu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mari, ani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13, p.24&gt; Miercuri, 27 – sâmbătă, 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iniştite şi de adevărat repaus, ar fi fost foarte plăcute dacă numai hiâta Duduia s-ar f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le-am petrecut cu Duduia şi copiii, mai toate după-mesele, la Mihăiţâ în odaie M-am simţit reîntiflerit în mijlocul 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am cinat la Duduia, unde, în afară de acei de la Revelion, minus copii&lt;i&gt;, au mai fost poftiţi Nindi cu nevastă-sa; am jucat, după foarte multă vreme, din no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t;i&gt; rămaşi la foişor şi-aU avut serata lor. A revenit, în ce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Gicuţa, lata lui Pui. U Dumitrescu; a crescut şi, dintr^un patapuf insuportabil, s-a făcut o domnişoară foarte bine crescută, drăguţă şi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se desinează un flirt între Mihăiţă şi I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m avut lume la masă, cei din Casă şi copii&lt;i&gt;, pe urmă, cinema, lin film foarte bun; M'tnuit plou Pigalle, &lt;c. H3, p.25&gt; cu Raimu, celelalte două: Cei trei muşchetari moderni şi unul cu Norma Shearer „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Gabie8S, stupide. În general mă declar foarte mulţumit de această vacanţă scurtă, dar de adevărat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internaţional, luptele din Finlanda continuă în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Pe urmă, în aceste zile a avut loc un groaznic cataclism în Anatolia, în regiunea armenească, un cutremur de pământ care a tăcut mai multe zeci de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intern, efectul Crăciunului meu în. Mijlocul trupei a fost mai mare chiar decât îl scontasem*, şi Duduia o recunoaşte. Chiar Maniu, care se agită necontenit împotriva regimului, a mărturisit că a făcut un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 de însemnat în aceste zile de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14, p.26&gt; Duminică,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cupată. Am terminat cu expedierea telegramelor de Anul Nou,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numa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atunc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II, însemnări zilnice pe urmă am lucrai la mesajul meu de la Radio pentru astă noapte şi la discursul meu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are am luat-o cu Duduia şi cu eopii&lt;i&gt;, am prim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ntonescu, care s-a întors de la Roma, unde a fost trimis în misiune informativă86. A avut două conversaţii cu Ciano, căruia i-a expus punctul nostru de vedere, îndeosebi în legătură cu primejdia sovietică. S-a întors eu lucruri bune,. Adică că Italia ne-ar susţine în acţiunea noastră faţă de URSS, eă nc-ar garanta că în cursul unei acţiuni dinspre Răsărit, Ungaria* n-ar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gata să ne dec armament pe credit, de 5 ani, şi, în mod indirect, a spus eă ne-ar ajuta efectiv' împotriva bolceviştilor. Sunt lucruri interesante &lt;c. 114, |&gt;.27&gt; cari ne pot da curaj în hotărârile noastre, rti chiar ne împing să fim ma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este susţinută, pare-se, şi tic Angli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nu sunt amicale faţă de franţa, iar faţă de tovarăşul ei de Axă. Tot rn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început pe la 9Vî, a continuat până la 2. A i'ost o sindrofie mai. Mare. Afară de Duduia şi Mihăiţă: Erriest, Puiu cu familia, Ruscscu cu nevasta, Nindi şi Florica, Bujoiu cu nevasta, Dămăceanu, Radu, Gieuţa ş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Eu am jucat bridg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de Anul Nou către ţară a fost bine, După terminarea sindrofiei, ne ambarcăm în tren şi porni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Itali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H5, p.28&gt; însemnări zilnice &lt;t'.116, p, 29&gt; Luni,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tară un sfert, debarcarea la Constanţa, plec la cazarma Re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 unde trupele sunt întrunite. Începe slujba, după care urmează trecerea în revistă*. Sujba e greşită, este un aşa zis Te Detun, fără Evanghelie (?), iar la trupă, comandantul încearcă toate comenzile privitoare, la descoperire [a] şi rugăeiune [aj. De aci merg la Rezidenţă, care-i instalată în Primărie, unde are loc recepţia de Anul Nou. Iau parte autorităţile locale, la cari s-au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Gafeneu, miniştrii militari, subsecretarul de stat lloria (irigorescu şi monsegniorul Cassulo, nunţiul papal şi decan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am nuc şi înghesuit, dar atmosfera caldă. Discursuri, căci, pentru moment, în lume totul se rezumă la discursuri. Tătărescii deschide focul, cuimul mult mai slab decât de obiceiu. Ca puncte importante &lt;c. H7, p.30&gt; apasă asupra neutralităţii, F. R. N. şi problema minorităţilor; urmează nunţiul', cu o cuvântare foarte anodină. Ambilor le răspund eu cu o cuvântare pe care o găsesc bună şi în care am găsit, cred eu, o foarte Jericită interpretare a expresiunii „apărarea naţională”, încercând prin ea să stabilesc, din nou, inlenţiunile noastre neagresive, dar, în acelaşi timp, hotărâte de a apăra teritor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întoarcerea la Bucureşti. Seara, la mine, în căsuţa mea, dau o masă, la oare am poftit &lt;pe&gt;: Tătărescu, Ballif, Urdăreanu, Stârcea, Puiu, Stăvar, Rusescu, Buchmann. Ulea şi Claus. Vorbesc mult cu Tătărescuasupra situaţiei şi a unor posibilităţ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termină rău, căci Duduia a venit devreme, simţindu-s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an care începe, şi începe cu perspectiva unor îngrijorări destul de mari. Ce o aduce, numai Dumnezeu ştie. Nu cred în linişte. Mi-o foarte teamă &lt;c. L 17, p.3l&gt; de o agresiune rusească şi sunt convins că Ia ea se va adăuga şi una bulgară. Din partea ungurilor, pentru moment, s-a mai înseninat Cerul, din cauza declaraţiunilor Ciano – Mussolini. În interior sporeşte scumpelea şi nevoile înzestrării oştirii cer eforturi pe care mă întreb de unde ni le vom putea procura. Pe de altă parte, Maniu şi Dinu Brătianu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rez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 şi nu prea am încredere în energia lui Gută – nu cred că în fundul sufletului său este destul de convins, deşi l-am decorat astăzi c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ătărescu şi pe urmă, Gafencu, discutând unele chestiuni interne, mai mult un schimb de vederi; îi dau totuşi unele aprobări. Pe urmă, trecem pe planul extern, unde planul principal'. Este eventuala vizită &lt;c. I18, p.32&gt; a lui Ciano; sunt de acord să fie poftit, sau să facă o vizită oficială, sau să vie la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inişte, iar seara, ca de obiceiu,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ervoasă,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anuarie, şi joi, 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linişte relativă, mă ocup îndeosebi cu punerea la punct a hârtiilor mele, ceea ce cere totdeauna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o veste de la St. Moritz, că lui Titulescu i-ar ii foarte rău şi că cere ca cineva din familie să v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miercuri, terminarea Celor trei muşchetari moderni, stupid, iar joi,.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oi, Mihăiţă, fiind poftit la o sindrofie la Puiu, am avut marea bucurie de a petrece toată seara în tete î tete cu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lt;ianuari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triarhul, cu icoanele, după care a urmat un dej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S. S şi un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nimic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continuă să vie de la Titulescu, după familie, ar fi în&lt;n&gt;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21,45, plec cu trenul la Chişinău, unde voi serba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omul prudent, a făcut o gafa teribilă, a dat un interview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wein, când a fost aci, în care termină zicând că, cauza civilizaţiei de care suntem legaţi este legată de destinele* Franţei. Vorbind, în tren, cu Tătărescu despre acest incident, 11 întreb cum se poate ca el, care suflă totdeauna în iaurt, să fi putut face una ca asta, &lt;c.119, p.34&gt; cum oameni de la care te aştepţi mai puţin să facă astfel de prosti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joar/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ţinut, cu tot dinadinsul, să facă şi ea dramul cu trenul; ea fund mulţumită,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ât o iubesc şi. Cât aş [i] voi să o ştiu sănătoasă şi mulţumită. Anul acesta trebuiesc tăcute enorme eforturi* în această direcţie, trebuie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ianuarie –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frumoasă şi bună la Chişinău. Scoborârea din tren,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mergem direct la Catedrală, unde se face slujba. Crucea se aruncă în apă, într-un bazin dm faţa clopotniţei. Slujbă bună, dar nu mai e cum a fost, cum era când slujeau preoţi care aveau practica rusească. &lt;c. H9, p.35&gt; Urmează defilarea, bine, mai ales Div. 3 Cavalerie, comandată de &lt;C&gt; Pantazi87. Mi-a făcui plăcere să văd, în sfârşit, Batalionul 1 Infanterie uşoară mo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cepţie la Cercul Militar, discursuri, începând cu a&lt;l&gt; rezidentului Cazaeliu w, care a -vorbit foarte frumos, urmat de primar, locţiitorul mitropolitului, generalul Cornicioiu89, comandantul Corpului 3 Artilerie, şi a&lt;le&gt; reprezentanţilor minorităţilor germane, ucraine&lt;ne&gt; şi ruse. Aceste din urmă, foarte frumoase şi foarte importante, ei spunând că sunt absolut, loiali ţării şi că sunt gata să o apere în orice împrejurare. Rusul a făcut aluzie şi la acei fără ţară, cărora le-am dat azil., Răspunzând, am afirmat, din nou, drepturile noastre istorice asupra acestui ţinut moldovenesc, am evitat de a spune Basarabia şi am mulţumit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e, am trecut să văd cum este instalată o baterie qălăreaţă; în numele Div. 3 Cavalerie, mi s-a înmânat un cal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20, p.36&gt; în timpul parăzii, mi-a fost frig, mai ales la picioare, şi aceasta m-a. Făcut să mă duc pe jos până la Cercul Militar. Entuziasmul publicului a fost stârnit cu acest prilej. Am impresia că a fost o foarte bună inspiraţi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luată în tren, o conferinţă pentru armament, în care s-a discutat programul pentru viitor, cifrele la care se ridică sunt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a comenzilor, acelea ce vor trebui să fie plătite în cursul anului acesta, s-ar ridica, după prevederi sumare, la minimum 34 miliarde. Mi separ cam exagerate aceste sume şi cred că s-ar putea reduce la 25 de miliarde, şi chiar aşa sumele sunt enorme şi se pune problema cum se vor găsi. Va trebui o formidabilă echilibristică financiară ca să poată fi adus la îndeplinire.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e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ţă, încă un chin pentru el. Impozite noi cu greu se pot pune, căci şi aşa sunt foarte, foarte mari, şi totuşi acest program trebuie să &lt;c. L20, p.37&gt; se îndeplinească, ca să putem zice ca avem o armată înzestrată ş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Bucureşti, debarc din tren la &lt;ora&gt; 10. Nici un eveniment important. Duduia vine la prânz, După-masă, Mihăilă are o sindrofie, noi cei mari, poker cu Malaxa şi coan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inişte. Mihăiţă declară că a petre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internaţional, linişte, afară de faptul că finlandejii au mai tras o bătaie sovieticilor şi se zice că unele unităţi de a&lt;le&gt; lor au pătruns pe teritoriul inamic până la o adâncime de 45 k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2I, p.38&gt; Luni, 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a deosebit de însemnat, afară de ştirile care v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eu şi cari par toate a indica &lt;faptul&gt; că şi-a pierdut capul complect şi că cazul este aşa de grav, încât este chiar primejdie de moarte. Am luat toate dispoziţiunile în consecinţă, fără nici o discuţie i s-ar face funera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vine la prânz şi rămâne până la ora plecării mel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6,30 plec la Chişinău-Criş. La gară, Tăfârescu îmi spune că are veşti bune din Italia despre întrevederea Ciano – Csâkysn'„ şi că aşteaptă un raport confidenţial de la Bo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chipa cea bună: Mihăiţă, Tonczi, G. Plagino, G Mânu, G. I.xjckman, Nicu Lahovary, N. Săulpscu, Constantin* Sutzo, Radu şi cu mine, iar în locul lui Dan Brătianu, care a avut o atitudine foarte dubioasă cu prilejul concentrărilor de astă primăvară, &lt;c.! 21, p.39&gt; am poftit pe Contele Palfiy, un fost magnat maghiar, azi slovac şi unul din marii vânători a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aimoasă zi de vânătoare în pădurea I Iolumburi, cu toate că a fost răcoare, vreo 3 e minus. Toată lumea a tras foarte bine, aşa încât rezultatul a fost dintre cele mai satisfăcătoare. Iui personal am fost absolu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mperaturii, fazanii au zburat frumos şi era o plăcere să poţi să-i dobori când treceau la înălţimi mari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Palf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e foarte antinazis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stic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o bucurie că Slovacia n-a fost reîncorporat&lt;ă&gt; Ungariei, căci ea ar fi fost antrenată în război. &lt;c. L22, p.40&gt; Mai spune că adevăratele elemente serioase ale armatei, nu „ die Hitler Husşaren”*, cum îi numeşte el; sunt contra înţelegerii cu URS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 mulţumiţi de ziua aceasta şi ne culcăm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friguroasă, 7° -8° minus, dar şi rezultatul vânătoarei mai frumos, am bătut recordul Chişinăului. Vreo 1300 &lt;de&gt; fazani vânaţi. Am tras mai prost decât ieri, dar totuşi am făcut câteva lovituri frumoas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a, unde am vânat astăzi, dă totdeauna tabloul cel mai frumos. După-amiază a ieşit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Palfiy mi-a povestit o întâmplare oribilă, care ilustrează mentalitatea tineretului german de astăzi. Cineva, la Munchen, asculta emisiuni radiofonice &lt;c. L22, p.41&gt; străine, ceea ce e oprit, Poliţia a intervenit prevenindu-l că, dacă va fi prins din nou, va fi dat în judecată; nu s-a lăsat şi sticleţii au venit să-l ridice. Înainte de a pleca, a cerut voie să-1'! Ice unele lucruri şi trecând într-o altă odaie şi-a găsit acolo băiatul său, care-l întâmpină zicându-i râzând: „Vezi tată ce păţeşti dacă nu te astâmperi, eu te-am denunţat, căci aşa ni s-a învăţat s-ofacem'Părintele şi-a scos revolverul şi l-a împuşca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upă obiceiu, cu Duduia la telefon, aflu că la Bucureşti e frig şi, ceea ce e mai interesant, e că toată chestiunea cu Titulescu nu c adevărată şi pare a fi o cabală a nevestei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23, p.42&gt; Joi, 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rig -l2°- dar soarele străluceşte şi ziua de vânătoare din pădurea-Somoş a fost o splendoare. Puţină lume crede că s-a făcut un progres aşa de mare, încât cei mai mulţi au rămas fără cartuşe. Am tras şi mai prost ca ieri şi totuşi am făcut peste 250 de fazani. Într-o singură bătaie au fost 6 vulpi, dintre cari numai 2 au ieşit la iveală, dintre cari una trasă de mine. Palf&lt;i&gt;y îmi spunea că este una din cele mai frumoase vânători la care a luat parte. Îmi pare foarte bine, căci, până acuma mă jenam să poftesc străini, căci sunt vânători cu mult mai frumoase într-alte părţi. Încurajat de cele spuse de el, îmi voi putea permite în viitor luxul de &lt;a&gt; pofti la aceste vânători, puşti bune de peste graniţă. Ele nu sunt frumoase numai prin numărul vânatului, care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spectabil, dafşi prin calitatea lui, care anul acesta a fost &lt;c. L23, p.43&gt; foarte bună*, fazanii mai peste tot zburând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sosim la Bucureşti, la gară Tătărescu m-întâinpină cu ştiri bune; raportul lui Bossy'„ ne spune că Ciano a obţinut de la unguri că, în cazul când vom fi atacaţi de Soviete, ei vor avea 6 atitudine de neutralitate binevoitoare. Generalul Rozin Slb'sa telegrafiat din Germania că a văzut tria – terialul polonez şi că vom putea obţine ceva bun şi în cantitat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Franţa primim ceva, nu tocmai ce doream, dar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vine la prânz, e 6 mare bucurie după aceste trei zile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o întrunire, pentru legea ce reorganizează F. R. 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Ghelmegeanu, &lt;c. L24, p.44&gt; Giurescu şi Jvmest. Circumstanţele mă silesc să accept multe modificări care pentru mine aduc oareşicare atingere la ceea ce s-a dorit la început. Trebuie să cedez, ca să pol obţine o oareşicare raliere, pe care eu n-o cred sinceră, împrejurul mişcării. Dacă mişcarea internaţională n-ar fi aşa de primejdioasă, n-aşji| fi cedat în ruptul capului. Ecazul să aplic zicăloarea: „'dai mâna cu dracul până ce treci puntea”. Dar această punte poate să îndepărteze pe toţi acei cari ar voi ceva mai bine şi mai curat decât lot vechiul personal politie. Trebuie să mă gândesc'şi să mă străduiesc să găsesc ceva, ca, de astă dată, pornind chiar din sânul mişcării, să se menţie. Frontul pe linia care trebuie. Am iscălit decretul car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General a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sic) &lt;c. 124, p.45&gt; Sâmbătă, 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i mâne, fiind ultimele zile de vânătoare, vreau să prof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duia nu se simte bine, n-a dormit toată noaptea, „ răcită şi deci n-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ânăm la Gherghiţa, locurile ce fuseseră rezervate pentru ea şi de care din păcate n-a putut profita. A fost şi o zi foarte frumoasă şi vânat berechet, deşi puştile erau unele slabe, totuşi s-au (ras aproape 500 de fazani şi vreo 200 de iepuri. Au luat parte, în afară de Mihăiţă şi mine, Dx&gt;rnbrowski, Nindi, Costaehe Malaxa, Urdâreanu, Rusescu, Radu şi Chefneux Vremea foarte plăcută, la început frig, dar pe urmă s-a încălzit, după masă a ieş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rumoas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dimineaţa, la 8,25. Eu automo&lt;torul&gt; la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e astă dată. Din fericire, poate veni şi desigrir această zi la aer liber nu poate decât să-i facă bine. In afară de noi trei, mai iau parte Mocsonyi, Urdăreanu, Costache Malaxa, Radu şi Chefneux. Rezultatul aproape 400 de fazani şi 200 de iepuri. O zi delicioasă, cu soare şi temperatură împrejur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duia a tras foarte bine, ceea ce a înc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s acasă, cinema,.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acanţa, aşa puţină câtă a fost, am intrat din no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Ghelmegeanu şi llcuş, eu lucruri curente. Pe urmă Câafencu, care mă pune &lt;c. L25, p.47&gt; în”curent cu raportul Hossy, nu este prea pozitiv ca promisiuni, dar totuşi este foarte îmbucurător c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ne comunică &lt;faptul&gt;eă a Obţinut de la Csaky că, în cazul unei agresiuni sovietice, ungurii să nu ne atace, ci chiar să aibe o-neutralitate &lt;bine&gt;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talienii au confirmat că ne vor susţine, dar iotul comunicat oralei foar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nnania nu pare prea încântată de atitudinea Italiei şi ne-a trimes vorbă că ţine la statu-quo-u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ult de lucru, cu nenumărate hârtii cari au rămas 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foarte bun, cu Ginger Rogers M: O fată ca zutăd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26, p48&gt; Marţi,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tre cari şi Tătărescu, cari este îngrijorat de situaţia economică, mai ales de lipsa de materii prime; se gândeşte la un subsecretar de stat pentru această aprovizionare, se înţelege că gândul lui merge către Christu; m-opun. Pe urmă, îmi prezintă un decret-lege relativ la noile reguli de recrutare a personalului de stat; îl aprob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tot acele hârtii în restanţă îmi iau tot timpul. Pe urmă, dentistul, care-mi scoate o măsea, ceea ce este, toată lumea o ştie, unul* din lucrurile cele mai plăcute şi mai puţin dureroa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admirabil film, cu Wallace Rcery: 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26, p.49&gt; Miercuri, 17, şi joi,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ău, un atac de gripă începând cu 38”. Care pe urmă a scăzut, stabilindu-se la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asta ca săi m-odihnesc şi sii cit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răcorit pe toate fronturile., ceea ce a venit ca un aliat al finlandezilor, cari continuă cu succesele lor. Cât timp vor putea ei oare rezista în faţa colosului moscovit' Ce vor face aşa numitele ţări democratice, apărătoarele drepturilor, vor putea ele să lase ca această ţărişoară eroică să fie cotropită fără milă, sau prea le e frică de a se angaja cu IJ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am trebuit să mă scol &lt;c. I27, p.50&gt; azi după masă. De altfel, m-am simţit infinit mai bine, temperatura scăzând la normal, cu toate că am avut o noapte detestabilă, negăsindu-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m stat în pat, iar la 16 l-am primi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asoviei, care-mi raportează lucruri interesante de la Paris. Grija de căpetenie este tot masa verde la care are el, ca mulţi alţii, teama de a fi ciopârţiţi. Propaganda ungară este colosală, pătrunzând până în cele mai neînsemnate cercuri. Trebuie deci să reacţionăm cât mai e timp prin toate mijloacele şi toate persoan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crede că se va sfârşi aşa devreme, în tot cazul nu va putea ţine mai mult de 6 luni în foima lui * pasivă de acum. Pare-se că Aliaţii nu sunt îndeajuns de pregătiţi spre a putea da o lovitură. Mulţi nădăjduiesc ca la primul adevărat eşec militar al nemţilor lucrurile se vor schimba în Germania, şi că abia atuncea efectele blocadei &lt;c. L27, p.51&gt; se vor resimţi.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IuritZj, îl caută continuu ca să păstreze un contact cât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ranceză faţă de Italia începe a deveni mai rezonabilă, cu toată opoziţia lui I^eger şi &lt;Rene&gt; Massigli. Acesta este şi sensul renunţării, în momentul de faţă, la frontul ofensiv orienta&lt;l&gt;, la aceasta a contribuit foarte mult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Multă lume speră că înfăţişarea Europei de după -războiu va fi fed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rimit pe Tătărescu şi pe Gafencu, întâiu, spre a stabili punctele ce le va discuta mâne cu Marcovici, la Vârşeţ, iar pe urmă având Ioc „întex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uţie asupra propagandei noastre, Mieux vaut tard quc jamais*. S-au hotărât, în sfârşit, să mişte cam pe îini&lt;i&gt;le ce le indicas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călit încă două importante decrete-legi: eel relativ la noile norme de recrutare afl] personalului statului şi acel al organizării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I28, p.52&gt; Sâmbătă,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însemnat, linişte absolută şi odihnă. Sear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târziu. Duduia a rămas la prânz, cum este obiceiul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VA, o sindrofie la Ernesţ, Invitaţi: Duduia, Wilhelm Wied, Stârcea, Mocsonyi, Bujoiu &lt;cli&gt; nevasta, Buchman, Nindi cu Florica Romalo şi Rusescu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eciu, s-a jucat cărţi, eu, de asta dată, bridge, cu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lo, Mocsonyi şi Bujoiu. După masă, s-a continuat cu cărţi. Am terminat cu un pinacolo, î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28, p.53&gt; Luni, 2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tâiu, Giurescu, care mă pune în curent cu mersul/lucrurilor privitoare la F. R. N. Pe urmă, Ghelmcgeanu, care-mi vorbeşte de chestiunea prefecţilor. Mulţi militari sunt buni, alţii nu corespund, ei se gândeşte la înlocuirea lor treptată, în cadrul Legei Administrative, adică să, se găsească prefecţi cari să se poată permanentiza. ^ sfătuiesc să nu se grăbească prea mult, alegerea să se facă cu foarte multă atenţie., Dintre militarii buni, cari au ieşit la pensie sau cari ar dori să se consacre carierei administrative, poate de acum să facă definitivări, pentru ceilalţi să mear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onând ieri legea modificării F. R. N, adaug că răspunderea nu este a mea, ci a celora cari au făcut mari presiuni pentru aces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ă doresc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I29, p.54&gt; Ultimul ministru e Ilcuş, nimic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am citit la hârtii&lt;le&gt; cari au rămas în 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anuarie ', ':'.':'. Miniştrii obijnuiţi, începând cu Hortolomei. Tifosul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Iară însă a lua proporţ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alea, cu chestiun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fencu, întors de la Vârşeţ, unde a avut întreved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kar Marcovici M, aduce impresiuni bune. Iugoslavii par a deveni mai rezonabili, sunt chiar dispuşi de a relua discuţiunile relative la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care a rămas în restanţă de la iscălirea convenţiei noastr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29, p.55&gt; Se înţelege că n-au vorbit despre situaţiunea internă, căci, după ştirile noastre, nu merge deloc. Înţelegerea făcută cu croaţii, primită de Macek, nu mulţumeşte, iar, pe de altă parte, a permis o puternică acţiune centrifugă, sunt tendinţe vădite de independenţă cât mai mare a Croaţiei. Dacă nici asta nu e suficient pentru dezagregarea statului, vine şi o rec&lt;r&gt;udescenţă bolc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de o parte, pe dorinţa de libertate şi, pe de alta, pe un slavism rău înţeles. Mişcarea a infectat părţi din Croaţia şi, îndeosebi, tineret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ste slab şi nu ştie să reacţioneze. Vizita lui Paul &lt;Karagheorghevic&gt; a fost, incontestabil, un succes, dar un succes personal, dar n-a ajutat la consolid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l văd pe Vaida, ca să-l rog să primească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N.; pro forma a protestat, dar, punându-se pe tema că &lt;c. L30, p. S6&gt; ascultă de poruncile mele, a primit. L-am găsit foarte rezonabil şi mult mai puţin politician decât mă aşteptam, pricepe nevoia ca în Front să fie ceva nou, că, cu toată tendinţa de a se aduna împrejurul meu cât mai multe forţe, să se facă totuşi apel la puteri noi, cari mâne vor trebui să aibe conducerea lucrurilor. Toată audienţa n-a ţinut mai mult de? A de oră,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ianuarie – Sărbătoarea Un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nimica prea important, afară de Tătărescu, cu chestiuni de-ale Frontului, &lt;c. L30, p.57&gt; Seara, obijnuită recepţie a|l| cavalerilor Ordinului „Ferdinand”. Au venit vreo 180, dintre opoziţionişti numai Dr. Lupu, care nu lipseşte niciodată. Am introdus ceva nou cu începere de astă seară: un mic logos cu prilejul citirei numelui cavalerilor cari au decedat în de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s-au stins luminile, ceea ce mi-a permis să fac o figură retorică mult aplaudată. Am stat de vorbă cu mai mulţi şi am constatat că lorga era foarte bine dispus şi rezonabil, afară de obijnuitul atac în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a (alias Vaida). Am vorbit şi cu Lupu, de la care am constatat ura împotriva F. R. N. şi, în acelaş&lt;i&gt; timp, dorinţa de a găsi o soluţie care să nu fie legată direct pe regimul de azi. I-am promis că-l voi primi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31, p.58&gt; Joi, 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simt încă în urma gripei din zilele trecute şi deci m-odihesc; rămâi târziu în pat. Şi după-masă am lenevit până Ce am trebuit să plec la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 de Gardă, unde se face serbarea Pomului de Crăciun, e adevărat, cam târziu, dar tot e bine să petrec aceste clipe î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a petrecut după ritualul obijnuit. Primirea, distribuirea darurilor, mici cuvântări, uri mic program artistic, carn prea naţional,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mea am spus că Regimentul trebuie să fie o mare familie şi, de aceea, ţin totdeauna să serbez Pomul de Crăciun în mijlocul lor, căci e o sărbătoare specific&lt;ă&gt;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ou, clădit de fostul comandant, colonelul Orezeanu, este foarte, bine şi are, ceea ce este o excelentă îmbunătăţire, şi locuinţe pentru ofiţori&lt;i&gt; ne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31, p.59&gt; Vineri, 26 ianuarie înainte de a primi pe miniştri, se prezintă noul ataşat aerian italia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Ezio Milante; face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iştrii, cel mai important este Silviu Dragoşnir, cu care discul proiectuf de lege a [l| minorităţilor, cu care nu sunt de acord; este mult prea larg şi noi dăm fără a cere nimica în schimb. Nimeni în această ţară n-a fost mai larg decât mine în ce priveşte minorităţile şi, pe vremuri, am cerut totdeauna săli se dec drepturile la care putea&lt;u&gt; aspira în mod echitabil, ca să se simtă bine în Patr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i au mai mult a face cu o mentalitate decât cu a legislaţie. Legile noastre erau largi, dai-mentalitatea strâmptă. Ardelenilor (sic), care au suferit atâtea sub maghiari, au fost pătimaşi, iar regăţenii, în cap cu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susţinut de unele elemente militare şi cu funcţionarii &lt;c.! 32, p.60&gt; localnici abuzivi, au dus o acţiune de şicane provocatoare cari ne-au dus la situaţiunea de azi, când trebuim să facem acte cari nu ne convin la cei mai mulţi. Pricep să li se dee cea mai largă libertate culturală şi religioasă, să fî [i [m largi în chestiunea hmbei, în Justiţie şi în rapoartele de toate zilele cu autorităţile locale. Ar fi bine să încercăm să amalgamăm cultura lor cu o noastră, să profităm de ea unde ni-e superioară, dar, în schimb, să le cerem să fie cetăţeni loiali şi să fie români, înainte de toate. Nu pricep să li se acorde drepturi pe cari nu le are majori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m primit pe Mitiţă, cari, din punctul de vedere al sănătăţii, trece printf-o fază foarte proastă, având dureroase crize hepatice, unii fac aluzii că ar fi chiar ceva mai grav,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îndelungate asupra nevoilor viitorului, situaţia bugetară e bună, dar pentru &lt;cl32, p.61&gt; anul ce vine se cere un formidabil efort care să ne permită să ne pregătim milităreşte pentru orice eventualitate. Acest efort se ridică la aproximativ 40 miliarde. Prin impozite noi, dacă se vor putea pune, foarte puţin se va putea recupera, dar trebuie deci să apelăm la mijloace extraordinare şi, în afară de sistemele financiare obijnuite, la aceasta vine şi nevoia de a spori, din cauza scumpirii vieţei, şi salari&lt;i&gt;le funcţionarilor. La el, deşi pricepe problema, găsesc oareşicari reticenţă de teama de a da moneda noastră, oficial şi definitiv, peste cap. Mai ales chestiunea sporirii salari&lt;i&gt;lor îl sperie. Şi eu, până acuma, am fost absolut contra, căci cred că este primejdios şi nu rezolvă nimica, decât momentan. Dar, totuşi, ce să facă un funcţionar, cu patru copii, plătit &lt;cu&gt; 2500-3000 lei pe lună? Cred că ideea lui Tătărescu, de a rezolva problema printr-un minimum de salariu şi o scară socială de salarizare după greutăţile familiale, &lt;c 133, p.62&gt; este soluţia cea mai bună, care poate scăpa faţada, dar trebuie făcut echitabil şi destul de mare, ca să f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uduiei nu-i &lt;este&gt; bine, are o bronşită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mica de semnalat, afară de îngrijorările în legătură cu supărările Angliei privitoare la politica noastră 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lt;mai rnult&gt; cele ce le-am spus la începutul conflictului par a se adeveri. Păcura este un instrument de războiu aşa de important, încât livrarea ei uneia sau altei părţi însemnează aproape o ieşire din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războiul motoarelor şi va putea învinge &lt;c. L33, p.63&gt; acela care va avea cea mai mare rezervă de combustibil. Incontestabil, dacă noi şi ruşii nu ajutăm pe germani, ei nu pot să reziste. Fericirea noastră, în momentul de faţă, este că adversarii sunt pasivi. Trebuie însă să ne pregătim serios, că presiunile, caii azi sunt numai de formă, vor deveni serioase, dacă n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oastră de neintervenire, mai mult decât de neutralitate, este, fără doar şi poate, în asentimentul opiniei publice şi a politicianilor, chiar şi a lui Maniu, prea mult chiar după gustul meu, dar este cea mai grea politică de dus şi la sfârşit la masa verde, poate să ne coste destul de scump. E adevărat că n-avem nimic de cerut, dar avem foarte hotărât de apărat ce este al nostru, şi propaganda ungară şi bulgară este foarte puternică, îndeobşte în Anglia. Mulţi cred că chiar dacă ne-am pronunţa deschis pentru Aliaţi, tot ni se va pune problema, căci idealismul pe baza &lt;c. 134, p.64&gt; &lt;căruia&gt; se zice că se duce războiul este aşezarea unui nou echilibm european'. Poate doar când Aliaţii vor avea absolută nevoie de a deschide un nou front împotriva Germaniei, ei vor fi dispuşi să plătească orice, numai ca planul lor de a o doborî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imejdia unui atac ruso-german este veşnic în picioare şi că ajutorul aliat este foarte departe, deci trebuie să fi [i] m de o prudenţă excesivă în această privinţă, scăparea de astăzi poate fi foarte scump plătită mâne. Neintervenţioniştii noştri [i] par totdeauna de a pierde din veder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i nu-i &lt;e&gt; bine şi doctorul i-a recomandat să schimbe aerul, măcar pentru 24 &lt;de&gt; ore. Am hotărât să plec deci pentru weekendf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tor, cu care am plecat la ora 17, am jucat pichet cu Duduia şi Urdărcanu, care se duce să se odihnească, o z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e zăpadă mare şi am nădejdea -&lt;c. L34, p.65&gt; că mâne mă voi putea odih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bsolută odihnă la Sinaia. A nins de dimineaţă, e o zi de iarnă splendidă. Ne-am odihnit bine, cu toate că Duduia e tare răcită. Sculat târziu, după-masă, spre seară am jucat pichet cu Duduia. La cină, invitaţi: Pu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lcaţi devreme, dar dormit foarte prost, căci Duduiei i-a-fost rău. Mare discuţie la masă asupra distribuirii lucrurilor ce le-a făcut Dudu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S-a hotărât că cel mai bun sistem e, după experienţa foc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de Gardă, de a trimete obiectele direct ia corpul de trupă căruia sunt destinate. Ne-am hotărât ca îndeosebi să împlinim nevoile trupe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35, p.66&gt; Luni, 2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2, părăsim Sinaia tot aşa cum am venit, cu automotorul. Noaptea a fost foarte proastă. Duduia n-a putut dormi,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Bucureşti, n-am avut ca audienţă decât pe Ilcuş, cu lucruri curente, între cari s-au rezolvat şi unele de comandament. S-a pus problema acelora cărora, prin ordine de comandament, li s-au încredinţat comandamente de Mari Unităţi; această situaţie trebuie întrucâtva legalizată în vederea stagiului pentru înaintare; soluţia a fost că tabloul de însărcinări cu comanda să fie apro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g-ralul Ţenescu, cu cari, împreună cu ministrul, discut proiectul înfiinţării unui al patrulea batalion de la fiecare regiment, prin desfiinţarea Batalionului marş divizionar. Această propunere este justificată prin. Aceea că sectoarele divizi&lt;i&gt;lor noastre &lt;c. L36, p.67&gt; sunt foarte mari şi că trebuie un Surplus de forţe spre a le acoperi şi apăra. Ideea nu e rea, dar mă jenează lipsa artileriei şi lipsa de echipament, mai ales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eresantă discuţie pro şi contra, am aprobat înfiinţarea celui deal patrulea batalion, cu condiţia că va putea fi îmbrăcat, adică crearea lui să se* facă progresiv cu mijloacele. Am reţinut pe ambii la masă. A fost o sindrofie foarte agreabilă, care a permis punerea la punct a multor lucruri fără să aibe caracterul unor ordine. Văd, cu plăcere, că Ţenescu începe a lua aripi şi că s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a mâncat în oraş, iar eu şi cu Mihăiţâ am avut un film francez foarte bun: Derierre la faţade, eu foarte mulţi artişti cunoscuţi: film detectiv plin de interes şi cu soluţii cu totul neaşteptate &lt;c.! 36, p.68&gt; Marţi,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program, miniştrii, începând cu Horlolomei, care a venit cu lucruri curente, continuând cu Miccscu, idem. Urmează Tătărescu, care, ca chestie importantă, vine cu cea economică. Ş-a gândit că trebuie creat un comisariat general al aprovizionării, care să fie însărcinat ou stimularea producţiei şi cu dobândirea matcri&lt;i&gt;lor prime. Aşa cum se prezintă lucrurile astăzi, noi riscăm, în curând, să încetăm complect viaţa economică, din cauza imposibilităţii de a ne aproviziona. Proiectul în sine e bun şi-l aprob, dar tot nu rezolvă, după mine, chestiunea. Tot în această direcţie economică este supărarea gratuită a Angliei, pentru chestia petrolului şi afl] holding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x, cu acţiunile Zboriowca. Ambele sunt nejustificate şi măsura care uu luato de a pune embargoul pe lucrurile ce le-am comandat la ci nu are nici un rost de a fi. Îl văd &lt;c, 136, p.69&gt; pe Tătărescu plictisit, dar nu îngrijorat, căci are convingerea că lucrurile se vo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 urmă, Gafencu, care ne pune în curent cu cele ce se vor desfăşura la Belgrad şi ne citeşte discursul său cu prilejul întrunirii Consiliului înţelegerii Balcanice95; face în ea o aluzie foarte amabilă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m primit pe Dombrowski, cu planurile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şi alte proiecte cari vor trebui lăsate pentru mai târziu, Pentr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i Victoriei, l-am pus să-mi refacă o schiţă în cari să văd mai clar proiectele modificatoare care mi se par destul d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delicios film cu Claudette Colbert şi Don Am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urma: să fie progresiv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discuţie foarte folositoare cu Urdăreanu asupra proiectului supus astăzi de Tătărescu. Ajungem la concluzia că este neapărat necesar de a face ceva eroic, deci să trecem la crearea &lt;c. L37, p.70&gt;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 al comerţului exterior, care să aibă toată chestiunea aceasta a schimburilor şi a [l] aprovizionării de peste graniţă în mână. Găsesc ideea bună, dar mi-e teamă că vom avea greutăţi cu Mitiţă, care nu prea îi place să lase anumite chestiuni din mână. În tot cazul, am să-l chem mâne pe Tătărescu să-i fa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ianuarie încep cu doi miniştri [i], care n-au ceva deosebit, iar la 12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căruia îi vorbesc de proiectul gândit azi-seară; răspunde că găseşte ideea bună, I am vorbit serios de chestiunea economică, alrăgându-i atenţia că e în joc nu numai Guvernul şi regimul dar şi biata Ţară. E scandalos că în situaţia privilegiată de neutri [i], ce o avem, ca ţara să sufere aşa de mult după complectul &lt;c. L37, p.71&gt; marasm economic în care ne găsim şi că este datoria lui de a face toate eforturile să îndepărteze pe cât se poate această nenorocită stare de lucruri. I-am mai adăugat că răspunderea e a lui şi că trebuie să ţie lucrurile mai energic în mână; ca răspuns mi-a cerat permisiunea s-o facă, i-am adăugat că nu este vorba să~i dau voie. ci b cer de la dânsul. Pe urmă, ne-am bocit cu toţii, Urdăreanu asista la discuţie, asupra lipsei de oameni, îndeosebi asupra unui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t;Duduia&gt;* îmi telefonează că a avut o discu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care, din nou, a avut ca punct central chestiunea lui Christu*. Este o discuţie care e de mai multă vreme, chiar de la începuturile acestei guv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iau pe Christu 96, directorul Secţiei economice a [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or Străine, ca ministru al Economiei Naţionale. El e văr cu Urdăreanu şi cu Titulescu, incontestabil este un foarte bun funcţionar şi un excelent negociator. &lt;c. L38, p.72&gt; Eu am rezerve asupra lui, căci nu ştiu care va fi capacitatea lui de conducere, şi rubedenia cu Titulescu mă cam jenează. Pe de altă parte, mi-e teamă că n-are energie şi nici dorinţa de a lua răspunderi. De aci drama sufietescă la Emest, care şi-a pus în cap că Duduia şi cu mi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fost şters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nu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1, însemnări zilnice opunem numirei lui din cauza rubedeniei. M-arn hotărât deci să pun capăt acestor infinite discuţii şi să fac plăcerea lui Mitiţă, Tătărescu şi Urdă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ii-l pe Christu pentru noul post de ministru al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e a lor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idiot film francez, cu Harry Batir: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ătărescu vine cu răspunsul &lt;c. L38, p.73&gt; asupra chestiunei ce i-am pus-o ieri şi se declară de acord cu crearea* noulu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area pregătitoare fusese făcută ieri de Urdărcanu, într-o întrevedere cu Mitiţă, a obţinut, iară nici o greutate, consimţământul său desăvârşit pentru acest proiect. Deci, tocmai de unde îmi era mai teamă de opoziţie, s-a găsit cea mai redus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lui Tătărescu consimţământul meu asupra num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u; marcând bine punctul că răspunderea este a acelora cari l-au ales şi că a. mea este complect degajată – sper totuşi, spre binele Ţării, că el va reuşi în această grea şi delica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im despre colaboratorii săi. Liste foarte mulţum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megeanu, Ralea, llcuş şi Hortolomei, chiar despre primul mi-a mulţumit de a-l fi propus. Şi Andrei e bun, dar, eâteodală, cam răutăcios. E, hotărât, nemulţumit de Angelescu, &lt;c. 139, p.74&gt; care nu-i deloc la înălţim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nu ia lucrurile în mână; şi de Istrate Micescu e îngrijorat din cauza reputaţiei lui de arghirofil*; nici loneseu-Siseşti nu este complec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citit hârtii care au rămas în 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destul de bun film – despre Far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sărbătoare, deci zi de odihnă, am profitat să pui ordine'ân hârtiile mele şi, în sfârşit, după o săptămână de lucru, am terminat. A fost o zi de gândire, după toate discuţi&lt;i&gt;le şi supărările de ordin economic din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39, p.75&gt; Azi de dimineaţă, Sir Reginald Hoare a remi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nota engleză. Este mai puţin severă decât se spunea; chiar afirmă voinţa &lt;de&gt; a deschide un nou credit, conţine totuşi cuvintele „prote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 Scrisese: formar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a putea fi uşor pusă la punct. Aceasta totuşi nu vrea să zică că. Ne-am asigurai liniştea. Situaţia noastră internaţională este departe de a fi toarte plăcută şi vom trebui să muncim din răsputeri spre a o îmbunătăţi, atât economiceşte, cât şi politiceşte. Războiul acesta este, incontestabil, un războiu de nervi şi situaţia noastră de neutri este poate aceea în care nervii se tocesc cel mai mult. Se acţionează greu şi lent, iar acei care nu sunt în secretele zeilor se iau după zvonuri şi se enervează şi critică. Adesea sunt foarte nedrepţi faţă de acei cari a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vut un pokercu cei obijnuiţi. Pe Malaxa l-am găsit abătui şi foarte îngrijorat de chestia maţeri&lt;i&gt;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40, p.76&gt; Sâmbătă, 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iară program, aşa încât ani putut să m-ocup de lucrurile mele. După amiaz, de mărci, ceea ce nu mi se întâmpla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oarte frumos film francez: Jeune&lt;s&gt; jiiles en detresse, cu Micheline Pres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lgrad vin ştiri bune; după câte se pot vedea din depărtare, e o foarte bună înţelegere între toţi. Acei cari se aşteptau să vază foarte mari divergenţe, n-au putut decât să fi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de complectă odihnă, am &lt;c. L40, p.77&gt; fam] rămas târziu în pat. După-amiaz, cu Duduia am stat mai tot timpul la Mihăiţă, iar mai pe seară am jucat cu ea p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rieteni de ai lui Mihăiţă: Costache., Irina şi Minuko. După masă, un film vechiu: Jessie James, foarte bun şi mi-a făcut plăcere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mondial, nimica nou, linişte, afară de Nord, unde finlandejii continuă să respingă* atacurile sovietice. Dar ştirile totuşi încep a fi îngrijorătoare de acolo, puterea de rezistenţă a oricui are o limită şi sunt temeri că lipsa de muniţii se va resimţi şi că masa cea mare a ruşilor va reuşi să atingă scopul propus. Se mai zvoneşte că* francezii ar vorbi de a trimete acolo corp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zi foarte plăcută, pe care am putut-o petrece Iară zbucium, cu acei cari îmi sunt atâţ'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rezwfc,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 scrisese: ar fi vorba c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4l, p.78&gt;Multe* înainte de acestea şi să se îndrepteze lucrurile,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stul de ocupată, dimineaţa, miniştrii:' Nistor, Giurescu şi llcuş, cu lucruri mărunte. La F. R. N. tot nu s-a ajuns la o înţelegere în privinţa preşedinţilor d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elmegeanu, cu un raport general asupra situaţiunii politice. Maniu devine, din ce în ce, mai izolat şi, pe lângă el, intransigenţi mai sunt Dinu Brătianu şi imbecilul ăla, cu fumuri, de Gheorghe Br&lt;ătian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i gravă şi mult mai interesantă este a foştilor gardişti, cu care ministrul are eonversaţiuni. Speră să ajungă, cu unii dintre dânşii, cum &lt;e&gt; de pildă, Nae&lt;c. L4], p.79&gt;IonescusauDr. Noveanu98, la un apel de raliere la o nouă stare de lucruri&gt;, deci Ia un apel care să fie clar* şi tară înconju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urma, bine controlată, înscrierea individuală în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în mod sincer s-ar putea obţine o raliere şi o conlucrare a unor elemente tinere şi dinamice, desigur că tot regimul ar face un imens pas înainte, Numai întrebarea est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întâiu îl primesc pe Irimcscu, care-mi povesteşte lucruri interesante din U. S. A. Are convingerea că nu vor intra în războiu, căci n-au nici un interes şi, pe de altă parte, au prea mulţi irlandezi, care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rede că ar fi foarte bine să se redeschidă, din nou, pavilion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in N&lt;earanja chestiunea datoriilor noastre de acolo; se plânge de lipsa noastră de propagandă şi de complecta nepricepere &lt;c. L42, p.80&gt; a lui Radian^credc că&lt; cel mai nimerit pentru acest post ar fi &lt;Vasile&gt; Stoica de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primit pe Sidorovici, în legătură cu plecarea 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i-ani dat instrucţiun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poftită la masă de Emest, la Capsa, deci am lucrat la punerea la punct a [l] acestor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sincer,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ar</w:t>
        <w:tab/>
        <w: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dienţele miniştrilor obijnuiţi. Întâiu, Munca (tm), care, din nou, insistă asupra nevoi&lt;i&gt; de a procura, cât mai grăbit„ materii prime, spre a nu se risca închiderea unor iabrici şi deci şomajul. In chestiunea grevelor s-a făcut ordine; arestându-se agita. Tori&lt;i&gt; comunişti, totul a reintrat în ordine. Aurmat Istrate Miccscu, care, ca chestiune mai &lt;c.142, j&gt;.81&gt; importantă, mi-a arătat unele puneri la punct ale Codului Civil. N-am fost de acord asupra unor puncte., In sfârşit, Gafencu, întors de la Belgrad, de unde aduce impresia că a dobândit un succes. Hotărârile Consiliului avi fost bune” şi, cu totul că la început atmosfera n-a fost tocmai favorabilă României, la sfârşit s-a încheiat printr-o înţelegere şi unitate deosebită. Ceea ce este cel mai important e că s-a hotărât de a se strânge şi mai tare rândurile pentru apărarea intereselor, individuale şi în bloc, al&lt;e&gt; acestui important organism politic de pace. S-a mai hotărât, la propunerea lui Metaxa&lt;s&gt;, ca Marile State Majore să se concerteze asupra ajutorului reciproc ce se poate d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goslavii s-a întărit alianţa noastră, hotărându-se, în sfârşit, după un an, de a se trece la realizarea convenţiei noastre militare faţă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ar fi fost mulţumiţi &lt;c. L43, p.82&gt; să se întărească pacea balcanică pe spinarea noastră, dar Gafencu foarte bine le-a arătat că aceasta ai” antrena complicaţii nesfârşite, în care ar li şi ei târâţi şi că orice s-ar face în viitor, trebuie făcut într-un spirit de securitate şi de colaborare a tuturor. Chiar şi relaţiunile aşa de spinoase cu Bulgaria par a se îmbunătăţi, ea dorind să nu fie atrasa în conflict şi declarând că mi ne va face greutate în cazul când vom fi atacaţi. Din ce în ce mai muit trebuie să ne gândim la problema strămutării populaţiunilor, care, în tot cazul, faţă de Bulgaria poate să fie foarte avantajoasă pentru noi şi ar antrena, eventual, cea mai minimă rectificare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este încă conversaţia cu Paul; el este tot acelaşi fricos şi împăciuitor, dar foarte puţin încrezător în vecinii lui, cărora*”* totuşi le surâde cu un rânjet continuu. El crede că soluţionarea diferendului &lt;c.! 43, p.83&gt; nostru cu Ungaria nu s-ar putea regula decât prin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Miercu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 la Ministerul Muncii era Mihail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urând,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ă prin mine, deoarece vede o foarte mare primejdie în ide&lt;e&gt;a de a pune pe Tronul Sfântului Ştefan un principe italian, după cum se vorbeşte. Pe urmă, îmi spune că asasinatul lui Călinescu a fost pus la cale de Germania şi că ar avea probele pentru aceasta., După-amiază, l-am primit pe Slăvescu, care mă pune în curent cu starea înzestrării şi cu unele greutăţi care le are de la Skoda şi Zboriowka, trecute în manile concernului „Herman Goring Werke”. Cred că am trebui să facem o politică mai dârză, îndeosebi – că Anglia vede cu ochi aşa de răi livrările noastre de petrol către Germania, trebuie să fie un donant-donaint absolut şi se ţie de contractele isc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oarte trist, dar foarte frumos film franc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ette de la mort, după romanul lui Selma LagerlOf 10°, cu Louis Jouvet. Încă unul din filmele franceze într-adevă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adrarea preşedinţilor F. R. N. de la ţinuturi sunt dificultăţ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 este de o încăpăţânare şi de o lipsă de simţ de colaborare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u s-aântors din Franţa şi a primit noua funcţiune, cu care trebuie însărcinat, dar cere vreo 14 zile ca să se puie la curent, deci semn de seriozitate. Despre Titulescu zice că s-a convins că nu e deloc nebun şi că totul a fost 0 intrigă montată de nevastă şi de cutra aia de Sergiu Nenişor10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obijnuiţi, dimineaţa. Întâiu, Tcodorescu, care-mi arată marile greutăţi ce la are cu procurarea materialului, &lt;c. L44, p.85&gt; acuma îndeosebi din cauza embargoului englez şi mai ales &lt;cu&gt; lipsa de materii prime. Totuşi au sosit ieri 5 Heinkel din Germania, restul trebuind să vi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ni se oferă material naval, 2 crucişătoare vechi, 2 distrugătoare din 1920, acestea nu ne convin, dar restul, 2 distrugăt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tipul R, ale noastre, ar putea fi luate în consideraţie; 2 submar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2 distfugătoare noi, tip Carabiniere, şi 7-l0 vedete torpiloare. Chiar dacă materialul oferit nu este în toate interesant, totuşi faptul că vor să. ne cedeze din materialul lor în serviciu este extrem de interesant şi merită să fi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ngelescu, care mi-a lăsat o impresie detestabilă în aceste zile, de când lucrările economice sunt aşa de importante; n-a avut nimica de zis şi-a rămas la mine maximum 10 minute, prezintându-mi decrete neimportante şi spunând că este cu totul de acord cu scindarea &lt;c. L45, p.86&gt; ministerului şi că toat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rmă, Siseşti, care este foarte îngrijorat de chestiunea pădurilor, care nu mai este aşa de strălucită cum o cred mulţi; am ajuns aproape la aman cu exploa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Tătărescu, care, la început, îmi vorbeşte de lucruri externe, şi el este mulţumit cu rezultatele de la Belgrad. Pe urmă, spune că e convins că cu Anglia lucrurile se vor aranja, însă trebuie să fim foarte cinstiţi şi să spunem lucrurile aşa cum sunt, asta este şi părerea mea. H exasperat de discuţi&lt;i&gt;le cu Vaida. L-am vorbit de chestiunea propagandei şi de felul, cu totul deficient, eu care lucrează Radian; i-am sugerat că ar fi bine ca Stoica, ambasadorul nostru de la Ankara, să fie numit ministru în locul lui; a fost de acord, dar a cerut timp să găsească momentul şi modalitatea ca să scape de prietenul lui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45, p.87&gt; După-amiaza şi seara, nimica interesant, Duduiacinând la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egătesc danii pentru Duduia, de 14 februarie, când se împlineşte a 15-a noastră aniversare, 15 ani de dragoste statornică, de duren şi de bucurii îndurate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liniştită şi de oareşicare odihnă; ne-ăm sculat târziu şi în decursul zilei am lucrat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ţiva' invitaţi la masă şi, pe urmă, s-a jucat poker.'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ihăiţă, Wilhelm Wied cu fiul său, Urdăreanu, Stârcea, Mocsony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ndor. O sear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I46, p.88&gt; Vineri,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itiţa, care-mi prezintă situaţia bugetară, cu mult mai bună decât se aştepta, va permite închiderea &lt;bugetu&gt;lui cu un mic excedent. Totuşi, aceasta nu va rezolvi marile probleme ce le avem în perspectivă pentru anul ce vine. Văd, cu plăcere, că s-a convins de nevoia de a se face unele îmbunătăţiri pentru starea funcţionarilor, luând ca bază propunerea lui Tătărescu: salariul social. Pe urmă, îmi vorbeşte de grija ce i-o pricinuieşte sporul continuu al preţurilor şi reclamă absolut o hotărâtă acţiune de comprimare. Parcă nu sunt şi eu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Gigurtu, care mi-a făcut consideraţiuni generale asupra problemelor Comunicaţiilor, apăsând, în special, asupra lipsei notorie de întreţinere a drumurilo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terminat prin depunerea &lt;c.! 46, p.89&gt; jurăm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u ca ministru fără portofoliu. Am discutat, pe urmă, cu el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ri zi Inice problemelor cari vor trebui să le rezolve, pare a avea ide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tărescu ani mai discutat chestiunea economică şi faptul că de câtăva vreme se încetăţenea&lt;u&gt; prea multe persoane cu dispensă de st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m primit în audienţă pe Dr. Lupu. Ceruse audienţă ca să mă puie în curent cu punctul său de vedere şi al prietenilor săi. Veşnic aceeaşi (sic) sunet de clopot, Frontul şi tot Frontul, care împiedică unanimitatea torţelor împrejurul meu. El preconizează un armistiţiu politic până Ia sfârşitul războiului, armistiţiu în care s-ar pune în adormire F. R. N., şi o uniune sacră în împrejurul meu. L-am răspuns că simt absolut de acord asupra landului, adică asupra acestei colaborări a tuturor forţelor, numai ceea ce el numeşte* uniune sacră eu numesc” F. R. N. şi că nu văd de ce se încurcă în forme, căci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tmt toţi pot veni să activeze, ocrându-li-se numai să adopte un crez de morală şi solidaritate naţională, care sunt sigur că toţi sunt de acord eu el, oricum s-ar fi numit ei în tr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fără evenimente importante. Am lucrai, din nou, ceva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fost discuţii furtunoase asupra numirilor preşedinţilor de ţinut ale F. R. N Vaida este insuportabil, şi personal la extrem, duce o luptă acerbă împotriva aşa-zisului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vitaţi la masă şi, pe urmă, poker: Duduia, d-na Malaxa, Stârcea şi &lt;c. I47, p.9J&gt; Urdărean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şi de odihnă. Atacurile Sovietelor contr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t;n&gt;erheim s-au întării şi par a fi duse cu mai multă ştiinţă şi coordonare; în tiflele locuri par, eu toate desminţirile, a fi avut unele succese, pătrunzând în poziţi&lt;i&gt;l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bservă acea nemaipomenită încetineală de a veni în ajutorul acestui eroic popor. Nu pricep oare aceşti dobitoci de Aliaţi că trebuie să le mişti într-un ritm mai 'viu când e vorba să dai o mână de ajut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oarte plăcută, eu lucrând la mărci, Duduia şi Mihâiţă jucând re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48, p.92&gt; Seara, un bun film detectiv francez: Capca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heam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che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hevalier „ şi compatrioata noastră Mărie D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roastă pentru Duduia, aşa încât n-am pre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tâiu, Nistor, cu mărunţişuri. Pe urmă, foarte important, Ghelmegeanu, care mi-a vorbit de dificultăţile ce le întâmpina cu încadrarea Frontului, din cauza alitudinei lui Vaida, care este un catâr nemaipomenit; a venit la concluzia că* destinderea de care se tot vorbeşte este numai o scuză ea să profite fiecare mai mult pentru ai lui. De aci a trecut la opera lui de destindere faţă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8, p.93&gt; Urmează calea care mi-a indicat-o în audienţele trecute, în legătură cu atitudinea aşa-zişilor „bătrâni” vede în această acţiune şi o posibilitate de a putea întări frontul şi de a permite o reacţiune împotriva acelor, elemente cari vor să facă din el numai un loc de plasare politicianistă a prietenilor. Lista celor propuşi pentru preşedinţiile de judeţe este, pur şi simplu, absurdă. Iată de ce această iclce, a captării şi încadrării elementelor gardiste, prezintă astăzi, mai mult decât oricând, o importanţă naţională din ce în ce ma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t la punerea în ordine a mai mult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Andy Ilardy, milionar, cu Mickey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49, p.94&gt; Marţi,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dintre cei din program a venit Hortolomei, care văd, cii mare plăcere, că s-a pus serios pe treabă. E foarte inimos şi vrea, cu orice preţ, să facă ordine, lucru nu tocmai uşor, căci medicii noştri sunt lipsiţi de conştiinciozitate. Vrea, între altele, să puie frână la acel cumul nemaipomenit al unor tilionosauri, cari ocupă toate locurile bune şi mănos plătite şi care deci nu pot, din această cauză, să-şi îndeplinească însărc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i Gafencu, cu unele lucruri curente, am vorbit despre viitoarea vizită a lui Mitiţă în Bulgaria. Venind şi Tătărescu, am continuat discuţia îndeosebi asupra formulei care trebuie să o întrebuinţeze. Nu trebuie să promită nimica de punct de vedere teritorial, nici să închiză porţile, zicând că el este ministru economic şi că aceste &lt;c. L49, p.95&gt; chestiuni de politică externă nu sunt de res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tărescu am abordat, din nou, chestia preşedinţilor de ţin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N., insistând că trebuie terminat cât mai repede, căci altfel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e vorba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şi asupra problemei că nu se poate (sic) elimina cu totul elementele gener3ţi&lt;i&gt;lor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rimit &lt;pe&gt; conducătorii Pol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reanu'03, prefectul Poliţiei Capitalei, şi generalul Lilcanu1M,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ei, în ambele părţi n-am auzit decât lucruri triste, o complectă de/organizare, lipsă de cinste şi de personal pregătit. Ambii roi-au făcut impresia că sunt hotărâţi a lua lucrurile de scurt şi a le îndrepta, cu toată starea precar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destul de bun film german, eu Gustav Frohlich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upă miezul nopţii, despre lupta împotriva contrabandei de ale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0, p. %&gt; Se împlinesc 15 ani de la prima întâlnire, de departe, cu Duduia. Parcă ar li azi, îmi aduc aminte, a fost o zi frumoasă de primăvară, dar friguroasă, am trecut la Şosea cu maşina cea mică a mea, cu Amilear, nu ne-am vorbit, dar ne-am pricepui din ochi. Cum din acea zi s-a schimb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eţii mele. Astă-seară Duduia mi-a dat pentru mâne, ziua cea marc, darul ei, nişte cărţ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i, 1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ochi, felicitări, urări, flori şi darurile mele. Azi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de când prima dată ne-am întâlnit. A fost scris de mâna lui Dumnezeu ca aşa să fie, 15 ani de când Duduia şi cu mine nu ne-am &lt;c, 150, p, 97&gt; despărţit şi am înfruntat toate vicisitudinile, toate urgiile şi unele adevărate bucurii, cot la cot. Dragostea noastră a stat ca o stâncă neclintită împotriva tuturor valurilor vieţii şi a timpurilor. Legătura aceasta s-a cimentat atât de puternic, încât a rezistat la toate zilele de restrişte, la toate durerile ce au fost provocate de alţii. Ea este pentru mine chiar esenţa vieţii mei'- ca este talismanul cel mai divin şi, în clipele de greutăţi, este refugiul me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e aşa încât nici nu pol concepe via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dăruiască sănătate, să redevie zdravănă şi plină de viaţă, aşa cum a fost când întâiu ne-am cunoscut, şi atunci toate suferinţele vor aluneca peste noi, ca şi când n-ar fi Aşa să ne dăruias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m putut s-o petrec aşa cum doream, cu ea, deoarece tatăl ci fiind bolnav, a trebuit să aibă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51, p.98&gt; Deci, dimineaţa, am. Primit miniştrii, întâiu, Teodorescu, care-mi arată cum, din nenorocire, circumstanţele, cu toate eforturile făcute, fac ca programul Aviaţiei să sufere întârzieri; din'fericire avem'materialul polonez, care, întrucâtva, ne poate fi de un oareşicare folos pentru a trece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ştiri bune asupra materialului, speră să obţie ceva mai mult şi mai bu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stică Angelescu, care-mi spune că e foarte mulţumit de noua stare de lucruri şi că va da tot concursul lui Christu. I-am atras, din nou, atenţia că rolul său nu diminuează, ci, dimpotrivă, i se cere şi mai multă energie să lucreze pentru sporire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ste Siseşti, care se plânge de dificultăţile în cari se zbat agricultorii, care sunt reale, dar foarte greu se pot îndrepta fără a. avea o repercusiune, poate, foarte gravă asupra monedei şi &lt;c. L51, p.99&gt; a mtregei noastre vieţ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fiind pentru mine sărbătoare, am lucrat ceva la mărci şi, pe urmă, a venit Duduia şi am stat de vorbă asupra vremurilor trecute. Liniş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n frumos film francez: Werther, cu Pierre Richard Wilm, foarte potrivit, afară de deznodământ,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lucrat cu Ernest, iar după masă, linişte, am lucrat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ovietice se înteţesc, din ce în ce mai mult, în is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ei, Finlandezii se apără ca nişte lei, dar puterea lor de rezistenţă pare-se că se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Guvernul Kiosseivanov a demisionat pentru cauze interne. Era &lt;c. L52, p. l00&gt; de aşteptat, dar ceea ce mă miră şi nu-mi place e că va fi înlocuit cu &lt;Bogdan&gt; Filov m. Pe cel vechiu lumea îl cunoştea, despre acesta noul sunt îngrijorat, căci sunt zvonuri că ar fi fost şi unele presiuni din afară cari au contribuit la schimbarea aceasta. Este un mare punct de întrebare, şi cum am avut eu dreptate să nu ne gră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ema, un idiot film german: Cântecul deşertului, cu Z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continuă să reziste provocând mari pagube bolce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s-a constituit guvernul sub Filov, cu un oare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107, ministru la Belgrad, la Afacerile Străine; ace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52, p. l01&gt; Dimineaţa, miniştrii Gigurtu şi Andrei, nimic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a Academie, comemorarea lui Titu Maiorescu. Lungă şi destul de anostă cuvântarea lui Petrovici, poate va câştiga la citit; pentru prima dată Domnii academicieni au fost în noile lor uniform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că Ic stă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cu Ginger Rogers! Copilaşul domnişoarei, un delicios film american plin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inişte, în care am putut să lucrez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 mai important este acţiunea lui Maniu108, care, de astă da'J, se dezvoltă &lt;c. L53, p. I02&gt; pe teren extern, A făcut un manifest-scrisoare, distribuită la cunoştinţe şi la presa străină, în care acuză pe Gafencu de a fi cedat, la Belgrad, teritori&lt;i&gt;Ie noastre, deoarece în comunicat se &lt;menţionau&gt; „teriloires natioiiales” şi nu de intangibilitatea teritoriului. Prin aceasta, el, ca de obiceiu, vrea să facă dificultăţi şi să pozeze ca singurul apărător al înţelegetii cu Aliaţii. Din nenorocire, sunt unii cari-l cred şi nu vor să vadă că unul dintre cei mai de frunte colaboratori ai lui este Gh. Brătianu, marele „apostol” al înţelegerii cu Germania. Din nenorocire, acţiunea lui a început să facă oareşicare vâlvă în public, şi aceasta, cu atât mai mult, cu cât se crede tabu. Această legendă trebuie să înceteze, fără a face din el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ri discuţii între Tătărescu, Ghelmegeanu şi Urdăreanu asupra acestei probleme Tătărescu este pentru a nu lua măsuri drastice, dar ca el să fie dat în judecată, &lt;c. L53, p. l03&gt; măsură neabilă, căci e tocmai ce vrea, căci îi va dă posibilitatea de a vorbi şi de a spune tot ce vrea, în mod legal, în faţa Justiţiei. Ceilalţi doi sunt complect de o altă părere, adică de a accepta lupta deschisă politică împotriva lui, ca să fie finalmente pus la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ncluzie, s-a hotărât să fie chemat astăzi de Primul Comisar Regal şi interogat; ar fi numai o prim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poker amuzant, cu Duduia, Ernest, Stârcea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Dezastr&lt;u&gt;os pentru mine; n-am avut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inişte complectă. Duduia a fost obosită şi deci a rămas până după-amiază în pat. Eu am lucrat la &lt;c. L54, p. l ()4&gt;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ca de obiceiu, un film destul de amuzant, cu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r: Cele 13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Giurescu, care este destul de nemulţumit de felul cum s-au încheiat numirile în F. R. N. S-a întâmplat tocmai ce întrevăzusem, o politici anizare sub egida Frontului, fiecare încercând a-şi plasa* partizanii. Vaida, insuportabil şi pătimaş, Tătărescu încercând a fi partizan, dar ne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helrnegeanu, chestiunea principală este ace&lt;e&g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care nu se astâmpără. După ce sâmbătă dăduse unel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54, p. l05&gt; prin care recunoştea ceea ce i. se imputase, a trimes ulterior un adaus în care spunea [spunea| că criticile lui nu sunt numai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neu, ci a [Tj întregului regim, şi este întt-o formă destul d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rnegeanu îmi cere să aprob un decret-lege1TO în care se prevede delictul de răspândire clandestină de manifeste etc. Şi în care se prevăd sancţiuni, între care şi domiciliul obligator&lt;iu&gt;. Nu este de părere ca Maniu să fie dat în judecată, dar, dacă conlinuă, crede absolut necesar să fie internat pentru un timp oare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lcuş, cu lucr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ste Mitiţă, care pleacă la Sofia şi, înainte de plecare, a voit să mă puie la curent cu anteproiectul de buget, care va trebui să ie sporit şi deci va cere unele adausuri de fiscalitate, cari, în aici un caz, nu vor atinge în mod direct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55, p. l06&gt; La prânz l-am avut pe Nindi la masă, îmi ceruse o audienţă. A fost la Trieste şi Veneţia, pentru a aranja unele chestiuni ale „Daciei”, în legătură cu o noua emisiune de acţiuni la care voi subscr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ceastă idee a fost supusă şi lui Mussolini, care s-a declarat foarte mulţumit de 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de situaţia generală, care, după părerea lui, s-a îmbunătăţit foarte mult în ultimele luni. Rezistenţa finlandeză a avut un foarte bun efect moral asupr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frumos film: IVomen, cu Norma Shearer,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10 şi numai femei; plin de filosofie şi admirabil jucat. H unul din cele mai bune filmuri di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55, p. l07&gt; Marţi,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Hortolomei şi Ralea, cu lucr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icescu, care, ca chestie importantă, a presupus amânarea punerii în execuţie a [l] noului Cod Penal şi Comercial. După câte mi-a demonstrat, se cere o întreagă nouă organizare în legătură cu cărţile fund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pwieXăi&amp;t introduse în noul cod. Pe urmă, se mai cer unele retuşări. Am admis. Amânarea până la începutul noului an judiciar,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ne Gafencu. El este îngrijorat de situaţia în Bulgaria, unde crede că căderea lui Kiosseivanov e pricinuită nu numai de cauze interne, ci şi de uncie externe, mai ales de o presiune a URSS, care nu vede cu ochi buni o înţelegere a ţărilor noastre. Are impresia că Saracioglu a fost prea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lăvescu, cu raportul săptămânal, se fac progrese, dar a descoperit, &lt;c. L56, p. l08&gt; din nenorocire, şi multă necinste. Ultima audienţă a fost directorul Protocolului, cu decretul anual de repartizare a decoraţiilor p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destul de bun, cu Claudettc Colbert: Viaţa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mai două audienţe: Paul Teodorescu, primul, care-mi vorbeşte de marile greutăţi ce le are cu punerea Ia punct a diferitelor chestiuni şi de încurcăturile ce le prevede de punctul de vedere al personalului, bătrânii încep a fi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nă sunt speranţe că din Italia să putem obţine un crucişător tip „Coridotiere”. Vor fi unii cari poate vor critica această concepţie, dar consider că pentru noi este o &lt;c. L56, p. l09&gt; absolută nevoie şi O chestie de prestigiu să avem o unitate de suprafaţă ceva mai importantă; cum zicea ministr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ică a avut un crucişător, cum se poate ca România Mare să n-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proiecte nu sunt simple amăgiri, vom avea o forţă maritimă destul de frumoasă: 1 crucişător, 8 distrugătoare, 5-6 submarine, 7-l0 vedete torpiloare. Es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ătărescu, pe care-l văd mult mai. Optimist, ceea ce nu-i totdeauna un semn îmbucurător. Grija tot mai e din partea germanilor, caii par a deveni chiar prea amabili. Sosirea anunţată a lui Clodius, nici ea nu prea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Ernest la mine foarte îngrijorat de încurcătura în care a intrat Malaxa, prin contractele ce le-a încheiat cu Auşnit Enemaipomenit cum acest om inteligent a putut să &lt;c. L57, p. l 10&gt; se lase jucat şi legat la mâni şi de picioare de acest bandit, care are posibilitatea, azi, să-i răpească toată averea. Am discutat cazul şi am hotărât să se facă toate intervenţi&lt;i&gt;le necesare c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ă la Urdăreanu, în afară de noi trei: Stârcea, Niculiţă, Rusescu cu nevasta, Claus şi cpt. Iliuţă. Seară agreabilă, voie bună. &lt;Io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ea a împlinit 73 &lt;de&gt; ani şi, sărbătorindu-l, l-am decorat c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odihnă. Duduia, obosită, a stat în pat până după masă. Am lucrat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bunişor, cu Fredric &lt;c. 157, p. l 11&gt; March m: Fugara, după multă vreme, iată că această vedetă apare din no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oarte plină, de dimineaţă, miniştrii, începând cu Silviu Dragomir, care mă pune în curent cu aranjamentul tăcut cu Vaticanul asupra „Sta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 Cu toate că nu mulţumeşte, totuşi e bine că s-a terminat cu această zeamă lungă care ţ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igurtu, cu unele lucră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drei, care e totdeauna interesant. Pe lângă chestiunile de seiviciu, am discutat şi unele de ordin general, ajungând la concluzii triste asupra lipsurilor noastre şi nevoia de a face mult pentru'ridicarea morală şi educativă a masei româneşti. &lt;c. L58, p. H2&gt; Au venit alte vremuri şi e nevoie* &lt;de&gt; alte moravuri, pentru cari acei cu credinţă trebuiesc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Christu. Prima dată când lucrez cu el. Mi-a expus ce crede că trebuie făcut ca schimbaie a [l] regimului economic. El crede că toate devizele trebuiesc luate de Stat şi, pe urmă, repartizate, după nevoi, celor în drept. Trebuie să mărturisesc că mi-a făcut o impresie bună, clar şi hotărât c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cărlătescu, Rosetti u, bi* cu Culea, pentru chestiu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of. Herescu m, preşedintele Societăţii Scriitorilor şi dascăl al lui Mihăiţă. Îl chemasem ca să stau ceva de vorbă, având de gând să-l numesc Secretar general al Fundaţi&lt;i&gt;lor, loc lăsat vacant de Nicu Cond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Italia, unde a fost de curând şi unde, în urma unei conversaţii cu Botai, ministrul învăţământului, &lt;c. L58, p. H3&gt; a iniţiat ide&lt;e&gt;a unei expoziţii a cărţii italiene la noi. Am propus ca ea să se facă ca o secţie 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ar fi deci o manifestaţiune italiană alături de a noastră. Impresiunea ce am avut-o despre el este bună şi cred că mă voi hotărî să-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trebuiesc, tă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Săp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lung film de aventuri, mai bun decât cele obijnuite: S. O. S., scufund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mbrowski, primarul, cu [cu] proiectele de amplasament pentru monumentul Tatii. Sunt mari discuţii asupra felului cum trebuie aşezat în Piaţa Victoriei; eu am propus să fie aşezat în faţa Gării Băneasa, rămâne &lt;c. L59, p. U4&gt; să se studi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imica deosebit, am lucrat la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Urdăreanu, d-na Malaxa, Dombrowski, Rusescu cu d-na şi Claus; urmează un poker. În timpul pokeruIui, o discuţie cu Urdăreanu asupra portului uniformei, care arată un spirit care fuge de disciplină, mai ales că eu consider legaţi&lt;i&gt;le ca un local oficial şi eu vreau să îmr destrăbălarea. M-a mâhnit foarte mult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lorioasă. Cum ne-am culcat, foarte târziu, dimineaţa, scularea a fost tot aşa. Zi de complectă linişte. Seara am stat, singur, cu Duduia, eu lucrând la ale &lt;mele&gt;, &lt;c. L59, p. Il5&gt; ea făcând pasienţe, vorbind verzi şi uscate, aşa cum îmi place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ai important Ghelmegeanu, care este nemulţumit de încadrarea Frontului. Pe urmă, îmi vorbeşte, cu îngrijorare, de acţiunea unor legaţii străine. Va trebui să avem o conferinţ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lisabe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mi s-a prezentat noul tun francez antitanc, de 25 mm, pare o piesă frumoasă, sperăm să căpătăm vreo 3oo de piese. Cu acest prilej, Slăvescu îmi raportează mersul înzestrării; satisfăcătoare pe unele terenuri, producţiunea sporeşte. Mai complicate sunt tratativele cu Germania &lt;c. L60, p. l 16&gt; pentru materialul polonez, dar sper că, în câteva zile, se vor termina şi atunci, până la sfârşitul lui martie, tot acest material sper ca va fi în ţară, şi e destul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Ispita trupului, cu Dorothy 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ai interesant Gafencu, care este foarte mulţumit de călătoriile lui Sidorovici şi Mitiţă; pune speranţe că vor aduce, în viitor, rezultate foarte folositoare pentr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avut pe Sidorovici la masă. Îmi face un îndelungat raport asupra celor văzule în Italia. A fost primit cât se poate de bine şi de cald,&lt;cl60, p. H7&gt; nu numai de către oficialităţi, ci şi de către populaţie, care a făcut calde mamfestaţiuni pentru România şi pentru mine. A avut, cu acest prilej, putinţa să vază foarte multă lume: Regele, Mussolmi, Ciano, Papa, Principele de Piemonte şi încă mulţi alţii. Tot timpul a fost condus de Mutti, Secretarul general al Partidului Fascist şi şef al organizaţiei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la toţi un foarte mare interes pentru România, interes care este mult sporit din cauza primejdiei URSS. Priceperea este atât de marc, încât suntem consideraţi tocmai ce suntem: un bastion al civilizaţiei împotriva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a spus, cu autorizaţia de a o repeta, că consideră Nistrul ca graniţă a Romei şi că, la cel mai mic atac al Sovietelor, Aviaţia italiană va f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orbit de F. R. N. şi i-a spus că o mişcare nouă de acest gen nu poate fi &lt;c. L&lt;„l, p. l IH&gt; dus&lt;ă&gt; la bun sfârşit cu. Oameni vechi, trebuiesc deci găsiţi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mosferă şi la Ciano, care, pare-se, că s-a schimbat mul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carea Tineretului a fost foarte impresionat, găsind-o mult mai serioasă decât credea, şi partea militaristă, care de departe ni se părea exagerată, este îndeosebi un mijloc de disciplinizar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5, Mitiţă, care-mi face un raport asupra celor văzute în Bulgaria113. A fost şi el foarte bine şi prietenos primit. S-au evitat orişice aluzii spinoase, vorbindu-se însă de o dorinţă de a avea contacte mai dese. Eimpresionat de unele instituţii de ale lor, cum e, de pildă, Cooperaţia, de. la care am putea şi noi să învăţă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Cocoşatulde la Notre Dame, cu Charles Laughton”4, care mie nu mi-a plăc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lecată de la 5 de acasă, n-a &lt;c. L61, p. ll9&gt; putut veni, căci tatălui ei îi era rău. Mi-a telefonat regulat şi, pe cât treceau orele, îi era mai rău, până la orele 1,20, când şi-a dat sfârşitul. Pentru ea este o disperare, care prea bine o pricep, dar pentru el, sărmanul paralizat, e o izbăvire, a încetat de suferit după atâţia ani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l/4, dimineaţa, când a venit, biata Duduia era desfigu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Români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mi-a tăcut atât de rău s-o văd în aşa hal şi aşa simt pentru ea, dar sunt neputincios de a-mi exprima, în aceste împrejurări, sentimentele. Pe mine durerea altuia mă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ste complect abătută, într-o stare de tensiune nervoasă de nedescris, îl boceşte pe părintele ei cu o adevărată. Şi &lt;c. L62, p.! 20&gt; since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Paul Teodorescu şi Tătărescu. Italienii ne-au acordat crucişătorul cerut, este un punct foarte important. Cu Tătărescu am revăzut proiectul de Mesaj, pe care am recomandat-să-l schimbe, întrucâtva, ca formă, făcându-l cev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rnasă, o clipă, Andrei, pentru chestiuni ale departamentului său, dar mai ales să-mi vorbească de F. R. N. Nu este deloc mulţumit şi consideră, ca &lt;şi &gt; eu de altfel, că încadrarea care s-a tăcut nu corespunde deloc nevoilor, că nu se poate face nunica cu oameni vechi, că trebuie organizat cu forţe noi şi vii; mi-a cerut dacă în Ţinutul lui poate să lucreze pe aceste baze; i-am răspuns că nu numai îi dau voie, dar i-o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 urmă, Cădere, care mi-a făcut un raport nu tocmai îmbucurător &lt;c. L62, p. l21&gt; asupra stărilor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mica. Biata Duduia c un cadavru, frântă de durere şi de oboseală morală. Ne cul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les, cu Duduia, mărţişoare. Coincidenţă nostimă, mi-a cerut să-i dau un Sf. Gheorghe, tocmai ce comandas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clipă, Gafencu, care este plictisit de acţiunea lui Saracioglu faţă de noi, privitor la bulgari. El ne tot împinge, fiind împins la rândul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gli şi Leger. Are bune intenţii, dar felul lui de a le exprima nu corespunde cu interesele noastre şi ne angajează foarte mult. Se va trimete deci lui Stoica o telegramă &lt;c. I63, p. l22&gt; care să pui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niiază lucrez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venind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eva cărţi cu Mihăiţă şi pe urmă am lucrat la o lucrare asupra decoraţi&lt;i&gt;lor, ce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începutul primăverii. Într-adevăr este o zi glorioasă, caldă şi frumoasă. Dau măr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ucru cu miniştrii Christu şi Gigurtu. Cel import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u, care-mi prezintă spre promulgare deeretul-lege asupra comerţului exterior şi regimul&lt;ui&gt; valutelor. E un pas mare, dar care m-îngrijoreşte, căci faptul că se scumpesc valutele va putea avea &lt;c. L63, p. l23&gt; efecte rele asupra preţului traiului; el este convins de contrariul. Buba în toate acestea rămâne însă bursa neagră, problemă care nu s-a rezolvat şi asupra căreia am insi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 prezentat de plecare Lţ. Colonel Cossentini, fostul ataşat militar italian; bine că se duce, căci nu era un element cumsecade, Pe urmă, ataşatul aerian englez, Lord Forbes, fiul lui Barl Granard. Îl cunoscusem la înmormântarea regelui Georgc V. E un tânăr plăcut, care a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deosebi de aviaţia URSS, pe care o cunoaşte din Spania şi pentru care n-are pre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udienţa lui Dinu Brătianu. După ce am vorbit verzi şi uscate, a atacat problema politicii externe. După explicaţiile ce i le-am dat, s-a declarat mulţumit. Este intransigent în ceea ce priveştecedări de &lt;e, 164, p. l24&gt; teritoriu. A trecut apoi.la F. R. N., pe care-l critică*, ca sistem, şi în care n-are încredere; se vede, după cum l-am spus, că două lumi ne despart. Singurul raţionament care m-a impresionat este acela, că chiar mulţi dintre acei care conduc n-au încredere în el, ceea ce, din păca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r putea spune în această privinţă, dar mai bine tac, urmez vechea zicătoare: „Tăcere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Ernest şi Rusescu, conversaţie interesantă asupra situa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în aparenţă mai calmă, dar în sufletul oi,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important, am lucrat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64, p. l25&gt; Seara, la 9, o serată dansantă, sau, cum o numeam noi pe vremuri, o ţopăială, pentru Mihăiţă. Vreo 7o de invitaţi, s-a dansat în sala cea mare, iar la 1114 a fost un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umea a fost mulţumită. A venit şi Elisabeta, care a rămas până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st tineret, îmi tăceam observaţia că altfel petreceam noi la vârsta lor, parcă se petrecea mai bine, eram mai voioşi. Cred că vine şi de acolo că la noi dansul era un lucru mai rar, azi se practică peste tot,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onsider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obiceiurile zilnice. Am stat până la sfârşit; care a fost la o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eveniment, căci e prima dată când a avut loc, de la întoarcerea mea, o serată socială, până acum n-au fost decât manifestări quasi oficiale. Cred că va avea un foarte &lt;c.! 65, p. l26&gt; b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repaus, m-am sculat târziu. Duduia e foarte obosită, a dormit şi ceva după masă. Elle comrncnce, tres lentemenl, î repr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gclescu mi-a prezentat legea preţurilor industriale, în grădină au ieşit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grea. Duduiei i-a fost rău, aşa încât am dormit puţin şi m-am sculat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65, p.! 27&gt; Dimineaţa, ca miniştri, Oiurescu, care tre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având pe Stoica ca subsecretar de stat. S-a declarat mulţumit, cu toate a ar fi dorit să mai rămâie ceva la Front. Mi-a prezintat un întreg plan de lucru, destul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helmegeanu, care mă pune în curent cu tratativele ce le duce cu legionarii”' şi care sunt pe un drum bun. Acei cari au vorbit cu el au făcut un manifest în care fac apel la ralierea. Împrejurul regimului şi o confesiune către mine, care-i foarte frumoasă. În această acţiune a lăsat la o parte toată şleahta de profitori, cum sunt &lt;Ş (efan&gt; Zăvoianu m şi chiar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ulte speranţe de viitor în această acţiune, căci, prin acest mijloc, speră să obţină elemente noi în politică şi astfel programul de renaştere să se poată înfăptui. Numai va trebui procedat prin etape şi nu prea grăbit. Există şi &lt;c. T66, p.! 28&gt; în această acţiune unele primejdii care trebuiesc avute în vedere. Sper, din tot sufletul, că această raliere este sinceră şi că mâne vom pomi la drum cu un nou avânt şi că F. R. N. astfel să devi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m poftit pe Captain Denis Larkin, o cunoştinţă din timpul exilului. Fopt, în timpul războiului trecut, ataşat naval al Angli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ste rechemat în serviciu şi însărcinat cu un fel de inspecţie a ataşaţilor navali. Pare a fi un om de încredere al lui Winston Churchill. A venit, zice el, ca să vază atmosfera. I-am recomandat să-i vază pe Tătărescu şi Gafen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foarte len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ine informat, l-am vorbit de teoria mea, a primejdiei de după războiu, şi că eu consider că duşmanul public no. 1 este URSS. Nevoia o văd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acolo unde le doare, deci la Batum şi în bazinul Donului, având astfel posibilitatea de a tăia mijloacele &lt;c. L66, p. l29&gt; lor de aprovizionare şi ale germanilor. Pentru ace&lt;a&gt;sta, le trebuie baze în Marea Neagră, cum ar fi, de pildă, Sinope, şi stăpânirea ieşirei din. Bosfor de către liota lor. La obiecţiunea ce mi-a făcut-o că flota nu poate trece decât dacă Turcia ar fi beligerantă, i-am răspuns că ar putea întrebuinţa metoda germană din 1914, adică să treacă sub pavilion turcesc unităţile navale necesare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şi seara, nimic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Hortolomei, Ralea, Istrate Micescu şi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ltimul a avut ceva mai important, adică mi-a &lt;c. L67, p. l30&gt; arătat expozeul cc-l va face mâne în faţa consilierilor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 conferinţă cu Tătărescu, Ghelmegeanu, Gafen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supra acţiunei de propagandă a lcgaţi&lt;i&gt;lor, şi îndeosebi, a acelora care se sprijină pe minorităţile lor şi care prezintă o primejd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zagreabil&lt;ă&gt; este lupta de buletine, care se răspândesc şi se trimet la corpurile de trupă; s-a hotărât să se puie frâu. Primejdio&lt;a&gt;s&lt;ă&gt; este îndeosebi, acţiunea Germanici şi a Ungariei, cari, sprijinindu-se pe minorităţile lor, organizează adevărate state în stat, ean vor trebui, hotărât, frânate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tirea tristă că Finlanda, nemaiputând rezista, a acceptat să încheie pacea în condiţiuni cu mult mai grele decât acelea ce li se ceruseră la începutul conflictului m. Criminala în aceasta este Suedia, care,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a refuzat &lt;c. L67, p. l71&gt; orice concurs „. Cred că URSS va fi aşa de exigent&lt;ă&gt;, încât chiar această pace nu se 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Teodorescu, cu care discut, din nou, chestia Marinei; visurile frumoase din zilele trecute, cu toate că italienii ne-au oferit un crucişător şi mai frumos decât cel cerut, acum e vorba de „Garibaldi”, nu prea par a se adeveri, căci sunt foarte pretenţioşi în ceea ce priveşt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e urmă, C. Angelescu, cu chest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zilele acestea o schimbare în Guvern: Radia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a demisionat şi a fost înlocuit cu Giurescu, având pe Stoica ca sub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68, p. l32&gt; După-masă, la 5, întrunirea consilierilor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a făcut o lungă expunere asupra situaţiei, clară şi documentată, ca de obicei. Politica Guvernului a fost aprobată de toţi. În discuţi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şi Cuza au luat cuvântul. Primul a zis că nu crede că vorn scăpa fără să intrăm în război şi deci să lucrăm în legătură cu Aliaţii, ca la momentul venit să nu ne găsim în vânt. Al doilea a preconizat o alianţă cu Germania împotriva URSS, considerând că sunt singurii cari ne pot da un ajutor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provocat protestări din part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nă, nimica, afară de faptul că vremea a fost frum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curând, s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68, p. l33&gt; Joi,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mi-am ales baba mea, am căzut prost, căci ninge cu viscol, ca în toiul iernii. Duduiei, ceva mai bine. Elle conimence a remonter le co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eschiderea Parlamentului; cu cât a fost de frig afară, cu atâLa fost cald înăuntru. Am avut o foarte frumoasă primire şi au fost mult aplaudate pasagiile din mesaj relative la înzestrarea Armatei şi, îndeosebi, legăturii” noastre cu Italia. Aceasta a trebuit să facă o deosebită plăce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pe când Ghigi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t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mâncând în familie, am avut cinema cu Mihăiţă, un film francez: L 'homme du Niger, cu Harry Baur şi Franen, care ar fi putut fi foarte bun. În tot cazul, Baur a ju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69, p. I34&gt; Vineri,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ând cu Mitiţă, care mi-a supus spre semnare mesagi&lt;i&gt;l'e privitoare la buget şi legile financiare pentru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Bugetul în curs merge foarte bine, aşa încât riscăm să avem chiar un ex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nă, Gigurtu, care este îngrijorat de starea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ndrei, care, din nou, îmi vorbeşte de chestiunea Frontului, care-l nemulţum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lăvescu, îmi arată noile eforturi, foarte lăudabile, cari a reuşit să Ie facă în ce priveşte echipamentul. Pentru moment, este foarteângrijorat de chestia fabricii de pulbere, care înaintează greu, din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e. Daipe de altă parte, până la sfârşitul lunei, vom avea o mare parte din material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remea s-a încălzit şi zăpada începe &lt;c. L69, p. l35&gt; să se mai topească. A fost o iarnă nemaipomenită, cu aceste reveni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cărlătescu de la Fundaţii, care vine să m-încunoştmţeze că a fost chemat de procuror ca să-şi justifice cum a fost numit la F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mix&lt;t&gt;iune în treburile mele, care nu se poat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inlandei este Ia ordinea zilei, ea pare a fi la capătul puterei sale de'rezistenţâ, neprimind la timp ajutoarele suficiente ş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ei fiind dubioasă faţă de ea. În consecinţă, doreşte încheierea păc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şi deci au început conversaţi&lt;i&gt;le prin intermediul Suediei. Însă condiţiunile URSS sunt mult. Mai dure decât la începutul ostilităţilor. Anglofraneczii împing la încheierea păcii, germano-suedezii şi ei. Am impresia că, dacă li se cere prea mult, vor continua lupta, cu atât mai mult că li s-au refuzat, până acum, un armistiţiu, până la iscălirea preliminar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70, p. l36&gt; Duduia a ven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ba pe care mi-a ales-o Duduia, a avut o inspiraţie mai bună decât a mea, e o zi frumoasă şi cu soare. Tot ea est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de ieri, a lui Scărlătescu, Micescu a promis că va lua măsuri, mutând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 R. N. s-au aplanat, pentru moment, greutăţile, cu multă greutate, cedând* asupra numirii lui Moldovan m ca secretar general. Mi s-a cerut agrementul pentru Bentoiu m, ca prim secretar pentru îndeplinirile intelectuale,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nlanda vin ştiri că s-au început &lt;c. L70, p. l37&gt; tratativele, dar că merg greu, din cauza prea marilor pretenţii ale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la Eraest, a venit şi Duduia, ceea ce i-a ia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poker, o partidă a copiilor şi una serioasă, a mea, cu Ernest, Ghelrnegeanu, Dombrowski şi d-na Malaxa. Ca alternativă, eu am fost singurul câştigător. Pe lângă cei citaţi, au mai fost: Mihăiţă, Rusescu, Costache şi Irina Malaxa, căpitanii Stănescu şi Ples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cam, a venit ştirea falşă, din fericire, că Malaxa s-ar fi sinucis. Face parte din propaganda de minciuni &lt;pe&gt; cari le răspândesc, cu bani graşi, acoaliţii lui Auşnit, spre a-i cre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mnări ziln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ne târziu, pe la 7, ne-am &lt;c. L71, p. l38&gt; sculat târziu şi am stat linişti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şichierul mondial, fapte importante sunt că tratativele* URS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se duc la Moscova, dar nu se ştie despre ele nimica precis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şa din senin, Ribbentrop s-a dus la Roma, unde are întrevederi cu Ducele122! Aceasta mă îngrijoreşte şi nu ştiu ce să însenineze, numai să nu fie o presiune, ca lialia s-o mai slăbească cu acţiune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ori este oare numai o presiune asupra Murii Britanii, s-o lase mai moale cu chestia cărbunelui; în câteva zile se va putea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umoasă, la prânz, au fost 7” &lt;c. L71, n. l39&gt; plus, zăpada se topeşte repede, poate că vin sitarii. (s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ruso-fineze nu prea sunt concludente, după cât se poate vedea din ştirile ce le avem. În toată lumea e o îngrijorare în această direcţie, simpatie pentru finlandezi şi teama ca succesul URSS să nu f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pentru interesele noastre, e mai bine ca lupta să continue, căci, dacă se face pace, este un câştig de prestigiu pentru Soviete, cari ne pot prilejui neplăceri şi. Mai ales,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Nistor, care cere autorizarea de &lt;a&gt; întruni marele congres bisericesc, pentru alegerea episcopilor de Hu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hristu, care mă pune în curent cu tratativele ce le duce cu italienii, merge destul de greu şi nu. Vor, din păcate, da rezultatele ce le-am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tăcut de către unii englezi o propunere &lt;c. I72, p. l40&gt; de a face un aranjament tripartit, care ar putea fi bun şi ar pemiite să îndeplinim programul naval, dar aşa cum ni s-a propus 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pe urmă, pe Ghelmegeanu, care-mi raportează mersul conversaţi&lt;i&gt;lor cu foştii legionari, el este destul de optimist, eu văd încă mari greutăţi, însă doresc, din tot sufletul, să reuşească şi să putem întrebuinţa aceste elemente dinamice şi cu spirit de jertfă pentru o regenerare morală şi spiritu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s-a ajuns la o înţelegere între Italia şi Anglia asupra chestiei vaselor cu cărbuni. Anglia lasă să treacă cele 13 vapoare cari au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 Hotărâr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te, iar Italia se angajează, pe viitor, să cumpere cărbunii în Anglia. Ge-o fi însemnând asta, locmai când Ribbentrop este la Roma? El a fost şi în audienţă la Papă, de unde, pare-se, n-a ieşit mare lucru, afară de aceea &lt;c. L72, p. l41&gt; că ar fi fost destul de serios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i Ernest şi Rusescu. După-masă, o lungă discuţie, în trei, asupra încercărilor de împăcare cu legionarii. Ernest a devenit foarte entuziast asupra acestei acţiuni, împingând chiar foarte departe., până la aceea că la 8 iunie ar trebui să mă găsesc cu un nou Guvern* în care să se găsească şi unii de ai lor. Ca de obiceiu, o ia la început razna, bazat, incontestabil, pe raţionamente serioase şi logice, dar care nu sunt totdeauna acele care trebuiesc. Duduia, foarte prudentă, punând anumite chestiuni asupra lor, la care foarte cu greu s-a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strez linia de mijloc, prudent, Iară a fi sceptic, văd nevoia de a-i introduce. În viaţa publică, văd nevoia de a-i pune la muncă pentru binele ţării; văd, hotărât, nevoia de a face să înceteze starea lor de paria social şi, mai presus de toate, văd nevoia, prin introducerea lor în &lt;c. L'73, p. l42&gt; viaţa publică, a unei în&lt;n&gt;oiri şi eliminări a [l| „omului vechiu”. Dar, necunoscându-le capacitatea, nefiind încă complect sigur asupra securităţii lor, cred că trebuie procedat prin etape, trebuie puşi la încercare, la o aşa-zisă ucenicie, înainte de a le încredinţa locuri de prea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mii prost şi mă simt obosit, totuşi trebuie să mă pun pe muncă şi, după program, să primesc, dimineaţa, miniştrii, încep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lomei, care-mi vorbeşte de proiectul anunţat prin Mesaj, al legei de asistenţă. El este de părere că trebuie început prin a face o lege a protecţiei mamei şi copilului, vorbindu-mi, în &lt;c. L73, p. l43&gt; acelaşi timp, de surorile de ocrotie, care, zice el, au dat rezultate foarte bune şi au o pregătire destu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strate Micescu, fără mare importanţă; îi cer să. Fie mai cu băgare de seamă, şi mai ales în procesul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afencu, cu chestiuni curente. Ribbentrop pare a nu fi avut un prea mare succes la Roma, a încercat, după câte ştiu, iară reuşită, de a decide pe Mussolini să fie mai puţin osti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primit, în astă-seară, din nou, o delegaţie a gardiştilor, Iniţial, urma. Forma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 arol 11,1 nsem nări zilni ce care au venit să înmâne&lt;ze&gt; aşa-numita lor confesiune către mine, o pagină foarte frumoasă şi care, dacă este sinceră, c”nu se poate mai bine. În urma discuţiei cu dânşii, arc, hotărât, impresia că sunt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fiind în familie, împlinindu-sc 2 săptămâni de la moartea tatălui ei, am avut cu Mihăiţă un film: Invita (ie la &lt;c. 174, p.l.44&gt; ferici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c Dune şi Fred Mc Murray*,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tăzi, o zi splendidă, prima zi în care am avut impresia de primăvară, zăpada se top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mai frumoasă decât ieri. Temperatura a crescut până la 12\par</w:t>
        <w:tab/>
        <w:t>Sper că această&gt; iama, prea îndelungată şi prea des repetată, se va sfârşi, în sfârşit, mai ales să se poată începe lucrările agricole de care avem o extrem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Paul Teodorescu, care are, din nou, speranţa că tratativele cu italienii pentru vase să se îndrume pe o cale mai favorabilă. Au început să sosească avioanele de bombardament &lt;c. L74, p &gt;45&gt; din Germania, dar se plânge că sunt colosal de scumpe. Cele englezeşti, mai complecte, sunt de trei or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stică Angelescu, cu lucruri mărunte şi cu surâsul pe buze, fiind convins că lucrurile merg bin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udienţele cu Tătărescu, cu care, pe lângă unele chestiuni mărunte cu privire la legile noi, am o interesantă discuţie asupra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de către finlandezi a păcii cu Sovietele pune probleme noi şi îngrijorătoare. Totuşi este o ştire că Dieta, până acuma, n-a aceeptat-6 şi că anglo-francezii fac puternice presiuni, promiţând urgent ajutoar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eastă chestie finlandeză arată, din nou, carenţă din partea Aliaţilor şi provoacă o neîncredere în ei. Faptul că Finlanda n-a cerat un ajutor efectiv din partea lor poate să arate că nu ţin să se angajeze în politica lor, sau, poate, că n-au &lt;c. 175, p. l46&gt; voit să se strice cu germanii. În tot cazul, declaraţi&lt;i&gt;le de ieri, hotărâte, ale lui Daladier arată că a luat poziţie contr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enţă, cred de astă dată definitivă, este a S. N. D.*, care, cu toate hotărârile de ajutor luate pentru Finlanda, în decembrie1 trecut, n-a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Charles Boyer,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să reuşească ca acest ajutor să fie efectiv din partea vecinilor şi că faimoşii art. 16 să fie executat nici măcar în spiritul lui. Iscălirea acestei păci va pune şi pentru noi probleme grave, căci, cu toată bătaia primit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va creşte şi mi-e teamă că tonul lor faţă de noi va creşt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i fim cu ochii în patru şi să continuăm cu organizarea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lucrat la multe chestiuni cari de atâta vreme rămase&lt;se&gt;ră în rest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â7S, p. l47&gt; Joi,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 repaus, adică m-ara ocupat mai mult de lucrurile mele personale, decât de trebur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frumoasă, soare şi cald. Seara, 1a masă, am poftit şi pe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devreme, nu prea am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rnMştrii, după' program, începând cu Mi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cars-i foarte mulţumit de Cameră şi găseşte că a trecut cu succes examenul depus cu prilejul votării bugetului, 'Nici o discuţie personală, ca în trecut, toate s-au menţinut pe terenul intereselor generale. L-am găsit pricepător pe chestiunea pensi&lt;i&gt;lor&lt;e, l76, p. l48&gt; militare şi a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igurtu şi Andrei, nimica/deosebi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recepţia noului ministru al Bulgariei, d-l Ciomacoff. S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om bine, nu face însă o impresi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remis săbi&lt;i&gt;le dăruite de mine, ofiţerilor şefi de promoţie. Ceremonie foarte simplă, dar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i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important, azi de dimineaţă a murit Nae Ionescu. Ca om, îmi pare rău, căci, cu toate defectele* lui, a fost o personalitate interesantă şi, în zilele când ţinea la mine, rni-a fost de un mare, folos. Însă, pe zi ce trecea, s-a stricat şi defectele caracterului său au ieşit tot mai mult la iveală. Logician strâns,. Dar de o logică care-l ducea la ilogică, în loc de a fi an spirit constructiv, devenise unul disecător, destructiv; avea în toată firea Iui, ceva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foarte &lt;c. L76, pJ49&gt; interesat, iar în ultimii ani, de când se 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păcatel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H, însemnări zilnice de Garda de Fier, cu gândul tăcut de a fi singurul ei conducător, devenise din ce în ce mai rău şi mai duşmănos. Moartea lui aduce azi un mare serviciu ţării, căci era una din. Marile piedici la ralierea legionarilor. Moartea lui a fost subită, inima nu l-a mai ţinut, suferea de multă vreme, având o leziune Ia cord, încât pentru acei care erau în curent cu starea lui n-a fost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gitaţie la opoziţie, din cauza ralicrei celor de la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tiu se mai aştepte, şi mâne în presă să apară Mărturis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ven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plendidă până după-niasă, când a început un vânt puternic şi a ploua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77, pJ50&gt; Sâmbătă, 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răcoroasă. Apelul şi Mărturisirea legionarilor par [ej a li lacul în public o mare impresie. Opoziţia, în cap cu Mani u, e în&lt;n&gt;eb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 Radio, s-a auzit vestea că a murit, la vârsta de 81 de ani, marea scriitoare suedeză Selma I.a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rintr-o conversaţie la telefon, constat, din nou, că b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 nu-i e bine, are o criză de nervi. S-a ţinut timp de două săptămâni, dar durerea doliului ei a răzbit-o şi, deşi. Nu vorbeşte, face să înţeleagă că nu mai are nici un rost pe lume, că totul e pierdut pentru ea. Ştiam că moartea tatălui ei fusese o mare durere, dar că era aşa o pierdere perierii sufletul ci n-aş fi crezut. Adevărat este că totul contribuie, în aceste vremuri, să încordeze nervii ei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ă laEmest, sunt poftiţi: Duduia, Mibăiţă, Malaxa cu d-na, Ghelmegeanu, Duţi Ruseseu, Stavăr, Pastia, Dăinăccanu şi Claus. Am aflat ceva, care m-a impresionat mult, asupra acestuia din urmă. A avut o dragoste care a murit, nu ştiu cum, din vina lui, şi de atunci a rămas, cum zice chiar el, însurat cu un mormânt. De ziua ei aduce fiori, iar de 1 martie un mărţişor; tot mai sunt şi astăzi sentimen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încă e iarnă, nu e bine, căci prea din cale afară ne întârzie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abătută, nu se simte bine, &lt;c. L78, p. l52&gt; încât a stat în pat toată ziua moţăind; nu doarme, din nou,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a ratificat pacea cu URSS, suferă importante pierderi de teritoriu, cel puţin şi-a păstrat armata intactă, cât a rămas după pierderile destul de mari &lt;pe&gt; care le-a avut de suferit, se vorbeşte de 15.000 de ofiţeri*, ceea ce este enorm pentru o armată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însă consecinţele pot fi incalculabile, germano-ruşii, au câştigat o mânecă, mai ales din cauza pierderei de prestigiu a Aliaţilor. După Czehoslovacia, Polonia şi, azi, Finlanda n-au putut fi ajutate la timp, din cauza inactivităţii şi tergiversărilor itanco-britaniee. Acest fapt a produs un val de neîncredere în ei, îndeosebi la neutri [i], care, astfel, pot deveni mai binevoitori faţă de Germania. Chiar în ţările lor, în presă şi în Parlament, este un iureş de reproşuri, care eu le găsesc &lt;c. L78, p.! 53&gt; justificate şi cari în zadar încearcă să le explice guvernele prin tot felul de scuze cari pot avea o bază juridică, dar, în nici un-caz, una morală. Niciodată zieătoarea: Qui s'excuse s'accuse”' n-a fost mai adev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din cauza Duduii şiyaş face orice &lt;ea&gt; s-o scol din tor&lt;o&gt;peala ei de tristeţi, dacă aş şti numai cum. În aceste clipe simt şi mai mult cât o iubesc, cât mi-e toată firea, toată nevo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această zi, îinpuşeasem primii sitari, anul acesta, cu toate zvonurile ce se aud, nu s-au ivit şi e încă des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noapte grea, cu puţ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79, p.l.54&gt; Dimineaţa, miniştrii, începând cu Giurescu, care văd că s-a pus cu pricepere pe muncă la Propagandă. Urmează Ghelmegeanu, cu o seric de proiecte de legi administrative, pe care le găsesc foarte bune. Se arată într-adevăr un foarte priceput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 Ileuş, cu lucruri curente, îmi aduce noul anuar, care a luat nişte dimensiun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stăzi şi pe Mocsony, întors de la Budapesta. E o oareşicare bunăvoinţă de a calma lucrurile, dar, în acelaşi timp, convingerea tuturor e că la masa verde li se va da o bună parte din Ardeal. El zice că ura împotriva germanilor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bosit, am dorm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cu Mihăiţă: Le misseau, destul de bun fiâm'francez, cu Gabi Silva, Roseray şi Miche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 Scrisese: oamen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uză s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ninări zilnice &lt;c. L79, p. l55&gt; Marţi,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obijnuiţi. A fost o destul de vie discuţie între Tătăreseu, Ghelmegeanu şi Urdăreanu despre acţiunea opoziţiei, în special a lui Manii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El şi cu acoliţii lui, Madgearu şi Lupu, încearcă să saboteze acţiunea de împăciuire cu legionarii şi la unele elemente au aerai de a putea reuşi, căci zilele acestea au fost lansate manifeste din partea grupurilor legionare opuse lui Noveanu &amp; Co. Pe de alfa parte, încearcă să aţâţe elementele evreieşti, arătând că ralierea gardiştilor însemnează o schimbare politică externă, care s-ar face sub presiunea germanilor. Cei doi oameni politici, cu toate că se bat în piept, afirmând că sunt hotărâţi de a lua cele mai drastice masuri, când vine la adicătele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80, p. l56&gt; Miercuri,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obijnuiţi, afară de Tătăreseu, care 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e îngrijorat că, în* aranjamentul [uij economic cu Italia n-a mai rămas nimica disponibil pentru frumosul nostru program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eşti, pe urmă, mă pune în curent cU situaţia agricolă. Această iarnă grea şi lungă este dezastruoasă, întârzie aşa de mult însămânţările, încât, în mare parte, pentru anul ce vine, vom trebui să ne rabatem îndeosebi asupra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ct de vedere internaţional, guvernele Aliaţilor oc&lt;c&gt;identali încep a avea greutăţi din cauza neactivităţii lor în felul de a duce războiul, în general, şi al neajutorării Finlandei, în special. Mai ales violente sunt atacurile în Franţa, unde Daladier, în urma. Unui vot al Camerei, a fost pus în &lt;cl80, p. l57&gt; [în] minoritate, graţie abţinerilor; el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ştirea că Paul Reynaud m a fost însărcinat cu formarea no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estor puteri occidentale este extrem de şovăitoare, am impresia că se leagănă cu speranţa că, dacă nu se pronunţă deschis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mai au speranţe de a o dezlega de Germania, o utopie fără seamăn; ace&lt;e&gt;aşi orbire doctrinară şi &lt;la&gt; Societatea Naţiunilor. Pentru noi, acest lucru este de cea mai mare importanţă, căci duşmanii noştri principal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şi dacă vreodată faimoasele garanţii vor trebui să joace, împotriva lor vor trebui să aibă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e&lt;le&gt; acestea, în conversaţi&lt;i&gt;le ce le-a avut Ernest cu Tătăreseu, a găsit la acesta o curioasă stare de spirit. El, care până acum nu se îndo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din cauz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c&lt;c&gt;identalilor, azi începe a fi mai puţin sigur &lt;c. L81, p. l58&gt; de ea şi deci crede că în politica noastră externă trebuim să simţim mai mult calul faţ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fundă eroare, politica noastră este trasată, trebuie să rămânem leali, neutri şi, chiar faţă de exagerările economice germane, să arătăm o oareşicare rezistenţă, nu putem să cedăm aşa uşor, căci riscăm să devenim o colonie germană, ceea ce &lt;nu&gt; e nici util, nic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 mă duc azi să vânez raţe şi gâşte la Mănăstirea,. Dar, pare-se, drumul e încă impracticabil din cauza noromlui. Renunţând la acest proiect, care-mi'fâcea mare plăcere, în schimb, &lt;cl81, p. l59&gt; m-am dus să inspectez Arsenalul Armatei lxicontestabil, de când am fost ultima dată, constat un mare progres, adică un progres atât de mare, cât poate permite acest vechili şi infam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ăcută, prin reorganizarea lui într-o regie autonomă, pare a fi dat rezultate. Se repară pe capete tunuri şi se modifică mitral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doze cu noile ţevi venite de la Uzina F. N. din Herstael. În general, am avut o impresie bună, se lucrează şi, ered,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noi*, poker: Eroest, Stârcea, Dombrowski şi Ru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Urdăreanu, o interesantă conversaţie asupra atitu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şi Tătărescu privitoare la acţiunea subversivă a naţionalţărăniştilor. Ei sunt gata a lua, însă cu mănuşi, unele măsuri, dar doresc, în special, ca acestea &lt;cl82, p. l60&gt; să fie luate în urma unei cereri a mele, deci, ca de obicei, să fiu eu descoperit şi să continue totdeauna cu sistemul „Regele a vrui”, adică tocmai ceea ce nu trebuie. Ei vor executa ce cred de cuvinţă, dar eu nuvoiu căde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Guvernul în Franţa, aşa cum se anunţase, sub preşedinţia lui Paul Reynaud*”'. După ce se vorbise că se va forma unul restrâns, iată că a ieşit, din nou, unui tot atât de macrocefal, cu 22 de miniştri şi vreo 13 subsecretari de stat. E cam ace&lt;e&gt;aşi formaţie ca în trecut, însă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lt;n&gt;et, Delbos şi Guy Lachambre, au intrat, în schimb, câţiva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min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tot de Daladier, t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e slab reprezentată, Louis Marin, &lt;c. L82, p. l6I&gt; neparticipând. Se spune că ar intra chiar şi grupul &lt;Pierre&gt; Laval, ' ce ar însemna o apropiere de Italia, lucru foarte bun şi, mai ales, ut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aud are reputaţia de a fi un om capabil şi energic. După câte îmi aduc aminte este un prieten a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tâi u,. Milita, eare-i foarte mulţum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găseşte că şi-a trecut eu mult succes examenul, mai ales că e prima dată când bugetul este votat şi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j disparat acea sumedenie de amendamente de interes personal, toată discuţia având la bază interesele corporative şi lacându-se observaţii adevărat utile ş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igurtu, care-mi dă vestea, puţin îmbucurătoare, că sistemul de modernizare al lui Jovin n-a pr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drei, care-mi aduce anteproiectul de lege a|l] învăţământ ului &lt;c.! 83, p. l62&g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ora 16, primesc răspunsul la Mesaj al Senatului, foarte searbăd; răspunsul meu fa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ătărescu la mine, pare foarte îngrijorat de cerinţele germane puse de Clodius şi a hotărât să reziste, cu atât mai mult, cu cât îi e teamă de repercusiuni energice din partea oc&lt;c&gt;identalilor. Pe urmă, vrea să-mi explice care este [care este] atitudinea lui faţă de acţiunea subversivă a lui Maniu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am tăiat scurt, spunându-i că nu mă interesează nume, dar să ştie un singur lucru, un guvern de autoritate nu poate să tolereze anumite lucruri şi că-i cer să se gândească că, dacă lucrurile se înrăutăţesc, va fi mult mai greu de a se lua măs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lucrat, cu foarte multă tradă, la discursul meu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Vulpi argintii, cu &lt;c. L83, p. l63&gt; Tyrone Pow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arnell, 2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11, răspunsul Camerei la Mesaj. Tot aşa de anodin ca al Senatului, însă o perifrazare mai lungă şi cuvântarea m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a întâmplat un incident regretabil: agenţiile „Reuter” şi „Havas” au publicat telegrame ale reprezentanţilor lor de aci, s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ne-a înfăţişat un ultimatum şi că, în consecinţă, Guvernul Tătărescu e pe punctul de a demisiona şi va fi înlocuit cu unul Vaida. „Havas” a dezminţit, dar reprezentantul lui „Reuter”, la început, a refuzat s-o facă; se pare însă că după o conversaţie cu Gafencu a binevoit (sic) s-o facă. La aceasta s-au adăugat o întreagă serie &lt;c. L84, p. l64&gt; de obrăznicii. Ca de obicem, Gafencu a fost slab şi este de părere că trebuie umblat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el şi pe Preşedintele Consiliului, şi le-am făcut o salată pe această chestie şi pe lipsa lor de energie, care a servit admirabil, căci, până seara, d-l Lovvit a şi trecut graniţa, Duduia, fiind obosită, a rămas târziu în pat. Aşa încât am avut bucuria s-o am la masă. Trebuia, după cum plănuisem, să meargă şi ea la vânătoare, dar, nesimţindu-se bine, a răma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la Gherghiţa, după sitari, nuşiai cu Mihăiţă; Costache, Radu şi Chelheux. Rezultatul, foarte slab, am împuşcat un singur sitar, de altfel singurul pe care l-am văzut. Au fost văzuţi, în total, numai 5, din cari trei scăpaţi. Eu am mai tras 6 vulpe şi o di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a ia Bmest, urmat&lt;â&gt; de poker, eu Duduia, Mihăiţă,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Go., Dombrowski. &lt;e. L84p. K”5&gt; MihĂilescu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Ucă,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mergem la vânătoare, dar, Duduia simţindu-sc obosită şi nu prea bine, am hotărât s-o amânam pe mâne. Am rămas deci acasă, făcând grâsse mat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t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din fericire, de asâă dată, şi cu Duduia: Beau geste, un frumos şi foarte moral film american, cu Garry Coope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avut astăzi un ac&lt;c&gt;ident stupid: ieşind din baie, i s-a făcut rău şi a căzut, pe marmoră, zdrelindu-şi faţa şi lovindu-se rău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85, p. l66&gt; Luni, 25 martie – Bwn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vânătoarea proiectată; din păcate, Duduia n-a putut lua parte. Afost o vreme ideală, caldă de tot. Au venit cu mine: Mihăiţă, Dombrowski, Costache, Radu şi Chefneux. Sitarii au începu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in 16 văzute, s-a tras în 12 şi au căzut 9. Pentru mine, din 10 văzute, am tras în 2, cari au ş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trecut s-o văd pe Elisabeta, car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o feerie: Vrăjitorul din Oz, frumoasă punere în scenă, da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 l67&gt; Marţi,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Istrate Micescu şi Gafencu. Acesta îmi raportează o ' Dimineaţă prelungită; am dorm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foarte importantă care a avut-o cu Clodius. Întâlnirile dintre germani şi italieni au avut ea principal sqop de a încerca o apropier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URSS, el zice că s-au şi început; după informaţiile noastre, nu prea. Pe urmă a. declarat că Germania, în mod prietenos, apără cât poate România faţă de Soviete, „iar, în acelaşi timp, a lăsat să &lt;se&gt; înţeleagă că această apărare mi se va întinde, niciodată ia una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cum că URSS încetează a fi o fără bolcevistă şi că Stalin se îndreptea/i către un socialism, naţionalist şi imperialist. Sentimentul acesta imperialist s-a dezvoltat foarte mult şi că veşnica tendinţă a Rusiei e tot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grad. Acest lucru &lt;„., J86, p. l68&gt; î! Simţisem eu de maimullă vreme, dar e interesant să-I auzi din gura unuia care are prilejui de a cunoaşte lucrurile de &lt;la&gt; o sursă mai apropiată şi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Gafencu pentru noi, este o strângere a rândurilor balcanicilor şi o manevră de a împiedica Italia de a se lega în direcţi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teyăaud ar ii anti-italian, ceea ce este o foarte mare primejdie şi iar explica abţinerile din votul Camer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rmază, a&lt;u&gt; venit Patriarhul şi stareţul de la JNIeamţu să-mi prezinte un pergament, prin care mă consideră prim ctitor al mănăstirii, din cauza legei de Împroprietărire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86, p. l&lt;„9&gt; Miercuri, 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n fericire, numai doi miniştri, Teodorescu şi &lt;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Primul, cu cele obijnuite a! E Avialiei şi Marinei. Pun cu el la punct chestiunea uniformelor, căci domnii de la. Coniehduirea Pieţei nu vor să priceapă că există o deosebire între armata aeronautică şi Marină. Ca hotărâre specială este desfiinţarea epoleţilor, la Aeronautică rămânând numai o singură uniformă, cred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ngelescu a avut lucrări curente şi, după aceea, mi-a vorbit de ide&lt;e&gt;a lui de a introduce impozitul pe capital. Nu sunt deloc de acord, este o nouă expropriere şi Constituţia o interzice. Toţi aceştia, au un singur gând, de a stoarce atâţia bani, încât individul va fi sărăcit şi atunci, la nevoia cea marc, războiul, Dumnezeu să ne ferească de &lt;c. 187, p. 1? 0&gt; el, ce vom mai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ebuie încercat,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pierd acest timp al sitarilor, m-am dus, după-ami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ţa, ca. Să-mi mai încerc o dată norocul; A fost o zi destul de plăcută şi sitarii au început să vie. Am fost cu Mocsonyi, Puiu Fiâitti, Radu şi Chefneux, iar, mai târziu, Miliăiţă şi Dăm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oroc, nu prea mi-au venit, cu toate că am scăpa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să. Reuşească ca acest ajutorsă fie efectiv din partea vecinilor şi că faimosul ari 16' să fie. Executat nici măcar în spiritul lui. Iscălirea acestei 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ne ţi pentru noi probleme grave, căci, cu toată bătaia primit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va creşte şi mi-e teamă că tonul lor faţă de noi va creşt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u ochii'ân patru şi să continuăm cu organizarea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t; la multe chestiuni cari de atâta vreme răraăse&lt;se&gt;ră în 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75, p. 147&gt; Joi, 1.4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de repaus, aşa-zis repaus, adică m-am ocupat mai mult de lucrurile melc personale, decât de trebur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fost o zi foarte frumoasă, soare şi cald. Seara.la masă, am poftit şi pe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devreme, nu prea am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după program, începând cu Mi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care-i foarte mulţumit de Cameră şi găseşte că a trecut cu succes examenul depus cu prilejul votării bugetului. Nici o discuţie personală, ca în trecut, toate s-au menţinut pe terenul intereselor generale. L-am găsit pricepător pe chestiunea pensi&lt;i&gt;lor &lt;c.176j”.148&gt; militare şi a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igurtu şi Andrei, nimicadeosebi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13, recepţia noului ministru ai. Bulgariei, d-l Ciomacoff. Se zice că este un om bine, nu face însă o impresi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mis săbi&lt;i&gt;le dăruite de mine, ofiţerilor şefi de promoţie. Ceremonie foarte simplă, dar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important, azi de dimineaţă a murit Nae Ionescu. Ca om, îmi pare rău, căci, cu toate defectele* lui, a fost o personalitate interesantă şi, în zilele când ţinea la mine, mi-a fost de un mare folos. Însă, pe zi ce trecea, s-a stricat şi defectele caracterului său au ieşit tot mai mult la iveală. Logician strâns, dai' de o logică care-l ducea la ilogică, în loc de a fi un spirit constructiv, devenise imul disecător, destructiv; avea în toată 'firea lui ceva machiavelic, Devenise foarte &lt;c. L76, p. l49&gt; interesat, iar în ultimii ani, de când se 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păcatel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da de Fier, cu gândul tăcut de a fi singurul ei conducător, devenise. Diil ce în ce mai rău şi mai duşmănos. Moartea lui aduce azi un mare serviciu ţării, căci era una din marile piedici la ralierea legionarilor. Moartea lui a fost subită, inima nu l-a mai ţinut, suferea de multă vreme, având o leziune la cord, încât pentru acei care erau în curent cu starea lui n-a fost nici o surpriză,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gitaţie la opoziţie, din cauza ralierei celor de la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nu se mai aştepte, şi mâne în presă să apară Mărturis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ven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plendidă până după-masă, când a început un vânt puternic şi a ploua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77, p.! 50&gt; Sâmbătă, 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răcoroasă. Apelul şi Mărturisirea legionarilor par|ej a fi făcut în public o mare impresie. Opoziţia, în cap cu Mamu, e în&lt;n&gt;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a auzit vestea că a murit, la vârsta de 81 de ani, marea scriitoare suedeză Selrna La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rmtr-o conversaţie la telefon, constat, din nou, că b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 nu-i e bine, are o criză de nervi. S-a ţinut timp de două săptămâni, dar durerea doliului ei a răzbit-o şi, deşi nu vorbeşte, face să înţeleagă că nu mai are nici un rost pe lume, că totul e pierdut pentru ea. Ştiam că moartea tatălui ei fusese o mare durere, dar că era aşa o pierdere pentru sufletul ei n-aş fi crezut. Adevărat este că totul contribuie, în aceste vremuri, să încordeze nervii ei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ă la Emest, sunt poftiţi: Duduia, Mihăiţă, Malaxa cu d-na, Ghelmegeanu, Duţi Rusescu, Stavăr, Pastia, Dămăceanu şi Claus. Am aflat ceva, care m-a impresionat mult, asupra acestuia din urmă. A avut o dragoste care a murit, nu ştiu cum, din vina lui, şi de atunci a rămas, cum zice chiar el, însurat cu un mormânt. De ziua ei aduce flori, iar de 1 martie un mărţişor; tot mai sunt şi astăzi sentimen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încă e iama, nu e bine, căci prea din cale afară ne întârzie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abătută, nu se simte bine, &lt;c. L78, p. l52&gt; încât a stat în pat toată ziua moţăind; nu doamie, din nou,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a ratificat pacea”cu URSS, suferă importante pierderi de teritoriu, cel puţin şi-a păstrat armata intactă, cât a rămas după pierderile destul de mari &lt;pe&gt; care le-a avut de suferit, se vorbeşte de 15.000 de ofiţeri*, ceea ce este enorm pentru o armată aşa de mică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însă consecinţele pot fi incalculabile, germano-ruşii au câştigat o mânecă, mai ales din cauza pierderei de prestigiu a Aliaţilor. După Czehoslovaeia, Polonia şi, azi, Finlanda n-au putut fi ajutate la timp, din cauza inactivităţii şi tergiversărilor franco-britanice. Acest fapt a produs un val de neîncredere în ei, îndeosebi la ncutri [i|, care, astfel, pot deveni rnai binevoitori faţă de Germania. Chiar în ţările lor, în presă şi în Parlament, este un iureş de reproşuri, care eu le găsesc &lt;c. L78, p. l53&gt; justificate şi cari în zadar încearcă să le explice guvernele prin tot felul de scuze cari pol avea o bază juridică, dar, în nici un-caz, una morală. Niciodată zicâl. Oarea: Qui s'excuse s'accuse”* n-a fost mai adev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din cauza Duduii şi aş face orice &lt;ea&gt; s-o scot din tor&lt;o&gt;peala ei de tristeţi, dacă aş şti numai cum. In aceste clipe simt şi mai mult cât. O iubesc, cât mi-e toată firea, toată nevoia vieţii, Luni, 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această zi, înipuşcasem primii şi ian, anul acesta, cu toate zvonurile ce se aud, nu s-au ivit şi e încă des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noapte grea, eu puţ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l.79, p. l54&gt; Dimineaţa, miniştrii, începând cu Giurescu, care văd că s-a pus cu pricepere pe muncă la Propagandă. Urmează Gheimegeanu, cu o serie de proiecte de legi administrative, pe care le găsesc foarte bune. Se arată într-adevăr un foarte priceput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 Ilcuş, cu lucruri curente, îmi aduce noul anuar; care a luat nişte dimensiun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stăzi şi pe Mocsony, întors de la Budapesta. E o oareşicare bunăvoinţă de a calma lucrurile, dar, în acelaşi timp, convingerea tuturor e că la masa verde li se va da o bună parte din Ardeal. El zice că ura împotriva germanilor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bosit, am dorm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cu Mihăiţă: Le ruisseau, destul de bun film francez, cu Gabi Silva, Roseray şi Miehc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oamen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cuză s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ii zilnice &lt;c. L79, p. l55&gt; Marţ#,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obijnuiţi. A fost o destul de vie discuţie între Tătărescu, Ghelmegeanu şi Urdăreanu despre acţiunea opoziţiei, în special a lui Manit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El şi cu acoliţii lui, Madgearu şi Lupu, încearcă să saboteze acţiunea de împăciuire cu legionarii şi la unele elemente au aerul de a putea reuşi, căci zilele acestea au fost lansate manifeste din partea grupurilor legionare opuse lui Noveanu &amp; Co. Pe de altă parte, încearcă să aţâţe elementele evreieşti, arătând că ralierea gardiştilor însemnează o schimbare politică externă, care s-ar. Face sub presiunea germanilor. Cei doi oameni politici, cu toate că se bat în piept, afirmând că sunt hotărâţi de a lua cele mai drastice măsuri, când vine la adicătele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80, p. l56&gt; Miercuri,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obijnuiţi, afară de Tătărescu, care 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e îngrijorat că, în* aranjamentulfui] economic cu Italia n-a mai rămas nimica disponibil pentru frumosul nostru program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eşti, pe urmă, mă pune în curent cu situaţia agricolă. Această iarnă grea şi lungă este dezastruoasă, întârzie aşa de mult însămânţările, încât, în mare parte, pentru anul ce vine, vom trebui să ne rabatem îndeosebi asupra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ct de vedere internaţional, guvernele Aliaţilor oc&lt;c&gt;identali încep a avea greutăţi din cauza neactivităţii lor în felul de aduce războiul, în general, şi al neajutoraţii Finlandei, în special. Mai ales violente sunt atacurile în Franţa, unde Daladier, în urma unui vot al Camerei, a fost pus în &lt;c. L80, p, 157&gt; [în] minoritate, graţie abţinerilor; el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ştirea bă Paul Reynaud1U a fost însărcinat cu formarea no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estor puteri occidentale este extrem de şovăitoare, am impresia că se leagănă cu speranţa că, dacă nu se pronunţă deschis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mai au speranţe de a o dezlega de Germania, o utopie fără seamăn; ace&lt;e&gt;aşi orbire doctrinară şi &lt;la&gt; Societatea Naţiunilor. Pentru noi, acest lucru este de cea mai mare importanţă, căci duşmanii noştri principal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şi dacă vreodată faimoasek garanţii vor trebui să joace, împotriva lor vor trebui să aibă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e&lt;le&gt; acestea, în conversaţi&lt;i&gt;le ce le-a avut Emest cu Tătărescu, a găsit la acesta o curioasă stare de spirit. El, care până acum nu se îndo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din cauz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c&lt;c&gt;identalilor, azi începe a fi mai puţin sigur &lt;&amp;181, p. l58&gt; de ea şi deci crede că în politica noastră externă trebuim să simţim, mai mult calul faţ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fundă eroare, politica noastră este trasată, trebuie să rămânem leali, neutri şi, chiar faţă de exagerările economice germane, să arătăm o oareşicare rezistenţă, nu putem să cedăm aşa uşor, căci riscăm să devenim o colonie gennană, ceea ce &lt;nu&gt; e nici util, nic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 mă duc azi să vânez raţe şi gâşte la Mănăstirea, daiparc-se, drumul e încă impracticabil din cauza noroiului. Renunţând la acest proiect, care-mi”iâcea mare plăcere, în schimb, &lt;c. L81, p, 159&gt; m-am dus să inspectez Arsenal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de când am fost ultima dată, constat un-mare progres, adică un progres atât de mare, cât poate permite acest vechiu şi infam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ăcută, prin reorganizarea lui într-o regie autonomă, pare a fi dat rezultate. Se repară pe capete tunuri şi se modifică mitral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loze cu noile ţevi venite de la Uzina F. N. din Herstael. În general, am avut o impresie bună, se lucrează şi, cred,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noi*, poker: Emest, Stârcea, Dombrowski şi Ru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dăreanu, o interesantă conversaţie asupra atitu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clmegeanu şi Tătărescu privitoare la acţiunea subversivă a naţionalţărăniştilor. Ei sunt gata a lua, însă cu mănuşi, unele măsuri, dar doresc, în special, ca acestea &lt;cJ82, p. l60&gt; să fie luate în urma unei cereri a mele, deci, ca de obicei, să fiu eu descoperit şi să continue totdeauna cu sistemul „Regele a vrut”, adică tocmai ceea ce nu trebuie. Ei vor executa ce cred de cuvinţă, dar eu nu vpiu căde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Guvernul în Franţa, aşa cum se anunţase, sub preşedinţia lui Paul Reynaud”. După ce se vorbise că se va forma unul restrâns, iată că a ieşit, din nou, unul tot atât de macrocefal, cu 22 de miniştri şi vreo 13 subsecretari de stat. E cam ace&lt;e&gt;aşi formaţie ca în trecut, însă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lt;n&gt;et, Delbos şi Guy taehambre, au intrat, în schimb, câţiva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min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tot de Dalădier, 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e slabreprezentată, Louis Marin &lt;c. L82, p. l61&gt; neparticipând. Se spune că ar intra chiar şi grupul &lt;Pierre&gt; LavaL' ce ar însemna o apropiere de Italia, lucru foarte bun şi, mai ales, Ut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aud are reputaţia de a fi un om capabil şi energic, după câte îmi aduc aminte este un prieten a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lâiu, Mitiţă, care-i foarte mulţum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găseşte că şi-a trecut cu mult succes examenul, mai ales că e prima dată când bugetul este votat şi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isparat acea sumedenie de amendamente de interes personal, toată discuţia având la bază interesele corporative şi fâeându-se observaţii adevărat utile ş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Gigurtu, care-mi dă vestea, puţin îmbucurătoare, că sistemul de modernizare al lui Jovin n-a pr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drei, care-mi aduce anteproiectul de lege a [l| învăţământului &lt;cJ83, j”.162&g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ora 16, primesc răspunsul la Mesaj al Senatului, foarte searbăd; răspunsul meu fa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ătărescu la mine, pare foarte îngrijorat de cerinţele germane puse de Clodius şi a hotărât să reziste, cu atât mai mult, cu cât îi e teamă de repercusiuni energice din partea oc&lt;c&gt;identalilof. Pe urmă, vrea să-mi explice care este [care este] atitudinea lui faţă de acţiunea subversivă'a lui Maniu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am tăiat scuil, spunându-i că nu mă interesează nume, dar să ştie un singur lucru, un guvern de autoritate nu poate să tolereze anumite lucruri şi că-i cer să se gândească căi dacă kicnirile se înrăutăţesc, va fi mult mai greu de a se lua măs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lucrat, cu foarte multă, trudă, la discursul meu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Vulpi argintii, cu &lt;c. L83, p. l63&gt; Tyrone Pow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arnell m, Sâmbătă, 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11, răspunsul Camerei la Mesaj. Tot aşa de anodin ca al Senatului, însă o perifrazare mai lungă şi cuvântarea m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a întâmplat un incident regretabil: agenţiile „Reuter” şi „Havas” au publicat telegrame ale reprezentanţilor lor de aci, s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ne-a înfăţişat un ultimatum şi că, în consecinţă, Guvernul Tătărescu e pe punctul de a demisiona şi va fi înlocuit cu unul Vaida. „Havas” a dezminţit, dar reprezentantul lui „Reuter”, la început, a refuzat s-o facă; se pare însă că după o conversaţie cu Gafencu a binevoit (sic) s-o facă. La aceasta s-au adăugat o întreagă serie &lt;c. I84, p. l64&gt; de obrăznicii. Ca de obiceiu, Gafencu a fost slattşi este de părere că trebuie umblat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el şi pe Preşedintele Consiliului, şi le-am făcut o salată pe această chestie şi pe lipsa lor de energie., care a servit admirabil, căci, până seara, d'-l Lovvit a şi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fiind obosită, a rămas târziu în pat, aşa încât am avut bucuria s-o am la masă. Trebuia, după cum plănuiseră, să meargă şi ea la vânătoare, dar, nesimţindu-se bine, a răma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la Gherghiţa, după sitari, numai cu Mihăiţă, Costache, Radu şi Chcfheux. Rezultatul, foarte slab, am împuşcat un singur sitar, de altfel 'singurul pe care l-am văzut. Au fost văzuţi, iu total, numai 5, din cari trei scăpaţi. Eu am mai tras o vulpe şi o di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la Ernest, urmat&lt;ă&gt; de poker, cu Duduia, Mihăiţă,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o., Dornbrowski. &lt;c. J84p. H55&gt; Mihăiiescu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mergem la vânătoare, dar, Duduia simţindu-se obosită şi nu prea bine, am hotărât s-o amânăm pe mâne. Ara rămas deci acasă, iăcând grasse mat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t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din fericire, de astă dată, şi cu Duduia: Beau geste, un frumos şi foarte moral film american, cu Garry Coo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avut astăzi un ac&lt;c&gt;ident stupid: ieşind din baie, i s-a tăcut râu şi a căzut pe marmoră, zdrelmdu-şi faţa şi lovindu-se rău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8S, p. l66&gt; Luni, 25 martie – Bun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vânătoareajproiectată; din păcate, Duduia n-a putut lua parte. Afost o vreme ideală, caldă de tot. Au venit cu mine: Mihăiţă, Dornbrowski, Costache, Radu şi Chefneux. Sitarii au începu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in 16 văzute, s-a tras în 12 şi au căzut 9. Pentru mine, din 10 văzute, am tras în 2, cari au ş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trecut s-o văd pe Elisabeta, car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o feerie: Vrăjitorul din Oz, frumoasă punere în scenă,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 l67&gt; Marţi,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IsUate Micescu şi Gafencu. Acesta îmi raporteaz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relungita; am dorm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foarte importantă care a avul-o cu Clodius. Întâlnirile dintre germani şi italieni au avut ca principal scop de a încerca o aprqpier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URSS, el zice că s-au şi început; după informaţiile noastre, nu prea. Pe urmă a declarat că Germania, în mod prietenos, apără cât. Poate România faţă de Soviete, dai; în acelaşi timp, a lăsat să &lt;se&gt; înţeleagă că această apărare nu se va. Întinde niciodată la una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cum că URSS încetează a fi o ţară bolcevistă şi că Stalin se îndreptează către un socialism naţionalist şi imperialist. Sentimentul acesta imperialist s-a dezvoltat foarte mult şi că veşnica tendinţă a Rusiei e tot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grad. Acest lucra &lt;c. 186, p. l68&gt; îl simţisem eu de mai multă vreme, dar e interesant să-l auzi din gura unuia care are prilejul de a cunoaşte lucrurile de &lt;la&gt; o sursă mai apropiată şi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Gafencu pentru noi, este o strângere, a rândurilor balcanicilor şi o manevră de a împiedica Italia de a se lega în direcţi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ynaud ar fi anti-italian, ceea ce este o'foarte mare primejdie şi ar explica abţinerile din votul Camer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rniazâ, a&lt;u&gt; venit Patriarhul şi stareţul de la Neamţu să-mi prezinte un pergament, prin care mă consideră prim ctitor al mănăstirii, din cauza legei de împroprietărire ce s-a 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Î86, p. î69&gt; Miercuri, 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n fericire, numai'doi miniştri, Teodorescu şi &lt;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gelescu. Primul, cu cele obijnuite ale Aviaţiei şi Marinei. Pun cu el la punct chestiunea uniformelor, căci domnii de la Comenduirea Pieţei nu vor să priceapă că există-o deosebire între armata aeronautică şi Marină. Ca hotărâre specială este desfiinţarea epoleţilor, la Aeronautică rămânând numai o singură uniformă, cred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a avut lucrări curente şi, după aceea, mi-a vorbit de ide&lt;e&gt;a lui de a introduce impozitul pe capital. Nu sunt deloc de acord, 'este o nouă expropriere şi Constituţia o interzice. Toţi aceştia au un singur gând, de a stoarce atâţia bani, încât individul va ii sărăcit şi atunci, la nevoia cea mare, războiul, Dumnezeu să ne ferească de &lt;c. L87, p. l70&gt; el, ce vom mai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ebuie încercat,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şa pierd acest timp al sitarilor, m-arn dus, după-aroi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ţa, ca să-mi mai încerc o dată norocul. A fost o zi destul de plăcută şi sitarii au început să vie. Am fost cu Mocsonyi, Puiu Filitti, Radu şi Chefneux, iar, mai târziu, Mihăiţă şi Dăm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oroc, nu prea mi-au venit, cu toate că am scăpa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9 văzute, s-au tras 16. Eu am văzut 20, am tras în 5 şi au căzut 2, slab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culcai devreme, căci mâne turnează să ne ducem să vânăm la baltă, Ia Mănăstirea, şi să mai văd ce s-a făcut acolo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87, p.! 71&gt; Joi, 2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dimineaţă, la 9, spre Mănăstirea, unde sosim pe la 10 Vi, drum&lt;ul&gt; e mult mai bun decât mă aşteptam. E o zi parcă de var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dă. Cum sosim, plecăm pe dig, ca să ne luăm locurile în pădurea de sălcii şi în stuful din baltă. Iau parte la vânătoare: Duduia, Mihăiţă, Urdăreanu, Costaehe Malaxa, Radu, Cheâneux. Pe la amiază, se face cald, ca în vară. Masa cea mare de raţe, de acum o săptămână, s-a dus, dar tot vânat este berechet, mai ales cormorani, „bâtlani”, cum li se zice ac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a treia oară în viaţă că mă duc să vânez aşa în baltă şi rezultatul meu este foarte mediocru. Locul meu de pândă este în stuf, într-o pădure de sălcii, inundată. Păsări trec la nişte înălţimi uimitoare, încât rişti &lt;c. L88, pj.72&gt; să tragi cartuşe la nesfârşi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cel mai interesant astăzi sunt, desigur, gâştele, gâşte mari, care cântăresc AVu klgr., aproape identice* &lt;cu cele&gt; domestice, numai cu ciocul, şi labele trandafirii, în loc de galbene. Prânzul îl luăm la conacul care a fost refăcut, încât acuma se poate locui acolo în mod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ainte de a pleca din nou la baltă, uc-am dus să vedem noile instalaţii, porcăria şi herghelia, ambele foarte bine. De când Urdăreanu a luat în mână această administraţie, s-au tăcut nişte progres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n nou, la vânătoare. Eu, de astă dată, nu stau locului, ci fac înconjurul lacului, ceea ce m-a interesat foarte mult. Am văzut păsări la nesfârşit, dar aproape toate dincolo &lt;cl88, p. l73&gt; de bătaia puştii. Lucru pe caro-l ştiam, dar mi-a fost dat pentru prima dată să-l văd: sunt vulp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entru mine a fost: 4 gâşte, 2 raţe, 8 cormorani, o lişi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ori. Tabloul total a fost: 11 gâşte, 12 raţe, vreo 58 bâtlani şi 40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şi acasă frânţi de oboseală, nc-am culcat devreme şi am domnit tun, chiar şi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miniştrii obijnuili, începând cu Mitiţă, care-mi supune spre promulgare bugetul şi întregul complex de legi financiare pe exerciţiul „ Iniţial scrisese: mtrec cel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1. Din nou atrag atenţia asupra problemei C. F. R. şi a [I] nevoilor aşa de mari pentru apărarea &lt;c. L89, p, 174&gt; naţională. Fără a-mi ascunde greutăţile enorme, cu tot excedentul bugetar, promite că va căuta posibilităţile de a umple aceste mar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pe urmă,. Cu lucruri mărunte şi cu un memoriu împotriva legei breslelor. Ultimul, Andrei, cu lucră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5, o conferinţă pentru punerea la punct a [l] programului de armament. S-a discutat mult şi sper că lucrurile vor merge şi că M. St. Major nu va cere în fiecare zi ceva nou. Am atacat, în plin, chestiunea necinstei, căci din toate părţile îmi vjn ştiri că la recepţii este o şperţuia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Tătărescu, cu mărunţişuri, dar mai' ales cu grijele de mâne. Are impresia că intrăm, din ce în ce mai mult, în timpuri grele. La aceasta se adaugă şi discursul lui Molotov in, în care a declarat desch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re revendicări asupra Basarabiei şi că nu poate numi un ministru &lt;c. L92, p.! 75&gt; la noi, din cauza cazului Butenk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osit,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ierd, anul acesta, nici o ocazie cu sitarii, deci m-am dus, din nou, la vânătoare, de astă dată Ia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iul e în plin. Vremea, mai mult înspre ploaie. Au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ostache, Radu şi Cheiheux, în total 5 puşti, Din prima bătaie s-a văzut că au venit. Vremea s-a îmbunătăţit, începând cu niţică ploaie măruntă, a sfârşit cu soare, dar temperatura, hotărât,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ntre cele mai frumoase, mai ales că s-a vânat numai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109 sitari şi s-a făcut un tablou de îsfceea ce este aproape un record. Eu am văzut 65, am tras în 22 &lt;c. L92, p. l76&gt; şi am vânat 13, destul d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ker la noi, Duduia a jucat din nou.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Dombrovvski şi Urdăreanu. Voie bună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Scoală de ofiţeri de Geniu, serbarea ieşirei noii promoţii de sublocotenenţi din anul acesta, care poartă numele Tatii. Foarte bine reuşit, n în sfârşit au învăţat cum se tace. Câteva inovaţiuni: am predat săbi&lt;i&gt;le şefilor de promoţiune şi s-a făcut predarea drapelelor de la o promoţie Ia alta. Ambele ceremonii, foarte impresionante. A urmat gustarea, la care, şeful pr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ui a ţinut un mic speech, foarte frumos şi mişcător, plin de avânt &lt;c. L97, p. l77&gt;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urma propunerii Duduii, am vânat la Periş, cu un foarte frumos rezultat. Pentru mine, mare bucurie că a venit şi ea; s-a destins trăgând &lt;cum&gt; nu se poate mai frumos. Vremea, mult mai friguroasă, mai ales că un vântişor te pătrundea bine de tot. Rezultatul general, 59 văzute, 33 trase, dintre care Duduia, 4; pentru mine, văzute 48, tras în zece, doborâ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cinema, un foarte frumos film din viaţ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de gloire, cu Jouvet, Francen şi Michcl Simon 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lendida zi de ieri, azi am avut una de muncă, complect ocupată, &lt;c. J98, p. l78&gt; începând de dimineaţa, în care s-au prezentat miniştrii obijnuiţi, începând cu Giurescu*, care văd că s-a pus sănătos pe treabă, având foarte bune idei în ce priveşte Propaganda.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cu care am avut mai mult de lucra. Îmi raportează mersul lucrurilor şi îndeosebi a&lt;l&gt; acelora în legătură cu gardiştii. Părerea lui este că va trebui găsit momentul în care să se poată face o înscriere masivă a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N.; după el, este soluţiunea cea mai fericită*, cealaltă, a înscrierilor individuale, cu târâita, are singurul avantaj că este o dislocare lentă a mişcării, daiarc defectul de a demonetiza pe indivizi şi de a irosi astfel dinamismul care poate fi aşa de uti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nistru este llcuş, cu care discut chestia fortitâcaţ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dienţe, începând cu Cancicov, care mă pune în curent &lt;c. L98, p. l79&gt; cu mersul Băncii de Credit; ceea ce e scandalos era sistemul anumitor granguri politici care luau împrumuturi de milioane şi cărora ani de zile nu li se cerea restituirea sumelor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inistrul Portugaliei, care mi-a comunicat că anul acesta se va sărbători 4oo de ani de la Independenţă şi că era intenţia de a se face mari festivităţi, la care trebuiau poftiţi toţi şefii familiilor domnitoare înrudite cu dinastia portugheză, între cari sunt şi eu. Din cauza evenimentelor însă, s-a renunţat la acest proiect şi serbările se vor ţine numai cu reprezentanţii statelor şi suveranilor cari erau să fie poftiţi, în consecinţă, roagă să se trimeaţă din partea noastră o reprezentanţă, lucru ce l-am ac&lt;c&gt;ept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eubacher 130, primarul Vienei, trimis aci cu grad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Ghelmegeanu,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bună, t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mnări zilnice ministru plenipotenliar, însărcinat cu treburile comerciale. &lt;c. 192, p. l8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ustriac plăcut, deştept şi plin de humor. Mi-a atins chestiunea că ei ar dori, pentru complectarea cantităţii de petrol ce trebuie s-o dăm, să luăm şi de la societăţile'franco-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răspunzând că această cerere este o lipsă de tact şi o prostie, căci pe germani nu-i interesează de unde luăm marfa, ci livrarea cantităţii contractuale; cu un surâs, a răspuns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ortolomei, care, între altele, îmi raportează că tifosul exantematic a început să scază şi că am avut un mare noroc că, cu toată aglomeraţia de trupe din Basarabia, nu s-a răspândit mai mult. Cere, cu insis&lt;tenţă&gt;, &lt;c. L92, p. l8i&gt; anumite sporuri de credite, ca să poată înzestra mai bine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conform cu programul, Gafencu. Chestia principală este discursul lui Molotov. Discurs în care distruge toate iluzi&lt;i&gt;le şi este agresiv faţă de mulţi, între care şi Italia, ceea ce este foarte bine, căci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Faţă de noi a reafirmat că URSS n-a renunţat la Basarabia şi de aceea nu poate avea un pact de neagresiune cu noi, dai” că această chestiune se va rezolvi pe cale paşnică. A mai adăugat că n-a trimes un ministru la noi, din cauza afacerii Butenko, în care nu ne-am purtat ca un popor civilizat. Prima chestiune, deşi era inutil s-o spuie, era arhicunoscută, iar a doua e, pur şi simplu, o obrăznicie. Î! Găsesc pe Gafencu îngrijorat131, căci consideră acest discurs ca un avertisment serios; sunt complect de acord cu el. La unii, poate, va provoca &lt;c, 193, p. l82&gt; panică, la alţii va da un nou îndemn pentru întărirea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um sitarjKsunt în plin, mă duc să vânez l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eoianu, cu Radu, Chefheux, Mihăiţă şi Dămăceanu. Rezultatul frumos, pentru 3'/2 ore de vânătoare. Văzuţi 77, vânaţi 33; pentru mine, văzut 53, tras în 13 şi doborâţi 4; am tra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am revăzut, cu Mihăiţă, un film vechiu „Hotel pentru femei, cu Linda Darnell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ai întâiu, Teodorescu, care mă pune în curent cu mersul şcolilor, par satisfăcătoare, cu toate că &lt;c.! 93, p. l83&gt; nu su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iseşti, care-mi face un raport asupra organizării muncii agricole, el pare optimist, cu tot timpul nefavorabil – azi-seară a viscolit – eu însă sunt foart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ătărescu, cu care fac un tur de orizont. El prevede că vremuri destul de grele vor începe, căci, pe lângă discursul lui Molotov, este şi acţiunea Aliaţilor occidentali, care vor începe foarte putermice presiuni asupra noastră pentru întărirea blocusului lor. Mulţi se tem de acţiuni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imica demn de semnalat, ne culcăm devreme, căci mâne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e găsim la Gherghiţa, pentru, cred &lt;: c. l94, p. l84&gt; eu, cea mai frumoasă vânătoare a [l] anului, 9 puşti: Duduia, Mihăiţă, Nind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piewski, Costache Malaxa, Radu, Chefiieux şi cu mine. Vremea ideală, caldă tocmai cât trebuie, vânat berechet. Duduia şi cu Mihăiţă au tras fcwrfe bine, Duduia deschide tabloul împuşcând admirabil primul sitar, [primul sââar] care a trecut ca un fulger, sus de tot. Eu, pe de altă parte, am tras ca un picior, parcă dinadins am scăpat ce-mi venea,. Şi nu prea mi-au veni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a avut cel mai mare noroc, ceea ce, dublat de tirul său bun, i-a adus un rezultat cât se poate de frumos, Nindt, cu nesfârşitul lui humor, a ppvestit glume, dintre cari amintesc una foarte bună. Un franţuz şi un neamţ discută asupra eonciziunei limbei lor. Neamţul dă un exemplu zicând că fraza următoare este cea mai concisă: „Wâe de einer so der andrer”. *, la care francezul răspunde că în limba lui se zice şi mai concis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ânătoarei este următorul: văzuţi 196, traşi 105; pentru mine, văzuţi 151, tras în 22, doborâţi 9, foarte slab rezultat pentru autorul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rumos film american: Cele patru fete ale doamnei, Masten, cu surorile 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rimit, ca de obiceiu, miniştrii, începând cu Mitiţă, care este mulţumit de mersul lucrurilor de punctul de vedere financiar. El face mare opoziţiune la chestiunea tratativelor cu Germania, îndeoseb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unul aşa est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i de a ne împrumuta aur şi devize spre a face o nouă emisiune în folosul &lt;c.! 95, p. l86&gt; lor. E o chestiune de litigiu, asupra căreia nu sunt destul de edificat spre a-mi da părerea or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igurtu şi Andrei, cu chestiuni curente. Ultim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u, care pare a pune la punct lucrurile cu MJS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diente. Întâiu, Sidorovici, cu care am discutat noua organizare a Străjii. Împărţirea după vârste şi detaşarea, din ee în ce mai mult, de la organizarea şcolară. Era ideea mea de la început, de care s-a convin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ictor Moldovan|uj, Primul secretar general al J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e mi-l arată este destul de trist, este ceea ce credeam eu, pe teren nimic, el promite că va pune lucrurile la punct şi, în acelaşi timp, are aerul de a avea încredere în viitor. Vor trebui aleşi oameni cari să fie capabili şi cari să reprezinte spiritul cel nou. &lt;e, 195, p. l87&gt; Şi el vede că foştii legionari pot aduce un serios aport şi pot aduce ceea ce lipseşte, îndeosebi dina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bună impresie, este unui dintre ardelenii bine şi care a părăsit sectarismul şi spiritul strâmt care-i caracterizeaz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lucru care trebuie să ne dea mult de gândit. Englejii au trimis, de câiăva vreme, remorchere şi şlepuri cari păreau suspecte, deci s-a făcut o percheziţie la Giurgiu şi s-au găsit explozibile şi tunuri. Aceast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că sunt hotărâţi, cu toate mijloacele, să ducă lupta împotriva aprovizionărilor germane şi aceste mijloace pot să ne procure dezagremente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să fini antrenaţi, Iară voia noastră, în conflict, ceea ce este &lt;contra&gt; intereselor şi politicii noastre actuale; Atât ne mai lipseşte, o luptă navală pe Dunăre, în apele româneşti, oricât &lt;c. L96, p. I88&gt; de internaţionalizat ar f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ersaţie, astă-seară, cu Urdăreanu, îmi mărturiseşte teama lui că situaţia politică internă este din ce în ce mai grea. Tătărcscu, nevoind să-şi iee nici'o responsabilitate şi continuând cu vechiul joc de a arunca toată vina pe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oarte frumos film: Elizabeth &amp; Essex, cu Bette Davis ş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Vremea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 12, consfătuire cu privire la incidentul cu vapoarele englezeşti la Giurgiu”2, cu Tătărcscu, Ghelmegeanu, Gafeneu şi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prelung. Tătărcscu baritonează, dar nu se hotărăşte, Gafencue timid, nevoind să supere; &lt;c. L93, p. l89&gt; Ghelmegeanu spune că trebuiesc luate măsuri, dar are aerul de a se scuza că e frânat de ceia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materialul găsit va fi confiscat, iar acei pseudo-marinari, cari de fapt sunt ofiţeri, vor fi trecuţi, cu toată politeţea, peste graniţă. Englezii, simţindu-se în neregulă, n-au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a deschis discuţia asupra sistemului de propagandă a beligeranţilor şi care produce turburări sufleteşti interne. Eu cer să se iee măsuri drastice pentru oprirea lor; mă găsesc în faţa unor ezităfi de oportunitate care nu rezolvă nimica. Voi trebui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îndeosebi de gravă în ceea ce priveşte pe germani, care simt cei mai agresivi, se slujesc de marele număr al minoritarilor cari sunt în ţară. S-a mai pus şi chestiunea faimosului Konradi, susţinătorul legionarilor, care, zilele trecute, şi-a permis să critice Guvernul. S-a hotărât &lt;c. 194, p. l90&gt; să se ceară re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şi poker la Urdăreanu, a&lt;u&gt; fost: Duduia, Mihăiţă, 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eu copiii, Bujoiu, Dombrowski, Rusescu cu nevasta, C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 început să viscolească. Ne ambarcăm în tren pentru vânătoarea de mâne, de la Dră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em în primăvară, e o adevărată zi de iama, viscoleşte ca în decembrie. Cu toată bunăvoinţa, n-am putut vâna, încât am stat în tren, întorcându-ne la Bucureşti pe la 5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ungă conversaţie cu Urdăreanu asupra situaţiei. El spune că îi e teamă că din cauza slăbiciunei celorlalţi şi fiindcă a luat foarte &lt;c. L98, p. l91&gt; multă autoritate, să nu fie împins, azi de mulţi, mâne de mase, la Preşedinţia Consiliului, lucru care, în ruptul capului zice el că nu-l vrea, nesimţjndu-se capabil. De altfel, nici eu nu vreau aşa ceva, căci consider că, din toate punctele de vedere, ar fi un dezastru. In consecinţă, el consideră că ar ' trebui schimbat ceva în organizarea muncii, ca el să nu apară la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 nu-l lasă în pace, nimica nu se face fără ca el să fi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nevoind să iee lucrurile în mână, penftu orice pârţ vin [e] el şi miniştrii la ministru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bun film: Ultima aventură a lui Sherlok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99, p. l92&gt; Luni, 8 aprilie ' Dimineaţa, miniştrii, mai importanţi Christu şi Ilcuş. Cu primul, tot chestiunea aranjamentelor cu Germania şi, îndeosebi, aceea a creditelor ce ni se cer. Zice că. Ambele teorii se pot susţine şi că este în căutarea unor soluţiuni cât mai bune, luând în consideraţie şi nevoile politice pe cari le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uş mi-a adus, după cum poruncisem, planurile fortiftcaţ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nternaţional destul de important este hotărârea angloIrancezilor de a mina coasta Norvegiei, spre a împiedica transportul minereurilor suedeze în Germania. Este o întărire a blocadei, care atinge chiar dreptul internaţional, trebuie să ne facă să ne gândim şi noi că, începând a lua măsuri aşa de drastice în Nord, să nu încearcă (sic) &lt;c. L98, p, 193&gt; acelaşi lucru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rumos. Film american: Dark angels*. După cinema, vine Urdăreanu şi reia discuţia de ieri, din tren, insistând să se facă schimbări caii să-i puie mai în umbră, spre a evita ce-l îngrozeşte: împingerea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atn deşteptat, primesc o ştire fantastică. Germanii a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133, care n-a opus nici o rezistenţă, şi au atacat Norvegia, în urma minării coastei de către Aliaţi, adică o acţiune preventivă şi deci extinderea războiului în Nord Din partea Danemarcei este o lipsă complectă de demnitate şi, în plus, o trădare &lt;c.199, p. 194&gt; faţă de o ţară aliata. Pricep prea bine că n-ar fi putut rezista, dar aşa să lase trecerea trupelor germane fără nici o protestare este nemaipomenit. După ştirile ce vin pe urmă, ni se confirmă că fiordul Oslo a fost atacat de foiţele navale germane şi că norvegienii rezistă, considerându-se în stare de războiu cu nemţii. Aceştia au debar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sand, Stavanger şi Trondheim134, după unele ştiri ar fi ocupat chiar portul Narvik, tocmai localitatea prin care se exportează minereul suedez, originea chiar a [l] conflictului. Este de neînţeles că Trondheim şi Narvik să fi fost ocupate, căci ei sunt tocmai regiunile minate de Aliaţi. Scuza germanilor este de a proteja aceste ţări împotriva presiunilor aliate, mulţumesc pentru ast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zicătoare zice:„ de ce ţi-e teamă nu scapi”; n-au voit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tocmai de teama unei acţiuni germane şi iată că n-a slujit la rurnica, tot au fost atacaţi. Suedia a decretat mobil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99, p. l95&gt; Dimineaţa, miniştrii, dintre car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şi Gafencu. Primul vine cu chestiunea minorităţilor, cari se în text: emg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U1K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9 văzute, s-au tras 16. Eu am văzut 20, am tras în 5 şi au căzut 2, slab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culcat devreme, căci mâne urmează să ne dugem să vânăm ia baltă, la Mănăstirea, şi să mai văd ce s-a făcut acolo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87, p. l7î&gt; Joi, 2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dimineaţă, 1a 9, spre Mănăstirea, unde sosim pe la 1() 14, drum&lt;ul&gt; e mult mai bun decât mă aşteptam. E o zi parcă de vară, într-adevăr foarte caldă. Cum sosim, plecăm pe dig, ca să ne luăm locurile în pădurea de sălcii şi în stuful din baltă. Iau parte la vânătoare: Duduia, Mihăiţă, Urdăreanu, Costache Malaxa, Radu, Chefheux. Pe la amiază, se face cald, ca în vară: Masa cea mare de raţe, dcacum o săptămână, s-a dus, daitot vânat este berechet, mai ales cormorani, „bâtlani”', cum li se zice ac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a treia oară în viaţă că mă duc să vânez aşa în baltă şi rezultatul meu este foarte mediocru. Locul meu de pândă este în stuf, într-o pădure de sălcii, inundată: Păsări trec la nişte înălţimi uimitoare, încât rişti &lt;cl88, p. l72&gt; să tragi Cartuşe la nesfârşit, iară nici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cel mai interesant astăzi sunt, desigur, gâştele, gâşte mari, care cântăresc 4'A klgr., aproape identice* &lt;cu cele&gt; domestice, numai cu ciocul şi labele trandafirii, în loc de galbene. Prânzul îl luăm la conacul care a fost refiteutî încât acuma se poate locui acolo în mod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ainte de a pleca din nou la baltă, no-ain dus să vedem noile instalaţii, porcăria şi herghelia, ambele foarte bine. De când Urdăreanu a luat în mână. Această administraţie,. S-au. Tăcut nişte progres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n nou, la vânătoare. Eu, de astă dată, nu stau locului, ci fac înconjurul lacului, ceea cem-a interesat foarte mult,. Am văzut păsări la nesfârşit, dar aproape toate dincolo. &lt;c. L88, p. i73&gt; de bătaia puştii. Lucru pe care-l ştiam, dar mi-a fost dat pentru pnrna dată să-l văd: sunt vulp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entru mine a fost: 4 gâşte,. 2 raţe, 8 cormorani, o lişi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ori. Tabloul total a fost: 11 gâşte, 12 raţe, vreo 58 bâtlani şi 40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şi acasă frânţi de oboseală, nc-am culcat devreme şi am dormit tun, chiar şi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miniştrii obijnuiţi, începând cuMitiţă, care-mi supune spre promulgare bugetul şi întregul complex de legi financiare p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întrec cel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1. Din nou atrag atenţia asupra problemei C. F. R. şi îfl] nevoilor aşa de mari pentru apărarea &lt;c. I89, p. l74&gt; naţională. Fără a-mi ascunde greutăţile enorme, cu tot excedentul bugetar, promite că va căuta posibilităţile de a umple aceste mar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 pe urmă, cu lucruri mărunte şi cu un memoriu împotriva legei breslelor. Ultimul, Andrei, cu lucră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5, o conferinţă pentru punerea la punct afl] programului de armament. S-a discutat mult şi sper că' lucrurile vor merge şi că MSt. Major nu va cere în fiecare zi ceva nou. Am atacat, în plin, chestiunea necinstei, căci din toate părţile îmi vin ştiri că la recepţii este o şperţuia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Tătărescu, cu mărunţişuri, dar mai ales cu grijele de mâne. Are impresia că intrăm, din ce în ce mai mult, în timpuri grele. La aceasta se adaugă şi discursul lui Molotov1”, în care a declarat desch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re revendicări asupra Basarabiei şi că nu poate numi un ministru &lt;c.192, p, 175&gt; la noi, din cauza cazului Butenk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osit,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ierd, anul acesta, nici o ocazie cu sitarii, deci m-am dus, din nou, la vânătoare, de astă dată la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iu] e în plin. Vremea, mai mult înspre ploaie. Au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ostache, Radu şi Chcfneux, în total 5 puşti. Din prima bătaie s-a văzut că au venit. Vremea s-a îmbunătăţit, începând cu niţică ploaie măruntă, a sfârşit cu soare, dar temperatura, hotărât,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ntre cele mai frumoase. Mai ales că s-a vânat numai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109 sitari şi s-a făcut un tablou de 68, ceea ce este aproape un record. Eu am văzut 65, am trasân22&lt;c. L92, p. l76&gt;şi am vânat 13, destul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ker la noi, Duduia a jucat din nou.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Dombrowski şi Urdăreanu. Voie bună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Şcoala de ofiţeri de Geniu, serbarea ieşirei noii promoţii de sublocotenenţi din anul acesta, care poartă numele Tatii. Foarte bine reuşit, în sfârşit au învăţat cum se face. Câteva inovaţiuni: am predat săbi&lt;i&gt;le şefilor de promoţiune şi s-a făcut predarea drapelelor de la o promoţie la alta. Ambele ceremonii, foarte impresionante. A urmat gustarea, la care, şeful pr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ui a ţinut un mic speech, foarte frumos şi mişcător, plin de avânt &lt;c. L97, p. l77&gt;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urma propunerii Duduii, am vânat la Periş, cu un foarte frumos rezultat. Pentru mine, mare bucurie că a venit şi ea; s-a destins trăgând &lt;curn&gt; nu se poate mai frumos. Vremea, mult mai friguroasă, mai ales că un vântişor te pătrundea bine de tot. Rezultatul general, 59 văzute, 33 trase, dintre care Duduia 4; pentru mine, văzute 48, tras în zece, doborât 5, Seara, după cină, cinema, un foarte frumos film din viaţ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de gloire, cu Jouvet, Francen şi Michcl Simo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lendida zi de ieri, azi am avut una de muncă, complect ocupată, &lt;c. J98, p. l78&gt; începând de dimineaţa, în care s-au prezentat miniştrii obijnuiţi, începând cu Giurescu*, care văd că s-a pus sănătos pe treabă, având foarte bune idei în ce priveşte Propaganda.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cu care am. Avut mai mult de lucru. Îmi raportează mersul lucrurilor şi. Îndeosebi a&lt;l&gt; acelora în legătură cu gardiştii. Părerea Iui este că va trebui găsit momeri'tul în care să se poată face o înscriere masivă a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N.; după el, este soluţiunea cea mai fericită”, cealaltă, a înscrierilor individuale, cu târâita, are singurul avantaj că este o dislocare lentă a mişcării, dar are defectul de a demonetiza pe indivizi şi de a irosi astfel dinamismul care poate fi aşa de uti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nistru este llcuş, cu care discut chestia fortificaţ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dienţe, începând eu Cancicov, care mă pune în curent &lt;c. L.98, p. l79&gt; cu mersul Băncii de Credit; ceea ce e scandalos era sistemul anumitor granguri, politici care luau împrumuturi de milioane şi cărora ani de zile nu li se cerea restituirea sumelor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inistrul Portugaliei, care mi-a comunicat că anul acesta se va sărbători 4oo de ani de la Independenţă şi că era intenţia de a se face mari festivităţi, la care trebuiau poftiţi toţi şefii familiilor domnitoare înrudite cu dinastia portugheză, între cari sunt şi eu. Din cauza evenimentelor însă, s-a renunţat la acest proiect şi. Serbările se vor ţine numai cu reprezentanţii statelor şi suveranilor qari erau să fie poftiţi, în consecinţă, roagă să se trimeaţă din partea noastră o reprezentanţă, lucru ce l-am ac&lt;c&gt;ept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eubacher 130, primarul Vienei, trimis aci cu grad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Ghelmegeanu, t&am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amp;H”â; tăiat &gt;JUfeUJ ministru plenipotenţiar, însărcinat cu treburile comerciale. &lt;c. 192, p. l8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ustiiac plăcut, deştept şi plin de humor. Mi-a atins chestiunea că ei ar dori, pentru compleetarea cantităţii de petrol ce trebuie s-o dăm, să luăm şi de la societăţile”franco-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răspunzând că această cerere este o lipsă de tact şi o prostie, căci pe germani nu-i interesează de unde luăm marfa, ci livrarea cantităţii contractuale; cu un surâs, a răspuns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ortolomei, care, între altele, îmi raportează ca tifosul exantematic a început să scază şi că am avut un mare noroc1 că, cu toată aglomeraţia de trupe din Basarabia, nu s-a răspândit mai mult. Cere, cu insis&lt;tenţă&gt;, &lt;c. L92, p. l81&gt; anumite sporuri de credite, ca să poată înzestra mai bine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conform cu programul, Gafencu, Chestia principală este discursul lui Molotov. Discurs în care distruge toate iluzi&lt;i&gt;le şi este agresiv faţă de mulţi; între care şi Italia, ceea ce este foarte bine, căci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Faţă de noi a reafirmat că URSS n-a renunţat la Basarabia şi de aceea nu poate avea un pact de neagresiune cu noi, dar că această chestiune se va rezolvi pe cale paşnică. A„ mai adăugat că n-a trimes un ministru la noi, din cauza afacerii Butenko, în care nu ne-am purtat ca un popor civilizai. Prima chestiune, deşi era inutil s-o spuie, era arhicunoscută, iar a doua e, pur şi simplu, o obrăznicie. Îl găsesc pe Gafencu îngrijorat1”, căci consideră acest discurs ca un avertisment serios; sunt complect de acord cu el. La unii, poate, va provoca &lt;e. 193, p. l82&gt; panică, la alţii va da un nou îndemn pentru întărirea apărării naţionale, După-masă, cum sitarii sunt în plin,. Mă duc să vânez l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oianu, cu Radu, Chefneux, Mihâiţă şi Dămăceanu. Rezultatul frumos, pentru 314 ore de vânătoare.' Văzuţi 77, vânaţi 33; pentru mine, văzut 53, tras în 13 şi doborâţi 4; am tra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am revăzut, cu Mihăiţa, un film vechiu: Hotel pentru femei, cu Linda Damcll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ai întâiu, Teodorescu, care mă pune în curent cuinersul şcolilor, par satisfăcătoare, cu toate că &lt;c. L93, p.! 83&gt; nu su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iseşti, care-mi face un raport asupra organizării muncii agricole, el pare optimist, cu tot timpul nefavorabil – azi-seară a viscolit – eu însă sunt foart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ătărescu, cu care fac un tur de orizont. El prevede că vremuri destul de grele vor începe, căci, pe lângă discursul lui Molotov, este şi acţiunea Aliaţilor occidentali, care vor începe foarte putermice presiuni asupra noastră pentru întărirea blocusului lor. Mulţi se tem de acţiuni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imica demn de semnalat, ne culcăm devreme, căci mâne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e găsim la Ghcrghiţa, pentru, cred &lt;c. L94, p. l84&gt; eu, cea mai frumoasa vânătoare a [l] anului, 9 puşti: Duduia, Mihăiţă, Nind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piewski, Costache Malaxa, Radu, Chemeux şi cu mine. Vremea ideală, caldă tocmai cât trebuie, vânat berechet. Duduia şi cu Mihăiţă au tras fcn”Ti. E bine, Duduia deschide tabloul împuşcând admirabil primul sitar, [primul sitar] care a trecut ca un fulger, sus de tot. Eu, pe de altă parte, am tras ca un picior, parcă dinadins am scăpat ce-mi venea, şi nu prea mi-au veni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a avut cel mai mare noroc, ceea ce, dublat de tirul său bun, i-a adus un rezultat cât se poate de frumos. Nindi, ou nesfârşitul lui humor, a ppvestit glume, dintre cari amintesc una foarte bună. Un franţuz şi un neamţ discută asupra conciziunei lirnbei lor. Neamţul dă un exemplu zicând că fraza următoare este cea mai concisă,: „Wie de einer so der andrei:”*, la care francezul răspunde că în limba lui se zice şi mai conci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ânătoarei este următorul: văzuţi 196, traşi 105; pentru mine, văzuţi 151, tras în 22, doborâţi 9, foarte slab rezultat pentru autorul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rumos film american: Cele patru fete 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n, cu surorile 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rimit, ca de obieeiu, miniştrii, începând cu Mitiţă, care este mulţumit de mersul lucrurilor de punctul de vedere financiar. El face mare opoziţiune la chestiunea tratativelor cu Germania, îndeoseb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unul aşa est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t. LH. Ut propunerei de a ne împrumuta aur şi devize spre a face o nouă emisiune în folosul &lt;c! 95, p. l86&gt; lor. E o chestiune de litigiu, asupra căreia nu sunt destul de edificat spre a-rni da părerea or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igurtu şi Andrei, cu chestiuni curente. Ultim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âvescu, care pare a pune la punct lucrurile cu M. S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dienţe. Întâiu, Sidorovici, cu care am discutat noua organizare a Străjii. Împărţirea după vârste şi detaşarea, din ce în ce mai mult, de la organizarea şcolară. Era ideea mea de la început, de care s-a convin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ictor Moldovanfu], Primul secretar general al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e mi-l arată este destul de trist, este ceea ce credeam eu, pe teren nimic, el promite că va pune lucrurile la punct şi, în acelaşi timp, are aerul de a avea încredere îri viitor. Vor trebui aleşi oameni cari să tic capabili şi cari să reprezinte spirtul cel nou. &lt;c. L95, p. l87&gt; Şi el vede că foştii legionari pot aduce un serios aport şi pot aduce ceea ce lipseşte, îndeosebi dina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bună impresie, este unul dintre ardelenii bine şi care a părăsit sectarismul şi spiritul strâmt care-i caracterizeaz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lucru care trebuie să ne dea mult de gândit. Englejii au trimis, de câtăva vreme, remorchere şi şlepuri cari păreau suspecte, deci s-a făcut o percheziţie la Giurgiu şi s-au găsit explozibile şi lunuri. Aceasta e o probă că sunt hotărâţi, cu toate mijloacele, să ducă lupta împotriva aprovizionărilor germane şi aceste mijloace pot să ne procure dezagremente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să fim antrenaţi, Iară voia noastră, în conflict, ceea ce este &lt;contra&gt; intereselor şi politicii noastre actuale. Atât ne mai lipseşte, o luptă navală pe Dunăre, în apele româneşti, oricât &lt;c, 196, p. l88&gt; de internaţionalizat ar f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ersaţie, astă-seară, cu Urdăreanu, îmi mărturiseşte teama lui că situaţia politică internă este din ce în ce mai grea. Tătărescu, nevoind să-şi iee nici o responsabilitate şi continuând cu vechiul joc de a arunca toată vina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oarte Inimos film: Elizaheth &amp; Essex, cu Bette Davis ş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Vremea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12, consfătuire cu privire la incidentul cu vapoarele englezeşti la Giurgiu132, cu Tătărescu, Ghelmegeanu, Gafencu şi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prelung. Tătărescu baritonează, dar nu se hotărăşte; ibUBUl, Oafeneu e timid, nevoind să supere; &lt;c. L93, p. l89&gt; Ghelmegeanu spune că trebuiesc luate măsuri, dar are aerul de a se scuza că e frânat de ceia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materialul găsit va fi confiscat, iar acei pseudo-marinari, cari de fapt sunt ofiţeri, vor fi trecuţi, cu toată politeţea, peste graniţa. Englezii, simţindu-se în neregulă, n-au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a deschis discuţia asupra sistemului de propagandă a beligeranţilor şi care produce turburări sufleteşti interne. Eli cer să se iee măsuri drastice pentru oprirea lor; mă găsesc în faţa unor ezitări de oportunitate care nu rezolvă nimica. Voi trebui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îndeosebi de gravă în ceea ce priveşte pe germani, care sunt cei mai agresivi, se slujesc de marele număr al minoritarilor cari simt în ţară. S-a mai pus şi chestiunea faimosului Konradi, susţinătorul legionarilor, caie, zilele trecute, şi-a permis să critice Guvernul. S-a hotărât &lt;c. 194, p. l90&gt; să se ceară re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ă şi poker la Urdăreanu, a&lt;u&gt; fost: Duduia, Mâhăiţă,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cu copiii, Bujoiu, Dombrowski, Rusescu cu nevasta, C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 început să viscolească. Ne ambarcăm în tren pentru vânătoarea de mâne, de la Drăgăneşti., Duminică,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em în primăvară, e o adevărată zi de iarnă, viscoleşte ca în decembrie. Cu toată bunăvoinţa, n-am putut vâna, încât am stat în tren, întorcându-rie la Bucureşti pe la 5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ungă conversaţie cu Urdăreanu asupra situaţiei. El spune că îi e teamă că din cauza slăbiciunei celorlalţi şi fiindcă a luat foarte &lt;cl98, p. i9l&gt; multă autoritate, să nu fie împins, azi de mulţi, mâne de mase, la Preşedinţia Consiliului, lucru care, în ruptul capului, zice el că nu-l vrea, nesimţindu-se capabil. De altfel, nici eu nu vreau aşa ceva, căci consider că, din toate punctele de vedere, ar fi un dezastru. In consecinţă, el consideră că ar trebui schimbat ceva în organizarea muncii, ca el să nu apară la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 nu-l lasă în pace, nimica nu se face fără ca el să fi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nevoind să iee lucrurile în mână, pentru orice pârţ vin [e] el şi miniştrii la ministru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bun film: Ultima aventură a lui Sherlok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L99, p. l92&gt; Luiii,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ai importanţi Christu şi Ilcuş. Cu primul, tot chestiunea aranjamentelor cu Germania şi, îndeosebi, aceea a creditelor c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L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8; y.'_. _XTarol. – 'II, Ifişemiriăiri zihiice; _ se cer. Zice că ambele teorii se pot susţine şi că este în căutarea linor soluţiuni cât mai bune, luând în consideraţie şi nevoile politice pe cari le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uş mi-a adus, după cum poruncisem, planurile fortifieaţ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nternaţional destul de important este hotărârea anglofraqcezilor de a mina coasta Norvegiei, spre a împiedica transportul minereul ilor suedeze în Germania. Este o întărire a blocadei, care atinge chiar dreptul, internaţional, trebuie să ne facă să ne gândim şi noi că, începând a lua măsuri aşa de drastice în Nord, să nu încearcă (sic) &lt;t, p. l93&gt; acelaşi lucru,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ema, un frumos film american: Dark angels*. După cinema, vine Urdăreanu şi reia discuţia de ieri, din tren, insistând să se facă schimbări cari să-t puie mai în umbră, spre a evita ee-l îngrozeşte: împingerea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am deşteptat, primesc o ştire1 fantastică. Germanii a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3, care n-a opus nici o rezistenţă, şi au atacat Norvegia, în urma minării coastei de către Aliaţi, adică o acţiune preventivă şi deci extinderea războiului în Nord Din partea Danemarcei este o lipsă complectă de demnitate şi, în plus, o trădare &lt;cl99, p. I94&gt; faţă de o ţară aliată. Pripep prea bine că n-ar fi putut rezista, dar aşa să lase trecerea trupelor germane fără nici o protestare este nemaipomenit. După ştirile ce vin pe urmă, ni se confirmă că fiordul Oslo a fost atacat de forţele navale germane şi că norvegienii rezistă, considerându-se în stare de războiri cu nemţii. Aceştia au debar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sand, Stavanger şi Trondheim”'1, după unele ştiri ar fi ocupat chiar portul Narvik, tocmai localitatea prin care se exportează minereul suedez, originea chiar a [l j conflictului. Este de neînţeles că Trondheim şi Narvâk. Să fi fost ocupate, căci ei sunt tocmai regiunile minate de Aliaţi. Scuza germanilor este de a proteja aceste ţări împotriva presiunilor aliate, mulţumesc pentru ast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zicătoare zice:„ de ce ţi-e teamă nu scapi”; n-au voit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tocmai de teama unei acţiuni germane. Şi iată că n-a slujit la nimica, tot au fost atacaţi. Suedia a decretat mobil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Î99, p. l95&gt; Dimineaţa, miniştrii, dintre car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şi Gafencu. Primul vine cu chestiunea minorităţilor, car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o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din ce în ce mai puternic, politiceşte, pe baza acordului iscălit anul trecut de Călincseu, numai că nu se ţin de el. El peraiitea organizarea unor comunităţi cu scopuri culturale, religioase şi de binefacere, nicidecum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erade părere că trebuiesc. Luate măsuri administrative la periferie, Iară a atinge organizaţi&lt;i&gt;le centrale, într-alte cuvinte, paleative şi nu măsuri salutare. Am fost de o părere diametral opusa* căci ceea ce propune el lovea în celulele mici şi lua formă de şicană, pe când, dacă se denunţă, convenţia, este dezagreabil, mai ales pentru conducerea centrală şi cei mici, adică adevăraţii minoritari şuieră mult mai puţin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fencu, pe lângă o discuţie generală, am atacat, din nou, chestiunea de (liurgiu, impunându-i de a avea o atitudine mai &lt;c.200, p. l9&lt;&gt; energică, primejdia crescând din cauza evenimentelor scandinave. Cei debarcaţi nu trebuiesc transportaţi la Brăila, tot port pe Dunăre, c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de unde vor putea fi expediaţi mult mai repede şi li se rup [e] legăturile cu fluviul. Pe urmă, am atacat, din. Nou, şi cred. Că se va executa, chestiunea. Buletinelor Ixgaţi&lt;i&gt;lor, cari prezintă, din ce'ân ce, o primejdie mai mare; îndeosebi cele germane şi sovietice am indicat hotărât că trebuiesc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am primit,&lt;pe&gt; 'noul ataşat militar italian, care a fost mutat de la Moscova aci. Am avut cu el o conversaţie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rincipal, ce mi l-a repetat de mai multe ori, şi cum se exprima: „Je le souligne pas avec un mots, avec deux traits”*, este că U. R. S. S. duce la noi, şi mai ales în Basarabia, o acţiune de spionaj şi de propagandă în proporţii „planetare”, Că primejdia cea mare este masa cea enormă a Arrnatei Roşii, ei pot mobiliza uşor 12.000.000 de oameni perfect armaţi. Materialul este bun, afară de Aviaţie, care este perimată. Comandamentul este slab, dar război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a probat, în ultimele săptămâni, că este susceptibil de a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nu sunt aşa de rele, cum zic unii, că Stalin este un şef incontestabil urmat Iară şovăire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sigur de politica lui, care, cu imensa lui inteligenţă şi complecta lipsă de scrupule, o poate schimba dintr-o clipă într-alta. Rusia începe de a deveni un stat naţional şi marele merit a&lt;l&gt; lui Stalin este că a redat poporului un simţ patriotic, s-a adaptat vechei politici a lui Petru cel Mare şi a Caterinei. Totuşi, conducătorii nu uită niciodată scopul lor final: bolcevizarea lumei. Colonelul va preda M. St. Major tot materialul ce l-a adus şi promite cea mai caldă şi sinceră colaborare cu Oştir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ubliniez printr-un cuvânt, cu două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mai venit ştiri din Nord, se confirmă cele de la prânz şi, în plus, că Oslo a fost ocupai. Se mai zice că se desfăşoară o mare luptă &lt;c201, p. l98&gt; navală între britanici şi germani, în condiţii foarte grele,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lung film de aventuri, &lt;cu&gt; cow-boy: Chit Canon, ceva mai puţin stupid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o lungă conversaţie cu Urdăreanu asupra aceleiaşi chestiuni. Îl pisează toţi. Astăzi e Ralea, el întrevede o primejd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u insistenţă să schimbe ceva, căci paza bună păzeşte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02 &gt;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940 -l7 octombrie 1940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ege &lt;c.203, p. I&gt; Miercuri, 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ând cu Paul Teodorescu, pe care l-am scuturat pentru lipsa lui de energie în ce priveşte executarea percheziţiilor de la Giurgiu. O cam scaldă, spunând că avea instrucţiuni de a fi extrem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ecis că nu este joacă şi că ceea ce s-a întâmplat în Norvegia trebuie să ne fie u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stică Angelescu, nul ca întotdeauna. Declară că totul merge bine şi că preţurile scad, când tocmai contrariul se întâmplă. Siseşti urmează, cranând, dar, în fond, nefiind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ătăfescu, pe care-l găsesc cam îngrijorat şi pesimist, mai ales din cauza unei telegrame a lui Davidescu, din Moscova135. Molotov cam ridică tonul în ce priveşte incidentele de frontieră. Cam aşa a&lt;u&gt; începu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lucrurile, trebuie să fim cu ochii în patra. Pe urmă, l-am scuturat serios asupra guvernării, spunându-i că nu-mi trebuiesc energii de vorbe, ci de fapte, că azi ritmul trebuie &lt;c.204, p.2&gt; să fie cu totul altul, mult mai rapid şi mai prompt şi că, dacă nu se arată energic la timp, lucrurile se pot înrăutăţ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olonelul Gerstenberg, care spune că vine din partea lui GOring, rugându-mă să-i spun dacă livrările de petrol vor continua. I-am răspuns că ceea ce am iscălit executăm, chiar dacă vom avea dificultăţi. Pe urmă, i-am atras atenţia asupra livrărilor de armament şi, mai ales, asupra preţurilor şi asupra primejdiei sovietice. El a spus că este însărcinat a-mi spune că Germania are tot interesul ca aci să fie un Regat solid şi independent şi că inllucnţa lor la Moscova este precumpănitoare. Rusia este pentru ei o necesitate vitală, pe care o vor exploata, cu sau fără voi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urmă, Gafencu, pentru a mă pune la curent cu măsurile peţ care vrea să leiee în legătură cu Poliţia de pe Dunăre. La început, în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D.*, şi dacă nu merge cu ea, în unire cu Bulgaria şi cu Iugoslavia. Îl găsesc înviorat şi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vin că la Narvik a fost o luptă navală„6, în care nemţii au pierdut două crucişătoare:'Blucher” şi „Karlsruhe”. &lt;c.204, p.3&gt; Bătălia se dă pe tot litoralul. Thierry a venit să-l anunţe că Aliaţii sunt hotărâţi de 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vânătoare, la Gherghiţa, au mai fost,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rowski, Radu, Dr. Skupiewski, Mocsonyi şi Chefheux, la cari s-au adăugat, după-masă, Mihăiţă, Costache şi Dămăceanu. Vremea a fost cât se poale de prielnică, nu prea rece şi ceva vânt; bariera de zăpadă din munţi şi din nordul ţării ţin&lt;e&gt; sitarii pe loc, aşa încât cantitatea de vânat a fost enormă, începând cu prima bătaie, în care s-au văzut 12 şi au căzut 4. La unele goane, erau ca fazanii, atât de mulţi se vedea&lt;u&gt;, într-una 35. Până la ora mesei s-a&lt;u&gt; împuşcat 70. Toată ziua a însemnat recordul României; eu, Mihăiţă, Mocsonyi, Costache şi Radu rie-am bătut recordul. În total s-au văzut 397 de sitari şi s-au strâns 180 la chiorchinar, plus 8 &lt;c.205, p.4&gt; pierduţi. Pentru mine, 340 văzuţi, tras în 62, ridicaţi 32, pierduţi 3, dec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Cântec de leagăn, cu Gilla şi Măria Ceb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ontinuă a fi îngrijorătoare dinspre URSS, şi de la Belgrad pare-se că nu se putea obţine cu uşurinţ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lupta navală de pe coastele Norvegiei a fost serioasă; după ştirile ce vin, Germania a pierdut 18 vase, iar englezii numai 4. Este un mare succes şi arată cât de hâzardat&lt;ă&gt; a fost operaţia nemţilor de a se întinde pe un front de peste 10.00 de k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orală a Norvegiei e foarte frumoasă, dar cea milit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nternaţională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ă. Un fapt care mă îngrijorează este fonnarca aşa numit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ling'„, la Oslo, sub oblăduirea Germaniei. Este un joc foarte primejdios, care duce după sine dezbinări şi răzbunări, care lasă urme &lt;c.205, p.5&gt; adânci într-o ţară. Pe de altă parte, acest sistem se poate răzbun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după program, mai mtâiu, Mitiţă, care-mi expune rezultatele bugetare ale exerciţiului expirat; el se soldează, foarte îmbucurător, cu un excedent de peste 2 miliarde. Şi situaţia în curs este satisfăcătoare. I-am vorbit, ibmte serios, de chestia fabricei de pulbere, care trebuie făcut &lt;ă&gt; cu orice sacrificiu; mi-a promis că va lua chestiunea în serioasă cercetare, Urmează Gigurtu, 'căruia îi atrag atenţia că cer mai multă mişcare în ce priveşte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drei, cu care am avut o serioasă conversaţie politică, ca urmare a uneia pe care o avuse&lt;se&gt; ieri cu Urdăreanu şi în care i-a spus că el trebuie să iee Guvernul. El găseşte că lucrurile nu merg cum trebuie, că acţiunea Guvernului este diluata, că este o lipsă de autoritate şi o dezordine îngrijorătoare, că F. R. N. nu mişcă, căci nu primeşte un impuls de sus. Ca concluzie, el vede, în extremis, un Guvern Urdăreanu, Ia care i-am spus &lt;că&gt; nu se poate, să şi-o scoată din cap, căci este foarte proastă pentru mine, fiind, &lt;c.206, p.6&gt; întâiu de toate, prea personală şi, pe urmă, mă lipseşte de un ajutor de care am absolută nevoie, în poziţia ce o ocupă şi n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Gafencu, cu chestiunea Dunării, în care iugoslavii ne fac dificultăţi asupra formulelor noastre, nu vor să se opuie deschis la navigarea vaselor de războiu, ca să fie, mi se pare, pe plan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 mai întâiu, MestroviC şi Dombfowski, pentru alegerea definitivă a [l] locului unde se va aşeza monumentul Tatii. După o îndelungată discuţie, s-a căzut de acord asupra actualelor colonade, de unde se poate deschide, între şoselele Kisselef şi Jianu, o foarte frumoas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primit pe ambasadorul Cădere, care a venit să primească instrucţiuni privitoare la chestiunea Dunării U8. El raportează că situaţia în Iugoslavia, fără” a fi bună, totuşi nu este aşa de rea cum o zic unii, ci nu crede într-o lipsă de loialitate din part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Slăvescu, care este foarte fericit că Mitiţă a cedat asupra fabricei de pulbere şi că materialul polonez din Germania a &lt;c.206, p.7&gt; început să soseas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Steaua Nordului (Second Fiddle), cu Tyrone Power şi Sonja Heni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nou, ştiri îngrijorătoare, o telegramă de la Crutzesc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raportează zvonul că Germania ar voi să ceară Ungariei liberă trecere a trupelor spre graniţa noastră. Aceasta este o ştire din cercurile gazetăreşti, care mi se pare adevărată, cu atât mai mult că, din cer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sunt informat că el este foarte nemulţumit şi că ar voi să plece, neputând obţine ce doreşte. Am hotărât să întrunesc, după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mâne dimineaţă, o conferinţă pentru a pune la punct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avut o lungă conversaţie cu Tătăreseu asupra chestiunci [chcstiunei], pe care el o găseşte aşa de importantă, dar a găsit la dânsul un ecou cu tot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stricat, cu tendinţă spre ploaie, &lt;c.207, p.8&gt; care, scara, se traduce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conferinţa hotărâtă azi-seară, cu Tătăreseu, Chris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iar, spre a da unele informaţii, a fost chemat şi comisarul petrolului, Gheorghe Netta. Discuţi&lt;i&gt;le au fost lungi şi s-au făcut şi refăcut calcule, ajungându-se la concluzia că lipseşte jumătate din cantitatea la care ne-am angajat faţă de nemţi. Intervenind în discuţii, am hotărât că cantitatea promisă trebuie pusă la dispoziţie. Nu este o chestiune economică, ci un politică, trebuie să ne onorăm iscălitura, ceea ce, îri momentul de faţă, este o pavăză mai bună decât toate arm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gt; studiat şi modalităţile de a face ceva şi în privinţa cererei de credit. Christu a prezintat soluţiuni practice care vor trebui să fie imp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eu lui Mi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rovic, încântat de locul propus pentru monument, şi-a şi depus planurile, &lt;pe&gt; cari le-am aprobat; a rămas la masă, cii Domb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ker, cu Duduia, Ernest, d-na Malaxa şi Dombrowski; măn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oaia, care a ţinut, din păcate, toată ziua, am fost la vânătoare la Periş. Participanţi: Mihăiţă, Ernest, Micescu, Săulescu, Dombrowski, Costache Malaxa, Radu şi Chefneux. Cu toată vremea rea, rezultatul, a fost cât se poate de frumos: 300 de sitari văzuţi, vânaţi 154; pentru mine, văzut 222, tras în 49, vânaţi 30, ceea ce este o foarte frumoas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şi-a bătut, din nou, recordul, având 39 la cioreh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t;cu&gt; Duduia la cinema: The Lady and the Cowboy, destul de bun film american, cu Merle Oberon şi Garry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olitică foarte importantă, căci Urdăreanu, întâiu, şi eu, pe urmă, am obţinut ca Mihalache să devie consilier regal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după obiceiu, începând &lt;c20'8, p. l0&gt; cu C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iscuţia de sâmbătă, dându-i instrucţiuni că trebuie termina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helmegeanu, care-mi povesteşte rezultatul cu gardişt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Principial, ei se declară de acord cu ceea ce a făcut grupul Noveanu şi aderă şi ei la Apel şi Mărturisire. Dar ei nu se vor întoarce în ţară decât după o amnestie. Pe de altă parte, s-a primit de Ja Legaţia noastră din Berlin copia unui memoriu pe care aceşti gardişti au înaintat-o autorităţilor germane şi prin cari arătau că sunt singurele elemente pe care Germania poate con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fiind hitlerişti; că mişcarea de adeziune a celor din ţară este o excelentă tactică spre a putea reforma mişcarea şi întări legio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ouă situaţie şi care va cere o reconsiderare a întrcgei chestiuni, nu cred că se va mai putea adopta metoda înscrierii în ma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N., dar tot acela propus (sic) de mine, a înscrierilor individuale şi &lt;c.208, p. l 1&gt;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este a buletinelor, care devine, din ce în ce, mai acută, iar Tătărescu şi Gafencu tot mai ezită a lua măsu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ultimul, Ilcuş, cu chestiun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m primit pe senatorul belgian Barnisch, un bun prieten al ţării. Mi-a povestit lucruri interesante din diferitele părţi ale Europei în care a călătorit în timpul din urmă. În Spania, lucrurile merg foarte rău, reîncep vechile moravuri. Belgia este, hotărât, neutră, dar, în acelaşi timp, prin acordul făcut cu Olanda, hotărâtă a se apăra mutual şi cu ajutorul Franţei, care pune la dispoziţie 30 de divizii împotriva'unei agresiuni germane. Consideră că atacul german în Norvegia este începutul sfârşitului, căci nu va putea reuşi şi situaţia e prea rea în ce priveşte materi&lt;i&gt;le prime. El crede într-un plan fantastic, acela ca francejii, provocând pe linia fortificată un bombardament intens, să pricinuiască &lt;c209, p. l2&gt; o aşa consumaţie de muniţii, încât să sece rezervele. Eu nu-i cred aşa de naivi. Crede, hotărât, în realegerea pentru a treia oară a lui Roosevelt. Primejdia sfârşitului prematur al războiului &lt;o&gt; vede din cauza secătuirei celor bogaţi în Anglia şi în Franţa, lucra care, poate, aceştia nu-l vor putea suporta. La un moment dat, a fost o foarte mare supăr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împotriva Belgiei şi, în special, împotriva Regelui Leopold. Aameninţat că, dacă nu se fac unele aranjamente de înainte, nu va ajuta, căci consideră că apelul ce i se va face este tardiv şi inoperant. Mi-a mai vorbit de intenţia Italiei de a ataca Dalmaţia şi, poate, de a ocupa Croaţia şi 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liaţii sunt hotărâţi de a întări armata lui Weygand şi de a crea acolo, în Siria, o aviaţie puternică, care ne-ar putea fi, la orice moment, ' de folos. El spune că &lt;a&gt; făcut eforturi enorme a ne ajuta în Franţa pentru armamentul nostru şi afirmă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l-am văzut pe Mihalache, ca să-l angajez &lt;c209”p. l3&gt; şi mai mult. Atitudinea lui a fost nu se poate mai corectă. L-am primit spunându-i că sunt fericit de a-l revedea în aceste noi împrejurări, cunoscând sufletul lui, devotamentul lui faţă de nune şi fiind convins că sfatul lui va fi foarte util. Îl numesc, pe ziua de poimâne, consilier regal. Fără şovăire a mulţumit pentru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repetat scrupulele lui, pe cave le spuse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că aceasta nu vrea să zică că aderă la regim. I-am răspuns că cunosc „deosebirile*” între el şi mine pe acest teren, dar că vremea poate să schimbe multe. Mi-a mai spus că nu poate să-şi piarză contactul cu prietenii lui; i-am răspuns că înţeleg acest lucru, dar că noua lui demnitate îi impune o oareşicare rezervă în atitudinea sa şi că &lt;atunci&gt; când voi găsi c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i-o voi spune. Pe urmă, mi-a cerut eliberarea lui Ma&lt;d&gt;gearu, la ce am replicat că se va face, dar nu ca o urmare a numirii iui, ci la prilej&lt;ul&gt; ce-l voi găsi eu. Tot despre acest deziderat mi-a spus,. Că ceea ce este mai trist &lt;c.210, p. l4&gt; &lt;în&gt; cazul lui este că nu-şi poate da seama de ce a fost privat de libertate. Răspunzându-i la aceasta, i-am spus că Madgearu este destul de deştept ca în fundul conştiinţei lui să-şi dee seama de rostul măsurei luate şi că este sănătos să înveţe să-şi mai ţie gura, atât pentru el, cât şi pentru alţii care, în aceste vremuri foarte grele internaţionale, nu pricep care este de datoria lor, că este un avertisment şi că, la nevoie, nu ne vom opr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ştirea, foarte îmbucurătoare, că englezii au debar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ik şi în alte puncte ale coastei Norvegiei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cu Duduia şi cu Mihăiţă, cinema, am văzut un foarte frumos film cu Carele Lombard şi James StewartU1: S-au întâlnit şi s-au iu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de each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obijnuiţi, începând cu &lt;c.210, p. l5&gt; Hortolomei, urmând cu Ralea şi Micescu. Acesta din urmă este foarte plictisit pentru o chestie de cumpărare de moşie, în care i s-ar face o intrigă de cătr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în care a &lt;&amp;zut şi Andrei. După cercetarea actelor, m-am convins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aro] 11,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 Gafencu; care continuă să fie plictisit d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ei pe chestiunea Dunării, ei tot se opun la formula noastră energică pentru a împiedica vaselor de război sau armate&lt;lor&gt; străine să circu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noastră. Spera însă ca abilitatea lui &lt;Vespasian&gt; Pella să aibă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m primit pe Grigorovici, subsecretarul de la Muncă, care a venit să-mi vorbească de Fondul Religionar al Bucovinei şi să-mi aducă, din partea [a] mai multor oameni de bine, un proiect de reorganizare după vechiul sistem austriac, pe care el îl consideră ca fiind cel mai bun. Pe urmă, se plânge de mentalitatea multora în legătură cu problemele muncitoreşti, al căror exponent este Gigurtu. El este un balsam şi cuminte socialist, &lt;c21 l, p. l6&gt; bun român şi foarte simpatic. Tata îl iubea şi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vine, spre seară, să-mi propuie să primesc o delegaţie a foştilor legionari, căci, în urma conversaţiei avută (sic) cu Dr. Noveanu, teama lor este să nu lie lucraţi şi exploataţi de elementele politice pentru cari au ură şi dispreţ. In cuvântul meu au încredere şi declară că sunt la dispoziţia mea şi că doresc să se înroleze sub steagul meu. Acest gând era de mult la ei*, dar, după cum am văzut eu desfăşurarea lucrurilor, trebuie să-i primesc mult mai târziu. Că în toate acestea au un sentiment de neîncredere în Ghelmegeanu, care, zic ei, a şi început să nu se ţie de cuvânt. După o matură reflexie, am hotărât să-i primesc jo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n bun film de războiţi; Hotel Imperial, cu Is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ri îngrijorătoare venite de la Crutzescu, din Berlin, şi Popovici, din Viena, că Germania ar avea intenţii ofensive &lt;c.211, p. l7&gt; împotriva noastră. Cred, personal, că este o alarmă falşă şi inutilă, căci nu văd cari le este interesul de a face-o aş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rimăvară şi semn că vremea se schimbă în bine e că şi sitarii a&lt;u&gt; încep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Paul Teodorescu, care este nedumerit asupra felului cum va trebui să exercite măsurile de pază pe Dunăre; nu primeşte instrucţiuni precise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ătărescu, cu care am avut o foarte lungă conversaţie asupra situaţiei, începând cu cele interne. El este hotărât să-l schimbe p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ii şi mi se pare că se &lt;gândeşte&gt; şi la Gafencu, care devine din 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UitfăreamiJ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lab şi zăpăcit. În cursul acestei conversaţii, a venit, pe u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Ceea ce domină este &lt;c.212, p. l8&gt; tot chestia Dunării. Gafencu a făcut o prostie, promiţând, cu jumătate &lt;de&gt; gură, însărcinatului de afaceri englez că cele luate de la ei li se vor înapoia; este neadmisibil, căci ele au fost confiscate din cauza unei fraude. Pe unnă, am cerut să se stabilească o linie de conduită care să fie cunoscută, căci continuu o să ne găsim în faţa unor incidente, care trebuiesc' repede rezolvite după un plan şi nu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lt;ca&gt; vineri să întrunesc o conferinţă spre a stabili planul general de acţiune, căci, atât pe planul politic, ca şi pe cel militar trebuie alcătuit un plan de războiţi. Pe cât se poate, trebuiesc studiate ipotezele, ca să nu fim surprinş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 audienţă &lt;D. Gusti&gt;*, care, de la desf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Social şi de la plecarea lui din capul fundaţiei „Principele Carof”, a avut, multe de îndurat. Îndeosebi am vorbit de organizarea Institutului Social şi am trebuit să frânez întru câtva planurile lui prea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la Urdăreanu, en petit comite „, cu, Duduia, Mihăiţă, Mocsonyi şi Stârcea. După &lt;c.212, p. l9&gt; masă am jucat pinocolo cu Tonc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erii au plecat, cu &lt;Duduia&gt;* şi cu Emest am făcut anumite ipoteze asupra viitoarei remanieri, unele idei foarte sănătoase ale &lt;Duduii&gt;* le-am adoptat. Structura schimbărilor ar fi cam aceasta: ar pleca C. Angelescu, Galencu, Nistor şi, spre marea rnea părere de rău, şi Paul leodorescu; ar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ntonescu, la Externe, Tabaeovici, la Industrie şi Comerţ, iar până la găsirea unui nou titular pentru Aer şi Marină, doi subsecretari de stat, Jienescu, la Aer, şi Păiş, la Marină. Crutzescu, de la Berlin, ar trece la Ankara, iar în locul lui ar fi trimis Nmdi Ro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aprilie larăşf o zi care poate avea foarte mari urmări politice. După cum hotărâsem, după conversaţia lui Urdăreanu cu &lt;c.213, p.20&gt; Noveanu, az. 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primit o delegaţie a foştilor legionari, 7 la număr: Dr. Noveanu, IlieGârneaţâ143, Dr. Rudeanu, Stoicănescu, Radu MironoviciU4 şi 2 alţii. Au fost foarte emoţionaţi, dar foarte cumsecade, fără nici o nuanţă de învingăto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lo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restrâns, '* Şters în text, dar se poate citi nume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s în text, dar se poate citi nume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în numele lor, Noveanu, care, dintre toţi, face cea mai bună impresie, împreună cu Rudeanu. Primindu-i, ani spus că mă bucur de a-i vedea şi că este un semn că acest tineret, care, dacă nu este de o vârstă cu mine, cel puţin este din generaţia mea şi că* idealurile noastre pentru ţară, chiar dacă în trecut au urmat căi diferite ca suflet şi ca intenţii, nădăjduiesc că, pe viitor, voi putea conta pe'devotamentul lor pentru opera de reclădire a ţării. Răspunsul fu o asigurare de devotament şi de identitate de felul de a vedea'. Mi-au cenit desfiinţarea lagărelor, înmormântarea creştinească a morţilor şi amn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ere este bazată pe aceea că ei, şefii, au, fost eliberaţi, pe când cei de sub ordinele lor rămân închişi. Amnestia o cer pentru ca acei &lt;c213, p.21&gt; cari au fost pedepsiţi să poată redeveni oameni şi să poată să-şi câştige”existenţa în mod normal; au adăugat că pricep foarte bine că au fost pricini de stat cari au dictat aceste măsuri, pricini cauzate, adesea, de neînţelegere, dar că astăzi s-au schimbat lucrurile şi că cred că se poate (sic) repara multe nedreptăţi. Că greşeala cea mai mare a trecutului a fost că continuu s-au pus interpuşi între mine şi tineret, cari au minţit într-o parte şi într-alta şi cari au pricinuit deci toate nenorocirile. Astăzi, restabilindu-se un contact direct, au nădejdea că se va menţine şi că anumite elemente (politice), care vor să profite, nu se vor mai într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chiar. Astăzi, voi da ordine pentru desfiinţarea lagărelor1'5 şi înmormântarea creştinească a celor morţi; cât despre amnestie, voi cerceta cât mai părinteşte toate cazurile şi le voi rezolvi cât mai bine, spre folosul general. Dorinţa lor de a avea o legătură directă prin Urdăreanu, &lt;c.214, p.22&gt; sunt de acord cu ea şi contând pe educaţia, sufletul şi spiritul lor de credinţă, cer ca ei să aducă la îndeplinire ordinele ce le voi trimete tot direct lor. S-au declar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este că sunt sinceri, şi că, cu foarte puţină muncă şi bunăvoinţă, vor fi utili pentru viitor, aplicând, deviza lor: „Dumnezeu, Naţiu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iind obosit, am dormit. Tot astăzi am iscălit decretul prin care Victor Antonescu e numit consilier regal. Numirea lui Mihalache a făcut mar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amuzant film american: Când femeia zice n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well şi Olivia de Havi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ac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itiţă, Gigurtu şi Andrei, lucruri curente. Mitiţă a pregătit planul financiar pentru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14, p.23&gt; Ultimul a fost Slăvescu, care mi-a adus foarte îmbucurătoarea veste că cea mai mare parte din materialul polonez cumpărat de la nemţi a sosit în ţară, cu mare speranţă pentru mai mult. Şi din Franţa a început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 foarte lungă conferinţă cu Tătărcscu şi Gafencu, la care a asistat şi Urdăreanu, pentru a dezbate planul şi posibilităţ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hotărâm ce avem de tăcut şi, pe urmă, aceste hotărâri să fie traduse în fapte. S-au studiat toate ipotezele posibile şi chiar imposibile şi am impresia că, cu toate că nu s-au discutat decât cele mai urgente, totuşi s-a făcut lucru bun. Tătărescul, foarte rezonabil, văzând lucrurile bine; Gafencu, cu idei pentru Aliaţi, Tinia generală adoptată, tot cea trasată: neutralitate absolută, respingerea cu armele în mână a oricărei agresiuni şi strângerea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ui Balcanic. S-a discutat de la 5 până la 9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Duduia şi Mihăiţă, am revăzut, pentru ea, filmul: I, 'homme du Niger, cu Harry Baur şi Fra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l5, p.24&gt; Sâmbătă, 20 aprilie începe, în plin, primăvara noastră intensă, dar scurtă. Acuma abia câteva zile florile şi frunzele mijeau, azi a început în plin explozia de verdeaţă, şi ploaia care a căzut aseară va da un nou impuls agricul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tulbure, şi se petrec anumite lucruri care dau de gândit. In Norvegia, este incontestabil că Aliaţii au debarcat pe coastă în mai multe puncte; ca întotdeauna, a început o violentă polemică de ştiri între adversari pe această temă, polemică care zăpăc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tulburător este Italia, şi aci nu pricep Aliaţii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 înţelege, după câştigurile şi prestigiul ce le-a [u] dobândit Germania, începe, din nou, să şantajeze într-un mod nemaipomenit, ameninţând Grec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Pentru aceasta din urmă, situaţia internă permite orişice. Toate acestea ne pun pe noi în situaţii din ce în ce mai delicate, la cari vine să se adauge ceea ce am prevăzut de la începutul conflictului care se dă pe spinarea nervilor noştri. &lt;c.215, p.25&gt; Altfel, nimica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frumos film francez: L'homme qui cherche la veritee, cu Raimu, Jaqueline Delubac146, Alerme şi Gabrielle Do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aprilie – Fl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zi de Florii, încep a răsări flo. Rile în plin, primele lalele au înflorit azi în grădină şi castanii au înverzit aproape complect; o zi de linişte, cu atât mai necesară încât noaptea nu prea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ţi trei – Duduia, Mihăiţă şi cu mine – făcând mai nimica, plimbându-ne prin grădină etc. E o zi caldă, termometrul arătând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 să fac plăcere lui Mihăiţă, am poftit la cină pe Ir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Pe urmă, după obiceiu, un film pe care-l revă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migrante, cu Feuillere14r &lt;c.216, p.26&gt; Luni, 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 10/4, începe treaba, deşi este Săptămâna Mare, prin continuarea conferinţei de vineri. S-a urmat cu studierea ipotezelor şi posibilităţilor. Concluzi&lt;i&gt;le nu prea sunt îmbucurătoare, căci, incontestabil, ne găsim într-o situaţiune destul de puţin agreabilă. Rămâne ca, în urma hotărârilor de principiu, cei în dropt să studieze problemele de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2, audienţele de prezintare a|i| noilor consilier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se confundă* în mulţumiri cât se poate de obsechioase, pare nu prea mulţumit de Maniu şi, lucru amuzant, dar siptomatic, la plecare salută cu mâna ridicată. &lt;Victor&gt; Antonescu, marele francofil, îl găsesc cel mai violent germanofil, înclinând chiar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 venit părintele Nae să mă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aprilie – Sfântul Gheorjţ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 9, la &lt;c.216, p.27&gt; [Ia] Patriarhie, pentru împărtăşanie. Slujb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splendidă şi caldă, a răsărit în grădină primul stânjenel. Toată ziua am putut să-mi văd de treburile mele: hârti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ine, o' notă de la Guvernul ungar, cerând c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or de Fier să se facă în comun de toate statele riverane împreună, deci directă imixtiune a Gcmianiei, lucru pe care nu-l puterii ac&lt;c&g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uă filme, primul: Omul cu masca de fier, după romanul lui Alex. Dumas. Romanul a falsificat adevărul, dar filmul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cum se poate slâlci istoria în aşa un hal urcat nimica să nu mai semene cu realitatea. Al doilea a fost foarte nostima comedie Vulpi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vrut să scrie: 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eară a venit d ştire care a neliniştit. După ce toate fuseseră bine aranjate, cu consimţământul &lt;c.217, p.28&gt; tuturor, la Belgrad, iată că Ungaria ne uimite o notă prin care propune ca, pentru siguranţa Porţilor de Fier, să se alcătuiască o poliţie internaţională a riveranilor. Gafencu a fiert. Deci au venit * la mine, de dimineaţă, Tătărescu şi Gafencu. Fără doar şi poate, răspunsul nostru nu poate fi decât un refuz. Dar întrebarea este ce poate f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vede ca mine, îi e teamă de o manevră germană. Impresia mea este că este la mijloc şi un Csâkysm, adică una din acţiunile acele nesăbui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âky, care oricând poate încerca să fie pe placul germanilo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re vreun interes de a provoca direct nelinişte aci, mai ales după conversaţia lui Pella cu Martins, care s-a declarat mulţumit cu cel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 pe miniştrii mei, cari erau foart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i primisem, mai întâiu, pe secretarul general şi primii secretari ai F. R. N., cu care am discutat bunul mers al lucrurilor. Am găsit, mai ales la Bujoiu, o mentalitate foarte rezonabilă şi ide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elmegeanu, care este îngrijorat &lt;c.217, p.29&gt; i.'e manifestaţiunile legionarilor, cari au tendinţa de a se regrupa, cu ideolog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frânaţi şi, în acelaşi timp, continuat cu destinderea şi să se dec o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la mărci, iar seara am văzut filmul: Cocoţatul de la Notre Dame, cu Charles Laughton. Mi-a plăcut mai mult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febrile pentru plecare, ultimele decrete de iscălit, între cari şi acelea cu amnistia pentru gardişti. Să dee Domnul să fie bine şi să nu dee prea mult nas la purtarea lor nesinceră. Mi-e cam teamă, îmi dă un oareşicare sentiment de nelinişte, dar IJrdăreanu, în care am încredere, crede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dus la Elisabeta, să-i duc urările mele şi darul meu de Paşti. Am stat niţel de vorbă, mi-a făcut impresie de a fi cam abătută din cauza sănătăţii, spunându-mi că nimeni nu se poate închipui ce îngrozitor este &lt;c.218, p.30&gt; „ să-ţi duci trup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22, plecarea spre Reghin, cu: Duduia, Mihăiţă, Ernest, Costache Malaxa, Pastia, Părintele Nae Popescu, Radu şi căpitanul Ples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aprilie –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pe o vreme splendidă, la Reghin, de unde plecăm de înd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a. Vremea e ideală şi îndeosebi acei care nu cunosc aceste locuri sunt încântaţi de frumuseţea lor. Vegetaţia e însă ceva mai înapoiată pe feţele de miază noapte, pe vârfuri şi în unele locuri mai întunecate ale văilor mai 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cercăm noile arme; toţi, afară de Plesnilă, am tras ca nişte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ohodul, foarte frumos slujit de părintele Nae în delicioasa bisericuţă de lemn, &lt;c, 218, p.31&gt; Sâmbătă,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ot frumoasă, cu toată ploaia de după-masă,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cercat să ies la pescuit, apele sunt prea mari şi rezultatul a fost nul. După-masă, linişte absolută, am jucat table eu Urdăreanu. Voie bună la toţi. Duduia, deşi nu se simte prea bine, e foarte mulţumită; Mihăiţă, foarte bine şi extrem de aten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veşti foarte vagi, se pare că acţiunea Aliaţilor în Norvegia stă pe loc, începe să-mi fie teamă că nu prea este un suc&lt;c&g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Jnvierei, foarte frumoasă în acest cadru de evlavie şi de misticism care-ţi merge drept la suflet, Peritru prima dată am asistat la o slujbă în care toţi credincioşii cântă împreună cu preotul „Cristos a înviat”; Părintele zice că aş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19, p.32&gt; Duminică, 28 aprilie –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răcorit, plouă de mai multe ori pe zi şi seara este o furtună de vară, cu trăsnete şi ropote de ploaie. Linişte complectă, fiecare face ce vrea; e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ericită, ia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mai urâtă, bate un vânt foarte puternic, încât chiar în casă este frig. Ocupaţii nu prea sunt, stăm de vorbă şijucăm table. Societatea este foarte plăcută. Părintele Nae este un tovarăş agreabil şi instruit, eu el se poate avea conversaţii cât se poate de interesante. Pastia148 şi Plesnilă, oameni foarte liniştiţi şi de foarte agreabil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nu prea sunt ştiri, în ţa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19, p.33&gt; Marţi, 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buia să mă duc la cocoşi, dar vremea fiind neplăcută, plouând chiar, am renunţat şi am rămas acasă. Duduia pare foarte mulţumită şi asta este o mulţum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repaus, iată programul, acesta a şi fost rostul venirii noastr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ma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fuge vremea, iată că ne îndreptăm spre jumătate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eară, popa Nae &lt;şi-&gt;a luat rămas bun de la noi, întorcându-se la Bucureşti. Vremea se menţine tot îndoielnică, dar totuşi mă hotărăsc să merg la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proaste din Norvegia, Aliaţii n-au putut rezista şi s-a hotărât a evacua Trondheim şi Nasmos; încă un eşec, prost, prost, prost: &lt;c.220, p.34&gt; Pe la 4, plec, cu Bibi Popescu şi Radu, pe Sebeş pentru prima mea vânătoare de cocoşi. Vremea s-a îmbunătăţii, e soare, daitotuşi rămâne răcoare* şi după apusul soarelui se face frig. E o nouă experienţă pentru mine şi mărturisesc că mi-a plăcut. Ne-am aşezat într-un adăpost de crăci şi am aşteptat, fără rezultat, până s-a întunecat. Foarte imteresant era cum, de jur împrejur, se auzea cum se bat şi, cu un zgomot foarte tare, treceau din pom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bană, Radu mă întâmpină spunând că la câteva sute de metri este un cocoş în vârful unui brad. Mă îndrept înspre acolo şi, de fapt pe o cracă din vârful bradului, profilându-se pe cerul luminat de luna ce răsare, văd victima aşa cum se vede în vechile tablouri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sem că acele poze sunt imaginare, izvorâte din visul unui vânător fantast, dar cu ochii mei am văzut că aşa e şi m-întreb cum o pasăre aşa de enormă, cum este cocoşul de munte, cântărind vreo 5 klg., poate fi susţinut&lt;ă&gt; de o crenguliţă aşa de subţire de molift. L-am apropiat la vreo 30 de metri, am tras, &lt;c.220, p.35&gt; l-am văzut căzând, dar n-a putut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cabană,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la 3/2, ne îndreptăm către un alt adăpost, tocmai înainte de a se face lumina de zi. Aci, la munte, se luminează cu mult înainte de răsăritul soarelui. Se aud mulţi cocoşi cari se bat, şâşâind în felul lor caracteristic. Pe la 4'/2, apare primul şi este vizibil printre pietre la 40 de metri, trag şi ca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_/Wg,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luminează, cu atât acest spectacol al naturii şi al acestor păsări devine mai pasionmit. Din toate pâi-ţile se aud, am putui localiza vreo 13 cocoşi şi cam atâte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un larice, unul îşi termină somnul, iar când soarele a răsărit, seoboară şi-l văd, pe ia vreo 150 do paşi, cum îşi face parada dragostei în faţa a 3 găini instalate pe pom. În partea cealaltă, în vârful unui brad, altul, pe care-l trag cu glontele la &lt;t21, p.36&gt; 150 metri. S-a lacut de-a binelea zi şi pornesc, pe jos, pe acest teren pietros, să-mi mai încerc norocul. Mai trag într-unui, lot aşezat într-un brad, vreo 5 focuri, fără rezultat, îl urmăresc până pe un alt brad, dar tot îmi scapă, au o vitalitate formidabilă. Ajuns la o depresiune între stânci, deodată zboară vreo 5 cocoşi şi câteva găini, unul singur rămâne, crezându-se mai în siguranţă printre pietre. Norocul meu, îl dobor; am mai mers ceva, căutând în zadar &lt;pe&gt; acela care fusese rănit, şi pe urmă iau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ăpuşna, după ce stau de vorbă cu Duduia, povestindu-i întâmplările, mă culc oleacă şi dorm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u Duduia, mergem pe un ştand de pe dealul Gâtei, să vedem dacă tt-o să apară vreun ţap sau aşa ceva. N-au fost decât ciocănitori, care lâceau un zgomot de mitraliere, şi, foarte nostim, o pereche de iepuri ce se goneau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1, p.37&gt; Vineri,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 care am dormit tun, m-am sculat complect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fost la pescuit, cu un foarte frumos rezultat. Am prins trei păstrăvi dintre care unul de 860 gr., pare-se al treilea după mărime vân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duia şi-a încercat norocul, dar Iară rezultat. Scara, au plecat: la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şi Costache, pe Sebeş, iar Plesnilă, peMeşl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nătorii s-au întors cu suc&lt;c&gt;es, fiecare trăgând câte un cocoş, sunt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cară, a sosit aci Stavăr, cu care, azi, facem inspecţie să vedem ce mai e de îmbunătăţit. Vremea s-a răcorii foarte mult. Din” lume, ştiri că atitudinea Italiei începe a fi mai dubioasă ş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ce şi Radu la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2, p.38&gt; Duminică,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la Lăpuşna, parcă şi vremii îi pare rău, plouă ş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fară de cele câteva zile ale Crăciunului trecut, e prima vacanţă de repaus ce armavut-o de zece ani, Iară griji şi iară obligaţiuni, deci complect plăcută. De altfel, toată atmosfera a fost cât se poate de plăcută, voie bună generală, afară de IJrdărcanu, care suferind de insomnii, n-a putut profita cum trebuie de această vacanţă. Cea mai încântată a fost Duduia, care ne-a spus că a fost prima ci odihnă adevărată, într-adevăr aci s-a simţit bine. Mihăiţă a fost foarte gentil, mai ales pentru Duduia, faţă de care a fost plin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ara, ne-am îmbarcat la Reghin şi la 11 am pornit spre vâltoarea şi griji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t la gara Băneasa, unde toţi &lt;c.222, ţ&gt;.39&gt; miniştrii mă primesc. Tătărescuâmi raportează că a fost linişte în ţară şi că s-a activat mult, în această vacanţă, cu privire la F. R. N. Singura grijă este Italia, care nelinişteşte prin atitudinea ci neclară şi deschis duşmănoasă faţa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ara, vine lleuş, cu listele de decoraţii pentru promoţ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m-a ţinut mai bine de 3 ceasuri, căci se vârâse&lt;ră&gt;, după obiceiul nostru, în această promoţie şi o grămadă de ofiţeri de la Minister, ceea ce nu era în spiritul creării pr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destul de stupid film: Zenobia, cu Bran (Oliver Hardy) şi noul său tovarăş,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lleuş, cu care am stabilit definitiv că înaintările se vor face pe ziua de 8 iunie. Pe urmă, i-am atras foarte serios atenţia asupra lipsei de instrucţie de dataliu, arătându-i cazuri concrete ce mi-au venit &lt;c.223, p.40&gt; la cunoştinţă; mi-a răspuns că le cunoaşte şi el şi că va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afencu, care pare, de astă dată, mai mulţumit asupra situaţiei internaţionale faţă de ţară. Lucru foarte îmbucurător, Thierry,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e, întorşi din străinătate, asigură că guvernele lor sunt foarte pricepătoare ale situaţiei noastre şi că s-au convins că nici ei n-au interes să ne împingă în acţiune. Chiar şi pe chestiunea redeverenţelor de petrol au fos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să care rămâne negru este Italia. Un mare punct de întrebare se pune asupra atitudinei ei; de câteva zile mişună zvonuri şi informaţii, dintre care unele* sunt destul de îngrijorătoare. Ceva precis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 Faptul că englezii şi-au concentrat flota la Alexandria pare a fi pus o oareşicare surdină tonului macaronadelor. Pe de altă parte, acţiunea comu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de Savoia şi a Papei pare a frâna, întru câtva, acţiunile războinic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Mulţi cred &lt;că&gt; e un bluff. E ş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aport de la Pclla, a venit confirmarea că părerea mea asupra notei Ungariei, relativă la &lt;c.223, p.41&gt; [la] poliţia riveranilor la Porţ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nu e decât o iniţiativa a lui Csâky, luată Iară cererea Germaniei şi iară consimţământul Guvernului ungar, cu scopul de a ne plictisi pe noi şi de a produce divergenţe cu Iugoslavia. Manevra a dat complect greş, căci am Fost cu băgare de seamă\par</w:t>
        <w:tab/>
        <w:t>Ultimul a fost Tătărescu, cu care, în special, am discutat chestiunea internă şi îngrijorările economice. În legătură cu asta, am vorbit şi de ipoteza remanierei care vrea s-o facă. A rămas stabilit că pleacă din-Guvern: Gafencu, C. Angelescu, Paul Teodorescu, Nistor şi Micescu. Vor fi înlocuiţi 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lt;Ştefan&gt; Ciobanu (academicianul basarabean)1S0, Bentoiu, doi subsecretari sub interimatul lui Ilcuş, în persoanele lui Jiencscu, la Aer, şi Păiş, la Marină. Pentru Economia Naţională chestiunea e mai grea, Tătărescu insistă asupra lui Cancicov; fără a m-opune, îi atrag atenţia că sănătatea lui este şubredă. Mai vrea să schimbe şi pe unii subsecretari de stat, între care să-l aducă pe Cretzeanu la Afacerile &lt;c.224, p.42&gt; Străine. Gafencu ar urma să meargă la. Ankara şi ar dori pe Micescu la Berlin. Pe urmă se vorbeşte de felul cum înţelege să puie piciorul în prag şi să facă ca miniştrii să ascul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rotocolul cu propunerile de decoraţii, de astă dată mult mai bine întocmit [e]. Am avut prea puţine modifică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7, Urdăreanu, primind pe legionarii cari s-a&lt;u&gt; întor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 deschis telespeaker&lt;ul&gt;, aşa încât am putut asculta marc parte din conversaţie. Ceea ce este interesant în această convorbire e că aceşti dobitoci de peste graniţă au pus condiţia pentru raliere ca să ne ataşăm politic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e urmă, discuţia a urmat pe chestiunea încadrării lor în Front. Ei sunt de părere că aportul lor nu poate fi interesant, decât dacă se face în masă, aşa încât să nu-şi piardă puterea de idealism şi dinamismul necesar reno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oretic, dreptate, dar câtă primejdie nu s-ar fi ascunzând sub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4, p.43&gt; Cum merg la cină, primesc ştiri îngrijorătoare asupra atitudinei Germaniei. Toată ziua, posturile Reichuiui au radiodifuzat că la ei ar fi îngrijorări asupra acţiunii Aliaţilor în Balcani şi că trebuiesc să se pregătească ca să reacţionez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nistrul Elveţiei, &lt;Rene&gt; de Weck 1SI, s-a prezinl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ca să-i spuie că a fost însărcinat de Guvernul său să ne mcunoştiinţeze că a aflat, din sursă diplomatică, că Germania, într-un timp foarte scurt, va întreprinde o agresiune asupra noastră. La aceasta a venit să se adauge că Fabricius a venit şi el şi a spus lui Gafencu că Germania ar dori să clarifice atitudinea noastră. I s-au dat toate lămuririle liniştitoare. Aceasta a căzut ca o bombă î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n foarte frumos film de înaltă morală ostăşească: Cei patrii cavaleri (Fourfeatiurs). Este un film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5, p.44&gt; Miercuri,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Teodorescu, care, probabil pentru ultima dată, mă va pune în curent cu lucrările ministerului. Vorbim îndeosebi despre Apărarea Contra Aeriană, la care sunt încă mari lipsuri, mai ales în ce priveşte lunurile de 75; s-au cerut oferte în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t;C&gt; Angelcscu, tot aşa de inconştient ca întotdeauna, însă recunoscând că sunt mari dificultăţi. El persistă a zice că preţurile se stăpânesc, cu cam şti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ste Siseşti, care are încredere în campania de lucru şi care-mi declară că s-au luat toate măsurile pentru însămânţări. Tot ce va rămâne pentm epoca întârziată se va semăna cu mei. Va trebui o oareşicare educaţie a poporului pentru această nouă hrană, la care nu este obijnuit. Pe vremuri, înainte de introducerea porumbului, a fost &lt;hrana&gt; cea de bază a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fară de o telegramă de la Crutzescu, care spune că profesorului Caracostea i s-a recomandat să nu-şi mai ţie conferinţele &lt;c.225, p.45&gt; în Germania şi să se întoarcă, cât mai repede, în ţară. După ştirile de ieri, aceasta are un caracter oareşicum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oarte bun film german: Regele valţului (sic), asupra vieţei familiei Johann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văzut pe Tătărescu, spre a pune la punct toată chestiunea remanierei. Au rămas stabilite deci schimbările aşa cum au fost hotărâte. La subsecretari de stat, mici schimbări, la Aer, Diculescu152, în locul lui Jienescu; Cretzeanu la Externe; Sibiceanu la Culte, iar la Arma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lS3. Ca timp şi spaţiu, rămâne ca sâmbătă să mi se prezinte demisiunea Guvernului, iar seara să se depuie jurământul. Eu am insistat asupra acestui procedeu, căci nu este momentul de a se arăta ezitări şi de 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1, însemnări zilnice o prea mare carenţ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6, p.46&gt; Seara, masa la Emest, cu: Duduia, Mihăiţă, Emanuel de La Rochefaucault, Mocsonyi, Rusescu şi nevas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sărbătoare naţională şi ar trebui să fie o zi de bucurie, evenimentele de azi au întins peste tot un val de îngrijorare şi de indign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i telefonează Urdăreanu că azi-noapte, la 3, Olanda, Belg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ul au fost atacate de german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arăzii, adică 11, mai vin ştiri că acţiunea aeriană este foarte vie şi că aerodroamele din Bruxelles, Lyon, chiar Ponloisc, din ra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au fost bombardate şi că, în toată Olanda şi Belgia, au fost lansate trupe cu paraşutele, cari atacă aerodro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din zilele trecute, pă Balcanii erau primejduiţi, această agresiune a căzut ca un trăsnet şi toată lumea 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după program, a avut loc în Piaţa &lt;c.226, p.47&gt; Palatului, începând cu revista şi, pe urmă, cu defilarea. Foarte bine, trupele s-au prezintat admirabil, s-au arătat ceva motorizate şi noile tunuri antitank. Mult avânt şi preciziune, deşi redusă, parada a făcut o foarte bună impresie. Dar mie tot nu-mi plac parăzile în oraş, pe câmp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 supărare, cauzată de Gafencu; tocmai el, care este pentru Aliaţi, a avut inspiraţia de a cere ca trupele să nu defileze cu marşurile lor obijnuite, care ar fi engleze ori franceze, ca să nu supere susceptibilitatea germanilor; rezultatul este că s-au cântat numai cele germane; a fost o prostie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sa tradiţională, la care a luat parte şi Elisabeta. Am vorbit, între alţii, cu Argeşeanu, care este convins că noi nu vom fi atacaţi şi că nemţii vor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Ilcuş îmi spunea că este convins că nu vom putea scăpa şi că în orice moment vom putea fi atacaţi. Văd la Ţenescu cam acelaşi spirit, el a început să iee măsuri de a &lt;c.227, p.48&gt; forma, cu Jandarmeria, în unire cu Gărzile Naţionale, unităţi care să fie chemate a se apăra împotriva eventualelor atacuri de paraşutişti. În tot cazul, ceea ce este foarte important este să sporim, cât mai repede, A. C. A. şi să întărim cât se poate Aviaţ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 s-a făcut un efort colosal, pe care foarte puţină lume &lt;îl&gt; vede şi &lt;îl&gt;* pricepe. În afară de materialul, destul de numeros ce ne vine, este ş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în text, în locul lui îl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ui, care a cerut o munc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i-am chemat pe Tătărescu şi Urdăreanu, ca să discutăm, din nou, oportunitatea schimbărilor în Guvern, ce voiam a le face mâne. Evorba îndeosebi de V. Antonescu. Cu toate că, în realitate, este mult mai germanofil decât Gafencu, el şi-a tăcut falşa reputaţie de a fi un pio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În acest moment cred că orice se poate interpreta ca o provocare de către nemţi trebuie evitat, e mai prudent să renunţăm la el. Tălărescu îl apără foarte cald, iar eu expun teoria că, după cele întâmplate azi, orice ai face nu poţi să mulţumeşti pe germani şi, dacă intră în planul lor de a ne ataca, o vor face &lt;c.227, p.49&gt; oricât de prudenţi şi chiar supuşi a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rămas&gt; ca Urdăreanu să facă un sondaj. Iii a fost negativ, aşa încât a rămas că totul se Va petrece mâne, după program, minus V.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Gafencu. Care rămâne pe loc şi scapă de Ankara, unde nu voia să meargă, La 8, retragerea cu torţe, normală, dar Iară entuziasm popular, se simte presiunea. Publicul este foarte îngrijorat, mai ales după şti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despre numărul foarte mare (mult exagerat prin prisma cafenelei) al nemţilor ce sun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osit. Transmis&lt;ă&gt; prin Radio, nota &lt;pe&gt; care Germania a trimes-o a/. I-noapte Olandei şi Belgiei, prin care le spune că va* intra în ţara kw spre a Ic apăra neutralitatea. Mste cel mai colosal monument de falsitate şi de ipocrizie, ceva di/gustător. Eare-ţi face greaţă. Concepţia aceasta germană, a neutralităţii, prin care nu ţi se permite nici o măsură de apărare, prin care orice vorbă din stradă este interpretată ca un act ostil, este cea mai &lt;mare&gt; monstruozitate a vremurilor, j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28, p.50&gt; „Guvernul Reichului este, de multă vreme, informat asupra scopului principal al politicii de război aflf Angliei şi a/l] Franjei, El consistă în extinderea nkboiuliii la alte (ivi, abuzând de popoare, pentru a face din ele trupe auxiliare în solda Angliei şi a Franpi. Ultima tentativă în acest sens a fost planul de a ocupa Scandinavia, cu ajutorul Notvegiei, pentru a stabili un nou front împotriva (Germaniei. Numai grafie intervenţiei de ultimă oră din partea Germaniei, această intenţie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adus înaintea opiniei mondiale proba documentară a faptelor în momentul în care acţiunea anglo-francez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Franţa au reluat în allă direcţie politica lor de extindere a războiului. Astfel, în timp ce retragerea trupelor engleze din Noivegia lua în text es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Ţ_, farma unei fugi, primul ministru englez a declarat că, în urma situatei modificate din Scandinavia, Anglia era în măsură de a deplas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ă presiunea flotei sale, unităţi engleze şi franceze fiind deja în drum spre Alexandria. Medite&lt;rana&gt; devenea deci, în momentul de faţă centrul propagandei de război anglo-franceze. Ea trebuia, pe de o parte, să ascundă înaintea propriilor popoare şi înaintea lumii, înfrânge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 şi, pe de altă parte, să trezească, astfel, aparenţele că de acum înainte Balcanii devenau viitorul teatru de războia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tuşi, această deplasare aparentă a politicii de război franceze şi engleze spre^Mediterana servea un scop cu totul diferit. Ea nu era decât o manevră de stil mare, pentru a distrage atenţia şi pentru 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supra veritabilei direcţiuni a [l] viitorului atac anglo-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după cum Guvernul german o ştie de multăvreme, veritabilul scop al Angliei şi al Franţei este atacul cu îngrijire pregătit, şi acum, în preajmă de a fi realizat, spre vestul Germaniei, în regiunea Ruhr, trecând prin teritoriul belgian şi olandez. Germania a recunoscut şi a respectat integritatea Belgiei şi a Olandei, cu condiţiunea, &lt;c.229, p.52&gt; normală ca aceste ţări, în caz de războiu între Germania, pe de o p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Franţa, pe de altă săpăstreze neutralitatea cea mai strictă. Belgia şi Olanda n-au îndeplinit această condiţie. Ele au încercat, desigur până în prezent, săpăstreze aparenţele neutralităţii. Ambele ţări au favorizat, într-un fel parţial, pe adversarii de războiu ai Germaniei, acordând ajutor intenfi&lt;i&gt;lior lor. Pe baza documentelor prezente şi, mai ales, a rapoartelor aci anexate ale Ministerului german de Interne, din 29 martie 1940, ca şi cele ale Comandamentului Suprem al Armatei, din 4 maiu, Guvernul german constat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ând a izbucnit războiul, presa belgiană şi presa olandeză au depăşit, în declaraţi &lt;i&gt; le lor ostile faţade Germania, chiar ziarele engleze şi franceze. Această atitudine nu este, până astăzi, modificată în ciuda demersurilor constante ale Germaniei; în plus, personalităţile diriguitoare din viaţa publică a ambelor ţări au exprimat, într-un &lt;e.229, p.53&gt; fel din ce în ce mai ac&lt;c&gt;entuat în ultimele luni, că locul Belgiei şi al Olandei era alături de Anglia şi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incidenţe din viaţa politică şi de afaceri din Belg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u subliniat această tendinţ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anda şi Belgia, violând, în felul acesta, cele mai simple datorii ale neutralităţi, au dat mână de ajutor tentativelor „ Secret-Service-ului” englez, în scopul de a face să izbucnească o revoluţi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lcătuită din „Secret-Service” pe pământul Belgie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i se bucura de'cel mai larg sprijin din partea cercurilor belgiene şi chiar a cercurilor celor mai înalte ale personalului şi funcţionar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Gen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alt scop decât să facă să dispară pe Fiihrer şi Guvernul german, prin toate mijloacele, şi să instituie în Germania un Guvern dispus să ducă la dizolvarea Reicluilui şi la ac&lt;c&gt;eplarea formării unui stat german federativ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0, p.54&gt; 3. Măsurile luate de Guvernul Regal al Belgie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gal al Olandei în domeniul militar vorbesc şi mai clar. Ele fac dovada neîndoielnică a adevăratelor intenţiuni ale politicei belgiene, precum şi ale politicei Guvernului Regal al Olandei. Ele sunt în marcat contrast cu toate declara (i&lt;t&gt;le făcute de Guvernul belgian şi de Guvernul olandez, că ele se vor opune, cu toată puterea (din orice parte ar veni), de a întrebuinţa teritoriul suveranităţii lor pentru trecerea de trupe pentru baze de operaţii terestre, marine o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lgia a fortificat exclusiv frontiera sa de Răsărit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neconstruind, în schimb, nici o fortificaţie la front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 urgente şi repetate din partea Germaniei au adus, &lt;de&gt; fiecare dată asigurai din partea Guvernului Regal al Belgiei case va pune capăt la o asemenea stare de lucruri îndreptată numai în contra Germaniei. Totuşi, în mod practic, nimic nu s-a făcut şi toate promisiunile date în &lt;c.230, p.55&gt; această privinţă n-au fost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elgia a lucrat, până în ultimul timp, exclusiv şi fără încetare la foiiificafi&lt;i'&gt;le îndreptate împotriva Germaniei, pe când frontierele oc&lt;c&gt;identale rămâneau deschise duşmanilor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oralul Olandei este, de asemenea, pentru forţele aeriene engleze o poartă deschisă şi neapărată invdziunei. Guvernul german n-a încetat să furnizeze Guvemului. Regal al Olandei, prin comunicări constante, proba violaţii neutralităţii olandeze de către aviaţia engleză De la începutul războiului, aviatorii englezi, venind din Olanda, au făcut, aproape în fiecare zi, deasupra teritoriului german zboruri constante, într-un mod indiscutabil şi în toate detali&lt;i&gt;le. S-au semnalat 127 de asemenea sur-voluri englezeşti şi au fost notificate Guvernului Regal a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ărul lor este mult mai mare, reprezintând un multiplu al cazurilor no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mp;231, p.56&gt; Celelalte sur-voluri nu lasă nici o îndoială că era, de asemenea, vorba de avioane englezeşti. Marele lor număr şi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gal olandez n-a luat nici o măsură eficace pentru a le împiedica dovedesc net că armata engleză a aerului a utilizat, sistematic, cu 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Regal olandez, teritoriul Olandei, ca punct de plecare a opera (i&lt;i lor sale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ovadă şi mai evidentă a sentimentelor reale ale Belgiei ş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i rezultă din faptul concentrării strategice a tuturor forţelor belgiene şi olandeze dirijate numai împotriva (i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începutul lui septembrie 1939, Belgia şi Olanda îşi repartizează trupele într-un fel aproape egal de-a lungul frontierelor, câtva timp mai târziu, paralel cu colaborarea, din ce în ce mai adâncă, stabilită între statele majore belgiene, olandeze şt cele ale Angliei şi Franţei, frontierele oc &lt; c identaie ale acestor ţări au Jost complect degamisite de trupe, ansamblul forţelor helgo-olandeze fiind concentrat la frontiera &lt;c.231, p.57&gt; răsăriteană a celor două ţări cari fac front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concentrare de forţe belgiene şi olandeze la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s-a efectuat într-un moment în care Germania nu concentrase nici un element în faţa Belgiei şi Olandei, pe când Anglia şi Franţa adunaseră, dimpotrivă, o puternică armată de ofensivă motorizată la frontiera franco-belgiană. Aceasta înseamnă că, într-un moment în care neutralitatea lor părea din ce în ce mai ameninţată ta vest d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şi a Franţei, ca şi concentriirea trupelor de atac anglo-franceze, Belgia şi Olanda, care ar fi avut, în consecinţă, toate motivele să-şi întărească securitatea, şi-au retras trupele de la frontierei le&gt; oc&lt;oâdentale ameninţate, pentru a le azvârli la frontierele orientale complect libere de trup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moment. Germania a luat măsuri de răspuns, aducând, la rândul ei, tnipe la frontierele helgo-olandeze. Prin măsurile lor, subite şi contrarii oricâivi principiu militar, &lt;c.232, p.58&gt; statele majore helgo-olandeze au arătat veritabila lor stare, de spirit. Dar, felul lor de a lucra devine comprehensibil, ştiindu-se că aceste măsuri au fost luate în cel mai strâns acord prealabil cu Statul Major anglo-francez, trupele belgiene şi olandeze neconsiderându-se decât avangarda de atac anglo-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cumentele pe care Guvernul german le are la dispoziţie dovedesc că pregătirile Angliei şi ale Franţei pe teritoriul belgian şi olandez, în vederea atacului împotriva Germaniei, sunt foarte înaintate. Astfel, de la un timp încoace, au fost măturate, în secret, la frontiera belgiană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toate obstacolele susceptibile de a se opune înaintării linei armate de atac anglo-franceze. Ofiţeri englezi şi francezi au recunoscut aeroporturile belgiene şi olandeze şi le-au complectat. Aceste fapte şi alte informaţiuni, cari s-au adunat în ultimele zile, aduc dovada de nedezminţit că un atac anglo-francez este iminent şi că această ofensivă spre Ruhr va avea loc, trecând prin Belgia şi pr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2, p.59&gt; Starea de spirit a Belgiei şi a Olandei, aşa cum ea rezultă din aceste fapte concludente, este clară şi netă De la începutul războiului şi contrariu declara (i&lt;i&gt; lor făcute oficial de Guvernele lor, cele două ţări au luat poziţie, în secret, în favoarea Angliei şi a Franţei, deci pentru puteri cari s-au hotărât să atace Germania şi au declarat războiu, Deşi din partea Germaniei s-a atras, în diferite rânduri, atenţia ministrului de Externe belgian asupra acestei atitudini, în termeni pe care-i comportă gravitatea ei, situaţia nu s-a modificat întru nimic. Dimpotriv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Naţionale belgiene a făcut, recent, declaraţii în plină Cameră, conţinând mărturisirea nedeghizată că, toate măntrile în vederea unei iniţiative împotriva Germaniei au fost stabilite între statele majo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i, ale Franţei şi ale Angliei. Dacă totuşi Belgia şi Olanda continuă a face paradă unei politici de independenţă şi de neutralitate, nu s-ar putea vedea în lumina faptelor constatate decât tentative de a duce în eroare asupra &lt;e.233, p.60&gt; inten [i&lt; i&gt;lor veritabile ale politicei belgo-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stei situaţii, Guvernul german nu se mai poate îndoi că Belgia şi Olanda sunt hotărâte nu numai să l&amp;lertae iminentul atac anglo-francez. &lt;c/&gt; şi să-l favorizeze în toate privinţele, acordurile inteivenite cu Statul Major anglo-francez servind exclusiv la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prezintată din partea belgiana şi olandeză, că asemenea evoluţie nu răspunde intenţiilor şi că atitudinea a fost luată sub constrângere, p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fiindcă nu se putea întreprinde nimic împotriva Angliei şi Franţei, nu poate fi ac&lt;c”&gt;eptătă drept concludentă Ea nu schimbă &lt;cu&gt; nimic situafia în ceea ce priveşte Germania, Guvernul german nu înţelege, în această luptă pentru existenţă, impusă popondui german de către Anglia şi Franţa, să aştepte cu braţele încrucişate şase lase dus războiul pe teritoriul german trecând prin Belgia şi prin Olanda. El a dat ordin trupelor sale de a asigura neutralitatea acestor ţări prin toate mijloacele de forţă militară de care &lt;c.233, p.6I&gt; dispune Germania. Guvernul german mai adaugă la această declaraţie ceea ce urmează: trupele germane nu se prezintă ca* duşmane ale poporului belgian şi olandez, deoarece Guvernul german n-a voit, nici n-a împins la în tex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Responsabilitatea incumbă Angliei şi Franţei, cari au pregătit, în toate detali&lt;i&gt;le, atacul împotriva Germaniei, prin teritoriile belgian şi olandez, şi asupra cercurilor guvernamentale ale Belg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i, cari le-au tolerat şi favorizat. Guvernul german declară, în afară de aceasta, că Germania nu are intenţia, prin aceste măsuri, de a aduce vreo atingere, acum sau în viitor, la suveranitatea Regatului Belgiei şi al Olandei sau la posesiunile din Europa sau. Din afară de Europa a&lt;le&gt;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gal al Belgiei şi Guvernul regal al Olandei mai au astăzi în puterea lor de a asigura, în &lt;ultimul&gt; ceas, binele popoarelor lor, veghind ca nici o rezistenţă să nu fie opusă tnipelor germane. Guvernul german invită&lt;c.234, p.62&gt; deci ambele guverne sădea imediat ordinele necesare în acest scop. Dacă trupele germane ar întâmpina reziste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şi în Olanda, aceasta va fi sfărâmată prin toate mijloacele. Guvernul regal al Belgiei şi &lt;cel&gt; al Olandei ar purta atunci exclusiv răspunderea consecinţelor şi aflj sânge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9 maiu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andum asemănător, dar mult mai redus, a fost trim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ului. Bineînţeles, cele trei naţiuni au răspuns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nstruozitatea actului, este şi o gaia de qare numai germanii sunt capabili, nimeni nu mai este în siguranţă şi teoria ce am expus-o în discuţia de după amiază este din ce în ce ma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poftit pe unii din casă, în afară de Duduia ş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Ilasievici, Flondor, Stavăr, Puiu Filitti, Claus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inema: Fetiţele au crescut, cu Deana Durbin, a cărei voce a progresat, şi Ilellen P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ce au venit, rezistenţa e mai puternică decât germanii au crezut, şi ei ar fi avut mari pierderi în Aviaţie. Anglc-francezii au răspuns imediat, trimeţând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a dimisionat şi. Churchill i-a luat locul. Se crede că, în acest nou minister, ar intra mai mulţi membri ai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ce ne vin, pare-se că se rezistă destul de bine atacurilor foarte puternice ale germanilor. Avantgărzile franceze au ajuns la Namu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mai ales, a fost o violentă reacţiune împotriva paraşutiştilor, îndeosebi la Amsterdam, a fost ceva mai serios. În Anglia, &lt;Clement&gt; Atllee, 55, Greenwood156, St. Claire au intrat în Guvern; Chamberlain a primit şi el să partici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upă cum fusese prevăzut, Tătărescu îmi &lt;c.235, p. l4&gt; prezintă dimisia Guvernului şi-l reînsărcinez cu formarea no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in ştiri diferite, din care nu se poate (sic) trage concluzii, afară de aceea că s-a rezistat. Ceea ce provoacă încurcătură este acţiunea paraşutiştilor, cari au obţinut succese locale trecătoare, pe care germanii bat moned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o petrec aşteptând ca Tătărescu să fi [e] terminat. La 7, totul fiind gata, noul Guvern depune jurământul. Pe urmă, stau o clipă de vorbă cu primul ministru, zice că singurul care a lacut nazuri este Micescu. El refuză să meargă la Berlin, încât am rămas la soluţiunea întrevăzută: Crutzescu la Ankara* şi Nindi Romalo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i nu i-a fost bine, dureri violente de inimă, încât s-a culcat devreme, iar eu şi cu Mihăiţă am văzut, singuri, un fil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ika, cu Nelson Hddie şi o nouă stea foarte frumoasă şi cu o bună voce, llona Massey, probabil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5, p.65&gt; Duminică, 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12, au depus jurământul acei cari au lipsit azi-seară, adică: Siseşti, Silviu Dragomir, Ciobanu şi Diculescu. După jurământ, conversaţie despre Aviaţie, cu Tătărescu şi cu Diculescu*. Îl văd foarte însufleţit şi hotărât să se puie pe muncă. Duduii nefiindu-i bine, a rămas, până sea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importante sunt: manifestaţia Papei şi a lui Roosevelt pentru ţările invadate, prin care, cel puţin moralmente, iau poziţie. Presiunea germană sporeşte, se zice că în Nordul Olandei s-ar &lt;ii&gt; înaintat, iar într-un loc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r fi fost trecut. În tot cazul, cu toate forţele colosale puse în joc, înaintarea nu merg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Irina şi Costache, pe urmă un film de acuma 6 ani, care totdeauna mi-a plăcut: Shanghai Express, cu Marlene Dietrich 15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Book, &lt;c.236, p.66&gt; Luni, 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lectat Guvernul englez: Eden la Externe, Alexander, S8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litate, Sinclair la Aer, Lord Lloyd la Colonii, Sir Kinsley Woo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 şi Duff Cooper la Informaţii. Din Cabinetul de Războiu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Berlin,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D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ehill, Ncville C'hamberlain, Alllee şi Grcc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Jiurcscu, care raportează călătoria lui în Italia. Pe urmă, Christu, care mă pune la curent cu tra&lt;ta&gt;tive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ari sunt pe punctul de a se termina destul de b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clmegeanu, care-mi expune toate măsurile ee le-a luat ca siguranţă faţă de streini (alias germanii). Ultimul, lleuş, cu care vorbesc despre felul cum trebuie să se poarte faţă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vine, o ştire, necontrolată încă j Liege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taliei este neliniştitoare şi Ungaria quasi mo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oarte bun lâlrn: Prin ful Rosti, &lt;c.236, p.67&gt; în tcchnicolor, cu Claudette Colbert, Jean (sic) fonda şi iidna May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aracteristică războiului nervilor pentru mine şi pentru acei cari au responsabilitatea lucrurilor în această ţară. M-arn simţit aşa de apăsat, încât am avut nevoie de odihnă după-amiaz, ca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 program, am început cu miniştrii, întâiu, 1 Iortolom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Cu primul, lucruri curente, cu al doilea, o destul de lungă discuţie asupra legii breslelor, adică asupra organizării lor pe baze corporative. Chestiunea trenează de un an de zile şi care provoacă destul de multă opoziţie din partea lui Vâlcovici, Bujoiu şi Gigurtu, dar care totuşi va trebui facul&lt;ă&gt;, pentru a organiza ţara confoim celor indicate în Constituţie. Liste prima lege fundamentală dezvoltătoare a Constituţiei. &lt;c.237, p.68&gt; Chestiunea nu trebuie împinsă prea repede, trebuie lăsată să se coac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BentoiiL cu care am lucrat pentru prima dată şi care mi-a lacul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urmă. Tătărescu, să mă puie în curent cu greutăţile ce le întâmpină eu privire la aurul nostru, căci societăţile nu vor să asigure cantităţi mai mari de 6 tone deodată, aceasta însemnează 10-l2 călătorii cu vaporul, deci ceva cu totul inexecutabil pentru noi în momentul de faţă; trebuie deci o intervenţie pe lângă Guvernul englez spre a permite o mai mare cantitate. Pe de altă parte. A fost chestiunea ca acest aur, în circumstanţele actuale, să fie evacuat cât mai repede din ţară şi am căzut de acord ca o etapa intermediară să fie Turcia, dacă nu se poate transporta totul acuma la New York, De aci a decurs o discuţie foarte lungă, interesantă şi foarte îngrijorătoare asupra situaţiunei Ţării, la care a&lt;u&gt; participat Gafen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ncepută pe la 12, a fost întreruptă de masă şi s-â isprăvit la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din nou, în revistă situaţia şi a fost dominată de suc&lt;c&gt;esele f germane din Olanda &lt;c.237, p, 69&gt; şi Belgia. Olanda e aproape complect ocupată15*, iar în Belgia nemţii au atins Namur, Dinant şi linia Meusei160. Deci, în general, a fost dominată de teama Germaniei. Oricât s-ar zice că teama e sfătuitoare proastă, totuşi sunt situaţii, când este în joc viitorul ţării, în care trebuie să fii prudent. In momentul de faţă nu se poate lua o hotărâre definitivă, căci nimeni nu poate prevede ce ne poate aduce (sic) zilele ce vin şi nimica în lume nu este sigur. Atitudinea Italiei este astăzi din ce în ce mai îngrijorătoare, ea a devenit agresivă faţă de Anglia şi, după părerea tuturora, depinde de rezultatul marei bătălii în Flandra. Greutatea situaţiei noastre este că strângerea rândurilor ţărilor balcanice, aşa cum ne gândeam altădată, astăzi nu ppate fi efectivă, căci Iugoslavia nu prea este sigură şi nu ne poate ajuta mult, iar Grecia nu contează, singură Turcia poate conta. Pe de altă parte, în faţa acelei forţe brutale a Germaniei orişice poate părea agresiv trebuie evitat. Suntem continuu în poziţia de a fi ameninţaţi, pe de o parte, de un &lt;c, 238, p.70&gt; atac fulgerător al Germaniei, şi am văzut ce vrea să zică, nici fortificaţiile n-au putut rezista, iar, pe de altă parte, în cazul unui atac al URSS, linia noastră de retragere este foarte grea. Prin Iugoslavia nu prea văd cum se poate, iar î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care este cea mai bună, ameninţarea URSS pe Marea Neagră o face dintre cele mai primejdioase. Convingerea tuturpra este că, în faţa acestor atacuri, nu vom putea rezista decât cel mult în munţi; azi, cu forţa formidabilă a Aviaţiei, se pune întrebarea dacă şi aceasta se poate. Pe de altă parte, de a duce o politică făţişă pentru Germania este o problemă prematură şi, după părerea mea, mina complectă economică, fără nici un rezulta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şi concluzia a fost să mai aşteptăm înainte de a lua o hotărâre şi să vedem ce se întâmpla; concomitent, să luăm cât mai discret legătura cu Turcia, căci tot ei sunt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la Malaxa, eu am lucrat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38, p.71&gt; Miercuri,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mai întâiu, cu Păiş*; se plânge de felul cum toţi se încurcă în forme, ceea ce face ca lucrurile să nu poată înainta. Vrea să schimbe secretarul general, dar face aluzie că nu prea i se dă, de către ministru, libertatea de acţiune. Pe urmă, Siseşti, care-mi face un raport foarte îmbucurător asupra situaţiei însămânţărilor, care zice el că se vor face complect. La urmă, l-am primit pe Sidorovici, cu unele mici chestiuni privitoare la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ceva mai bune, pare-se că este o oprire în ofensiva germ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Diculescu,&lt;&amp;iat că Liege tot n-a căzut. Dacă te iei după comunicatele oficiale, în&lt;n&gt;ebuneşti, curat, nu altceva, se încurc&lt;ă&gt; în dialectică, spre a face să crezi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rimit pe acei trei reprezentanţi ai belige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Fabricius şi 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sigur de succesul ţării lui, *&lt;c.239, p.72&gt; mai ales neamţul, care părea să spuie că războiul e terminat. Ca mentalitate, mi-a&lt;u&gt; [acut o mult mai bună impresie Aliaţii decât adversarul lor, care se cam plângea că nu este lăsat să facă propagandă şi că, dacă dătn prea multă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nu va fi destul&lt;ă&gt; pentru el. L-am asigurat că, la ce ne-am angajat, poate fi sigur că va primi, cât în ceea ce priveşte propaganda, cea mai bună este armamentul ce n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este foarte întristat că pleacă, ceea ce şi lui Hoare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lui, Pierrouton, este, parc-se un om de dreap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am primit pe ministrul Slovaciei, care a venit să-mi remită mie „Colanul” şi lui Mihăiţă „Marea Cruce” afl] Ordinului cneazului Pri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venind abia dimineaţa să se culce, a rămas la prânz la masă, iar seara a fost la Tantzi Angh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 Urdăreanu telefonează că ştirile sunt foarte proaste, &lt;că&g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n, linia forti! Icaţi&lt;i&gt;! Or franceze a fost 'ruptă şi că unităţile &lt;c.239, p.73&gt; blindate germane au pătruns până în Câmpia Franţei. A.ceasta reiese din comparaţia ambelor comunicate, în tot cazul reiese clar că prima fază a marii bătălii se desfăşoară în detrimentul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rile din Italia sunt şi ele foarte negre, totul concordă spre siguranţa că, în 5 zile, macaronarii intră în acţiune. Ceea ce nu se ştie este în care direcţie. Majoritatea infonnaţi&lt;i&gt;lor tind&lt;e&gt; a spune că împotriva Iugoslaviei. Pentru noi, în fiecare clipă, se pun proble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care a avut o lungă conversaţie, azi după amiază, ai Urdăreanu, întrevede şi posibilitatea ca noi să trebuim să schimbăm linia politicei noastre, căci el începe să crează în victoria germană. În acest caz, Guvernul ar trebui schimbat cu unul de nuanţă mai germanofilă şi-au propus două nume: Gigurtu şi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e perspective, care sunt silit a le întrevedea şi eu, cu toate că refuz a le crede posibile, mi-au dat o lovitură de &lt;c.240, p.74&gt; măciucă în cap. în tot cazul, această politică nu poate fi decât una de oportunism, căci victoria lui Hitlcr nu poate fi definitivă, desigur că U. S. A. va intra în joc şi atunci, cine ştie ce i se va întâmpla. În tot cazul, această dominaţie a Germaniei asupra lumii este sfârşitul unei civilizaţiuni şi începutul unei ere noi în istoria umanităţii. În orice caz, această dezvoltare a lucrurilor nu este dintre cele fericite pentru ţara noastră, trecem prin clipele cele mai grele ale istoriei sale. Să ne ajute Dumnezeu să trecem fără prea multe pagube prin această criză şi, dacă răul se produce, să rămână, cel puţin, Români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astăzi, mai liniştitoare, s-a ajuns” la o oprire a înaintării, bătălia cea mare se pregăteşte, bătălia, după cum am spus, de care depinde soarta viitoare 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0, p.75&gt; Tot Italia rămâne punctul de întrebare, după informaţiile de sursă americană, c, cam în ziua de 2o, că trebuie aşteptat&lt;ă&gt; intrarea e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agită, condamnând din ce în ce mai violent acţiunea germană, şi republicc&lt;le&gt; Americci Latine devin, şi ele, pe zi ce trece, mai active, cerând ca America să iasă din neutralitate, luând o poziţie de nebeligeranţă, o nouă noţiune pe eşichierul vocabularului politic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ivitate, în timpul zilei, nimica de însemnat. Scara, cină la mine, urma&lt;tă&gt; de poker, cu &lt;Duduia&gt;*, Tătărescu, Malaxa şi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interesant, sentimentul public se întoarce, din ce în ce mai mult, împotriva Germaniei, chiar unii cu reputaţiunca de germanofil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au declarat lui Emest că evită să se întâlnească cu un neamţ, ea să nu devi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1, p.76&gt; Vineri,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zastruoasă, până seara erau nădejdi că spărtura mică de la Sedan putea fi uşor astupată, cu toate că o divizie blindată germană pătrunsese până la 5o klm. În spatele lini&lt;i&gt;lor. La 7, însă a venit ştirea M breşa s-a lărg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klm. Lărgime şi 40 adâncime. Bruxelles a căzut, situaţia ercât se poate de gravă. Pare-se că Aviaţia a jucat, din nou, un rol precumpănitor în toată această ofensivă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ne rezervă viitorul?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Mitiţă, Gigurtu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uă filme militare, unul german, groaznic, despre campania în Polonia, îndeosebi acţiunea Aviaţiei. E făcut ca să impresioneze pe cei slabi de înger. Al doilea, asupra pregătirei militare franceze, tocmai astăzi, pare a fi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şters în text ' Duduia e, astă seară, la Ghclm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1, p.77&gt; Sâmbătă,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afencu, care vine să mă vază, ca să mă puie în curent cu o conversaţie avută cu Gerstenberg, în care recomandă, foarte insistent, să iau, printr-un schimb de scrisori, contact cu Goring, care, zice el, că va I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kanzler şi care, zice el; are o altă politică decât Ribbentrop. Iii ar ţine la mine şi la România şi crede în primejdia rusească Gafencu era încântat de acest lucru şi tindea către imediata mea luare de contact, fiu sunt mai puţin entuziasmat, căci &lt;de&gt; mai bine de 2 ani aud acest sunet de clopot, liste incontestabil că după succesele armatei aeriene germane, mareşalul trebuie să fi [e] crescut foarte mult în stima germanilor, de cari, desigur, e mai iubit personal decât lâ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e front, tot îngrijorătoare, înaintarea germanilor continuă cu acelaşi ritm, parcă neîntâlnind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Ştre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2, p.78&gt; Duminică, 19 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 foarte frumoasă, am făcut o relativă grasse mat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cu Duduia şi cu Mihăiţă la Scrovişte, să văd cum înaintează casa; foarte încet. Dar, pe de altă parte, această ieşire la aer ne-a tăcut foart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în franţa mari schimbări '*, care pot aduce mari îmbunătăţiri. Reynaud a preluat Ministerul de Război, Daladier a trec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iarMandel la Interne. Dar cea mai importantă este însă înloc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lin prin Weygand. Sunt convins, căci în acel constipat politician n-am avut nicioda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ontinuă fulgerător, astăzi germanii au atins lini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Laon163. Bruxelles şi Anvers au fost ocupate, cred ca au lost cedate, ca să nu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bun, film în technicolor: Cavalcada Ifoflywood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m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2, p.79&gt; Luni,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crat cu miniştrii, începând cu Ciobanu, care mi-a făcut o destul de bună impresie. Urmează Christu, cu lucruri curent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care-mi spune că a fost prins Horia Sima şi încă unul dintre gardiştii de la Berlin16”. Prin aceasta el vede o lipsă de sinceritate 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din nou, de chestiunea prefecţilor; îi dau unele auto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ătărescu şi Gafencu, la cari se adaugă, pe u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Se discută situaţia generală, care pare din ce în ce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crede acuma în victoria germanilor şi vorbeşte serios de o îndrumare a politicii noastre către ei. Urdăreanu şi cu mine suntem mai prudenţi; este un moment critic, în care toate avantajele sunt pentru nemţi, dar ultimul cuvânt nu este spus. Rămânem deci la politica noastră, nu ne angajăm şi nu rupem punţile. Cu Turcia se vor discuta unele ipoteze şi se vor lua, cel &lt;c.243, p.80&gt; [cel] mult, înţelegeri orale, în tot cazul, nimica serios. Ceea ce e tot mai îngrijorător este atitudinea Italiei şi a Ungariei, care, pe de îndelete, mobilizează. Cei mai vizaţi, în momentul de faţă, par a fi iugo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tâiu am dentistul, care-mi scoate o măsea, lucru foarte agreabil (sic). Pe urmă, la Scrovişte, după ţapi. Vremea, ideală, nu prea caldă, tocmai ce trebuie. În poiana de lângă şosea, am tras unul bu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mbra lui Nick, film detectiv german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ra 12, am băut-o pe Duduia de ziua ei. Pe urmă, sus, în biroul lui Ernest, o lungă discuţie asupra viitorului. A&lt;m&gt; găsit pe Tătărescu şi Ghelmegeanu complect demo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înaintarea continuă, Peronne a fost ocupat'65, deci drumul spre mare. A avut loc o încercare de reacţie din direcţia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81&gt; Marţi, 21 mai – Sf. Constantin şi Ek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uduiei, de dimineaţă, urări, cu flori şi cu un mic dar. Toate şi din tot sufletul au fost urările mele, să-i dee Dumnezeu, înainte de toate, sănătate, este lucrul cel mai important pentru fericirea noastră. Să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văd cât mai repede refăcută, ca să poată lua parte la viaţă fără teamă. O iubesc atât de mult şi vreau să poată să participe la toate cu bucurie şi cu siguranţă. Da, o iubesc în fiecare zi, mai soli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mai proaste, proaste de tot: astăzi, nemţii, printr-un salt formidabil, au atins Amiens şi Arras, chiar unile unităţi, AbbeviUe166. Acestea taie complect armatele de Nord de grosul armatei franceze. Generalul Giraud, comandantul forţelor de la Nord, a căz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a s-o sărbătoresc pe Duduia, câţiva invitaţi: Ernest, Malaxa, cu coana Natalia, şi Rusescu cu nevasta. Urmează obijnuitul poker. Fără viaţă, toată lumea fiind îngrijorată &lt;c.244, p.82&gt; de cele c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ând cu Ilcuş, împreună cu D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noua încadrare a Aviaţiei, ei ceva mai prudenţi, dar s-au raliat la punctul meu de vedere al unei complecte reîntineriri a cadrelor eu adevărat zburători; a rămas ca, după masă, să mi se aducă ordinea de bătaie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ncicov, care vrea să-şi iee complect acre de dictator economic. Are idei bune, dar nu trebuie să calce pe picioarele altora. Îmi spune că e o harababură nemaipomenită la el în minister, o complectă lipsă de gândire. E mult de tăcut şi foarte greu de îndreptat lucrurile şi va trebui să foi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ătărescu, căruia îi anunţ scrisoarea mea, prin care-l rog să nu mai facă nici o serbare la 8 iunie; sunt foarte mişcat de intenţi&lt;i&g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dar consider că vremurile nu &lt;c.244, p.83&gt; sunt prielnice pentru astfel de manifestaţiuni cari comportă cheltuieli. Pe urmă, vorbim de situaţia generală; ca şi mine este torpilat de succesele germane şi de lipsa de rezistenţă, mai ales, a armatei franceze. Ga toţi oamenii noştri [i| politici, şi el îşi pierde cumpătul când lucrurile ies altfel decât au crezut şi sunt gata să fiică sau să recomande o schimbare la faţă complectă. Am mai văzut un caz tipic la Iaşi, după retragerea noastră, în primele zile, ce deznădejde cuprinsese p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t;li&gt;bilul şi mândrul Ionel Brătianu a vorbit cu mine şi, complect demontat, îmi spunea că-şi pune întrebarea dacă Marghiloman şi Carp n-au avut dreptate. Aşa simt oamenii noştri, ce să faci, vorba lui Lascăr Catargiu, nu putem aduce alţii de la Viena! Încerc să-l remontez şi cred că întru câtv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ăiş, care-mi face un tablou destul de sumbru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i, materialul este veşnic în reparaţie. Au urmat Ilcuş şi Ţeneseu. Îmi prezintă, mai întâiu, 'noua ordine &lt;c.245, p.84&gt; de bătaie a Aviaţiei,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reanu devine comandantul forţelor aeriene şi Jianescu,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Discutăm* şi situaţia. Aceşti generali sunt convinşi că reacţiunca trebuie să vie şi că operaţia de debarcare în Anglia li se pare atât de îndrăzneaţă, încât nu cred că germanii o vor îndrăzni, în tot cazul, nu înainte de 1 -2 luni mi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pe urmă, chestiunca pentru care îi chemasem, adică studierea [a] noilor instrucţiuni tactice în vederea războiului cum se duc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e front, că”a fost o reacţiune şi că Arras a fost reocup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 Se zvonise, dar nu este adevărat, că Gamelin se smucidas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spune că şi forţe navale au luat parte la bătălie.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Pe urm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otul pare confuz şi situaţia trupelor rămase în Belgia şi Nordul Franţei c foarte critică, vor trebui să atace disperat ca să poată scăpa. Îmbarcarea lor şi transportarea în Anglia este foarte grea, din cauza continuelor atacuri aerie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5, p.85&gt; Seară, Duduia vine foarte enervată căci fusese Ghandi la ea s-o roage să intervie pe lângă mine, Mihăiţă şi Urdăreanu să fim cât se poate de prudenţi, căci, prin venirea în ţară a lui Horia Sima şi a [l] altora, viaţa noastră este în primejdie, zice el, de astă dată, pusă la cale de gennani, care n-au nici o încredere în noi şi veşnic se plâng că nu sunt iubiţi. Aceasta a adus o lungă şi destul de vie discuţie, după cinema, la care am văzut un destul de prost film: Steaua din Rio, cu dansatoarea La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erspectivele acestea nu-mi fac nici o plăcere, acest sentiment de a nu putea mişca, de a fi un quasi, prizonier, încât, încetul cu încetul, te destramă moraliceşte şi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şa zisă odihnă, dimineaţa am avut un moment de depresiune, cu plâns*, ceea ce a &lt;c.246, p.86&gt; supărat foarte mult pe Duduia. Pe urmă, m-am re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citit la hârtii în restanţă. A ploua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vagi de pe front. Arras ar fi fost pierdut din nou, dar totaşi se simte o reacţie. De la ataşatul militar vine ştirea eă se face o concentr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ne, care ar fi baza de operaţii pentru un contraatac. Wcygand a fost i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Nord. Am impresia că se simte luarea comenzii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ştirea că şi Boulogne a fost ocupat [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cinează la Dombrowski, deci eu am jucat pinocol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şi, pe urmă, am lucrat la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cel mai important este Mitiţă, care-l găsesc mult mai pricepător al lucrurilor, adică al nevoilor şi al situaţiunelor &lt;c.246, p.87&gt; politice. Rămâne totuşi îngrijorat asupra posibilităţilor de”a face faţă nevoilor, cu toate că încasările merg bine. Mi-a arătat un calcul general al sumelor trebuincioase pentru armonizarea salariilor, cam 3 miliarde şi jumătate. Am reuşit să-l conving pe chestiunea gradaţi&lt;i&gt;lor învăţătorilor, care sunt absolut necesare, întâiu ca dreptate şi, pe urmă, politiceşte, căci acest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şters din text, dar se mai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celulele cele mai îndepărta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că nemţii au ajuns la Boulogne şi, part-se, că unele unităţi sosesc chiar la Calais; Dover a fost bombardat. Se dau lupte serioase la Arras şi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rimit, mai întâiu, pe ambasadorul Dueic„, care, din fericire, ne părăseşte şi este înlocuit cu vechiul prieten Avakumovi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lăvescu şi Sidorovici, cu lucrări curente. Armamentul ne vine, dar costă formidabil de rn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începe să facă nazuri, am impresia că vrea să se degajeze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7, p.88&gt; Cu germanii s-a întâmplat un incident dezagreabil: într-un vagon petrolifer s-a descoperit un depozit de arme. Ce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 Crutzescu telegrafiază că crede că Italia o să intre în acţiune astăzi; alţii nu cred &lt;că o să intre&gt; înainte de 10 iunie, alţii nu mai cre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Infirmieră de noapte, cu Carrole Lombard ş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un film american emoţionant şi frumos. În general, toate filmele ce s-au făcut cu infirmiere, ori în legătufă cu viaţa medicală, au fost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ma, în legătură cu evenimentele de după-masă, am avut o conferinţă, cu Tătărescu, Gafencu, Ghelmegeanu şi Urdăreanu. Unii consideră situaţia ca fiind foarte gravă şi că acţiunea Germaniei, în legătură &lt;cu&gt; elementele extremiste ale legionarilor, prezintă o reală primejdie. La aceasta se adaugă succesele militare ale nemţilor, care, desigur, dau impresia că partida este câştigată de ei, deci că mâne ne vom putea găsi înaintea unei dominaţiuni mondiale teutonice. Este sfârşitul unei civihzaţiuni şi începutul unei noi ere a [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47, p.89&gt; Toate câte se petrec la noi, această descoperire de arme şi unele manifestaţiuni de protest ale minorităţilor şi cererea de expatriere a unor tineri germani din unele părţi ale ţării, sunt, incontestabil, sim&lt;p&gt;tome cari arată că se fac pregătiri pentru orice eventualitate. Primejdia es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vrea să ne atace, eu tot cred că nu, n-au interesul, dar,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azi în faţa acţiunii ei nu mai poţi să judeci cu logică. S-a hotărât să se facă'un protest în ce priveşte sprijinul dat gardiştilor şi a armelor introduse clandestin. După răspunsul ce-l vom primi, vom putea, poate, clarif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iscutat propunerea lui Gerstenberg a unei scrisori către Goring;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Duch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Avakum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 pe Tătărescu şi Gafencu înclinând spre acest lucru, eu şi ceilalţi, mult mai reticenţi, mai ales după ultimile descoperiri, cari fac acest gest al meu, în momentul de faţă,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dominată de chestiunile de ieri, porcul &lt;c.248, p&gt;90&gt; ace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enberg a denaturat complect cele ce le-a vorbit cu Urdăreanu, spunând că i s-a spus că, după aceste evenimente, România trece complect d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Aceasta este o infamă intrigă, care toţi acuma trebuie să încerce să o puie la punct. Fabricius arată, cel puţin în aparenţăj multă înţeleger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ştiri din ce în ce mai îngrijorătoare, înaintarea germanilor continuă, au trecut de St. Pol şi se dau-lupte la Calais; în Belgia, au trecu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 aşa încât cleştele se strânge tot mai mult. Reacţiunea franceză nu se simte şi, dacă ea are loc, este foarte slabă. Dar ceea ce c mai îngrijorător sunt ştirile ce ne vin din Franţa asupra spiritului de acolo şi, îndeosebi, asupr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c că începe defaitismul, că soldatul francez nu vrea să se bată, chiar se spune că la primul atac al diviziei blindate germane, ar fi depus armele şi cântat Internaţionala. Aceste ştiri, de astă dată, sunt de sursă engleză, deci se poate pune oareşicare baz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ermanilor, astăzi, nu este strălucitoare de punctul de vedere strategic şi un atac concentrat &lt;c.248^p.91&gt; şi dus cu energie plec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 şi de la Peronne, ar putea fi fatal. Dar, cu toate ştirile ce ne vin, va fi oare posibil? Francezii sunt un popor care fac&lt;e&gt; minuni tocmai în momentele cele mai disperate, sau influenţa dezastruoasă şi bolcevizată a Frontului Popular o fi lăsat urme prea adânci, iată întrebările chinuitoare ce ţi se pun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aniu continuă să se zvârcolească U1 şi Mihalache, ca de obiceiul, cu curul în două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upaţie, nimica interesant, am lucrat la mărci, ca să fac ordine î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stupid film francez: Altitudine 3200, care ar fi putut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ine o ştire prin care ataşatul nostru militar din Berlin anunţă că Biroul II german i-a atras atenţia asupra nevoi&lt;i&gt; de a ne aranja, cât mai repede cu el, în ce priveşte eventualitatea &lt;c.249, p.92&gt; unui atac din partea URSS. El pune grabă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nimica deosebit, mai mult liniştită; am lucrat ceva la mărci, fiind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e front, to&lt;t&gt; proaste; pare-se că Calais a fost | a fost] ocupat de nemţi. Comunicate aliate pretind că rezistă şi că, în unele locuri, fac presiuni; ar II lupte grele la Amiens. Din Italia se anunţă că, de la 1 iunie încolo, se opreşte circulaţia automobilelor particulare; încă un semn care ar părea să indice că se pregăteş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ilm german care ar putea fi bun: Fug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ând cu Giurescu, care-mi expune activitatea ministerului desfăşurată în ultimul timp şi care mi se pare destul de bună. Urmează Ghelmcgeanu, care face, mai ales, politică, vorbind de F. R. N., care începe să iee oareşicare formă, dar trebuie explicat rostul &lt;c.249, p.93&gt; lui politic; după părerea lui, este apărarea Constituţiei din 1938. Asupra acesteia trebuie clarifieat&lt;ă&gt; şi atitudinea opoziţiei, îndeosebi a lui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Christu, care-mi înfăţişează enormele dificultăţi c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lcuş, cu lucr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interesantă: se zice că acţiunea UR'SŞ a avut un efect foarte salutar în timpul din urmă, precum la Nord a împiedicat pe germani de a ataca Suedia, tot aşa şi în regiunile noastre, faţă de noi, nedorind a vedea complicaţii în Balcani. Lucrul nu este imposibil şi, dacă ar. fi aşa, ar fi foarte bine. Din ce în ce, între guvernanţii nb'ştrifi] se face atmosferă că trebuim să ne apropiem mai strâns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rusesc, o operetă: Volga, Volga, muzica frumoasă, filmul îns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luat mas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0, p.94&gt; Marţi, 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şi foarte dureroasă. Ştiri proaste: de dimineaţă, Leopold, cu toată armata, a capitulat168. Ea vine pe neaşteptate şi tuturora le-a produs stupoare. Trebuie să se fi [e] întâmplat ceva foarte grav, ca acest tânăr suveran, atât de energic, să fi luat această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iniştrii: Hortolomei, Ralea şi Bentoiu, fără mare importanţă. Au urmat Tătărescu şi Gafencu. Azi-seară, Urdăreanu a avut o lungă conversaţie cu ei, din care se desprindea că ei vedeau iminentă şi urgentă necesitatea să schimbăm linia politicei noastre externe. E&lt;i&gt; văd că su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echivalează cu o victorie definitivă, cu atât mai mult cu cât se aşteaptă, de la o clipă într-alta, intrarea în acţiune a Italiei. Primejdia cea mare rămâne pentru noi tot graniţa de răsărit şi ne găsim în situaţia de a nu putea primi nici un ajutor de nicăirea, deci, dacă nu avem o atitudine binevoitoare din partea Germaniei, suntem complec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0, p.9S&gt; Audienţa acestor miniştri, la care a partici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âreanu, a avut scopul să mi se spuie care este rezultatul reflcxiu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 ţinut această dureroasă discuţie, Tătărescu şi Gafencu mergând uneori prea departe, eu şi cu Ernest ţinându-ne pe linia de mijloc. Am studiat toate ipotezele şi trebuie să observ că niciuna jiu era prea îmbucurătoare, Gafencu e aşa de abătut, că ar dori să-şi părăsească portofoliul, să lase altuia să ducă această politică, pe care totuşi o consideră singura posibilă în momentul de faţă. Primejdia de a se rataşa* de Germania este marc, dar, dacă fatalitatea ne împinge în această direcţie, mai bine să o facem la ora &lt;a&gt; 12-a. Ga modalitate, s-a hotărât ca Tătărescu să-l cheme pe Fabricius, în prezenţa lui Gafencu, şi îi va arăta aprehensiunile noastre, cât şi dorinţa noastră de o mai strânsă colaborare cu Germania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upizenia Aliaţilor, din complecta lor lipsă de simţ a&lt;l&gt; realităţilor, se prăbuşeşte o politică pe care am dus-o cu drag şi eu fidelitate timp de 25 de ani. Pentru noi, generaţia &lt;c.251, p.96&gt; războiului, care am învăţat să stimăm pe nemţi, dar să iubim pe Aliaţi, este un momen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i se prăbuşeşte o politică, care am voit să o duc de 10 ani încoace, de apropiere de Anglia, dar în care aceasta nu mi-a dat nici o mână de ajutor, dar această prăbuşire vine şi cu prima serioasă lovitură dată prestig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admir pe germani şi recunosc calităţile lor, adesea superioare, dar brutalitatea lor şi lipsa lor de psichologie nu &lt;mă&gt; faefe] să-i iubesc. Dragoste cu sil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ndi, ca să se prezinte de plecare la Berlin; după masă i-am vorbit ca să-i dau instrucţiuni. Intre lucrurile interesante ce mi le-ra spus este că subordinele sabotează în continu&lt;u&gt; acţiunea faţă de Germania şi că nemţii n-au încredere în Tătărescu, Ghelmegeanu, Mitiţă, Gafencu şi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numerare sunt, fatalmente, poliţe personale &lt;pe&gt; care încearcă să le plătească. Îi e tare teamă &lt;că&gt; un aranjament definitiv are să însemneze, şi din această parte, o ciupeală. I-am arătat că trebuie să apere punctul &lt;c.251, p.97&gt; nostru de vedere, arătând că ei au nevoie, cum însăşi (sic) o zic ei, de o Românie puternică şi cu prestigi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Vi, am chemat pe Tătărescu, Gafencu, Ghelmegeanu, Ilcu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nescu, să le dau ordine precise în ce priveşte apărarea regiunilor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ncezul rattacher, cu sensul de a se alipi, a 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ventualele sab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ă conferinţă, cu: Tătărescu, Gafencu şi Urdăreanu, în care am pus la punct ce trebuie spus lui Fabricius, Ceea ce pregătise Gafencu, cu multă sudoare şi durere, nu mi-a plăcut, era prea multă polologhie. În acelaşi timp, am hotărât să trimet, prin Nindi, o scrisoare lui Uitler şi una lui Goring, prin care-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un gest amabi 1 şi un semn personal; aceste scrisori au şi fost red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elgiană, sare a capitulat, a fost de vreo 50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unt furioşi şi-l înjură pe Leopold, Guvernul Pierlot170 a luat şi el o atitudine ostilă faţă de suveranul său, sunt convins că sub influen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venite astăzi de la ataşatul militar din Franţa sunt, pentru prima dată, foarte pesimiste: vorbeşte de o acţiune &lt;c.252, p.98&gt; pentru o pace separată, având în cap pe Flandin1TI, Laval şi Louis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a fost chemat să i se facă comunicarea, pare-se că Tătărescu a fost slab şi s-a înecat într-un torent de cuvinte. Gafencu a tăcut şi a fost mai mult ost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Ia Lenuţa Leonte, aşa încât eu am lucrat la acest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obiceiu, miniştrii. Cu Ilcuş am terminat, în sfârşit, cu încadrarea Aerona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a fost mai lung, plângându-se, din nou, de tembelismul şi lipsa de activitate a [lj personalului său. Are idei şi intenţiuni bune de a face ordine şi ca activitatea să fie reală. Mi-e teamă însă că va fi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iseşti, care dă asigurări că însămânţările se fa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raportul asupra a ceea ce s-a întâmplat azi-seară, a fost aşa cum arn spus. Urdăreanu &lt;c.252, p.99&gt; însă vorbise* cu Fabricius, la cina la care-l invitase, şi lucrurile s-au pus Ia punct. Neamţul a fost mulţumit şi a declarat că va lichida cu chestia legionarilor. Astăzi, Urdăreanu l-a văzut şi pe amiralul Canari”173, şeful Serviciului de Informaţii german. I-a făcut o bună impresie şi-mi spune că crede că rezultatul întrevederii v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este, pare-se, complect demontat şi vrea să plece; cred şi eu 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că această nouă orientare a politicii noastre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urma: înaint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aş minţi. Dar, „ii faut faire bonne mine a mauvais jeu”*. Îmi dau seama, mai mult decât mulţi, ce însemnează, ce primejdii, dar, pe de altă parte, trebuie profitat, prin toate mijloacele, &lt;să&gt; tragem cât mai mult folos, şi sunt foloase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din Flandra, situaţia Aliaţilor devine tragică: Ostende, Bruges, LiUe au fost cucerite, iar Dunkerque, ultimul lor pământ, este sub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i. Totuşi, în Norvegia au avut un succes: Narvik a fost, în sfârşi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3, p.! 00&gt; Duduia, la masă la &lt;Petrc&gt; Logadi, eu am lucrat la mărci. Prima zi adevărată de var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e ne vin sunt din ce în ce mai proaste şi arată că acţiunea ce am iniţiat-o, zilele trecute, este binevenită. Cercul împrejurul Dunkorque-ului se strânge tot mai mult, depăşeşte orice imaginaţie ce trebuie să fie infernul din acel sector. Ştirile arată că Italia tot mai mult se hotărăşte să intre în acţiune174, dar totuşi sunt unele simptome care mă fac să cred că tot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e poftită la masă de Dornbrowski, la Pescăruş; eu cu „Mihăiţă, cinema: Mr. Topper se logodeşt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Mitiţă, care &lt;c.253, p. l01&gt; este mulţumit cum se desfăşoară activitatea bugetară. Ceialalţi, cu lucru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egionarilor sunt, din nou, dificultăţi, ei rămân refractari la ide&lt;e&gt;a de a intra în F. R. N., voind să-şi păstreze entitatea lor, chiar &lt;daca&gt; din punctul lor de vedere greşesc. Rare-se că unul care într-adevăr are influenţă asupra lor este, hotărât, Horia Sima, prin el poate că se va putea face ceva. In tot cazul, se vede o complectă lipsă de încreder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fencu nu mai merge, el are sentimentul că nu poate să se adapteze noi&lt;i&gt; stări de lucruri, încât m-am hotărât să-l las să plece. După multă căutare, m-am oprit asupra Iui Gigurtu ca înlocuitor, nu e prea deştept, dar e ponderat, e marcat ca germanofil, fiind de fapt contrariul. În locul lui am adoptat ide&lt;e&gt;a &lt;Duduiei&gt;„: Macovei17'dela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azi a fost aşa o ceaţă, încât acţiunea Aviaţiei germane nu s-a putut desfăşura, ceea ce a dat o zi de linişte relativă şi deci posibilitatea „trebuie să faci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fost şters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1, însemnări zilnice pentru Aliaţi de a se îmbarca tară prea mu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Urdăreanu şi Rusescu, pe urmă, cinema: Stăpânul măi lor, cu &lt;Douglas&gt; Fâirbaiiks m,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54, p. l02&gt; Sâmbătă,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primesc pe Tătărescu, o clipă, căci s-a hotăr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trebuie să plece m bis, de altfel el însuşi e primul care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e azi-seară au luat o formă definitivă, Tătărescu fiind cu totul de acord cu ele. Seara, la 6/2, Macovei a venit să depuie jurământul, el a fos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şi serată foarte agreabilă, la Ernest: Duduia, Tătărescu cu nevasta, Ghelmegeanu cu conso&lt;a&gt;rta, Gigurtu cu doamna, Malaxa cu coana Nalalia, şi Gică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situaţia, cât mai rea posibilă a trupelor care se retrag asupra Dunkerque-lui, se fac sforţările cele mai eroice pentru a ambarca cât [e| mai multe trupe. Se reuşeşte întru câtva, dar cu foarte mar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clasică a derbyului. Dimineaţa, odihnă, căci m-am culc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hipodrom, &lt;c.254, p. l03&gt; unde am asistai la alergarea clasică şi încă la una. Aveam unele speranţe să câştig, dar nu s-a putut, tot Schwartz este învingătorul şi tot botos, ca întotdeauna. Publicul, foarte cald, am fost ovaţionat, atât la Băneasa, cât şi în drum. Totuşi, se vorbeşte de comploturi şi de atentate, teama celor responsabili este, pare-se, mare. Impresia mea este că acestea toate sunt destul de mari exagerări, mă simt, persona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ebuni, există orişiunde şi oriş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S-a făcut, după aceea, o experienţă de alarmă 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uncţion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cel mai important este Ghelmegeanu, care discută tot chestiunea legionarilor şi a lui Horia Sima. El are credinţa că se poate face ceva cu acesta, vrea însă să meargă prea repede şi trebuie să-i recomand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5, p.! 04&gt; L-am chemat pe Ucuş, ca să-i spun hotărârea de a crea al 4-lea grad de general, este compl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 prezentat subsecretarul de sfat &lt;Radu&gt; Portocală m cu corecturile la Codul Funcţionarilor, le-am cercetat şi sunt în concordanţă cu indieaţi&lt;i&gt;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lcătuit lista pentru decorări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Pantera neagră, un film de aventur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obijnuiţi, minus Gigurtu, care trebuie să se puie la punct cu noul său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pre seară,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îngrijorător este vremea, care nu se îndreaptă deloc, în fiecare zi, o furtună, care nu permite deloc temperaturi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francez: De la Mayerling la Sarajewo (sic), asupra vieţei arhiducelui Franz Ferdinand, complect fals şi tendenţios; am ordonat să fie oprit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tirea, de altfel aşteptată, că Dunkerque a căzut după o rezistenţă eroică. Thierry. Rămâne, mai departe, la noi, cu atât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recut, revăd cu atâta claritate drumul ce l-am făcut acuma 10 ani, de lângă Strassbourg, Kiehl, Munchen, trecerea peste munţi, când mi-a fiert apa din radiator, Rottemburg, Stuttgart, Ulm, Augsburg şi, în sfârşit, popasul de noapte în acel mic hotel al misiunilor protestante. Câte emoţii, cu trecerea graniţei, după. O oră fixă, ca să nu se oprească avionul, amabilitatea vameşilor germani. A fost un drum lung, care nu mi-a pricinuit nici o umbră de oboseală, atât de puternică a fost încordarea nervilor, hotărârea de a reuşi şi încrederea în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lucrat cu miniştrii, deşi aveam o durere de cap de-mi plesneau crei&lt;e&g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 Ilcuş, s-a pas la punct crearea celui de al 4-lea grad de general şi hotărârea celor ce vor fi înaintaţi, înaintări la Aer şi la Marină, plus &lt;c.256, p. l06&gt; alte lucrur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ncicov, care s-a pus pe muncă să-şi dee (sic) foarte multă silinţă să-şi organizeze lucrările, mai ales acelea ale aprovizionării, care sunt foarte grele. El este urmat de Siseşti, care tot se arată optimist asupra întinderei însămâ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 urmă, Tătărescu, cu care am un schimb de vederi destul de scurt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reînceput ofensiva şi au reuşit să treacă lin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II, însemnări zilnice de pe Somme. Mi se pare situaţia Aliaţilor, mai ales a Franţei, aproap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 afară de program, a fost (îhelmegeanu, care a ven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să discute chestiunea legionarilor şi a lui Moria Sima. Discuţia, nu prea lungă, dar, cred, utilă. Ca concluzie este că ei să fie aduşi la muncă şi deci, într-un fel, încadraţi în F. R. N.; s-a propus crearea unei secţii 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mai întâiu necesar de a vedea felul cum înţeleg ei să acţioneze, iară a admite o reorganizare a mişcării; mai trebuie văzut care este programul lor de bază pe care vor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odihnit, după teribila durere de &lt;c.256, p. l07&gt; dimineaţă şi. Am dormit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Luna de miere în Ba/li, cu Madelc'inc Caroll17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cd Mc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opţii, vine ştirea că Reynaud şi-a dat demisia şi că, probabil, tot el va fi însărcinai cu refacerea ministerului. Pe de altă parte, Italia a comunicat Aliaţilor că va intra în războiu împotriva lor, dar n-a hotărât încă data. O procedură diplomatică cel puţin neuzilat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vremur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început noul atac german spre Franţa, Fuhrerul a dat o proclamaţie trupelor. Pare că, pentru moment, intenţiunca lor este de 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in luptă, spre a avea flancul asigurat pentru eventualul atac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zi comemorativă a [l| acestui greu deceniu al domniei mele. Încep a sosi un oareşicare număr de felicitări. Conform stării de lucruri, am stat în casă şi m-am odihnit după emoţi&lt;i&gt;le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7, p, 108&gt; Spre seară vine Urdăreanu cu primele daruri, un foarte frumos tablou de Bools, din partea lui, şi un Van Meer,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cina, ca să sărbătorim ziua, iau parte: Mihăiţă, Duduia, Urdăreanu, Stârcea, Mocsonyi, Flondor, Rusescu cu nevasta, cap&lt;itan&gt; Iliuţă, Predoiuşi Plesnilă. Fa ora 10, Urdăreanu ridică paharul amintind, prin câteva frumoase cuvinte, clipele din trecut., Lui Mihăiţă i-am decernat noul Colan al Ordinului Casei Domnitoare, cred, unul din cele mai frumoase care există şisunt mândru că desemnul e făcut de mine. După masă, confer încă Duduiei şi lui Urdăreanu „Comander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Duduiei, insemnul special pentru doamne, dar în briliante, foarte frumos lucrat de Weiss. Am convingerea că, din toate decoraţiile ce le dau, acestea sunt cele mai meritate. Ei, pentru nesfârşitul devotament, credinţă şi dragoste ce mi-a arătat-o în tot acest timp, fiind stâlpul moral de care am putut să mă reazem în toate aceste clipe grele. Bl, pentru incontestabila muncă depusă în serviciul meu şi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7, p. l ()9&gt; Veştile de pe front, tot proaste, germanii au trecut peste tot Somme, dar rezistenţa franceză pare a fi ceva mai dârză; la flancul drept au ajuns până la Brest. Tare mi-e teamă că rezistenţa Aliată de fapt nu mai există. Afară de un miracol din partea Franţei, care este totde&lt;a&gt;una posibil, nu văd sorţii unu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zi a aşa numitelor serbări ale Restauraţiei. E o zi frumoasă, dar p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discuţie, s-a hotărât că tot o să mă duc azi la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Bucureştilor, ceea ce era şi părerea mea. Deci, la 11 mă duc la lacuri, unde are loc inaugurarea ecluzei între lacurile Herăstrău şi Floreasca. Pentru cei mai mulţi, între care şi Mihăiţă, este ceva cu totul nou. Aceasta „Sie începutul realizării practicităţii acestor lacuri, cari se dezvoltă şi într-un alt scop decât numai al asanării şi înfrumuseţării. Aci este un întreg plan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179, pe nesimţite, îl pune &lt;c.258, p. l 10&gt; în aplicare [pe nesimţite], plan care are complecta mea aprobare, căci, de mult, de mult aş dori să văd Ţara împânzită eu o reţea de canaluri navigabile, care să şi ajute la irigarea unor porţiuni unde foarte des est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upă debarcarea la pavilioane, slujba religioasă a inaugurării. Pavilioanele sunt bine şi arată destul de plastic realizările ce s-au făcut în aceşti 10 ani. Într-adevăr, sunt mari, dar tot nu suficiente. Dacă aş fi avut o reală putinţă de a lucra cum aş fi vrut, s-ar fi făcut mult mai mult. Eu găsesc unul din cel&lt;e&gt; mai bune pavilioane &lt;pe&gt; acela al Străjeriei, care arată foarte plastic toată dezvoltarea mişcării, cu începere de la micii doroban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trecând prin Cercetăşia din 1914 şi sfârşind cu viitoarea organizare pe vârste a|le] Strajei Ţării. Bun ca expunere plastică este şi acela al Primăriei, în care se arată cât de mult s-a lucrat în acest deceniu. Vizita continuă până la trei, când luăm o mică gustare la restaurantul Pescăruş, refăcut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de obosit, încât după-amiază m-am culcat şi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58, p. lll&gt; La 19, Tătărescu, ca să-mi spuie că este foarte îngrijorat de cele ce se întâmplă la graniţe: mobilizarea aproape complec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şi continuarea concentrărilor sovietice. HI crede eâ este necesar de a se mobiliza, tot sub formă de concentrare, încă 8 divizii, aşa încât să avem un total de 23 &lt;divizii&gt; pe picior de războiu, gata pentru orice împrejurare. Va costa însă o grămadă de bani, dar eu nu pot lua răspunderea de a zice nu şi răspunsul meu este ca autorităţile competinte şi direct răspunzătoare să iee măsurile ce le cred de cuviinţă. Mi-a mai prezentat spre promulgare noul Cod al funcţionarilor, care cuprinde un prim început de armonizarea salari&lt;i&g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rept dar, îmi remite unul din faimoasele Grigoreşti, Vedeta di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in darurile ce le-am primit pentru mâne. Intâiu, Duduia, un automobil Zephyr, foarte drăguţ, care-mi fac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nează cele oficiale, aduse de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artea Guvernului, un foarte frumos cap de Christ, de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ca Naţională, o plachetă de aur masiv (12 Kg*.) şi o casetă eu noile monede de aur,&lt;e.259, p. I12&gt;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etatea „Mica”, minere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ăria Bucureşti; o foarte frumoasă cup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browski, un portret al nevestei Ţarului Nicol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cietatea „Petroşani”, o cutie din aur din noile exploatări din regiunea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ci nesfârşită de obiecte de aur de foarte marc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un frumos film din viaţa actorilor, cu Pat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âp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şichierul mondial. Italia continuă persistent să facă pregătiri de războiu, pare din ce în ce mai sigur că peste câteva zile va intra în acţiune, cu toate că mai sunt mulţi cari cred că nu. Ofensiva germană continuă cu energie, au pus în joc 100 de divizii şi armata-franceză, cu toată apărarea ci eroică, nu poate rezista. Au ajuns până pe Brest şi par a lua de aic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re; peste tot Sommc este trecut şi se apropie de Soissons, iar la 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La aceste forţe, francezii nu pot opune decât 60 de divizii. E un dezastr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9, p. 113&gt; Sâmbătă,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şi sosit această zi, care însemnează 10 ani de domnie, 10 ani de trudă, de muncă şi de griji Iară sfârşit. Am conştiinţa că, am tăcut tot ce puterile mele mi-au permis să fac şi că, prin lovitura de stat de acuma doi ani, am scăpat Ţara de la pieire. Ce ar fi fost astăzi, în aceste zil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k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are, dacă am fi trăit sub imperiul dezmăţului partidelor, prea numeroase. Dar în acest timp, dacă n-ar fi fost aceste vremuri grele şi cerinţele enorme ale înzestrării armatei, ce nu s-ar lî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uni foarte multe de simpatie, din toate colţurile şi din toate straturile. Hotărârea de a nu se face mari serbări a fost nu se poate mai bine primită de toţi şi a adăugat la seriozitatea sărbător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ceput prin a primi, din nou, daruri. Tilea, tot o cutie de aur, iar din partea servitorilor, ceea ce m-a mişcat foarte mult, un album omagial, în care fiecare a scris câte o pagină, între care unele foarte frumoase ş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 p. H4&gt; Au urmat, pe urmă, felicitările oficiale. Pentru prima dată am pus, astăzi, noul Colan al Ordinului Casei Domnitoare. Duduia a ţinut să mi-o pu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elicitări sunt ale Curţii, după care urmează decorările: „Pentru Merit”, lui Tonczi şi Flondor; „Marea Cruce a Coroanei” lui Buch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bolnav şi n-a putut fi de faţă) şi lui Pavelcscu, cei mai vechi funcţionari ai Casei, de pest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elicitările Guvernului, cu schimb de discursuri. Ilcuş, din partea Oştirei, îmi oferă un buzdugan de aur. Mai dau câteva decoraţi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 Merit„, lui Paul Teodorescu; „Marea Cruce a Coroanei”, lui Sidorovici şi Domb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ir Reginald 1 Ioare îmi aduce, din partea Regelui său, un mesagiu frumos, care m-a mişcat, dar care, din cauza situaţiei politice, din păcate nu va putea fi publica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sa, la care a luat parte şi Elisabeta. După masă, vorbesc cu unii consilieri regali, la care găsesc o complectă înţelegere a politicii &lt;c.260, p. 115&gt; externe ce o ducem, chiar la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onferinţă, cu Tătărescu, Gigurtu şi Urdăreanu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i publicării scrisoarei regelui Angliei, s-'a hotărât că nu ne putem opune la publicarea ei în Anglia, dar, din cauza tonului politic de la'sfârş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lucrat la răspunsuri l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ţiva invitaţi la masă, între care, după propunerea Dudu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Urmează pokerul obijnuit, la care, după ce pierdusem aproape toată cava, m-am sculat cu câştig.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ştirile continua a fi proaste. Germanii înaintează fără încetare, au trecut Bresla şi au ajuns la Forges Ies Eaux, în direcţi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rmate din centrul, Reichenau180 şi Kluge181, a [u] trecut Ai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a zi de'odihnă. Duduia, obosită, a rămas până sea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crat toată ziua răspunzând felicitărilor şi aproape am terminat,&lt;c.261, p. ll6&gt; bravo. În privinţa acestor felicitări, foarte important este că am primit un foarte mare număr de la legionari, pare a se fi dat un cuvânt de ordine, ceea ce-mi dă speranţă pentru viitor. Unele sunt caracteristice, zicând că sunt fericiţi de a face acest gest, primind dezlegare de la şefii lor. În acelaşi timp, dă de gândit ce forţă organizată este această mişcare şi dacă aş putea să o am complect la ordinele mele, ce minuni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Indiscreţii, un foarte nostim film america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a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ontinuă pe acelaşi ritm îngrijorător: Parisul se evacuiază, autorităţile se refugiază în direcţia Tourrainem. Linia atinsă de nemţi este aproximativ dincolo de Forges-lesEaux – Montdidier – dincolo de Aisn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 Château Portien – La Chesne. Se desemnează o mişcareânvăl&lt;u&gt;itoare a dreptei în direcţia Rouen –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1, p. ll4&gt; Luni,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Giurescu, care mă pune în curent cu ultimele lucrări şi publicaţii ale ministerului. Urmează Ghristu, care continuă a se zbate cu nemaipomenitele dificultăţi ale Comerţ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lcuş, cu lucră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m avut pe senatorul Puricelli, care vine din Italia, este optimist şi nu crede că vor intra în război, M. Credinţa lui este că, la sfârşit, vor trebui să se facă o strângere a rândurilor latinilor, căci o heghemonie germanică nu poate să convic Crede că situaţia noastră s-ar putea aranja cu Ungaria, prin cedarea, sub auspiciile Italiei, a unor teritorii simbolice. Se înţelege că i-am răspuns la aceasta prin toate raţionamentele bine cunoscute. L-am rugat, dacă n-ar putea să ne informeze care este punctul de vedere a&lt;l&gt; Italiei pentru ziua de mâne, ca să ne alăturăm de ei, nevoind a fi complect la cherem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este &lt;că&gt; nu este, ori nu vrea să pară la curent &lt;c.262, p. H8&gt; cu lucrurile, căci, chiar în decursul după-amiezii, abia plecase de la mine şi am primit înştiinţarea, prin ataşatul nostru militar din Roma, că Italia a intrat în războiu184. Această ştire a fost confirmată pe urmă prin comunicatul agenţiei „Ştefani”, care anunţă că, la 16,30, Ciano a comunicat ambasadorilor Angliei şi Franţei185 că mâne, cu începere de la ora 11, Italia se găseşte în stare de război cu ţările lor. Deci, cu toate câte se zvoneau, şi trebuie să mărturisesc, şi contra convingerilor mele personale, macaronarii tot au atacat. P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lor Maritimi, operaţi&lt;i&gt;le sunt cât se poate de grele şi n-ar avea prea mari sorţi de succes. Se zice că obiectivele ar fi Malta şi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ţinut, la Palatul Veneţia, un discurs! S6, în care a zis, între altele; că Turcia, Egiptul, Iugoslavia, Grecia şi Elveţia nu au nimica de temut din partea Italiei, care nu vrea extinderea războiului în Balcani. Cu atât mai bine. Se pune întrebarea că cee va fac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francez, ştiri din ce în ce mai triste, linia atins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a, între Rouen &lt;c262, p. 119&gt; şi Pont l'Archc – Gisors -Marna, deci se desinează învălui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sosit astăzi, deci m-am dus la cină la Elisabeta, unde 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şi e foarte fericită de a sta câteva zi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ând cu Ralea, care-mi povesteşte conversaţia lui cu Kukoliev, însărcinatul cu afaceri al URSS. Fii crede că în această direcţie se poate face ceva, crede că sunt dispuşi a sta „le vorbă, mai ales căzilele acestea vor comunica numele noului ministru. Şi eu cred că, fără ane angaja prea mult, este bine să căutăm mai bune relaţii cu ei şi, în primul rând, cred că trebuie iacul în direcţ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Bentoiu, cu chestiuni curente. Ultimul, Gigurtu, cu proiectul de răspuns de, datgermanilor, care, pare-se, îl aşteaptă. Imediat se vede că omul n-a intrat în meserie, răspunsul, pe lângă că e o polologhie inutilă, cuprinde şi mai multe &lt;c.263, p. l20&gt; angajamente şi invitări pe care nimeni nu le cer&l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ace vreo greşală de acest fel, cred că nu va putea rămâne mult timp în ace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upă-masă, cu răspunsurile la telegrame de felicitări, pe urmă am lucrat la punerea la punct a hârtiilor rămase în 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foarte drăguţ film american: Cântec de iubi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tin şi un foarte bun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 continuă a fi dezastruoase. Siena a fost trecută şi, &lt;pe&gt; alocuri, Marna, progresiunea este formidabilă, Compiegne este depăşit şi nemţii au ajuns pe Ourez. Şi în sectorul Reims, unităţile înaintate au ajuns aproape de oraş, idem la Rouen. Debarcări de paraşutişti la Evreux. Francezii contraatacă, dar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Cancicov, care-mi prezintă lucrări curente. Lucrurile merg destul de greu, din cauza lipsei de conştiinţă şi ' &lt;c.263, pJ21&gt; cunoştinţe a&lt;le&gt; clementelor însărcinate cu culegerea datelor, îmi spune că gândeşte serios la o oarecare conligentare şi la introducerea unor produse standard pentru populaţie, cărora le-ar fixa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iseşti, care declară că se va termina cu însămânţările, dar că ploile şi grindina de zilele trecute au pricinuit mari pierderi. Mai vorbeşte de nevoia de a nu se. Comprima prea mult preţurile produselor agricole şi de a încerca de a se apropia de cele industriale, de cele ale produsului solului. Eetenia problemă, care, desigur, este cea mai importantă, dar care n-a putut fi astăzi re/. Olvilă nicăieri, o vom putea oare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ătărescu, care este indignat de lipsa de pricep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l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udienţe, schimb de ataşaţi militari slovaci, unul se împodobise cu toate fostele decoraţii de războiu austriaee, celălalt, cel nou, avea „Crucea de Fier”, La 17, am primit pe părintele Korosec*, preşedintele Senatului iugoslav. El a venit în ţară să vază Străjeria şi F. R. N. Am stat ceva &lt; de vorbă&gt; despre starea &lt;c.264, p. l22&gt; de lucruri din ţara lui, zice că chestiunea croată a scăzut mult din intensitate, în urma ameninţării italiene. Iii pare a iun mare admirator al lui Paul. 1 iste şeful politie al slovenilor. Mai zice că, din ce în ce, trebuie să strângem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elmegeanu şi lirnest, pentru chestiunea legionarilor şi, în special, a lui Horia Sima187. A fost o conversaţie foarte interesantă. Părerea lor este că e, hotărât, ceva de făcut. Că e absolut de acord cu noua Constituţie şi că sunt gata să colaboreze cu regimul. Despre formă, rămâne să se găs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place F. R. N., care crede că n-a reuşit (e adevărat), crede că păstrând ide&lt;e&gt;a, se poate ajunge la o organizare mai bună şi caic trebuie să fie autoritară. Acuma, că e luminai, Sima zice că e absolut devotat mie. Se ventilează. În discuţiile noastre, ide&lt;e&gt;a de a schimba forma organizării politice, prin lărgirea ei şi prin schimbarea de nume, care să permită intrarea cat mai multor elemente. Pe mine mă interesează aceste elemente ale tineretului, care sunt capabile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înaintarea peste tot a germanilor, &lt;c.264, p. 123&gt;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a inferioară şi Mama, la Domens; se apropie cu paşi repez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ilisabeta şi Ileana, pe urmă, cinema pentru ele, un iâlm care mi-a plăcut atât de mult zilele trecute: Infirmieră de noapte: mi-a făcut mare plăcere,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se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o vreme foarte frumoasă, am vizitat, în Muzeul Satului, expoziţia cânepei, organizată de doamna Tătărescu. Foarte interesantă şi îmbucurătoare ca rezultate. Are un mare viitor economic această chestiune, va putea aduce mari economii pentru ţară şi să ridice mult satele noastre, încurajez din toată inima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l-a văzut, din nou, pe Iloria Sima şi a rămas cu convingerea că e sincer188. În tot cazul, din cele ce lc-a spus ar reieşi că nu e un prost şi că ar avea un simţ politic destul de dezvoltat. Cel puţin aceasta este părerea lui Urdăreanu. Mărturiseşte &lt;c.265, p. l24&gt; că toată acţiunea lui de până acum a fost bazată pe o complectă lipsă de informaţii; astăzi, când vede că lucrurile nu stau cum le credea şi că vede acţiunea ce am dus-o, şi-a schimbat punctul de vedere. Crede, hotărât. Într-o organizaţie autoritară, nu-i place hibridul mixt al K. R. N., c prea mult electiv. Ca program, este raţional şi deloc prea radical, ca naţionalizare, nu vede decât, eventual, petrolul. Crede că trebuim să ne apropiem de Axă, dar păstrând şi un contact cu Moscova, ca să nu fim cu totul la cheremul primei. Nu trebuie, cu nici un preţ, să se mai inteipuie persoane politice între ei şi mine, căci de aci au venit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ine Tătărescu la Emest, despre o telegramă de la Stoica, care ne face să ne temem de atitudinea „l'ureiei. Să n-aibă veleităţi de a intra în războiu împotriva italiei, căci atunci situaţia noastră devine şi mai g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Balcanică se destramă. Am hotărât să se facă intervenţiuni în această direcţie la Ankara. Tătărescu vrea să asocieze Iugoslavia şi. Grecia ia acest demers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5, p. l25&gt; Scara, cinema, un foarte bun film cu Paulett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Canarul şi Pisica, plin [â] de scene de groază, un film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aceleaşi ştiri triste, înaintarea, continua, Châlons-surMarne a fost luat şi gennanii sunt la 2o de klm. De Paris. Din fericire, s-a hotărât că acesta nu va fi apărat, fiind declarat oraş deschis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ând cu Mitiţă, căruia începe să-i fie teamă [să-i lie teamă] din cauza situaţiunii economice generale; crede că în viitor intrările bugetare vor începe a fi slabe. I-am vorbit, pe urmă, de nevoia de &lt;a&gt; prevedea posibilitatea unor noi sume cari vor fi necesare pentru înarmare. E speriat, da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covei, eu care lucrez pentru prima oară, mi-a pl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_ _Carol II, înseninări zilnice cum pricepe lucrurile şi, mai ales, problema dramurilor, pe baza experienţelor ce le-a făcut la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6, p. l26&gt; Ultimul, Andrei, cu lucră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rimit pe fratele lui Go'fing, care a venit aci pentru chestiun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şi pe Slăvescu, cu raportul asupra situaţiei înze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dar banii încep a mai lipsi. Trupa fiind, de mai bine de un an, concentrată, echipamentul începe a se resimţi şi deci trebuie refăcut, acesta costă sigur 4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m luat-o la Elisabeta, pentru a lua rămas bun de la Ileana, care pleacă mâne. Ea a avut contact cu Legaţia Germană; lucru interesant e că nu par prea încântaţi de intrarea în horă a Italiei, având aceeaşi teorie ca francezii, că la un moment dat vor trebui să le vie într-ajutor. Întors acasă, un film francez foarte bun: Procees de Mărie Laforge, cu Marccll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discuţie cu Urdăreanu asupra organizării noului partid, cum îi zice el, cu toate că ţiu la titulatura actuală. Emest vede la conducere un fel de şef de stat major, care a zis că ar putea să fie el, la care propunere eu am zis: nil (aceasta nu i-a făcut deloc plăcere).&lt;c.266, p. l27&gt; Pe urmă, s-a discutat eventualitatea unui Guvern Vaida. Bl vede această necesitate, ca să facem o mişcare de apropiere de Germania, înainte de a ne fi cerutori &lt;de a ne lî&gt; impus de ei. Spre aceasta tinde şi Tătărescu, eare-nli dă impresia că ar dori să fugă de răspundere în eventualitatea că, la pace, ni s-ar impune ciuntiri, pe de altă parte, aceasta ar fi mai uşor de suportat sub şefia unui ardelean care a luat parte activă la actul Unirii. Ei şi întrevăd, în curând, terminarea războiului şi pregătirea păcii. Incontestabil, plecând de la acest punct de vedere, ar fi bine, dar două lucruri trebuiesc luate în considerare*, începutul lipsei de autoritate în Ţară şi deci guvernarea acestui bătrân ar putea f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c, 267, p. l28&gt; &lt;ocu&gt;paţia germană. Eo lovitură de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rezistenţă a unei ţări cu tradiţie ostăşească veche şi care a arătat tot atâtea virtuţi eroice, uimeşte aşa de mult şi de dureros. Se vede, prin formidabila înaintare de azi, că armata franceză şi-a pierdut orice forţă de rezistenţă. Linia atinsă de germani este: Le Havre, Versailles, Romilly, Vitry, St. Didier, sud pădurea Argonne, Cota 304 de la Verdun, Montmedy. 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urma: văzând,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pte rânduri ale paginii lipsesc, fila care le conţinea fiind tăiată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pe Sarre un puternic atac frontal al liniei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arisul! Iată strigătul de durere sfâşietoare care domi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unie &lt;Maiţi, 18 i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duşmanul meu de moarte, a fost aceasta căci a fost rău informat şi a crezut că vreau să arunc România în lupta contra Germaniei. El, locuind acolo şi văzând formidabila ei pregătire, a considerat. Aceasta ca dezastrul Ţării şi a venit să o împiedice, cu orice mijloace. Astăzi însă vede că situaţia este eu totul alta, când a studiat noua Constituţie, care dă toate posibilităţile, a schimbat linia şi, toi aşa de hotărât şi de sincer cum a fost pe cea veche, e acum p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norocirea lor şi a Ţării a fost că elementele politice s-au interpus şi au intrigat între ei şi mine, ceea ce a dus la situaţia de paroxism aşa de dănnăto&lt;a&gt;r&lt;e&gt;. Recunoaşte că şi ei au lacul greşeli. De azi înainte, aceşti inteipuşi trebuie să dispară şi trebuie stabilit&lt;ă&gt; o legătură directă între mine şi această generaţ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R. N. a dat greş şi organizaţia lui este defectuoasă, mai ales sistemul electiv, care nu este a&lt;l&gt; vremurilor. Trebuie creat un nou organism politie autoritar şi unitar, la care sunt gata să colabor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stia evreiască trebuie rezolvită. Îşi dă perfect seama că nu prin mijloace violente şi prin măsuri pripite, &lt;c.268, p, 134&gt; dar totuşi unele trebuiesc lua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rivinţa capitalismului, el &lt;31&gt;* consideră ca o funcţiune socială, care trebuie să-şi îndeplinească rolul făr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ul cel mai important este educaţia poporului într-un sens de cinste, de devotament şi de solida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priveşte politica externă, declară că nu este germano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în momentul de faţă, singura politică &lt;pe&gt; care poate s-o facă Ţara este alăturea de Axă, căci ea smgură poate să ne ajute. Trebuie însă să avem bune relaţii şi e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se rânduri de pe pagină lipsesc, fila caietului fiind tăiată în partea de jos. În ele este vorba despre întâlnirea regelui cu H.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aduce la îndeplinire acest program, este absolut necesar de a se forma o echipă de guvernare din oameni noi şi cu o mentalitate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vede că, după revoluţia constituţională din 1938, trebuie să păşim hotărât, pe bazele puse de ea, la a doua revoluţie totalitară, singura care va putea scăp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firmat, terminând, că pot avea încredere în credinţa şi cinstea legionarilor. Am avut impresia că este sincer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oi, 20 iunic&gt; &lt;c.268, pJ37&gt;mai mică, satul. Liniile generale ale planului sunt foarte bune, mai ales că preconizează un sistem celular care dă o mai bună cohezi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e însă voind să dea o altă organizare oraşelor decât satelor. Principiul adoptat trebuie să fie unitar, cu toate adaptările specifice caracteristic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 urmă, este e acord pe liniile generale cu ceea ce a propus colegul său şi apasă asupra nevoii de a se da o cât mai mare activitate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lt;pe&gt; care le consideră ca un element primordial în organizaţia partidului. Dau, pe urmă cuvântul, lui Behtoiu, care face unele consideraţiuni, ca jurist, şi propune ca orişice cetăţean, de la 21 &lt;de&gt; ani, să fie prin aceasta membru al partidului, lucru neserios, căci trebuie totuşi oareşicare sel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vorbesc toţi ceilalţi. Cel mai viu şi cu idei mai precis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iu, care atinge punctul foarte important al organizaţiunii profesionale. De altfel, mai mult sau mai puţin, la toţi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răspuns la toţi, rezumând şi dând unele directive. Am acceptat propunerea, făcută de toţi, ca eu să devin Conducătorul suprem al noului partid. Am mai spus că sunt de acord &lt;c.269, p. l38&gt; cu principiile propuse de Ghelmegeanu, că su&lt;b&gt;scriu cu totul Ia ideea de a se da o marc importanţă activităţii Gărzilor Naţionale, că chestiunea profesională trebuie discutată. În subsidiar, fiind o organizaţie de partid autoritar, ele trebuiesc deci încadrate în organizaţie. Că Straja Ţării, din cauza acestei noi forme, trebuie şi ea, întru câtva, încadrată în partid. Într-un cuvânt, toată activitatea Ţării va fi condusă de organizaţie, orişice este în afară nu va mai putea face parte din activitatea Ţării. A rămas să se stabilească modalitatea prin care se va face transformarea şi proiectul de lege aferent. L-am însărcinat pe Urdăreanu să întrunească Comisiuneâ şi să puie lucrurile la punct în timp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iet lipsesc pag. 135 ş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fiu a avut, din nou, o conversaţie cu Duduia, în care a jucat pe tabloul încrederii. Se apără de a voi să se ocupe de chestiunea organizării noului partid, zicând că nu vrea să fie împins pe linia politică, tot spunând că-i &lt;e&gt; teamă ca împrejurările să nu-l împingă mai sus, lucru pe care în ruptul capului nu-l vrea. De altfel, mi-a repetat-o şi el, din nou, astăzi. Face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69, p. l39&gt; Sub preşedinţia lui s-a întrunit, din n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ea, la orele 18; discuţi&lt;i&gt;îe au ţinut foarte mult (hap, la 19,30 am fost chemat şi eu. Focul diseuţi&lt;i&gt;lor a reînceput asupra textului de lege. Întorcând şi învârtind texturile, s-a ajuns, pe] a ora 21, la ce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cinema; Insula emigranţilor, un film american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de luptă: Rhonul a fost depăşit, Lyon a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potenţiarii francezi au plecat să stee de vorbă cu germanii. Se speră ca condiţiile să nu fie prea du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cu &lt;Duduia&gt;*, după cinema, despre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u toate greutăţile, tot pe el să-l însărcinez cu şefia de stat major a|l| noii organiz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 de dimineaţă, miniştrii, începând cu Mitiţă, care a avut un incident foarte penibil cu Tătărescu, aplanat de Urdăreanu ulterior. Pe urmă, &lt;c.270, p. l40&gt; Macovei şi Andrei. Macovei îmi face din ce în ce o mai bună impresie, văd că a luat lucrurile în mână serios şi metodic; are idei foarte bune în ce priveşte drumurile, care, sunt. Convins că le va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înainte de a veni la Palat, Urdăreanu a fost la &lt;Duduia&gt;* şi i-a spus, lucru ce bănuiam, că vrea să se ocupe şi să devie şeful de stat major al partidului, care, după câte s-a hotărât azi-seară, va lua denumirea de Partidul Poporului. Urdăreanu, mai ales, a insistat asupra expresiun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iştri, am primit, ca să zic aşa, forurile superioare, Secretarul general, Primii secretari şi Şeful Gărzilor Naţionale ale F. R. N., care mi-au adus proiectul de adresă prin care sunt rugat de a proceda la extinderea F.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lua conducerea superioară aţi] noului partid. În acelaşi timp, mi s-a supus spre promulgare legea care înfiinţează Partidul Naţiunei m. E un moment istoric şi care însemnează o nouă pagină în istoria României,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şters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şters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_ hotărât la o organizar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e Dumnezu ca această clipă să fie una salvatoa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l-a văzut pe Hori a Sima şi a rămas destul &lt;c.270, p. l41&gt; de nemulţumit de conversaţia cu el, căci a observat ce văzusem şi eu, uncie reticenţe, caii nu sunt de acord cu promisiunile lui. Pe urmă, atât Ghelriiegeanu cât şi Andrei sunt opuşi titulaturii de şef de stat major, era de aşteptat, căci nu se poate acorda cu vechea mentalitate politică. Această titulatură, asupra căreia insist, este în sine un întreg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ara, vine Bentoiu cu încă o lege, aceea a apărării ordinei politice m. Este destul de dură, dar va pune la punct foarte multe atari 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hotărât primele decizii ce le dau în calitatea mea de şef, &lt;p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l numesc Şef de stat major şi &lt;pe&gt; Victor Moldovan [u|, Secretar general. Urdăreanu a mai cerut să fie numit ministru fără portofoliu, sunt de acord, dai trebuie să cer avizul, lui Tătărescu, pe care l-am văzut şi la 8'/., I-am arătat situaţia şi ideea cu numirile; după un moment de reflexie s-a declarat de acord, iar, pe'urmă, chiar a spus că găseşte că e cea mai bună soluţie, căci fiind şeful partidului, este natural ca primul meu ajutor să fie omu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l-a surprins şi &lt;c.271, p. l42&gt; mai mult şi a. acceptat-o şi pe ea, deşi am avut impresia că nu i-a făcut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 venit Urdăreanu, căruia i-am servit, o bună sticlă de vin, ceea ce-i face totdeauna plăcere. Am iscălâr„decÂ2l”onââe şi am mai discutat unele chestiuni în legătură cu „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fost primiţi, în pădurea de la Compiegne, în acelaşi loc în care s-a iscălit armistiţiul din 1918, de către Ilitler, delegaţii francezi pentru discutarea armistiţiului. Delegaţii principali sunt: generalul Hunfziger194 şi ambasadorul Noel. Se înţelege că germanii cu mare lux de detalii, descriu ceremonia, &lt;pe&gt; care o consideră ca o răzbunare a Versaille&lt;s&gt;-ului şi ştergerea definitivă a celor hotărâte acolo. Încearcă să arate că atitudinea lor este mai puţin brutală decât aceea a lui Foch. Au pennis aparente discuţiuni ale condiţiilor; dar luptele vor continua până ce va fi iscălit şi armistiţiul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 ei, scopul lor nu este de a distruge Franţa, dar de a o face inofensivă, ca să poată urma cu lupta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germană continuă pe toată linia,&lt;c.271, p. l43&gt; au trecut de Chateauroux – Clermont Fenand şi înaintează pe Valea Rhonului. Italienii tot h-au mişcat. Bordeaux a fost serios bombardat şi se zice că Guver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e vor refugia la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u început, într-adevăr, zilele de căldură a&lt;le&gt; unei adevăra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cep cu depunerea jurământului ca ministr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Cred că azi nu se mai poate plânge că nu i-am acordat toată încrederea, adică toate ce mi le-a cerut, ca să poată lucra nestingherit, cum zice el. A văzut, azi de dimineaţă, pe Horia Sima I9$, în privinţa înscrierii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pardon „P. M.”; a găsit la el o mentalitate destul de îngrijorătoare, un particularism care arată tendinţa de a fi el stăpân. Acest lucru este foarte primejdios şi trebuie, cu orice preţ, supravegheat de aproape şi frânat. Sunt elemente dinamice care pot fi folositoare, dar &lt;c.272, p.! 44&gt; iâu ei -trebuie să aibă cuvântul hotărâtor de zis, 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ot la lucruri de ale „P. N.”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a fost poftită la cină de Nc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ora 21, am vorbit la Radio, Naţiunei, o frumoasă cuvântare, dar care am rostit-o destul de prost, de teama tusei care tot mă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talienii au mişcat, în mod ruşinos, la ultima oră, Duminică,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avut loc, pe Piaţa Palatului, o rnanilestaţiune, ori, cum o numea Tata, o „spontanee”. Această expresiune, care are în sine ceva caragialesc, vine de la următorul incident. La Ploieşti, se înţelege că tocmai în acest oraş trebuia să se întâmple aşa ceva, cu prilejul inaugurării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lor, Poliţia organizase o aşa numită manifestaţiunc spontanee. Din nu ştiu ce cauză, autorităţile întârziaseră şi tot programul a suferit o decalare. In mijlocul &lt;c272„p. l45&gt; discursurilor, apare, alergând cu limba scoasă, poliţaiul, care, apropiindu-se de Prefect, îi spune: „Don Prefect, don Prefect, a pornit spontaneea şi n-o mai pot opri!” In tot Cazul, această spontanee, de azi de dimineaţă, s-a transformat într-o manifestaţie foarte caldă, cu aplauze şi ur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de dimineaţă, Urdăreanu a primit o delegaţie a „Generaţ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în cap cu Dr. Simipnescu şi Dănulescu, cari se înscriu în „P. N.” Pe urină, Horia Sima, Dr. Noveanu şi Dr. Rudeanu, cari aduc şi ei adeziunea lor, dar cari fac nazuri privitor la vechile cadre politice; după cum m-aşteptam, Urdăreanu i-a pus la punct destul de dur,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rnasă, am stat de vorbă cu Duduia şi Mihăiţă, pe urmă ne-am dus la ea, unde am aşteptat ora să mergem la Urdăreanu. Mai erau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eu D-na, Costache şi Irina, Logadi cu nevasta, Savel Rădulcscu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şor cu nevasta. S-a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ălit azi, armistiţiul între Germania şi Franţa1'7. Condiţiunilc de detaliu nu se cunosc încă, &lt;c.273, p. l46&gt; par a fi dure, dar nu peste măsură de umilitoare, va trebui să se cunoască mai bine, spre a judeca. Chiar azi au plecat delegaţii francezi ca să iscălească cu Italia, abia după aceasta vor înceta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program, miniştrii, începând eu Giurescu şi C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Comerţului Kxtern rămân grele şi devin din ce în c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ăzboiu a Italiei ne-a tăiat legăturile cu Oc&lt;c&gt;identul, trebuie să căutăm alte debuşee, şi unele se şi arată, cum ar ti, de pildă, Iranul. O altă legătură comercială ce trebuie căutată este U. R. S. S., de la care am nădejdea că s-ar putea găsi materii prime. Urmează, pe urmă, Ghclmegeanu, care este îngrijorat de manifestaţiunile foştilor gardişti. Pe urmă, vrea să desăvârşească aplicarea legii administrative, prin darea unor puteri mai largi rezidenţilor regali. Ultimul, I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început bacalaureatul lui Mihăiţă,&lt;c.273, p.147&gt; mare emoţi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rimit pe Dr. Hope, rectorul Universităţii &lt;di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m vorbit de chestiuni academice; asupra politicei am făcut prea slabe aluziuni, la care n-a reacţionat. Spune că, din cauza războiului, s-au cam scurtat anii de curs şi, din nenorocire, s-au desfiinţat vechile societăţi studenţeşti, cari erau chiar baza morală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lucrat cu Urdăreanu şi Victor Moldovan [u] la unele chestiuni ale „P. N.”: circulara privitoare la înscrieri, în care s-a marcat un punct naţionalist. S-a adoptat ca irrin „Pe al nostru steag”, fiind mai vie decât frumoasele melodii ale lui Sabin Drăgoi. Emest devine, din ce în ce, mai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slăbuţ: Kcnkutt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venit târziu, nesimţ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talia, lucrurile au mers mai repede, azi, la 19,30, s-a iscălit al doilea armistiţiu m, aşa încât ostilităţile încetează astă-noapte, l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ilc sunt de aşa fel, încât Franţa să nu poată reia (sic) armele, dar ceea ce este caracteristic &lt;este&gt; că nu li se ia flota, cel mult o dezarmează. Toată &lt;c.274, p. l48&gt; grija învingătorului este de a-şi păstra forţele pentru a putea lupta mai departe în contra Angliei, eu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bravează, mi se pare situaţia pentru Anglia foarte grea, atacul german este anunţat şi probabil că va li fulgerător, ca &lt;şi &g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scurte audienţe cu miniştrii Ralea, Bento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niciunul n-a avut vreo chestiune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m primit Guvernul, care a venit să mă salute pentru noua aşezare politică. Schimb de discursuri, în care am insistat asupra faptului că nu vorbele contează, ci faptele, După masă, l-am primit pe Tătărescu, care mi-a făcut un raport asupra situaţiei grupurilor de armată. 11 laudă pe Ilasievici, zice că moralul trupelor este admirabil, dar că nu avem putinţa de a rezista unui atac rusesc eu forţele ce le avem, va trebui să facem &lt;c.274, p. l49&gt; manevre politice, ca să ne liberăm de primejdia celorlalte fronturi, spre a putea concentra toate puterile noastre pe acesta singur. Aşa e, dar aceasta este toată greutat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n film destul de slab, cu John B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miniştrii, începând cu Ilcuş, care-mi prezintă lucrări curente. II mai văd şi pe Diculescu, carc-mi raportează că lucrurile sunt mai puţin negre decât le raportase luni şi că a început să iee măsuri de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ncicov, care s-a pus pe muncă, dar care este îngrozit de lipsa de cinste şi de pricepere a elementelor cu care trebui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ătărescu. A fost, pare-sc, azi-seară o panică la Marel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care se aştepta, cât mai curând, la un atac din partea Sovietelor. Bl îmi expune un întreg program de reforme sociale, cu care sunt, în principiu, de acord. Pe urmă îmi vorbeşte, din nou, &lt;c.275, p. l50&gt; de necesitatea de a face o remaniere ministerială, în care să intre şi elemente naţionaliste. Proiectul este frumos, dar, tare mi-e teamă că gardiştii nu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pt important: Mihalache, neputându-se împăca cu noua stare de lucruri, şi-a dat demisia din Consilier Regal şi zice că se retrage din viaţa politică. Am ac&lt;c&gt;eptat, pur şi simplu, dimisia, nu 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izitez „Luna Cărţii”, care este complect domi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mele, şi expoziţia de vânătoare, unde sunt mai ales ţap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ă, Urdăreanu vine să-mi raporteze o conversaţie&lt;p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_ Caro] II, Însemnări zilnice care a avut-o, azi de dimineaţă, cu inspectoml diplomatic german”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inger. Nu este deloc îmbucurător, căci el declară că nu pot face nimica să ne apere de ruşi şi nici ceva precis faţă de unguri şi bulgari. Tot recomandă de a ne înţelege cu URSS, cedând, la nevoie, un petec de pământ, pe care-l vom recupera pe urmă, zice el. Germania este ocupată actualmente numai cu acţiunea ei&lt;c.275, p. l51&gt;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la Ghelmegeanu, aşa încât am rămas cu Mihăiţă, care şi-a pregătit micul lui discurs pentru mâne, ziua cea mare a bacalau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zi îngrozitoare, de cumplită durere şi zi de absolută laşitate a unor români. Am ieşit din infernul zilei de astăzi moralmente zdrobit şi îmbătrânit cu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capitulez faptele. I, a 2 dimineaţa, am fost deşteptat de un telefon de la Urdăreanu, zicând că Davideseu de la Moscova a telefon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i-a remis o notă ultimativă, după ce toate legăturile telefonice au fost întrerupte. La 7, un al doilea telefon, prin care s-au primit preciziuni'„. Ni se cere, de către URSS, [decât] să cedăm Basarabia şi Nordul Bucovinei* şi să dăm răspunsul în 24 de ore. Această ştire m-a trăznit ca o lovitură de măciucă şi m-a &lt;c.276, p. 152&gt; revoltat în cel mai înalt grad. 1 iste un lucru aşa de oribil, încât nici 6 minte românească nu poate să-l* conceapă. Dricari ar fi riscurile, părerea mea este că trebuim să rezistăm la astfel de injoncţiuni şi să ne ţinem la ceea ce ani spus atât de des, că, dacă vom fi atacaţi, ne vom apăra. Se aşteaptă textul telegramei, ca să se poată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trebuia să lâe zi de mare bucurie, a bacalaure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Început la 8, am putut să asist % de ceas şi am constatat că copiii au răspuns foarte frumos. Şedinţa este solemnă, toţi băieţii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vin [c] Tălărescu şi Gigurtu, ca să discut situaţia, a asis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Nota c mai, e mai gravă încă decât credeam200. Ni se cere evacuarea acestor teritorii în 4 zile şi ocuparea oraşelor Cernăuţi, Chişin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începând de mâne, ora 12. Hu sunt hotărât pentru rezistenţă, Gigurtu nu vede cum, iar Tătărescu şovăie, înclinând mai mult pentru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poziţia noastră mult mai gravă este ca. N-avem siguranţa pe graniţele Ungariei şi Bulgariei şi riscăm o situaţie &lt;c.276, p. l53&gt; foarte critică, dacă vom fi atacaţi pe trei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concepe, ca suveran al Ţării, cum pot să cedez teritorii care sunt, hotărât, de fapt şi istoric româneşti. Raţionamentul U. R. S. Ş., că cere nordul Bucovinei, ca o slabă despăgubire pentru 22 de ani de ocupaţie românească în Basarabia, este, pur şi simpl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gest, am hotărât să chem şi să pun la curent miniştrii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âiu, neamţul, destul de rece ascultă comunicarea. Ii adaug, pe urrnă, după ce a vorbit Tătărescu, că nu văd cum demnitatea Ţării mele poate accepta o injoncţiune de astfel din partea Sovietelor. Pe când era la mine, i se aduce o telegramă din partea lui Ribbentrop, în care ne* sfătuieşte, în numele interesului menţincrei păcii în această parte a lumeij să ac&lt;c&gt;eptăm ultimatumul. 11 rog totuşi să expuie situaţia la Berlin şi să roage să se ţie cel puţin în frâu Ungaria şi Bulgaria. 1 s-a mai arătat că, la toate acestea, Germania, care are o parte de responsabilitate &lt;c.277, p. I54&gt; morală, căci, ca să-i fini pe plac, am evitat orice raporturi prietenoase cu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ă de piatră a rămas Fabricius şi singurul lucru ce l-am. Putut obţine este că va comunica, cât mai neîntârziat, la Berlin comunicarea ce i S-*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talianul Ghigi, care a declarat că a fost tot atât de suâprânsca şi noi de aceste evenimente, dar ne sfătuieşte şi el să cedăm. Atrăgându-i atenţia că Roma ne sfătuise să rezistăm la orice injonctură sovietică, a răspuns că, astăzi, situaţia s-a schimbat şi ca duşmanul principal este Anglia. Deci, de fapt, aceeaşi atitudine eu colegul lui de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lcuş şi Ţenescu. Părerea lor este că nu putem rezista pe trei fronturi şi că rezistenţa ar putea duce la pierderea forţei noastre armate. Între timp, am convocat, pentru ora 12&gt; Consiliul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u Brăh'anu s-a înscris în „P. N.”, î-am oferit să-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Regal, a refuzat însă, Mare şi frumos gest patriotic în &lt;c.277, p.! 5S&gt; aceste momente tragice ale României, n-am ce zic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indicată, a avut loc Consiliul &lt;de Coroană&gt;, care a început printr-o expunere a faptelor, făcută de Tătărescu şi Gigurtu, după care, Ţenescu a expus situaţiun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şi Ministrul Afacerilor Străine au arătat cuprinsul Notei, ideea noastră de a cere discuţii şi răspunsul dat de Germania şi Italia. Şeful Marelui Stat Major, fără a da un aviz, a expus, situaţia militară, a cărui* concluzie era că, dacă suntem obligaţi şi luptăm pe trei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n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2 b mergem la dezastru sigur, că chiar aşa ne va fi greu, fără nici un ajutor de nieăierea de a rezista. S-a mai pus chestiunea că este important de a ne păstra armata intactă pentru zile, poate şi mai negre. Chiar de la începutul avizului dat de vorbitori, între cei prezenţi, consilieri regali şi miniştri s-a&lt;u&gt; desenat două curente. Iorga, pentru rezistenţă, iar Argetoianu, pentru cedare. Iorga a fost indignat faţă de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78, p. l56&gt; Rezultatul votului, care se găseşte pe pagina din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 fost pentru primirea ultimatumului: 11 NU, 10 DA, 4 pentru discuţii şi 1 rezervat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MobilizareMironescuNu1DaIorgaNu2DaAngeleseuNu3DaArgetoianuDa1DaBăllifDa2NuIamandiNu4DaAntonescu &lt;Victor&gt;Nu5DaCiobaniiNu6DaDragomirNu7DaPopNuXDaGigurtuDiscuţii 1DaChristuDa5DaMortolomeiNu9Da* Fila pe care s-a consemnat rezultatul votului a fost lipită în caiet; în partea de sus-stânga are tipărite coroana regală şi antetul: CASA M. S. REGELU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 văzut tendinţa-'către cedare.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ânu – Mobilizarea imediată a Armatei – s-au raliat toţi, afară de unul singur, Balljf. Nu pot zice că m-am sculat prea fericit de la acest Consiliu. Aurmat să trimitem note, prin care să cerem să stăm de vorbă, rămâne să mi se prezinte, cât mai reped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făcuse 2, a avut loc promovarea clasei lui Mihăiţă şi declararea lor ea bacalaureaţi; după ce am dat băieţilor câte o tabacher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Ordinul „Pentru Merit” şi alte decoraţii profesorilor şi lui Andrei, care a prezidat Comisiunea. A avut loc, pe urmă, masa pentru noii promovaţi şi profesorii lor. Oricine îşi poate închipui ce a fost* în sufletul meu în acele momente, mai ales că chestiunea nu este publică. La şampanie, am ţinut un mic logos, care cred că a fost foarte frumos, am vorbit adânc emoţionat fiin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4DaDiscuţii 2DaDa 5DaDa 6DaDiscuţii 3DaDa 7DaDiscuţii 4DaDa 8DaDa 9DaNu 10DaDa 10DaRezervatDaNu 11DaIniţial scrisese: ce este, tăi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t;c279, p. l58*&gt; bacalaureatul lui Mihăiţâ, cât şi de oribilele evenimente ale zilei. Mihăiţâ, cu glas destul de tare, a citit cuvântarea pregătită azi-se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masa, a şi venit Tătărescu cu proiectul de răspuns, pe care l-am aprobat. Din discuţiile cu el, a reieşit că este pentru cedare, raţionamentele lui sunt, incontestabil, logice, nefiind susţinuţi de nimeni, chiar aliaţii noştri din înţelegerea Balcanică202, iugoslavii, statuindu-nc să primim, iar, pe de altă parte, primejdia de a fi atacaţi pe 3 fronturi; totul este logic în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găsesc, şi am zis-o, în afară de logică mai există şi p morală naţională şi politică, trebuie rezistat la aceste feluri de injoncţiuni brutale şi nejustilâeate, decât prin forţa brutală, trebuie rezistat, am spus eu, şi sper că, după trimiterea cererii noastre, care desigur va fi refuzată, timpul de reculegere al fiecăruia va face să se revie la sentimente mai bărbăteşti. Altă mare decepţie, chiar decretul de mobilizare, care l-am iscălit azi de dimineaţă, n-am putut obţine să fie publicat, atât a intrat în sufletul unora icleca cedării, încât &lt;c.279, p. l59&gt; Tătărescu şi chiar Ilcuş m-au slatuit să fi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amiază, l-am primit pe Killingcr203, inspectorul diplomatic al Reichului. I-am pledat, cu toată căldura, cauza noastră, i-am arătat convingerea mea că această agresiune nu este îndreptată contra noastră, ci contra Germaniei. El a fost de acord eu punctele mele de vedere, dar mi-a atras alenţia că toată strategia germană a fost să nu se angajeze pe două fronturi şi că duşmanul lor principal este, astăzi, Anglia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RSS a tăcut aşa servicii Reichului, încât &lt;acesta&gt; nu se poate întoarce, de dragul nostru, împotriva Sovietelor. Totuşi se angajează să telegrafieze cele spuse de mine la Berlin. De fapt, deşi ne-am apropiat de Germania, ea ne-a vânduftară scrupule, inter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hotărât, în discuţiile cu Tătărescu, că vom trebui săprocedăm, după al doilea Consiliu de Coroană, de astă seară, la o complectare şi remaniere a Guvernului. Trebuie să intre, ca să putem face faţă ia această situaţie, Vaida, ca Preşedinte al Consiliului, Inculeţ şi &lt;c.280, p. l60&gt; Nistor, ca reprezentanţi ai provinci&lt;i&gt;lor ameninţate, şi Argetoianu, ca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or Străine. Ar mai fi bine, crede el, să putem lua şi &lt;pe&gt; cineva de la foştii legionari şi de la „Generaţia 22”. Înainte de Consiliu, am propus lui Vaida să preiee Guvernul, a refuzat, acceptând însă a intra, sub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a prim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 157 se află rezultatul votului, care s-a introdus în textul de pe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re loc şi am ieşit din el amărât şi dezgustat, toţi acei cari făceau pe eroii la prânz s-au dezumflat. Numai 6 voturi, din cei 26 prezenţi, am fost pentru rezistenţă. Numele lor merită să fie înscrise cu litere de aur în cartea demnităţii româneşti: Nicolae lorga, Victor lamandi, Silviu Dragomir,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Ştefan Ciobanu, Ernest Urdăreanu. Toţi ceilalţi, cu oareşicare nuanţă, au fost pentru ac&lt;c&gt;eptarea ultimatumului. (Vezi pointajul original pe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elcscuda (D) lx2. VaJdadaIA3. Mironescuda2A4. Lorganu – cu condiţiuni (r)5. Argctoirmuda3A6. Ballifda4A7. Lamandinu (r)8. V. Antonescu t expectativ19. Cancieovda5A10. Dragomirnu (r)11. Popnu (r)12. Hortolomeida (D)2x13. Christuda (D)3x14. Gigurtuda6A15. Ciobanu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coveida (D)4 '* Intercalăm aici „pontajul”, scris de Carol cu creionul pe o filă care a fost lipită peste fila caietului; fila are în colţul stânga-sus aceleaş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dreida (D)518. Mitiţăda (D)619. Slăvescuda6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20. Ilcuşda7A21. Raleada8A22. Giurescuda9 A23. (ihelmcgeanui da724. Portocalăda10 A25. Bentoiu. Da11 A26. Urdărcanunu (r) Au fost impresionaţi de sfaturile ce ne-au venit de peste graniţă, au fost impresionaţi şi de ideea că nu vom putea câştiga aşa un război. Unii au propus rezistenţa şi, pe urmă, au cedare, ar fi fost cel puţin m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cident comico-tragic a fost îa cursul &lt;t81, p. l62&gt; atacului lui lor ga împotriva luiŢenescu şi Slăvescu; l-am întrebat cât crede că costă un avion de bombardament, mi-a răspuns că crede că, probabil, vreo 500.000 lei; a rămas extrem de uimit când a auzit că e 3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mai îndelungate au fost inutile, deci am încheiat Consiliul prinlr-o scurtă cuvântare, în care am spus că este ziua cea mai dureroasă a vieţii mele, această zi în care trebuiam să mă bucur că fiul meu şi-a trecut bacalaureatul. Că consider că se face o foarte mare greşeală de a ceda tară. Nici o rezistenţă, aproape un sfert din ţară, dar mă văd copleşit de avizul marei majorităţi a acelora cărora le-am cerut sfatul. Am plecat tară a mai da mâna cu nimeni, adânc amărât şi convins că urmările celor hotărâte vor fi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ară, chiar dacă, cum crede Argetoianu, foarte îri curând vom recăpăta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punerea jurământului lui Vaida şi Argetoianu. A rămas ca ei să facă nota de acceptare2U6, căci, din nou, cei din Axă ne-au comuni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vor războiu aci şi că nu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ulc, dar Urdâreanu a cerut,&lt;c.28l, p. l63&gt; din nou, să mă vadă şi am rediscutat situaţia, el, ca şi mine, fiind convins de marea greşeală ce se lacc. Ce puteam eu oare face, dacă se produce într-adevăr dezastrul, aşa cum mulţi îl văd, nu pot să-mi iau răspunderea, nefiind susţinut decât de o foarte mică minoritate. Totuşi am mai făcut un ultim efort, chemându-l ţie Tătărescu la telefon şi atrăgându-i, din nou, foarte serios şi foarte violent, atenţia asupra marei greşeli ce se comite. Mi-a răspuns că nu vede nici o altă soluţiune şi că-şi ia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ui) oribil sentiment astăzi, când mai mulţi, ofiţeri au' venit, după masă, să mă roage să cedez, căci, altfel, mergem la un dezast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oare românii noştri n-au cea mai mică doză de orgoliulT| naţional în aceste clipe într-adevă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a riişin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eu Duduia, am plâns amarnic. Şi ea vede dezastrul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82, p. l64&gt; Vineri,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uflet în care mă găsesc azi de dimineaţă este de nedescris, nu mă simt om, parcă s-a rupt ceva în mine. Sunt un oareşicare care trebuie să-şi facă datoria, atâta tot, parcă din mine a dispărut Eul. Tocmai la 20 de zile după ce-mi ajunsesem apogeul a 10 ani de muncă, cu rezultatele ce au fost, şi acum prăbuşirea, este parcă ceva ce nu poţi suporta. Mi-e ruşine de mine însumi, nu îndrăznesc să privesc pe cineva în faţă, totul mi se pare aşa un coşmar, un lucru,&lt;pe&gt; care nici un cuvânt omenesc nu-l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11, l-am primit pe Tătărescu. Mă simt aşa de mic şi de neimportant în faţa acestei nenorociri ce s-a abătut asup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care se hotărâse ieri şi care, în urma insistenţelor lui Argetoianu şi ale Preşedintelui Consiliului, nu se făcuse, sa face astăzi, după o luptă cu acesta, care nu vrea săifacă nici un gest care să aţâţe U. R. S. S. Frică şi laşitate, poate prudenţă sănătoasă, numai &lt;c.282, p. l&lt;&gt;f&gt; viitorul ne-o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lt;â&gt; în toate acestea este graba &lt;pe&gt; care o pun Sovietele pentru ocuparea teritoriului, graba care periclitează evacuarea. Azi de dimineaţă, mi se anunţă că e vorba şi de un colţ din Moldova până la Herţa. Chiar în decursul operaţi&lt;i&gt;lor a fost un incident în care [care] au căzut 2 morţiAm fost aşa de indignat de atingerea unui colţ al României Vechi, încât am spus lui Tătărescu că aceasta nu se poate admite. A promis că va lupta cu înverşunare pentru această bucată de pământ. Aşa cum au mers cedările noastre, această făgăduială es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ri discuţii cu Horia Sima, ca să intre în Guvern, n-a voit, dar Urdăreanu s-a luptat cu el până ce a primit şi, la 2, el şi cu Dr. Simionescu, de la „Generaţia din 22”, au depus jurământul ca subsecretar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n m-am aşteptat, U. R. S. S. nici nu vrea să stea de vorbă pe chestiunea He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speranţe s-au spulberat, am nădăjduit că ciocnirea de la Herţa ar fi putut provoca alte rezistenţe spontane, care, astfel, ne-ar fi scăpat cinstea. Primele ştiri ce ne vin sunt foarte triste, &lt;c.283, p. l66&gt; purtarea populaţiei basarabene, îndeosebi a evreilor, a lăsat mult de dorit208. Coloanele de refugiaţi şi trenurile au fost atacate de hoarde comuniste, ceea ce a întârziat şi mai mult posibilităţile şi aşa ridicol [e] de scurte de a putea ev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eara, l-am primit pe generalul Rozin, care-mi povesteşte conversaţia lui cu Goring. Acesta vrea să ne ajute cu armament, mai ales având mare nevoie de păcură şi de benzină, deci propune ca decontările să se facă mai târziu. Lucru îmbucurător este incontestabila bunăvoinţă de a ne da armament. Rozin zice că se poate găsi material foarte bun. Am speranţa că şi din cel francez nf se va -da. De acum-înainte, efortul trebuie pus pe Aviaţie ş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cule amărât rău de tot. M-a apucat o deznădej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n-ar fi mai cuminte să abdic. (subl. Editorilor) Duduia protestează vehement, spunându-mi că n-am dreptul de a părăsi lupta, ar fi o dezertare. Cine ştie, poate că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83, p. l67&gt; Sâmbătă,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u poate ieri, Axa a recomandat Ungariei şi Bulgariei să nu mişte, prea târziu. Ei pai” mulţumiţi că am cedat. Sigur, era în interesul şi cu compl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getoianu, care e senin şi are convingerea că s-a lacut bine, că orice rezistenţă ar fi fost inutilă şi că viitorul va repara toate aceste nedreptăţi. S-a luat hotărârea de a se anunţa lui Fabricius că renunţăm la garanţiile anglo-franceze209, lucru care va linişti mult pe germani. Argetoianu ar dori să ajungem la o alianţă cu Germa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tărescu, Urdăreanu, Ţenescu, Ghelmegean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lomei, pentru chestiunea refugiaţilor. S-au stabilit anumite zone, din nenorocire nude la început, de acord cu ministerele interesate. Sunt însă foarte puţini cari &lt;se&gt; evac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l-am primit pe Horia Sima, care a cerat să mă vază. El nu pare mulţumit că a intrat în Guvern, căci este naţionalist şi îi este teamă că va fi silit să iscălească cedarea Basarabiei. Pe urmă, a venit &lt;c.284, p. l68&gt; cu o nemaipomenită năzbâtie izvorâtă din ambiţia lui tară saţ şi de o prezumţie bolnăvicioasă. A spus că Axa n-are încredere decât într-un Guvern naţionalist şi că mâne se va pune problema celorlalte graniţe; singura soluţie ce o vede el ar fi un Guvern sub preşedinţia lui, în care ar intra elemente &lt;pe&gt; cari le-aş dori eu la Interne şi la Armată, ca o garanţie pentru mine, câţiva specialişti la ministerele economice şi?!! Tătărescu, ca vicepreşedinte?!! La aşa ceva nici nu se poate răspunde, îmi venea să-l iau de gât şi să-l dau afară, cu un picio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Urdăreanu, ca să discut problemele de mâne. El vede absoluta nevoie de a se frece la un Guvern naţionalist. Cred şi eu că este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supra evenimentelor din Basarabia şi Bucovina sunt din ce în ce mai triste, dezertări ale* soldaţilor basarabeni, excese de orice fel &lt;ale&gt; populaţiei minoritare, mai ales evrei, care atacă şi insultă pe ai noştri, ofiţeri batjocoriţi, unităţi dezorganizate etc. Etc. Aceasta mă înfurie în aşa un hal, că, chemându-l pe Tătărescu la telefon, am fost de o violenţă neobişnuită, am ţipat ca un disperat. Pe urmă, &lt;c.284, p. l69&gt; mi-a păru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ă în tot întunericul acesta este purtarea, mai presus de orice laudă, a Iui Flondor, Rezidentul Regal din Cernăuţi. L-am şi decorat cu „Pentru Merit”, pentru atitudinea lui,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iunie,. Dimineaţa, l-am primit pe Tătărescu, de fapt ca să-i exprim părerea mea de rău pentru tonul cu care i-am vorbit azi-seară. Reflectând, într-adevăr am fost de o violenţă neobijnuită, dar eram aşa de exasperat de cele întâmplate şi de lipsa complectă de reacţiune, încât am o scuză, cel puţin psihologică. Oaltă supărare o am şi cu chestiunea Parlamentului, care doream să fie întrunit chiar ien, dar cmc, din cauza eternei temporizări a lui Vaida, se va întruni abia marţi; consider că, în aceste momente aşa de grave, este o mare greşeală. In tot cazul, se câştigă timp înainte de declaraţia ce se va face în faţa C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or Străine privitoare la renunţarea la garanţiile &lt;e.285, p. l70&gt; anglofranceze. Fabricius a fost chemat ieri de Argetoianu şi i s-a pus în ved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ăcut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tărescu l-am reţinut la masă. Am mâncat în 6, şi cu &lt;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gt;* Urdăreanu. Dacă circumstanţele n-ar II fost aşa de tragice, masa ar fi fost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m primit pe Fabricius, ca să-i comunic şi eu hotărârea mea şi să adaug dorinţa noastră de a strânge, şi mai'mult, 'legătu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Reacţiunea acestui individ, nesimpatic, dar cu care sunt silit a avea legături, a fost nulă. A repetat că am tăcut foarte bine de a ceda şi că Germania, în acest moment, are nevoie de a păstra bune relaţii cu U. R. S. S., dar, pe de altă parte, au fost foarte miraţi de chestiune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Basarabia sunt tot triste. Din păcate am avut dreptate cu aşa numita reorganizare a F. R. N., mulţi dintre conducătorii de acolo s-au arătat complect bolcevizaţi, fiind cei dintâi care au primit cu drapele roşii şi fiori trupele sovietice. Incidente cu populaţia, mai ales evreiască, au avut loc peste tot. Din această cauză, evacuările, cari şi aşa au fost grele. În multe &lt;c.285, p. 171&gt; locuri au fost făcute imposibile. S-au împuşcat funcţionari1, s-au atacat şi dezarmat chiar unităţi militare. Ritmul înaintării Trupelor Roşii a [u] depăşit cu mult planul stabilit şi a adăugat şi mai mult la dezordine, Toate protestările au fost zadarnice, unităţile blindate şi motorizate, odată lansate, nau mai putut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s-a petrecut pe graniţa dinspre Maramureş un incident grav. Pe un front de 80 &lt;de&gt; klm. Aproape, pichetele noastre de grăniceri au fost atacate de unguri. Schimb viu de focuri, chiar de artilerie, se zice, au fost morţi şi răniţi. Trebuie să ne păstrăm calmul, căci asta ne mai lipseşte, să avem istorii pe frontul de vest, cât timp nu reuşim să ne reîntărim p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de dimineaţă le încep cu Gheorghe Brătianu, care vine să-mi vorbească de situaţie, pe care o consideră destul de gravă. Vede, în viitor, posibilitatea de a ceda ceva. Din Cadrilater, dar &lt;c.286, p. l72&gt; asupra părţilor mărginaşe ungureşti este mai puţin precis. Consideră principiul schimbului de populaţie ca un lucru bun. În concluzie, deşi nu vrea să se înscrie în „P. N.”, se pune la dispoziţie, dacă va fi nevoie de el. A venit îmbrăcat în uniformă, căci pleacă la unitatea 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elmegeanu şi Ilcuş, cu chestiuni în legătură cu evacu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ora 5, generalul Antonescu, care a cerut, cu insistenţă, să mă vază. După declaraţii de devotament şi asigurarea că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ters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ionarii, îmi spune că Ţara este pe pragul dezastrului, că Armata este complect demoralizată şi dezorganizată şi că trebuie, rapid, tăcut ceva spre a pune lucrurile în mână. Cam în alte cuvinte, doreşte să se facă un guvern cu el şi cu bătrân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primit pe Neuba'cher, care este însărcinat să trea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ca să se ocupe de populaţia de origine germană de acolo, dar care n-a primit autorizaţia de la Soviete. I-am expus situaţia, ca şi celorlalţi nemţi, arătând că în joc este cinstea Ţării şi interesul primordial al Germaniei de a frâna acest avânt al URSS; mi-a răspuns că este.&lt;c.286, p. l73&gt; de acord şică trebuie să sperăm în vitor. A fost impresionat când i-am spus că convingerea mea este că ruşii nu se vor opri' aci şi că scopul lor este de a pune mâna p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Basarabia; tot triste suni. Se pare că unii comandanţi de mari unităţi s-ar li purtat destul de prost, lăsând comandamentul lor, spre a se pune la adăpost. S-au petrecut totuşi şi unele lapte frumoase, cum a fost, de pildă, aceea a plutonierului major Marinescu Petre, din 1 V&lt;ânători&gt; „R. F.”, care fiind oprit de o coloană sovietică de cisterne, a dezarmat-o cu ajutorul numai a&lt;l&gt; câtorva soldaţi. Tot ace&lt;le&gt;aşi ştiri asupra exceselor şi agresiunilor din partea minorităţilor şi comuniştilor. Agresiunile se fac, mai ales, asupra ofiţerilor, cari simt adesea bătuţi şi degradaţi. Însă, unde este energie, lucrurile au mers bine; am ştiri că generalul Pantazi s-ar fi purtat foarte bine. Tot aşa se zice de populaţia germană din sudul Basarabiei, care a avut o atitudine simpatică faţă de trupele noastre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sistenţelor unor căţei de pe lângă Legaţia Germaniei, cari au lucrat asupra lui Urdăreanu, &lt;c.287, p. l74&gt; am tăcut un efort de a lua legătura directă cu Hitler şi am cerut să-i vorbesc la telefon. Până târziu noaptea, nu am putut avea legătura. S-a esc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la qină, a vorbit, din nou, de nevoia de 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u unul mai sincer înclinat spre Germania şi cu mai vădită culoare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Tătărescu şi-a pierdut nervul şi că e cel dintâiii care ar dori să fie desînsărcinat de greaua răspundere. M-am convins şi eu de această amarnică necesitate, greutatea este de a găsi omul. Singurul nume asupra căruia am putut să ne oprim este Gigurtu, care prezintă maximum de avantaje, cu toate defectele lui. Guvernul ar trebui format din oameni cu oareşicare pondere, de naţionalişti, „1922”, gardişti ş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e loc şedinţa Comisiunei Afacerilor Străine a Parlamentului. De dimineaţă, Urdăreanu a fost la Iorga, să-l roage să spuie că eu am fost pentru rezistenţă, a promis că v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87, p. l75&gt; Am primit, de dimineaţă, după program,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lomei, Ralea şi Bentoiu, cu chestiuni fără prea mare importanţă. Refugiaţi vin puţini şi, din fericire, Iară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Argetoianu, care-mi citeşte expozeul ee-l va fa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Cum n-am putut să dobândesc legătura cu Fuhrerul, deoarece se plimbă undeva în Franţa, l-am chemat pe Fabricius, să-l rog să transmită punctele ce doream a &lt;i&gt;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renunţat la garanţiile cari ne-au fost! Date din partea Angl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ăm o colaborare mai intimă cu Germania, care ar putea chiar fi întărită printr-o alianţă, care să fie în folosul amb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m ştiri sigure că ruşii au intenţia de a depăşi linia de demarcaţie şi să se apropie de izvoarele petrolifere, ceea ce reiese din pregătirile 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oeâzia evacuării Basarabiei, s-au produs incidente regretabile, în cari trupele noastre au fost insultate, dezarmate şi împiedicate de a se retrage. A trebuit deci o disciplină şi un sânge rece deosebite ca să nu se producă un incid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 de la Ftlhrer un ajutor, ca &lt;c.288, p, 176&gt; să ne apere în aceste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făcut tot ce am putut ca să apărăm pacea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 o Misiune de instrucţie militară, care va întări şi mai mul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n-a reacţionat cu nimica şi s-a mulţumit a răspunde, pur şi simplu, că va transmite cui &lt;îi e&gt; de drept acest mesagiu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e urmă, în vederea noului Guvern, care va trebui să intre în funcţiune după ce crima Basarabiei a fost săvârşită, adică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şi vorbit cu Gigurtu, complicaţia este ministrul de Interne, la care ne-am gândit la un general, iar la Afacerile Străine, Mano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toţi trişti şi abătuţi; singurul care prezintă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este Cancicov, care este foarte îngrijorat de rezultatul recoltei; dacă nu se iau măsuri de prudentă, vom li siliţi, pe la sfârşitul anului, să importăm chiar, &lt;c.287, p. l77&gt; A luat foarte bune măsuri ca să fixeze, la unele mărfuri de prima necesitate, preţuri, dintre cari, unele sunt sub cele de acum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Urdăreanu discuţiile pentru formarea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l-am văzut chiar pe Gigurtu, căruia i-am dat unele indicaţii, cu care a fost de acord, rămânând să-l văd după masă spre a stabili cât mai comp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 revenit cu lista alcătuită aproape complect, s-au luat măsuri ca cei ce lipsesc să fie chemaţi. El cere însă şi câţiva oameni de ai lui, ca, de pildă, Stan Ghiţescu212. Eu am cam făcut nazuri, căci prea face parte din vechea şi stricata mentalitate pol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ora 11, l-am chemat pe Tătărescu, ca să-i comunic hotărârea mea, cu care a fost complect de acord; mă sfătuise de mai multă vreme să fac această schimbare. Crede indispensabil să aibc o puternică coloratură naţionalistă şi să nu lipsească, în nici un caz, legionarii. Pe urmă, m-a asigurat de tot devotamentul său, mie şi regimului, fiind oricând la dispoziţie pentru orişice; cere să mă vaz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89, p. l78&gt; Ştirile din Basarabia sunt foarte triste. Astăzi a fost ultima zi a evacuării şi a fost hotărâtă zi de doliu naţional. Evreii şi comuniştii, s-au purtat într-un mod oribil. Asasinate şi molestări a&lt;le&gt; ofiţerilor şi a&lt;le&gt; acelora care voiau să plece. Aceasta mă face să mă tem că va produce1 reacţi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gt; pus, azi, în aplicare cele hotărâte. La 9, l-am chem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ca să-l anunţ formal că m-am hotărât, după sfatul său,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igurtu, fiind în curent, a şi procedat imediat la adunar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n unele lucruri la punct, pe generalii Mihail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Ui, ca să-i pun la curent cu noile lor misiuni. David Popescu pare destul de stăpân pe lucruri. Cât priveşte „P. N.”, el va fi de un mare ajutor, cunoscând, din văzute, aceste chestiuni, pe când a fost ataşat militar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89, p. 179&gt; I î, l-am primit pe Fabricius, care vine cu răspunsul de la Fuhrer214 la mesagiul meu de alaltăieri, îm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hrerul a primit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r fi interesat să cunoască felul în care văd regularea chestiunilor iridente între România, Ungaria şi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ăcut intervenţii energice la Budapesta, să rămâie liniştiţi şi să nu încerce a le rezolvi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e că trebuim să începem conversaţii asupra acestor chestiuni cu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rage atenţia că această stare continuă de enervare şi de înarmare nu poate rezolvi aceste chestiuni şi că Germania nu poate uita că Unga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au fost aliaţii ei în tre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re a. lua o hotărâre viitoare, doreşte a cunoaşte punctul nostru'de vedere, în decursul conversaţiei care a uimat comunicării, Fabricius mi-a mai spus că este mirat de obiceiul nostru de a nu voi să stăm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hestiunea bulgară nu i se pare grea, că ei n-au nici un angajament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ar că şi noi avem interesul de a avea linişte în acele părţi. Poate că luând de bază un schimb de populaţie, s-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 p. l8() &gt; l-am răspuns că iau act de comunicare, dar jdar| că se pune o problemă foarte grea pentru noi, mai ales după agresiunea sovietică şi că nu ştiu cum voi putea să înfăţişez această problemă în faţa Ţării. Acu au şi ei tot interesul să fie linişte în interior. Că ide&lt;e&gt;a schimbului de populaţie, este una pe care am întrevăzut-o şi noi. Am sfârşit prin a observa că comunicarea făcută nu răspunde întru nimica la cererile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 fost o nouă şi grea lovitură pentru mine şi, mai mult, după prima dată de URSS, această nouă încercare de dezmembrare a României e contrată cu cele spuse anterior, că vor aci o ţa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grea şi, dacă Guvernul cel nou, naţionalist, se va putea întări, multe de acest soi se vo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rimit o delegaţie a bătrânilor poliliciani, care au cerut să mă vaza urgent. I, a 1 'A, au apărut fosilele, în cap cu Dinu Brătianu şi Maniu, urmaţi de Mihai Popovici, Dovlecel Dimitriu2, s, Cipăiariu216, Dr, Costinescu, &lt;c.290, p. l81&gt; Potârcă, Madgearu, Polizu Micşuneşti217, Stelian Popes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 vorbi Dinu Brătianu, cari spune că Ţara e demoralizată, că Armata este în aşa un hal, încât nu se poate conta pe ea, că toţi acei cari au condus Ţara în anii din urmă sunt responsabili, că ei sunt capabili să galvanizeze Ţara împrejurul lor, că regimul este de vină şi că Ţara cere oameni noi. Asta totul spus (pe un ton patriarhal şi blajin. A urmat la vorbă Maniu, care declară că este în totul de acord cu cele spuse de Dinu şi a mai adăugat câteva atacuri la adres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icat şi cu glas tare am răspuns, profitând întâiâi de cele spuse asupra Armatei, că nu permit nimănui să puie la îndoială sufletul şi spiritul Amiatei noastre, că regret că abia astăzi au venit aceşti domni să se puie la dispoziţia mea, când de ani de zile fac apel la unirea tuturor. Că dacă vor să lucreze, n-au decât să vie în organizaţia care deschide larg porţile tuturor. Ştiu. Şi eu nevoia şi cerinţa Ţării de a face o primenire a personalului politic şi vreau s-o fac. Am făcut reproşuri lui Dinu Brătianu că a &lt;c.29I, p, 182&gt; refuzat, în momente grele, de a răspunde la apelul meu şi de a deveni consilier regal, că poate, dacă aş fi fost susţinut şi de glasul său, aş fi putut rezista. Că nimenea nu este mai îndurerat decât mine de cele întâmplate şi că eu am fost pentru rezistenţă şi am profitat, de ocazie să pun la punct şedinţa Consiliului de Coroană. Maniu a răspuns că tineretul este cu el; la aceasta i-am spus că nu este momentul de a polemiza. La sfârşit, am adăugat că i-am primit, căci, după cum am repetat de nenumărate ori, orice părere dată cinstit şi cu conştiinţă o aud totdeauna. Înainte de plecare, Dinu Brătianu a mai repetat că pentru ţară nădăjduieşte să am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înjghebează cu oareşicare greutăţi. Horia Sima şi ai lui fac nazuri, nu vor să intre, bietul Urdăreanu se zbate şi, în sfârşit, fiind foarte dur cu ei,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rămas la prân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re, în sfârşit, am putut proceda la jurământ. Multe figuri noi, să nădăjduim că vor putea lucra şi face faţă la enormele greutăţi &lt;c.281, p. l83&gt; ale momentului. Iată compunerea lui: Preşedinţia Consiliului: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fără portofoliu: General Gh. Mihail, Afacerile Străin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Munca: Stan Ghiţescu; Comunicaţii: Ion Macovei;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Finanţe, Agricultură şi Comerţ Extern: Gh. Leon218. Sub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 – a&lt;r&gt;chitect &lt;D&gt;Enescu219 şi A. Bideanu”; Economie – Gh. Strat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 P. Nemoianu „' şi D. Topciu”2; InterneGeneral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subsecretar, Petre Logadi223; Apărarea. Naţională – Genera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Aer şi Marină – Amiral Pâiş, Subsecretar &lt;la&gt; Aer –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lescu; Culte şi Arte – Horia Sima; Sănătate – Dr. &lt;V&gt; Gomoiu2”, subsecretar – Dr. I. Simionescu; Propagandă – Nichifor Crainic, subsecre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oica; Minorităp – Ilans Otto Roth 225; Educaţia NaţionalăProf.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subsecretari – D. Toni-şi Napoleon Creţu 226; Justiţie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227; Inventar – Dr. Noveanu; ArmamentBubi Priboiaii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prezenţi, în afară de Roth, Diculescu şi Dr.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ământ, am procedat la primele lucrări cu miniştrii, înce&lt;pând&gt; &lt;c.292, p. l84&gt; cu Internele, căruia i-am dat indicaţii privitoare la suspendarea în text este: B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or „Semnalul”. Şi „Jurnalul” şi la măsuri împotriv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Preşedintele şi lâxternele, am pus pe cei în drept în cunoştinţă de răspunsul dat de I litler. A rămas ca Manoilescu să ice contact cu ministrul respectiv. L-am găsit cu un cap clar. L-am reţinut, pe urmă, o clipă, singur, ca să-i fac recomandaţii de felul cum trebuie să se comporte, să fie serios şi să nu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mult odilină până la cină, la care am poftit pe Lmest şi Rusescu. S-a vorbit de Bucurcştiul de altăd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iulie 'foţi miniştrii, afară de Macovei, fiind noi şi trebuind să-şi iee ministerele în primire, singur el a venit la lucru. M-a pus în curent cu pierderile ce le vom avea la C. F. R în Basarabia, cam 200 de locomotive şi vreo 2000 de vagoane, &lt;c.292, p. l85&gt; la parcul nostru, şi aşa destul de restrâns, este simţitor229. Mi-a mai spus că se pune, cu toată energia, pe lucru pentru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zi o ştire care m-a uimit. Englezii au atacat escadra frânează de la Mers el Kebir230. Francezii au ripostat şi au dat ordinul de a ataca, orişiunde s-ar găsi, vase britanice. Unele ştiri anunţă că s-ar fi rupt relaţi&lt;i&gt;le diplomatice între ei. Consecinţele politice pot fi grave din cauza acestei agresiuni nejustificate, germanii vor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lucrat la nenumăratele hârtii care au rămas în restanţă din cauza acestor zi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 anunţă Gigurtu şi Manoilescu; în urma conversaţi&lt;e&gt;i avută de acesta din urmă cu Fabricius, se pare că la Berlin se aşteaptă, cu nerăbdare, răspunsul la comunicarea lui Hâfier, S-a întins deci o lungă discuţie, pentru mine foarte dureroasă asupra fondului ehesliunci, îmi vine foarte greu de a zice că ac&lt;c&gt;ept să iniţiez cu ungurii şi cu bulgarii discuţii asupra unor chestiuni teritoriale; situaţia mea, după nenorocirea cu Basarabia şi Bucovina, a &lt;c.293, p.! 86&gt; devenit din Ce în ce mai grea şi sunt foarte îndoielnic asupra felului cum vor fi luate în Ţară măcar ide&lt;e&gt;a de a putea discuta astfel de probleme. Pentru duşmanii mei şi acei pescuitori în apă tulbure, ca Maniu, li se pune mura în gură şi li se dă o excelentă platformă de agitaţie. Pe de altă parte, cu cât agresiunea URSS în Basarabia era nejustificată, în Cadrilater şi unele părţi ale Ardealului, cu populaţii Aese minoritare, sunt terenuri plauzibile de discuţie. Atât Gigurtu, cât şi Manoilescu se sforţează, fără succes, să-mi micşoreze scrupulele. Răspunsul trebuie dat destul de urgent şi deştul de clar, ca să nu ni se reproşeze că umblăm cu fofârlica şi că nu voi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un răspuns în care zicem că cel definitiv va fi dat după ce ne vom fi informat mai de aproape despre pretenţiunil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Manoileseu, care-l vede pe astă seară pe Fabricius, să redacteze, până mâne dimineaţă, un text care rămâne să mi se su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pă cină, am avut, din nou, cinema: Oamenii din umbră, Ti american de gangsteri, cu o vedetă nouă, Patricia &lt;c.293, p. l87&gt; Morss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Ov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12, am avut o întrevedere cu Oigurtu şi Manoileseu asupra răspunsului de dat lui Ilitler„1. Pe mine, aceleaşi scrupule m-au dominat, dai”, în urma conversaţiei de azi-seară a ministmlui Afacerilor Străine cu Fabricius, răspunsul va trebui să fie clar şi precis.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cest pas hotărâtor pentru destinele României. Am introdus în răspunsul proiectat de Manoileseu că, dacă facem ce ne cer germanii, este că din aceasta să reiasă colaborarea cu ei. Am cedat după o grea luptă şi cu sufletul îndoit şi cernit, cu teama de viitor. Am primit discuţia pe bază etnicii şi de schimb de populaţie. După-masă, a revenit Manoileseu, cu texhâl definitiv, pe care-l va remite chiar astăzi reprezenta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avut, astă-seară, o întrevedere cu Noveanu asupra atitudinii foştilor gardişti. A &lt;c.294, p. l88&gt; fost destul de dur şi a jucat o complectă comedie care, pare-se, şi-a avut efectul. Noveanu a recunoscut că au făcut mari greşeli şi că 1 Ioria Sima este mult prea ambiţios, de una care depăşeşte posibi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ţară sunt unele îngrijorătoare: purtarea evreilor din Basarabia şi Bucovina a fost aşa de rea eu ocazia evacuării, încât a provocat o reacţie şi o indignare care se manifestă prin excese, asasinate şi devastări, la cari, din păcate, participă şi. Soldaţi, semn de lipsă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destui de bun film american: Vere Busanova, cu dansatoarea Zorina; câteva scene de balet foarte frumoase, muzic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elativ liniştită, au cerut să mă vază Ilasievici şi Ţenescu, pentru ide&lt;e&gt;a primului de a retrage trupele de pe frontiera URSSşi de a &lt;c.294, p. l89&gt; organiza rezistenţa pe linia Bahluiului, deci abandonarea anticipată a Nordului Moldovei. M-am opus absolut, chiar dacă această linie este cea mai bună de apărat; de punctul de vedere politic, această mişcare este o enormă greşeală politică, care, mai ales în momentul de faţă, ar produce o impresie detestabilă şi va cauza o nemaipomeni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a dus cu prietenii la Scrovişte, aşa încât am pulul să iau masa singurjă) cu Duduia, bucurie care nu mi s-a întâmpl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dus şi noi la Scrovişte, unde am petrecut o după-amiază liniştită şi plăcuta,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pii&lt;i&gt; la masă şi pe urmă un foarte amuzant film germa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s Moser: Iubirea stric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ştire, că U. R. S. S. ar fi cerut Turciei ori Iranului,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unor teritorii, controlul Căilor Ferate şi întrebuinţarea aerodroam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are-se că relaţi&lt;i&gt;lc lurco-sovietieemu sunt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e.295, p. 190&gt; Luni,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 dimineaţa, cu generalul Niculescu şi cu David Pop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acul o impresie bună, cred că aşezându-se bine în scaun, vor deveni, în curând, mai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de Guvern, Horia Sima şi-a dat dimisia233, motivând-o pe neluarea de măsuri energice naţionaliste (alias, antisemite) şi că nu vrea să participe la mutilarea Ţării. De fapt este un ambiţios care nu-i mulţumit de locul lui în Guvern. Am indicat lui Gigurtu că dimisia trebuie primită şi el înlocuit printr-un alt gardist, de pildă Budiştcanu, de care toţi vorbesc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urmat un lucru foarte dezagreabil pentru mine, primirea noului ministru al Sovietelor, Lavrentiev”3. Schimb de discursuri destul de anodine, el în ruseşte, eu în româneşte, în cari s-a|u] afirmat intenţiunea de a avea bune relaţii de vecinătate, Gigurtu, în chestiunea Horia Sima, arată lipsă de energie, încât am fost obligat sări chem. * &lt;c.293, p. l93&gt; &lt;con&gt;tinuă a provoca, prin activitatea sa, nelinişte continuă, Va ii, desigur, pentru multă hune, un sănătos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cru cu noii miniştrii, înlâiu Gomoiu, care mi s-a pârul sectar şi care nu mi-a plăcut deloc; pe urmă Gruia, ministrul Justiţiei, care, j dimpotrivă, mi-a tacul o foarte bună impresie, clar, rezonabil şi hotărât să lucreze cum trebuie. Am discutat cu el noile măsuri cari trebuiesc luate pentru a imprima un accent naţionalist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m primit o delegaţie de basarabeni, compusă din Incule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 lipsesc paginile 191 ş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van'234, Ciobanu, caii mi-au adus o adresă de omagiu pentru gândul meu de rezistenţă în Consiliul de Coroană şi m-au rugat să iau sub oblăduirea mea pe nenorociţii. A urmat una bucovineană, cu Nistor, Sauciuc-Săvean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kman, la care s-a alipit şi Şoneriu235, 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6, p. l94&gt; După-masă, l-am primit, întâiu, pe generalul Aldea, care a revenit de la Odessa, de la Comisiunea Mixtă236. Spune că lucrurile merg destul de greu, căci delegaţii sovietici n-au libertatea de acţiune, trebuind să refereze pentru orice la Moscova. Ceea ce este trist, este că a putut constata că mai mulţi dintre comandanţii* noştri s-au purtat prost, lugind şi lăsând unităţile lor. Vor trebui luate măsuri de sancţiune. Are convingerea că materialul militar rămas în Basarabia va fi, pe cât posibil,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prezintă! În audienţă reprezentanţi în Guvern ai „Generaţiei din 22”, Dr. Simionescu şi Prof. Napoleon Creţu, cari mi-au înfăţişat gândurile grupării lor. Sunt naţionalişti integrali, dar, fiind oameni de cultură, sunt rezonabili. Dârei, cer acţiune şi sancţiuni. Cât despre chestiunea graniţelor, sunt intrans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m fost la sfeştania de la casa „P. N.”, care s-a instalat în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Ceremonie simplă, după care am vizita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onversaţie cu Gigurtu, cari este &lt;c.296, p. l95&gt; nenorocit de internarea lui Antonescu237; Fabricius i-a spus că va face o proastă impresi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atacat, din nou, flota franceză în portul Dakar; marele cuirasat „Ri'chelieu” a fost grav avariat. Aceasta nu va ajuta decât de a apropia şi mai mult Franţa de Germania. Tot azi, Parlamentul francez a adoptat, cu 360 voturi contra 3, legea prin care se dă &lt;de&gt;pline puteri Guvernului de a modifica Constituţia, care va fi una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rimesc pe Gigurtu şi Manoilescu, în privinţa ştirilor care au venit de la Moldovan şi care par a arăta că ne îndrumăm mai repede decât credeam spre alianţa cu Germania. S-a hotărât ca Nindi să fie pus în curent şi ca Moldovan [u] să comunice, în mod oficial, prin telegramă, ceea ce s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e urmă un foarte frumos film: Rernember that nigh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anwyck şi Mc.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7, p. l96&gt; Miercuri, 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cep lucrul cu Păiş, căruia i-am dat toate indicaţi&lt;i&g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uie cu energie pe muncă, ca să facă ordine în minis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dulescu-Mehedinţi „7 Ws, ministrul nostru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să fie mai interesant. Singurul lucru mai important ce mi l-a povestit este că Regele Leopold n-a voit deloc războiul şi că actul lui de capitulare, deşi, la început a provocat furtuni, astăzi este apreciat şi admis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iigurtu, care tot supărat este de internarea lui Antonescu şi consideră că va face un efect prost. Urdăreanu a venit cu o propunere senzaţională şi pentru care am chemat şi pe Manoilescu: aceea* ca să mă întâlnesc cu Hitler. Aceasta a produs o îndelungată discuţie. Manoilescu a| primit-o cu foarte multă rezervă, iar Gigurtu, cu mai puţină. Părerea mea a fost că n-ar fi rău, dar ar trebui să se mai clarifice situaţia; c inutil să mă duc la un insucces. Manoilescu va vorbi &lt;c.297, p. l97&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7, p.2()3&gt; un.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Fiorii primăverii, şi am revăzut Călătoria de nuntă, î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ţională franceză; cum s-au schimbat lucrurile de anul trecut, când toată lumea se îngrămădea la Ambasadă; anul acesta este tristă. Pare-se j că tot vor să-l schimbe pe Thierry şi, în locul lui, să trimeaţă pe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at, nume, pentru mine,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a dus, din nou, cu prieteni&lt;i&gt; la Scrovişte, încât am putut petrece toată ziua liniştit cu Duduia, ceea ce mi-a făcut o nespusă plăcere, cu toate că nu se simte bine; &lt;are&gt; dureri de cap şi acea stare generală proastă de care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american pasabil, cu Iza Miranda şi Fred Mc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9, p.204&gt; Luni, 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m sculat devreme, neputând dormi, căci noaptea a fost proastă, Pussy, fiind bolnavă şi ne-a ţinut deştepţi până la 3 dimineaţa,; când a venit Dr. Panu, Lucru cu miniştrii, începând cu Budişteanu, care, desigur, este qel mai civilizat din tagma lui. Zice că are greutăţi cu prietenii lui, dintre care unii îl în tex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iet lipsesc paginile 197-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uprinde cuvintele în 3 în titl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1940_. _J~! 9 consideră ca trădător, l-am spus că trebuie, în sfârşit, să priceapă gardiştii că şi-au dat cuvântul că vor fi la ordinele mele şi că se vor încadra cinstit în noua ordine de lucruri; constat că acest cuvânt dat. mie de Noveanu şi de Hori a Sima nu prea se ţine, că cu toată energia se va menţine regimul şi ar fi păcat şi dăunător pentru Ţară şi pentru ei dacă s-ar ajunge, din nou, la situaţ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cru, a fost foaite rezonabil şi văd că doreşte să lucrez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opescu David, cu un raport liniştitor asupra situaţie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t;e, 299, p.205&gt; trebuie să avem ochii foarte deschişi faţă de comunism, care ar pufeafeee multe mcndre_A organizat sau vrea să organizeze echipe volante de propagandişti, cari sâTcutraere Ţara şi, de la ureche la ureche, să semene sămânţa cea bunăJrVoba, pentru mine a mişcării comuniste, a fost nota informativă trimeasă astăzi de Legaţiasovfdka, prin care cere anumite lămuriri priviâoare la aşa-zise piedici şi brutalităţi ale autorilor J^jadeaceTcari”Vor să se reîntoarcă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nistru a fostgeneralu! Nâeulcsai, cu chestiun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să-l văd pe Urdăreanu&gt;care toateziua de ieri şi noaptea a suferit ca un câne, E destul de h'fpohoiiidru fn ceea.ee priveşte boala lui, asta n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mp;să, întâiu am dormit oleacăr pe urmă audienţ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eanu, cel dintâiu care a venit să-mi raportezx unele plângeri ale Armatei şi să-mi spuie infinita forfotcală de ştiri nemaipomenite ce se răspândesc prin oraş. Mi-a dat sfatul ca &lt;c.300, p.206&gt; saâcs, ca să mă vază lumea. Zice, cu mici excepţii, &lt;că&gt; moralul Armatei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iâj generalulMihaiL, &lt;pg&gt; care l-am chemat ca să-l întreb cum merg lucrurile şi cum le-a luat în mână. Văd că problemele le cercetează cu toată seriozitatea şi că se ocupă de aproape de rezolv irea lor. E o minte bine aşezată şi cu spiritul sănătos militar; va putea să facă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m, a cerut Gigurtu urgent să mă vază. A avut unele neplăceri şi şovăieli cu miniştrii legionari, care vorbesc iarăşi de demi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instrucţiuni să fie foarte energic şi să le bage minţile în cap; azi, înainte de toate, trebuie să meargă ca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rmani tot nu vine răspuns şi tot m-îngnjoreşte starea de spirit a lui Fabricius. Au ţipat: Guvern naţionalist şi, iată, acum că-l au sunt tot atât de lenţi şi de rezervaţi ca înainte. Am impresie că tot continuă să manavreze în politca internă prin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âniei este grea şi ar fi o naivitate &lt;c.300, p.207&gt; de a zice că lovitura &lt;pe&gt; care am primit-o n-a fost o foarte serioasă zdrun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Italia, de care vroim să ne apropiem, se arată prudenţi. Italia arc angajamente faţă de Ungaria, de care nu se poate lepăda, iar Germania lot mai are în faţă duşmanul ei no. 1, Anglia, pe care n-a învins-o şi care este uni adversar solid. În timpul acesta este obligat a menaja duşmanul no, 2, pentru noii no. 1, URSS. Acesta profită de această situaţie şi se înţeapă cu nemţii totl timpul. Numai orbii nu vor să vază că afacerea Basarabiei este, de fapt, ol înfrângere germană, prima &lt;pe&gt; care au primit-o de mult timp. Aceasta estel situaţia, care face că e greu Fuhrerului să răspunzi repede şi deschis; trebuiel să avem răbdare; totuşi Iară a ti prea pesimist, în sufletul meu sunt amărât. 1 înainte de cinema, am fost cu Duduia şi Mihăiţă să-l vede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canu, care a avut un consult, doctorii zic că este o criză acută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văzut, sau mai bine zis revăzut, este: &lt;c.301, p.208&gt; Bucluc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un incendiu la rafinăria „'Standard” din Ploieşti; la început a fost teamă să &lt;nu&gt; fie un act de sabotaj. Din fericire s-a constatat, pe uimă, că n-a fost decât un acciden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 dimineaţa, miniştrii, începând cu Gomoiu, care mi s-a părut, de astă dată, mai puţin sectar. Întrebându-l despre cei trei medici care s-au îmbolnăvit făcându-şi experienţe cu tifos exantematic la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mi-a spus că experienţele lor sunt pe cale bună şi că speră că vor reuşi şi atuncea va fi o mare victorie românească. În tot cazul, aceştia sunt nişte eroi. A cerut sa poată da drumul Justiţiei relativ la cercetările controlorilor generali asupra neregulilor de la Eforia &lt;Spitalelpr Civ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tan Ghiţescu, care şi-a luat în mână ministerul şi are câteva proiecte care mi se p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01, p.209&gt; Ultimul e Manoilescu, cu care am tăcut un „tour d'horizon”* venind la aceleaşi concluzii cu acelea ce. Le-am însemnat az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1/., a depus jurământul noul controlor de stat, intenden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Am vorbit, pe urmă, cu Gigurtu, care-mi spune că miniştrii gardişti n-au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primit, azi de dimineaţă, şi pe Gruia, ministrul de Justiţie, care mi-a prezentat un nou decret de amnistie pentru legionari. Găsesc că ă mers prea departe; l-am reţinut până ce se va mai clarifica situaţia cu ei. Să se puie serios pe drum şi atunci li se pot acorda şi ultimele i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la punerea în ordine a acest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un moment, la Urdăreanu, ca să-i vorbesc de zvonurile ce circulă eu Victor Moldovan|u], că ar uza foarte mult &lt;de&gt; serviciile unui oareşicare Tiberiu Vornic, cunoscut escroc, condamnat la 3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film cu i lans Albers; O despărţire senzaţionala, &lt;c.302, p”210&gt; Miercur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 cu Pâiş. Pune ordine, dar are dificultăţi cu Diculcscu Pe urmă, (Jigurtu, care vine, la început, cu Mihail pentru o nouă, descoricentrare a 400.000*&amp;le&gt; oameni; sunt de acord. Îmi citeşte o scrisoare pe care vrea să o trirheaţâ Iui Soring238, în care pune foarte bine situaţia. Pe urmă, vorbeşte de anteproiectul de lege relativ la evrei. Elnu edeloc grăbit s-o faeăs totuşi este nevoie *je a face ceva efectiv în aceasfe direcţie. Proiectul aşa cum este făcut nu se poate ae&lt;c&gt;epta. De la miniştrii legionari nici un sen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m primit pe generalul Rozin, care se întoarce, mâue, în Germania. I s-a dat o listă întreagă şi eu i-am indicat ca, în mod special, să insiste asupra materialului de aviaţie şi să ceară 2 divi/ii blindate. Îmi spune eă are foarte mari speranţe că va reuşi în misiunea lui, contând îndeosebi pe sprijinul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1/; Fabricius pere să mă vază, ca să-mi remită o scrisoar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 liste un răspuns indirect la întrebările ce i s-au pus. În rezumat, spune că o înţelegere cu România nu poate să se facă tară ca litigi&lt;i&gt;le cu Unga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să nu fie rezolvite. Face o întreagă expunere a'fl] punctului său de vedere asupra situaţiei politice. Declară că, dacă nu ne putem înţelege în această parte a lurnei, Germania sfirVa dezinteresa complect de ea şi ne va lăsa la soarta noastră, care. Nu poate fi'decât un dezastru. Germania, în acest caz, ar fi chiar pregătit&lt;â&gt; să facă sacrificiul petrolului românesc (vorbă să fie). Acest răspuns a fost făcut de acord cu Ducele. Mai adaugă că unele recriminaţiuni asupra. AutudimiRomâniei, oficiale, care, zice el, până în timpurile din urmă a fost duşmănoasa. Singurul lucru bun este că a vorbit deschis, că a crezut că trebuie să-şi exprime punctul său de vedere clar şi relativ de sincer. Problema e pusă brutal, aşa cum e felul lui, nu e plăcută pentru noi, şi, de punctul de vedere intern, poate să aibă urinări foarte grele. &lt;c.303, p.212&gt; Am chemat imediat pe Gigurtu şi Manoilescu, cărora le-am arătat scrisoarea. A decur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însemnări zilnice discuţie care n-a dus la nici un rezultat, rămânând „quc la nuit porte, eonseil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 de obicei, cinema, un film german: Nanette, fată din pop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grele sunt acestea prin care trecem şi, trebuie să zic, foarte 1 dezagreabile. Moralul meu scade. Trebuie să mă iau, din nou, în mână, altfel 1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iulie împiinindu-se 2 ani de la moartea Marnei, azi de dimineaţă, parastasul obijnuit, anul acesta, din cauza împrejurărilor, la Cotroceni. Afară de noi, j familia, au asistat: Curtea,. Guvernul, fostele doamne' de onoare ete. A slujit părintele Nae Popescu, foarte frum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de enervare, apasă peste noi toţi un sentiment de nespusă nelinişte. Şi această scrisoare de la Hiller nu vine să uşureze faimos] &lt;c.303, p.213&gt; atmosfera. Începem toţi să ne dăm scama că ne găsim în faţa unui inevitabil, dar tocmai acest inevitabil e acela car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dienţe, începând cu Edithâ'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0S, p.214&gt; de faţă se alcătuieşte în Germania noua ordine de lucruri economica şi că numai noi suntem absenţi de la această organizare; ea&lt; recomand:” să trimetem acolo pe Can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0S, p.2ÂS&gt; Vineri,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bişnuitele audienţe de lucru, începând cu Leon, care continuă a fi optimist asupra situaţiei economice generale. Totuşi, îi atrag atenţia, foarte serios, asupra posibilei lipse de cereale şi asupra tendinţei germanilor de a acapara toate lichidările economice de la noi. I -am atras atenţia asupra noii aşezări economice germane şi nevoia de a nu f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covei, care-mi vorbeşte' de contractul proiec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este vorba de şoseaua Alexandria – Craiova – Tr. Severin şi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ila. Pe urmă, Caraoostea, care” este foarte interesat de ministerul sâuj pentru dezvoltarea lui ulterioară. De fapi, nu vine pentru aceasta, ci pentru aj mă pune în curent cu frământările între legionari. Cei din Guvern trebuie sa suporte presiuni mari din partea celor din afară, care ar dtari ca eî s3,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aptea să fie cel mai b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ăstrat doar primele patru rânduri ale pag. 213, fila fiind tăiată în partea de jos. Cadrul 304 repetă defectuos cadrul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este tăiată şi probabil mai lipseşte ceva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sone/. E. El spune că va fi silit să facă gestul, dar roagă pe Gigurtu să respingă dimisia. Nu-i deloc mulţumit cu această acţiune, pe care o consideră copilărească. Crede totuşi necesar să mai intre două elemente gardiste în plus, a citat pe &lt;c.306, p.216&gt; Gârnenţă şi Comeliu Gcorgescu. La aceasta i-am răspuns că astăzi fiind un partid unitar, eu nu mai pot permite grupuri separate. Toţi sunt în ace&lt;e&gt;aşi oală, din care se trag bucăţile cele mai bune spre a le întrebuinţa; totuşi, se poate face ceva, cu tact şi cu elemente le legionare 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t, întâiu, eu Mii iţă, care s-a prezmtat cu chestiuni mărunte ale băncii. L-am atras atenţia despre nevoia de a prevedea credite pentru răscumpărarea afacerilor evreieşti cari se lichidează. Pe urmă, mi-ă vorbit şi ceva politică, povestindu-mi unirea neprietenească a Guvernului care s-a tăcut împrejurul bătrânului Cuza de către „Genereţia 22” şi elementele legionare ale hartanului Codreanu24i şi Sima. Spune că nu trebuie lăsaţi din mână., că au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gurtu şi Manoiiescu. Acesta a pregătit un foarte frumos răspuns la scrisoarea lui Hitlcr, în care, cu toate că ac&lt;c&gt;eptă principiul de a sta de vorbă cu vecinii, se răspunde admirabil la toate punctele ce le releva şi la toate acuzaţi&lt;i&gt;le &lt;c.306, p.217&gt; nedrepte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i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venit ştiri triste asupra unor întâmplări triste de la Armata &l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ă de disciplină şi hoţii. Am chemat pe Mihail, Ţenescuşi Niculescu, ca să le pun în vedere că această stare de lucruri trebuie să dispară cât mai repede. Mi-au spus că au dat ordinele în consecintţâ; n-am considerat acestea ca suficiente, căci măsurile nu pot să rămână numai pe hârtie, trebuiesc aplicate hotărâ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dus la Scrovişte, să iau niţel aer şi după ţapi. Am împuşcat doi, din care unul bunişor. In pădure, o ţânţărime ce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destul de bun film englez: Inspector Ho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astăzi şi Duduia nu s-a, simţit bine. &lt;c307, p.218&gt; După-masă, a rămas trântită, iar spre seară arn avut buna inspiraţie să ne aşezăm pe terasa de sus. Aci a fost aer şi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 de obicieiu, cinema, un film bun german: Femeia de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1,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Crainic, care se plânge că lucrurile ia ministerul său merg greu şi că n-are suficiente fonduri. Mai interesant&lt;ă&gt; este părerea lui că gcnnanii nu sunt tocmai cinstiţi faţă de noi şi că au interese, ca noi să fim slabi, spre a ne putea domin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ou &lt;care&gt; îmi vine şi din alte părţi, trebuie foarte serios luat în seamă. Simt încă la el o vădită înclinare spre 'Universul', pe care-l consideră cel mai important ziar naţionalist. Urinează David Popescu, cu raportul de la Interne, prin care-mi expune măsurile luate împotriva comuniştilor; s-au arestat vreo 6oo dintr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07, p.219&gt; Ultimul, generalul Mihail, eu care, în primul rând, discut şi dau ordine precise pentru luarea în mână a disciplinei, bare începe să se slăbească în toată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l-am primii pe 1 lans Otto Roth. Care a venit să-mi dea explicaţii de ce n-a putut intra în actualul Guvern. Minoritatea germană are pretenţiuni pe care el foarte bine îşi dă seama că nu se pot îndeplini şi deci n-ar fi fost de nici o utilitate, ci, dimpotrivă, un impediment. Minoritatea germană ia poziţie în ehestiunearevendieărilor maghiarilor; ea este absolut opusă c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ui, Ungariei, deci, pe acest punct merge mână în mână cu noi; l-am încurajat foarte mult în această atitudine rugând că Berlinul să fie influenţ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gt; urmat Gigurtu şi Manoilescu, cu care am revăzut răspunsul către Hitler şi am hotărât că va fi acesta din urmă care-l*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remarcabil film american cu Ronald Colman şi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mo: The lighl (hat foilletidupă romanul lui Rudyard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08, p.220&gt; Marţi, 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de obiceiu, miniştrii, începând eu Gomoiu, care, ca chestie mai importantă, îmi vorbeşte de neregulile de la liforie &lt;a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tan Ghiţescu; el îmi prezintă un decret-lege asupra reglementarii muncii în situaţiunea excepţional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ruia; cu chestiuni curente a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Bufei Priboianu, care văd că a luat serios lucrurile în mână, numai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eară s-a produs un eveniment foarte important, primul sem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din partea Germaniei: Gigurtu şi Manoilescu au fost chemaţi, pentru vineri, la Salzburg, ca să vorbească cu 1 litl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l-am primit pe Vaier Pop, care a venit să vorbească în numele ardelenilor11*3. El este de părere că, în aceste clipe, când se vorbeşte de atingerea graniţelor, ar fi bine să se puie în mişcare şi ei. Am discutat problema aşa cum trebuie pusă, adică pe bază de schimb de populaţie, singura care o face posibilă. Mi-a spus că a discutat-o şi cu Fabrieius şi ar fi constatat la el un spirit de frânare a ungurilor; i s-a arătat şi o hartă care, zice pi, ar li admirabil de bine în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losal de cald astăzi. Seara, cinema, un film german: Mâne vo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iştrii, numai Păiş, şi el încearcă să piue regulă. Din nenorocire, această săptămână a fost una neagră pentru Aviaţia noastră, 17 morţi, printre cari, cele pricinuite de ultimul accident, duminică, ia Băneasa, care este deosebit de dureros*, căci au pierit în el 4 eleve pi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eneralul Ţcnescu, pe care-l chemasem pentru o mică chestiune de organizare a Batalionului de Gardă. Din nou i-am atras atenţia, cu toată seriozitatea, asupra lipsei de disciplină şi de cinste. De astă dată l-am văzut şi pe el foarte adânc mişcat şi indignat de cele aflate; cere să se păşească la măsuri extreme, chiar la pedeapsa cu moartea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rânz, Gigurtu şi Manoilescu, cu cari am &lt;c.309, p.222&gt; discutat, amănunţit, misiunea lor la Salzburg2'14. Principi&lt;i&gt;lc sunt acelea din scrisoarea mea către Hitler. Trebuie arătat cât de dureros este, în momentul de faţă, acest sacrificiu ce ni se cere şi că, în tot cazul, nu se poate decât pe bază pur etnică şi de schimb de populaţie. Manoilescu mi-a arătat o serie de hărţi, a&lt;le&gt; căror concluzii nu sunt deloc îmbucurătoare. Eu cred că, la momentul oportun, vom trebui să luptăm să se cedeze mult mai puţin decât indică ele. E adevărat că cu secuii cu tot sunt vreo 1.300.000 de maghiari în cuprinsul graniţelor noastre şi aceştia trebuiesc complect îndepărtaţi din ţară, spre a avea 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 cald astăzi. Duduia a venit pe la 7 şi am stat pe balcon citind. L-a chemat, pe urmă, pe nepotul ei, Răzvan Ambrozie, un băieţel deştept şi vioiu de vreo 14 ani, elev la Mănăstirea Dealului şi care doreşte să devină ofiţer de Infanterie, căci aşa este tradiţia familiei. El ar fi a pat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dur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şi Vaida au fost azi la Urdăreanu, recomandând că, Idacă este vorba de a ajunge la o solu.&lt;ţie&gt; &lt;e.309, p.223&gt; dureroasă, ar li bine să am un Guvern cu oameni de răspundere. Ca raţionament., este multă ' dreptate în aceasta, dar aşa cum s-a&lt;u&gt; întors lucrurile cu tineretul naţionalist carc-şi ia avânt, nu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n lilni german cu muzică drăguţă: Heisxcx Bluih, c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Rokk; admirabilă reclamă pentru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tte l-am poftit pe Mugur, care a fost num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 Administraţie de la Radio, în locul lui blondor, care n-a reuşit acolo. Tot sufletul lui este în această operă şi sunt convins că va putea face treabă. Am vorbit mult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ir.224&gt; Vineri, 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ând cu Leon, care mă pune în Curent cu toate măsurile ce le-a luat în legătură cu liconomia Naţională. Este optimist şi a început să iee aiiumite măsuri de ordine pe care le cred salutare. Consideră încă un mare impediment pentru dezvoltarea normală a lucrurilor nerezolvirea, într-un mod sau altul a chestiunii evreieşti şi menţinerea concentraţilor. Sper că zilele acestea se vor. Rezolvi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covei, care, cu acelaşi suflet şi energie, lucrează la ministerul său. Ultimul este Caracostea. În tot ce propune el se vede omul de mare cultură, trebuie săzie că mă înţeleg foarte. * &lt;c.311, p.225&gt; După amiază, Urdăreanu, care începe să se restabilească, a fost la mine ca să mă puie în curent cu conversaţia ce a avut-o cu legionarii. De fapt, nimica nou, i-a bruftuluit şi a constatat că la ei nu este unitate şi că totul se reduce la promisiuni, care poate de astă dată au fost. Mai formale ca oricând. Pe urmă a abordat chestiunea &lt;Duduiei&gt;*, nu l-am lăsat să o dezvolte, căci i-am spus că nu sunt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ei şi serii am lucrat la punerea în ordine a un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jos a filei, conţinând 5 rânduri, 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310 repetă pag.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5 rânduri lipsă, fila fiind tăiată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numele est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n film american despre gan&lt;g&gt;steri, destul de b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yn D&lt;o&gt;uglas: Unu cont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iulie liste o zi de o căldură nemaipomenită, 31 &lt;de grade&gt; la umbră, unii zic că ar fi fost 48” la soare, e mai c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m primit pe Gafencu, care se prezintă pentru numirea lui ca ministru la Moscova J45. I-am dat anumite indicaţiuni asupra felului &lt;c.312, p.226&gt; cum va trebui să se comporte. Va trebui, înainte de toate, să supravegheze ce se întâmplă mai ales în legătură cu Germania, va Irebui, pentru aceasta, să păstreze un contact destul de strâns cu v&lt;o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enburg2* Ca atitudine politică, să tinză la stabilirea unor rapoarte cât mai normale şi de bună vecinătate; de prietenie, după raptul Basarabiei, pentru moment, nu poal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rn-am dus la Scrovişte, să vânez ţapi. Am stat pe observator şi năduşeala curgea cascadă. N-arn tras nimica, căci boierii cei frumoşi n-au voi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la ora 20, l-am primit pe Nindi cu raporlul celor petrecute la Sal/burg, adicăunai bine zis la Berghof, unde Gigur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au fost primiţi de fuhrer. Gigurtu a făcut o foarte bună impresie şi pare-se că a expus cât se poate de bine situaţia, cu claritat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să a rămas, aşa cum era de aşteptat, neschimbată; au fost atacuri asupra trecutului şi îndeosebi împotriva lui Gafencu. 1 lider, cu toate că ne cere să ne înţelegem cu ungurii, zice că n-are nici o simpatie &lt;c.312, p.227&gt; pentru ei şi i-a înjurat de mai multe ori. Mult bine ne-a făcut acţiunea minorităţii germane, care, în ruptul capului, nu vrea să treacă sub dominaţiunea maghiară. În tot cazul, nu vor fi susţinute nebuniile ungurilor. Are însă impresia că Hitler n-ar don să avem o armată prea mare, iar, pe de altă parte, când toate aceste litigii vor fi lichidate, nu va garanta graniţele. Se cere de la noi stabilitate în guvernare, aceste eterne schimbări dau impresia de lipsă de seriozitate şi de siguranţă; crede că ar ii bine să se mai introducă elemente legionare în Guvcm, cu toate că nu vor să se amestece în chestiuni&lt;le&gt; interne de la noi (?!!). In general, zice că impresi&lt;i&gt;le sunt mai mul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ltimul film al Adelei Schamrock: Mătuş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foarte amuzant şi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toridă, până la 7 seara, când &lt;e.313, p.228&gt; o ploaie binefăcătoare [care] a răcorit complec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ziua cu Duduia, singuri, căci Mihăiţă a fost, din no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vişte. Din păcate, Duduiei nu i-â fost bine, încât a rămas culcată, Eu am lucrat l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Urdăreanu şi Dut/. I Rusesdu; pe ur&lt;mă&gt;, un bun film german: Secretatul D-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Budişteanu; el a călătorit prin ţară, a adus anumite ştiri pe cari i-am spus să Ic comunice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ţinuturile Dunărea de Jos şi Prut, graţie rezidenţilor regali, s-a lucrat bine la câmp. Arc, în multe lucruri, idei cam exagerate, dar se va cuminţi; m-a nigat că, dacă primesc pe 1 lori a Sima, ori alţi legionari, să fiu dur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avid Popeseu, care-mi spune că se restabileşte ordinea, totuşi trebuie bine supravegheată &lt;c.313, p.229&gt; mişcarea comunistă şi se aşteaptă la alte arestări. Cât despre legionari, ace&lt;e&gt;aşi tendinţă de singularizare; din fericire, unirea lui Cuza cu cei din „&lt;Gerier. Aţia&gt; 22” nu s-a putut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nistru a fost generalul Niculescu, carc-mi prezintă decretul pentru trecerea în rezervă a mai multor generali şi colonei cari s-a&lt;u&gt; purtat prost cu ocazia evacuării Basarabiei; vor mai unna şi alte sancţiuni. Zice că disciplinaşi ordinea se restabileşte. I-am vorbit de oareşicari reduceri pe cari le consider necesare, prea ne-am întins cu numănil marilor unităţi, pe cari nu suntem capabili a le încadr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Gigurtu şi Manoilcscu, întorşi de la Obersalzbcr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247. In linii generale, acelaşi lueni cum l-a raportat Nindi. Au constatat, zic ei, bunăvoinţă, dar o neexplicabilă grabă în rezolvirea problemelor litigioase cu vecinii. În tot cazul, nu se vor permite exagerări. În general, atitudinea lui Ilitlerşi Mussolini, mai favorabilă decât ace&lt;e&gt;a a miniştrilor lor de Externe. Cu cuminţenie şi cu joc fin se va putea pierde minimul posibil, încă un lucru important despre &lt;c.314, p.23(&gt; conversaţia cu Hitler este ameninţarea cu catastrofa, care a fost interpretată ca fiind primejd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lt;t&gt; chemată, astă-seară, la Emest, care a avut o criză de nervi; este obosit şi vrea să plece, de pildă, să fie numit ministru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gt; l-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n film idiot polonez, vorbit în nemţeşte; Femeie, deschide-p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Sănătatea. Gomoiu îmi prezintă raportul pentru decorarea doctorilor de la Institutul Cantacuzino, am dat tuturor „'Regina Măria”,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hilia, care-mi prezintă anteproiectul de lege relativ la evrei2'1”; e mai puţin dur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igurtu, care-mi mai povesteşte unele &lt;aspecte&gt; de la vizitele lacute. II văd optimist, ceea ce este bine, dacă nu e orb, pentru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4, p.231&gt; După-masă, am lucrat Ia mărci; răceala începută duminică se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duia a fost la lâmest, care i-a repetat că nu mai poate să îndure starea lui de nervi şi că trebuie absolut să plece undeva, cu toate că-şi dă seama cât de greu şi de neprielnic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hijnuitul film, am fost să-l văd pe limest, care mă pune în curent cu întrevederea avută cu Argetoianu. Acesta, în rezumat, se consideră singurul om care să poată îtăpâni situaţia, singurul care ar putea ralia împrejurul său toate nuanţele şi &lt;pe&gt; cei bătrâni şi &lt;pe&gt; cei tineri. Vede că, fatalmente, vom trebui să cedăm ceva, dar că eu trebuiesc să fiu acoperit de către oameni eu greutate şi, mai ales, de ardeleni. Premizele lui sunt corecte, conclu/, i&lt;i&gt;le în. Să nu. Cum crede el, ca reprezentant al marei finanţe, aşa cum e denumită azi, iudeo-masonieă, cum o numesc unii astăzi, că poate inspira încredere elementelor naţionaliste? Pe urmă, am vorbit cu l. vrnest despre starea lui, ar dori să plece la Pistyon (?), ea să facă o cură; i-am propus ca, după terminarea tratamentului electric, să se &lt;c.31S, p.232&gt; ducă, pentru o saplămână-două, să se odihnească la ţară, la unul din Domeni&lt;i&gt;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iulie, Azi de dimineaţă am primit, ca miniştri, mai întâiu pe Păiş; cu toate marile greutăţi ce le întâmpină^ face ordine. Pe urmă, Priboianu, care-mi arată, îndeosebi, marile greutăţi financiare şi lipsa de materii prime pentru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o clipă, şi pe Ballif, pentru unele chestiuni curente ale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Hste foarte slăbit, cred că are un cancer la stomac; mi-a făcut aluziae să-i caut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Gigurtu şi Manoilescu, care astăzi sunt plictisiţi de o notă germană, prin cari ni se recomandă să cedăm Bulgariei întregul Cadrilate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 şi Silistra. In conversaţia avută cu Ilitler, nu fusese vor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crede că vom putea păstra Silistra şi litoralul. Aceasta a produ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1, Însemnări zilnice mare supărare, mai ales acestuia, care şi-a şi spus părerea lui Fâb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5, p.233&gt; Tocmai pe el la care se adaugă Nindi şi Ernest, i-am avut la prânz. S-a vorbit abia politică. Totuşi mi-a tăcut o aluzie la Mesagiul de azi de dimineaţă, la care i-am răspuns că trebuie să-şi dec seama de greutăţile pe cari le avem de a pregăti opinia publică. Nindi a rămas puţin după aceea, era îngrijorai că am ti iscălit ceva cu Aliaţii privitor la distrugerea petrolului; l-am lini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Duduia, care se simte rău, are dureri de cap ş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grozitor de chinuită, o zi şi mai rea. Durerile Dudmei sunt aşa &lt;marr&gt; încât toată ziua a ţinut-o într-un geamăt. Am stat. cu ca toată ziua, lucrând printre picături. Adesea am auzit-o văitându-se, dar niciodată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irnpoitante este o notă de o obrăznicie nemaipomenită din partea ungurilor, în care zic că protestează' împotriva declaraţ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căci diferendul între noi nu &lt;e.387”, p.234&gt; este o chestie de schimb de populaţie, ei una teritorială. Vom înştiinţa pe germani şi se va răspunde tare la aceas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ovacia au fost schimbări trecându-se, ieri, la un regim complect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noapte grea pentru Duduia, durerile ei au ţinu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iniştrii, începând cu Leon, care începe a vede&lt;a&gt; marile greutăţi, se plânge că la Armată ar fi risipă, ceea ce cred şi eu. Pe urmă, Macovei, care mi-a declarat că începe a fi pasional de problema drumurilor şi că abia acuma vede cum C. F. R. şi şoselele se complectează, nu se concurează de fapt. Mieux vaut lard que jamais”. Urmează Caracostca, care are foarte frumoase idei, Ultimii, Gigurtu şi Manoilescu, &lt;pe&gt; care i-am chemat ca să ma puie în curent cu întrunire&lt;a&gt; mformală ce au avut-o cu consilerii regali, Pare-se că fiecare a făcut apologia activităţii sale din &lt;c.317, p.235&gt; trecui şi nu prea au ascultat expunerea; au Scut o impresie penibilă, n-au spus nimic util.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 De microfilm nr. 316 recopia/ă pag.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acestea, Gigurtu a avut o întrevedere cu Maniu, care tot opoziţionist a rămas, dar n-a fo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dus la Periş, după. Ţapi. Temperatură ideală, la întoarcere chiar răcoare. Am văzut vânat mult, mai ales capre, ara tras într-un ţap pe care l-am scăp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un bun film german: Femeia fără trecut, despre un caz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venit Gigurtu şi Manoilescu, căci lucrurile au înaintat şi Cădere trebuie să plece la Sofia să ia contact cu Popov. Pentru Budapesta, s-a hotărât ca contactul să fie luat de Bossy, care a şi fost chemat aci U9, Cu toată adânca neplăcere, eu toate restricţiunilc morale, sunt silit să discut aceste probleme atât de dureroase şi atât de nedrepte în felul cum sunt puse. Ieri, ambii &lt;c.318, p.236&gt; au avut 6 întrunire cu ardeleniiâso. Au venit mulţi, în cap cu Vaida şi milropoliţii. A fost, pare-se, utilă, unii, în cap cu Aurel Vlad, Augustin Popa, s-au pronunţat, hotărât, pentru necedarea nici unei pâlnie, fc pământ. Vaida, Vaier Pop au fost mai puţini dârji, primul chiar mult prea pK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a Sima a fost de faţă şi, între altele, a vorbit şi de dinasticismul legionarilor; aceasta a produs un mare efect asupra celor prezenţi, căci x aşteptau la o atitudine dâr/ă din partea lor pe chestiun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lui Maniu este grozav, de astă dată a găsit, un teren pe care-l poate specula cu o reală aparenţii de dreptate; cu toate că, mai toţi, chiar ai lui, pricep că la mijloc este mai mult o manevră politică puţin frumoas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nga conversaţie cu Urdâreanu, care pleacă mâne să se odihnească la Segarcea. Este într-o stare de nervi de nedescris. Insistă să văd cât mai multă lume şi să se organizeze cât mai repede „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bun film francez: Ţaraferic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8, p.237&gt; Duminică, 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vând o serbare de familie, m-a sfătuit să mă duc să petrec ziua la Serovişte, ceea ce am şi făcut. A fost o zi de ploi torenţiale, prima a fost în timpul mesei, iar a doua m-a apucat în pădure. Masa, cu Mihăiţâ, Chefneux şi Radu. Pe urmă, am pomit-o la vânătoare; cum am ajuns la lucemă, am găsit doi ţapi, primul l-am luat la vreo 200 &lt;de&gt; paşi; a fost un dublet. Bine că au fost curăţaţi. Pe urmă, am plecat cu trăsura prin pădure, urmărind pe mai mulţi, am reuşit să mai trag doi. Unul, pe care-l urmăream în mod special, l-am căutat de mai multe ori anul trecut. Abia instalat pe Observator, a apărut şi l-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ar interesant, aş putea zice, bun, deşi nu frumos, eu % vârfuri, bătrân şi foarte bine 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trăsura, am mai tras într-unui, pe care cred că l-am lovit, iar ceva mai departe pe câmp am mai luat unul. Deci, un foarte frumos rezultat şi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rumos film german: Dragoste jertfită, eu Ja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9, p.238&gt; Luni, 5” aug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ouă, dar pe la prânz începe să se lumineze şi să se încălzească: dacă vremea rămâne aşa, va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miniştrii, întâiu 'Cramie, cu mărunte chestiu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ei. Pe urrnă, Popescu David. Care. Văzând greutăţile şi primcjdi&lt;i&gt;le, declară că stăpâneşte situaţia. Ultimul; Niculcseu, îmi prezintă o nouă serie de decrete relative la curăţirea în Armată. S-a hotărât, în sfârşit, să se [să sej desfiinţeze, acele faimoase batalioane a 4-a, contra cărora eu am fost de la început. Au fost dezastru pentru Armată, au diluat încadrarea şi sunt, după părerea mea, baza multor rele de care sufer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Gh. Brătianu, cu care vorbesc prelung despre situaţie., îmi face impresia de a li devenit mai matur. Se pune complect la dispoziţie pentru orice misiune în Gennania. Îmi vorbeşte de nevoia ea opinia publică să fie dârză în ce priveşte cedările teritoriale, ca Guvernul să poată avea în ea un reazem, A expus o teorie &lt;c.319, p.239&gt; interesantă, că, dacă este vorba să cedăm, este mai bine ca aceasta să ne fie impus, decât să dăm de bunăvoie: aci este un adevăr care trebuie luat în consideraţie. Mi-a mai vorbit de nevoia de a agita chestiunea românilor rămaşi în afară de graniţă şi cari îi socoteşte la vreo 800.000. În general, mai satisfăcător decât de obie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drăguţ şi nostim film german, avem acuma mai multe filme germane: Prim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August – Schimba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comemorativă a Mărăşeştilor, aniversare dureroasă astăzi, când se vorbeşte de ciuntirea graniţelor. Această problemă este pentru mine un chin lără seamăn şi prea bine îmi dau seama că astăzi vom trebui să cedăm ceva spre a putea salva restul şi mai ales fiinţa naţională. Germanii ne şantajează acuma şi cu chestiunea armamentului pe cari ni-l promit, d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om fi înţeles &lt;t20, p.240&gt; (citeşte cedat) cu unguni şi bulgarii. Lupta cu Ungaria am putea s-o ducem, dar ceea ce este mai grav e veşnica ameninţare din partea U. R. S. S. Noi suntem în drumul cxpansiunei lor. Sunt în şinele meu descurajat şi într-o stare de tensiune nervoasă teribilă. Nu văd şi nu aud împrejurul meu decât nemulţumiri şi critici şi este aşa de greu să pot ralia suficiente bună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niştrii, începând cu Gomoiu şi Stan Ghiţescu. Au urmat Gigurtu şi Manoilescu, despre chestiunea tratativelor lui Cădere la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greu, căci, din Cauza nenorocitelor intervenţii ale lui Hitler, bulgani sunt intransigenţi asupra Silistrei şi Balcicului. Manoilescu a întocmit un memoriu pe oare-l va trimite lui Hitler, Mussolini şi Ribbentrop, în această chestiune. Lui Ribbentrop încă o scrisoare explicativă. La acest proiect se opune Fabricius, dar sunt de părere că trebuie {acut, căci noi nu putem ceda la toate prelonţiunile (ară luptă, este o datorie naţională să scăpăm ce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ânând Gigurtu singur, a. venit şi Gruia, cu legea situaţiei juridice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0, p.241&gt; Zi mai caldă decât cele trecute, dar totuşi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dienţe, începând cu Gh. Cuza 2S. Ca intr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e, îmi expune cauzele pentru care n-a intrat în minister, în afară de cauze personale, care nu este momentul de a le pune înainte; crede că între naţionalişti ar li bine să fie o rezervă care să nu fi participat la ştirbirea graniţelor. Cu toată rezistenţa opiniei publice, el totuşi vede nevoia unor cedări teritoriale din cauza conjuncturei politice. Mă asigură de tot devotamentul lui şi alor lui, între cari numără şi aşa numita „Generaţie din '22”, în cap cu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ulescu. Se plânge de felul cum s-a făcut încadrarea F. R. N. şi constată că toţi acei aleşi de Andrei au trecut la bolcevişti. Astăzi este la dispoziţie pentru a lucra cu tot sufletul în „P. N.”, pe care-l consideră salvator şi corespunzând nevoilor ţării. Îmi vorbeşte de diviziunile între naţionalişti, mai întâiu de gardişti, unde zice el că ar fi vreo 6 bisericuţe, „ţarcuri”, cum le n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urmă, la diferenţa între cuzişti şi gardişti; ea este asupra metodelor: când a pornit primul glonţ al lui Comcliu Zelea Codreanu, s-a produs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venit la suprafaţa politică naţionaliştii, a încercat să facă un efort de colaborare şi a ajuns la o legătură cu bătrânul Codreanu pe bază de jurământ. Codreanu a fost acela care a rupt jurământul, pe scuze ridicole, o caricatură. Îmi citează opinia unui neamţ, Ritgen 252,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îl consideră „Ganz Verruekt” *; lot Ritgen a vorbit cu Sima ca să fie rezonabil, el însă a rămas intransigent şi germanul dezamăgit. Deci, din ce în ce mai marc prăpastie între Cvr/. A şi Sima. Totuşi, un prieten al lor,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nea, a mai încercat, dar Sima nu înţelege, el zice că Ţara e cu ei şi că vor fi impuşi de Ţară şi atunci vor guverna cu oameni din diferit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de guvernământ pe eare-l preconizează Cuza, 'este, pe lângă naţionalism, şi purificarea morală a [l] aparatului de stat. Pentru viitorul apropiat, promite colaborarea sinceră cu „P. N.”. În concluzie, să contez pe el, e la dispoziţie pentru orice însărcinare care i-o voiu da sau care o voiu hotăr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 venit Argetoianu, eu aceeaşi temă &lt;t21, p.243&gt; care o arătase lui Urdăreanu. Vede absoluta necesitate de a face politica care (sic) se duce, crede însă că adesea s-a greşit ca metodă, dar ea nu se poate face tară acoperirea mea şi această acoperire nu mi-o pot „* da decât oameni de mare suprafaţă, l-am pus întrebarea dacă crede că cu mentalitatea nouă, care se creează, ar fi posibil, mi-a spus că da, şi că ar avea avantajul că i-ar desfiinţa definitiv pe toţi bătrânii. A mai venit, pe urmă, Manoilescu, cu scrisoare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pe care am corectat-o, era pr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german: împăratul verdu, mult mai slab decât c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me multă, începând cu Aâecu Manolescu, care-mi arată simaţiunea financiară a lui Nicolae; poate deveni grea din cauza exportului de lemne, care a scăzut simţitor, pieţele din Orient fiind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2, p.244&gt; Pe urmă, Păiş, care-mi expune îndeosebi sit îaţia de la l. A. R. şi schimbările ce le va face în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idorovici, cu care punem la punct chestiuni ale Străjeriei; îmi expune noile sale idei de organizare, cari prevăd întreaga mişcare a tineretului până la Premilitară şi Frontul Studenţesc, caii să fie înglob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ă. Până acuma m-am cam opus acestei idei; astăzi, în noua organizare de stat şi văzând lipsa de mijloace de acţiune şi de educaţie morală a acestor ultime instituţii, încep să fiu de acord cu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imineaţa, Gigurtu şi Manoilescu, care-mi raportează mersul discuţi&lt;i&gt;lor cu bulgarii; atmosfera este destul de bună, dar chestiunea Silistra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 rămâne totuşi deschisă, ei încăpăţânându-^se pe aceste puncte. Am studiat mijloace şi raţionamente întru apărarea te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teribilă, căci, timp de 2 ore, am discutat în pustiu cu o delegaţiune a foştilor gardişti, în cap cu Sima,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vici, Corneliu Gcorgcscu şi profesorul Brăileanu252 blSima a început să vorbească tacticos şi cu mari spaţii între vorbe 253.&lt;c.322, p.245&gt; îmi aminteşte memoriul său şi audienţa în care-mi expunea cauzele demis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Cere ca să n-'o iau ca o manifestaţie împotriva mea: căci la legionari legătura cu mine este o axiomă Această demisie este un semnal de alarm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ctual nu poate face faţă situaţiei şi nu vreau să fie acuzaţi mai târziu că n-au avut curajul să spuie adevărul. Este un semn de dragoste şi de supunere. Vrea să arate starea de lucruri aşa cum este. Nu este vorba de a fi pro sau contra cesiunei de teritoriu, dar naţiunea trebuie să fie în stare de luptă morală pentru apărarea fruntari&lt;i&gt;lor. Pentru el, problema externă este una internă şi de mai multe ori a revenit asupra acestui punct. Conducătorii trebuiesc să aibe încrederea ţării spre a putea câştiga maximul, şi cei actuali nu o au. Guvernul este lipsit de omogenitate, ceea ce este o primejdie gravă. Ca probă, chestia evreiască, care se rezolvă lăsându-le posibilitatea de a sabota statul printr-o acţiune economică dăunătoare lui; în această privinţă, pricepe că nu pot fi eliminaţi de îndată, dar trebuiesc puşi sub control. Pe urmă, &lt;c.323, p.246&gt; combaterea comunismului nu se poate face eficace prin mijloace poliţieneşti, ci numai prin rezolvirea problemei muncitoreşti, dându-le un mai bun standard de viaţă. Revendicările teritoriale ale vecinilor, imp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ă, cu greu se pot primi de Ţară, naţia demoralizându-se din această cauză, merge spre bolcevizarea ei, deci către dezagregarea României. Dacă Guvernul ar avea încrederea Ţării, toate s-ar putea înghiţi. Cea mai egoistă soluţie pentru ei ar fi să aştepte să treacă criza, căci răspunderea e aşa de mare încât nimeni n-are dorinţa personală de a fi la cârmă. Ei n-ar putea să participe decât în condiţiuni care să salveze Ţara. Trebuie o schimbare de concepţie în viaţa statului nostru, adică ceea ce s-a întemeiat pe forţă să fie clădit pe asentimentul general. Să nu se considere naţiunea opusă statului, aceste două noţiuni trebuiesc să fie o entitate unica. Schimbarea de sistem trebuie să garanteze viaţa naţiunii române şi să facă o strânsă legătură între ea ş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 se poate face decât prin generaţia tânără, mişcarea legionară este chemată &lt;c323, p.247&gt; să dee trup şi suflet noii alcătuiri. Dacă se încearcă să se salveze ceva din vechea mentalitate, n-ar da decât ceva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stat totalitar este şi a lor, ei sunt chemaţi s-o a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că n-au experienţă nu importă, căci esenţialul este sufletul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hnică sunt mii de oameni cari să-şi dee concursul, dacă în cap ar fi 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de mare încredere. Să se dee libertatea naţiunei şi tinerei generaţii. Ei 1 au viziunea imperialistă aflj viitorului Ţării, care nu se poate rezolvi decât prin 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pe urmă, pe ceialalţi dacă au ceva de spus, au răspuns că Isunt în totul de acord cu cele expuse de Sima. Am pus câteva întrebări, ca să Iclarific cele spuse, la care Sima a răspuns că prin schimbare de sistem înţelege j ca viitorul Guvern să aibă libertatea de a-şi realiza programul. La întrebarea mea, în ce fel se pun piedici la realizarea programului, a răspuns prostiL/Fără„| a preciza nimic. Pe urmă a adăugat că atmosfera este apăsătoare pentru tineret, trebuie o schimbare sufletească şi lăsată libertatea lui* de a se manifesta ' şi &lt;c. 232 bis, p.248&gt; dacă nu s-a manifestat este teama aparatului de stat. Am j întrebat de ce nu se încadrează şi de ce nu lucrează în „P. N.”, care a fost: transformat tocmai pentru a le da această putinţă; răspunsul a fost că nu pot lucra cu cadre vechi şi că nu le convine caracterul ei de oblig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rneliu Georgescu a adăugat că idealul lor este Regele şi sunt hotărâţi de a sta zid împrejurul meu. Nu pot publica nimic în „România”, căci acest ziar a fost duşmanul lor. Cere să se ierte şi restul [ui] d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re reabilitarea morţilor, bazându-se pe vorbele nechibzui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ui Nieodim la parastas, care i-a Scut martiri a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Horia Sima este că partidul trebuie să fie legionar şi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gionarilor, l-am răspuns că sunt Rege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revedere am fost destul de dur cu ei, spunându-le că am contat pe cuvântul lor că vor veni să lucreze şi că, cu mare părere de rău, constat că nu pot conta pe cuvântul lor. Am mai tăcut apel la sufletul lor ca în aceste momente grele pentru Ţară să aibă destul &lt;c.323 bis, p.249&gt; patriotism să facă un sacrificiu şi să colaboreze şi ci la noua alcătuire. Am impresia că a fost în zadar, mai ales când am adăugat că ar fi trist pentru Ţară, pentru ei şi pentru mine să revenim la situaţia de acum doi ani. Eu sunt păzitorul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şi ordinea se va menţin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rimit pe Vaier Pop, care-mi spune că în Ardeal mentalitatea e mai puţin rezistentă. El crede că foştii legionari se vor cumin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o fantezie ştiinţifică în technicolor: Dr. Cizelop,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rimit pe Dr. Ionescu-Siseşti, comandantul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esc, care mi-a făcut un raport cu idei cât se poate de interesante* asupra stării şi nevoilor studen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ofesorul Herescu, pe carc-l numesc secretând general al „Fundaţ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4, p.250&gt; Pe urmă, Gigurtu, oare-mi prezintă spre semnare decretul cu chestiunea evreiască. Am insistat din nou asupra „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fost la Periş după ţapi; am tras unul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călzit, dar fără exe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german asupra Afacerei Dreyfus, cam pre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program, obijnuilele audienţe de lucru cu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Gigurtu, Manoilescuşi Bpssy, care s-a întors de la Budapesta. JEL aduce veşti proaste, dar cari pot fi toarte utile pentru noi254. Ungurii nu admit discuţii decât după ce am primit, principial, graniţa trasată de ei”Aceastei intransigenţă wo-îe poaifefi utilă. Mai vin ştiri, neconfirmate, că SfcaW Major unguresc cere ca, dacă noi nu primim propunerile lor, să ne atace; aftl prostie care nu. Va face plăcere Germaniei, După masă, mai întâiu, Dombrowski, cu chestiuni &lt;c.324, p.2Sl&gt; edilitare. Pe urmă, Cădere, care-mi face un raport asupra atmosferei a) nversaţi&lt;i&gt;lor de la Sofia; au fost amicale şi are impresia că sunt oameni de înţeles. A mai venit Ţenescu care, după ştirile ce le-a primit, şi el propune transportarea a două divizii la Vest. Îl conving să desfiinţeze definitiv faimoasele batalioa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fiind poftită la Ghelmegeanu, am lucrat la a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in Gigurtu şi Manoilescu, să mă puie în curent cu stuaba Tratativele cu Bulgaria urmează pe un ton amabil, afară de o rezistenţă absolute în chestiunea Silistra-Balcic. Atrag atenţia pentru Balcic asupra faphiuî d, în 1913, Regele Carol I s-a opuS la încorporarea Varnei, ca să nu jignească” pe Regele Ferdinand prin luarea Euxinogradului. Însă în această chestiune, atitudinea Germaniei este foarte puţin favorabilă şi sunt presiuni formidabile să terminăm cât &lt;c.32S, p.252&gt; mai repede. Manoilesc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_ ' Carol li, însemnări zilrnce_ _ propune lui Popov Să se întâlnească cu el, luni sau marţi, pe Dunăre, spre a, ajunge la o înţelegere. Pe urmă, mi se prezintă proiectul de răspuns la nota maghiară; îl* aprob cu miele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călzit, din nou, foarte mult, azi au fost 28° la'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upă-arniază să petrec wcekend-ul la Sinaia. Acolo este agreabil şi răcoare. Mihăiţă vizitează, azi, centrele sârej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astia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grea, căci pe Duduia a apucat-o o groaznică durere de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tă până seara în pat, să se odihnească după noaptea de nesomn. Eu, după masă, mă duc la vulpărie şi, pe urmă, să-mi inspectez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pentru Mihăiţă, câţiva invitaţi: coana Natalia, Ir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Lucica Samsonovici, Pastia, Dămăceanu şi Rad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5, p.253&gt; Luni,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V4, părăsesc Sinaia, ca la orele de lucru să fiu întors la Bucureşti, unde e, astăzi, cald de tot, 31 °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Budişteanu; pe urm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are începe a vedea nevoia de a lua măsuri împotriva acţiu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iculescu şi, în sfârşit, Gigurtu. Bulgarii au refuzat întrevederea, căci nu vor să discute cele două puncte li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piniei publice se întăreşte, chiar şi Vaier Pop [o] constată; ca mora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ă odihnesc niţel şi lucrez la hârtii rămase în 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german: Saho-mortal,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avut loc un mare atac german asupra Angliei, baza naval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 a fost atacată. În mod firesc, sunt polemici destul de mari asupra rezultatelor; atacanţii zic că adversarii ar fi pierdut vreo 60 de avioane şi ei numai 12, iar atacaţii dau proporţia inversă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26, p.254&gt; Marţi,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ontinuă, azi tot 28-31 ° la umbră, fără nici un p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dienţele de lucru obijnuite: Gomoiu şi Stan Ghiţescu, cu lucrări curente, fără importanţă. Pe urmă, Gruia, cu proiectu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 la care am cerut unele modificări. Vine şi Manoilescu, care mă pune în curent cu conversaţia sa &lt;de&gt; ieri cu Ciomacoff256. Zice că ar fi fost destul de violent, arătând că o bunăvoinţă de a înţelege punctul nostru de vedere ar putea avea cele mai fericite urmări pentru viitor şi ar permite adevărate raportu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igurtu, care, ca chestie mai importantă, vorbeşte de misiunea de organizare a „P. N.”, unde are anumite greutăţi din cauza opoziţiei ce se face lui Ghelm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ăldura parcă e mai apăsătoare. Primesc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ogadi, subsecretar la Interne, care-mi spune lucruri triste asupra organizării şi personalului ministerului. Pe urmă Mugur, cu care revăd noua lege a Radiodifuzi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Crinul din China, cu Anna May Wong 25f* blfilm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 de dimineaţă a fost, din nou, un mare atac aerian la Portsmouth, cu, pare-se, rezultate deosebite. Asaltul atât de trâmbiţat parc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lucrat cu miniştrii, începând cu Păiş, care văd că s-a pus pe treabă serios. Îmi aduce ştirea că Diculescu şi-a dat dimisia, cred că nu s-a ncm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eon, care văd cu plăcere că şi el s-a pus solid pe muncă; cred că, în ciuda criticilor, dă un randament. Având mai puţini miniştri, am lucrat şi cu Priboianu, care se sileşte să coordo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e urmă, Gigurtu şi Manoilescu, cu care, din nou, se discută situaţia externă, grea, grea de tot pentru noi, bulgarii fiind intransigenţi pe chestiunea Balcic-Silistra. Am observat oareşicare rivalitate între ambii, adesea Gigurtu este &lt;c.327, p.256&gt; enervat de Manoilescu. Se pun probleme noi cu privire la Guvern, nevoie absolută de a introduce ardeleni; sunt presiuni din partea lui Vaier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rimesc întâiu pe subsecretarul de la Agricultură, Topciu, care mi-a expus idei foarte sănătoase în ce priveşte ministerul său. Pe urmă, Alex. Marcu 257, secretarul general de la Educaţie. Om foarte cult, frumos pregătit de punctul, de vedere intelectual prin studi&lt;i &gt;le făcu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rămas la prânz, fiind asta aniversarea noastră, a 15 şi lA ani; mi-a făcut o enorm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colosal (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bun film cu piei roşii: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august – Sfânt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deschizându-se conferinţa cu ungurii la Tumu Severin”8, am primit, dimineaţa, pe Gigurtu, Manoilescu şi Vaier Pop, pentru punerea &lt;c.327, p.2S7&gt; la punct a chestiunilor atât de importante. Noi vom rămâne la punctul nostru de vedere, adică că fundamentul chesţiunei este schimbul de populaţie, chestiunea teritorială fiind una cu totul subsidiară. Cred că ungurii vor fi aşa de botoşi, încât vor face propuneri de aşa fel încât nu. Le vom putea primi şi, atuncea, punctele de vedere vor fi atât de diametral opuse, încât conferinţa se va dizolvi de la sine, ceea ce ar fi un mare avantaj pentru politica noastră internă. Pentru chestiunea Sijistra-Balcic am făcut un ultim efort, însărcinând pe FilottiJ59 să facă, în numele meu, un demers pe lân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cred că va da rezultatul voit, dar, în orice caz,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imilor doi, a mai rămas Vaier Pop260, care-mi vorbeşte de politica internă şi de necesitatea de a remania Guvernul, introducând pe mitropoliţii Bălan şi Nicolescu şi unele noi element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în starea în care suntem, este bine de a face ceva în acest sens, mai ales privitor la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iind prima zi. De vânătoare de raţe, am fost poft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rowski la Buciumeni. &lt;c.328, p.258&gt; La 4 am plecat înspre acol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şi Duduia. Ne mai aşteptau, afară de gazdă, Logadi, Eracle Maratea, Costache, Chefneux şi Radu. Balta e mare, cu mult vânat, dar care nu pr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s două raţe şi două diverse, Duduia a tras două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are s-a dus cu barca, a avut mai mult noroc. Masa, seara, am luat-o acolo, în casa în stil vechui, foarte simpatică. Am petrecut câteva ore agreabile şi de voie bună, temperatura cu totul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ulă, dimineaţa, miniştrii. Mai întâi, Macovei, care se ocupă serios să obţie fonduri substanţiale pentru şosele. După cum promisese la 15, adică ieri, a deschis porţiunea dublată a liniei Braşov-Predeal; mai rămâne de complectat Azuga-Posada, ca toată linia până la Bucureşti să fie dublată; e un progres. Cât de înapoiaţi suntem noi în această privinţă şi cum nu s-a ocupat &lt;c.328, p.259&gt; nimeni de această problemă. A trebuit să vină aceste situaţii excepţionale ca, sub presiune&lt;a&gt; nervilor, M. St. M. să obţie, pentru cauze strategice, această dublare, încă cu mult insuficientă, atât de punct de vedere militar, cât şi economic. Urmează Caracostea, cu lucruri normale, şi Gruia, care mi-a prezintat spre promulgare Codul Comercial, revi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igurtu şi Manoilescu, cu cari hotărăsc că luni, la Craiova, va începe discuţi&lt;i&gt;le cu bulgarii261. Mi-e teamă că bulgarii nu vor ceda nici asupra Silistrei, nici Balcicului, ceea ce este foarte dureros, dar cam miop din partea lor. În tot cazul, aşa este conjunctura, cel puţin cu aceşti vecini de la sud ne putem împăca, plătind scump, este adevărat, dar, în acelaşi timp, de&lt;g&gt;ajându~ne de o grijă pe această graniţă. Cu Gigurtu am mai vorbit de nevoia de a face o remaniere şi de a introduce elemente ardelen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es vorbă lui Urdăreanu să fie luni aci; a răspuns că se întoarc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in nou, audienţe, începând cu subsecretarul, arc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nimica prea interesant, &lt;c.329, p.260&gt; pare un om serios. Pe urmă, părintele Moţa262, unul dintre serioşii legionari, om liniştit. Îmi spune că şi ei este de părere că, în acest moment, ei trebuie să-şi dee tot concursul, că spiritul în Ardeal este pentru rezistenţă, dar că problema pusă pe schimb de populaţie este logică; crede însă că, de punct de vedere practic nu se va putea face, maghiarii de la noi nu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Herescu, cu care am pus la punct unele chestiu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dmirabil film german: Râiârit de soare, după nuv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rman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poftită la vie de Logadi pentru weekend. Pe &lt;de&gt; o parte, îi pare bine să se ducă, iar pe de alta, nu vrea să plece de aci. Eu am încurajat-o să se ducă, căci această schimbare nu poate decât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noilescu, Gigurtu şi Vaier Pop, cu rapor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Severin. Dacă n-ar fi tragic*, ar fi rizibil. Delegatul ungar a dispus un aide memoire însoţit de o hartă, care, după concepţia maghiară, trebuie să fie o soluţie împăciuitoare şi care, din partea lor, ar fi comportat dureroase sacrificii. Linia noi&lt;i&gt; graniţe, după concepţia lor, ar fi Sud Arad – Mure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Alba Iulia – Nord Blaj, limită între judeţele Braşov şi Făgăraş, adică %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uprinzând 2.000.000 de români. I-a trebuit lui Vaier Pop toată stăpânirea de sine să nu plece trântind uşile şi rupând astfel negocierile. A citit o notă de protest, în care a zis că va refe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aşa spirit de împăciuire, este într-adevăr comic, că obrăznicia ungurească să poată merge până acolo. Este, pe de altă parte, bine, căci arată lumei întregi care este concepţia adevărată a „dreptăţii ungureşti” şi i-a p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r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a mai defavorabilă posibil. Pentru noi este un câştig care justifică {atitudinea publică de rezistenţă şi ne permite să vorbim răspicat. Luni, delegatul nostru se va întoarce la Turnu Severin cu răspunsul care se va j menţine la tema noastr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30, p, 262&gt; Dupăţmasă, am fost la Periş, după ţapi, am tras 2, din care, unul destul de bun. Au venit şi Mihăiţă cu Costache, care s-au dus la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fiind plecată, am lucrat la mărci. Noapte de nesomn, a fost frig şi m-am simţit atât de singur în pat. Mi-a fost aşa dor de tin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oaie torenţială, abia pe la prânz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a venit cu răspunsul la impertinenţa ungurească, foarte ' bine, demn şi tare. Am aprobatfoj, cu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din nou, la ţapi. Am avut, astăzi, ghinion, întâi a plouat, iar pe urmă am scăpat unul foarte bun. A fost multă mişcare, am văzut j vreo 30 de bucăţi, ţapi, căprioare şi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lucrat la mărci. Zilele acestea, gennanii au atacat serios, cu aviaţia, coasta Angliei. &lt;c.330, p.263&gt; 0 fi începutul ofensivei? Chi li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obijnuiţi, înlâiu, Crainic, care se plânge de lipsa de fonduri, ceea ce este, de altfel, adevărat, afară de acest pun&lt;c&gt;t precis, este Idestul de confuz. Pe urmă, David Popescu, eu un raport asupra situaţi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eneral Niculescu, care-mi prezintă noul proiect de organizare a unei diviz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oseşte Duduia de la Odobeşti; este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tâi Urdăreanu, care, după ce a studiat situaţia şi s-a informat, a venit şi el la concluzia că este absolut necesar de a se proceda la o remaniere după programul amintit; e bine să intre şi cei doi mitropoliţi, cari, probabil împreună cu Patriarhul, vor fi făcuţi consilieri regali. Pe urmă, audienţe, primul fiind Gh. Brătianu, care merge la Berlin. Nefiind persoană oficială, va fi mai slobod la gură şi, pe de altă parte, va &lt;c.331, p.264&gt; vedea care este atmosfera acolo şi poate că-l va calma. Urmează generalul Rozin, care s-a întors cu ştiri bune: ni se va da armament. A avut o conversaţie lungă şi foarte interesantă cu Goring, care i-a recomandat să-mi comuni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 ca să cedăm bulgarilor şi să rezistăm ungurilor; 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ne vor apăra şi să speră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igurtu, căruia i-am dat indicaţii cu privire la remani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e, Afacerile Străine, Interne, Armată, Aer şi Marină, Comunicaţii, nici o schimbare, la celelalte are mână liberă ca să introducă ardeleni, legionari şi alte elemente; ar II necesar să intre şi cei doi mitr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fiind la masă în familje, am lucrat la maici. Mihăiţă şi-a început, astăzi, serviciul activ la Batalion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ilandul britanic a fost cucerit de italieni, aşa zic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31, p.265&gt; Marţi, 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Gomoiu şi Ghiţescu, fără mare importanţă; pe urmă, Gruia, cu unele legi şi anunţarea că Codul Penal şi Procedură Penală, revizuite, sunt gata şi că la proxima ocazie mi le va prezintă spre promulgare. Ultimii', Gigurtu, Manoilescu şi Vaier Pop. Acesta îmi face raportul întrevederei, de luni, cu ungurii. Pare-se că citirea aide-memoire – ului noasim, răspuns acelui unguresc, a avut efectul unui duşi rece. La început au voit să rupă tratativele, dar, în urma unor presiuni de la Berlin şi Roma, au hotărât numai să plece pentru a cere noi instrucţiuni de la Guvernul lor. Atmosfera însă a fost radical schimbată, cu atât mai mult, cu cât noi n-am fost supuşi la presiunile Axei, cum se aştep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Preşedintele Consiliului; m-a pus în curent cu demersurile lui privitoare la remaniere; din partea lui Sima întâmpină o dârz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Cazul Silviei Cassilo, un destul de bun film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32, p.266&gt; Miercuri, 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obijnuiţi, de dimineaţă, cu lucrări curente. Pe urmă, Gigurtu, care întâmpină din partea legionarilor dificultăţi, care, de altfel, la face şi mitropolitul Bălan ca să intre în Guvern. El pare dispus a renunţa la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că situaţia e destui de grea. În circumstanţele actuale este, după mine, o absolută necesitate ca aceştia să intre, căci, lăsaţi în afară, rămâne riscul legăturilor cu Maniu, ceea ce ar face lucrurile, într-adevăr,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încă pe mitropoliţii Bălan şi Nicolescu, care se prezintă pentru numirea lor ca consilieri regali. Lui Bălan i-am vorbit de intrarea 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face obiecţiuni de conştiinţă, pe care le pricep destul de bine, totuşi îl rog să se mai gândească. Despre atmosfera din Ardeal, ambii. Îmi spun că e hotărât pe linia rezistenţei. Cât despre părerea lor personală, îl găses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mult mai pricepător al situaţiei, un cap politic mai luminat decât colegul său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32, p.267&gt; Seara, la masă, Emest şi Rusescu, pe urmă, film pe care-l văzusem acuma 2 ani: Varietes, cu Jean Gabin şi An&lt;n&gt;abel&lt;l&g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cuţie cu Emest asupra situaţiei. Legionarii se lasă greu, cu toate tratativele duse de Vaier Pop, ei tot nu vor decât o complectă legionificare a Guvernului, foarte greu chiar l-ar accepta pe Gigurtu. A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un violent incident între Manoilescu şi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ldă, după cât mi se pare, mai caldă incă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idorovici, ca să-mi aranjez vizita, de sâmbătă, la centrele de îndrumare de la Breaza şi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noilescu şi Gigurtu, 'âmpreună cu &lt;A1&gt; Cretzianu, ca să punem la punct chestiunile cu Bulgaria. Ceea ce era mai important era termenul de evacuare, el trebuie, după părerea mea, stabilit destul de scurt, spre a nu da posibilitatea &lt;c.333, p.268&gt; unor incidente, maximul este 45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urmă, Gigurtu şi a venit şi Urdăreanu, tot &lt;cu&gt; chestiunea remanierii, care nu merge aşa cum doream. Am renunţat la legionari şi rămâne să se introducă numai ardeleni şi „'Generaţ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şi schimbarea şefului Marelui Stat Major, trece fflihail în locul lui Ţ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la ţapi, de unde m-am întors fără rezultat, sau, mai bine zis, cu unul ruşinos, am'tras o capră în loc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splendid film american: încrucişarea vânturilor (sic), după romanul scris de Bronte, cu Merle Oberon. Adevărat, emoţionant şi te ţine în suspens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ată frumoasă, dar, pe la 914, a început un vânt puternic şi s-a răc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cel mai interesant Macovei, care mă pune în curent cu chestiunea aşa de grea şi de importantă a gratuităţilor pe C. F. R.; &lt;c.333, p.269&gt; sunt un dezastru. A mai venit şi Priboianu, care văd că a luat serios lucrurile şi pun la punct motorizarea armatei, După prânz., primesc pe Ţenescu, care-mi prezintă unele chestiuni privitoare la serviciul ce-l conduce; pe urmă mă roagă să-i primesc di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lecarea lui de la M. St. Major nu este pricinuită de o supărare a mea, ci de împrejurări de ordin public independente de mine. I-am mai spus să nu se grăbească cu dimisia şi să se gândească înainte de a face un pa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la 5 – 9'/2, Consiliu de Coroană2”, la care au participat în păr, afară de Prezan, care s-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început printr-o expunere lungă şi foarte slab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care a uitat, sau a evitat, să spuie anumite lucruri dureroase, d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noilcscu, care a pus punctul pe i şi a complectat, în mod fericit, lipsurile lui Gigurtu. A arătat şi unele lipsuri ale trecutului, mai ales în chestiune de propagandă, ceea ce a provocat murmure la unii. După el, întâiu, Vaier Pop, pe urmă,&lt;Al&gt; Cretzianu au expus, primul, foarte pe &lt;c.334, p.270&gt; larg, al doilea, pe scurt, mersul tratativelor. Au luat, pe urmă, cuvântul unii dint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u Vaida, care, fără rezervă, a aprobat tot ce s-a făcut şi se va face, raliindu-se complect la punctul de vedere german. Este pentru schimbul de populaţie. Argetoianu atacă pe tema grabei ce s-a pus întru rezolvirea chestiunelor. Câteva cuvinte, tară prea mare importanţă, le-au zis Iamand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ntonescu, apăr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rga ia cuvântul, în care apără atacând. Vorbeşte de marea greşeală politică ce s-a făcut în 1913, de a se lua Cadrilaterul; aprobă deci retrocedarea lui, cât despre unele părţi ale Ardealului, în care majoritatea populaţiei nu este rornânască; găseşte că şi acolo am fost, adică Ionel Brătianu a fost. Peste măsură de lacom. Găseşte că după aide-memoire – ui ungurilor, pe care-l găseşte necalificabil de obraznic, n-ar mai fi trebuit să se stea de vorb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ălan a luat următorul cuvântul, afirmând durerea unor cedări teritoriale şi arătând teza ardeleană de rezistenţă, &lt;c.334, p.271&gt; aprobă totuşi politica Guvernului. înainte de terminare, Gigurtu şi Manoilescu vorbesc din nou, dând unele explicaţii suplimentare şi afirmând, din nou, punctul nostru de vedere, că nu se poate discuta cu ungurii decât pe baza schimbului de populaţie, cedările de teritoriu fiind numai o consecinţă inevitabilă a [l] acest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Urdăreanu citeşte comunicatul prin care se aprobă politica Guvernului; am cerut dacă cineva mai are ceva de spus. Afarăde un murmur nearticulat al lui Argetoianu, toţi au tăcut. Am aflat pe u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Iamandi şi Iorga ar fi protesta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mic, Duduia mâncând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ni de la naşterea Tatei. Am fost azi să vizitez centrele de instrucţie străjereşti. După ploaia de ieri, a fost o zi splendidă &lt;c.335, p.272&gt; şi destul de caldă. Am început cu Breaza, unde sunt băieţi. Mare progres faţă de trecut, dar lipseşte ceva, cred că conducătorii nu sunt destul de buni şi de 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Predeal, la fete, unde, ca întotdeauna, e splendid. Conducătoarele sunt complect la înălţime, Viorica Litzica şi D-na Teodorescu. E o însufleţire şi un dor de a face bine, care bucură şi înalţă sufletul. Corul, bun, orchestra de armonici şi de muzicuţe foarte nostim&lt;ă&gt;. Lucrările practice, bine chibzuite şi bine pătrunse, totul aşa cum trebuie. Şi cu fete se face tir, a prins foarte bine şi plac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a terminat printr-o şezătoare, după care, Dr. Litzica a ţinut o cuvântare mişcătoare, emoţia m-a copleşit şi pe mine şi, după cum am spus, aceste vizite Ia centrul din Predeal sunt un prilej de îmbărbătare şi de reînno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ucureşti, vine Manoilescu la mine. Lucrurile nu merg fără greutate la T'urnu Severin. Cum era de prevăzut, ungurii nu primesc teza noastră şi au voit să rupă, ceea ce era şi părerea lui &lt;c.335, p.273&gt; Vaier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s-a zbătut şi a mers cam departe, admiţând că la vitoarea şedinţă să prezentăm o hartă care ar reprezenta ide&lt;e&gt;a noastră de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dus un diferend eu Pop5 care a voit chiar să părăsească conferinţa iară a mai răspunde nimic. În concluzie, s-a găsit o formulă intermediară, prin care nu se rupe, ci se amână, la o dată ulterioară, discuţiile264. Am dat dreptate lui Pop şi am hotărât că prezentarea hărţii este condiţionată de acceptarea de către unguri a [l| principiului schimbului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ema: Invita fie la dam, un film american destul de bun, cu o nouă vede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ub splendida şi născătoarea impresie de la Predeal, în aceste zile de mizerie îmi face aşa d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august ' Dimineaţa, Manoilescu şi Vaier Pop îmi fac &lt;c.336, p.274&gt; raportul asupra celor'petrecute, ieri, la Turnu Severin; pun toate lucrurile la punct cu o împăcare între amândoi, conform cu cele stabilite az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Scrovişte, unde am petrecut restul zi&lt;lei&gt; cu Duduia, Mihăiţă şi prietenii lui. Au fost: Irina Lucica Samsonovici, Sanda Ncnişor, Pastia şi cpt. Plesnilă. S-a petrecut frumos, la aer curat. O zi splendidă, care ar fi fost perfectă, dacă n-ar fi fost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iştrii, începând cu Budişteanu, care a venit cu o grămadă de lucruri mărunte. Pe urmă, Popeseu David, cu raportul asupra chestiunilor interne; el e îngrijorat de Mişcarea Legionară, care începe să se mişte clandestin, din nou, în toată ţara. Urmează [cu] general Niculescu, cu organizarea Diviziei rapide şi cu unel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al cu Gigurtu, care-mi vorbeşte de chestiunea remanierei, a lăsat la o parte pe Horia Sima, consideră că trebuie demonetizat şi s-a adresat &lt;c.336, p.275&gt; la o altă parte a legionarilor, din cari fac&lt;e&gt; part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care, zice el, că ar fi un om mai serios, După-masă, l-am primit pe generalul Mihail, care văd cu plăcere că vine la M. St. M. cu idei sănătoase *şi moderne. Mi-a expus o întreagă concepţie nouă, tristă, dar reală. Vede că, aşa cum este situaţia, vom trebui să ne batem cu Ungurii, faţă de cari vom putea avea succese, iar la est, faţă de Soviete, să cedăm, dacă va li nevoie. Pe urmă, l-am văzut pe Sidorov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german mediocru: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pregătise azi un aide-memoirej prin care cerea un aviz de la germani asupra situaţiei cu Ungaria, făcuse unele greşeli, cari mi scăpaseră şi rnie, care, din fericire, le-a văzut Eniest şi Ie-a îndreptatUi. Seara însă, o lovitură de teatru, Fabricius şi Ghigi au fost chemaţi la Berlin şi Roma, ca şi miniştrii respectivi din Budapesta, ce o mai fi şi asta? După ce au spus că nu se vor amesteca, iată că par a voi să ia hotărâr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37, p.276&gt; Marţi,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dimineaţa, miniştrii Gornoiu şi Stan Ghiţescu, cu lucruri de mică importanţă; pe urmă, Gruia, cu Codul Civil, revăzut, pe care l-am promulgat. Au venit, pe urmă, Gigurtu; în chestiunea remanierei are dificultăţi destul de mari, căci gardiştii fac nazuri, încearcă, după teoria expusă ieri, să ajungă la o înţelegere cu un alt grup. Ardelenii nu fac dificultăţi, dar, înainte de a le face o propunere concretă, vrea să termine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tă lovitură de teatru: Manoilescu şi un alt delegat sunt chemaţi joi la Viena „6, unde vor avea discuţii cu Ribbentrop şi Ciano. Ce-^o fi şi asta, ne găsim într-o situaţie nouă, poate bună, poate rea? Ni se va da, poate, posibilitatea de a expune mai clar teza noastră. Sunt foarte îngrijorat totuşi de situaţie. Această cedare de teritorii în Ardeal, ce ni se impune, chiar cu perspectiva schimbului de populaţie, este aşa de grea şi, bineînţeles, aşa de rău primită în Ţară, încât nu ştiu ce se va &lt;c.337, p.277&gt; întâmpla de punct de vedere intern; mi-e teamă de o stare de nemulţumire aşa de mare, încâ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ce pot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idiot: Fiul lui Frankenstein, cu Bazil Rathb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aug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ăiş, care-mi face raportul asupra situaţiei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ccident al „Laresului” pilotat de vechiul pilot Dodani, întâmplat ieri pe muntele Găina* îndoliază adânc Aviaţia noastră; este primul întâmplat „Laresului” în patru ani de funcţionare. Pe urmă, cu prilejul continu&lt;e&gt;lor incursiuni ungureşti şi Sovietice deasupra teritoriului nostru, au avut loc primele lupte aeriene; la Vest am doborât noi două avioane ungureşti, i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arn avut noi trei doborâte, cu doi morţi în luptă. Această chestiune a incursiunilor începe a deveni foarte gravă. Trebuie să protestăm foarte energic, căci nu putem fi jucă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38, p.278&gt; Pe urmă, Gigurtu, Manoilcscu şi Vaier Pop, cu privire la plecarea ultimilor doi la Viena. Am studiat toate ipotezele, care mai mult, care mai puţin dureroase, şi* am dat instrucţiuni hotărât lui Manoilcscu, că nu putem ac&lt;c&gt;epta altă ipoteză decât aceea a [l'| schimbului de populaţie; i-am ordonat să fie foarte dârz p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rămânând apoi singur şi venind şi Urdăreanu, am discutat cum stă cu remanierea. Legionarii au ac&lt;Oeptat, chiar floria Sima, deci, probabil, până seara se va depune jurământul. Dar, cu toate speranţele dimineţii, lucrurile nu s-au aranjat. Sima tot sperând să poată obţine scopul lui: un guvern pur legionar. S-a amânat chestiunea p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ilm german: Canitoza, cu H. A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la 12'/2, pentru chestia remanierei, la această oră, Gigurtu propune ca, în faţa tergiversiunilor legionare şi neştiind ce va da &lt;c338, p.279&gt; întrunirea de la Viena, să se amâie până după ce vom avea ştiri mai hotărâtoare. E logic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să străjerească, cu'ministml Caracostea, Sidorovici, Viorica Liteica, D-na Teodorescu, col. Jugăreanu, col. Panu ş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Marin. Voie bună şi foarte interesantă discuţia asupr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esc, care trebuie înglobat în Străjerie. Pe urma, am distribuit unele decoraţii, lui Sidorovici, „Ofiţer Pentru Merit”, celor două doamne, „Cavaler”, iar celorlalţi, lucruri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5Vi, s-a produs drama care poate să ne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a pus în vedere lui Manoilescu ca, până la 12 noaptea, trebuie să răspundem dacă primim arbitrajul celor doi miniştrii ai Afacerilor Străine a&l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fără să ni se spuie măcar principial despre ce e vorba. Aceasta, cu un întreg cortegiu de ameninţări, cum se văd în telegramele alăturate”7. Trebuie să mărturisesc că numai la asta nu mă aşteptam, este lucrul cel mai dezastruos ce ni s-a&lt;r&gt; fi putut întâmpla. Telegramele se ţin lanţ, &lt;c.339, p.280&gt; dar prea puţine sunt licăririle de'speranţă. Aşa, din senin, trebuie să cedăm teritorii, fiindcă aşa o doresc ungurii şi acoliţii lor, aceasta mi se pare depăşind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Consiliul de Miniştri, care hotărăşte ca în decursul nopţii să se întrunească Consiliul de Coroană şi să se răspunză că până mâne dimineaţă nu putem da un răspuns. Suntem ameninţaţi că mâne &lt;o&gt; să ne găsim în razboiu, atacaţi de nemiloşii maghiari, susţinuţi de nemţi şi de URSS, o situaţie disperată. De la începutul acestui conflict, deci zilele acestea un an, n-am crezut că putem scăpa fără luptă. Nu putem astfel lăsa ca teritoriul nostru să fie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păstrat pe Gigurtu şi Ernest. Telegramele şi telefoanele se ţin lanţ, prin care se arată graba &lt;pe&gt; care o pun cei de la Viena de a avea cât măi curând răspunsul nostru. S-a cerut, întâi, ora 24, ceea ce era absolut imposibil, pe urmă s-a acordat &lt;ora&gt; 3 dimineaţa, cu toate că noi am anunţat că ne este imposibil de a da un răspuns în de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39, p.281&gt; Orişicine îşi poate închipui ce chin sufletesc au fost pentru mine aceste ore de aşteptare. Plecăm aşa în neant, iar pe de altă parte ni se pune cuţitul în coastă, cu ameninţări cari sunt, prea probabi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evenimente, am fost silit să adun Consiliul &l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gt;268 înainte ca toţi să fie prezenţi; au lipsit Maniu, lorga, Gh. Brătianu, iar Horia Sima s-a făcut nevăzut. Consiliul a început printr-o expunere a situaţiei de către Gigurtu şi, pe urmă, am dat cuvântul, rând pe rând, celor prezenţi. În general, cei bătrâni s-au pronunţat contra ac&lt;c&gt;eptării arbitrajului, însă Vaida, foarte violent, şi Argetoianu au pledat, cu raţionamente foarte logice, pentru &lt;acceptare&gt;. Dinu Brătianu a fost violent contra, asemenea lamandi, Victor Antonescu, dr. Angelescu şi Cuza. Horia Codreanu,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şi tot Guvernul, pentru. Eu am tăcut, la sfârşit, o declaraţie că sunt pentru rezistenţă, că am speranţe pentru viitor, că dacă soluţia ce se va da va fi prea rea pentru Ţară, să nu reînvie irident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40, p.282&gt; S-a redactat, pe urmă, comunicatul, în care se zice că am acceptat arbitrajul în urma unor cereri ultimative a [le] Axei269. Sunt frânt, nu ştiu ce va aduce ziua de mâne, tot mai am speranţe că nu va f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ala de consiliu s-a instalat un telefon direct cu Viena, aşa încât tot timpul s-afu] auzit comunicările şi presiunile pentru graba unui răspuns. La ora 4V4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şi greu am putut adormi după aceste emoţii; abia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Vi, când a sosit Duduia de la o masă la Logadi, am putut găs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târziu, cu teama în suflet de ce va fi ştirea ce va ven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rimii în audienţă &lt;pe&gt; acei cari au lipsit ieri, începând cu larga, care avea intenţia de a fi supărat, căci fuseseră convocate şi alte elemente decât consilierii, mai ales Horia &lt;c.340, p.283&gt; Codreanu; de punct de vedere politic, rezonabil vede realităţile. S-a declarat duşm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ei şi &lt;a&gt; rugat pentru catedra ajutătoare de aci să fie numit Mateescu de la Cluj, nu Gh. Brătianu, pe care-l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itropolitul Nicolescu, care, ca ardelean, este în contra oricărei cedări. Pe urmă, cel mai interesant, Maniu. Tema lui este cunoscută, rezistenţă la extrem, căci nimeni nu are dreptul de a dispune de un popor decât el însuşi. A trecut, pe urmă, la o critică a [l] sistemului politic de astăzi, piSlându-se pe tema că prea sunt eu expus şi că singur&lt;ă&gt; o democraţie, cu tot adausul ei de instituţiuni, poate să stăpânească situaţia. El consideră starea ţării ca dezastruoasă şi că comunismul bate la uşă; nefiind libertatea de grai, nu poate fi combătut [ă], căci el vede combaterea lui numai în legătură cu combate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fost Gh. Brătianu, care pricepe, deşi nu admite, Arbitrajul, care, după informaţi&lt;i&gt;le lui, ar fi dezastruoase, crede că nu le (aii)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lt;e&gt;, pe urmă, ştirea hotărârilor, care, într-adevăr, &lt;c.341, p.284&gt; sunt ceva nemaipomenit [e]. Ni se trasează o nouă graniţă, care, plec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ta, se îndreaptă spre Oradea Mare, urmează Crişul, ne ia Ciucea, Cluj, ne lasă Turda şi, pe urmă, ne ia Secuimea de la Sf. Gheorghe spre nord, adică jumătatea de Miazăzi a Transilvaniei, înglobând şi centrul cel mai mareromânesc al Bistriţei-Năsăud. Când am auzit aceasta, am fost ca lovit de o\par</w:t>
        <w:tab/>
        <w:t>măciucă în cap şi indignarea mea n-a mai avut culme. Singura compensaţie | este garanţia erga omnes ce ne-o da&lt;u&gt; Germ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mpulsul meu de luptă, l-am şi chemat pe Mihail spre a lua, măsurile necesare. Totuşi, trebuie foarte multă chibzuinţă, am eu dreptul de i împinge Ţara la un dezastru sigur? Era o vreme când credeam că o rezistenţă eroică poate scăpa o ţară. Dar astăzi, după pilda Poloniei şi a Belgiei, în faţa unor armamente şi a unei aviaţii covârşitoare, ţările cu mijloace limitate pot ele oare rezista? Cedând, pot să-mi păstrez armata, pot păstra entitatea statului &lt;c.341, p.28S&gt; român, pot să reclădesc, cu o muncă fără preget, un suflet nou ţării mele, pot să nădăjduiesc într-un viitor mai bun. S-a recreat iridenta românească, ne-au întors la zilele copilăriei mele, când toţi aveau pe buze şi în inimă 'ide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de altă parte, ce risc personal iau primind această înfrângere, ştiu că pentru cel puţin mult timp eu sunt pierdut şi că tot ce voi face şi voi zice va li considerat ca vorbele şi faptele unui trădător de neam şi unui vânzător de ţară. La 8 iunie eram la Zenit, azi sunt la N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hiiuiie, de ieri, gândul dacă am dreptul de a lua această răspundere, într-un fel sau altul, dacă n-aş face mai bine să renunţ la toate şi să fac gestul suprem de a abdica. (subl, editorilor) Simt că în zilele ce vor veni se va acumula aşa o cantitate de ură împotriva mea, încât cu greu voi putea ţine caţm! Sus. Atacurile vor fi conjuncte din partea lui Maniu şi a Gărz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Aşa este soarta noastră, a acelora care suntem pironiţi la locul de răspundere şi adesea, dacă îl părăsim, &lt;c342, p.286&gt; dezastrul Ţării este şi mai mare. Am spus o vorbă*, azi-seara, Dudmei şi lui Urdăreanu asupra acestui gând care mă frământă; au respins cu indignare ide&lt;e&gt;a. Eu iot voi rămâne răstignit de crucea mea, voi îndura [îndura] insultele şi prigonirea, aşa cere datoria mea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 soseşte Nindi de la Viena, aducând protocoale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atmosfera de acolo şi felul în care nici n-a &lt;avut&gt; vreo putinţă deapărare. Iii consideră că dacă am fi rezistat la injoncţiunile Axei, eram şterşi de pe suprafaţa pământului, pentru el, garanţiile ce ni se dau sunt salvatoare şi, cu toate că preţul cu cari au fost plătite, este” nemaipomenit, ele sutrt un real câştig. Cele ce le povesteşte, întru câtva îmi uşurează conştiinţa, deşi cu totul împotriva sentimentului meu. Suntem siliţi a înghiţi cele ce ni s-au întâmplat şi să lăsăm Istorici să judece dacă este bine. Să dee Dumnezeu să fiu eu acela care va reîntregi, din nou, Ţara şi graniţele c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lt;24&gt;, Consiliul de Coroană, unde au mai luat &lt;c.342, p.287&gt; parte şi Maniu şi Gheorghe Brătianu m. Atmosferă grea, aş putea spune chiar încărcată, se simte în atitudinea majorităţii consilierilor o vădi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în aceasta privinţă,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ce s-au întâmplat. Bazându-mă pe faptul că în Consiliul de ieri 1 arbitrajul a fost ac&lt;c&gt;eptat şi că cele de azi nu sunt decât o consecinţă, am i hotărât că nu se va lua avizul celor întruniţi, considerând întrunirea ca 1 informativă, lăsând totuşi fiecăruia posibilitatea de a-şi ex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 şedinţa cu câteva cuvinte adânc simţite, îmi afirm 1 hotărârea mea de a rămâne neclintit cârmaciul ţării prin momentele de furtună, cu nădejdea că cele întâmplate nu sunt decâ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gurtu expune faptele, iar Nindi citeşte protocoalele şi descrie ceea ce s-a întâmpl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upă aceea, opini&lt;i&gt;le fiecăruia. Primul vorbeşte Argetoianu, | care conchide că trebuie, cu frunţile sus, să acceptăm inevitabilul. Lorga, pe Iurmă, tăcând consideraţiuni istorice, nu &lt;c.343, p.288&gt; acuză decât trecutul şi nu se pronunţă contra, vorbeşte rezonabil. Urmează Maniu, care se răsteşte ca j la o întrunire publică spre a vorbi de drepturile Ardealului şi ale poporului Iardelenesc, care, singur, este stăpân pe destinele sale; atacă regimul, făcând incursiuni în politica internă, pe cari sunt obligat a le opri. După el mai spune lucruri vagi şi încurcate Gh. Brătianu, care este pentru rezistenţă. Au mai vorbit şi alţii, Ia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această tristă, sfâşietoare zi de adâncă mâhnire sufletească. Eu nu mai sunt om, acestea toate m-apasă într-u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în timpul vieţei mele să văd o aşa catastrof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a fost un incident cu Fabrieius272, care a protestat împotriva comunicatului de azi-seară, cerând să se şteargă cuvintele cari arată Ică totul ne-a fost impus. Aidori să zicem că am primit arbitrajul de bună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uzat, spunându-i că este prea târziu, căci s-a ş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uminică, 1 scptcmbrie&gt; &lt;c.343, p.291&gt; an de presiune nervoasă şi de chin. Sunt într-un hal de nervi nemaipomenit, plâng şi mă răstesc la oricine şi orice. Lucrez, dimineaţa, la mărci, sculându-mă devreme; asta mă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Mihăiţă, cu Duduia, ascultăm discuri de gramofon; câteva ore plăcute şi liniştitoare. Seara, Duduia mănâncă în oraş, încerc să o aştept, dar pic de somn. Pe jumătate deştept, îi urez la mulţi ani de ziua ei,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289 şi 290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ă scol greu. E ziua iubitei mele, cât de întunecat sufletul, atât de frumoasă e vremea. Un soare strălucitor şi temperatura încălzită după ultimele zile de frig. O deştept cu flori şi cu un dar de farfurii de argint, singurul lucru mai de soiu ce l-am putut găsi în acest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are aş putea să-i fac în aceste zile de &lt;c.344, p.292&gt; amărăciune, afară de sănătate şi aşa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udienţe de lucru, începând cu generalul David Popescu, căruia îi atrag atenţia, foarte hotărât, asupra primejd&lt;i&gt;ilor ce ne ameninţă din cauza spiritului public, în ce priveşte Aibitrajul. Zice că cunoaşte acestea toate şi că poale g&lt;a&gt;ranta de ordine. Urmează generalul Niculescu, cu mărunţişuri; pe urmă, Crainic, care spune că trebuie complect refăcut ministerul şi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 de propagandă. Spune că în Italia, ungurii au, în afară de unguroaica metresa lui Ciano, un întreg regiment de femei, cari sunt sub comandă în slujba Serviciului de Propagandă Naţională. De ce n-am avea şi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ste Gigurtu, el este optimist şi crede, hotărât, că va putea do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schimbări la Poliţie, unde s~a constatat că Moruzov27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Ştelanescu susţineau pe legionari şi, în special, pe Horia Sima; au fost, ambii, rctrimeşi la M. St. M. După-masă, am avut în audienţă pe Vaier Pop, &lt;fc.344, p.293&gt; care este extrem de îngrijorat de situaţie; valul de nemulţumiri împotriva mea creşte vertiginos, zice el, chiar în Armată. După el, chestiunea prezintă o deosebită gravitate, căci ura se îndreaptă împotriva mea; Maniu, în primul rând, şi alţii cer plecarea mea. Trebuie, zice el, cât mai repede o schimbare de Guvern, va trebui găsit cineva cu prestigiu şi autoritate, cum ar fi, după părerea lui, generalul Antonescu. Am rămas uimit de această propunere, voi putea oare avea încredere în el? Trebuie să mărturisesc că m-a pus foar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cină, am sărbătorit pe Duduia, pe cât se poate în aceste zile; au mai fost la masă Urdăreanu şi Ru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a, culcarea; n-am putut dormi, a fost o noapt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totul nedormit, am avut miniştrii. Cel dintâiu, Gomoiu, cu mărunţişuri; pe urmă, Gruia, &lt;c.345, p.294&gt; cu mai multe proiect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noilescu, care n-avea nici el nimica deosebit, afară de cererea trimeasă Germaniei pentru o Misiune de instrucţie pentru Armată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t la ale mele; pe urmă a venit Urdăreanu să-mi vorbească de situaţie, crede, cum din nenorocire este şi impresia m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nu este stăpân pe situaţie. Aş fi dorit să ţin acest Guvern cât mai mult, dar trebuim să ne gândim serios la un înlocuitor. A fost, din nou; Vaier Pop la el. Cu toate că zice că această părere este independentă de vizită, totuşi a fost adânc impresio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s-a întâmplat un fapt grav: a avut loc o agresiune împotriva sergentului de la poarta Palatului. Mai mulţi indivizi l-au atacat şi unu), a tras, rănindu-l în abdomen, de altfel, agresorul a şi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avut loc un atac la Telefoane, unde s-a stricat colectorul, şi unul la Radio, unde şi acolo s-a produs o scurtă întrerupere, jandarmul din post fiind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răzvrătiri la Constanţa şi Braşov, &lt;c.345, p.295&gt; unde autorităţile au fost atacate şi unele localuri ocupate; ar fi fost morţi şi răn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ar fi fost/şi acolo, un incident între şvabi şi români. După câte se pot desluşi din aceste incidente, este o încercare de puci* din partea Gărzii de Fier, care vrea să-şi realizeze dorinţele prin forţă, De la Palat se aud focuri de pistol, arme venite din Germania, pocnitura caracteristică a Mauserului. Situaţia devine gravă, aşa încât trebuie reacţionat. Gigurtu e prea slab, ia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are energia de care se lăudase; parcă îi e frică de a reacţiona, mai ales împotriv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face apel la Antonescu ia corp, mai ale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care e totde&lt;a&gt;una gata de a proceda la schimbări. Eu simt încă foarte îndoit asupra persoanei lui; până mai ieri, în domiciliu forţat la Bistriţa, care va fi atitudinea lui, care va fi loialitatea lui faţă de mine? Raporturi bune are cu Garda de Fier eu Dinu Brătianu şi cu &lt;c.346, p.296&gt; Maniu; acesta este un avantaj. Înainte de a face un pas definitiv, am pus pe Urdăreanu să-l întrebe pe generalul Mihail ce părere are asupra acestei eventualităţi. Răspunsul lui a fost clar, că nu-l iubeşte, dar că consideră că este un soldat şi că nu poat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a fost ultima picătură care a făcut să i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 bucluc, persoana în chestiune trebuie găsită; din cauza turburărilor, el rămâne ascuns; cu multă greutate, cu concursul lui Vaier Pop a putut fi găsit. A avut, întâiu, o conversaţie cu Urdăreanu, în care a făcut rezerve şi, mai ales, a spus că nu poate lua aşa o răspundere dacă n-are coat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eu şi l-am rugat să primească a forma Guvernul; după oareşicare discuţii, şi-a rezen'at răspunsul. I-am spus că acest răspuns este în text: pu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căci ordinea trebuie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e deloc &lt;c”346, p.257&gt; mulţumită de desfăşurarea evenimentelor este Duduia, care consideră că se face un pas greşit şi că nu va li bine; n-are încredere în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joi, 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tragice, care au dat complect dreptate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ci, au fost aşa de pline, încât n-am putut scrie în fiece seară. In 48 de *” ore, toată situaţia mea este răsturnată şi, iată, că din nou trebuie să iau drumul amar al prib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ai întâiu, îl văd pe Gigurtu, care, cum intră la mine în birou, îmi spune: „ Ştiu de ce este vorba, credeţi că nu putem stăpâni situaţia, deci aţi făcut apel la Antonescu, nici el nu va putea f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la rniaxă-zi, Antonescu a depus legiuitul jurământ. După terminarea &lt;e.347, p.298&gt; acestuia, s-a întors către mine şi a spus: „Aşa să ajute Dumnezeu Maiestăţii Voastre şi mie”. A plecat, pe urmă, ca să încerce să-şi formez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revine, în loc să se îmbunătăţească, situaţia devine din ce în ce mai grea: manifestaţiunile din stradă, în loc de a deveni mai liniştite odată cu numirea lui Antonescu, parcă se întăresc; gardiştii iau vânt şi el nu reacţionează. Întâiu îl vede pe Urdăreanu, la care este şi Gigurtu. Acesta vrea să plece, dar îl reţine zicând că neputând forma Guvernul, va mai fi-nevoie de el. Vine, pe urmă, să vorbească cu mine. Îmi spune că vizitele ce le-a făcut la prietenii săi, Brătianu şi Maniu, n-au dat nici un rezultat, i-au refuzat concursul; nici la Garda de Fier n-a avut mai mult succes. Am discutat chestiunea ordinei şi, când i-am spus &lt;că&gt; de ce nu reacţionează, mi-a răspuns că nu &lt;c.347, p.299&gt; se poate conta pe comandanţi, mai ales p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mă275, care a trecut complect de parte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se dee comanda lui Paul Teodorescu; răspunde că unităţile nu-l vor urma; pe urmă l-am numit pe Orăşanu, de care n-a voit să auză vorbind; ca ultimă resursă, am numit pe Pantazi, despre care mi-a dat un răspuns care m-a uimit: „Credeţi că el este credincios şi va întrebuinţa forţa pentru a restabili ordinea?” Răspunsuri foarte descurajatoare din partea unui militar cu reputaţia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acestor conversaţii este că acceptă să-şi continue misiunea, cu condiţia că-l voi încredinţa cu conducerea treburilor, că voi întocmi un decret de depline puteri, prin care el devine complect stăpâ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eu rămânând un simplu figurant, cu drepturi mâi mult decorativ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est gest a fost împins de vărul său, Ică Antonescu 276, în al&lt;e&gt; căror j cunoştiinţe juridice are deplină încredere. Chestiunea este foarte gravă, mai ales 1 că este vorba şi de Armată; cât pot am rezistat, dar, cum este vorba de a scăpa Isituaţia Ţării, de a face cu energie ordine, e mai bine s-o facă altul şi, dacă văd că exagerează şi că nu merge, am totde&lt;a&gt;una dreptul de a retrage delegaţiunea plinelor puteri., Redactarea lor a ţinut destul de mult şi a dus la discuţii vii între tfrdăreanu şi juristul Ică Antonescu, care este mai dârz. Decât vărul său; de Jmulte ori l-a împiedicat de a ceda. Dacă este spre binele ţării, orice sacrificiu i personal est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i situaţia nu s-a îmbunătăţit, manifcstaţiunile continuă tot mai energice, sunt încercări de a se face o mişcare învăluitoare a Palatului, care a&lt;u&gt; cerut intervenţia Gărzii. Mihâiţâ a avut astăzi un gest splendid, cârc m-a 1 mişcat până în măduva oaselor. Pe când manifestaţiunca era în toiul ei şi se 1 auzeau în stradă focurile de Mauser, auzim, deodată, jos, în odaia lui Mihăiţă, 1 un foc de revolver. Întrebându-l ce s-a întâmplat, îmi răspunde 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însă coboară să vază de ce e vorba. Băiatul îşi încărcase pistolul ca să mă apere, dacă manifestanţii răzbesc până la casă şi un glonţ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credinţă, tocmai în această seară, este o mângâiere sufletească faţă de trădările şi schimbările la faţă care au avut loc lo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Pop a venit să mă vază, sunt convins că cu coniv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mi-a spus că singura soluţiune este plecarea mea. Liste cererea tuturora: a străzii, a Armatei şi a oamenilor politici. Ar fi condiţia ce au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Brătianu şi gardiştii spre a colabora. Acest punct de vedere este: împărtâşujă] şi de Preşedintele Consiliului &lt;dc Mimştri&gt;. Atlu că a fost astăzi; să facă o vizită lui Fabricius „7, care-l apărase cât timp fusese consemnat; &lt;c349, p.302&gt; la Bistriţa. In urma acestei vizite, atitudinea lui &lt;s-&gt;a schimbat, este semnul că s-a dat cu nemţii, că caută să se sprijine pe Garda de Pier, care, azi se vede clar, nu numai &lt;că&gt; fac politică nazistă, dar sunt 100% ag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izită a lui Vaier Pop, care în toată aceasta a jucat rolul de comis voiajor al trădării, drama începe a se desina. Părerea Duduiei începe a s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uUrdăreanu, care este din ce în ce mai pesimist, care crede că, în faţa acestei presiuni a [i] opiniei publice, aş trebui să cedez, să fac gestul înainte de a-mi fi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 se anunţă lt. col. Elefterescu 278, adjut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cere să mă vază, fiind purtătorul unei scrisori. Este mesajul fatal prin care mi se cere, pentru a restabili liniştea, de a renunţa la Tron279. După cele ce le auzisem în decursul după-amiezii, acest mesaj n-a fost întru nimica &lt;c.349, p.303&gt; o suipriză. Mi se cere cât mai curând un răspuns. Părerea politicianilor care mai totdc&lt;a&gt;una au fost împotriva mea o cunosc; ceea ce, în aceste împrejurări, mă interesează este de a cunoaşte părerea acelora cari îi consider credincioşi şi pe cari, eventual, aş putea să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m chemat pe Ballif, care e cel mai vechiu şi cinstit servitor al Casei; atitudinea lui a fost curioasă, n-a zis nici da, nici nu, dar, astăzi, el care a fost atât de energic, este, hotărât, contra violentelor şi fără violenţă nu se poate zice nu. Am mai văzut şi pe generalii Miha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odorescu, ei sunt de părere că se poate rezista. Altul care a mai venit şi cu care am stat de vorbă este Manoilescu: şi el este, în principiu, împotriva plecării, totuşi crede că este mai bine să vază care este atmosfera la Fab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evoie de a pune întrebarea, căci el a fost interogat unde am mtenţiunea să mă duc, care e direcţia ce o &lt;c.350, p.304&gt; voi lu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ringen ori alta. Bietul Manoilescu era descompus, parcă vedea cât de greşită a fost politica nazolllă care a dus-o;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ntru mine o lungă luptă sufletească şi de conştiinţă: care este datoria mea? Cât timp Duduia stătea de vorbă cu Mihăiţă, eu am stat singur, cu cel mai groaznic zbucium interior, cu o problemă de care nu depinzi tu, dar tot poporul căruia i-ai jurat credinţă. Astăzi, condus do o ceată de rătăciţi, se ridică împotriva ta, astăzi presiunea unei puteri atotputernice conduce mâna acestor rătăciţi. Care este interesul suprem al Patriei: dacă rămân, vrea să zică rezistenţă, vărsare de sânge, nelinişte şi, peste aceasta, poate, o intervenţiune străină duşmănoasă. Am dreptul de a pune Ţara în această periculoasă situaţie, chiar dacă finalmente este scăparea ei?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it-o prin cedare şi, &lt;c.350, p.305&gt; nerăspunzâ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eu, care n-a avut curajul de a se înfăţişa în persoană, am scri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e m prin care trec puterea lui Mihăiţă, cerând Ţării să-i dee sprijinul spre a trece acest hop. N-am tăcut decât o delegaţie, fără a abdica în mod formal. Această formulă a fost indicată de Ernest, el, cu drept cuvânt, s-a opus la vorba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arta este aruncată, după 10 ani de străduinţă, zece ani de luptă şi de muncă prin focurile concentrate ale duşmanilor de afară şi din lăuntru, prin trădarea şi, mai ales, prin părăsirea, fără nici un efort de reziste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eu, iată-mă, din nou, pus pe drumuri, din nou un pribeag pe drum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rea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I, însemnări zilnice în toată această dramă, figura cea mai patetică este Mihăiţâ, el rămâne singur, victima împrejurărilor, neputincios, Iară experienţă, în mijlocul acestei haite de lupi şi de hiene. El e singurul care s-a opus din răsputeri, el n-a voit să accepte &lt;c.351, p.306&gt; această soluţiune: a trebuit tot talentul de persuaziune a&lt;l&gt; Duduiei ca să-l facă să priceapă că acest sacrificiu al său este o datorie către România, că, dacă pleacă şi el, totul se prăbuşeşte. Disperat, a primit, dar a şi iacul observaţia:„ dacă Tata nu a putut să reuşească, cum am să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eu cu el şi, la rândul meu, am explicat că are, ca prinţ, o datorie care trece peste durerile şi inconvenientele omeneşti; el trebuie să rărnâie, dacă nu în alt rol, cel puţin în acela &lt;de&gt; port-drapel, el trebuie să ţie lal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dinastiei ş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ternute pe hârtie, evenimentele acestea par o pură înlănţuire de fapte, dar această înlănţuire conţine atâta durere sufletească, atâta sfâşietoare criză de conştiinţă, atâta amarnică deziluzit” în aceasta zi, de 5 septembrie 1940, s-a rupt ceva în sufletul meu, care foarte eu greu, poate niciodată nu se va mai putea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te de felonie cari degradează &lt;c.351, p.307&gt; un om;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comis una din acestea. Chiar dacă va face bine ' {'ani, nu va putea să şteargă această pa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trec orele, eu atât tragedia se întăreşte. De dormit, ce pot să zic, m-am trântit îmbrăcat pe pat. Mihăiţă, jos, a făcut acelaşi lucru, de dormit am tăcut-o, căci lovitura de măciucă, morală, a fost aşa de puternică, încât parcă m-a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a să nu se piarză timpul, să nu se poată reacţiona, Antonescu l-a pus pe Mihăiţă să depuie jurământul281 numai în faţa 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ui Nicodim şi a lui Lupu281 bicare, făcând uz de plinele puteri, ba şi numit Prim Preşedinte al Casaţiei. Cu toate că Constituţia este suspendată şi Parlamentul dizolvat, &lt;c.352, p.308&gt; acest jurământ n-are nici formă de legalitate, este din bunăvoinţa antonesciană, îi lipseşte Graţia lui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îmi dezbrac uniforma, pentru cât timp nurnai Cel de Sus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de făcut bagaje şi de luat rămas bun, e o zi atât de amarnică, cu toate că soarele străluceşte, care fac&lt;e&gt; ca despărţirile să fie şi ma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re o muncă teribilă ca să organizeze plecarea, care va trebui să fie cât mai curând, adică în decursul nopţii, pe la 4 dimineaţa. Victoria atât de uşoară a elementelor opuse mie aju] întărit Garda de Fier, care a strâns lumea pe Piaţa Palatului şi, cu toate că s-a publicat Proclamaţia mea, manifestă zgomotos, riscând să rupă grilajul şi să irnadeze Palatul. Cu toată teama unor excese, Antonescu, până târ/iu seara, nu ia nici o măsură ca să restabilească ordinea, parcă pentru el &lt;c.352, p.309&gt; o justificare a trădării. Singurul contact ce-l ia este cu Urdăreanu, în decursul căruia îi dă două scrisori de garanţie, una că am libertatea de a mă duce orişiunde voiu; cealaltă că mi se acordă o alocaţiune anuală de 20.000.000 Ici. Antonescu pretinde că plecarea nu se poate aranja atât de repede. Urdăreanu, de acord cu mine, insistă, mai ales că primul revine continu&lt;u&gt; cu teama lui să nu fi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ea, trebuie să aibă grijă de lucrurile ei; atât prin telefon, cât şi personal, împachetează cât poate, neliniştea este însă atât de mare şi văd atâta grijă laDuţi Rusescu, încât, pe la mijlocul după-amiezii, suntem siliţi să-i telefonăm să vie cât mai neîntârziat la Palat. Această grabă a fost o fericise, căci abia plecase şi iată că manifestanţii au ajuns la casa ei, câteva minute mai tăr/iu, şi niciodată &lt;c.353, p.310&gt; n-ar li putut scăp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unt de făcut în aceasta zi, că până la ora plecării nu ai timp să resimţi prea viu durerea. Câteva decepţii, cari desigur că vor li urmate de multe altele, au şi început. Primul e Malaxa, care şi-a manifestat atitudinea viitoare faţă de Duduia şi Ernest, refuzând să-i vază şi abia vorbind la telefon; s-a dat cu gardiştii şi nu vrea să supere pe nemţi. Altul este Ilasievici, care crede că nu este locul lui de a li cu mine peste graniţă. De altfel, nu prea este îmbulzeală de a pleca cu mine, singurii cari au cerut este Puiu Filitti, în numele vechei prietenii de altădată – „ii croit que cela fait bien”* – şi veşnicul credincios Radu Prin insistenţa lui Urdâreanu, pe Puiu l-am ac&lt;c&gt;epta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 un sacrificiu din ambele părţi, l-am rugat să rămâie de straj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iţă, consider că are absolută nevoie de a avea aşa cineva lângă el. Abia sub forma unui ordin a primit Radu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S3, p.311&gt; Antonescu a şi început dea lua măsuri: în afara schimbării de la Casaţie, primele două măsuri de mare utilitate naţională, care s-a grăbit să le iee, este desfiinţarea consilierilor regali şi a Străjeriei282; pe urmă, la Poliţie, Siguranţă etc. L-a pus pe colonelul Cameniţă28o alt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ai sus că este o zi a despărţirilor: am dorit; înainte de a pleca, pentru Dumnezeu ştie cât timp, să-mi, iau rămas bun de la câţiva colaboratori cu cari lucrasem bine. Ca oameni politici, doi, Vaida şi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ernal, ca întotde&lt;a&gt;una, a găsit vorbe duioase, terminând prin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astfe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ri zilnice că să dec Dumnezeu ca pentru Ţară sacrificiul meu să fie folositor, lorga, mai serios, dar la el am simţit o prietenie sinceră, priveşte evenimentele sub o prismă mai istorico-fatalistă, e mulţumit că n-am dat abdicare formală; dar, în acelaşi timp, crede că revenirea mea pe Tron nu se poate, ar ti, consideră el, ridicolă, aş &lt;fe354, p.312&gt; putea să îndeplinesc rolul de mentor, de un fel de regent lângă Mihăiţă, care este prea tânăr. Mi-a mai spus, luând rămas bun, că ziarul lui, „Neamul Românesc”, va înceta să apară cu începere de mâne; este felul lui, tacit, de a protesta împotriva evenimentelor. Aş mai fi dorii să-l văd pe Tătărescu, dar e departe, la Poiana, şi n-are timp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adio-urile Curţii, toţi întruniţi în sala cea mare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u adevărat emoţionaţi, alţii puţin, iar încă o serie deloc. Cel mai mişcat şi care sincer suferă e bietul moşu&lt;l&gt; Buchmann, care ştie ce vrea să zică această despărţire, face impresia că îşi pierde un copil ori un părinte: pe urmă. Cei mai apropiaţi, Rusescu, Stavăr, care rămâne procurator, 'fot emoţionaţi au fost şi ofiţerii Gărzii, de cari m-ain leg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ai văzut &lt;pe&gt; prof Ilereseu. De la fundaţii, căruia i-am remis ÎO. OOO. OQO &lt;de&gt; lei pentru publicarea celei &lt;c.354, p.313&gt; de a doua ediţii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nţi ă] şi durcro [a|s|ă| a fost rămasul bun ce l-am luat de la conducătorii străjereşti. Sidoroviei lipseşte, fiind în Germania, am chemat deci pe Viorica Litziea şi pe Şoimescu. Prin ei am luat un cald şi plin de dragoste rămas bun de la copiii României, pe cari am încercat să-i cresc în sentimente mai calde şi mai adevărat utile patriei, decât au fos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am aliat că această splendidă operă, care a costat atâta trudă, a fost desfiinţată, ca fiind dăunătoare. Au o teamă că Sidoroviei se va întoarce; împotriva lui se. Va revărsa o ură de nespus, semn că Străjeria a fost o adevărată pavăză faţă de educaţia de ură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lt;u&gt; sfârşit aceste dureroase datorii şi, cu cât trecea ziua, cu atât vociferările mulţimei din faţa Palatului sunt mai dezgustătoare şi mai &lt;c.355, p.314&gt; apăsătoare sufleteşte. Orele de seară, până la acele&lt;a&gt; ale plecării, au fost cele mai grele. Afară de unele lucruri, care, cu tot dinadinsul”, am voit să le iau, restul am lăsat în grija servitorilor. Radu a mai venit, cu lacrimi în ochi, să roage să fie luat; ani rămas la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este şi aspectul ofiţerilor din Batalionul de Gardă, cari fac, pe rând, de pază, jos, în casă, e şi aceasta un fel de rămas bun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după ce se angajase de a m-însoţi până la graniţă, în în text este: cu totul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ment anunţă că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ină până când ani părăsit casa, am stat cu Mihăiţă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e vorbă. El, tot foarte greu resemnat la actuala situaţie, ea dându-i sfaturi bune asupra atitudinii de resemnare ce trebuie s-o aibe. L-a spus că rolul lui este de pază a unei tradiţii, singura care poate scăpa Tara, deci nu trebuie s-o primejduiască. Până nu va lî cel mai tare, &lt;c.355, p.315&gt; să nu se puie în conflict cu Antonescu, dar, pe de altă parte, să nu uite că eu sunt tatăl său şi să nu „permită să fiu târât în n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lecării, un nou incident: Dămăceanu transmite, dm partea lui Antonescu, avi/ul ca Mihăiţă să nu mă ducă la gară, împărtăşind această părere. Împins de mine, Mihăiţă nu se lasă călcat în picioare şi se hotărăşte to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uioşie este şi rămasul bun de la servitorii Casei: Ana, Iordan nuidaşul şi Davidescu, care, cu acest prilej, s-a îmbătat criţă. Iii plângând, ca şi ceialalţi, a spus: „Tot aci o să vă primesc la reîntoarcere”. La aceşti câţiva cel puţin lacrimile er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un şir de automobile, eu cu Mihăiţă, Duduia, cu 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scu. Am trecut prin oraş, care la această oră, 3! 4 dimineaţa, este liniştit [. Ă], cuprinşi ăj de somn. Abia de la Şosea spre gară este un spolier de &lt;c.356, p.316&gt; jandarmi, cari nu dau onorul, ci păzesc; tot aşa şi gara este înconjurată, dă un aspect tragic. La gara Băneasa mă aşteaptă Popese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încă ministru, de Interne, şi colonelul Dragomir m, însărcin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de a mă duce până la graniţă; îmi remit o scrisoare din partea acestuia, în care spune că, din cauză că nu se simte bine, nu mă poate însoţi, după cum fusese vorba: ne face nouă, acelora cari plecăm, o impresie proastă această retragere di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ul ca întotde&lt;a&gt;una: Garda face paza ca în zilele cele bune, totul la locul său. Despărţirea de [la] Mihăiţă eslo oribil&lt;ă&gt;, parcă ar dori să mai facă un efort de a pleca şi el. Au mai fost: Radu, Stavăr şi Rusescu. Parcă singurii credincioşi care îşi duc stăpânul la loc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şi amărât este Mihâiţă, căci rămâne în mân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56, p.317&gt; Sâmbătă, 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ieri a fost ziua cea mai groaznică dm viaţa mea, am greşit, azi a fost mai rău, a fost cea mai oribilă, ace&lt;e&gt;a care mă umple de dezgustul cel mai cumplit şi-ţi face ruşine că te-ai născut Român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lipele de nesfârşită amărăciune şi adâncă durere a despărţirilor, culcându-ne am dormit oleacă. Sosiţi la Lugoj, văd mişcare multă în gară şi trupe cari se urcă în tren. În curând am avut explicaţia acestui luciii, gardiştii sunt stăpâni pe situaţie la Timişoara şi la Jimbolia, ceruseră chiar ea trenul să fie înapoiat de la Turnu Severin la Bucureşti, ea să nu pol pleca, Aci, la Lugoj, au trimes vorbă – prin cine, nu ştiu – că sunt hotărâţi să oprească trenul la Timişoara, să-l percheziţioneze şi s-o dec jos p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la toţi în tren, mai ales la Popescu David, care este absolut de părere să se facă ceea ce &lt;c.357, p.318&gt; cer, iar Duduia să iâe pusă într-un automobil şi trecută astfel peste graniţă, însoţită fiind de unul dintre ofiţerii mei şi de un altul; tot entuziast pentru acest proiect este şi Puiu Fililti. De îndată însă îmi dau seamă că aci e altceva la mijloc şi că este o cursă ce mi se întinde, cu atât mai mult că ministrul de Interne părea a fi de acord să permită legionarilor să percheziţioneze trenul, şi asta cu toate g&lt;a&gt;ranţiile ce le dăduse AnIonescu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 de plecare, primisem scrisoarea sa, prin care anunţa că nu mă poate însoţi, fiind bolnav, am avut, eu şi cu Duduia, impresia netă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urat la mijloc, dar aşa o porcărie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cei din tren, începând cu Urdăreanu, care, spre cinstea lui, trebuie să zic că este singurul care, de la început, a zis că acest lucru nu este posibil. Vine, pe urmă, Puiu, care crede că numai &lt;c.357, p.3l4&gt; debarcând pe Duduia avem posibilitatea de a trece Iară greutate; şi, în sfârşi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are este foarte insistent pentru cedare. Nici o clipă n-ani putut sta la îndoială asupra hotărârei de luat: un refuz absolut din partea mea şi ordinul ca trenul să treacă Iară oprire pnn găiile Timişoara şi Jimbolia. Se mai ivesc unele greutăţi technice C. RR. Şi încăpăţânări regulamentare ale iui Pavelescu, dar totuşi se pune în execuţi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ccepta astfel de târgoveţiri şi tergiversări, am plecat cu toţii împreună şi împreună vom îndura ace&lt;c&gt;aşi soartă; să-mi scap pielea jertfind o femeie, oricare ai” li ea, şi în primul rând Duduia, care, azi, este singurul meu sprijin; acest lucru nu se poate. Pe de altă parte, eram convins că orice oprire nu putea li decât fatală pentru noi toţi. Duduia nu este decât un pretext pentru a executa gândul de la Turnu Severin,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ci continuă, Oarda se pune &lt;c.358, p.320&gt; cu puştile mitraliere la ferestre, spre a para orice atac. Intrând în gara Timişoara, simt, cu disperare, că trenul încetinează. Deodată aud focuri, surit pocniturile caracteristice, cari mi-a&lt;u&gt; rămas în urechi din zilele trecute din Bucureşti, plesnitura seacă şi ascuţită a armelor gardiştilor, Mauserele germane. Trenul îşi iuţeşte alura, iar focurile se înteţesc, aud cum răspund armele noastre automate din tren. Cât am putut, am baricadat peretele cabinei şi fereastra, iar cu Duduia nc-am culcat pe jos. Când focurile au fost mai vii, Pussy, căţeaua noastră atât de iubită, s-a aşezat peste mine ca şi când ar fi voit să mă ap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puşorul ei. Uf, am trecut cu numai câteva ferestre sparte, dar cea din cabina mea a rămas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în sufletul niţu, numai Dumnezeu ştie, o jale de nedescris şi o scârbă cum nu se mai poate. M-a apucat o tristeţe sufletească nesfârşită, gândindu-inâ la tot ce rh-um sforţat să fac în aceşti 10 ani şi la ce recunoştinţă culeg: gloanţele unor tineri rătăciţi şi descrecraţi, dar tot gloanţ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ejdie n-am scăpat încă, cu toate că primul pas este făcut. Mai vine Puiu să insiste, încă o dată. Să cedez la cererile tăcute; refuz cu indignare şi sunt gata, după cum am zis, să risc orice; îmi dau prea bine seama că primejdia de la Jimbolia poate fi şi mai mare. Mai ales că la prima încercare reuşita n-a fost a lor. Înlrigurătoaretoare şi apăsătoare până la culme au fost cele 45 de minute până ce trenul s-a pornit, fiecare variaţiune în iuţeala de mers putea să însemneze ceva rău, şi pe acest sector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s-a oprit, Urdăreanu deschide uşa cabinei şi anunţă că suntem la Veliki Kikinda, pe teritoriul iugoslav; am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ărăsit Ţara mea, pentru care am muncit cu drag şi t&amp;r4 odihnă, gonit numai de laşitatea, trădarea şi nerecunoştinţa elementelor politice, dar şi însoţit &lt;c.359, p.322&gt; de gloanţele tineretului pentru cari tocmai voiam să clădesc o ţară frumoasă şi fericită. Degetele cari au tras trăgaciul erau ale lor, dar gloanţele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junşi aci, grijile n-au încetat; se ridică chestia Garaj; cum vor putea trece înapoi. Unii, în cap cu David Popeseu. au emis ideea că trenul să se întoarcă la Jimbolia, ca să lase acolo vagoanele în chestie, şi pe urmă să-şi continue drumul. Aci, am văzut clar elementele trădării şi ultima încercare de a pune mâna pe noi. Bineînţeles, acest lucru nu s-a tăcut. Am avut, din nou, o pildă desăvârşită de laşitate umană, lovitura nereuşind şi răspunzându-se cu focuri la focurile gardiştilor; le era la aceşti dommteamă de pielea lor, căci, la reîntoarcere, ce figură erau să facă, mai ales că ne vine ştirea că legionarii au urmărit trenul cu autocamioane, au ajuns la Jimbolia, unde ar ii executat pe acar şi şeful staţiei,. Încercând chiar să treacă pe teritoriul iugoslav. Spre a uşura situaţia celor de la Gardă, am telegrafist lui Paul, rugându-l să le dee o mână de ajutor. Aranjarea trenului pentru plecarea mai departe se face foarte încet, dar, după % de ceas, totul e în regulă. Iau rămas bun de la cei ce m-au însoţit, în cap cu David Popeseu, care este foarte emoţionat, cred că-i tremură 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evărat emoţionant&lt;ă&gt; a fost despărţirea de [laj Gardă, care s-a purtat aşa de bine, stimulat&lt;ă&gt; fiind de Urdăreanu. Am dat mâna cu fieca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grija mea n-a încetat până ce n-am trecut Tisa; aci nu ne mai pot ajunge. La Zenta, se urcă în tren generalul Petrovici, trimes de Paul să mă însoţească până la graniţa Italiei. L-am rugat şi pe el să inlervie pentru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 ştiri că legionarii au încercat să treacă pe teritoriul iugoslav şi că au fost schimburi de tocuri cu grănic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fizică, dar mai ales morală, ne culcăm devreme şi încercăm să &lt;c.360, p.324&gt; dormim, tară prea mul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Italia, c cald. De dormit, abia arh putut s-o la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o surpriză plăcută, o scrisoare de simpatie de la Paul. Păcat că, în zăpăceala de azi-seară, am uitat că trenul trece, la 6 dimineaţ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liana, altfel aş fi încercat să iau contact cu el. Fusese înţeles de la plecare f că la Mestre va veni Consulul nostru din Veneţia ca să ne aducă ştiri asupra locurilor unde vom putea merge. S-au cerut pentru Elveţia, Franţa, Spa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Primele două ne-au dat vize provizorii, iar de la ultimele nu a sosit încă nici un răspuns. Am cerul ea, la Milano, să iasă Consulul să ne dea ştiri, dkr şi aci absenţa lui s-a tăcut remarcată. Urdăreanu totuşi a putut lua legătura cu Afacerile Străine din Bucureşti, cari au răspuns &lt;c.3(&gt;0, p.325&gt; printr-un secretăraş că n-au nici un răspuns, deci ne hotărâm să plecăm la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că italienii, chiar şi autorităţile, au fost extrem de corecte {sic), chiar amabile. Un miliţian, privind urmele gloanţelor pe vagon, a excalmat: „Porco di Rom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tarea noastră sufletească, a tuturor, este de adâncă mâhnire. Eu sunt, poate, cel mai amărât în sufletul meu şi lipsa consulilor a fost o lovitură care nu e un semn bun pentru viitori Cel mai agitat şi acela care şi-a pierdut complect cumpătul este Puiu Filitti, el nu face decât să se plângă şi să se vaite că va fi împuşcat de îndată ce se va întoarce în Ţară. Este prima decepţie, de altfel nu prea contam pe el şi am avut dreptate când n-am voit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Chiasso, se urcă în vagon Gurănescu şi şeful Protocolului elveţian, care mă salută în numele Consiliului Federal. Îmi comunică &lt;faptul&gt; că statul meu aci, în Elveţia, este admis provizoriu şi că &lt;c.361, p.326&gt; sunt rugat de a mă abţine de &lt;la&gt; orice manifestaţiune politică şi să pricep situaţia delicată în care se găseşte Consiliul Federal în urma amintire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e român afle] escapadelor lui Carol de Habsburg. De fapt, le e o sfântă tea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mania; teama lor este că pot fi invadaţi de la o zi pe alta. Tragem la „Hotelul Palace”, destul de mediocru şi mânc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Gurănescu despre toate cele întâmplate; auzise vag de cele de la Timişoara Culeg şi primele ştiri din Ţară, cari, desigur, nu mi-au făcut nici o plăcere, văzând spiritul care domină, gesturi de răzbunare şi de micşorare de prestigiu a [l] ţării. Primele măsuri ce le-a luat Antonescu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de a se numi Conducătorul Statului Român, luând lui Mihăiţă maximul de prerogative posibile, chiar ace&lt;e&gt;a de a numi pe miniştri; este o stare legală intolerabilă, dar care are avantajul de a degaja pe băiat de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desfiinţat ambasadele, pe care le scade, din nou, la rangul de &lt;c.361, p.327&gt; simple Legaţii, desfiinţând, în acelaşi timp, pe acel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 Ilelsingfors şi Buenos Aires. Pe Donibrowski l-a sco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e, Iară a numi vreun înlocuitor. In Armată, a dat afară pe cape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eanu, Ţenescu, Ilcuş, Ilasievici, Bengliu, Mihail, Ataha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browski, Bărbuneanu, Cornicioiu şi alţii, sub cuvânt că au atins demnitatea Armatei. Pe urmă, lovitură directă mie, prin desfiinţarea Străjeriei, după unele ştiri, iar după altele, suspendarea ei până la reorganizare, adică complecta ei legionarizare. Continuând cu măsurile inutile cari scad prestigiul, a desfiinţat titulatura de „Excelenţă”28', adică ţara piere şi baba se piaptănă. Mai sunt informat că pe Duţi şi Stavăr i-a şi scos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ştiri amărâtoare, am avut însă, astă-seară, o mare şi nepreţuită bucurie şi emoţie: am reuşit să vorbesc la telefon cu Mihăiţă. Pare plictisit şi nu prea ştia ce se întâmplă, mi-a spus că se plictiseşte, neavând ce face. Că la Palat s-au făcut multe schimbări la birouri. Se vede că l-am &lt;c.362, p.328&gt; deşteptat din somn, căci era foarte somnoros. Cel puţin astfel am putut să-mi astâmpăr dorul oribil ce-l am pentru acest băiat, care devenise, nu numai un tovarăş, dar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posomorâtă şi această localitate, care se zice a fi un paradis, se arată sub o înfăţişare cât mai puţin agreabilă. Am uitat, în emoţia ştirilor de ieri, să însemnez că, la debarcare, publicul mi^a făcut o frumoasă primire: aplauze şi câteva strigăte: „Vive le Roi”. Toată ziua a fost ocupată, luând contactele pentru viitor. Văzând situaţia de aci şi, mai ales, extrema scumpete şi, pe de altă parte, neavând asigurarea posibilităţii de a sta, Germania şi Italia neputând fi luate în consideraţie, în Franţa situaţia e prea nesigură, atuncea nu mai rămâne decât Portugalia, care-i o ţară liberă şi fără restricţiuni ş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arol II însemnări zilnice avantajul-de a avea o mare liberă &lt;c.362, p.329&gt; Fără nici o greutate s-au obţinut vizele, cea spaniolă j numai pentru tranzit şi din Portugalia pentru stabilire, cu singura condiţie să-mi Jiau angajamentul scris că mă voiu abţine de la orice activitate politică şi că ajuns pe teritoriul ei, voi declara că am ales această ţară din cauza rubedeniei ce o am cu fosta familie domnitoare. Simt şi la Gurănescu teama pentru pielea | lui şi dorinţa să se &lt;des&gt;eotorosoască. Cât mai repede, de persoana mea, cu toate felurile lui amabile. Laşitatea omenească este Ia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cqiţieesle atitudinea lui Puiu Filitti, care se agilă şi lucrează cil Gurănescu să i se asigure prin vize, de pe acum, reîntoarcerea în Ţară. Cât se poate de urâtă şi neloială atitudine, îl agită şi pe C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nescu. Impacient, a plecat, după-amiază, ea să puie toate la punct. În ziare văd că s-a [u| mai luat o măsură împotriva mea: blocarea averei mele din Ţară. &lt;pe&gt; ce&lt;a&gt; din străinătate n-au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3, p.330&gt; Marţi, 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fac la Berna, de către Gurănescu, toate aranjamentele necesare j pentru plecare; a obţinut de peste tot unde trebuia vizele, aşa încât suntem în perfectă ordine, liste o zi de aşteptare amărâtă, aşteptare de a ajunge la 0 destinaţie unde să putem să ne stabilim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plăcere sentimentală am avut-o, din nou, astăzi: cerusem lui Franasovici să ne vie în întâmpinare, Gurănescu răspunde că Guvernul de ia Vichv l-ar li rugat să n-o Iacă. Impresia mea este că lucrurile nu stau aşa şi că e reprezentantul nostru de aci, care a dat acest sfat. Această impresie este întărită prin faptul că franasovici a fost rechemat dm post împreună cu alţi|i j, şi anume: Gafcncu, Nmdi, Radu Cruţ/eseu, Radu Irimcscu, Pangal, ac'ică între ei cei mai buni diplomaţ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hotelul este plin de ziarişti, între cari şi vechiul prieten Saucrwein &lt;c.363, p.331&gt; Refuz să fee orice declaraţie, căci acum mi 1 se impune o absolută şi desăvârşită discreţie, nu trebuie cu nimica să-mi încurc: situaţia până ce voi ajunge la destinaţie. Urdăreanu l-a văzut şi a vorbit, îndeosebi, cu Saucrwein, care şi el recomandă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nescu a făcut cele ce trebuia ca să putem continua drumul, dar j a considerat mai prudent să rămâie la Berna şi să nu mai dee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ieşind pe poarta &lt;de&gt; serviciu, mergem, plecând să ne ambarcăm în gara de mărfuri, ca sa scăpăm de jurnalişti. Despre aceştia, una bună, azi se instalase în grădina hotelului, în faţa ferestrelor mele, un v reporteur fotograf, care a stat acolo, pândind, cu toată ploaia, adăpostit sub o umbrelă şi hrănindu-se frugal cu sandwich-uri. Descoperit, s-a ascuns într-un arbust, dar Poliţia l-a scos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şteptăm venirea lui Ernest cu ultimele vize, cele italiene, şi la 11,40 pornim din gară spre alte meleaguri, unde, poate, vom fi mai fericiţi şi mai liniştiţi. Prin Italia sunt riguroase &lt;c.364, p.332&gt; măsuri de blackout ale trenurilor, sa nu filtreze nici o lumină prin geamurile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î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 suntem în Franţa, la Grenoble. Urmăm valea Isere spre sud şi prin valea Rhonului, până la Tarascon şi de aci prin Sete. Arbere la Port Bou, puma staţiune spaniolă. Pe tot parcursul, atitudinea, atât a autorităţilor, cât şi a acelora care se găsesc în gară, este perfectă, chiar cu vădite manifestaţiuni de simpatie. De pildă, într-o gară, un jandarm a zis „ 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Roumanie„ şi a adăugat, cu un surâs, între dinţi, „oii Ies aura”* în timpul zilei, s-a discutat atitudinea celor din Ţară şi, îndeosebi, afacerea de la Timişoara. Din ce în ce ne facem convingerea că lucrul a fost aranjat dinainte. A fost în plin o trădare a lui Antonescu, care ar fi fost foarte mulţumit dacă lovitura &lt;c.364, p.333&gt; reuşea, dar n-a voit să aibă aerul că este cu ştiinţa şi asentimentul său. Între acei care erau în tren, afară de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re este un om de treabă, cu toate că actualmente este Subsecretar de Stat, era şi un lt. col. Ştefănescu, om de încredere a [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ste, mai ales a lui Claus, că &lt;*esta era însărcinat cu execuţia planului, poate cu execuţia, pe scurt, Dragomir i-a spus că, în cazul în care s-ar 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în ruptul capului să caute oa acesta să nu meargă cu dânsa în automobil. Felul cum a vorbit a dat impresia că ştia mai mult decât voia să spuie, dar, totuşi a încercat să-şi uşureze conştiinţa. Norocul tuturora este că eu n-am voit să cedez şi că am continuat, fără a ne opri, până pe teritoriul iugoslav; altfel cred că azi n-am mai fi putut sta de vorbă, majoritatea, dacă nu toţi, nu mai eram în viaţă, am fi fost cu toţi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adevărat soare provensal. După aspect, în ţară es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etain se impune cu greutate, spiritul de rezistenţă şi de &lt;c.365, p; 334&gt; răzbunare bste putemiedar se în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te, se urcă Prefectul, care ne însoţeşte până la graniţă. Se simte că este un om al opoziţiei, a fost şeful de cabinet al lui Mandel. Povesteşte multe asupra celor ce au de îndurat din cauza ocupaţiei de către Germania a unei jumătăţi a ţării. Exigenţele sunt extreme, de pildă, în ce priveşte vitele, 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ţi a preda 400.000 tone carne, o cifră astronomică. Cu aceasta, aceşti oameni se iluzionează că în Germania este nelinişte, nu se pot opri aceşti francezi de a fi de o naivitate exasperantă. Am încercat să pun lucrurile în adevărata lor lumină, atâta serviciu pot face şi eu pentru amabi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aptea în cap, ajungem la Port-Bou, prima noastră etap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Vin guvernatorii, cel civil şi cel militar, să ne salute. Nu putem continua în astă seară, căci trenul ee se va forma pentru ducerea mea mai departe nu se poate alcătui decât mân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ocală este oribilă: murdări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5, p”335&gt; Joi, 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ribilă, în care am suferii jigniri şi abuz de putere din partea spaniolilor. Dar să povestesc lucrurile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 dimineaţa, ni se anunţă că trenul special ce ni se promisese nu se mai poate da şi că două din vagoanele noastre vor fi ataşat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de trenul ordinar, de unde călătoria va continua în condiţi&lt;i&gt;le promise. Aceasta vrea să zică detaşarea automobilelor, care vor pleca înainte, cu un tren de marfa, iar noi, cu vagonul nostru şi cel de bagaje, atât de scump pentru noi, cu altul. La'debarcarea bagajelor, vameşul face nazuri, dar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ultima masă pe teritoriul românesc. Mă uit cu jind la aceste vagoane care m-au dus în atâtea drumuri şi cari, adesea, au fost casa mea. Lste o a doua despărţire de casă şi de Ţară. Tot personajul trenului şi cei din Casă, în ca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se adună în sufragerie spre a luă rămas bun. Fâmoţia e la culme. Cum strâng mâna cu ei, fiecare găseşte câte &lt;; c.566, p.336&gt; un cuvânt de zis, fie de regret, fie de îmbărbătare. „Să vă dea Dumnezeu mai mult noroc”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ochii înlăcrămaţi, mai ales Bălan şi Marin, păzitorul vagonului, nu-şi pot stăpâni emoţia. De mine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 vagonul ce ni s-a pregătit, un vechi vagon-lit, de o murdărie de nedescris. Vine ultimul adio, care este sfâşietor: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plânge în hohote, nu poate vorbi, se pune în genunchi în ţaţa mea şi a Duduiei, cerând iertare dacă m-a supărat vreodată şi, pe urmă, după datina strămoşească, mă sărută pe umeri. Liste cel mai revoltat dintre toţi şi are convingerea că nu mă va mai revedea. Se arată foarte belicos faţă de toţi porcii din Ţară. Ca amintire pentru această ultimă călătorie, în care m-a dus cu credinţă, i-am dat o pereche de buloni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40, plecăm către noi destinuri. La Figueras se urcă în tren ataşatul nostru comercial, Henry Ilelfont, care fiind bine cunoscut în &lt;cS66, p.337&gt; Spania, din cauza frumoasei sale atitudini din timpul războiului, l-am cerut ca să mă întovărăşească în această trecere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impresie face această ţară, aridă, dar, în acelaşi timp, cultivată, în uncie locuri chiar foarte frumos. Dar se vede că pe aci a trecut o furtună, de care foarte gre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Barcelona, unde/tot aşa, sunt salutat de ambii guver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buia să plece la 11 seara, când iată că vine Guvernatorul civil şi-mi comunică că Guvernul spaniol îmi oferă” după cererea mea, ospitalitatea pe teritoriul spaniol, oriunde aş voi, şi mă roagă, pentru această noapte, să rămân în Barcelona. Mulţumesc, dar răspund că n-am nici o intenţie de a rămâne aci şi rog deci ca să se iee toate măsurile ca să-mi pot urma cât mai neîntârziat călătoria. Pleacă să iee instrucţiuni şi revine cu acelaşi răspuns şi cu ordinul de a detaşa vagoanele. Sunt indignat şi spun guvernatorului că găsesc această procedare cel puţin curioasă, că n-am avut niciodată intenţiunea de a mă opri în Spania; rog deci &lt;c.367, p.338&gt; ca, în cel mai scurt timp, să mi se uşureze continuarea drumului spre Portugalia. La^ieeasta, singurul răspuns ce-l pot obţine este că el nu ştie nimic şi că trebuie sil execut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este un lucru nemaipomenit, după ce mi s-a acordai tranzitul şi, dacă nu mă înşel, numai tranzitul şi nu sejurul, iată-mă reţinut de foiţă şi mi se oferă, de voie-nevoie, o ospitalitate pe care n-am cer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vine şi mai grav prin aceea că, după ce am fost trecuţi cu'vagoanele pe o linie de garaj, paza ce ni s-a pus a împiedicat ieşirea din vagoane a suitei mele. Singurul Helfonte a avut libertatea de a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ne cuprinde pe toţi. Llelfont încearcă să lămurească lucrurile, dar în zadar. Mă hotărăsc să dau o telegramă lui Franco, prin care cei” ca această stare de lucruri să înceteze cât mai repede. Urdăreanu dă 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eu şi, în pluş, una lui Mihă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ingur, eu dor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7, p.339&gt; Vineri, 13 septembrie îngrozitoare zi pe o linie de garaj a gării Barcelona, de o murdărie fenomenală şi de o putoare extremă. Aşteptăm, nădăjduind că vom primi în curând un răspuns favorabil, căci nu ne putem imagina că Guvernul spaniol să se poarte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la Franco un răspuns indirect, care sună astfel, că, pentru siguranţa regelui Mihai şi a României, sunt rugat să primesc ospitalitatea spaniolă, oriunde aş dori, şi aceasta pentru câteva zile, până ce se vor aranja lucrurile. Indignarea mea este extremă şi toţi am fost loviţi parcă cu măciuca de acest răspuns nemaipomenit. Cum poate un Guvern care se respec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mnări zilnice procedeze în acest fel, este o adevărată cursă ce mi s-a întins. Dăruindu-mi-se Itranzitul legiuit, odată ajuns pe teritoriul spaniol, sunt reţinut de forţă, un procedeu nemaiauzit în analele internaţionale, care calcă orice principiu de] onoare şi drept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este febrilă la suită, mai ales la &lt;c.368, p.340&gt; Puiu, care a intrat în panică şi nu se gândeşte decât la situaţia lui personală, inventând că este pe lângă mine în misiune; îl agită şi pe 1 lelfont, care, neşliind adevărul, înclină de a-i fi milă de el. Şi pe Claus, care este un element liniştit, încearcă să'-l solidariz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nfinite palabre la telefon cu Madrid, cu 1. Egaţia noastră, dar totul este inutil. Intervenţi&lt;i&gt;le la Guvernator nu pot obţine decât răspunsul că, pentru moment, aceasta este singura soluţiune. Teama este că mă voiu duce Iântr-o ţară liberă, unde să organizez un Guvern di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să a cerut scuze pentru incidentele cu Poliţia, de aziseară, declarând că niciodată n-a dat ordinul de a împiedica pe cineva să] circule şi că sunt proştii de poliţişti care au luat iniţiative nepcnnise, depăşind instrucţiunile primite. În concluzie, în mod abuziv, sunt reţinut Iară voia me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mas aci în gară, în această nemaipomenită infecţie, nu este posibil, deci trebuie să ne mutăm cortul altundeva. Nici la Barcelona, &lt;c.368, p.34î&gt; din cauze de siguranţă, ni se recomandă să nu stăm. Pe de altă parte, neputând trece în Portugalia, sper să pot pleca, cel puţin, în Franţa şi: pentru asta doresc să stau în această regiune. După multe discuţii, ac&lt;c&gt;ept; propunerea Guvernatorului, care recomandă o plajă dm apropiere, unde zice; el că ar (i un hotel convenabil, Sitges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trenul într-acolo, unde ajungem pe la 7Vi seara; e c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lm. Sud de Barcelona. Intrând în acest aşa-numit bun hotel, rămân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ul este convenabil, dar odăile! Nişte ehiliuţe nemaipomenite, cu gresie pe jos! Observaţia servitorilor noştri a fost foarte bună, „că aci, în ţara aceasta este criză de covoare”, şi adevărat este că în acest loca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poftim pe Guvernator, Excelenţa Sa Wancesl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Olivieras; vom avea nevoie, de el. A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indignare şi cu un sentiment de revoltă, ne culcăm şi, dormim, fiind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9, p.341&gt; Sâmbătă,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 zis instalaţi, sau, mai bine zis, campaţi în acest hotel cât se poate de puţin confortabil şi, înainte de toate, zgomotos la extrem. Ne: slâtuim că în ce fel putem ieşi din această dezagreabilă situaţie. 1 lelfont crede că nu poale dura, încercăm să-l punem în mişcare şi pe 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lelfont, interesante conversaţii asupra războiului de aci şi mizeri&lt;i&gt;lor îndurate. Ne-a descris felul în care, l-a scăpat pe colonelul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ăruia i-a dat un paşaport românesc, cu numele de Cezar Sorc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 şi l-a dus, cu nesfârşite peripeţii, până la Valencia, unde, sub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a reuşit să-l ambarce pe un vapor ce pleca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zi caldă, şi noi suntem în fierbere şi indignare asupra nemaipomerate&lt;i&gt; procedări a Guvernului spaniol, foţi ne punem întrebarea, cum petele o ţară, care se zice civilizată, să procedeze în acest fel; a fost absolut o tragere în cursă, care nu este deloc spre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69, p.343&gt;. Seara, pe lună, ne plimbăm niţel pe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ni absolută nevoie să-mi destind picioarele după atâta vreme de stat. N-a fost deloc plăcută această plimbare, din cauza Poliţiei, care, după sistemul de aci, face roată împrejurul nostru, cu cea mai desăvârşită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un telefon de la Aurit Bee 287, care, între altele, mă pofteşte la ca, în Sanlucar de Baramcdn. Rezerv răspunsul, căci prevăd că, nevoind s-o vază pe Duduia, vor fi une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lt;Oaşi situaţie, nimica schimbat, nu avem răspuns de l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informaţii &lt;pe&gt; cari le avem, ar fi la mijloc o pres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sau chiar o intervenţie directă a Guvernului român. Dar, loate acestea nu sunt scuze pentru atitudinea necalificabilă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70, p.344&gt; Am din ce în ce mai mari decepţii asupra atitudinei lui Puiu, care nu se mai gândeşte decât la pielea lui. A intrat în el o teroare că nu se va mai putea întoarce în Ţară, îl lucrează pe Ilelfont ca să-i dec o mână de ajutor, dezvoltând teoria ce a inventat-o el, că atât el, cât şi Claus, fiind ofiţeri activi, sunt în misiune pe lângă mine, ceea ce este absolut falş. Am impresia că l-a înduplecat, cu toate că Urdăreanu şi cu mine am spus ataşatului comercial să nu se ocupe de această chestiune. Chiar pe Claus a început să-l enerveze pe această chestiune, nici el nu mai este atât de neînduplecat. Oribil este, cât poate să enerveze un om agitat şi pornit şi cât rău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considerat pe Puiu ca desăvârşit lipsit de interes personal, dar atitudinea lui din aceste zile m-a durut foarte mult. Sunt obişnuit la trădări, dar un vechiu prieten, de peste 30 de ani, care este ce este numai graţie acestei legături, avea datoria de a se înfrâna şi de a avea o purtare mai loială. Şi, să nu uităm că el a cerut Să mă însoţească. Eu sunt, poate, o fire care nu pricepe în loialitate şi prietenie &lt;c.370, p.345&gt; vreo transigenţă, sunt lucruri în cari nu pot exista nuanţe: ori sunt, or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Hellbnt ne declară că este rechemat de Nami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 el ce este de tăcut, îşi ia angajamentul de a lucra din răsputeri să ne ajute. A emis o nouă năzbâtie; ideea plecării în America de Sud pe un vapor spaniol; i-am spus că nici prin gând nu-mi trece aşa ceva. Se pare că greutăţile Ise fac din pârlea Guvernului Român, care şi-a pus în cap că voi face, Dumnezeu ştie ce intrigi cu Anglia! M-am gândit mult dacă să-l las pe I lelfont să plece; în sfârşit, m-am hotărât că da, căci nu este chip de a reţine pe cineva cu forţa, l-am ragat însă ca marţi să revie. Mi-a dat cuvântul său de onoare că | o să revie, oricare vor fi riscurile pentru el, chiar dacă, după expresia lui, „va fi silit să vânză portocale la un colţ de stradă”. Ne este foarte greu fără cineva care să cunoască limba şi obiceiurile de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71, p.346&gt; Luni, 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şteptare, speram să avem ştiri de la 1 lelfont, dar n-a venit] nimica. Începe disperarea şi o supărare după alta, nici un răspuns de la Legaţie şi de la Guvernul spaniol idem; este o situaţie intolerabilă. Nervozitatea tuturor este în creştere şi amărăciunealnea de a ii tratat în acest fel, durero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 de jale şi de disperare. Un telefon de la 1 lelfont, că nu poate veni, căci Nanu îl reţine la Madrid. Atitudinea laşă, prin care crede că-şi va scăpa pielea, dar că nu-i va folosi l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dar amar, din cele ce le zicea el, este că atitudinea asta a spaniolilor este bazată pe o cerere peremtorie a Guvernului, Român. Nu se poate totuşi înţelege cum o ţară cu care n-avem de fapt alte legături, decât moartea lui Moţa şi Marin, aşa, fără&lt;c.371, p.347&gt; nici ci şovăire, cedează acestor cereri insolite; este o ruşine. Trebuie însă să fie şi presiuni germane, altfel nu este explicabil. 1 lelfont lotuşi zice că lucrează, că a văzut, este cert, căci am primit telegrama de la fraţii Santa Măria. Ne mai comunică &lt;faptul&gt; că s-a format, în sfârşit, după zece zile. Guvernul în Ţară288, este ruşinos. Se vede că Antonescu a căzut complect în mani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punerea lui: Preşedinţie, Apărare Naţional'a, la care s-a anexat Aerul şi Armamentul, Ion Antonescu, ca subsecretari, Pantazi, Jienescu ş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fără portofoliu, Horia Sima; Interne, general Petrovicescu, cui subsecretar, col. A. Rioşanu; Externe, Lucă Sturdza; Educaţie Naţion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 'prof. Brăileanu; Finanţe, G. Cretzeanu; Economie Naţional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icultură, Măceş; SânăateşMuncă, IaşinschiiCâfnufticafii, prof. Pompiliu &lt;Nicolau&gt;; (ordonare ş Stat Major Economic, col. Dragomir. Justiţie,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Ţara n-are nevoie de nici un comenteriu. Agitaţiunea lui Filitti continuă. Vremea e caldă, zgomotosul hotel, insuportabil, &lt;e.372, p.348&gt; şi mâncarea nevariabilă. O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septembrie, O zi de răbdări prăjite; înainte de a întreprinde vreo acţiune, aşteptăm ştiri şi că poate se va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ot să hotărăsc pe Duduia să ieşim şi să mergem până la biserica San Femando. E veche, se vede, destul de stricată 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Aprindem, Duduia şi cu mine, câte o lumânare la Maica Domnului, ca să ne ajute şi să apere pe Mihăiţă, la care ne este gândul ş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i,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ră vreun răspuns suntem şi avem greutăţi de a putea avea legături; nici Guvernatorul Oliveras nu ne este de nici un folos, trebuind să execute instrucţiunile ce le primeşte. Trebuie totuşi să încercăm ceva, deci telefonez &lt;c.372, p.349&gt; lui Aunt Bee, rugând dacă Aiim n-ar putea să vie până aci, explicându-i-se situaţia, să poată, într-un fel ori altul, să ne fie de folos. Seara, primesc răspunsul că, dacă vremea permite, mâne, la prânz, va veni aci avionul. Aceasta este, cel puţin,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unt dificultăţi din cauza atitudine! Lui Puiu, care se bate pe burtă cu toţi poliţiştii şi deci ei îşi pierd orice respect. Sunt de o lipsă de creştere care depăşeşte orice imaginaţie, unul păzeşte, noaptea, pe sală, în pijama. Pe urmă, Puiu nu se poate linişti de gândul de acasă şi de o teamă de neînţeles că va avea dificultăţi cu întoarcerea sa, mai ales că de la Madrid nu e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aci Aii, e o mulţumire generală, căci, într-adevăr, el este un om întreg; după cum spune Duduia, dintre toate rudele mele, este cel mai simpatic. Am avut dreptate &lt;c.373, p.350&gt; de a avea rezervele mele asupra mergerei la San Lucar, dificultăţile sunt cele ce le-am prevăzut; mi le-a spus verde Aii, adăugând, în acelaşi timp, că pricepe foarte bine că, după atâţiaani, nu pot s-o las p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 stat şi seara, aşa încât am putut să-i povestim pe larg situaţia; a promis să facă tot ce-i stă în putere, se va opri mâne, la întoarcere, la Madrid, unde va încerca să vorbească cu Beig Beder, ministrul Afac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tot foarte caldă, ne culcăm mai liniştiţi şi cu oareşicare nădejd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gitaţie, s-a luat legătura cu Legaţia din Madrid. 'Nanu a fost foarte nepoliticos cu Urdăreanu la telefon, totuşi am hotărât ca să luăm b legătură mai bună, ca Claus să plece, în astă seară, în Capitală şi să vizeze paşapoailele adjutanţilor. Aşa este cu chestiunea loialităţii, care este veşnic în joc. Un alt chin pentru cei mai &lt;c.373, p.35l&gt; mulţi dintre noi este chestia tutunului, între lipsurile de aci este şi acesta. Nu se găseşte decât o maho&lt;a&gt;reă infectă, ori tutun american de contrabandă, extrem de scump: 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setas pachetul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 un an de la asasinarea lui Călinescu. Cum, de atuncea s-au dus luciiuile, prăbuşindu-se; din această zi au început nenorocirile mele, cari m-au dus aci. De ce oare acest om nu şi-a dat silinţa de a organiza pe baze solide şi trainice F. R. N., nu mi-o pot explica; cum ar fi fost lucrurile altfel, dacă aş li avut o solidă organizaţie politică pe care să mă re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zi, să ne telefoneze Aii de la Madrid, se vede că a fost ocupat şi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Aii, care l-a văzut pe Beig-Beder, i-a expus pe larg situaţia; el s-a arătat binevoitor, dar ca rezultat practic. &lt;c.374, p.352&g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rcăria vine din partea Guvernului Român, acest lucru este de acuma definitiv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 şi vorbit pentru chestiunea bagajelor. Este una din cele mai importante şi grele, căci, pe de o parte, sunt complect lipsit de toate, am un costum, 2 cămăşi, 2perechi de ciorapi, 2 pijamale şi o pereche de pantofi, iar, pe de altă parte, după felul cum s-au purtat aceşti porci cu noi, mi-e teamă să scot lucruri din vagonul de bagaje, plumbuit, ca să nu am greutăţi ulterioare, mai ales că s-a&lt;u&gt; răspândit din Ţară tot felul de zvonuri fantastice, că aş fi plecat cu aurul Băncii Naţionale şi acte d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zi, Claus de la Madrid, unde a avut o lungă întrevedere cu Nanu. Acesta confirmă că totul se datoreşte acţiunei Guvernului Român şi, ceea ce este mai grav, ar fi cerut controlul bagajelor. Spre a se clarifica lucrurile, &lt;c.374, p.353&gt; Nanu cere să-l trimet pe Claus în Ţară, cu o scrisoare din partea sa, lui Antonescu, căci are impresia că totul se l'ace de către 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tară cunoştinţa şefului. Ca ştiri mai importante pentru mine este, după cât le-a putut culege Claus, că Radu nu mai este la Ciarda Palatului şi că a fost înlocuit cu Tomesc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m de această plecare a lui Claus că să trimitem şi noi scrisori în Ţară, eu lui Mihăiţă şi Sitta, cerându-le ajutorul, iar Urdărea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reamintindu^i toate, cele ce le-a promis, în scris, şi tăcând apel la sentimentul lui de onoare. Fac aceasta dintr-un sentiment că trebuie încercat tot ce se poate, legal, dar nu pun nici o nădejde-într-un rezultat pozitiv.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 i s-au dat o sumedenie de instrucţiuni şi de indicaţii; el se angajează, pe cuvânt de onoare; să le respecte. L-am rugat să ia contact, dacă se po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în tot cazul cu Ballif. T &lt;c.375, p.354&gt; Marţi, 24 -joi, 2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petrec în aşteptare şi măcinare de nervi, mă simt din ce în ce mai opresat şi amărât. Nervii, la mai toţi, sunt destul de ascuţiţi şi tutunul începe a seface rar. Pentru Puiu, am fost siliţi să montăm o întreagă poveste ca să nu afle, aşa, deodată, adevărul asupra plecării lui C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că a fost trimes cu o misiune la Roma şi că se va întoarce în curând. El este din ce în ce mai agitat asupra chestiunei plecării lui şi are o atitudine, în general, care lipseşte complect de prestigiu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i niţel zilele acestea, ceea ce a răcorit cev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asperaţi, ştirile din Ţară arată o legionarizare, din ce în ce mai mare, iar de aci nu putem obţine nici un răspuns de la nimeni. M-am hotărât să scriu o scrisoare lui Franco, în care să fac apel la sentimentele lui de ostaş şi de om de onoare, rugându-l să facă să încetez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pă cum stau lucrurile aci, nu va avea nici un efect &lt;c.37S, p.355&gt; şi nici măcar nu voi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chis în casă, căci plimbarea cu droaia de zbiri împrejur este insuportabilă, şi joc pichet cu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fost, azi de dimineaţă, la Barcelona, unde a 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scrisoarea pentru Franco, acesta s-a angajat s-o facă să parvie cât ma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ine cu Pangal, care este în drum spre Lisabona, ca să-şi predce I.egaţia, la care încetează să funcţioneze în ziua de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 ştiri. Toate paşapoartele au fost anulate, el, numai graţie bunăvoinţi a lui Manoilescu, a putut să-şi obţie &lt;pe&gt; al lui. Radu tot mai e l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ui; că se fac [ej la Palat schimbări radicale. Că chestiunea averei mele' este că e supusă unui sechestru şi unei blocări, lorga este, astăzi, cel mai atacat 1 om. După mine. Nicolae n-a &lt;e.376, p.356&gt; voit să se întoarcă, căci i s-a pus 1 condiţia de a reveni în Ţară Iară Dolelti, îl pricep. În general, lucruri foarte puţin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gal am pus la cale o întreagă acţiune de desincătuşare; el este 1 acolo într-o ţară liberă, nu ca în Spania, în care poate acţiona şi avea contact 1 cu toţi, aşa încât poate face foarte mult. Contăm deci pe acţiunea ce o va putea 1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 duminică,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t;e&gt;aşi situaţie de aşteptare exasperanta! Fără nici o ştire de nicăierea; nici cu Guvernatorul nu este putinţa de a avea vreo legătură. Aceasta înrăutăţeşte şi mai mult 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 fost o furtună nemaipomenită, care a început pe la 5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 până după miezul nopţii, fulgere neîncetate şi un continuu uruit al tunetului, un fenomen al naturei &lt; p&gt;e care nu l-am mai văzu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mâniat pe oameni. Ca să facă toată aceasta şi &lt;c.376, p.357&gt; mai dezagreabilă. Uzina de electricitate, în tot acest răstim&lt;p&gt;, a tăiat curentul, de teama a nu ştiu ce interferenţă a trăsnetelor pe circuit, încât toată noaptea am trebuit să ne luminăm eu rare bucăţel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duia priveam această furtună „şi ne gândeam, cu ani în urmă, Iacuma 15 &lt;ani&gt;, când, în vechiul Foişor, am privit o noapte fulgerele unei alte splendide furtuni. Cât drum am tăcut noi de atuneea şi iată-nc iarăşi pribegi pe drum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 de decepţie şi de amărăciune în acest Sitges, care este un chin pentru nervii noştri a&lt;i&gt; tuturora. A plouat noaptea, a plouat dimineaţa, plouă mai toată ziua, un vânt puternic suflă lugubru şi temperatura a scăzut simţitor. Bietele căţele dârdâie de frig pe aceste pardosele fără covoare. Nervii tuturora sunt, din nou, a „fleur de peau”*. &lt;c.377, p.358&gt; IJrdăreami trimete o telegramă Guvernatorului, rugându-l să vină aci, căci am ceva să-i comun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plâng de încetineala ce se pune pentru a răspunde la cererea de a pleca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in ce în ce mai agitat pe chestiunea reîntoarcerii sale în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ţi ca să-l mai liniştim şi să inventăm o telegramă de la-Claus, prin care ne spune că n-a putut să~şi îndeplinească misiunea de la Roma şi că trebui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una de la Nanu către Puiu, spunând că, conform uneia primită de la Claus, să se întoarcă, cât mai repede, în Ţară. A fost, trebuie să mărturisesc, o lovitură de măciucă pentru toţi, chiar şi pentru c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legătura cu Nanu, spre a; cunoaşte chiar textul. Telegramei, care, din păcate, sună &lt;aşa&gt;:„Sosit bine”, ceea ce, după convenţia stabilită, însemnează că Antonescu este în curent şi de acord cu instrucţiunile prim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agilii teribil pe chestiunea de a-şi procura bilete spre a pleca, cât mai neîntârziat, cu &lt;c.377, p.359&gt; avionul, în Ţară. El este, hotărât, o decepţie, după multe altele, nu pricepe, ca mulţi alţii de teapa lui, ce vrea săzică o loialitate desăvârşită pe deasupra interes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onescu, este cea mai desăvârşită canalie. Care a fost vreodată. Mai bine pierea, decât să ajungă ţara pe astfel de mâni. Mă gândesc cu groază la bietul Mihăiţă, ce trebuie să fie în sufletul său. Absolut inutil, Iară nici o posibilitate de a face ceva şi prea tânăr şi neexperimentat, spre a putea reacţiona în mod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seară am primit o scrisoare de la Aunt Bec, în car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 văzut, cu ochii lui, cererea Guvernului Român să nu mi se permită continuarea drumului; este indignată de aceasta, dar. Cum scrie, nu poate spune prea mult; crede însă că, în curând, lucrurile vor merge spre mai bine, Cum să meargă mai bine, când nici chestiunea Sevilla nu se rezolvă şi cea a bagajelor care a fost promisă acuma o săptămână lui Beig-Beder, nu ne-a fost comunic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78, p.360&gt; Marţi,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celor din Ţară creşte, azj în „Corriere de la Sera” a apărut o ştire care m-a făcut să mă cutremur şi i care pe Brnest l-a {acu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în judecată: g-ral Argeşeanu, Ghelmegeanu, Titeanu, Victor Iamandi, g-ral Ilcuş, g-ral Ţenescu şi Sidorovici şi mai zice ziarul că s-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spaniol extrădarea Duduiei şi a lui Urdăreanu, ca fiind principalii autori ai dezastrului din Ţar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rcărie iară seamăn, este, în plin, răzbunarea legionară. Acest lucru este inadmisibil*, nu pot crede însă că un Guvern, oricât de slugă ar fi către nazism, ar putea Să săvârşească această infamie, în tot cazul, Duduia, care n-a avut nici un amestec în politică, o voi apăra chiar e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u ochii în patru şi trebuie lucrat energic să scăpăm din acest infern., Enervarea creşte la toţi, deşi adânc amărât, tot mai ţin încă; enervarea parcă s-a întins &lt;c.378, p.361&gt; şi asupra vrcrnei, bate un vânt puternic şi plouă, mai ales; noaptea e din nou furtună cu fulgere şi trăsnete. Puiu tot în acelaşi hal &lt;estc&gt;, i s-a spus adevărul asupra lui Claus, că fost trimis de Nanii în 'fără. 11 acuzi de trădare, e furios împotriva camaradului său, zice că vrut să se întoarcă, ca să-şi păstreze locul la Pal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czii, un telefon de la I lellbnt, că, în ziua de 20 septembrie a fost scos din serviciu, ceea ce era, de altfel, de aşteptat cu Statul legionar. Am mai scris o scrisoare lui Aunt Bec. Cerând sprijin pentru plecarea la Sevilla şi în chesti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ină, o rază de lumină, a sosit un elveţian aducător a unor scrisori de la Friedel şi Hthe 2M. Gestul lor, trebuie să mărturisesc, mi-a [u] tăcut mare plăcere; în situaţia în care sunt, orice gest de prietenie face nesfârşită plăcere. L-am văzut pe acest curier, un tânăr simpatic, ofiţer de rezervă pe lângă M. St. M., în această calitate face acest serviciu. A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ringen, unde friedel &lt;c.379, p.362&gt; i-a dat scrisoarele. Pe urmă, continuându-şi serviciul, a fost în Portugalia şi în Anglia; azi c pe drumul întoarcerci. Îmi povesteşte impresiile sale din Portugalia, este încântat, zice că este o deosebire enormă de îndată ce treci graniţa, curat, ordine, liber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bombardamentele au fost serioase, mai ales în regiun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dar pentru rest zice că ştirile din ziare sunt foarte cxegerale, Moralul este admirabil şi se lucrează din răsputeri pentru întărirea Armatei aeriene, pe care, speră, până la primăvară, dacă nu se produce debarcarea germană, s-o aibă la înălţimea celei inamice, lucru pe care nu-l crede în totul posibi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ovesteşte că bombardamentele au fost mai mari decât se zice, Berlinul a fost serios atins şi mai multe fabrici, ce! Puţin pe jumătate distruse, cum ar ti Krupp, şi mai multe din cele chimice. M-am grăbit, pe urm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ineaţa, să răspund la aceste scrisori, adăugând şi una pentru Mihăiţă, poate pe calea aceasta îi va parveni; Am mai trimis, prin acest curier, şi 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 Iugoslaviei, prin &lt;c.379, p.363&gt; care-l punem la curent cu toată situaţia, rugându-l să-m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rei cuvinte foart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din nou, la cele scrise în ziare, se vede ura cea mare &lt;pe&gt; cari legionarii o au împotriva mea şi desăvârşita trădare 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Krnest şi mai ales cu Duduia, cât şi darea în judeca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ici sunt încercări vădite de a mă implica şi pe mine; m-aştcpt, mâne, poimâne, şi la darea mea în judecată, ceea ce cred că a fost scopul lor de la început, prin incidentul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din partea lui Puiu, care pleacă mâne dimineaţă. Azi a fost frig, mai ales în casă. Telefoane cu Madrid, căci Legaţia s-a speriat pe chestiunea socotelilor, lată ce „s-a întâmplat, acuma două zile, când ni s-a prezentat nota hotelului, ne pomenim că ni se pune pe contul nostru şi Poliţia, care aşa-zis ne păzeşte, aceasta &lt;c.380, p.364&gt; peste preţul exorbitant ce ni se cerc, numai camera şi mâncarea ne revine la 120 pesetas pe zi, adică, în banii noştri. 5.000 de lei. Dacă, cel puţin pentru aceasta, am avea un oareşicare confort, dar ioc. Cei mai mulţi, chiar cânii sunt bolnavi de mâncarea ce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lt;deoarece&gt;* calitatea materiei fundamentale este bună, dar ingredienHe suiit proaste şi întregul n-are gust. Când s-a primit acea notă, Urdăreanu a protestat împotriva preţurilor şi a spus că cele ale portarului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aportat mai departe şi a ajuns la Legaţie, care a cerut lămuriri, fiind, pentru prima dată, amabilă şi angajându-se să pui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area la Sevilla, încă nimica, că şi nici măcar Franco n-a crezut de 'cuviinţă să răspunză până astăzi la scrisoarea mea. Nanu mai dă o informaţie, care poate fi adevărată, căci de la început, când am fost op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m-am gândit la această eventualitate, că un grup de legionari ar ven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că eforturi spre a îmbunătăţi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trimes, &lt;c, 379, p.365&gt; în numele meu, lui Beig-Beder o lungă telegramă de protest, să vedem ce efect o avea. Ceea ce ne miră însă. E că nici de la Pangal n-avem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acuma, astăzi a fost ziua cea mai enervantă şi cărţile de citit îmi sunt pe sfârşite, încât mai toată după-amiaza m-am plimbat ca un leu în cuşcă prin odaie, ori fac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gătirile pentru plecarea lui Puiu; scriu, din nou, o scrisoare pentru Mihăiţă şi dau lui Puiu instrucţiuni de cum trebuie să se poarte, ce trebuie să zică şi în ce fel trebuie să încerce să iee contactul cu Mihăiţă şi S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ează foarte mult pe influenţa ce ar avea-o Gogii Văleanu2M kh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Prin acest mijloc, să-l readucă la sentimente mai cinstite. Spune că.la Palat ani fost trădat de toţi, îndeosebi de Mocsonyi şi de Ilasievici, cari au avut o atitudine câtse poate de urâtă; acela care a fost cristal c 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ceanuşi Tomeseu sunt slugi plecaţi lui Antonescu şi au fost duşmănoşi ca atitudine, nişte laş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81, p.366&gt; Joi,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i trece şi lot n-avem nici un răspuns de la nimeni. De la c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nici nu m-aşteptam, nu cred ca Mihăiţâ ori Sitta să fi|e| primit ceva; cât despre canalia de Antonescu, sau e un sperjur ordinar, care şi-a dat cuvântul, ca să plec cât mai liniştit, ori a căzut complect în mâna legionarilor, cari fac din el ce vor; nii-e teamă că ambele ipoteze sun&lt;t&gt; adevărate. Nici Franco n-are măcar bunăvoinţă de a răspunde} a scrisoarea mea, este un fel de a se purta care depăşeşte orişice imaginaţie şi care denotă* de mârlănia internaţională pusă la modă de 1 litler. Nici Guvernatorul Civil n-a binevoit să riispunză încă cu toate că a zis că, către seară, va da veşti. Nici de la Pangal nici un semn de viaţă, 6 fi şi el o lichea; nu-mi vine a crede, căci n-are nici un interes. In sfârşit, asta este situaţia pe frontul răbdării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n-a plecat, căci azi n-a fost avion pentru Roma; el îşi face tot felul de ipoteze, cari, în mare parte, au fost întărite de unele zgomote &lt;c.381, p.367&gt; misterioase ce s-ar fi auzit azi de dimineaţă în largul mării; unii aveau impresia că ar fi avut loc o luptă navală, de fa&lt;p&gt;t ii-a fos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ţară, ce vin, spun că Tătărescu ar fi între arestaţii din zilele trecute. Cât mai muite excese de acest fel, cu atât mai bine, căci vor dezgusta mai multă lume şi vor produce mai multă revoltă în suflete. Atmosfera, astăzi, a fost mai vioaie, parcă un suflu de încredere ne-a cuprins. Şi vremea s-a înseninat şi s-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călzit şi a ibst, azi, splendidă. Avioanele circulând, Puiu a plecat, după ce azi-seară şi~a luat iarăşi toate obligaţiunile de felul cum se va purta odată ajun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caracterul său este că a crezut de cuviinţă de a lua cu el, până la Barcelona, pe Schuster, şoferul meu. Ajuns acolo pe la 10, avionul plecând abia pe la 12lA, s-a plimbat &lt;c.382, p.368&gt; prin oraş.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mai bine de un ceas, la aerogara, toate acestea în compania şoferului, care, la sfârşit, l-a piifj să-i plătească bacşişurile, pentru o economie de câteva pesetas. Curioase firi se găsesc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cupare, astăzi, a fost că, după-amiază, ne-am mutat din odăile aşa de sărăcăcioase, din catul al doilea, în unele mai civilizate, având cel puţin un covor pe jos, din ca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 telefon de la Aunt Bee, spunând că, în curând, va veni o propunere din paitea Guvernului spaniol, ca să mă mut la Sevilla, iar că Aii s-a dus, din nou, la Madrid să intervie. Noaptea, telefon de la Pangal, spunând că lucrurile merg bine şi că speră că se vor rezolva cu bine. Au fost şi scene comice în legătură e; aceste conversaţii. Urdăreânu telefonase mai devreme ea să aibe legătura, însă Pangal ieşise, deci necesitatea de a vorbi eu portarul hotelului. Legăturile telefonice în această ţară de pomină sunt foarte slabe, încât la. Mari distanţe se aude foarte greu. A trebuit explicat acelu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despre ce era vorba. Tim&lt;p&gt; de 2 minute conversaţia mergea strună, dar când acela spusese că pricepuse aproape tot, la ultime&lt;lc&gt; cuvinte exclamă:„.' Je ne comprends rien du touf* şi trecea aparatul, eu care această scenă se repeta. 1 Exasperarea lui Lmest creştea cu fiecare frază şi, în acelaşi timp, îi venea să pufnească în râs, deşi devenea afon, atâta striga, iar partea adversă cerea ca să vorbească mai tare. Concluzia Lisabonei a fost „Oh,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on Di&lt;T* (sic). Pentru spectatori, scena a fost dintre cele mai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văzut, ca în astă noapte, aşa claritate de cer şi străluci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ld. O zi admirabilă, ca vreme, deşi către seară se răcoreşte, din nou, tare. Pe la prânz, un telefon de la Pangal: cu toate nedumeririle de azinoapte, se pricepuse perfect de&lt;spre&gt; ce e vorba şi se transmisese mesagiul cum trebuia. HI a vă/ut pe ministrul Spaniei, Nicolas Franco, „&lt;c.383, p.370&gt; fratele Caudillului şi că s-a arătat binevoitor, dar ar fi bine să scriu acestuia că n-am intenţia, mergând în Portugalia, să plec în Anglia sau în altă parte, căci, pare-sc, aceasta este teama lor. El a mai văzut pe ministrul CSermaniei, care a telegrafiat favorabil, cu toate că, după informaţiile noi, el a fost acela care a declanşat totul; şi pe Bova-Seoppa 293, acel al Italiei, care spune că nu e amestecat în toată această afacere şi că vina e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hotărât să fac acea scrisoare prin care să fac declaraţiile cerute. Spre a putea expedia scrisoarea, s-a luat contac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ivil, Urdăreanu cerând să-i vorbească la telefon sau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o obrăznicie nemaipomenită, că, dacă are ceva de spus, să-i comunice în sens. Am rămas absolut trăsniţi de lipsa de bunăcuviinţă a acestui răspuns şi m-întreb unde s-a dus renumita politeţe spaniolă. Brutalitatea hitleriană s-a răspândit aşa de puternic asupra lumei, încât orice, încât o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bunsimţ să fie depăşit, sau acţiunea Legaţiei noastre să fi mers aşa &lt;c.383, p.371&gt; de departe, încât să ni se taie toate legăturile; din fericire [că| se poate telefona încă şi aceasta am mai făeut-o dând un S. O. S. lui Aunt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că Beig-Beder este bine dispus şi că AH merge la Madrid, unde, din nou, va vorbi, iar că Helfont va veni aci mâne ori poim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orţia pentru astăzi, multe are de îndur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una de laziua sfâşietoare a trădării şi despărţirii. În această lună, Guvernul cel nou al României a făcut totul ca să atingă prestigiul Regelui, al Ţării şi să se răzbune în mod meschin. Gândindu-mă la trecut şi la conversaţiile avute cu Horia Sima, cu durere îmi pun întrebarea: ce spirit moral are acest tineret de la noi, când, după atâtea jurăminte şi făgăduieli, nu sunt în stare să-şi ţie cuvântul? Aceasta este oare educaţia &lt;c.384, p.372&gt; ce vor s-o dea noilor generaţii, este un lucru oribil. Din tot hitlerismul n-au luat nimica constructiv, n-au luat decât părţile de rele şi josnica demagogie, nici un principiu mare, nici un sentiment de demnitate naţională, singur&lt;a&gt; slugărnic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răzniciile de ieri, azi „Coup de Theatre”*, Guven. Alorul a venit, pe neanunţate, la Sitges. L-am văzut şi mi-a spus că mâne vine Helfont cu instrucţiuni binevoitoare de la Afacerile Străine. Era foarte jenat şi s-a scuzat de atitudinea lui spunând că a evitat să vie, neavând nici o ştir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nu era vorba de aceasta, ci că eu aveam ceva să-i spui. Pe lirmă, mi-a spus că am foarte multe simpatii în Spania şi m-a lăsat să înţeleg că sunt destul de jenaţi de situaţia în care m-au pus. I-am mai spus că este un lucru nemaipomenit că o ţară ca Spania să se preteze, aşa fără şovăire, la cererile contra dreptului ale unui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un belgian s-a prezentat, oferindu-mi spre cumpărare un Greco; în &lt;c.384, p.373&gt; momentul de faţă este, într-adevăr, tich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teatru mărgăritari. Spre a putea afla câte ceva, Urdărcanu a stat de vorbă cu el şi a descoperit că faţă de Pierlot şi Spaak s-a avut aceeaşi atitudine, după ce li s-au dat tranzitul, au fost reţinuţi aci, la Barcelona, din ordinul tartorului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ScrM4, care este complect înfeudat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in nou un telefon de la Pangal, care, pe ziua de astăzi, a fost desînsărcinat de funcţiunea lui de ministru. Aceasta, poate, îi va da un nou îndemn să lucreze cu mai multă râvnă la rczolvirca chestiune! Sa aşteptăm şi să vedem ce va aduce ziua de mâne, mi-e teamă că va fi numai deplasarea la Sevilla şi cel mult chesti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elele strălucesc admirabil; am stat pe balcon cu Duduia uitându-ne la ele şi gândurile noastre mergeau spre Ţară, unde, poate, Mihăiţă stătea şi el uitându-se la ele. Mi-e aşa dor şi mi-e aşa milă de băiatul meu. Ce poate el, oare, să Iacă, nu crai că mamă-sa să-i fie de un adevărat folos &lt;c. 385, p.374&gt; în aceste clipe atât de grele2”. I se distruge prestigiul până într-atâta, încât să fie considerat ea un obiect de lux. Curtea, pe care ajunsesem s-o ridic la un oareşicare standard, se reduce la minimul, aşa încât nu mai poate fi un sprijin pentru Rege şi, lucru nemaiauzit, Preşedintele Consiliului se amestecă în aceste chestiuni, cari nu sunt în atribu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mare eneivare şi de aşteptare, ni se anunţase, ieri, venirea lui llelfont. N-a sosit, ceea ce a fost o dezamăgire mea. De altfel, în această ţară, chiar dacă ai o răbdare de fier, şi am una, tot mai înveţi să ai. Eu m-am ţinut bine, dar Urdărcanu şi mai ales Duduia au ajuns la paroxism. Până seara, nimica; pe la 11, un telefon de la Aunt Bee, care-mi spune că cu Sevilla s-a aranjat şi că Aii a vorbit cu tartorul de Serrano Suner; este foarte &lt;c.385, p.375&gt; mirată că Melfont n-a sosit încă. Se angajează să facă toate aranjamentele la Sevilla pentru hotel, mai ales în ceea ce priveşte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2,. Vin ţigările promise ieri de Guvernator; aceasta a descreţit toate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2 dimineaţa; un telefon de la Pangal, are ştiri mai bune; a vorbit cu Nunţiul, care s-a arătat foarte binevoitor, pe urmă, şi neamţul zice că şi el vrea să aranjeze lucrurile. Cu Salazar n-a putut avea decât un contact indirect, dar şi acela e bun. O ştire importantă ce ne-a dat-o e că, în sfârşit, spaniolii au dat drumul lui Paderewski „6, care, zilele acestea, va ple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 aceeaşi viaţă monotonă şi tâmpită: somn, mâncare şi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t la stele ne uităm, Duduia şi cu mine, şi gândul nostru cu dor se îndreaptă către Mihăiţă, cu veşnica întrebare: ce-o ii făcând? Îndeosebi cele două planete apropiate şi strălucitoare, Luceafărul şi Martc. pe care le privea el cu &lt;c.386, p.376&gt; admiraţie, îmi cresc şi-mi îndurereaz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ucruri bune, Urdăreanu a primit o telegram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Beder, în care îi spune că chestiunea plecării în Andaluzia este aranjată, că el pricepe toarte bine tot ce i s-a spus şi că se poate conta pe bunăvoinţa sa şi că trimite un delegat. Iată, în sfârşit, primul gest de politeţe şi bunăvoinţa &lt;pe&gt; care am avul-o de o lu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petrece aşteptând. Helfont n-a sosit.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tutun avem, dar când s-o sfârşi, ce s-o face c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nervilor este în creştere. Oh! Doamne Dumnezeule, de ce ne pui aş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3-! 4, din nou un telefon de la Pangal, lucrurile merg bine ca atmosferă, dainu pre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mai avem ştiri prin ziare. Lui Tătărescu i s-a dat, din nou, drumul; Dinu &lt;c.386, p.377&gt; Hiott „7 a fost numit ministru la Vichy. Mai pe urmă, s-a tăcut o lege pentru expropierea rurală a evreilor, lăsându-l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m.p. teren împrejur. Pe urmă, s-a tăcut o lege de apărare a regimului, mult mai drastică decât cea din trecut: orişicine va lucra, în Ţară sau peste graniţă, împotriva regimului legionar va fi considerat trădător de neam şi judec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tire, care poate explica multe asupra atitudinei spaniologermanc tăţă de mine, e (c) ă 'liâea se agită la Londra şi că Titulescu ar avea intenţiunca de a forma un; pseudo-guvem. Ce dobitoci, cât râu îmi fac grăbi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Urdăreanu telefonează Guvernatorului ca să întrebe dacă are ştiri de la delegatul lui Beig-Beder; îi răspunde că, între 6-7, va veni el la Sitges, ca să aducă &lt;c.387, p.378&gt; o şt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etrece, ca de obicei, în aşteptare. Din Ţară, ştiri, întâiu prin ziare, care vorbesc de trupe germane în România; s-ar li produs chiar un protest din partea, lui Sir Reginald Hoare. Este o ştire care mi se pare imposibilă, dar, dacă se adevereşte, tocmai ce voiam să evit prin plecarea mea s-a desăvârşit. Mai poate fi ipoteza că au fost chemaţi şi atunci este trăd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Alta, printr-o scrisoare primită de şoferul Schuster de la nevastă-sa, din care reiese că toate s-au schimbat la Palat, dar, din fericire, Radu tot a mai rămas. Că se spun multe, dar nu trebuiesc toate crezute; că în garajul meu lucrurile au rămas neschimbate. In tot eay. Ul, este un semn că scrisorile sosesc şi un alt lucru caracteristic este că mărcile nu s-au schimb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vine destul la oră şi anunţă că s-au aranjat lucrurile pentru călătoria în Andalusia, unde ain ales să stau, în Sevilla. Deci, mâne seară părăsim acest infernal Sit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nou telefon de la Aunt Bee, care arc bunătatea de a se ocupa de hotel, recomandă &lt;c.387, p.379&gt; „Andalusia Palaee”. Îmi mai spune că Legaţia se poartă ca nişte porci cu Helfont şi-i face tot felul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avem, pe urmă, o legătură cu aceasta, cu toate că faţă de mine a avut o atitudine urâtă, dar a fost absolut imposibil. Pe urmă, pe' la 1 lA, obijnuita conversaţie eu Pangal, care. În sfârşit, l-a văzut pe Salazar, acesta se arată foarte binevoitor. Aci, condiţiile de viaţă sunt din ce în ce mai grele, de două zile în oraş nu mai e pane, aceasta este înlotde&lt;a&gt;una un sem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supra Londrei continuă şi noua întâlnire Liitlet-Mussolinî reafirmă solidaritatea Axei şi războiul până la capătM8. Din ' ('ară mai aflu că se încearcă o regrupare balcanică sub egida Germaniei, dar fără Turc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în schimb cu Bulgaria. Ne pretăm să fim neloiali* feţă de turci, singurii aliaţi absolut credincioşi ce i-am avut, este de o lipsă de elega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mai comunicat, în mod confidenţial, lui Urdărcanu c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lt;c.388, p.380&gt; ceruse celui spaniol să ni se verifice bagajele, dar a fost refuzat. Aceasta confirmă cele spuse de Nanu lui Claus, sunt acuzat că am fugit cu bijuteriile Coroanei (sic), lingouri şi alte secrete ale Statului. Atâtea inepţii, minciuni şi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plecare, vremea e posomorâtă şi s-a răcit. Ca de obicei, în această ţară nici ora plecăni n-am putut s-o ailârn până la prânz. Spre seară, telefon de la Aunt Bee, spunând că va anunţa pe fostul adjutant al lui Aii, colonelul Santa Măria, să ne întâmpine mâne în gara Madrid. El e acela care a fost scăpat de Helfont. După-masă, ca de obiceiu, pichet. Duduia e 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10 noaptea. De astă dată, un vagon mult mai curat şi un conducător surâzător şi care vorbeşte franţuzeşte. Şeful grupului de poliţişti care ne păzeau, Rios Calderon, vine cu noi &lt;c.388, p.381&gt; până la Madrid; e în text: de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mnări zilnice un băiat de treabă, care şi-a dat examenul de inginer. Prin felul de a 11 a&lt;l&g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Filitti, se stricase şi devenise, împreună cu ceilalţi, obraznic şi familiar: de la plecarea colonelului, s-a îndreptat şi serviabilitatea lui a deveni! Utila şi politicoasă. La plecare&lt;a&gt; din gară, din partea celor de faţă, o manifestaţie de simpatic discretă şi caldă, mai ales şoferul maşinei Suguranţet şi-a dezvăluit din aceste momen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ăcoreşte, cu cât ne apropiem de Sierra Guad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ca de obicei, prima noapt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dirninciţa, la 10, în Madrid; din cauza greutăţilor de transport din Spania, suntem obligaţi să stăm aci 12 ore. Aceste ore, care ni se păreau dezagreabile, au fos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suntem primiţi de familia Santa &lt;c.389, p.382&gt; Măria, care s-a [u] arătat tic o amabilitate extremă; el, nevastă-sa şi frate-său, colon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 fost comandant al Gărzii Regelui Alfonso XI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din partea autorităţilor va veni directorul Turismului şi că ni s-au rezervat camere într-un mic hotel discret. Însă n-a venit. În schimb a fost secretarul Guvernatorului, un tip simpatic, fost ofiţer, decorat cu ordinul 'Măria Cristina„ şi semănând cu Horia Grigoreseu; el ne-a rezervat camere la „I lotci Palace”, acesta a fost norocul nostru. Plecăm la hotel. &lt;con&gt;duşi de familia Santa Măria, Ajunşi într-un foarte drăguţ, apartament, care ni se pare cu atât mai aşa: după mizeria din Sitges, avem marea bucurie de a vedea intrând pe uşă pe Georges Marquet fils, un mare prieten din exilul trecut. Am avut, văzfindu-l, sentimentul unui naufragiat care zăreşte vela unei nav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putea fi. S-a pus complect la dispoziţie şi este gata să ne ajute cum poate. El are destul de multă trecere aci şi în alte ţări. Hotelul la care trag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lt;c.389, p.383&gt; este tot al lui, aşa încât am mai scăpat de o grijă şi de o mare cheltuială, căci, foarte amabil, ne-a pus la dispoziţie gratuit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 noastră grijă a fost să ne'âmbăiem şi după aceea coifeurul, să ne simţim re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amilia Santa Măria şi Georges Marquet. Conversaţie foarte agreabilă despre multe şi mulţi. O anecdotă caracteristică asupra situaţiei de aci. Nevasta lui Seirano, Suner, cumnatul lui Franco, fiind la Roma, s-a dus să viziteze Institutul de maici unde fusese crescută. Vorbind cu Superioara, aceasta o întreabă ce mai face; i-a răspuns că foarte bine şi că s-a măritat- „Cu cine?”; -„ Cu omul care este toată Spania”. -”Oh! Dar sora ta, Carmen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dillului), s-a măritat şi ea?„-” Da!„. -” Cu cine?„-” Oh! Cu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notă puterea &lt;pe&gt; care o are acest om, pe cari mulţi îl consideră ca o pacoste; e complect germanofil. În tot cazul, pentru'mine este o pacoste, căci el pune beţele în roate pentru &lt;c.390, p.384&gt; plecarea mai departe, ascultând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ştire este că Nicolas Franco de la Lisabona a fost, pentru câteva ore, aci; în egocentrismul nostru, suntem. Convinşi că a venit pentru ch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graţie amabilităţii familiei Santa Măria, am putu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rado, deşi era închis pentru public. Este unul dintre cel&lt;e&gt; cinci muzee mari din lume şi nu trebuie scăpat prilejul de a-l vedea. Îndeosebi am văzut tablourile lui Rafael, dm care unul m-a încântat în mod deoseb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iano şi Tintoretto, care au aci câteva pâuzuri minunate; urmează însă minunea minunilor, Velasquez şi Goya, care sunt într-adevăr nişte opere de arta incomparabile. Toate aceste pânze, cari atât de des le-am văzut în poze, am avut, azi, norocul de a le vedea în original şi mulţumesc lui Dumnezeu pentru aceasta. Simţul artistic al acestor pictori spanioli, îndeosebi Goya şi Greco, acesta din urmă mai slab reprezentat aci, se acordă aşa de bine cu estetica noastră modernă şi sănătoasă; sunt, alături de pictorii englezi, cei mai mari portretist!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0, p.385&gt; După Muzeu, am făcut o plimbare prin oraş, foarte frumos, străzi largi şi verdeaţă. Am văzut şi cartierele devastate, peste tot unde a fost o casă mai de soiu şi Cetatea Universitară, unde au fost cele mari, sunt complect devastate, o adevărată jale. Lume multă în străzi, ca la toate popoarele meridionale, mai ales la faimoasa Puerto del Sol. După câte am putut alb, este o mare mizerie aci şi pentru populaţie lipsesc multe, mai ales de 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seara, la 11, mai departercătre Sevilla; pe lângă familia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u mai venit să mă salute un întreg grup de salvaţi de către Legaţia noastră, în cap cu Ducele de Muetta, care mi-a spus că-mi telegrafiaseră riiulţi la Salamanca, căci pe acolo trebuiam să trec spre Portugalia; când i-am spus că n-am primit nici o telegramă, a fost indignat şi a zis că va reacţion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font, prin d-na Santa Măria, am primit ziare dm Ţară şi mi-a trimis vorbă că nu este un trădător, dar că este persecutat şi urmărit şi că de aceea n-a putut şi se prezinte sau da un semn &lt;c39 l, p.386&gt; de viaţă. Mai informează că Nanu a fost rechemat şi că se trimite un oareşicare gardist, cu numele de Gussy, ori aşa ceva. Deci, tocmai ce crezusem lot timpul şi deci încă o cauză a grabei ce, o pun să părăsesc teritoriul spaniol şi &lt;de&gt; a sosi în Portugalia, înainte de a veni unul de acest so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nirea trenului, cu febrilitate cercetăm ziarele, sunt triste şi dezgustătoare. Este confirmarea în şi mai rău a lucrurilor pe cari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smul este în plin, Antoneseu s-a dat complect în ma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ziarele italiene şi germane ce le-am văzut astăzi, „ la marea manifestaţiune ce a avut loc zilele acestea 300, a apărut în cămaşă verde şi l-a lăsat pe 1 loria Sima să zică, în cuvântarea sa, că a fost totde&lt;a&gt;una în legătură eu legionarii şi că în orice ocazie i-a ajutat; mie îmi spusese contrariul, deci trădare în plia. Clar, din cele văzute în colecţia „Argusului'„ este tendinţa de a minimaliza Ţara şi Regele. Din sărmanul Mihăiţă n-a lacul decât o fantoşă complect la dispoziţia sa, până şi deplasările lui &lt;c.391, p.2f87&gt; nu se mai. Pot face fără consimţământul prealabil al „Conducătorului', cum s-a intitul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eu, titlu ce şi-a decernat singur, pe lângă acela de „Şef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Această tilulatură este o aberaţiune juridică, căci cum poate să existe pe lângă un suveran 7 HI a dat o nouă organizare Curţii, într-adevăr; baz.at pe multe din vechiul regulament, dar simplificat în aşa hal, încât va putea ieşi o harababură administrativă. Adjutanţii şi doamnele de onoare se vor schimba din 6 în 6 luni, adică nu mai are posibilitatea bietul Mihăiţă să aibe lângă el un om de încredere sau să se ataşeze vreunul de el. Râmniecanu a fost numit Şef al Casei, iar ca adjutanţi au rămas Pastia şi Tomescu (trădător) şi s-a numit unul nou, colonelul Andronescu din Artilerie, care zice Urdăreanu că ar fi un bun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istematic a procedat la desfacerea organizaţi&lt;i&gt;lor pe care m-am străduit cu multă caznă a le înjgheba, începând cu Straja Ţărei, care pentru mine era baza viitorului,&lt;c.392, p.388&gt; pe urmă Ministerul Aeni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i, trecând dintr-un început &lt;la&gt; S. M. R. şi P. C. A. îndărăt la M.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dimisii interesante şi caracteristice: Paul Teodorescu, Gogu Georgescu391 şi Preşedintele Curţii de Apel, Radu Pascu302. Pe urmă„ toate celelalte inepţii, ca desfiinţarea ambasadelor şi a|l] titulaturei de „Excelenţă” se con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onal, sunt măsurile de cercetare a lui Stavăr şi de inventariere a averei. Nu pot duce la nimica pozitiv, dar sunt făcute spre a face atmosferă, spre a răspândi cât mai multă suspiciune asupra cinstei mele. Nici nu mă amărăşte aceasta, dar mă dezgustă gesturi ca acela de a trimite l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buzduganul de aur ce mi-a fost dăruit de Armată pentru cei 10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ce s-au făcut sunt departe de a fi ceea ce s-ar num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ex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zare: generalul Dona}0Prefect de Poliţie şi Alexandru Ottulescu304, guvernatorul B. N. R. Singurul lucru care mă amărăşte este felul cum s-a atins prestigiul Coroanei şi, îndeosebi, al băiatului meu. Gândurile mele &lt;c.392, p.389&gt; alunecă spre acest copil, care nu poate li decât nenorocit şi care, desigur, se simte complect inutil şi lip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a toate este un act care este o infamie şi un noian de minciuni, este declaraţia ce a dat-o Trădătorul asupra pl. ecărei mele, în care afirmă o serie întreagă de neexaetităţi, o atacă pe Duduia, spunând că ca a încercat să antreneze şi pe Mihăiţă, ceea ce este total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oaptea nu am putut dormi, se vede că grija viitorului şi cele ce le-am aflat mi-au gonit somnul, pe lângă zguduitur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45 de minute întârziere, sosim la Scvilla, adică pe la 10'/2.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unt sculat şi privesc prin fereastra vagonului peisagiu! Acestei Andalusiei, atât de cântată de poeţi şi scriitori. Este mai plăcută decât Catalonia, &lt;e.393, p.390&gt; este mult mai cultivată, dar pământul tot sărac este şi anul acesta este secetos. Se văd palmierii, cactuşii şi aloes, eare-i dau un aspect meridiona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m fost întâmpinaţi de un maior-adjutant al lui Aii şi de căpitanul Kinderlan, care venise eu el la Sitges. Amândoi, de o amabilitate extremă, ne duc la hotel şi se ocupă de transportul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ând îl vezi, o surpriză dezagreabilă, clădit într-un stil mauresco'-spaniol, gust curat 1890-l900, cu plăci de faianţă şi turnuleţe tară rost. Interiorul mai bine, dar tot greoiu, în tot cazul, este destul de confortabil, are covoare pe jos şi băi foarte frumoase. Pentru un timp oarecare, vom fi destul de bine. Oraşul, după câte se poate vedea, are aerul destul de neinteresant, afară de clădirile binecunoscu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fiind la îndemână, în sfârşit, am putut să ne primenim şi mă simt alt om. Seara, frânţi de oboseală, după număratul valutelor ce trebuiesc declarate la vamă, atâta &lt;c.393, p.391&gt; ni se cere, ne culcăm şi, în sfârşit,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are a început bine, cu toate că a plouat, dar care s-a sfârşit foarte apăsător pentru sufletul meu. Dimineaţa, telefon de la Lisabon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1 ma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_Carpi II, însemnări zilnice bune, Sala/as se arată foarte favorabil şi a promis să intervie şi el.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ntr-adevăr, a fost la Madrid în chest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vine Aii. Întâiu, stăm de vorbă toţi împreună şi el povesteşte ce a putut face cu Beig-Beder, acesta este foarte binevoitor, dar marea greutate vine de la Serrano Sufier şi nu prea a putut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mi vorbeşte, din nou, de Duduia şi dezvoltând teorii bine cunoscute, de morală, îmi spune că situaţia est'e grea, căci, crede el, o femeie măritată n-ar trebui să aibe legături cu ea; el nu vrea ca nevestele ofiţerilor săi s~. O vază. Am fost trimit şi m-a amărât foarte mult acest fel de a vedea, 'fot cheful mi-a pierit şi m-a făcut să mă simt, literalmen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ara, la masă, a venit cpt. Kinderlan, cu nevasta, o englezoaică nostimă şi blondă, care seamănă ca două picături de a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mca. Din cauza conversaţiei eu Aii, am fost foarte prost dispus, mai ales că Duduiei nu vreau să i se spui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 moralist, pricep şi eu unele situaţii, dar o legătură ca a noastră, care ţine solid de mai bine de 15 ani, a devenit aproape, legalizată, cel puţin aşa o consider eu. Dacă n-am putut s-o legitimez este nu din voinţa mea, ei din cauza împrejurărilor şi a răutăţii omeneşti. Sunt hotărât să lupt şi să îndur, căci dreptatea trebuie să &lt;se&gt; facă şi va trebu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fonul lui Pangal, am atlat că acela care vine ca ministr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nu se numeşte Gussy, ci Clhelea, un complec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5, p.343&gt; Lun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re a început sub auspiciile impresiei de ieri; n-aş fi voit să mă scol, de altfel sunt răcit şi mi-a curs nasul toată ziua, dar Duduia nu m-a lăsat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deosebit, afară de vremea care &lt;e&gt; frumoasă şi caldă. Urdăreanu l-a văzut pe Aii şi l-a mai amaduat (3; ar veni la dejunul pentru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elefon de la Pangal, care dă speranţe bune, intervenţi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 s-a lacut, el a telegrafiat chiar Papii. Sfârşind conversaţia, a spus că speră să ne vază, la finele săptămânei, la Lisabona. Aşa să de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S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scrisoare răspuns de la Franco, după câte am putut descifra, el se scuză de felul cum s-a purtat, pimându-se pe baza unor interese superioare de Stat. Singurul &lt;c.395, p.394&gt; lucru bun este că această scriso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penibil, astăzi, când Duduia a voit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Kinderlan. Iimest a inventat o întreagă poveste: că ea fiind englezoaică, este în interesul ei să n-aibă contact cu ea. Duduia a fost toart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elefon de la Fangal; el pare a vedea lucrurile mai în roz decât noi. Aci. Neputând. Mişca lucrurile mai bine, i-am dat instrucţiuni să sp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ui că mă pun sub protecţia Papii. A mai dat ştiri diplomatice: acela care vine aci ca ministrul României se numeşte Ghenea, nu Gussy, nici Ghelea, după cum pricepusem. Bossy este mutat la Berna, iar la Roma vine, culmea culmelor, Vojen. Vai de biata Ţară, cum este reprezentată! Tot Pangal confirmă ştirea, care de mult circulă şi nu puteam s-o clarific, că trupele germane au intrat în mod masiv în ţară şi au ocupat unele centre, cum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Câmpina şi Galaţi3”5 Iată şi ultima palmă dată bietei Românii, după ce a avut de îndura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principale pentru cari am &lt;c.395, p.395&gt; plecai a lost tocmai ca să evit aceaslă ultimă ruşine, dar nemernicii cari sunt în capul lucrurilor, cu slugărnicia lor Iară raţionament, au ac&lt;c&gt;eptat sau au provocat aceasta în miopia lor neraţionată. Ce-o fi tăcând bietul Mihâiţă în aceste condiţii şi ce va face biata Ţară, în care surit atâtea bogăţii şi tra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are înseamnează, de fapt, o ocupaţie şi o secetare a produselor, în detrimentul populaţiei. Unde este înaltul patriotism al legionarilor, unde este sentimentul de demnitate naţională al „Conducătorului”, au înnebunit o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 peste graniţă, să nu văd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mâncat în oraş, aşa încât am luai cina singur: cu Duduia, lucru ce de mult nu ni s-a întâmplat, Draga de ea, s-a gândit la ziua mea şi pentru mâne mi-a dăruit o foarte frumoasă tabache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guturai, dar trece. Ne-am cul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96, p.396&gt; Miercuri, 1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mea. Tristă aniversare în acest exil şi în acest prizonier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lotuşi, am avut cea mai mare bucurie de când sunt aci: am primit, indirect, ştiri de la Mihăiţă. Seara, Aurit Bee îmi telefonează că a primit o; telegramă de la băiatul meu, zicând că ei şi cu Sitta au primit scrisorile mele şi că iac ce pot pentru mine, că nu poate să lase să ireacă această zi fără a-mi uimite, cu lot dragul, urări. În toate necazurile mele, această ştire a fost o rază de lumină, un fulger reînviorător, mai ales că în decursul după-amiezei am avut o oribilă criză de plâns şi de angoisse. Este prima dată când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m avut putinţa de a constata extraordinara sensibilitate a cânilor. Au venit lângă mine, mi-au tăcut tot felul de drăgălăşenii, ca şi cum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voit să zică: 'Nu mai plânge, nu fi supărat, suntem aci că să-ţi ţinem de „rât şi să-ţi alină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mine, sentimentul &lt;dc&gt; indignare şi de revoltă şi-a atins paroxismul. Nu voi putea sta &lt;c.3%, p.397&gt; mult aci tară a avea o reacţiune mai violentă. Această persecuţiune sistematică a celor de la noi, prin intermediul spaniolilor este &lt;un&gt; lucru de neînţeles şi atât în contra tuturor uzanţelor şi a celor mai elementare sentiment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ua s-a petrecut liniştită; la prânz a venit Aii, care a fost foarte gentil şi agreabil. Am primit, ca felicitau, o telegramă de la Aunt Bee şi Ataulfa şi flori de la Direcţia hotelului. Altfel, nimica, de la nimeni, Ca de obicei, s-a jucat pichet şi ne-am gândit cu drag la ' ('ară şi &lt;la&gt; cei rămaşi acolo. Telefonul obijnuit de la Pangal, Iară vreo şt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Emest a fost la Bancă &lt;pentru&gt; ca să se intereseze pentru schimbul valutelor străine. I s-a refuzat schimbul de lei, pe baza situaţiei de la noi. &lt;c.397, p.398&gt; l'are-se că nemţii au trimes 30.000 de oameni la noi şi că au ocupat regiunea petroliferă. Galaţi şi Constanţa31”5. Acesta este semnul unui început de prăbuşire. Acesta este rezultatul la care naţionalismul exagera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telegramă de felicitare de la Pangal şi, mai pe urmă, încă una de la el, sub nume de împrumut, drept control. Altfel, ziua e greu ca atmosfera, nervozitatea Duduiei, la paroxism. Seara, Urdăreanu s-a dus la teatru, iar eu cu Duduia am jucat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cari trebuiau să fie aci de două zile, n-au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Colecţia microfilme Portugalia, rol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oia 23, c. 2&gt;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940 – 19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1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 3, c.3, p. l&gt; Vineri, 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m să mă duc la Sân Lucar s-o văd pe Aunt Bec, dar nu vreau s-o las prea mult pe Duduia singură şi, neavând mijloace de transport personal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luat legătura cu ambasadorul Dueic al Iugoslaviei, să pol trimite o scrisoare lui Paul; am vorbit chiar cu el la telefon şi, punându-se complect la dispoziţie, a promis să trimeaţă &lt;pc&gt; cinev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au sosit automobilele. Uf! Aceasta ne va da posibilitatea de a mai mişca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aşteptare, iugoslavul nu vine. Disperaţi, se telefon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c, care spune că l-a trimes. Legături indiferente cu Pangal, care zice că tot lucrează. Altfel, st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 p.2&gt; Duminică,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nevenind iugoslavul, cerem de la Ambasadă relaţii; răspunde că a fost pus în imposibilitate de a străbate, că este complect la dispoziţie şi că va trimete scrisorile dacă avem noi posibilitatea de a le face să-i parvie şi că mai mult nu poate spune la telefon. Acest lucru este nemaipomenit şi contra oricărui obicei diplomatic; este pentru mine de neînţeles şi un semn foarte rău, căci, în mod serios, începe să ni se taie legăturile. Aceasta desigur nu ajută la calmarea nervilor, mai ales ale (sic) Dudui&lt;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veniment important: zilele acestea s-au făcut schimbări importante în Guvernul Spaniol. Tartorul. De Serrano Sufâer a luat Externele, iar Franco în persoană, Internele. Pentru noi nu este deloc bine, căci m-aştept la o înăsprire a condiţi&lt;i&gt;lor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încercare şi văzând că paza în hotel s-a întărit,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ea un râ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 câteva minute cu automobilul. Cu această &lt;c.4, p. 3&gt; ocazie ani putut vedea ceva din oraş. Incontestabil că are clădiri foarte frumoase, cum simt, de pildă, Catedrala şi Primăria, iar cartierul împrejurul parcului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 A este cât se. Poate de civilizat,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cţiona: telefon lui Pangal, îi indicăm ca poate uza de orice mijloc şi'-l punem în curent cu cele petrecu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octo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ină de evenimente oribile şi din ce în ce ma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ngal telefonează că a văzut în ziare că i s-a cerut ex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reanu, ca autor moral al morţii lui Codreanu. Pe de altă parte, îl numesc prim-şambclan al meu, ca să poată să acţioneze cu mai mu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trei, rendez-vous cu Aii, ca să-i cer un sfat asupra acestor evenimente. N-a putut să-mi dec niciunul, căci, zice el, într-o-ţară unde nici imunitatea şi exteritorialitatea diplomatică &lt;c.5, p.4&gt; nu sunt respectate, se poate aştepta omul la orişice. Cât despre el, situaţia lui este destul de grea, tăcând parte din familia regală şi sentimentul regalist aci fiind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frigurată. Pmest este măcinat de gândul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harta, vedem imposibilitatea de a ajunge în Portugalia, deci se gândeşte la Madrid, spre a se pune sub protecţia unei Legaţii străine. Începe chiar a face pregătirile pentru aceasta. După multă chibz&lt;u&gt;ială am ajuns să-l facem să renunţe la proiect, căci riscă prea mult, nelâind sigur că v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petrece în jale. Desigur, trebuie făcut ceva pentru el, dacă într-adevăr este în primejdie, dar eu totuşi am sentimentul că nu se va întâmpla o astfel de porcărie. Seara, totuşi s-a întâmplat o alta: am fost înştiinţaţi de comisarul care ne păzeşte că atât eu cât şi Urdâreanu, n-avem voie să părăsim hotelul. Adică, după toate celelalte jigniri, iată că ne fac cu adevăratul prizonieri. Aceasta depăşeşte tot ce se poate imagina. Telefonez lui &lt;c. S, j).5&gt; AH un S. O. S. ecrându-i informaţii; este şi el trăsnit de această neaşteptată măsură, dar nu poate obţine nici o explicaţie: promite însă să tec contactul cu Madrid&lt;ul&gt;. Şi cu autorităţile superioare, respectiv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ei, spre a s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alul în care au ajuns aceste ţări totalitare şi totala lipsă de respect ajl] celor mai elementare noţiuni de drept internaţional şi mai ales d. e sentimen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grea, dimineaţa aşteptăm. La 3 vine Aii cu ştiri şi ele sunt mai proaste decât m-aşteptam. Guvernul Spaniol a luat măsurile de ieri pentru aşa-zisa mea siguranţă, iar tot pentru această cauză vor să mă mu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ada. Aii este de părere să rezist cât mai mult şi să -câştig cât mai mult timp, considerând că &lt;în&gt; Granada este cu mult mai rău decât aci. În acelaşi timp, recomandă declanşarea acţiunei USA, atât &lt;c.6, p.6&gt; olicial, cât şi prin presă şi Radio. În afară de aceste sfaturi de răbdare, cu toate că s-a arătat în vorbe mai cald pentru situaţia mea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venit Guvernatorul civil, un basc cu numele de Elola, ca sa comunice lui Urdăreanu chestiunea cu Granada; l-am văzut şi eu, i-am spus că iau act de comunicarea sa şi că-mi rezerv răspunsu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e facem tot felul de ipoteze în ce priveşte aceste măsuri şi credem că pot li în legătură cu teama lor că aş voi să fug. Scara soseş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l Bec; vrea să mă vază şi am supărat-o printr-un moment de ezitare ia propunerea de a lua prânzul cu mine mâne. Acest incident m-a tulbu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octombrie în aşteptarea febrilă a întrevederii cu Aunt Bee, de care mi-c teamă din cauza prostiei mele de ieri. Cea mai supărată est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dăreanu primeşte de la Serrano &lt;c.6, p.7&gt; Sufter un răspuns. Prin care i se fixează audienţă pentru sâmbătă la ora 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ste dată într-un stil foarte politicos, ceea ce este bine şi a avut un efect enorm asupra autorităţilor, mai ales asupra Guvernatorului, care l-a primit astăzi cât se poate de cald, oferindu-i coniac şi ţigări de foi. Urdăreanu pleacă cu automobilul d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upă-masă, vine Aunt-Bee; o întrevedere foarte caldă, incidentul s-a şters cu scuzele mele. Vorbim de situaţia mea pe care o consideră intolerabilă, împotriva oricărui drept şi raţiune; n-o pricepe decât printr-o presiune germană şi aci este marea greutate. 350. 000 de oameni sunt l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şi orice presiune poate fi fatală. Crede că este foarte greii de a rezista la chestiunea Granadei, din cauza scuzei ce s-a dat (?), nu exclude nici teama unei fugi. La aceasta -s-a adăugat o prostie a R&lt;a&gt;dio&lt;u&gt;lui USA, care zice că vreau să fug într-acolo. Înjură foarte mult pe toţi acei cari sunt astăzi în capul bucatelor, zicând că sunt nespălaţi, nepoliticoşi şi arivişti. Se angajează să facă să parvie &lt;c.7, p. 8&gt; lui Ducic scrisorile pentru Paul. Aceasta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eşte de Mişcarea Regalistă de aci şi de indignarea tutur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lt;XIII&gt; nu vrea să priceapă că trebuie să lase Tronul fiului său; pentru aceasta ei au voit. la început, când eram în tranzit, să vie în număr de vreo 2000 să mi se Iacă o manifestaţie de simpatie, căci aceştia, din ordinul meu, au fost scăpaţi în timpul revoluţiei şi spre a marca punctul că actul meu pentru scăparea Ţării să fie o lecţie pentru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nt toţi legitimişti şi deciv nu pot lua ei iniţiativa, ci aşteaptă s-o iee el. Întrevederea a fost bună şi mi-a îăcut bine. Ieşind cu mătuşa pe sală, ne întâlnim cu ataşatul aeronautic american, pe care rrii-l prezintă; aceasta îmi dă prilejul de a avea o conversaţie foarte interesantă. Vil a început prin a întreba dacă sunt mulţumit aci, bineînţeles că i-am spus că este contrariul, deci adevărul. I.- Am pus în curent cu siluaţiunea şi l-am rugat s-o repete şefului său, cerând ajutor din partea USA. În acelaşi timp. Am prevenit pe Comander Wyatt că &lt;c.7, p.9&gt; la nevoie mâ voi adresa Ambasade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ei s-a petrecut în discuţii şi conjencluri, mai ales asupra situaţiei lui limest, ale cărui'„ temeri s-au mai calmat. Pe urmă ne ocupăm de plecarea lui la Madrid. Spre mai mare simplificare s-a hotărât să plece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 avut loc |loc| serbătorirea a 30 de ani de pilotaj a&lt;i&gt;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venit azi aci Aunt Bec. Liste, după câte s-a putut vedea, cel mai vechiu pilot activ dm lume. Toţi ccialalţi din epoca lui sau sunt morţi, ori s-au retras din zborul activ, afară, poate, de unul dintre fraţii Fafrnati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cupată cu pregătirile de plecare ale lui Urdăreanu. Ca la toate ce le întreprindem, sunt greutăţi inimaginabile de învins. Discuţii nesfârş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cu Guvernatorul: fie că trebuie păzit şi să i se puie deci doi &lt;c.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gt; poliţişti pe maşină, lie că trebuie să aibă un sauf-conduit* pentru el şi cei ce-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şiră în test de-a lungul zile&lt;i&gt; nişte şicane şi palabre* nesfârşite. Chiar scara după-masă este obligat a chema pe fratele eăp&lt;itanului&gt; Kindcrlan într-ajutor, spre 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mportante petrecute sunt continuarea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şi că ieri seară s-au întâlnit, la graniţa franţei ocupate, franc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cfct: o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spaniolă pahxbms înseamnă cuvinte, de aici românescul p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tler, Însoţiţi de Seirano Suta” şi de Ribbcntropi0S. Ce-o tî însemnând şi asta, văd că aci multă lume este foarte îngrijorată şi se tem de intrarea trupelor germane în Spania, tiu n-am această teamă, căci mi se pare complect iraţional [ă| să se mai arunce sute de mii de oameni într-o ţară în care, chiar aşa, populaţia este în imposibilitatea de a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i avut un incident: voind să trimet lui Mihăiţă o telegramă de felicitări, în englezeşte, mi s-a1 înapoiat de la Poştă/. Icând că trebuie şi &lt;c.8, p. l I&gt; traducerea spaniolă. Informându-mă, am constatat că la mijloc nu este decât o altă şicană. Prin Direcţia hotelului am reuşit s-o fa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care s-a dat pentru extraordinara pază a lui Krnest este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spiritele ar li toarte montate împotriva lui (sie). Cred că la mijloc nu este decât team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am putut alia că Mihăiţă este la Sinaia şi că Garda Palatului a fost desfiinţată. Frumos început de reorganizare a Armatei. Vremea e rea, de câteva zile Irig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Mihăiţă, să-mi trăiască, să mi-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ă nu treacă prea multă vreme înainte de a-l putea reve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durile mele şi ale tuturora sunt azi lângă el şi, dacă gândurile ppţ păzi, est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Hmest nu se face tară încă &lt;c.9, p. 12&gt; câteva incidente, deodată i se spune că Madridul nu încuviinţează să iee cu el valetul său; lucrul se aranjează graţie intervenţiei lui Kinderlan, care şi ia prânzul cu noi. Aceste şicane nesfârşite sunt exa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ăzi o durere de cap exasperantă şi spre seară mă apucă şi măseaua. Citesc culcat, ceea ce mă odihneşte. Seara, telefonul obişnui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pe care-l supranumim Ionică. Legătura s-a luat cu USA, iar, pe de altă parte, „United Press” a publicat o informaţie că am făcut o excursie, că mă simt foarte bine şi că n-ara nici o intenţiune de a părăsi Spania; am dat ordinul să fie imediat dez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i noaptea, Urdăreanu telefonează că a sosit bine, dar cu mari greutăţi din cauza lipsei de benzină; abia a putut găsi, cu toate bonuri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care poate avea urmări importante e că Petain s-a întâlnit azi-seara, undeva în Franţa, cu I Iitler şi că au avut o conversaţie de vreo două ore m. Iată tot, afară de sentimentul de prizonierat care devin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9, p. T3&gt; Sâmbătă,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ţară – ziua mutărilor, dar noi, aci, tot pe loc stăm. Viaţa e monotonă şi exasperantă. Ca ti-6 înfrumuseţăm, iată că azi, at'tt eu, cât şi Duduia, am suferit îngrozitor de dureri de măsea. O altă variaţie c ui seara, în sfârşit, ne-am putut procura un radio, împrumutat de directorul hotelului. Aceasta este o distracţie, încercăm să prindem ştiri,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teresant, eternele polemici, ceva muzică -uşoară bună de la Barilii şi poate şi U SA, dar e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tot metodele aceste necivilizate şi nepoliticoase ale Spaniei moderne. După ce l-a chemat pe Urdărcanu de aci, din Sevilla, dându-i audienţă pentru astă scară la 7. Iată că la 6'zi se telefoneaz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rano Suner că trebuind să se ducă la Caudillo, nu-l poate primi astăzi şi că întrevederea este amânată pe săptămâna viitoare. După multe ins: tente, a putut obţine să i se indice luni, fără a i se hotăra ora; după părerea mea, slabă speranţă. &lt;c. L (), p. l4&gt; Singurul lucru bun ce l-a putut face este de a lua legătura cu Comander Wyatt, ataşatul aerian american, şi mi-a confirmat că scrisoarele au fost remise lui Du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Ionică, cum îi zicem, &lt;aflăm&gt; că s-au ţinut promisiunil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din Chicago a anunţat că am făcut apel la protecţia USA şi a|il preşedintelui Roosevclt, prin intennediarul lui. Aceasta a pus pe jar &lt;pe&gt; cei din Ţară, căci Cămărăşescu30”*, din Lisabona, a primit ordine să se informeze şi să dec lămuriri; a cerut, gest frumos, instrucţiuni de la fostul lui şef, care mi -a raportat aceasta. Am dat instrucţiuni să răspunză că până acuma n-ăre informaţii precise şi că l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ţi de obijnuitcle şi insuportabile&lt;le&gt; tobe stridente ale detaşamentului de învăţăcei ai Marinei, am petrecut azi o zi de aşteptare, care e o tortură pentru nervi. După masă, am citit mult. Te&lt;le&gt;foane cu Urdărcanu din Madrid, &lt;c. L0, p.! 5&gt; care părea extrem de plictisit. Vorbea cu durere de atitudinea fraţilor Kinderlan, care a lăsat mult de dorit. Totuşi a putut vedea unele persoane, mi se pare americani, după câte am putut pricepe. Scara., important mesaj de la Ionică, care raportează că Salazar 5, ° a primit un răspuns oficial de aci, prin care i se spune că Vranco este extrem de plicitisit de situaţie, dar că arc presiuni din partea Guvernului Român şi că este, în tratative ea să scape; nu este presiune germană. Pe de altă parte, ministrul neamţ este favorabil. I-am dat indicaţii să-şi exprime mirarea asupra cedării aşa de uşor cererilor române şi să continue a da explicaţii presei USA asupra regimului la care sunt supus. Scara, din nou telefon de la Krnest, căruia*, ca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i&gt; este teamă că în curând germanii să ocupe porturile spaniole, deci încă o grabă în re/olvirea situ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duia am făcut ref&lt;l&gt;etriste asupra puţinului concurs efectiv ce l-am avut de la Aii. Eu cred că el este într-o poziţie foarte grea şi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 l6&gt; că nu vrea să rişte prea din cale afară, de altfel mi-a şi spus că im poate face mult. Insă ce m-a izbit neplăcut într-o conversaţie cu el a fost cârjei mi-a spus că ri-ar putea să intervie pe lângă ambasadorul Germaniei, pe care-l cunoaşte foarte bine. Iară permisiunea superiorilor, liste, bineînţeles, un punct de vedere foarte disciplinat, dar care-l-găsesc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mai încălzit şi pe străzi a fost un aspect de duminică. Cu aprovizionarea tot mai greu, astăzi a fost lipsă de zahăr După câte am putut alia este la mijloc o dezo; ganizare a puterii de transport. C. F.au lipsă de material şi, pe de altă parte, este lipsă de benzină. După câte spune Aunt Bec, este o carenţ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târziu, m-arn simţit extrem de nervos. Ştiri interesan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mult întrevederea 1 Iitler-Petain şi ziarele americane &lt;c. L l, p. l7&gt; spun că, dacă franţa s-ar da de partea Germaniei, USA ar ocupa coloniile african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clipă, să mă vază cap&lt;itanul&gt; Kinderlan, nu acela care a plecat cu Wrdâreunu, ci frate-său, şi mi-a adus vorbă de la el că a văzut pe un american, deci pricepusem bine. _ A mai adăugat că frate-său face pe poliţistul lângă Kmesl, că Aii are o gripă foarte grea şi că s-a iscălit un tratat de comerţ între Spania şi Anglia, relativ la făină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telefon de la Urdăreanu, anunţând că tartorul de Şufier nu-l poale primi nici astăzi, dar că, în schimb, îi trimele şeful de cabinet, care vine la ora 5 după-amiază. Îmi cere permisia de a-l primi, ceea ce îi dau tară ezitare, căci e totuşi bine să aibe contac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ea mai importantă a zilei şi care va putea aduce, desigur, noi complicaţii, îndeosebi pentru România, este că războiul a izbucnit între Italia şi Grecia m. După câte se pot culege din ziare, ieri a avut loc un incident pe graniţa albaneză, în care italienii au &lt;c.! 2, p. l8&gt; acuzat, după tipic, pe greci că au fost agresorii şi au şi trecut graniţa. Obijnuitul sistem, prea bine cunoscut, agravat printr-o tensiune latentă care de mai multă vreme există şi pe care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e Greciei s-o clarifice. Azi, la 3 dimineaţa, ministrul Italiei3” s-a prezentat la Metaxa&lt;s&gt;, înaintându-i un ultimatum la care trebuia răspuns în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hârtiei era cam următorul: începe cu o lungă polologhie prin care se fac imputări Greciei că a favorizat; în tot acest răstimp, Anglia, duş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că a dat azil unui întreg sistem de spionaj britanic şi că a pregăt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lt;s&gt;alia aerodroame pentru R. A. F.; la aceasta se adaugă atitudinea agresivă a grecilor la graniţa Albaniei. În consecinţă, se cere trecerea trupelor italiene pe teritoriul grecesc şi ocuparea unor puncte strategice. Metaxa&lt;s&gt; cerând care sunt anume aceste puncte, la răspunsul că nu sunt indicate, a spus că acest ultimatum îl consideră ca o declaraţie de războiţi şi a decretat mobilizarea generală. Cred că această atitudine &lt;c. L2, p. l9&gt; este cea demnă şi corectă, nu pot decât să regret încă o dată că n-am procedai în acelaşi fel. Cu toate defectele lor, grecii nu sunt aşa de laşi ca oamenii noşt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e-am străduit, Duduia şi eu mine, să putem prinde la radio ştiri, dar a fost foarte greu din cauza nenumăraţilor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telefon de la Urdăreanu, care l-a văzut pe domnul în chestiunea fost foarte amabil şi părea extrem de mişcat de toate mizeri&lt;i&gt;le ce i le-a povestit: că şeful său nu l-a”putut primi, deoarece a sosit din Bucureşti cererea de extrădare pentru el. Parcă voia să i se facă o cerere; la aceasta Ernest a evitat să răspunză, aci s-a ţinut prea strict de instrucţiunile primite şi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primească un telefon înainte de plecare. Telefon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este optimist, dar i-am dat instrucţiuni să pistoneze ca chestiunea să se rezolve cât mai neîntârziat, situaţiuneaaci devenind absolut &lt;c. L3, p.20&gt; insuportabilă. L-am mai rugat ca până mâne Guvernul portughez să de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ui său de aci să vizeze paşaportul lui Ernes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a aduce acest nou războiţi* Dumnezeu ştie; aci este ceva mai grav dedesubt, este un atac îndreptat împotriva Angliei şi a Turciei, care cred că, şi ea, nu va scăpa de bucluc. Marea enigmă este U R S S: ce va face ea? Va intra să ajute aliata sa Turcia, ori nu? Şi, dacă va intra, cari vor fi rezultatele pentru Europa, în general, şi România îndeosebi? Iată marile me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osturile britanice de Radio, comemorarea Cehoslovaciei, în amintirea a nu ştiu ce aniversare. Emoţionantă în felul ei şi moralmente îmbucurătoare această continuă susţinere a sentimentului naţional al unui popor ce nu vrea să piară. Pentru timpurile noastre, această pieire nu poate să depindă &lt;c. L3, p.21&gt; numai de el, ci de rezultatul definitiv al acestui uriaş conflict. O dată reconstituit, să-l ajute Dumnezeu ca politica lui să fie la înălţimea putefei sa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osit şi-şi face raportul. După cum telefonase, n-a putut să-l vază pe Serrano Suficr, tlându-i-se ca scuză că a sosit cererea de extrădare şi că aceasta îl pune într-o situaţiune grea. I-a trimes însă &lt;pe&gt; şeful cabinetului politic, un domn Travescdo*, sau aşa ceva, cu care a avut o lungă conversaţie şi i-a remis scrisoarea mea. I-a arătat acestuia toate nedreptăţile şi mizeri&lt;i&gt;le ce ni s-au făcut; n-a voit să le crează (cred că simula ignoranţa), s-a arătat foarte pricepător şi binevoitor şi sigur că şi-a tras concluzi&lt;i&gt;le despre plecarea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făcut un expozeu politic despre plecarea mea şi i-a menţionat g&lt;a&gt;ranţiile ce mi le-a dat Antonescu, aceasta a impresionat foarte mult. Pe urmă a văzut un ziarist de la „Chicago Tribune” şi unul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cărora, pe lung, le-a povestit &lt;c. 14, p. 22&gt; situaţia şi cari &lt;şi&gt;-au luat angajamentul de a transmite cât pot ziarelor lor. Ştiau o parte din lucruri. Cât despre cererea de extrădare, i-a spus că la Ministerul Afacerilor Străine, cu toate că este foarte juridic redactat&lt;ă&gt;, o consideră ca nulă şi neavenită. A luat legătura şi cu Comander Wyatt, dar, din cauza supravegherei prea stricte a fraţilor Kinderlan şi a intervenţiei unuia dintre ei, n-a avut nici un folos, afară de a alia că şi-a făcut raportul. I-a pus şi întrebarea că, dacă s-ar refug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USA, ar fi oare primit? I-&lt;a răspuns&gt; că, desigur, numai să poată ajunge până acolo. Toate acestea sunt ştiri dătătoare de speranţă, dar, în acelaşi timp, foarte îngrijorătoare; trebuie, cu orice preţ, să scăpăm cât mai repede de aci. Tot după informaţi&lt;i&gt;le ziariştilor, a aflat că se discută şi cererea de extrădare a mea, daică este încă reţinută de anumite consideraţiuni de ordin al regimului, putând să-l puie pe Mihăiţă într-o poziţi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la masă şi, după Radio, la ştirile din &lt;c. 14, p.23&gt; Roma, se anunţă că Guvernul Român va cere extrădarea Dudui&lt;ei&gt;; după aceasta s-a iscat o discuţie în care, se vede, eu nu mi-am dat seama, am spus un cuvânt care a supărat-o foarte tare, de unde, din cauza stării ei de tensiune nervoasă, a urmat, până târziu seara, o stare oribilă, care pe mine m-a distrus; am simţit că mă topesc, ceva din acele chinuri morale care foarte cu greu le po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l celor din Ţară este o mârşăvie şi o demagogie din cele mai dezgustătoare şi această cerere care atacă o femeie este atât de ignobilă, încât, desigur, va provoca indignare în toată lumea civilizată. Pentru min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Terasino, tă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_Can&gt;l 11. Însemnări zilnice_ şi mai mult convingerea că nu este decât un scop laş de a lovi în mine. Toate acestea mă mai lac să cred că AnIonescu a pierdut complect frânele din mână şi că de fapt puterea a trecui asupra legionarilor, cari nu se gândesc decât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ai tace o încercare, şi deoarece 1 Irdărcanu n-a putut ti primit, am telegraiiat &lt;c. L5, p.24&gt; lui Serrano Suncr, rugâudu-l să mă primească pe mine, personal; suni destul de sceptic asupr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isprăvit înti-o atmosferă grea. Mai vreau să adau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ti are impresia că intnga lui Kinderlan cu Comander Wyatt este (acută din sfatul lui Aii şi că boala lui esl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a mai înseninat azi, dar o presiune nervoasă şi morală lot persistă, mai ales la Duduia. Dffi nou, una din acele oribile zile de aşteptare înfrigurată şi dureroasă, aşteptare Iară nici un rezultat Iată, aproape 2 luni de când. Sunt ţinui în această sitauţie de % prizonier, cu jigniri şi grosolănii Iară pereche. Chestiunea devine din ce în ce mai acuta şi mai primejdiaosă. Trebuie, cu orice preţ, ca buba să se spargă., căci altfel nu ştiu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 p.25&gt; FrWtţa a ajuns la o înţelegere cu (îennania, până la ce punct nu pot şti, dar, în tot cazul, a declanşat o furie la engleji. L'e frontul grecesc, ştiri puţin precise, în tot cazul, Patras a fost bombardat de italieni, iar englejii zic că trimet ajutoare; Turcia este în aşteptare. Seara, telefonul obişnuit cu Ionică, pe care-l împingem foarte puternic, are aerul de a l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zic că Virgil Ionescu va fi trimis ca ministru la Lisabona; e q jale ce devine reprezentanţa noastră diplomatică, eu aceşti legionari nepregătiţi şi nespălaţi, puşi în posturi. Biat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febrilă toată ziua, abia seara ani primit un răspuns de la Serrano Sufler, care mi-a dat de ştire, într-o formă mai mult sau mai puţin politicoasă, că este dispus a mă vedea marţi, 5 noiembrie, după &lt;c.! 6, p.26&gt; ora 6 seara. Măcar, cu toată întârzierea pusă, a binevoit a da o ştire, ceea ce este mai mult decât m-aşteptam. Astăzi a mai fost un eveniment care a adus înseninare, o-telegramă de la Voroiioff3I3, care este îngrijorat despr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presă sau Radio USA s-au dat ştiri fantastice, pe lângă acelea ale cererii de extrădare. Acest fapt a făcut un bine enorm Dudui&lt;ei&gt; şi în viaţa mea n-am văzut o mai mare transfigurare fizică la cineva, ca la ea, când a citit aceste rânduri, cari arătau că tot c cineva în lumea de afară care se gând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bst. De altfel inimoasă şi caldă. Stând la Radio, în zadar am aşteptat ştiri can sa fie interesante, în afară de ace&lt;c&gt;a că avioane ruseşt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u sosit în Grecia. De la Parigal, scara, o ştire idioată, că m-am cer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că nu mă ocup decât de mulţimea mea de câni de vânătoare. D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şi Assie, ce vânat au stârnit clc, cel mult muşte. Aşa se răspândesc infamiile în lume, în loc de a se ocupa de ceva util, şi într-adevăr util, pierd hârtie şi cerneală pentru prostii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pus&lt;ă&gt; la cale de cineva spre a minimaliza celelalte eforturi. Seara, totuşi o ştire bună. Ministrul Turciei, liulusit F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ay. Anunţă ca mâne după masă vine să m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I noiembrie lată o nouă lună care începe şi această situaţie chinuitoare a noastră tot nu se modifică, afară de semnul ce s-a produs astăzi a&lt;l&gt; venirei Turcului, nici o îmbunătăţire' dimpotrivă, prin tragerea ei, în lungime, la infinit, riscă să devie din ce în ce mai rea şi mai încurcată. Nici un ajutor vădit de nicăieri, este exasperant, şi starea nervoasă a fiecăruia devin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inistrului Turciei zicea că va veni după-amiază, l-ain aşteptat cu înfrigurare toată ziua, faeând cele mai fantastice ipoteze, de fapt sprijiniţi pe imposibilitatea de a putea lua contact cu delegatul lui Ducie. Abia seara, pe la K, a sosit şi a dat un telefon prin &lt;c. L7, p.28&gt; care cerea să lâe primit. Aceasta a fost prima uşurare ce am simţit-o de când sunt pe teritoriul spaniol. După cină, a venit şi am putut sta de vorbă: i-am expus pe scurt situaţia în care am fost pus de Guvernul spaniol, cu toate g&lt;a&gt;ran|iile ce mi-au fost date la început de Guvernul român. Mi-a spus că Guvernul turc i-a trimes instrucţiuni de a-mi da un ajutor, dar în mod discret, ca să nu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exprimat părerea că cel mai eficace ajutor tot de la USA îl pot prim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totuşi să m-ajute cât poate şi în aceată direcţie să-mi mijlocească legătura cu Ambasada USA; a promis tot ajutorul. Pe urmă vorbind de politica internaţională, mi-a expus situaţia foarte grea a Spaniei prin caic ca este împinsă la acte extreme de Germania, Vizita lui Serrano Sufier a fost un fiasco, căci. Deşi primit, ca de obieciu rece de Ribbentrop şi cal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ler, tot n-a ajuns la nici o concluzie bună şi a fost trimes la Roma, de unde s-a întors cir un duş reci; Prelenţiuniie spaniole sunt de a primi de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Africii, de la Orau la Casablanca, &lt;c. L7, p.29&gt; pe când italienii vor să-şi rezerve lotul spaniol până la Ceuta inclusiv, deci şi teritoriu&lt;l&g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ibraftar, nici aceasla n-ar voi s-o lase lor, ci să creeze un regim internaţional, adică germano-italian. În întrevederea Franco-Hitler de la graniţa franceză pare-se că s-a cerut ca porturile şi bazele aeriene să fie ocupate de nemţi; n-a fost refuzată cererea, dar nici primită, iar înainte de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asigurat pe Sir Samuel Moare 3n biscă nimica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aniolii au fost împinşi de a ataca Portugalia, dar aci s-a&lt;u&gt; izbit de absoluta opoziţie a lui Franco, care a răspuns că nu poate face această felonie. Vorbindu-mi pe urmă de Serrano Suâter, mi l-a descris destul de negru: este un sectar, care vrea să fie germanofil şi care subordonează totul politicei interne a [le] Falangei pe care vrea, eu orice preţ, s-o facă să reuşească cu toată opoziţia în interior, pe care 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ul lumci, mi-a spus că în Bulgaria se găseşte o divizie blindată germană &lt;c.! 8, p.30&gt; şi crede că în curând vot ataca şi ei pe greci şi atunci aceasta însemnează intrarea în acţiune a Turciei. Avioanele ruseşti care au fost trimise în Grecia n-au nici o însemnâtaie militară, sunt rezultatul unei convenţii comerciale care a fost pusă imediat în aplicare. Că relaţiunile germano-sovietice se înăspresc, iar ale turcilor cu 11RSS devin, pe zi ce trece, mai bune. Că trupele germane ce sunt în România au fost trimise pentru apărarea terenurilor petroliere, iar ocuparea Constanţei şi a Galaţiului sunt asigurări împotriva unor eventuale operaţiuni ulterioare, căci, în caz de conflict, este sigur că Sti îmtoarele vor fi deschise englezilor. I-am mai spus că primul meu gând fusese să mă duc în Turcia, dar că numai unele circumstanţe interne m~au împiedicat. Azi regret că nu l-am făcut, mi-a exprimat şi el acelaşi regret, adăugind că aş fi fost primit acolo cu braţele deschise şi ca un prieten şi că chiar şi pentru mine pentru viitor 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mine, a avut încă o &lt;c. L8, p.31&gt; lungă conversaţie cu Urdăreanu, în care a spus aceleaşi lucruri, a fost absolut indignat de toate cele întâmplate şi a promis să ne ajute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târziu, oboseala răzbindu-mă. Eraest a fost la Guvernator pentru a aranja călătoria la Madrid, luni dimineaţa. Acesta i-a vorbit de situaţia lui, adică de cererea de extrădare şi i-a spus că este foarte serioasă având aerul chiar de a-l sfătui de a o şterge cât mai repede. Este oare adevărat sau este o cursă, iată întrebarea cea grea care se pune? In tot cazul este ceva serios la mijloc. Am hotărât să plecăm mâne spre a câştiga o zi şi a fi mai aproape de un eventual ajutor. Este oare posibil ca o astfel de porcărie să se întâmple? Mie tot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petrece în gânduri amare şi planuri fantastice. În tot cazul, trebuie absolut &lt;c. L9, p.32&gt; făcut ceva pentru el, nu trebuie lăsat să cadă în mâna duşmanilor. Prima măsură care o luăm este plecarea mâne, în loc de luni, la Madrid, lucru ce s-a aranjat destul de uşor şi ta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lănuit, în caz de primejdie pentru Hrnest, să se refugieze la Legaţia turcească şi pentru aceasta, prin Ionică, a fost rugat vizitatorul nostru de alaltăieri să se găsească la 10! 4 seara la „Palace Hotel”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Iară somn din cauza grijilor şi a cânilor cari au fost foarte agitaţi. Fac o scrisoare către ministrul Turciei, &lt;pe&gt; care o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pentru orice eventualitate, ca să fie primit la Legaţie. Pe ur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ă un sfert, ne urcăm în trenul care trebuie să plece la 10; abia cu 25 minute întârziere porneşte. Urdăreanu şi mai ales Duduia sun' într-o stare de nervi teribilă, eu destul de calm în aparenţă dar, deşi cu totul ilogic, &lt;c. L9, p.33&gt; destul de încrezător în viitor. Trenul are mare întârziere şi deci planul cu Turcul n-are, pentru această seară, nici un sorţ de reuşită, deci renunţam la el; sunt mai liniştit, căci aşa pe nepregătite mi s-a părut destul de primejdios. Pentru prima dată, astăzi, această Spanie mi-a făcut o altă impresie, am început a pricepe pitorescul ci, regiunea wagneriană a munţilor şi îndeosebi|t] nemaipomenitul colorit al pământului au un farmec deosebit. S-a lucrat mult pământul în toamna aceasta. Adevărata cultură însă, îndeoseb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siei, sunt măslinile, cât vezi cu ochii se întind enormele plantaţiuni, peste dealuri, peste văi. Unele guri rele zic că este cultura care place celor din această regiune, căci n-au decât grija de a culege fructul, restul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11 şi ceva am sosit la hotel, unde, se înţelege, turcul nu mai era. La gară am fost înconjuraţi de un roiu de poliţişti, deci, chiar dacă am fi vrut, primul proiect al lui Urdăreanu de a fugi de la gară n-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0, p.34&gt; Ne vine un telefon de la Ionică care este destul de îngrijorător, pare-se că procesul a început314. Pe Gravilă îl schinjiuieşte la Poliţie, aşa cuma făcut el legionarilor, de câte ori i-am spus să n-D facă. Intenţia este, pare-se, a condamna la moarte pe Gavrilă, Iamandi, Bengliu şi Zeciu315 şi desigur că la acest buchet ar dori să adauge şi pe Urdăreanu. Casa Dudui&lt;ei&gt; au transformat-o într-un muzeu. Gurănescu s-a întors în ţară, iar Franasovici pare a se fi aranjat cu regimul. Politicianii tot veroşi rămân, când mă gândesc la telegramele de devotament ce mi le trimiteau până şi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ni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vineTureul. Îl punem în curent cu proiectele. Fără mare plăcere, totuşi într-un caz extrem acceptă refugiul dar să tic fără ştirea lui; promite să vorbească eu ambasadorul american Weddell, Pe urmă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quet, &lt;c.20, p.35&gt; care şi acesta mi s-a părut mai desumflat şi gata să ajute numai cu sfatul. Din cele povestite de el reiese că teama lor este să &lt;nu&gt; întreprind o acţiune împotriva nemţilor; aceasta combinată cu o altă năzbâtie, cum ar ti fuga mea în Turcia sau la I.ondra, că Duduia s-ar refugia l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ă etc Vorbind de Seixano Suficr, ci întrebuinţează complect un alt ton decât rândul trecut; de astă dată zice că este un om cu care se poate sta de vorbă, că trebuie vorbit deschis cu el şi câştigat&lt;ă&gt; încrederea sa; că, se înţelege, că toată recunoştinţa Spaniei se îndreaptă către Germania care singură a ajutat-o efectiv real şi fără prea multă lâudărie (sic). Sfătuieşte să se ia legătura cu ambasadorul german Stohrer, care, zice ci, este un om foarte bine şi care, o dată câştigat, ar putea face, chiar indirect, foarte mult. Pe urmă vorbeşte de Miguel şi Pilar Primo de Rivera pe care ar voi să-i interese/c la soarta mea. Declară deschis că alt ajutor, în această ţară, ri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ă. Spre a marca tui punct, am &lt;c.21, p.36&gt; ieşit cu Krnest să fac mi mic tur cu automobilul. Văd multă animaţie prin oraş, deşi vremea s-a răcit mult, prăvăliile au aerul de a li destul de bine aprovizionate. Întorşi, cer să vorbesc la telefon eu ambasadorul german, însă tară rezultat, dar mâne dimineaţă Uidăreanu &lt;cere&gt;* o întâlnire cu primul consilier Dr. Heber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işnuitul telefon cu Ionică, care, de astă dată, anunţă o lovitură de teatru. A vorbii cu VoronofY de la New York; acesta a luat legă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l spre a cere ajutor; răspunsul a fost că are toată simpatia pentru mine, dar că nu poate întreprinde nimic din cauza vieţei „imorale”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căsători eu Duduia şi lucrul a&lt;r&gt; fi tăcut public, ar întreprinde desigur o acţiune energică. I, a această comunicare trebuie să mărturisesc că cu toţii am rămas paf. Şi trista concluzie este că ajutor nu găsim nicăierea; după defecţiunea lui Aii şi a lui Marquet, iată şi aceasta a Statelor Unite. Nu mai rămâne decât o singură speranţă şi aceasta este în noi înşine; pe noi, pe hotărârea şi pe puterea noastră de a lucra, ne rămâne &lt;c.21, p.37&gt; speranţa, întrevederea de mâne va putea fi decisivă. Prin comunicarea lui Voronoff se şi explică de ce ambasadorul 1J SA, cu toate SOS-urile, n-a miş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 (, sic) fatale asupra mesagiului lui Roosevell le facem toţi, mai cu deosebire în noi înşine. Încă câteva îndemnuri de acest soi şi desigur în tex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să mă căsătoresc cuDuduia. Aş şi fi făcut-o, căci dorinţa nu-mi lipseşte, dacă n-ar fi fost unele greutăţi în ţară, altfel nu văd decât avantaje de punctul de vedere social; ar uşura să înlăture multe piedici. De punctul de vedere moral, faţă de ea es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de aşteptare, prin discuţii continue alcătuim un program de ce aş trebui să vorbesc cu Tartorul, pe care trebuiam să-l văd azi după-amiază. Luând contact cu Ministerul Afacerilor Străine, d-l Travesedo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 38&gt; comunică, cu toate scuzele, lui Ernest, că ministrul nu mă poate primi astăzi având un Consiliu de miniştri extraordinar şi că întrevederea va lî mâne seară la ora 8. N-am fost deloc mirat de acest lucru, căci aşa sunt obiceiurile de aci; tovarăşii sunt. Indignaţi. Spania este, o constat din ce în ce mai mult, o ţară a surprizelor şi a| 1] amânărilor, dacă n-ai învăţat să ai răbdare, recomand să vii aci, desigur că vei pleca doctor cum magnum lau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important astăzi este realegerea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lă în istoria USA s-a produs acest eveniment ca un preşedinte să fie ales a treia oară. Ce va da, numai Dumnezeu ştie, în tot cazul cred că va întări sprijinul Angliei şi poate va fi o mai puternică presiune asupra German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Grecii sprijiniţi, e adevărat, de un teren foarte favorabil, rezistă cu îndârjire atacurilor italiene, imaceştia bombardează continuu localităţi greceşti şi îndeosebi canalul de Corint. ' &lt;c.22, p.39&gt; Miercuri,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înfrigurată aşteptare. Azi-scarâ Pangal ne-a anunţ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B.3'7 transmite din Bucureşti, că după revista iui Sân Georgiu „Chemarea vremii”, ştirea că se va forma la Lisabona uri guvern în exil cu Urdăreanu, Pangal şi Tilea; încă o greutate ce mi se face. Ca eveniment: Emesl a fost, în decursul dimineţii, să-l vază pe Dr. Heberlem. A fost foarte bine şi politicos primit, i-a expus situaţia şi, în acelaşi timp, i-a vorbit de ştirea dată de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ând să se comunice o dezminţire: răspunsul a fost că trebuie să iee ordinile superioare. De la Pangal am aflat că consilierul de presă german aci este 1 Ians Laz.ar, fost mult timp preşedintele Asoeiaţiunii Ziariştilor străi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a încercat, dar în zadar, de a pune mâna pe el; ca prin farmec tocmai astăzi a trebuit urgent să părăsească Madridul. Pe urmă, tot în zadar am încercat să-l găsim pe Marquet, care şi &lt;c. 23, p.40&gt; el s-a lacut nevăzut. Am trebuit deci, Iară nici un ajutor, să facem planul conversaţiei cu „Tartorul”. Plan foarte frumos, în care am pus multe raţionamente care să-l mişte. Până la momentul când l-am întâlnit mi-am făcut tot felul de închipuiri despre acel j individ; atâtea s-au auzit despre el, mai ales rele, încât teama mea era să nu iasă ceva şi mai rău din întrevederea 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şi ceva am fost la „As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es”. Cum am ajuns, surpriza a fost agreabilă şi inima mi-a v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scară, m-aştepta, corect îmbrăcat, în jachetă, introductorul ambasadorilor şi, în veston gris, d-l Traves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z ace&lt;a&gt;sta, căci de când sunt în această ţară m-am obijnuit] cu atâtea mârlanii, încât lucrurile cele mai normale par excepţii de o politeţe deosebită. Printr-o scară destul de frumoasă, o galerie şi un mic salonaş de aşteptarecu lucruri vechi şi de preţ, sunt introdus în biroul ministrului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 Văd înaintând spre mine un &lt;c.23, p.41&gt; om scund, dar bine legat, mult mai puţin impunător şi solemn decât în fotografii, cu un surâs pe buze, care-mi întinde mâna şi-mi cere scuze că n-a putut să mă primească aşa cum fuse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rtorul” pe care noi toţi îl considerăm ca un „Croquemitaine”*. Biroul, normal ca mărime, având într-un colţ masa de luciu a ministrului, o masă de nuc în stil englezesc cu picioare foarte frumoase, în faţă, la perete, o canapea cu două fotolii de catifea oliv, în stânga o masă şi o j comodă, vechi, în vestibul mozaic de pietre, spaniol. Pe comodă, b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iar peste acestea un tablou, mi se pare vechili, reprezentând, după câte am putut judeca, pe Sf. Sebastian; pe jos, un covor oareşicare,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bianţa în care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onversaţia cerându-i să pot vorbi franc şi cu inima deschisă, căci tot ce-i voi spune va fi purul adevăr şi nicidecum pledarea unei cauze. I-am pus întrebarea de ce sunt reţinut în Spania; mi-a răspuns francamente, că este în urma cererci Guvernului &lt;c.24, p.42&gt; român. La aceasta i-am spus că sunt foarte mirat de acest lucru, căci după cum s-au desfăşurat lucrurile cu plecarea mea, după toate g&lt;a&gt;ranţiile d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Cscu, hârtiile iscălite, pe care i le-am arătat, aveam dreptul să mă aştept la complect o altă atitudine. I-am descris, pe urmă, de ce am întârziat atâta şi cum, neputând avea răspunsul la timp, am fost obligat să mă opresc la Lugano ca să am toate lucrurile în ordine; cum Portugalia mi-a cerut cunoscutele declaraţii pe care le-am dat cu plăcere şi tară ezitare; cum după 10 ani de muncă nu năzuiesc decât la linişte şi cum ministrul Spaniei la Bema mi-a spus că se acordă tranzitul şi nu sejurul; cum am fost, pe neaşteptate, opr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în ziua de 11 şi cum în ziua de 12 ziarele din Bucureşti aminte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a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ă mă stabilesc în Portugalia. De acest din urmă fapt a fost mirat, dar mi-a dat un răspuns neaşteptat: că cererea de tranzit a fost făcut&lt;ă&gt; de Casa mea, iar cea de sejur, de Guvernul Român şi aceasta i-a făcut să facă acest gest de &lt;p. 43&gt; care, de altfel, nu este răspunzător, căci fusese hotărât de predecesorul lui şi când a venit la minister a găsit fapt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spunând că şi aşa-numita cerere a Casei mele a fost făcută şi ea prin autorităţile competinte, adică Ministerul Afacerilor Străine. Fără a asculta cu prea marc atenţie ce spuneam, mi-a replicat că în momentul de faţă are o chestiune mult mai importantă de rezolvat, este ace&lt;e&gt;a a lui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 primit două cereri de extrădare pe care nu vrea să le judece, dar de care ar voi să scape făeântiu-l pe Ernest scăpat şi deci cât mai repede trebuie să treacă graniţa în Portugalia şi că el, în mod oficios şi tăcut, va da lot concursul pentru aceasta, cu singura condiţie; să rămâie absolut între noi, nu trebuie s-o ştie nimeni, nici măcar, a adăugat el, ministrul Spaniei. Nu vrea, zice el, să iee răspunderea vieţii unui om, căci, dacă va fi extrădat, fără nici o îndoială va lî împuşcat. Am stabilit &lt;c.25, p.44&gt; cu el că acest lucru se va petrece poimâne, adică vineri. Mi-a arătat chiar cererile de extrădare, iscălite de Pred Nanu3I7, şi scrise în limba spaniolă, ce lipsă de demnitate; la &lt;ele&gt; erau ataşate şi mandatul de arestare, ce zicea că este acuzat a fi autorul moral al uciderei asasinilor lui Călinescu şi intitulat ministru al Palatului. Ca o chestie de conştiinţă, am arătat că este un falş, căci nu mai este de câtăva vreme ministru al Palatului şi că această titulatură n-are nimica politic şi deci n-a avut nici o cădere de a lî luat vreo hotărâre în chestia în care este acuzat. În faţa mea a dat ordinele şefului Siguranţei, contele Maialdi, ca guvernatorul Sevillei să se ocupe de această chestie printr-un om de încredere de al său. Această comunicare, oricine poate înţelege ce adâncă impresie mi-a făcut şi cât de mult m-a bucurat şi m-a liniştit, căci de când vorbise Guvernatorul cu Ernest, nu mai aveam niciunul dintre no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rebat dacă a mai venit o altă &lt;c.25, p.45&gt; cerere, făcând aluzie la Duduia; mi-a răspuns iară ezitare că nu. I-am mulţumit cu efuziune, strângându-l cald de mână. Se înţelege că după aceasta, toată lista mea de plângeri şi de lăcrămaţii a fost mult scăzută. Totuşi tot i-am vorbit de mine şi i-am arătat cât de inepte sunt toate zvonurile care mi s-au pus în spinare. Mi-a mărturisit că teama cea mare este ca să plec în Anglia; la aceasta am răspuns că aş fi nebun* s-o fac, când pot fi liniştit în Portugalia; să mă duc într-un loc unde în orice clipă îmi cad bombe pe cap. Pe de altă parte, am plecat c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că de c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1, însemnări zilnice bine Ţării mele şi nu sunt atât de lipsit de patriotism ca azi să întreprind ceva împotriva ei şi mai ales împotrivă fiului meu, care este ce am mai scump în lume. Am făcut aci apel la sentimentele lui de părinte, ceea ce a părul să-l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amintit toată acţiunea mea personală, dând ordinele Legaţiei pentru scăparea atâtor refugiaţi şi toată lupta care &lt;c.26, p.46&gt; am dus-o cu înţelegerea Balcanică pentru recunoaşterea lui Franco. Spune că le cunoaşte j toate. Ca concluzie spune că se Va pune în legătură cu Guvernul nostru şi că va spune că trebuie re/. Olvită cât mai curând această chestiune, căci, faţă de cele amintite mai sus. Spania arc o datorie de recunoştinţă faţă de mine. Dacă acest lucru nu reuşeşte, atunci va ref&lt;l&gt;ecta la alte mijloace asemănătoare celor ce le va întrebuinţa cu Eniest, dar că chestiunea e mult mai grea; în tot cazul mă va încunoştinţa la timp. Plecând de la minister, am constatat că venirea mea acolo a produs mare senzaţie, căci toate ferestrele, interioare erau tixite de capete. M-a dus până la capătul scării iar la trăsură am fost dus de cei doi care mă primiseră la sosire! Am uitat să adaug că, totuşi, am găsit mijlocul să mă plâng de atitudinea obraznică a poliţiştilor şi de faptul că mi se interzisese sa ies din hotel şi să viu cu automobilul la Madrid. Mi-a cerut scuze pentru atitudinea lor şi cât despre oprirea ieşirii din hotel, ea a fost pricinuită de faptul că se &lt;c.26, p.47&gt; raportase că în portul Sevilla era un vapor englez cu care, aveam intenţia de a fugi; am luat aceasta ca o glumă, căci. Altfel, aş 11 trebuit să mă supăr, l-am mai cerut să-mi mijlocească o vizită de curtoazie la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unde cu nerăbdare ne aştepta Duduia, a fost o relaxare; este primul gest de bunăcuviinţă şi de amabilitate pe care o constatăm de când sunte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Poliţia este insuportabilă, de o lipsă de bunsimţ care depăşeşte orice măsură. Unul dintre cei care ocupă odaia de alături s-a instalat în uşă, pe un fotoliu, ca să supravegheze mai confortabil. Un alt lucru care este un chin, e că am fost preveniţi că în odaie s-au pus microfoane, aşa încât orice vorbim trebui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rmani nu. Se poate obţine nici un &lt;e. 27, p. 48&gt; răspuns, fac pe morţii în păpuşoiu. Ministrul Turciei a cerut, azi de dimineaţă, să n&gt;â vază; am fost silit, în urma unor aluzii ale lui Seixano Sufier şi a celor ce se vor întâmpla mâne, să-l rog să nu vie, trebuie în aceste circumstanţe să fim cât se poale de prudenţi căci altfel riscăm să stricăm toate, tocmai acuma când pentru prima dată se întrevede o licărire de speranţă. Toată ziua se petrece până la ora plecării; seara, în conjencturi, I Jrdăreanu este, e adevărat, mulţumit de elanul ce l-au luat lucrurile, dar în acelaşi timp în sufletul lui este teama să nu fie o cursă la mijloc. Mie nu-mi vine a o crede, cu toate că în fundul sufletului meu este o umbră de îndoială: „La mariee me semble eţre trop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dârdâim toată ziua, idem în tren, unde eu cea mai marc greutate s-au. Găsit locuri. Linişte în sufletul nostru nu va fi decât când vom fi primit prima ştire de la Ernest, de dincolo de graniţă. Ca semn îmbucurător am revăzut, din nou, astă-seară steluţele 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noiembrie &lt;c.27, p. 49&gt; După obiceiul C. F. Spaniole, am sosit la Sevilla cu mare întârziere. În drum de la gară la hotel ne-am oprit o clipă să facem o rugăciune la Catedrală. Într-adevăr este la înălţimea reputaţiei sale, de toată frumuseţea şi cât se poate de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o zi de chin, căci cu toate eforturile ce le-am făcut n-am putut, până seara, să punem mâna pe Guvernatorul lilola. Se înţelege, prin capul nostru au trecut ipotezele cele mai teribile; ideea că la mijloc este ceva necurat se face din ce în ce mai vie, mai ales după conversaţ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venind cu şeful Siguranţei locale spune că n-are decât instrucţiuni ca Urdăreanu să plece, dar pe răspunderea sa, el neputând să se amestece. Zice că abia astă-seară a primit acest ordin. Orice explicaţii asupra eonversaţi&lt;e&gt;i mele cu Suner nu l-au tăcut să iasă din această vorbă. Totuşi a promis să ceară din nou instrucţiuni, ceea ce ni s-a &lt;c.28, p.50&gt; părut, după câte le ştim din această ţară, ca un semn de eternă amânare. Mai ales Fimest este într-un hal nemaipomenit, studiind harta şi făcând cele mai negr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n ceas după plecarea Guvernatorului se reîntoarc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care se numeşte Filipo Munio, şi ne spune că est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el şi spune că el este acela care este însărcinat cu aducerea la bun sfârşit a acestei delicate misiuni; îmi dă cuvântul său de onoare de militar că totul se va petre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este emoţia clipei de despărţire, căci cu toate asigurările date, este un salt în necunoscut. Până târziu noaptea aşteptăm ştiri, dar nu vine nimic, îl prevenim pe Pangal să fie la post toată ziua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upă 15 ani, se repetă povestea vieţii noastre, din nou ne găsim singuri, Duduia şi cu mine. Aşa cum ne-am descurcat atuncea, aşa ne vom descurca şi astăzi. Seara am văzut din nou steluţel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mi se pare a fi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noiembrie &lt;c.28, p.51&gt; Zi de cel mai oribil chin, zi de aşteptare înfrigurată, de emoţii Iară pereche. Nimic &lt;nu&gt; este mai oribil în aceste împrejurări decât lipsa de ştiri ori ştiri falşe cum a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grijă a fost să aflăm dacă maşina s-a întors, căci am uitat să însemnez că azi-scară Urdăreanu a plecat cu maşina mea, dar cu şofer &lt;din&gt; Garda Civilă. Trebuia, după câte pricepusem, să fi [e] trecut chiar în decursul nopţii în regiunea Huelva Ayamonte. Maşina până la prânz nu se întorsese, nici şeful Poliţiei, iar pe la aminză directorul hotelului, U. (sic), telefonează că Radio Madrid a dat ştirea că Urdăreanu a fost evacuat într-un sanatoriu din România. Această ştire ne-a dat gata pe amândoi şi ne-a făcut să întrevedem ipotezele cele mai negre. Să fie posibil atâta felonie, nu-mi vine a crede, de altfel, aşa cum e dată mi se pare destul de stranie şi ascunz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29. P.52&gt; După cum spuneam Dudui&lt;ei&gt;, înainte de 24 de ore nu trebuim să fim îngrijoraţi, cu toate că eu eram. În această stare de enervare am stat toată după-amiaza, făcând pasienţe şi dând în cărţi. Cărţile arătau bine, deci semn de nădejde. Abia la 6 s-a terminat chinul: de la Ionică un telefon spunând că „Lazăr”, aşa a fost pseudominul ce l-am dat lui Emest, a sosit bine şi că seara va li în Lisabona. După aceasta soseşte Munio Filipo, care aduce un cuvânt de la Emest şi povesteşte că abia azi la 5 l-a trecut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monte, însă Iară bagaje, însoţit fiind de primarul de acolo şi alţi doi tovarăşi. Era cu totul surâzător că şi-a îndeplinit cu bine misiunea. În sfârşit, noaptea, pe la 1, vine şi telefonul de la Emest, zicând că totul s-a petrecut în regulă, că a ajuns cu bine, dar că e mor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oribilă, cu ştiri cât se poate de &lt;c.29, p.53&g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la Catedrală, unde am asistat la slujbă, am putut din nou să admir splendoarea acestei măreţe clădiri. Am avut un incident cu un poliţist care a voit să mă facă să părăsesc biserica, ca să mă întorc acasă, pe urmă a venit să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voit să tritneaţă bani acasă, dar Banca a refuzat, zicând că în starea actuală de lucruri a României nu poate să aibă relaţii de afaceri şi că valoarea leului scade, aşa încât nu poate s-o coteze de pe o zi pe alta. Ce ruşine! După ani de eforturi, unde au dus porcii actuali această bia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la Radio, am prins ştirea groaznică şi uluitoare că azi-noapte, la 2 şi ceva, a avut loc în România un puternic cutremur de pământ de forţa 9, care a pricinuit mari pagube şi multe victime la Bucureşti, Ploieşti, Câmpina, Giurgiu, Galaţi, Buzău, Rm. Sărat şi Lugoj318. La Bucureşti, mai toate casele au fost crăpate, iar marea clădire „Capitol”* s-a &lt;c.30. P.54&gt; prăbuşit, omorând pe toţi ce loeuia&lt;u&gt; într-însul (sic), că numai în Capitală sunt peste 600 de morţi şi de răniţi. Câmpina a fost şi ea greu lovită. Peste toate celelalte nenorociri iată că vine şi această ştire oribilă. Suntem trăsniţi şi îndureraţi la extrem. Aceeaşi stare şi l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la telefon cu Ionică şi Lazăr, care are unele mici dificultăţi de a-şi aranj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ce le-am putut culege prin Radio şi ziare, pare-se că catastrofa de la noi este foarte serioasă, în afară de Bucureşti, la Câmp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na sunt multe victime, industria petroliferă a fost grav atinsă şi comunicaţiile pe Valea Prahovei au fost întrerupte. Azi de dimineaţă, la 8, 25, a fost din nou o zguduituri despre care nu sunt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ştirea despre moartea lui Şir &lt;c.30, p, 55&g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a fost un om de treabă, cam timid, tipic britanic, care nevoind decât bine, de un pacifism excesiv, a contribuit la izbucnirea războiului &lt;pe&gt; care a voit cu orice preţ (iată tocmai greşeal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vine Munio Filipo, căruia i-am remis o perechie de butoni de manşetă, drept mulţumire pentru felul în care s-a purtat cu Ertiest. Cu el am pus la punct chestiunea ieşirilor cu automobilul. După-masă, nimic. Spre seară, din nou ştiri din ţară. Dezastrul pare a fi mai rău decât se zice, am mari temeri pentru Sinaia, alte svonuri zic că Tecuciul şi Bârladul au fost complect distruse, ajutor la sinistraţi dau şi trupele de pionier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bişnuit cu Lazăr şi Ionică, zice că atmosfera e bună şi că situaţia lui se va aranja în câteva zile. Mai vorbeşte despre ştirea şi propunerea transmise de Voronoff acolo, în Portugalia, spune Lazăr, mentalitatea este complect contrară, se pricepe perfect situaţia &lt;c.31, p.56&gt; şi nu se va face greutăţi în această privinţă. Duduia a primit ştiri de la ai ei, sunt foarte triste, li se fac pe capete mizerii tuturor, se ridică banii, se schinjuiesc etc. De aci, starea ei morală şi nervoasă care este dezastruoasă, o pricep prea bine, dar nu uşurează lucrurile. Azi se împlinesc două luni de când ne găsim pe acest pământ nenorocit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blocul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q^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rinţa servitorilor de a pleca. Schuster a avut lipsa de bun simţ de a lua, sub mână, legătura'cu Legaţia noastră, unde i s-a spus că nu li se vor prelungi paşapoartele, au fost ameninţaţi că dacă rămân mai mult li se vor ridica cetăţenia şi alte năzbâtii de acest fel. &lt;Cu&gt; tot ce le-am putut spune, nu-i liniştesc. Ide&lt;e&gt;a aceasta a dezerţiunii lor a fost adânc turburătoare, la aceasta s-a adăugat şi o vreme posomorâtă, încât a fost o z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31, p.57&gt; Seara, obijnuitul telefon cu Ionică şi l. azăr, nimica deosebit, se lucrează totuşi. Ceea ce nu-mi pot explica însă, este ca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nu se aranjează, el pare a rămâne tot undeva ascuns, aceasta este pentru mi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resiune oribilă, vremea e şi ea posomorâtă, e frig ş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 stăm toată ziuaDuduia şi cu mine facem pasenţe sau citesc romane detective, toate acestea ca să ne gândim cât mai puţin, căci altfel gândurile ne-arân&lt;n&gt;ebuni. L-am chemat pe şeful Poliţiei ca să aranjeze ca măcar unul din automobile să-l pot trece în Portugalia, căci plecând personalul n-am ce face cu 3 maşini. Cu cât voi putea să mă scap de mai multe impedimente, eu atât mai bine, voi avea o mai marc libertate de acţiune. Idealul ar fi să pot expedia şi &lt;lăzile eu&gt;* bagaje, să rămânem numai cu ce ne trebuie &lt;c.32, p.58&gt; pentru uz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am prins că au mai fost încă trei cutremure, dar mai slab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 vede din cauza celor anterioare, edifici&lt;i&gt;lc fiind zdruncinate, aceste ultime au produs noi pagube. Pare-se că Ateneul, Ministerul do Finanţe, Teatrul Naţional, Opera au fost făcute inutilizabile. Seara, obijnuitul telefon, ni se anunţă că sâmbătă va veni Turcul cu ştiri, deci voi avea precizări asupra celor din Portugalia şi asupra acţiunci lui Lazăr şi Ionică. Ei zic că lucrurile se îndreaptă pe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unt un chin, starea noastră nervoasă a atins aşa o limită încât abia putem dormi, Duduia cam l-l %, eu cel mult trei. Aceasta nu a făcut să ne îmbunătăţească starea înt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mare bucurie, cu toate veştile proaste &lt;c.32, p.59&gt; şi tri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şters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am primit o telegramă de la Mihăiţă, dragul de el, este primul semn de viaţă direct ce-l am de când sunt pe acest pământ de pacoste al Spaniei. Cum a intrat servitorul eu ea, am avut intuiţia că este din ţară şi inima mi-a început să bată taie de tot. Era un răspuns la ceea ce i-o trimisesem relativ la cutremur şi prin care cerusem ştiri. Hle suni proaste de tot, întinderea catastrofei este şi mai mare decât credeam. Cotroceni distras, Galaţi, Cârnpina au suferit foarte mult, iar împrejurul Focşanilor au fost sate literalmente rase de pe suprafaţa pământului. In Bucureşti nici o casă n-a rămas teafără. Cu toate acestea, faptul de a fi primit de la Băiat ştiri directe compensează întru câtva nenorocirile anunţate; mai întreabă în telegramă dacă am primit scrisorile sale. Asta vrea să zică că a scris, bietul copil, încă o mulţumire sufletească., chiar dacă nu lc-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re a pune capăt unei situaţium &lt;e.33, p.60&gt; ridicole, am telefonat astăzi lui Aunt Bec, să văd ce este în acel sector; am descoperit că Aii a fost ofensat că nu i-arn spus că mă duc la Madrid să-l văd pe Sufier; am făcut şi eu pe ofensatul că aşteptam de la el un telefon care n-a venit. Rezultatul este că seara mi-a telefonat să-mi spuie că ar voi să mă vază mâne. Cu acest prilej am aflat că un timp oareşicare mi se tăiase&lt;râ&gt; toate comunicaţiile şi că mai multe persoane au voit să-mi telefoneze şi să vie să mă va/ă, dar au fost împiedicate de Poliţie. Încă o măgărie fără seamăn. Oamenii aceştia şi-au pierdut complect capul şi fac prostii peste prostii. Nu mă mai miră nimica, dar mă scârbeşte adânc şi cu atât mai mult vreau să scap din această închisoare chinuitoare. Alt semn curios astăzi: D-na Kinderlan a telefonat Dudui&lt;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Radio se dă ştirea că unuklin tablourile lui Greco a fost disiras de cutremur. Ca ştiri internaţionale, bombardamentul violen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ndrei continuă, dar şi englejii, la rândul lor, atacă în continuu teritoriul &lt;c.33, p.6i&gt; german. Grecii rezistă cu energie şi italienii, ca să nu piarză obiceiul din războiul trecut, vorbesc în comunicatele lor de intemperii. Altfel nimica de însemnat, afară că pregătesc o scrisoare către Serrano Sufier şi că am aflat că averea mea din ţară a fost pusă sub administraţia Curţii, este prost, căci se va face jaf cu Marinescu c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duia a&lt;u&gt; răzbit-o toate mizeri&lt;i&gt;le, e bolnavă şi stă în pat cu dureri în tot trupul. Enervările, nesomnul, toate celelalte mizerii la un loc au slăbit-o în aşa un hal încât nu mai e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tristeţă, cu toată vizita lui Aii, care a venit să iee ceaiul cu mine, a fost bine dispus şi am vorbit mult. L-am rugat să vază dacă n-aş putea să-mi expediez bagaje &lt;şi lăzile înspro* Portugalia. Seara, telefon &lt;c.34, p. 62&gt; de la Lazăr, anunţă că Turcul nu va veni decât luni, iar că Nunţiul din Lisabona a primit ordine să nu se mai ocupe de chestiunea mea, liind dată în primire celui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au mai calmat, totuşi m-au rugat să am grijă să se poată întoarce în ţară Iară a avea desagremente cu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 astăzi turcul, ziua, deşi uliţă, cu ploaie şi frig cel puţin n-a fost una de aşteptare, afara de chestia automobilelor pentru care n-am avut nici un răspuns. Ca toate zile&lt;le&gt;, zi de chin în toate privinţele, chinuri peste care a venit şi această chestie atât de plictisitoare a servitorilor, Duduia e bolnavă, a rămas toată ziua în pal. Liste complect descurajată simţind că şi sănătatea o lasă. Aşa sunt lucrurile azi, se prea poate pricepe în ce hal ne găs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că, 17 noiembrie &lt;c.34, p.63&gt; Suntem dominaţi de chestiunea plecării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m lucrat să pun ceva ordine în cuierele cele mari, să numerotez &lt;lăzile&gt; „şi să facem un lei de pseudo-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pare-se că în timpul din urmă lucrurile n-au fost prea favorabile Axei. In Grecia, italienii a&lt;u&gt; fost respinşi până sub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cei*”, ceea ce vrea să zică. Că helenii au trecut pe teritoriul albanez, iar aviaţia britanică (R. A. F.) a executat un serios bombardament la Taranlo asupra bazei navale italiene producând mari stricăciuni vaselor de războ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Hamburg, Kiel şi Berlinul au fost bombardate cu succes tot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şi a fost felul englezilor de a saluta vizita lui Molotov în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319. De altfel toată politica mondială este dominată de această întrevedere. Ştirile sunt foaite laconice asupra ei şi foarte greu este de a aprecia ce va da. Fac supoziţia &lt;c.35, p.64&gt; că trebuie să lie în legătură cu viitoarea desfăşurare a lucrurilor în Balcani; dacă incendiul se întinde ar putea să însemneze o luare de poziţie definitivă a Turciei şi ea nu poate li ţinută în respect decât de URSS, iată ce mi se pare a li rezultatul cel mai logic al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ele trei cuvinte sunt şterse, dar sunt uşor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ters în text, dar este încă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Karit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are, în sfârşit, azi am putut avea câteva detalii asupra cutremurului din ţară, pare-se că între morţii de la Carlton ar fi şi 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anase320. Altfel tot acelaşi cântec, tristeţă şi măcinare de nervi. Singura uşurare este zilnicul telefon cu Lisabona. Dar nici de acolo nu este ceva prea pozitiv, afară de ştirea bună că englezul s-a hotărâ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Radio, spre marea bucurie a Dudui&lt;ei&gt;, s-a prins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posturile din Piusburg şi Chicago. Rămân totdeauna uimit &lt;de&gt; ritmul cc-l au muzicanţii de acolo, melodiei cele&lt;i&gt; mai anodine îi dau o viaţă şi o mişc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noiembrie &lt;c.35, p.65&gt; Zi de înfrigurată aşteptare a Turcului. Nu est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re nu se poate mişca din post, ci de un secretar. Nu soseşte nici seara: se înţelege, Duduia pune infinite întrebări şi face cele mai negre supoziţii, încerc s-o calmez, în zadar, aceasta nu ajută la îmbunătăţirea stăr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imete vorbă că n-are răspuns pentru automobilele, este exasperant: cea mai mică chestiune devine una de stat. Ca ocupaţie, tot punerea în regulă a bagajelor ocupă marea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Mussolini a pronunţai un discurs prin care încearcă să îmbărbăteze poporul după chestiunile de la Taranto şi Korişa. Germanii, zilele acestea, au bombardat serios Coventry pricinuind mari stricăciuni şi vreo mie de morţim. Despre cutremurul &lt;din Ţară&gt;, am văzut în „Le Ţemps” că s-ar fi prăbuşit peniteciarul de la Doftana omorând vreo sută de deţinuţi politici, &lt;e.36, p.66&gt; cine o&lt;r&gt; fi ei oare? 3n Mi-e frică să mă gândesc. A mai fost o zguduituri! Mai puţin serioasă, dar şoseaua Buzău-Braşov a fost stricată pe o lungime de 100 klm. Serrano Suner a plecat la Berchlesgaden*, unde se va întâlni cu I litler, ce o fi şi asta oare? Antonescu, abia întors de la Roma325, se va duce, zic unii, la Berlin. O altă ştire primită prin Radio şi confirm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ste că dihonia a început printre legionari pe chestiunea politicie externe, pare-se că s-au bătut şi că doi sau trei au fost exluşi. Radio Londra a dat o emisiune în româneşte de o mare violenţă împotriva lui Antonescu, făcându-l trădător, ceea ce este, şi zicând că venirea legionarilor la putere nu însemnează decât un paravan pentru dominaţiunea germană în România. Mi-e teamă pentru ţară că este mult adevăr în aceas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au mai calmat şi am început să m-ocup de ei. Sunt în text: Berchtis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cel mai bun fel de a-i trimite est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noiembrie &lt;c.36, p. (&gt;7&gt; După multă aşteptare, a sosit, ăsta/. I după-atmază, Turcul, Dl. Diiben, care mi-a adus scrisori de la Lazăr şi Ionică şi mi-a comunicat că a şi început acţiunea anglo-saxonă pentru mine; aceasta confirmă ştirile telefonice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zi este ocupată cu facerea bagajelor lui Kmest, pe caii le vom trimete prin intermediarul Turcului şi a&lt;l&gt; lui Ionică. La eeai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ca să iee ultimele, detalii şi să ne punem de acord asupra chestiunci bagajelor. Vorbind de Spania şi de frumuseţele ei, îi spuneam că, incontestabil, în alte circumstanţe mi-ar li plăcut, dar aşa cum sunt, am această ţară în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a răspuns o foarte plastică comparaţie zicând că dacă vrei, poate să te intereseze să vizitezi o casă de nebuni, dar n-ai voi niciodată să fi internat într-una. Spune că Londra a fost foarte grav atinsă, de pildă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ridges şi unele clădiri din Belgtave Square au fost distruse. Că superioritatea germanilor este că au trecut conducerea &lt;c. 37, p.68&gt; războiului forţelor aeriene, care ele au condus atacul asupra Dunkerque, eă numărul motocicliştilor care au participat la această operaţie ar fi fost de 5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la telefon am fost chemaţi de 3 ori. Ionică a stat azi de vorbă cu neamţul care i-a spus că dacă Guvernul spaniol ar întreba despre mine, s-ar răspunde că n-are nici o objecţie la plecarea mea, iar ceea ce e mai important este că, dacă Mihăiţă, indiferent de acţiunea Guvernului Român, ar exprima dorinţa spaniolilor ca să plec de aci, s-ar face de îndată. Mai puţin plăcut este interesul neamţului pentru unde voi sta etc; n-am nici o dorinţă de a fi la cheremul lor. Lazăr s-a ocupat serios şi ne-a găsit servitori cari să înlocuiască pe acei ce pleacă. Voronoff a telefonat din USA că s-au ridicat objecţiunile şi aceasta concordă cu ştirile despre intervenţi&lt;i&gt;le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calmă, daiexasperarea tot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noiembrie &lt;c.37, p.69&gt; Sunt dificultăţi cu chestia vizelor pentru servitori, aşa încât după ce rugasem pe Turc să se ocupe de această chestiune şi mi-a răspuns că este preferabil să n-o facă, am hotărât să mă adresez, în primul rând, lui Aii; nefiind sosit din cauza vremei din Madrid, a rămas să-i telefonez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unt de ordin administrativ intern, căci lucrurile merg aşa de încet; mi se spune că trebuise cel puţin 14 zile până ce autorităţile locale să dec vizele respective, e ceva nemaipomenit, cât de greu merge aci ruaj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friguroasă, deşi a fost frumos, dar a bătut un vânt foarte puternic. Telefonul obijnuit cu Ionică şi Lazăr; au ştiri bune, punând în mişcare pe ministrul Poloniei, care va face atmosferă. Ca ştiri mai importante este că &lt;cu&gt; toată frica &lt;pe&gt; care o au de nemţi, portughcjii au format un tren cu vreo 400 dintre ci şi i-au expediat peste graniţă. &lt;c.38, p.70&gt; Toate întrevederile de &lt;la&gt; Berchtesgaden par a fi în legătură cu chestiunea italo-greacă, adică că germanii ar voi să vie într-ajutor trecând prin Ungaria, România, Bulgaria şi să atace în direcţia Salonic; aceasta ar explica şi conversaţi&lt;i&gt;le cu Molotov al cărui rol ar fi să ţie în eşec*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12, Lazăr telefonează din nou numai pentru a face conversaţie. De azi după-amiază Duduia suferă de o acută durere de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va mai activă, a început bine, dar s-a terminat prin supărări &l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duiei&gt;.” Vremea e frumoasă şi caldă, ne hotărâm deci să ieşim niţel şi deci mergem mai întâu să vizităm Catedrala. Fiind aproape goală s-a&lt;u&gt; putut vedea şi mai bine dimensiunile şi frumuseţile. Sunt acolo lucruri de o foarte mare valoare, îndeosebi frumoasele &lt;c.38, p.71&gt; tablouri &lt;ale&gt; lui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este destul de bogat, dar am văzut lucruri mai frumo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ai tăcut un tur prin parc şi Palmeros. Seara, s-a prezent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ben, ca să iee bagajul lui Lazăr. Când era să plece, s-a produs un nou stupid incident cuPoliţia, care a voit să-l împiedice să plece cu ele; după intervenţia directorului hotelului, Keudcl, şi energia secretarului, s-a apla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Lisabona a dat ştiri bune, dispoziţia acolo faţă de mine este cât se poate de binevoitoare, ei considerând ca o cinste că mă du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Lazăr şi Ionică sunt foarte obtimişti (sic) şi consideră că scăparea de chinurile*”* noastre este o chestiuiie de zile, mâne voi vedea pe Pell, ministr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telefonat lui Aii să întreb ce a făcut şi mi-a răspuns, după cum era de aşteptat, că nimica. Aceasta adăugându-se durerei de măs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 a sporit încă supărarea şi. Ei&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şah, din franţuzescul Joeur aux echec (~ a juc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este şters, numele Duduiei se poată bănui în şte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sese: rezolvirea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noiembrie &lt;c. 39, p. 72 Azi a&lt;u&gt; venit, spre seară, ştiri mai. Bune: Aii comunică din Madrid că s-a acordat, lucru foarte important, că bagajele pot pleca cât mai curând. Aştept să văd cât de repede vor veni, ordinele autorităţilor de aci. Altfel, o zi grea, starea de nervi a Dudui&lt;ei&gt; este pe ceas ce trec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Lisabona nu aduce nimica nou, ei aşteaptă acuma ştiri de aci. Pare-se că l Jrdăreanu este urmărit de legionari şi că ar fi venit mai mulţi români în Portugalia cu paşaport german, La Radio am aliat că Sitla a părăsit Ţara şi că s-a oprit la Belgrad, ce-o fi însemnând asta? Un nou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d ziarele de^dimincaţă, o ştire foarte tristă, că Sidorovici s-ar fi sinucis „4. Foarte &lt;c.39, p.73&gt; neclară mi se pare aceasta, eu cred că trebuie să fie o execuţie a Poliţiei legionare. Pentru mine este o foarte mare pierdere, căci pentru viitor contam mult pe el. A fost un credincios, un entuziast şi cu biata mea Străjerie a lacul minuni, să mai fi avut încă cinci ani de lucru şi multe s-ar fi schimbai în ţară. Dacă ei lucrează după aeesle metode barbare, numai bine nu le poate ieşi. C) altă ştire, că Antonescu, la Berlin, a iscălit adeziunea României la Pactul Tripartit3”. O face după Ungaria „, ceea ce ne aduce alături de cea mai mare duşma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recut, văd clar că cea mai mare greşeală a mea şi ace&lt;e&gt;a care a adus loate nenorocirile ce au urmat a fost cedarea în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Ce cumplit de orbi au fost toţi acei politiciani care n-au voit să mă susţie pentru rezistenţă. Vorbind de această stare din ţară, gândurile noastre, ale mele şi ale Oudui&lt;ei&gt;, s-au îndreptat cu nesfârşită grijă şi durere către dragul meu Băiat, care este singur de tot &lt;c.40, p.74&gt; şi lără nici un suflet lângă dânsul. Nu cred să mai aibe vreo legătură cu prietenii săi, ce oribilă viaţă i-a rezerv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încurajator, căpitanul Munio Filipo a venit şi a anunţat oficial că cererile mele s-au aprobat. Am dat paşapoartele personalului ca să fie vizate şi să poată pleca cât mai repede. Pe urmă, am luai dispoziţii ca sâVse pregătească şi vagonul ca să scăpăm de toate catrafusele &lt;mar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ua s-a petrecut ca de obiceiu aşteptând şi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i-a intrat în cap dorinţa de a pleca cu orice preţ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şters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H^^^H numai acolo crede ea că va putea, pentru moment, găsi liniştea şi o viaţă mai agreabilă. Nu zic că n-ar fi agreabilă şi mai ales o radicală schimbare de viaţă care ne-ar face bint% dar nu cred că e aşa de simplu, mai ales din cauza puritanismului lor. Seara, la telefon, Lazăr împinge la plecarea cât mai rapidă a bagajelor şi aşteaptă ştir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noiembrie &lt;c.40, p.75&gt;/, i mai liniştită, vreme frumoasă. Fiind duminică, nici o activitate. Gândul nostru tot la sărmanul de Mihăiţă se duce şi facem tot felul de conjencturi asupra plecării lui Sitta. O criticăm violent. Această plecare, oricât de dezagreabilă ar fi pentru Băiat, nu poate fi pentru mine decâ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n-a putut suporta viaţa de la noi, sau cum cred alţii, din Cauza', situaţiei înleniaţionle a fost rugată să plece. In tot. Cazul legenda cu dragostea ei cea mare pentru Mihăiţă se cam şti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internaţional; Marsillia a fost bombardată de avioane necunoscute, grecii, după cucerirea Koricei, rezist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reciproce continuă, 7'rupe germane s-ar găsi la graniţa noastră. Mi-e foarte teamă de un atac german asupra Greciei; aceasta va complic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elefon, ştiri bune şi proaste. Scrisoarea mea către Suner a fost remisă şi &lt;c.41, p.76&gt; intervenţi&lt;i&gt;le toate s-au tăcut, chiar şi 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ui din Madrid. Din ţară, acuma o lună şi jumătate, Petre Andrei, fostul ministru, s-a sinucis cu prilejul unei percheziţii.3”. Acest fapt. Pus în legătură cu acel similar întâmplat lui Sidorovici, întăreşte şi mai mult convingerea mea că este ceva necurat dedesubt. Ralea a putut scăpa, fugind peste grani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ocupată cu punerea la punct a bagajelor pentru plecarea lor peste graniţă în Portugalia. Speram să poată pleca azi, dar din dorinţa G. F. de a pune la punct un vagon care să fie convenabil, s-a amânat expedierea pe mâne. Legăturile fiind foarte proaste, abia a doua zi trece graniţa, unde prin amabilitatea portughejilor vine chiar unul dintre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ei să le iee în primire spre a le depozita sub supravegherea ei &lt;c.41, p.77&gt; la Lisabona. Atmosfera acolo este cât se poate de bună pentru mine. A fost o muncă intensă pentru controlul bagajelor, numărătoarea şi a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nou criză, am văzut un număr din„ Volkischer Beobachter”, i în care, cu nesfârşite insulte, erau fotografii ale casei Duduiei. Între lucrurile care i-au uimit şi le dădeau ca exemplu de lux şi de desfrâu erau holurile de săpun. Insultele erau de aşteptat, din ceea ce este trial şi îngrijorător pentru ţară este această mentalitate că orice confort şi o casă cu lucruri frumoase este o crimă. Cum spunea Manoileseu, este mentalitatea mediocri taţii şi complacerea într-un standard de viaţă cât mai jos, &lt;pc&gt; care unii încearcă s-o facă să domine la noi. li semnul celei mai complecte lipse de civilizaţie contra căreia m-am luptat tot timpul. În tot cazul, aceasta a produs Duduiei o stare de suflet cât se' poate de proastă. Noaptea a fost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noiembrie &lt;c. 42, p. 78&gt; liste prima zi a|l| descătuşărilor stărilor de aci, prin expedierea bagajelor: ca să întrebuinţez o expresiune militară a [l] trenului regimentar, libertatea noastră de. Acţiune s-a sporit enorm. Ce ne-a rămas se poate mişca uşor. Sculat la 9, de la 10 suntem toţi pe muncă pentru plecarea catrafuselor. Toată lauda zilei o merită Keudel, directorul hotelului, care s-a dat peste cap ca lotul să meargă bine. Sa ocupat cât se poate de frumos de toatedetaliile şi a pus în mişcare autorităţile, atâta acele ale C. 1 cât şi ale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ând în cărţi, îi ieşea rău, spre scară s-a hotărât să o cheme pelxânuţa, care dând ea, a ieşit cât se poale de bine, drum lung cu bucurie. În halul în care suntem, recurgem şi la acest sistem spre a ne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Bulgaria a refuzat să adere la Pactul Tripartit, se vede &lt;c.42, p.79&gt; manevra britanică, prin care i se garantează” la sfârşitul conflictului independenţa şi graniţele actuale: a reuşit. Grecii 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poli şi continuă înaintarea lor. Papen^28 se agită la Ankaia Atitud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ei, dacă e sinceră, este un mare ajutor pentru greci şi clarifică momentan situaţia în Balcani. Privitor la situaţia noastră nici o ştire, aşteptare, ne încurajăm cu ceea ce spun cărţile şi pentru mâne scară nădăjduim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rul zilelor negre nu s-afuj sfârşit; tot graţie Radioului, singurul nostru contact mai continu&lt;u&gt; cu lumea, am aflat oribil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la 1. 30, au fost executaţi la Jilava, deţinuţii politici închişi acolo, în număr de 33 între care generalul Argeşeanu, Gavrilă, generalul Beng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43, p.80&gt; Moruzov, cei patru plutonieri care. au executat pe Codrean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grcintisea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a trăznil, nu credeam că aşa ceva este posibil. Aşa cum era la început redactată, avea aerul de a fi ceva legal, mai pe seară însă au venit detalii şi am prins, prin Radio-România, următoarele detalii. Fiind vorba de deshumarea lui Codreanu”0 şi a [l| tovarăşilor săi, cari erau îngropaţi în curtea închisoarei, a pătruns acolo mi grup de legionari, cari din propria lor iniţiativă au procedat la această execuţie, cari nu-i altceva decât un infam asasinat. S-a dat, seara, un comunicat prin care Antonescu şi 1 loria Sima desaprobă gestul şi declară că vor lua măsuri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spectă mi se parc această desaprobare, sunt convins că, ca la Timişoara, această infamie s-a produs cu ştirea „Conducătorului” şi, cel puţin, a Iui Sima. Liste, pe lângă o infamie Iară nume, şi o prostie ia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ţaţă intră într-un ciclu oribil de sânge; un sânge cerc altul. Toţi acei cari au fost astfel &lt;c.43, p.81&gt; asasinaţi mişeleşte vor cere răzbunare şi tot a&lt;u&gt; mai rămas în ţară oameni cari nu vor putea suporta şi înghiţi acest fel de a proceda. Spiritul acesta de răzbunare şi de teroare a&lt;l&gt; legionarilor nu poate ţine mult. Gândindu-mă la acest odios asasinat, m-întreb cum va mai putea cineva să-şi facă datoria când este veşnic ameninţat de răzbunare ş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asasinaţi, unii poate au făcut greşeli, dar au fost toţi oameni ai datoriei. Bietul Ghiţă Soldatul a fost întotdeauna un om al datoriei, to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liu, care a fost, poate, cel mai bun comandant al Jandarmeriei ce l-am avut de mult timp. Mi-e inima şi sufletul îndoliat de aceste morţi; să ne rug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odihna sufletelor lor. Prin conversaţia cu Lisabona, am mai aflat că între asasinaţi ar mai fi şi Madgearu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a lost singurul bucluc: vagonul cu bagaje n-a putut trece frontiera şi a fost oprit la Badajoz. Ce-o fi însemnând asta, încă una din inepţiile acestea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noiembrie &lt;c.44, p.82&gt; Dimineaţa se telefonează de la Legaţia noast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că au sosit acolo două scrisori din partea lui Mihăiţă, adresate ExRegelui Carol, şi cer să trimet pe cineva cu o reeipisă să le iee. Vorb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udel care se oferă să le caute. Cam curios mi se pare acest fel de a le transmite, nu miroase a bine deloc. Ştirile de azi-seară de la Radio se confirmă astăzi în presă, a fost, zice-se, acţiunea unor legionari descreieraţi. Chiar aşa fiind, şi nu cred să fie aşa, este un vot de blam nemaipomenit dat Guvernului şi autorităţilor de stat; cum se poate ca particulari, aparţinând chiar partidului &lt;de&gt; la putere, să poată pătrunde aşa tam-nesam într-o închisoare militară şi să tacă ceea ce socotesc ei că ar fi justiţie, fără ca gardă să intervie ca să 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arol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i cu această infamie nu s-au isprăvit lucrurile: azi-noaplc s-a întâmplat şi una mai oribilă. Lorga a fost &lt;c.44, p.83&gt; asasinat a/i-noap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ionari, la Sinaia33J. Această ştire m-'a trăsnit şi când am auzit-o la Radio am amuţit, depăşeşte orice imaginaţie ca scârboşenic. Este o infamie iară margini şi care va avea. Iară îndoială, un puternic răsunet atât în Ţară, cât şi în străinătate. Lorga poate nu era iubit de mulţi, dar era respectat de marca majoritate a ţării. HI a fost primul cârca sunat în 1907 din trâmbiţa, naţionalismului, a fost un patriot în adevăratul sens al cuvântului şi un om j marc în clipele mari. Mie, eu toate necazurile ce mi le-a tăcut adesea, mi-a fost un prieten neşovăitor şi sigur. Mai mult ea oricând în această zi de doliu şi de iristeţâ nespusă, mă descopăr în lata acestei personalităţi. Mă bucur că l-am văz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complimentare mai spun că numărul execuţi&lt;i&gt;lor, adică al j asasinatelor ar fi 3303; VI, iar că în ţară sunt turburări. Ofiţerii superiori au Iameninţat cu demisia, &lt;c.45, p.84&gt; dacă nu se iau măsuri urge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vinovaţilor. Maniu şi Brătianu se consfătuiesc şi casele lor sunt I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biata Ţară, ce o&lt;r&gt; fi zicând acei cari se plângeau de 3 beni&lt;g&gt;na* „dictatură” din timpul meu, când văd urgia care se abate asupra lor 1 de aceşti aşa-zişi apostoli ai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ctiseli cu chestiunea, paşapoartelor servitorilor, căci viza | germană se dă cu mare greutate. Cât despre vagonul de bagaje, &lt;aee. Sta&gt; este 1 tot reţinut la Badajoz sub pretextul ridicol că aş avea intenţia de a fugi de aci, cu îyi'oniil; Sunt indignat de această procedare şi am trimes o telegramă de protest lui Sufâ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oarte activă, mă zbat ca un disperat pentru chestiunea vagonului de bagaje. Seara, primesc ştirea, pe de o parte, de la &lt;e.45, p.85&gt; Cruvematorul de aci, ca şi de la Sufler. Prin Travcsedo, că s-a dat ordinul ca'să treacă, dar seara tot nu s-a făcut nimica sub cuvântul că Guvernatorul din Badajoz n-a i primit nici un ordm. Chestiunea este şi ridicolă şi enervantă la cel mai înalt; grad. Sunt scârbit şi starea mea de nervi devine din ce în ce mai şubredă, nu mai vorbesc de Duduia care suferă în plus de o durere de cap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ştiri foarte proaste. Au fost tulburări în multe oraş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primej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Severin, Craiova, Braşov. Pare-se că în chestiunea tulburărilor din ţară a apărut în presa portugheză un foarte bun articol, iscălit chiar de Sala/ar, în care acuză Guvernul nostru de neprevedcre şi-l face responsabil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u sosit. Aşa cum credeam, cea de la Mihăiţă este cam seacă şi, ca să zic aşa, oficială, în care repetă ca im papagal toate inepţiile ce s-au debitat pentru a mă reţine în Spania, dintre care principala este pusă în legătura cu formarea &lt;c. 46, p. 86&gt; unui aşa-numit guvern graţie aurului stocat în USA. Se vede că Băiatul, în neexpenenţa şi naivitatea sa, a copiat ad litteram cele ce i s-au pus înainte. A doua, de la Sitta, mai bună şi care, cu toate că sunt unele pointe*, face să&lt; s&gt;e înţeleagă unele lucruri, î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ul cu Lazăr am putut constata că şi acolo s-au încercat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noe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activă eu chestiunea bagajelor, şi telegramele au circulat toată ziua. Cu toate că am primii asigurări, tot până seara Guvernatorul de Badajoz, ascun/. Îndu-se după autorităţile, vamale n-a dat încă drum&lt;ul&gt; vagonului. Trebuie să mărturisesc că sunt complect exasperat de această chestiune şi mă simt, seara, complect istovit de toate aceste. Minciuni şi făgăduieli neîndeplinite. Singurul lucra bun este că în conversaţia &lt;c.46, p.87&gt; ce am avut-o la telefon cu secretarul particular al lui Sufier, el mi-a confirmat, din nou, eforturile ce le face şeful său pentru ch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udel, directorul hotelului, reîntors abia astăzi, aduce ştiri interesante. El n-are prea mari speranţe pentru chestiunea bagajelor,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utorizaţia Germaniei şi a Italiei nu se face nimica, că italienii ar ti fost foarte plictisiţi de trecerea lui Urdăreanu în Portugalia şi a&lt;u&gt; zis că Spania va plăti scump această, fugă. Altfel nimica, afară de absoluta exasperare pentru chesti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Londra şi alte puncte din Anglia au fost foarte serios bombardate, se zice că ar fi cel mai grozav bombardament de la începutul războiului. Din ţară, au fost turburări serioase, pricinuite de o disidenţă legionară, sub conducerea lui Ciorogara. Mai grav a fost la Braşov, unde, după ojudecată sumară, mai mulţi au fost executaţi, conform cu o nouă lege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Poliţiei Capitalei s-au făcut schimbări. Zăvoianu, care ar fi responsabil cu asasinatele de al Jilava, ar fi fost înlocuit &lt;c.47, p.88&gt; cu Emil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ângeanu336; mai văd citat şi numele luî Miron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nă care începe pe acest pământ al nenorocirilor: totuşi am speranţa că acest chin va înceta foarte curând; dacă aş crede cele ce se zic, ar fi vorba de zile. De dimineaţă, tot ocupat eu chestia. Bagajelor, telefoane şi telegramă lui Suner. La prânz, telefon de la Lisabona prevenindu-niâ din partea ministrului de Interne de acolo că echipe gardiste au pornit din ţară spre a face o lovitură împotriva mea. Am prevenit.pe Suner şi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unio Filipo reiese că starea din Ţară este foarte rea. Manşetele ziarelor zic că sunt turhurări, iar textul nu dă decât comunicatul Guvernului, prin care dezmint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n primit o scrisoare foarte politicoasă de la Serrano Sufier confirmând cele ce mi-a &lt;c.47, p.89&gt; comunicat prin alţii. Mai adaug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se opune. Porcii! Pe cât se poale, azi lâind duminică, m-am agitat pe chestiunea vagonului de bagaje care a devenit o plictisitoare poveste cu cocoşul roş&lt;u&gt;. Cu toate răspunsurile nepreeisc. Aţâţ Duduia cât şi mine, avem impresia că mân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stracţia obijnuită, Radio. Prindem USA, pentru biata Duduie este singura ei distracţie şi o real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decembrie în sfârşit, vagonul a trecut aslă-seară, la 614, iar la noapte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Ne-am simţit uşuraţi primind această ştire, căci, Iară să exagerez, această chestiune ne-a obosit şi ne-a enervat mai mult decât o lună de stat, Ajunse&lt;se&gt;rn în aşa un hal de nervi încât nici de citit nu mai puteam. Dacă se va putea, va trebui scris&lt;â&gt; o nuvelă asupra acestor peregrinaţiuni; &lt;c.48, p.90&gt; este cel mai oribil exemplu de haosul administrativ din această ţara şi o vădită probă de reavoinţă. Ordinele date nu se transmit cu&lt;rn&gt; trebuie şi ceea ce este exasperant e lipsa sau mai bine zis refuzul unei autorităţi locale de a lua legătura cu alta, de pildă cum a fost între guvernatorii din Sevil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j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petrecut în aşteptarea vestei celei bune, care venind ne-a uşurat complect, cu toate că de la prânz ni se anunţase că toate greutăţile vamale s-au înlăturat printr-o deschidere pro formă a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14, Aii vine să ice ceaiul şi să se intereseze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a fost o uşurare. Declară că se ocupă în eontinu&lt;u&gt; de chestia cea mare şi că, mai ales văzându-se evenimentele din ' {'ară, nu vede de ce aş mai li reţinui aci, căci Guvernul nostru şi-a pierdut orice autoritate chia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încă un număr de 60.000 de germani au trecut în România,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nu s-a arătat în stare de a menţine ordinea. &lt;c.48, p.91&gt; Mi-a vorbit de istoria ace&lt;e&gt;a a fugei mele cu avionul; spune că ar fi fost provocată de o ştire de peste graniţă şi că s-au dat ordine de supraveghere a tuturor aerodroamelor, blocând orice avion ce ar veni din străinătate. Pe urmă, mi-a cerut detalii asupra legionarilor. Am mai vorbit de bombardamentel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are devin din ce în ce mai grave; acuma urgie es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 şi Bristol, care suferă stricăciun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Lisabona confirmă trecerea şi sosirea vagonului, iar din Ţară că asasinatele continuă, fiind omorât Alexianu, fostul Rezident regal al Bucegi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şteptare şi, pentru mine, de chin, căci, peste toate celelalte, m-a apucat o durere de măsea care m-a sâcâi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şi făcut pasienţe, atâta până seara, &lt;c.49, p.92&gt; când ni -&gt;e telefonează de la Lisabona că din Ţară vine vestea că ar fi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ţu şi unul din Brătieni; noi auzim aci că ar fi vorba şi de Manoilescu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ul acesta, care trebuie să fie organizat, fără doar şi poate, se înlătură orice om care ar fi posibil să conducă, nu poate să continue aşa. Reacţi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e slabă, s-a hotărât însă să se desfi&lt;i&gt;nţeze Poliţia legionară M9. Ce o fi şi asta? O organizaţie de asasina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decembrie* în urma celor anunţate de la Lisabona, Poliţia a întărit foarte puternic paza; jos în grădină sunt doi falangişti în faţa ferestrei, iar pe sală. Sunt. Vreo 4 agenţi cari păzesc poarta. Ca să arătăm că un Rege este totuşi ceva mai mult decât un om de rând, le-am dat ţigări şi cât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merge din ce în ce mai &lt;e.49, p.93&gt; greu, astăzi a fost a doua zi Iară pane, prima fiind alaltăieri. Sunt 4 zile de când Serrano Sufier mi-a scris şi tot nu se mişcă încă nimic; am chemat deci pe Guvernator şi l-am rugat să iee legătura eu Madrid&lt;ul&gt; şi să ceară din partea mea urgentarea lucrurilor. Am constatat că şi el era tot aşa de grăbii ca şi mine &lt;ca&gt; să mă vază plecat de aci. Altfel nimica, decât veşnica enervare 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arol II, însemnări/. 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elativ liniştită, am citit mai mult. E răco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lt;i&gt;le obijnuite: radio şi pasienţe. Aşteptam răspuns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dar telegrafiat după el am aflat că a plecat la Madrid, o lî semn bun. Am telefonat totuşi lui Serrano Sufier, rugându-l să mai grăbească plecarea mea. Sper că aceste insistenţe continue vor d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50, p.94&gt; Ca ştiri din lume sunt: conlinu&lt;e&gt;le şi teribile&lt;le&gt; bombardamente ale Angliei; biata ţară o preface aviaţia germană în praf şi pulbere. Ceva mai încurajator este acţiunea grecească. Italienii mănâncă o bătaie strajnică, seara Radio-Boston dă ştirea neconlânnată că ar fi luat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nta (Port Edda). Din ţară, că s-a iscălit un nou tratat de comerţ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3W, care, după câte văd, ne încătuşează şi mai mult, în tot cazul ne leagă de mâni şi de picioare. Teamă mea este că expansiunea noastră pe mare va lî tare frânată în viitor prin aceasta. Dar viitorul cine ştie ce va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şti. Se pot schimba multe dac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decembrie – Sf.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zi de aşteptare, însemnat&lt;ă&gt; numai prin starea noastră de exasperare nervoasă care este în creştere. Mult Radio, care devine exasperant din cauza paraziţilor, &lt;c.50, p.95&gt; ani cules totuşi ştiri interesante, anume că la noi s-a creat un Tribunal Militar, compus din trei generali, cu scopul de a judeca şi condamna la moarte, cu execuţia sentinţei în 10 ore. Sunt polemici de presă şi de radio între noi şi unguri, cari nu se pot lăsa de obiceiurile lor de a face excese omorând pe români; graniţa bulgară a fost închisă spre a împiedica im prea mare număr de bulgări de a trece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ri foarte îmbucurătoare, trebuie să zic, vai de biata ţară, în ce hal a ajuns prin conducerea acestor răzbunător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u Lazăr şi Ionică a adus şi el ştiri. Între cei asasin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este şi Iamandi; Inculeţ şi părintele Moţa J4° b.” au murit de moarte naturală (?); Vaida şi Maniu ar ti trecut graniţa ungară de teama stărilor din ţară, această ştire mi se pare neverosimilă şi de altfel Radio-România o şi desminte. Câândul meu nu merge numai la Ţară, dar şi la nenoroci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are a rămas acolo singur în mijlocul acelei bande de trădători &lt;c.51, p.96&gt; şi de asasini. Restul ştirilor au fost mai bune. Sir Samuel Hoare şi Nunţiul din Madrid au tăcut intervenţii pe lângă Serrano Sufier care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6 decembrie. Sf. Nicolae: a corectat apoi ziua şi a şters nume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urând chestiunea &lt;mea&gt; se va rezolva, Englezul a intervenit de trei ori şi popa de două ori şi li s-a&lt;u&gt; dat asigurări. S-a tăcut şi o intervenţie americană dar cu mai puţ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ând de vorbă cu Keudel, aflăm ştiri îngrijorătoar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În chestiunea aprovizionărilor, germanii lac mari presiuni ca ei să obţie de la engleji ridicarea complectă a blocusului, nu numai cea limitată ce li'S-a acordat, ameninţând cu ocuparea ţării. Nu se astâmpără, nemţii îşi vor pune toată lumea în spinare; cu acest sistem de a pricepe războiul integral vor pune în flăcări şi scrum toată Europa. Speranţa tot în Statele Unit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Franco se opune la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decembrie &lt;c.51, p.97&gt; Viaţa se petrece tot în aşteptare, azi a fost din nou una din acele zile îngrozitoare în care nervii se macină într-una. Aşteptare, amânare, iată tot ce soarta ne-a rezervat pentru astăzi, mfbrmându-mă, mi se spune că Guvernatorul nu se întoarce de la Madrid decât luni, deci nici o nădejde de a afla ceva înainte de asta. Lisabona pare foarte optimistă după ştirile ce le-a primit, îndeosebi din sursă britanică. În noi este acelaşi sentiment sau, mai bine zis, presimţire. Simt cum balamalele nu mă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nesimţite, facem pregătiri să putem pleca la cel dintâiu semnal. N-a fost ţară în care mentalitatea şi t&lt;ă&gt;răgăneala să mă exaspereze mai mult, este îngrozitor. Mă simt aşa de abătut, aşa de obosit moralmente, încât nu ştiu cât timp îmi va trebui să devin din nou om. Convingerea mea hotărâtă este că, cu toate desrtrinţirile ce se dau, în spatele a tot &lt;c.52, p.98&gt; acest fel de a iî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oare lucrează cu o perfidie care depăşeşte cel mai infam bizan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in nou o zi de doliu, ştirile venind încet, abia astăzi am aflat, prin telefonul din Lisabona, că între cei asasinaţi la Jilava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anu şi Mitiţă i4x: această ştire. M-a turburat adânc. Este o distrugere sistematică şi fără milă a tuturor acelora care alături de mine au muncit cu dragoste şi patriotism la ridicarea unei Românii mai mari, mai bună şi mai fericită. Număr astăzi &lt;pe&gt; cei dispăruţi: lor ga, Argeşeanu, Iamandi, Gavrilă, Andrei, Sidorovici, Inculeţ, Madgeanu, Mitiţă, Titeanu, poate şi Gigur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adică 12, dintre care Iorga, Sidorovici, Andrei şi Mitiţă colaboratori de aproape în străduinţele melc. Această ucidere mişeleas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ţă Constantmeseu &lt;c.52, p.99&gt; a pus pentru mine colac pest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are a muncit până s-a îmbolnăvit să facă ordine, care la B.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cul o atmosferă curată, la Finanţe s-a străduit să puie regulă şi azi, din oarba răzbunare a unor rătăciţi, conduşi de doi trădători, zace în pământul acelei nenorocite ţări care nu poate decât sa plângă pe aceşti mucenici ai datoriei şi ai credinţei lor. Tot ce am încercat să clădesc cu râvnă şi cu grijă nespusă, aceşti mişei tară seamăn au reuşit să distrugă într-o clipă. Toate represiunile cari s-au făcut împotriva acestor descreieraţi depravaţi, astăzi îşi găsesc o justificare deplină. Este îngrozitor a gândi la vorbele oribile pe cari” conducătorii de astăzi le rostesc zbierând, că totul ce a fost, a fost rău ş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ă şi ce laşitate tară pereche. Sensul răzbunător a&lt;l&gt; Gennauiei, a&lt;i&gt; lui Antonescu şi a&lt;l&gt; lui Sima se citesc ca inscripţia diavolului în aceste fapte năpraznice din ultima vreme. Mă gândeam la vechiul cântec al saşilor, &lt;c-53, p. I00&gt; „Siebenbiirgen Land des Segcns” *, şi văd că nici ei nu-l mai pot cânta în loată conştiinţa, căci nu mai e bucurie pe acel pământ şi ei-sunt împărţiţi. Biata mea Ţară, îmi sângerează inima văzând nenorocirile cari s-au abătut peste tr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ai enervanta aşteptare a zilei de mâne care va aduce, poate, o veste bună, şi binecuvântată, Seara, Radio anunţă că Argyrocastro a fost ocup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s a fost visul astăzi, cu cumplită disperare l-am văzut prăbuşindu-se. Visasem, în nădejdea noastră oarbă, că azi sau mâne pornim spre ţara făgăduinţei, spre Portugalia. De dimineaţă m-am sbătul să pot să am legătura cu cineva spre a avea ştiri, dar dupăobiceiul locului n-a fost chip să pui mâna pe nimeni; ca prin &lt;c.53, p. l () l&gt; farmec, tocmai astăzi, nimeni nu era la SerViciu, ori hpsea&lt;u&gt; din localitate. Abia seara pun mâna p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lă, care a fost singurul om amabil astăzi, dar mi-a comuni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uza situaţiei generale, este o amânare, însă că se lucrează la Madrid în această' chestiune. Pentru noi şi pentru cei din Lisabona a fost un dezastru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sluşi exact nuanţele, am rugat pe Aii să ice contact cu Guvernatorul; cu mare greutate l-am convins s-o facă; răspunsul a fost ceva mai puţin pesimist. În tot cazul, chinul nostru trebuie să mai ţie eâtăva vreme, este ceva îngrozitor şi mai ales Duduia e zdrobită. Se înţelege, aceasta ne-a dus să facem nesfârşite reflexii asupra celor ce se întâmplă în Ţară, şi numai fericite n-au fost, mai ales că s-a decretat o nouă lege prin care acei care sunt în străinătate şi care lucrează împotriva Guvernului vor ti consideraţi vinovaţi de 'Transilvania, ţara binecuvântată„ înaltă trădare şi astfel vor pierde cetăţenia şi averea lor va fi &lt;c. 54, p. l02&gt; confiscată. Aceasta îmi pricinuieşte aşa un hal de mizerie morală, sunt aşa de neînchipuit” de nedrepţi şi de răzbunători încât ar justifica în viitor orice atitudine din partea mea. Am început să compun o scrisoare de protest împotriva acestei detenţiuni, &lt;pe&gt; cari o voi trimite mâne lui Serrano Su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vitorii, caii au început din nou să fie impacien&lt;ia&gt;ţi, vor putea pleca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Duduia la faimoasa scrisoare, corectând-o până ce am ajuns la cea mai bună formă. E tare, dar, în acelaşi timp, amabilă pentru Sufier, Să vedem dacă va putea avea vreun efect, căci această stare jicnitoare (sic) şi ridicolii nu mai poate dura. Guvernatorul a venit să-i predau scrisoarea care mâne dimineaţă va trebui să fie în mâna destinatarului. A fost amabil şi cald, spunând eă-i pare rău că am avut &lt;c.54, p. l03&gt; o impresie pesimistă de cele ce le-a spus azi-seară, dar că lucrurile nu sunt aşa de negre cât par, cu toată amânarea. Când m-am îndreptat către masă să iau scrisoarea, a şi priceput despre e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c preparative cu servitorii, în sfârşit pleacă mâne, desigur mai puţin (ij entuziaşti decât acuma trei săptămâni. Le-am făcui fiecăruia câte un dar. Capul răutăţilor a fost Schuster şi valetul lui Emest, cari au agitat toată chestia şi le-a&lt;u&gt; băgat frica în-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este plin de discursul lui Churchill, cari anunţă câteva succese împotriva italienilor în Africa, din acest punct de vedere pare „a fi fost zile mai bune pentru euglcjicu toate bombardamentele ce cresc ca intensitate. Şi Hitlef a răgit azi declarând că victoria nu poale a nu fi a Germaniei şi că Anglia va trebui sau să cedeze, sau să fie nimicită. Spiritul public în Anglia, spirit de rezistenţă, este cel mai fruino. S răspuns ce se poate da ameninţărilor l-'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decembrie &lt;c. 55, p, 104&gt; Duduia nu se simte bine şi plecarea servitorilor, seara, n-a venit să îmbunătăţească starea noastră morală. Oricât, după atâta timp de serviciu, a început să se focă o legătură şi, pe urmă, această plecare a fost şi ruptura finală a grupului venit din Ţară. Câţi ani plecat şi câţ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 un sentimentalism exagerat, totuşi am avut o puternică strângere de în text: ne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aro! II, însemnări zilnice inimă şi mi s-a pus un nod în gât când i-ani văzut plecând. Visasem să fie complect altceva, nădăjduiserţi ca acolo -unde mă voi putea aşeza să formez un fel de colonie românească, şi iată că soarta mă sileşte să trăiesc înconjurat de străini. I, a o distanţă de 15 ani se repetă povestea, din nou am rămas singu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ar suntem cu 15 mai mai bătrâni şi multe au trecut pest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rozitoare deţinere în Spania a distrus mult şi m-a pus în nişte încurcătu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i lucrurile mai normale, aş li putut întreprinde &lt;c.55, p. l05&gt; o acţiune juridică şi cerc daune-interese, mai ales morale, şi ar fi trebuit să mi se plătească gios. Dar aşa, eu acest nou sistem că individul, oricine ar fi el, este pe drept sau pe nedrept la cheremul oricui, ce se poate face! În tot cazul, cheltuielile sunt mari şi nu le voi putea suporta mult timp şi atunci Guvernul spaniol va trebui să suporte cheltuieli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azi trei luni de când s-a comis crima de a mă reţine samavolnic aci în Spania şi, cu toată lupta ce o ducem zi de zi, n-am putut ajunge la eliberarea, atât de aşteptată. De punctul de vedere moral a fost o zi tragică. Aştept răspunsul de la Madrid şi nu vine, cu toate provocările melc, începe o descurajare teribilă şi deci chinul se înteţeşte. De la Aii nici un semn de viaţă. Seara, pun mâna pe Guvernator, singurul &lt;c. 56, p. 106&gt; spaniol care nu se eschivează, îmi dă răspunsul de la Suner că lucrează înainte, dar că a&lt;u&gt; intervenit complicaţii diplomatice şi mai trebuie să am răbdare; spune că pricepe nerăbdarea mea şi că dacă ar depinde de el, Guvernator, m-ar lua în braţe şi m-ar trec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cara, cu Lisabona arată ceva obtimism (sic). Din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ă Tătărescu şi alţii au reuşit să se refugieze în Iugoslavia. Poliţia a trecut sub comandament militar, iar ofiţerii care au fost legionari trebuiesc să părăsească Armata. Ştiri, după mine senzaţionale şi care conlâraiă sentimentul meu că lucrurile merg rău acolo şi că ceva se mişcă în Armată. Interludiul eu lipsa de ştiri n-a fost, căci astă-seară a sosit valetul; are referinţe bune, să-l ved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 decembrie în afară de ştirile primite telefonic de &lt;c.56, p. l07&gt; la c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şi sosirea „femme de chambre”-i * pentru Duduia, nimica de însemnat. Ştirile sună astfel, că răspunsul Bucureştiului la propunerea lui S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berarea mea este un protest susţinut de Germania. Pe de altă parte, Nunţiului i s-a tăgăduit că mi se va da drumul. Mai interesant este că ambasadorul Statelor Unite, pare-se, a făcut o legătură între această chestiune şi împrumutul ce este vorba să le acorde. Sir Samucl Hoare a primit ordin din partea lui Bertie &lt;George Vl&gt; să facă din nou o intervenţie energică şi, parc-se, lucrurile se vor aranja de la Centru, la nevoie chiar clandestin. Pentru mâne aştept complectări. Altfel, depresiunea morală creşte, nici ştirile acestea, ceva mai încurajatoare, nu mă mai mişcă, aşa apatic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ină de evenimente şi ştiri, care asupra &lt;c.57, p. 108&gt; stării noastre nervoase, mai, ales a Dudui&lt;ei&gt;. A fost groaznică. Aşteptând, tot aşteptând şi văzând că nu vine nici un semn de viaţă de la Madrid, am scris, din nou, o epistolă lui Serrano Şufier; să vedem dacă de astă-dată va avea vreun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cred. Căci aşa este felul acelora de aci, nu va veni nici un răspuns până ce chestiunea &lt;nu&gt; va fi rez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i, pe urmă, un telefon; către portarul hotelului,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gatiei noastre zicând că mâne vine. Un secretar de acolo să mă vază. Aceasta a produs valvă, telefoane peste telefoane, să putem să ne dăm seama despre ce este vorba: mesajul transmis sună cam aşa: „Nu este nimica rău, şi să mă liniştească”, Se înţelege, facem tot felul de ipoteze, de la cele mai sumbre până ia cele mai absurde. În tot cazul, nu pot să-mi imaginez ce vrea, nu cred că poate să fie ceva prea plăcut,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eniinent. Mare în Franţa, Lâval a fost &lt;c.57, p.! ()9&gt; înlocui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in, ce o fi însemnând asta'/3'u Grecii continuă să înainteze viofori&lt;oşi&gt;, iar &lt;înaintarea&gt; englezilor în Libia parca se dezvolta. Până acum italienii au pierdut 3,4000 de prizonieri., dintre cari 5 generali. Aci pare-se că politica evoluează către britanici, iar trupele germane care afâuaseră la noi nu pot urma drumul lor spre sud din cauza opunerei URSS. O glumă bună care s-a dat zilele acestea la Radio: „în Anglia s-au rechiziţionat toate maşinile de scris spre a putea socoti numărul prizonierilor italieni”. La Lisabona, Legaţia italiană a ceru! Să i se întrerupă telefonul, din cauza nenumăratelor întrebări ironice ce le primeau asup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Duminică,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redincioşi şi cvlavioşi legionari n-au găsit altă zi mai nimerită ca să-mi facă o comunicare dezagreabilă decât tocmai astăzi &lt; c.58, p. llO&gt; duminica,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L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iscuţii ieri asupra celor ce se vor întâmpla astă/i, toţi au fost de părere şi m-au rugat, cu insistenţă, să nu primesc delegatul Legaţiei decât în prezenţa unei terţe persoane şi deci l-am rugat pe şeful Poliţiei, M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o, să fie de faţă, ceea ce s-a făcut; el a fost un martor tăcut şi care n-a priceput nici un cuvânt din cele ce d-l Gussi, „trimesul Guvernului român”, a avut să-mi comunice. Se înţelege că, cum nimica nu putea să meargă pe roate, ziua a trebuit să înceapă prin insuportabila enervare a aşteptării; trenul, ca niciodată, a întârziat 1 lA ore, încât abia pe la 12 am putut primi prea graţioasa şi plăcuta comunicare. Ca un leu în cuşcă m-am plimbat prin odaie fumând ţigară după ţigară, ilustraţiunca zicătoarei „răbdare şi tutun”. In sfârşii, când am vorbit întâiu la telefon cu el, s-a oferit, cu cea mai desăvârşită lipsă de tact, să-mi facă la telefon &lt;cS8, p. l î 1&gt; mesagiul de care este însărcinat. Între timp a venit căpitanul Munio Filipo care a stat, pe când vorbea mesagerul, în odaie, eu un aer destul de ironic, Gussi a intrat şi, după ce l-am invitat să-mi comunice mesagiul, evitând orice formulă de politeţă, a debitat într-un suflu, iară punct, fără virgulă, cele ce urmează: „Guvernul român consideră că orice insistenţă de a părăsi Spania, făcută înainte şi acum, este prima dovadă a unei acţiuni politice. Domnul general Antonescu adaugă că orice acţiune contrară intereselor Ţării îi (mie) va compromite definitiv situaţi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m răspuns: „Iau act de'comunicarea făcută şi n-am de spus decât că sunt foarte mirat de ea, deoarece este în flagrantă contrazicere cu angajamentele ce se luaseră faţă de mine în momentul plecării m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rugat să puie în scris &lt;c.59, p. l 12&gt; cele ce mi le comunicase, mi-a răspuns că nu este autorizat, deoarece este o comunicare orală – am insistat pretextând că trebuie să-mi memorez întocmai nuanţele ei şi deci am nevoie de ea scrisă, chiar dacă nu este decât „pro memoria” – la aceasta s-a executat. Atitudinea mesagierului, care la început fusese cam ţanţoşă, pe cât trecea vremea devenea mai jenată şi când l-am congediat (sic) a plecat făcându-şi reverenţele protocolare. Nervozitatea sa s-a văzut prin felul cum îşi freca vârfurile degetelor. Acuma că această nemaipomenită comunicare mi s-a făcut, am timp să mă gândesc la ea şi cu cât mă gândesc, cu atât o găsesc mai ridicolă şi obraznică. Pretenţiunile de a considera insistenţele trecute de a pleca într-o ţară în care chiar Guvernul român a făcut intervenţii să mă duc, nu poate (sic) sta în picioare, iar ameninţarea de compromitere în ţară arată vădit cât de slabă este poziţia lui Antonescu şi cât de puternică trebuie să fie a mea, încât se crede silit să treacă la mijloace cohercitive împotriva &lt;c.59, p. l 13&gt; mea. Se înţelege că am comunicat imediat cu Laz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oncluzia conslătuirii eu ei, că e un semn de vădită slăbiciune din partea celor din Ţară şi probabil provocată de tratativele lui Suiier ca să mă facă să plec de aci. Ca rezultat nu poate decât să fie bun, căci degajează complect răspunderea Guvernului spaniol, ca de azi înainte cade numai asupra mea, şi o iau iară teamă, căci mai multe măsuri legale decât le-a luat, nu mai poate lua. Aşa ceva nu s-a mai pomenit în decursul istoriei decât în cazul când regimul monarhic a fost schimbat, este o zvârcolire plină de răutate a unor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m chemat pe Guvernator ca să-i cer să comuni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o Suiier cele ce s-au întâmplat şi să adauge că consider, după cele întâmplate, că orice răspundere a Guvernului spaniol este degajată şi în consecinţă insist, din nou, asupra plecării mele în Portugalia cât mai repede, chimân decursul acestei săptămâni, înainte de a &lt;c.60, p. 114&gt; veni Crăciunul, căci mi-am şi luat o casă la Lisabona şi cheltuiala aceasta provocată de mesagiul său implică noi şi mari cheltuieli. Guvernatorul, ca de obiceiu amabil, zice că nu vede situaţia schimbată şi este îngrijorat de siguranţa m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l-am liniştit asupra acestui punct şi l-am rugat să-mi comunice răspunsul, care sunt sigur că tot eu voi trebui să-l reclam, aşa cum este obice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importante sunt că mesagiul meu a şi fost comun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portughez şi celorlalţi interesaţi. În Cehoslovacia par a fi izbucnit nelinişte (sic). La noi a fost o explozie cu mai mulţi morţi şi răniţi. Pe urmă, din Franţa, Guvernul german a avut ideea fericită de a restitui patriei sale de origine trupul lui Napoleon al Iî-lca şi azi a avut &lt;loc&gt; depunerea coşciugului la Invalizii4s. S-a produs acolo o lovitură de teatru. Laval a fost înlocu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din şi scos din poziţia lui de urmaş al lui Petain. In tot cazul, săptămâna aceasta a fost mult mai puţin avantagioasă Reichului şi Axei, cu toate &lt;c.60, p. l 15&gt; bombardamentele severe asupra Angliei. Şi Statele Unite încep a mişca mai activ în folosul Angliei, aceasta este primul efect al reale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ot aştept, după cum credeam, tot eu voi trebui să provoc răspunsul de la Guvernator. Această aşteptare devine ceva îngrozitor pentru nervii noştri. De la Lisabona, ştiri optimiste, din cauza insistenţelor britanicilor, ei sunt convinşi acolo că noua situaţie se va uşura şi &lt;va&gt; grăbi mult sol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şi Vi vine Aii, care pleacă mâne la Madrid şi &lt;pe&gt; cari l-am însărcinat să vorbească serios lui Sufier şi să-i comunice din partea mea: 1) noua situaţie; 2) că insist asupra plecării; 3) că în urma scrisorii lui, mi-am şi luat casă în Lisabona; 4) cheltuielile devin deci de nesuportat; 5) că singura mea dorinţă, conform cu angajamentele luate faţă de Portugalia, este &lt;dc&gt; a trăi liniştit; 6) prin atitudinea Spaniei şi României faţă de &lt;c.61, p. l 16&gt; mine sunt scos. Din această linişte şi am devenit, Iară voia mea, un personaj pe eşich&lt;i&gt;erul politic, ceea ce nu doream; 7) că lumea începe să se intereseze de miae, în special Anglia, chiar Regele George VI a dat instrucţiuni lu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Hoare, şi aceasta vrea să zică mult; 8) că-l rog să fie mai activ, căci multă lume se întreabă de ce nu e. A fost de acord eu toate punctele şi a promis că v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a comunicat că a primii, prin Alvaro, ştiri de la Sitla, care-mi trimite vorbă că Mihâiţă esle într-o poziţie foarte grea şi că nu poate să-mi scrie decât aşa cum a făcut-o, neavând libertatea de mişcare. Aceasta, de altfel, este tocmai ce credeam, bietul copil esle de fapt prizonier Lucru b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la mulţumeşte pe (sic) Aii de ce face pentru mine. Reiese din ştirile primite că ea s-a stabilit, din nou, pentru multă vreme, la florenţa. La Radio aud că la noi în ţară au început sabotaje la petrol, că la Câmpina rafinăria Stelei ar ti în flăcări; ştirile sunt d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61, p. H7&gt; Marji,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 petrecut, după cum suntem obijnuiţi aci., aşteptând. De dimineaţă încerc să pun mâna, la telefon, pe Guvernator, dar, lipsind din oraş, n-a&lt;m&gt; putut da; ştiri decât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udui&lt;ei&gt; devine îngrijorătoare din cauza tensiunii nervoase continue, starea ei fizică e din ce în ce mai proastă, nu poate mânca şi azi aproape a leşinat. Viaţa aceasta &lt;pe&gt; care o ducem de 3 luni de zile nu poate fi sănătoasă pentru nimeni, cu atât mai puţ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u Lisabona aduce şti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cii de aci au făcut intervenţii pe lângă Guvernul portughez să mi se refuze venirea acolo, aceste&lt;a&gt; au fost respinse cu indignar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asada Statelor Unite a fost pusă în curent cu cele ce s-au întâmplat duminică, prinlr-un curier special, aşa încât să poată acţiona în 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i se transmite din partea Guvernatorului că mâne va veni să mă vază, spre a-mi face o comunicare. Aceasta ne-a înviorat colosal, &lt;c.62, p, 118&gt; toate nădejdi&lt;i&gt;le au rcinilorit în suflet şi adăugat la optimismul lui Lazăr şi Ionică ne place a crede că mâne se va rezolv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Guvernatorului, care credeam că va veni chiar dimineaţa, ne bucuram de plecare, tăcând tot felul de proiecte asupra felului cum vom face drumul; am stabilit chiar orarul, nădăjduind ca seara să fini la lisabona. Niciodată sufletele noastre n-au fost mai aproape de a crede că s-a făcut. Însă, lucru oribil, la 1 telefonează Guvernatorul că, cu toate insistenţele sale, n-are nici un răspuns de ia Madrid. Această veste este un dezastru şi reacţiunea psychică este teribilă, cu cât &lt;de mare&gt; a fost bucuria aşteptării, cu atât de mare a fost deznădejdea tăcerii. Mi s-a părut că pământul se deschide, iar biata Duduie s-a albit şi a avut o criză de inimă cu palpitaţii. O privesc cu atâta durere, văzând cum stă luptâudu-se cu ea &lt;c.62, p, 119&gt; însăşi, tăcu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pe caii nu le poate opri curgându-i pe obraz. Un alt eveniment care m-a supărat foarte şi care este o nouă obrăznicie a celor de aci, c faptul că Societatea de wagons-lits mi-a trimes o socoteală de peste 30. 000 pesetas pentru trenul de la Port-Boa Ia Sitges: am refuzat s-o &lt;onorez&gt;, răspunzând că nu mă priveşte pe mine, ci pe Guvern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s-a petrecut tot în febrilă aşteptare; abia către seară am reuşit să pun mâna pe Guvernator, caii s-a scuzat că n-a putut răspunde la telefonul meu din timpul zilei, deoarece era plecat din oraş; îmi comunică că mâne vine Travesedo să mă vază din partea lui Serrano Sufier. Iată din nou o veste care deschide perspectiva celor mai inimaginabile ipoteze. Dumnezeu ştie ce poate fi ziua de mâne. Logic ar fi să fie toate bune şi să pot pleca, dar nu vreau să-mi fac iluzii; prea m-am înviorat la anumite ştiri, prea după aceea deziluzia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63, p. l20&gt; Joi,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âtă zi dintre toate cele ce le-am petrecut aci. Seara, m-a răzbit şi pe mine mulţimea chinurilor şi aşteptarea aceasta zadarnică. Sunt frânt pe măsură ce pier speranţele. Această luptă dată fără sfârşit şi fără progres mă istoveşte. Duduia, dimpotrivă, a fost astăzi admirabilă, de un calm perfect şi de o energie cum e ea în moment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de obicei, aşteptarea febrilă şi enervantă, tre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are din nou două ore de întârziere şi abia pe la 1 vine Travesedo la mine. Îmi aduce o comunicare din partea lui Suâier, care mă uimeşte şi-mi dă cu măciuca în cap, atât este de nemaipomenită şi, aş putea zice, de jignitoare şi ridicolă, lat-o cum am copiat-o dictată de el: „I, o ministre fait part î V&lt;otre&gt; M&lt;ajeste&gt; que depuis la conversation î Madrid ii ne s'est pas laisse de laice le possible afin d'obtenir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vemement Roumain et Allemand, l'autorisation pour le voyage au Port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autorisation &lt;c. (&gt;3, p. l21&gt; (confonnite) jusqu' î ce moment ii n'a pu l'obtenir malgrc (meme) qu'il a insiste. Aupres du Gouvemement Roumain sur un grave danger qui exist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esures adoptes par le Gouvernemcnt Hspagnol est son deşir energique (pour) d'cviter î tout prix le danger pour S&lt;a&gt; M&lt;ajeste&gt; et aulre personhe de sa 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e motif, le ministre î fait part au Gouvemement Roumain d'accorder de lui-meme sans compter sur l'autorisation de la Rounianic, de faire passer le Roi î Lisbonne. Alors le Gouvemement Roumain a fait savoir qu'il prendrait de graves represailles sur les personnes et les bien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Royale, bien entendu en premier lieu sur ceux de S&lt;a&gt; M&lt;ajeste&g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Caro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uvernemcnt Allemand comprenanl la difficile situation cree dans les termes qu'a exposes le ministre Serrano Sufier offrc un logenien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a&gt; M&lt;jcste&gt; (et) î Madame I.upescu et toules les autres persoimes de sa suite dans un cbâteau en Belgique cu en I Ioâlande &lt;c. C”4, p. l22&gt; s'angage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ace cunoscut Majeslăţii Voastre că de la convorbirea de ia Madrid ci a făcut tot posibilul pentru a obţine de la Guvernele român şi german autorizaţia pentru călătoria în Portugalia. Această autorizaţie (conformitate) ^ până-n acest moment ci n-a putut s-o obţină, cu toate liă a insistat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asupra unui grav pericol care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doptate de către Guvernul spaniol este (sic) dorinţa sa energică pentru a evita cu orice preţ pericolul pentru Majcstatca Sa şi alte persoane din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ministrul a cerut Guvernului român să acorde din partea lui, fără a socoti autorizaţia din România, permisiunea ca regele să treacă la Lisabona. Atunci Guvernul român a făcut cunoscut că acest fapt va atrage grave represalii asupra persoanelor şi bunurilor familiei regale, bineînţeles în primul rând asupra celor ale Majestăţii Sale Regele Caro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ssurer la surete de tous et qu'on (Ies) leui garde le respect qu'on leur 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ve a ce point Ies negociations le ministre SeiTano Suner veut souincttre le stage de l'affaire tel qu'il se trouve aujourd'hui et une fois 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a&gt; M&lt;ajoste&gt; le Roi Carol connaissant tout ce qui vient d'elre expose ii prie de connaâtre l'opinion et Ies desirs de S&lt;a&gt; M&lt;ajes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ministre espere que l'intelligence de S&lt;a&gt; M&lt;ajeste&gt; comprendera Ies raisons qui pendant le cours de (cette) ces dclicates tratatives (l'a) l'ont empeche de repondre a ses lettres et tellegr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această nemaipomenită propunere a nemţil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ng de plano propunerea tăcută, menţinând hotărârea şi cererea de a pleca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ot admite ca, după ce am fost reţinut în circumstanţele cunoscute quasi prizonier în Spania, să. Mă duc prizonier al germanilor în ţinuturi de sub dom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tepresali&lt;i&gt;le Guvernului român nu mă impresionează, căci sunt ridiaile, mai ales că sunt &lt;c.64, p. l23&gt; în flagrantă contrazicere cu asigurările ce mi s-au dat de şeful Guvernului înainte de plecare. În tot cazul, mă privesc pe mine şi nu pe Guvern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 să plec şi ca Guvernul spaniol să-mi asigure drumul până la graniţa portugheză, de unde răspunderea este a|l | Guvernulu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e am mai adăugat că sper că Guvernul spaniol nu se va pune în poziţia de a regreta vreodată împiedicarea mea de s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de îndată aceste ştiri lui Lazăr şi Ionică, cari şi ei le-au considerat ca nemaipomenite şi le-au comuni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versaţia cu Travcsedo, mi-a spus că nu ştie dacă mi se poate asigura siguranţa până la graniţa portugheză, la ce i-am răspuns că ştiam că Poliţia spaniolă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în decursul zilei la cele ce mi s-au comunicat, rămân „ Guvernul german, înţelegând dificila situaţie creată în termenii pe care i-a expus ministrul Serrano Suner, oferă un ioc Majestăţii Sale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cu şi tuturor celorlalte persoane din suita sa într-un castel din pelg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angajândti-se să garanteze siguranţa tuturor şi să le acorde respectul pe care li-1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cu negocierile, ministrul Serrano Suner vrea să fixeze stadiul afacerii aşa cum se găseşte astăzi şi odată c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cunoscând tot ce tocmai fusese expus, el roagă să fie cunoscute opinia şi dorinţel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peră că Majestatea Sa va înţelege, cu înţelepciune motivele care în cursul acestor delicate tratative l-au împiedicat să răspundă la scrisorile şi telegra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_garol II, însemnări zilnice absolut uimit de îndrăzneala Guvernului român de a ameninţa &lt;c. 65, p. 124&gt; în acest fel. Când vorbesc de familia regală, mă gândesc în primul rând la nenorocitul meu copil, ce dracul sunt capabili aceştia să-i facă. Cât despre propunerea germana, ea este nemaipomenită şi de o naivitate complect teutonică. Nici în ruptul capului nu pot să primesc aşa ceva. Totuşi văd câteva licăriri de speranţă cari pot fi exploa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t;ora&gt; 4, l-am văzut, din nou, pe Travesedo şi am mai precizat un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elefon, Lisabona a recomandat să chem pe fir pe Si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toată noaptea am încercat, dar în zadar. După miezul nopţii, târziu, a telefonat Laxăr zicând că a îndrumat posibilitatea de a pleca cu un avion portughez. Situaţia lui acolo începe a plictisi pe autorităţile portughez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am prins o ştire D. N. B. că Sitta se întoarce la 22 &lt;decembne&gt; în Ţarii şi că Lupă Şturdza va li înlocuit la Externe eu Grecianu (?) de la Berlin3*1 – vai, bia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65, p. l25&gt; Viner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esc la telefon pe Sir Samuel 1 Ioare şi-l rog ca, având în vedere noua situaţie, să iacă, din nou, o intervenţie pe lângă Serrano Suââer; îrni promite tot concursul. Pe urmă, în înţelegere cu Travesedo, amân întrevederea cu el până seara la &lt;ora&gt; 5'A Telefonez şi lui Aii, cari s-a reîntors,. Îmi spune că nu e nimica nou, că se promite, dar s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întrevederii cu Travesedo, ca de obiceiu pasienţe. Îl primesc şi stau cam o jumătate de oră de vorbă cu el; sunt foarte enervat, el încearcă din când în când, în mod părintesc, să mă calmeze. Reiau toate raţionamentele cunoscute, apăs îndeosebi asupra dorinţei mele de a nu mai face politică, declar că vreau să mă ocup, de acum înainte, cu studii de artă şi archeoâogie, că fiului meu îi doresc o domnie cât mai lungă şi liniştită, că este o nebunie de a crede că tocmai cu să fiu acela care să-i'1'ac dificultăţi. Că am luat angajamente, că ele vor fi respectate, neavând nici o intenţie de a părăsi &lt;c.66, p. l26&gt; Portugalia. Pe urmă, luând o frază din comunicarea lui Suner, în care zice că a spus Guvernului român că este hotărât a-mi da drumul fără asentimentul lui, arăt cum, prin noua situaţie, responsabilitatea cade pe spinarea mea, deci nemaiavând-o. Guvernul spaniol nu are decât să-mi dee drumul cât mai repede. In consecinţă, cer să se dee chiar mân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de aci să aranjeze plecarea mea. Am mai arătat enorma prostie ce se face făcând din mine un personaj important, ceea ce nu vreau să fiu, ca şi o pane pe care drojdia o umflă, nu doresc această drojdie, ci doresc numai liniştea. L-am văzut impresionat şi în mqşagiul meu de ieri a&lt;m&gt; mai adăugat unele fraze caii să flateze pe şeful său. Îmi spune că aci toată lumea e indignată de atitudinea aceasta şi se întreabă de ce? A fost la. Club şi a vorbit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o dată fixă pentru plecare, a protestat zicând că nu crede că este posibil; am răspuns că dacă nu pui dată fixă, chestiunea trenează la infi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nă, un telefon lui Aii, să-i spun că este &lt;c.66, p. î27&gt; ceva nou; imediat răspunde că va veni să mă vază. L-am arătat mesagiul şi răspunsul meu pe care-l găseşte admirabil; a raţionat că pentru prima dată i se pare cerul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bună &lt;pe&gt; care mi-a povestit-o: de ce este Suflcr ca o băşină? Fiindcă cu mult zgomot a ieşit de Ia Interne la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seara, cu lisabona, găsesc &lt;pe&gt; domnii de acolo foarte optimişti. Atât Nunţiul, cât şi Sir Samuel au tăcut din nou astăzi intervenţii; răspunsurile sunt tot da, însă litră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tot aşteptăm, după cum credeam nici până seara n-am primit nici un răspuns, cu toate că explicasem clar lui Travese, do că cer unui, chiar dacă nu c bun, şi-mi promisese că-l va da. Aii spune că este un om foarte bine, pe care se poate conta, este de familie bună şi înfocat regalist. Dar cu toate acestea, tăcerea &lt;c.67, p. 128&gt; este aplicată cu stricteţe. Halul meu de nervi creşte, am ajuns, cu care sunt calm, de o agitaţie nemaipomenită. Sunt atât de dezgustat şi de scârbit de toată această porcări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îi văd la telefon tot optimişti. Dumnezeu ştie pe ce! În sufletul meu nu mai am nădejde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răspuns sunt, aşa încât chiar azi-seară am dat o telegra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e, cerând imperios să dee ordin Guvernatorului de aci să pot pleca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s o clipă, tot timpul îi sâcâi poate că aşa îi voi exaspera şi astfel, plictisiţi de atâtea înţepături, mă vor lăsa să plec. Vremea e caldă, parcă e o zi de primăvară de la noi. A fost şi una mai calmă, în sufletul nostru a intrat ceva mai multă nădejde; nu se poate să nu se rezolve în curând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Liverpool a fost serios bombardat, &lt;e.67, p. l29&gt; iar englejii, la rândul lor, au atacat Manhcim şi Berlin; au făcut însă o prostie lăsând să cază bombe la Bale şi Zurich. Statele Unite mişcă din ce în ce mai mult în favoar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unţiu se dă peste cap; din nou a (acut intervenţie, dar Iară rezultat practic; a declarat însă că el şi cu colegii săi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grea. Ne-au podidit toate amintirile. La noi în casă era una de activitate febrilă, o zi de pregătire pentru marea sărbătoare creştinească. Dar, aci, în această închisoare, este o jale. Seara, la Radio, ascultând muzica şi pregătirile de Crăciun, ne-au podidit gândurile eu atâtea durer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sabona vine ştirea că Gussi se găseşte acolo şi că a declarat că consideră partida pierdută pentru Guvernul român. Am dat o &lt;c. 68, p, 130&gt; telegramă de aşa-numite felicitări lui Suner, în care am repetat energic chemarea pentru dreptate. De pe eşich&lt;i&gt;crul mondial, bombardame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hester şi Manheim. Greei&lt;i&gt; continuă a înainta către Valona; bătaia &lt;pe&gt; care o mănâncă italienii este ruşinoasă. Churchill a lacul apel către italieni, spunând, că nu Anglia a voit războiul cu ei, c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orişice creştin are dreptul s-o serbeze cu bucurie şi linişte, ajunul Naşterei Domnului, chiar şi pe front astăzi s-au suspendat toate luptele. Singuri, Duduia şi cu mine, am trebuit să petrecem această seară, dacă nu în lacrimi, cel puţin în adâncă mâhnire din cauza criminalei tergiversări a lui Suâ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încercat să pun mâna pe Guvernator şi abia seara l-am putut găsi la telefon, când a avut amabilitatea să-mi ureze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imagina &lt;c.68, p. l31&gt; ce a fost răspunsul meu, totuşi in-a mişcat. Ni s-a anunţat, prin Lisabona, pentru mâne vizita lui Foat,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ei, poate că el ne va aduce o rază de lumină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oală amărăciunea noastră, tot am păstrat tradiţia, ne-am făcut şi noi un pomişor de Crăciun şi l-am împodobit cu &lt;ce&gt; am găsit şi noi aci. La ora când datina cere să-l aprindem, l-am luminat şi aşezându-ne la masă, aşa cum putem în aceste clipe de restrişte, am sărbătorit Crăciunul nostru de surghiuniţi. Clipa când lumânările de pe bietul nostru pomişor luminau cu dulcea lor lumină odaia, a fost una de adâncă emoţie, gândurile noastre îndreptându-se către casă, către Ţ*ară şi îndeosebi către Mihăiţă, acela atât de scum&lt;p&gt; şi care trebuie, să fie şi el atât de amărât în sufletul său. Sigur că tot la aceste ore este şi ei cu pomul său şi cine ştie cum îşi îndeplineşte ritualul strămoşesc. Şi el, poate, cu ochii pe cer, caută comuniunea sufletească a clipei, prin mijlocirea &lt;c.69, p.! 32&gt; a celor două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l, pe urmă, la Radio, prinzând îndeosebi USA. Nespusă mâhnire a fost în sufletul nostru în această seară, s-a abătut peste noi un val de atâta durere, de atâta revoltă pe omenire, din cauza nedreptăţilor pe cari le îndurătn. 1, a aceste ale noastre personale, vin să se adauge acelea ce le simţim pcntm Copilul nenorocit rămas în mijlocul atâtor răutăţi şi urgii şi pentru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la înălţarea căreia am muncit cu atâta dragoste şi atâta râvnă. Ta apucă năbădăile, văzând că tot ce ai clădit cu atâta trudă se surpă prin nepriceperea şi răutatea oamenilor şi voinţa nefastă a aceluia care visează ca un nebun să devie stăpânitorul lumii, acel zugrav*, om al dracului, care a în&lt;n&gt;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decembrie –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merg anapoda în ţara asta, din nou n-am putut pune mâna pe Guvernator, &lt;c.69, p. l33&gt; iar trenul care-l aducea pe Turc a avut 5 ore de întârziere şi abia după prânz, a putut să se prezinte, aşa încât n-am putut să-l avem la masă, cum dorisem. Au venit telegrame de la dr. Ribeiro, Santa M;”i; i şi una din Lisboa, iscălită Weiss, cred că de la bijutieru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masă, s-au prezintat eălugăriţe&lt;le&gt; cu un mic ouiim pentru Duduia. A fost un lucru de nimica, dar în aceste clipe atât de amărâte, orişice atenţie şi semn de recunoştinţă fac|e| aşa mare plăcere. Duduia le lucrase câteva hăinuţe de lână pentru copi&lt;i&gt; săraci. Alte semne de sărbătoare le-am primit de la unii necunoscuţi din oraş, de la portarul hotelului şi de la arendaş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t;ora&gt; 3/2, primesc pe Turc, care, de fapt, n-avea mult de zis, dar care, la nevoie, s-a oferit a fi acela care să ne însoţească peste graniţă. L-am văzut de două ori în decursul după'amiezei şi am stat mult de vorbă; el şi cu colegii săi. Nunţiul, Weddell şi Sir Samuel floare lucrează cât pot, ultimul &lt;c.70, p. J34&gt; cu mai multă discreţie, ca să nu mă compromită. Vorbe bune şi promisiuni vagi; le primesc, dar ultima scuză inventată de Suner este că nu găseşte încă mod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căutam şi el a promis s-o caute şi împreună cu colegii săi; i-am recomandat plecarea sub alt nume, sau aşa numită clandestină, sub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lt;e&gt;i, însă cu consimţământul tacit al &lt;lui&gt; „Assuntos Exteriores”. El este indignat de toată atitudinea ce s-a luat de Sufier, şi _ mai ales de propunerea de a fi dus în Olanda sau Belgia, &lt;care&gt; a provocat indig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ell, care, prin Nunţiul, a trimes protestul ce-l ştiam. Pe urmă, ven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a a întărit cele spuse de mine asupra situaţiei insuportabile în c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Hitler, care fusese pictor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arol IJ, însemnări zilnice aflăm. Am mai vorbit de situaţia internaţională: arcimpresia că Germania se găseşte la un moment critic şi că Italia este într-o foarte proastă situaţi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nemţii au de luptat cu dificultăţi interne colosal de mari. In Italia ar fi intrat trupe germane pentru a-i susţine, &lt;c.70, p. l35&gt; ori, poate, pentru a-i ţine în mână. Atât în Belgia, cât şi în Franţa se produc sabotaje. Despre pjeciarea lui Laval, ca ar fi fost provocată de Petain, care nu vrea să se du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sailles şi care ar li spus ca dacii presiunea germană este prea mare ci s-ar retrage în Africa spre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de la Lisboa, nimi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 probabil aşa a învăţa; în cei 7 ani de acasă, că la o felicitare nu se răspunde, căci nici până astăzi nu a crezut de cuviinţă să dec un semn de viaţă. Nu mă mai. Supără, dar însemnez toate la răboj. Turcul ne-a adus, ieri', câteva daruri bine venite, pânc albă, cozonac, zahăr, cafea şi bomboane, dar cel mai irumos dar a fost prezenţa sa, care ne-a mai făcut să schimbam câte un cuvânt cu cineva, în afară de chelneri şi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marca bucurie de a primi, &lt;c.71, p. I36&gt; esle adevărat, prin intermediul Legaţiei noastre, o telegramă de Crăciu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Redactată într-adevăr cu căldură, arată prin tot ce zice, şi mai ales &lt;prin ce &gt; nu zice, starea de suflet a|l| biet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aâlre d'holel”-ul ne-a prezintat câteva numere de dansuri spaniole executate de fetiţa sa, de 12 ani: are într-adevăr talent şi este foarte graţioasă, Cu acest prilej, pentru primă dată, de multă vreme am părăs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elefonul de la Lisboa ne aduce ştiri foarte importan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Într-adevăr fusese, cum crezusem, bijutierul Weiss care-mi telegrafiase, x în drum spre America, fund silit să părăsească Ţara în umiătoarclc circumstanţe; Mihăiţă şi Sitta'âl chemaseră să taie în bucăţi de aur ce primisem de 8 iun. Ic de la B. N. R.; operaţiunea trebuia să se petreacă noaptea, dai” în urma unui denunţ, blocul a fost confiscat, cu toate protestările acelora ce-l dăduseră la tăiat. In urma acestui incident, Mihăiţă a fost obligat s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iu eştiul pentru 6 săptămâni, iar Weiss n-a putut scăpa &lt;c.71, p. 137&gt; decât lăsându-şi toată averea legionarilor. Se zice că Mihăiţă ar fi voit să abdice; incontestabil că în acest moment este cea mai bună ameninţare ce o poate întrebuinţa, căci pentru un suveran, şi mai ales peniru ci, situaţia este înl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fost redusă la ultima expresie, nemairămânând decât un singur adjutant, cutra aceea de Tomescu. Corupţia a ajuns în ultimii! Hal şi bacşişul este suveran. Legionarii intră în casa oamenilor şi le iau banii. La Curte pare-se că Ulea se poartă bine. Alte ştiri din presă, tot din Portugalia, veni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şi nedezminţite ori confirmate de germani, zic că nemţii ar fi concentrat 300.000 de oameni la graniţă spre a trece spre Sud: această ştire ain prins-o şi la Radio, care mai adaugă că au cerut de la noi să preiee toate fabricile de annanent şi chiar că ar fi un svon că ar cere preluarea administraţiei ţării. Pe de altă parte, URSS concentrează forţe la Prut, aşa încât bi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 riscă să devie din nou teatrul de luptă dintre slavi şi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cultând Radio american, emisiunea &lt;c.72, p. I38&gt; copiilor refugiaţi din Anglia, am auzit scene extrem de duioase, pe când aceşti bieţi exilaţi făceau urări de Crăciun celor rămaşi acasă. Un băieţel, după voce trebuie să Ii avut vreo 4-5 ani, ura „Happy Christinas” lui „Dady, Mummy and also to Whisky”; – „Who is Whisky? „ a întrebat spcacherul, şi copilul, destul de indignat, răspunde: „But Whisky is my dog”*. Câtă durere şi amărăciune în aceste câteva cuvinte copilăreşti! Azi pot, mai bine ca oricând, să le pricep în toată grozăv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Anul cei Nou, starea mea de nervi şi de supraexcitare creşte; azi a fost din nou o zi teribilă. Pe Guvernator n-am putut pune mâna şi abia seara trimete scuze că toate aceste zile a fost aşa de ocupat cu un ministru care a venit aci la Scvilla, încât nici pe la el acasă n-a mai putut da. Suntem complect lipsiţi de ştiri, afară de aceea că, prin Weiss, am putut afla unde stă Mihăiţă: tot acolo în lucuinţa lui veche din Casa nouă, iar Sitta, sus în odăi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exasperarea mea a crescut într-atâta, încât am trimes, din nou, o telegramă lui Suner, de astă-dată ceva mai tare, declinând orişice răspundere pentru ce se poate întâmpla, odată Anul Nou fiind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emn de viaţă de la Sufier, în care confirmă primirea telegramei şi anunţă că. Prin Guvernator, mi-a trimis o scrisoar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vin ştiri că prietenii din Madrid continuă să lucreze şi li s-a afirmat că lucrul se va face în curând, dar. Nu este timp înainte de Anul Nou. Că s-a cerut din nou Guvernului portughez că odată &lt;sosit&gt; acolo, să nu părăsesc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lui Tăticii, Mămicăi şi lu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hisky este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ri/. Ilnice ţară; li s-a răspuns afirmativ, se/. Ice chiar că mi s-ar cere un angajament în acest sens, aceasta mă cam şifonează. Guvernul spaniol 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român că nu mă mai poate ţine. Impresia estc. Că lucrul se va face zilele acestea după Anul Nou, &lt;c.73, p. l40&gt; dar că „Assuntos Hxteriores” încearcă să mai câştige timp, ceea ce pentru mine este inexplicabil. Nici astăzi, guvernatorul Blola n-a venit, căci mcsagiul de la Serrano Sufter, pe care trebuia să ini-l aducă, n-a sosit încă; aceasta este un lucru insuportabil. Această aşteptare şi amânare continuă îmi macină nervi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ştiri diferite, întâiu că a fost aşa o furtună la Constanţ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 vagoane au fost aruncate în mare. Pe urmă, că comisiunea de anchetă a gestiunei foştilor miniştrii a absolvit de orice neregulă pe Antonescu, Maniu şi Crainic. Mai târziu au mai constatat, că cheltuielile altora se ridic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0 pe zi pentru Călinescu. 1,500.000 pentru Fnmasoviei şi 700.000 pentru Tătăreseu, o porcărie, ea de obicei! Tare aş voi să văd ce va li mâne cu actualii. Fatalmente n-au încă nevoie de a pune mâna în banii stalului, căci fur&lt;ă&gt; de la particulari, dar tot cetăţean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73, p. l4î&gt; Duminică,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e frig, ca în ţoale aceste zile din urmă. Nici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a dat semn de viaţă, poate că c semn bun. Radio francez anunţă, în contrazicere cu cele ce s-au spus ieri, că în cercetarea gestiunei miniştrilor de la noi nu s-a găsit nimica anormal. Din nou, toată ziua am aşteptat în zadar, faimosul mesagiu de la Madrid n-a sosit. Nu-mi fac prea mari iluzii asupra conţinutului său, m-am învăţat să mă bucur când vine ceva bun, dai'de a-l aştepta însemnează a avea o decepţie; m-am locuit definitiv. Ţoluşi, această aşteptare continuă este groaznică pentru mine şi, nu ma' vorbesc, pentru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nu sunt, afară &lt;de faptul&gt; că se continuă acciden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u pierderea celor 140 &lt;de”&gt; vagoane cu cărbuni, din cauza furtunei, şi că situaţiunea lui I, azăr la Lisabona este din nou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76, p. l42&gt; Luni, 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sfârşit, vine Guvernatorul cu aşteptata scrisoare. Cum este obiceiul foarte politicos de aci, este în limba spaniolă, deci pentru noi greu de înţeles; am trebuit deci să-l chem pe Keucle! Să-mi facă traducerea. Ca întotdeauna foarte amabil, am voit să-i dau o tabacheră ca amintire, a refuzat-o zicând că toate amabilităţile lui provin din inimă, dar dacă ar primi ceva de la mine, ar fi acuzat că aceasta este cauza atitud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ufâer este nemaipomenită, deşi deschide, din nou, perspective mult mai serioase ca altădată. Începe prin a mulţumi pentru urări; pe urmă, justificând acţiunea sa, asigură de tot interesul ce-l pune pentru rezolvarea acestei chestiuni, spunând că a întrebat pe englezi şi pe americani care este atitudinea lor şi că aşteaptă răspunsul. Termina prin a spune că de îndată ce va avea răspunsul va permite trecerea în Portugalia, Ca de obicei, eterne tergiversări, acuma este amestecul oficial &lt;c.74, p. l43&gt; al Marei Britanii şi a&lt;l&gt; Statelor (Inite. Impresia mea este că a cerut garanţii din partea acestora că nu voi părăsi Portugalia. Liste neserios şi ridicol. După inibrmaţiunile ce le-am prmiit pe uj) nă de la Lisabona, impresia mea s-a confirmat. Vrea să 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 se vale, toate armele ca să se poată apăra faţă de germani. Britanicii au şi dat un răspuns afirmativ, iar Weddell a cerut instrucţiuni şi atunci calvarul acesta spaniol se va sfârşi. Au pus din nou chestiunea portughcjilor, cari au răspuns că aceasta îi priveşte pe ei şi pe mine, Impresia lui Lază&lt;r&gt;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 bună. Reflectând asupra acestora, ce mare cinste mi se face de către nemţi con' iderându-mă un factor aşa de important în politica mondială şi arată că nu sunt aşa de siguri de poziţia lor şi de ace&lt;e&gt;a din Ţară, având o aşa mare teamă de mine. Pe de altă parte, eu care visam linişte, îmi dau tot felul de idei pe care nu le aveam şi dacă aş fî un nebun mî-ar da pofte la cari nu a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toate informaţiunile ce le am din Ţară, consider din ce în ce mai irnportant&lt;ă&gt; trecerea &lt;c.75, p. l44&gt; mea în Portugalia şi câştigarea unei oareşicari libertăţi de acţiune, căci, în primul rând, am datoria de. A restabili situaţia demnităţii Suveranului României în persoana 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îmi spune că este într-o poz. Iţic foarte grea, căci este urmărit de nemţi, cari vor să-l răpească. Londra a fost din nou neomenos bombardată, mai ales City, în care faimosul Guildhal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enimentul cel mai important este însă discursul de azi-seară a&lt;l&gt; lui Roosevelt, în care se aşează hotărât de partea Angliei şi promite cel mai mare ajutor atacând violent pe Hitler, &lt;pe&gt; care-l consideră ca o nenorocire dacă va câştiga războiul. Menţine însă că USA nu va intra în conflic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schimba mult faţa lucrurilor, este susţinerea făţişă afl] unui câmp,; este o ieşire, de fapt din neutralitate, va da mult de gândit unora şi va fi un imbold preţios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75, p. 145&gt; Marţi,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şte acest an nenorocit, atât de plin de mizerii. N-a fost an în care să sulăr atâta, n-a fost an în care să fi {u] trecut de la mai mari variaţii de prestigiu şi de umilinţe; 8 iunie a fost un paroxism, eram stăpân pe situa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ri/. Ilnice pe urmă aşa de repede a venit dărâmarea prin ciuntirea nemiloasă a 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evenimentele, recunosc că am făcut o mare greşeală de a nu li rezistat la cererile URSS, de aci mi setrag|e| toate nenorocirile, de aci a&lt;u&gt; venit toate decăderile. Mâna criminală. A Germaniei, care a strâns &lt;pe&gt; ace&lt;e&gt;a a legionarilor a [u| dat aci prima lovitură şi-de atunci a mers,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ondiescu, din coad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cât c cu putinţă şi cât ne lasă inima, tradiţia zilei,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cu o sticlă de şampanie proastă, ce ne-a trimis-o Pernandez, antreprenorul restaurantului. Ascultăm la Radio şi avem, în aceste clipe de reculegere întristată, cel puţin această consolare că suntem amândoi împreună, Duduia şi cu mine, înlărindu-se astfel şi mai puternic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iţi, atât în &lt;c.7(î, p. i46&gt; clipele de fericire, cât mai ales în cele dureroase, păşim calea noastră însemnată de Cel de Sus, luptând cot Ia cot pentru ace&lt;e&gt;aşi idee, acelaşi ideal, adesea o luptă grea. Am îndurat multe şi mai vom îtidura, dar zorile luminoase vor răsări din nou, după furtună vine soarele şi el va străluci şi mai glori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se îndreaptă în primul rând, în această seară dureroasă, către'Mihâiţâ, care nici el nu trebuie să aibe un sfârşit de a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le noastre au răsărit pe cer şi prin ele cercăm la distanţă comuniunea sufletească între noi şi copil. Sunt clipe sfâşietoare şi aprinzfind lumânările pomului de Crăciun, ne reculegem nădăjduind un An Nou mai bun ş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tatului Bucureşti, Colecţia microfilme Portugalia, rola 23, ca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6. Microfilm de pe caietul cu însemnări voi. 111.3, pag. L-l47. De la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liată pe cadrul 77 al microfilmului) începe anul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trie Moţaş, general (1879-l942,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 Visarion Puiu (din botez Victor; 27 fcbr. 1879, Paşcani,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l0 aug. 1964, în Viels-Maison, lângă Château-Thierry,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nc, în Franţa, îeânhumat ulterior în cimitirul Montparnasse din Paris), a urmat studii la Seminariilc din Roman (1893-l896) şi „Veniamin”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00), la Fac. De Teologie din Bucureşti (1900-l904), la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asca din Kiev (1907-l908); vicar al eparhiei Dunării de Jos, director al Seininariilor din Galaţi (1909-l918) şi Chişinău (1918), esarh al mănăstirilor din Basarabia (1 nov. 1918); episcop de Argeş (27 mart. 1921), episcop al Holinului; cu reşedinţa la Bălţi (13 mart. 1923), mitropol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 (10 nov. 1935- s-a retras Ia 10 mai 1940); mitropol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istriei, cu sediul la Odessa (1942-l944); după august 1944 s-a refugiat în Austria, Italia, Elveţia, Franţa; la 21 febr. 1946 a fost condamnat la moarte de Tribunalul Poporului din Bucureşti şi a fost degradat de Sf. Sinod ea mona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i. 1950); reabilitat la 25 sept. 1990; între 1949-l958 a fost preot la o biserică română din Paris. (M. PăcururiuJJ ic (io na ml teologilor rom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sasinarea lui Armând Călinescu vezi: Petre ig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Asasinarea lui Amiand Călinescu, în 'Magazin istoric”, an I, 1967, nr, 7, p. 71 j76; despre reacţia internă şi internaţională, vezi: Muşal, Ard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 1019-l026; despre personalitatea lui Armând Călinescu, vezi lucrarea recentă: Nicoiae Chivulescu, Armând Călinescu, omul de oţ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t;Buoureşti&gt;, Editura Ministerului de Intern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21 sept. 1939,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asinat pe A. Călinescu, cei nouă legionari s-au predat „Poliţiei; au fost executaţi la locul crimei, iar trupurile! Or au fost lăsate în văzul lumii timp de trei zile. Aceştia au fost: Miti Dumitrc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Ion Ionescu (student), Ovidiu Isaia (fotograt), Ion Moldov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Gh. Paraschivescu (student), Cezar Popescu (studen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ii (student), Marin Stănciulescu. (mecanic). Ion Vasiliu (desenator). (Din luptele tineretului român,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represalii la'asasinarea tui A. Călinescu, în noaptea de 21/2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sasinaţi, în închisoarea din Râmnicul Sărat, 13 legionari, care reprezentau în acel moment elita Mişcării Legionare: Gh. Clim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Gh. Furdui, Al. Teii, Bănică Dobre, Mihaiî Polihroniade etc. (Nuraele tuturor şi funcţiile lor, în: Din luptele tineretului româ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În acelaşi timp au mai fost ucişi şapte legionari la Spitalul Milita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şi 44 de legionari în închisoarea de la Miercurea Ciuc (Numele şi funcţiile lor, în Ibidem, p. 188-l89). În lagărul de concentrare de la Vaslui au fost ucişi 32 legionari şi în fiecare judeţ al ţării au fost lichidaţi câte 2-3 legionari. În total au fost ucişi 252 de legionari (Numele şi funcţiile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0-l95; vezi şi „Gazeta de Vest”, nr 26 (90) /oct. 1993, p. 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cuvântarea rostită la ceremonia înhumării, Patriarhul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leanu a spus: „Când cineva atentează la viaţa unui om care are sarcina de a păzi ordinea şi buna rânduială a unui stat şi încă în nişte vremuri excepţional de grele, cum sunt bunăoară cele de astă/i, acela atentează la siguranţa Statului, la siguranţa patriei, la siguranţa neamului, şi în cazul acesta crima 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contra patriei, contra neamului” (Muşat, Ardeloanu, Români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l-l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s Viaceslav Mihailovici Molotov, pe numele adevărat Skriab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Kukarka – 1986, Moscova); membru al CC al PC (b) din Rusia (1921); membru al Biroului Politic (192l-l957); secretar al CC al PCUS (192l-l9); preşedinte al Consiliului Comisarilor Poporului – prim-minislr (19-l941); ministru de Externe (1939-l949); locţiitor al Preşedintelu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lor Poporului (194l-l942; 1946-l953) şi prim-locţi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Consiliului Comisarilor Poporului (1942-l946; 1953-l957); ministru de Externe (1953-l956); ministru al Controlului de Stat (1956-l957); în 1957 a fost exclus din Prezidiul CC şi din CC şi apoi (1962) şi din Partid; ambasador în Mongolia (1957-l960); şef al reprezentanţei sovietice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Internaţională pentru Energie Atomică de la Viena (1960-l962);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a fost restabilit în calitatea de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6 oct. 1939, printr-un lung discurs ţinut în faţa Reichstagului, I litler a propus Aliaţilor încheierea păcii, în termeni extrem de vagi, precizând că problema poloneză nu se poate pune în discuţie. El afirmă că.„astăzi nu poate fi pace în Europa [. [_dacă Germania şi Anglia nu se pun de acord” şi că „războiul în vest nu va rezolv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jurnalul ei, Marta Bibescu descrie astfel vizita la Carol II: „Cel ce ţine sceptrul m-a poftit la masa lui. Sceptrul este stropit cu sângele a doi dintre marii sfetnici ai Tronului: Ion Duca, cel mai vechi prieten al meu, asasinat; Călinescu, asasinai [.'] Regele e foarte palid, ochii săi albaştri sunt roşii şi încercănaţi, ca şi cum de mult n-ar mai dormi, ca şi cum abia s-a oprit din plâns [.] 'fot ce se referă la această dramă îl interesează pe Carol II. Îmi dau seama că îl obsedează, că a suferit şi că încă mai suferă. Am toată simpatia pentru el”. (Marta Bibescu, Jurnal, p. 105-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s George II (1890-l947), rege al Greciei (1922,1923,1924,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hail (Lucă) Sturdza (1886-8 febr. 1980, Madrid), diplomat, Note trimis extraordinar şi ministru plenipotenţiar al României în Danemarc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ministru al Afacerilor Străine în Guvernul Ion Antonescu -l loria S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 – 20 dec. 1940); memorialist: România şi sfârşitul Europei. Amintiri din (a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zita ministrului de Externe italian, Gallea/. Zo Ciano, la Berlin a avut loc la 1 oct. Vezi stenograma discuţiilor dintre Ciano şi Hitler, î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şi colab., Relaţii internaţionale, voi. II, p. 2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ol scrie: Lengmcecmy. Nicolae N. Lcnguceanu (1880 – 1948, Bucureşti, înhumat la cimitirul Sf. Vineri), controlor de stat; conferenţiar universitar; membru al Partidului Naţionalist Democrat, condus de N.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ns Albers (22 febr.1892 – 24 iul. 1960), actor german, a jucat în filme ca: Ghilotina (1924); Prinţesa Olala (1927); îngerul albastru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 Gynt (1934); Drapelul galben (1937); Baronul Munchhause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ccrelul-lege pentru înfiinţarea Frontului Naţional Studenţesc a fost adoptat la 19 oct. 1939. Prin el se prevede că: „Pentru întărirea forţelor sufleteşti, morale şi fizice ale tineretului studenţesc român [.], toţi studenţii de la universităţile şi şcolile de învăţământ superior din România vor ti încadraţi în Frontul Naţional Studenţesc [.] Frontul Studenţesc este o organizaţie de educaţie naţională, culturală şi socială [.] compusă din: a) Comandamentul suprem; b) Divizia studenţească; c) Cohorta; d) Centuria” (Textul comple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Ardeleanu, România, p. 1035-l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tus Gârbea (22 sept. 1895-trăieşte), ataşat militaial Români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heorghe Jienescu (? – 1971), general aviator; Subsecret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la Ministerul Apărării Naţionale, pentru AerMarină (8-l4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 – 17 oct. 1940) şi Subsecretar de Stat pentru Aer (17 oct. 1940 – 23 aug.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exandraGraham Bell (1847 – 1922), inventator şi om de ştiinţă american, de origine scoţiană; prof. Universitar la Boston; cercetările sale privind fiziologia auzului l-au condus la descoperirea telefonului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n Ameche, a jucat în Parada nebunilor (1937), cu Alice Faye şi Fraţii Rite; în Rapsodia diabolică, cu Tyrone Powell şi Alic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bcrto Farinacci (1892-l945, Milano), om politic şi ziarist; unul din fondatorii fascismului; deputat (1921 -l922); secretar general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t (1925-l926); meipbru al Marelui Consiliu Fascist (1935); ministru de stat (1938); s-a afirmat ca şef al fracţiunii radicale antisemite; a fost executat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irasatul englez „Royal Oak”, aflat în golful Scapă Flovv, a fost reperat de submarinul german U-47, comandat de Gunther Prien, şi torpilat, din două lovituri; mor 24 de ofiţeri şi 804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bert Donat (18 mart. 1905-l958), actor englez; a jucat în filme, precum: Contele de Monte Cristo (1934); 39 de trepte (1935); Fantome de vânzare (1935); Citadela (1938); La revedere, domnule Chips (1939 – premi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ck Powell (14 nov. 1904-?), regizor, sccnarist, scriitor şi actor american, pe numele adevărat I'Xving Powell; filme: Strada 42 (1933); Visul unei nopţi de vară (1935); S-a întâmplat mâine (1943); Bestia şi frumo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vorba de Tratatul de asistenţă mutuală dintre Franţa, Anglia şi Turcia, semnat la 19 oct. 1939. Vezi textul tratatului, în Al. Vianu şi colab., Relaţii internaţionale, I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hn Barrymore (15 febr. 1882-29 mai 1942), actor american, a jucat în filme ca: Dictatorul (1915); Dr. Jekyll. Şi Mr. Ilyde (1920);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1922); Frumosul Bmmmel (1924); Monstrul mării (1926); Furt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paze (193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rnel Dumitrescu (11 aug. 1903-l984), operator şi. Regizor; a realizat filme precum: Goguţă la ştrand (1929); Poveste tr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rădinile Capitalei {43yJ'ădurea îndrăgostiţilor (194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istan (Paul zis –) Bernard (1866 – 1947), autor dramatic francez; publică romane, povestiri, piese de teatru,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ol scrie Navoro. Ramon Novarro, actor francez, a jucat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fericirii^ 1939-l940), cu Micheline Presle, Michel Simon şi I.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ol scrie Măria Role Marika (Măria) Rcikk (3 nov. 1913,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ţă şi actriţă germană; a jucat în filme precum: Cavaleria uş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Studentul cerşetor (1936); Gaspemne (1937); Noapte de ma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nării (1951); Masca albastră (1953)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exei Nicolaevici Tolstoi (1883-l945), scriitor rus; a scris romanele Petru I; Calvarul; drama Ivan cel Groaz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arles Boyer (1897-l978), actor american de origine franceză; a jucat în filme în care a creat tipul seducătorului romantic: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Walewsk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tul a pornit de la conflictul iscat între Nicolae Malaxa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şnit. La 19 iulie 1939, Auşnit a fost silit să demisioneze din funcţia de preşedinte al Consiliului de Administraţie al Uzinelor şi Domeniilor Reşi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3 care era acţionar şi Malaxa. În aceeaşi zi, Ernest Urdăreanu a fost. Ales preşedinte al Consiliului de Administraţie şi la 21 aug. 1939 acesta a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Auşnit fiind trimis în judecată sub învinuirea de gestiune frauduloasa, escrocherie şi fals. „Procesul s-a încheiat la 16 martie 1940 prin condamnarea lui Auşnit la 6 ani închisoare corecţională şi la plata a 98 milioane lei şi a 166.000 L. (Muşat, Ardeleanu, România, p.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t. 1939, Guvernul român a făcut propuneri pentru crearea unui „Bloc al statelor neutre”, în care urmau să intre ţările înţelegerii Balcanice, Bulgaria, Ungaria şi Italia, pe următoarele baze; neutralitatea „în cadrai actualului conflict”; neagresiunea între statele membre-; adoptarea unei poziţii de neutralitate binevoitoare în cazul în care un membru al Blocului ar fi fost atacat; contacte între miniştrii Afacerilor Străine ai statelor membre; colaborare economică între statele membre. Eforturile depuse de diplomaţia românească în cursul lunii noiembrie pentru crearea Blocului nu a avut reuşită datorită atitudinii negative a Germaniei, U. R. S. S., Italiei, Bulgariei şi Ungarie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Marea Britanic s-au pronunţat în favoarea creării lui (Vez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 Înţelegerea Balcanică p. 3-343; I. Calafeteanu, Diplomaţia românească, p. 191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ne Massigli, diplomat francez, ambasador al Franţei la Ank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1938-i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bis Wilhelmina (1880-l962), regină a C) landei (1890-l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entatul a fost pus la cale de Gregor Elser, care anterior fusese internat în lagărul, de la Dachau, folosind ca prilej ziua de 8 nov., când Hitler urma să ţină un discurs la Munchen, pentru comemorarea loviturii de st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v. 1923. Elser a plasat bomba la „Burgerbreukaller”, unde a ţinut Hitler discursul. Bomba trebuia să explodeze la ora 23,20, dar Hitler, care, de obicei, mai rămânea câteva minute după discurs, a plecat de astă dată imediat,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7, cu numai 13 minute înainte de explozie. Explozia a ucis 7 persoane şi a rănit 63. Elser a fost internat într-un lagăr de concentrare, uride a fost execu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oland, Viaţa lui Adolf Hitler, &lt;Iaşi&gt;, Editura Moldova, &lt;1995&g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72-73; V. P. Borovicka, /lteMtate care urmau să schimbe lumea, Bucureşti, Editura Pontică, 1978, p. 276-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itoI Flynn (20 iun.1909-l4 oct, 1959), actor american de origine irlandeză; a jucat în numeroase filme, dintre care menţionăm: Căpitanul Blo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Misiunea brigăzii 41 (36); Robin Hood (1938); Elisabetha şi Ess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Prinţ-şi cerşetor (1937); Corsarul (194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ol scrie Haviland. Olivia de Havilland (1 iul. 1916-?), actriţă americană; a jucat în numeroase filme, dintre care amintim: Căpitanul Blo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Jertfa supremă (1938); Pe aripile vântului (1939); a obţinut două premi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 referă la armistiţiul semnat la 11 nov. 1918, în gara Rethondes din Pădurea Compiegne, între Franţa, reprezentată de mareşal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 şi Germania, reprezentată de Mathias Erzbergcr, prin care s-a pus capăt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Wilhelm Taciturnul (1533-l584), din dinastia Nassau Orania, unul din conducătorii revoluţiei din Ţările, de Jos, Stathuder (din 1579) a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anchot'fone, a mai jucat în filmele Din cauza lui, 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ghton şi Dcanna Durbin (1946); şi în Revolta de pe Bounty (1936),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Gabie şi Charles L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stantin D. Buşilă (4 mai 1877, T'g. Ocna – 1950, închisoarea din Aiud), inginer, profesor la Şcoala Politehnică din Bucureşti; în 1900 devine inginer al Şcolii de Poduri şi Şosele din Bucureşti; în 1901 este inginer electrician la Liege şi apoi lucrează în Germania (190l-l903); în 1903 este ingineria construirea portului Constanţa; preşedinte la UGIR; deputat (1931); creatorul şi conducătorul Institutului Român de Energie; doctor hon'oris causa al Univ. Din Stockholm şi a numeroase societăţi ştiinţifice din străinătate; ministrul Lucrărilor Publice (10 iul. 1941 – 7 oc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rol scrie Camilia. Camilla Iloni (25 apr. 1908- 7), actriţă germană; a jucat în numeroase filme, dintre care amintim câteva: Faust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1927); Păcat şi iubire (1933); Sclavia albă (1936); Orhideea roş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Tragedia unei iubiri (1941)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rol scrie Willy. Johnny Weissmuler (1904-l984), actor american originar din Timişoara; alături de Maureen O'Sullivan (Jane), a turnat câteva zeci de filme cu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ol scrie Sunner, numele se scrie corect Sunet: Despre acesta vezi Infra, not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ol scrie Ghandi. Mohandas Karamchand Gandhi, supr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ma -„suflet mare” (1869-l948), om politic indian; conducător al luptei de eliberare a Indiei; lider (1919-l947)*al Partidului Cong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promotor al principiului politic al „rezistenţei pasiv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exis Saint Leger (1887-l975), poet şi diplomat francez; în 1914 a intrat la Ministerul de Externe; secretar al Ambasadei Franţei din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21); director al Cabinetului diplomatic al lui A. Briand (1925-l932); secretar general al Ministerului de Externe (1933-l940); în 1941 s-a stabilit în SUA, unde, sub pseudonimul literar Saint John Perse, a publicat multe volume de poezii; a*fost consilier al Bibliotecii Congresului. În 1960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55 premiul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rol scrie Janig. I. Emil Jannings (26 iul. 1884-2 ian. 1950), actor german, domina cinematograful german începând din 1925; a jucat în: Ultimul om (2A) Jartuffe (1925); Fam! (1926), Ultima comandă (2tt – luând premiul Oscar); Ingend albastru (19- succes mondi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Werner Krauss (23 iun. 1884-20 oct. 1959), actor gennan;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28 a făcut 100 de filme; a jucat până în 1950; câteva filme: Calig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Comoara (1923); Uliţa dureri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bert Koch (1843-l910), bacteriolog german; a descoperit bacilul tuberculozei (1882); a preparat tuberculina; a descoperit vibrionul holerei (1883); a primit premiul Nobel pentru medicină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ol scrie Betty Davies. Bette Davis (5 apr. 1908-l6 oct. 1989), pe numele adevărat Ruth Elisabeth Davis, actriţă americană de teatru şi film: a jucat în numeroase filme, precum: Soră rea (1931); Podul Walertoo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timilor (1935); Periculos (1935 – premiat cu Oscar); Femei de noapte (1937, Copa Volpi); Femeia diabolică (1937 – premiat cu Osc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ifon Criveanu (din botez, Grigoric; 20 fehr. 1889, în Slătioara, Romanaţi, azi Olt – 14 iun. 1970, Cernica), a urmat Seminarul Central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şi Fac. De Teologie din Bucureşti (1910-l914); a urmat un stag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Montpellier (1924-l926); preot la bisericile bucureştene „Lucaci” şi „Popa Soare (1916-l924); director al Seminarului Nifon (1926-l928); vicar al Episcopiei Noului Severin, cu titlul „Craioveanul” (1929-l933); episcop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ilor (19oct. 1933- nov. 1939); mitropolit al Olteniei (nov. 1939- 20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ând s-a pensionat). (Mircca Păcurar iu, picţlotiatkit, p. 137-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rincu Mihălcescu (dm botez, loan; 24 apr. 1874, Valea Viei, Buzău – 3 apr. 1948, înhumat la Agapia), din familie de preoţ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din Buzău (1889-l891) şi Seminarul „Central” din Bucureşti (18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fac. De Teologie din Bucureşti (1895-l899); studii de specializ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e Teologie din Berlin şi Leipzig (1901 -l904), doctoratul în Filosof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ipzig (1903); prof titular la Fac. De Teologie din Bucureşti (1908-l939); a fost primul decan şi organizator al Fac. De Teologie din Chişinău; decan a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ologie din Bucureşti; arhiereu vicar al Patriarhiei, cu titlul „Târgoviştcanul” (9 oct. 1936); mitropolit al Moldovei şi Sucevei (1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ug. 1947, când s-a retras): (Mdem',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is C-tin Angclescu (18 mai 1883-l950), avocat; subsecr.la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 nov. 1930), Min. Lucr. Publ. Şi Comunic. (10 febr. – 30 mart. L938); min. Economiei Naţionale (24 nov. 1939-l1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icolae Sibiceanu, subsecretar de stat la Preşedinţi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II, însemnări zilnice de Miniştri (24 nov. 1939-! 1 mai 1940); subsecretar de stat la Min. Cultelor şi Artelor (11 mai – 3 i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Gheorghe GVântu (n7sept. 1901, Huşi- 1968), doctor în Drept; membru al P. N. L.; subsecretar de stat la Min. de Interne (24 nov. 1939-l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şi 11 mai-3 iul. 1940); din nou subsecretar la Min. de Interne (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nov. 1946); ministru al Lucrărilor Publice (29 nov. 1946-5 nov.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ol scrie Grigoroviţă. Ghcorghe (Georgc) Grigorovici (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Storojineţ – 1950, în închisoare), a urmat Fac. De Medicină din Vicna; deputat în Parlamentul austriac (1907-l918) şi în cel român, în câteva rânduri; membru al Consiliului Naţional din Bucovina; a activat în Partid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 în care intrase din vremea studenţiei (1908-l910), iar în 1927 a fost ales în conducerea acestui partid; preşedinte al CC. al P. S. D. (1936-l938), subsecretar de stat la Min. Muncii (24 nov. 1939- 3 i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tre T. Ţopa (n. 15 iun. 1889} Molovişte, Macedonia -?), doctor chirurg, absolvent al Univ. Bucureşti; vicepreşedinte al Asociaţiei chirurgilor şi al Asociaţiei medicilor din România; membru al Asociaţiei chirurgilor francezi; preşedinte al Societăţii culturale macedo-românc; secretar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Naţionalist Democrat; preşedinte al organizaţiei Caliacra a acestui partid; deputat (1931); subsecretar de stat la Min. Muncii (17 nov. 1937 – 28 dec. 1937); subsecretar de stat la Preşedinţia Consiliului de Miniştri (24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ai 1940); subsecretar de stat la Min. Sănătăţii şi Ocrotirilor 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4 i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umitru V. Toni (n. Mai 1885, înjud. Covurlui – 1955), publicist; prefect de Covurlui (1920); deputat (1922); membra în Consiliul Permanent al Instrucţiunii Publice; inspector al învăţământului primar;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i Generale a învăţătorilor (1929); subsecretar de stat la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mart. 1938 – 4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hai Şerban (3 sept. 1887, Szeged -?), prof. Univ.; a urmat cursurile Şcolii Comerciale Superioare din Viena, Univ. Din Hale; doctor în ştiinţe juridice la l Jniv. Din Iaşi; autor a numeroase lucrări în limba franceză şi germană; laureat al Academiei Române; voluntar în primul război mondial şi delegat la Conferinţa de Pace; organizator şi rector al Academiei de Agronomie din Cluj (1919); delegat al României la diferite conferinţe internaţionale; fondator al grupului parlamentar de agricultori; preşedinte al organizaţiei judeţene Mureş a Frontului Românesc, condus de Al. Vaida Voevod; deputat şi senator în toate legislaturile; membra al Acad. Române; subsecretar de stat la Min. Agriculturii şi Domeniilor (7 iun. – 10 aug. 1932); ministru secretar de stat pentru Minorităţi (14 ian. – 13 nov. 1933); subsecretar de stat la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ii şi Domeniilor (l. Febr. 1939-4 i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eorge Fotino (31 iul. 1896, Craiova – 28 iun. 1969, Bucureşti), studii universitare în Drept, Litere şi Filosofie la Bucureşti (1916; 1918-l922), apoi la Facde Drept din Paris (1923-l926), obţinând titlul de doctor (1926); membru ai Societăţii pentru istoria Dreptului din Paris; prpf.la Fac. De Drept din Bucureşti (1938-l947); membru al P. N. L., unul din cei patru secretari; istoric al Dreptului românesc; laureat al Academici Române cu rnarele premiu de isto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umitru Dămâceanu (17 iul. 1896 – 27 sept. 1978), militar de carierii; ataşat militar la Roma (1936-l938); adjutant regal; şef de Stat Major al Comandamentului Militar al Capitalei (5 oct. 1942 – 29 aug. 1944, când este avansat g-ral de brigadă; a colaborat la realizarea loviturii de stat de la 23 august 1944 (Despre el vezi: L. Loghin, Al. Lupăşteanu, C. Ucrain, Barba ţi ai datoriei, 23 august 1944-l2 mai 1945. Mic dicjionar, Bucureşti, Ed.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ictor Jinga (17 febr. 1901, Satu Lung, Braşov -l990),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uperioară de Comerţ din Braşov, Institutul Superior de Ştiinţe economice din Veneţia (1925) devenind doctor în ştiinţe economice, prof.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Comercială din Cluj (1936); a condus Uniunea Cooperativ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1929-l932); preşedinte al Tineretului Naţional Ţărănes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Banat; Subsecretar de stat la Min. Economiei Naţionale (1 febr. – 23 nov.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elson Aldrich Rockfeller (n. 1908), fiul lui John Daviso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60), nepotul lui John Davison R. (1839-l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eorge T. Tirnică, pseudonimul lui Dumitra Georgescu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actor român; elev al lui C. I. Nottara; prof. Univ. la Bucureşti, a excelat în operetă, revist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ina Cocea (n. 1912,. Bucureşti), actriţă de teatr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ocea; a realizat roluri remarcabile prin inteligenţa construcţi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nna Christie„, de O'Neill; „Doamna lui Ieremia”, de Nicolae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n Şahighian (16 nov. 1897 -l1 mart. 1965), regizor român de film, elev al lui Paul Guşti; prof. Univ. la Bucureşti; regizează spectacole din dramaturgia clasică universală şi română; pionier al cinematografiei române, realizând: Năbădăile Cleopatrei; Datorie şi sacrificiu; Simfonia dragos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O noapte de pomină (</w:t>
      </w:r>
      <w:r>
        <w:rPr>
          <w:rFonts w:ascii="Bookman Old Style;Times New Roman" w:hAnsi="Bookman Old Style;Times New Roman" w:cs="MS Mincho;?l?r ??fc" w:eastAsia="MS Mincho;?l?r ??fc"/>
          <w:sz w:val="24"/>
        </w:rPr>
        <w:t>・</w:t>
      </w:r>
      <w:r>
        <w:rPr>
          <w:rFonts w:cs="Bookman Old Style;Times New Roman" w:ascii="Bookman Old Style;Times New Roman" w:hAnsi="Bookman Old Style;Times New Roman"/>
          <w:sz w:val="24"/>
        </w:rPr>
        <w:t>9); Se aprind făcliil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1939, delegaţia finlandeză, condusă de J. K. Paasrkivi şi Vaino Tanner, a dus tratative, la Moscova, cu Stalin şi Molotov. Stalin a cerut închirierea, pe de ani, a oraşului-port Hango, care urma să devină bază militarâ-navală sovietică, a câtorva insule din Golful Finlandei, precum şi retragerea liniei de frontieră cu 40-50 Km. la vest de Leningrad. In schimb, Stahn oferea o suprafaţă de două ori mai mare, situată în zânele îngheţ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ia Sovietică. Propunerea sovietică a fost refuzată cu hotărâre de finlandezi, invocându-se statutul de neutralitate al Finlandei (Vezi: L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gle, Lauri Paanânen, The Russo – lunnish ('onflici, 1939-l940,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Cari Gustav Mannerheim, The AJemoirs of Marshall Kiaimcrhcim, London, 1953; Kncyclopedia of World Wur II., vol.2, p. 136-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noaptea de nov. 1939, la orele 00,45, U. R. S. S. a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Iară să-i declare război. Finlanda dispunea de 100 de tunuri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vioane, de 100.000 de soldaţi şi de linia de fortificaţii „'Manner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conduşi de mareşalul S. G. Timoşenko, dispuneau de 800.000 de soldaţi, 1500 blindate. Şi 1000 de avioane. Finlandezii, în retragere, n-au lăsat nimic ocupantului, practicând metoda „pământului pârjolit”; Mannerheim a promovat o tactică iară precedent în ştiinţa militară: tactica loviturilor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rpriză, executate rapid, pe schiuri; tot acum, finlandezii au inventat „Cocktail-ul Molotov” (70.000 de arme artizanale), producând mari pagube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reşedintele Roosevelt a intervenit prin ambasadorul america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Sleinhardt, cerând încetarea ostilităţilor şi sistarea bombardamentelor asupra centrelor urbane. Secretarul de stat, Cordell I lull a ameninţat chiar cu sistarea vânzării avioanelor de luptă către U. R. S. S., iar fostul preşedinte, I Ioover, a cerut ruperea relaţiilor diplomatice cu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a SUA a ajutat Finlanda eu bani, medicamente şi chiar eu voluntari. SUA s-au oferit să medieze în conflict, dar mediaţia americană a fost categoric refuzată de URSS, La 31 nov. 1939, Molotov a declarat că „Ar li mai bine ca SUA să-şi vadă de treburile pe care le are în Cuba şi Filipine şi să nu se mai amestece în relaţiile sovielo-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uvernul, numit de sovietici „primul guvern democrat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i„, era condus de „tovarăşul Otlo Kuusinen, secretam!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Comunist Finlandez„. Sediul noului guvern a fost fixat la Terijoki, primul oraş „eliberat„ de către Armata Roşie. Guvernul a fost imediat recunoscut de U. R. S. S., care a şi stabilit relaţii diplomatice cu el. Drept mulţumire, „Guvernul„ lui Otto Kuusinen a fost gata să cedeze sovieticilor oraşul-port Hango, o porţiune a istmului Karelici şi chiar să-i vândă o insulă din Golful Finic (Vezi: Aurel Preda-Mătăsaru, Finlanda, războiul iernii, în „Rev. De istorie militară”, nr. 2/199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ro! Serie Kukulief Kakulief Vladirnir Kukoliev,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59 sovietic, însărcinat cu afaceri la Bucureşti, din martie 1938 până în iunie 1940, când este înlocuit cu A. I. Lav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urma dezbaterilor care au avut loc la Societatea Naţiunilor în legătură „cu războiul dintre U. R. Ş. S. şi Finlanda, la 14 decembrie U. R. S. S. a fost exclusă din acest organism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loria Grigorescu, subsecretar de stat la Min. de Inter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ătărescu, de la 5 dec. 1939 până la 4 i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is Boris Ştefanov, membru a! Comitetului Provizoriu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 din România, în 1922; membru al Consiliului General al P. 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embru al Biroului Politic al P. C. din România şi reprezenta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Comunistă Balcanică (aug. 1924-l928); secretar general al P. 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locuindu-l pe Alex. Daneliuc Stefanschi (Goni), din 1934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din 1938 a activat la Moscova ca reprezentant al CC. al P. C. R.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Comunistă (M. C. Stănescu, Moscova, Cominternut, Fi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ă Balcanicii şi România, 1919-l943, Bucureşti, Ed: Silex, 199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ro! Scrie Vracea. Gcorge Vraca (25 nov. 1896-l7 apr. 1964), actor, înteipret de excepţie al teatrului românesc, a jucat şi. În film: Datorie şi sacrificiu (1925); Lia (1927); Se aprind făclii le (1939); Tudo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oria Sima (3 iul, 1907, Mândra, Făgăraş – 25 mai 1993, Augsburg, în (iennania; vineri, 28 mai J 993 a fost înhumat lângă soţia sa, pe ţărmul Mediteranei, la Costa Daurada), om politic român;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i I egionare. Din 1939: Subsecretar de stat ia Min. Educaţiei Naţi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 – 3 iul. 1940), ministru al Cultelor şi Artelor (4-7 iul. 1940); vicepreşedinte al Consiliului de Miniştri (14 sept. 1940 – 23 ian. 1941); după ian. 1941 a trăit în exil, iar după 23 august î 944 a format „Guvernul naţional român în exil”, la Viena (Despre acesta vezi: Faust Brădescu, Horia Sima. Un destin, o misiune, Paris, 1991; articolul şi cronologia: Horia Sima – Un destin, o misiune, în „Gazeta de Vest”, nr.22 (86), iun. 1993, p.2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on Victor Vojen, fruntaş legionar, ambasador al României în Ita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1940-ia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on Dumitreseu-Borşa (14 sept. 1899, în Bălceşti, Argeş -?), preot, fruntaş legionar; a urmat Seminarul Teologic din Rm. Vâlcea (1921), Fac. De Teologie din Bucureşti (1921 -l924); a fost preot în Bălceşti (19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şi Maramureş (1929 – 1932); din 19 a intrat în Mişcarea Legionară ocupând diferite funcţii: secretar al Centrului legionar (Î932-l935), secretar g-ral al Partidului „Totul pentru Ţară” (1935); în 1937 a luptat în Spania; în mai 1939 a condus Comandamentul din Gennania; a fost „reeducat” ia Aiud şi eliberat; a avut o atitudine controversată după 23 august (despre el vezi „Galeta de Vest”, nr. 108, nov. 1994, 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rol a intuit corect: este vorba de protocolul adiţional secre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ui Molotov – Ribbentrop, semnat la Moscova la 23 august 1939, care stipula, în art.3, că: „în privinţa Europei sud-estice, partea sovietică subliniază interesul pe care-l manifestă pentru Basarabia. Partea germană îşi declară totalul dezinteres politic faţă de aceste tcritorii” (Florin Constantini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Sta lin,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is Wilhelm principe de Wicd (1,876-l945), nepot de frate al reginei Hlisabeta (Carmen Sylva) a României; a fost principe a! Alba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a murit la Sinaia şi a fost înhum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fapt, bătălia a avut loc la 13 dec. 1939, la ora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britanic se numea „Hxcter”, rai „Esscx'Obligai să părăsească portul Montevideo., unde se refugiase, crucişătorul german „Graf von Spee” s-a autosabordat la 17 dec.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yrriâ I.oy (2 aug. 1905 -?), actriţă americană, pe numele adevărat Caterina Myma Williams; a jucat în filme ca: Hoţul din Bagd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Ben Mur (1925); Arca lui Nbe (1929); Bărbatul invizibil şi (i mai fumaşi ani ai viaţii noastre (194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eorge Brcnt (15 mart. 1904 -?), actor american de origine irlandeză, pe numele adevărat: George Molan; a jucat în filme ea: Rin -fin – 'lin (1931); Femeia diabolică (1938); Fala bătrână (1939); Minciuna cea mare (1946): Canionul roşii (194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ice Faye (5 ian. 1915 -?), actriţă amerieană, 'pe num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epperl, a jucat în mai multe filme: Infamia (1934); Săraca feti (â bogată (1936); Scandal în lumea bună (1937); Parada nebunilor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a diabolică (1938); Când felinarele se sting (193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rol scrie Leucuţa. Aurel Leucuţia (26 apr. 1895,1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cea -?), a urmat Liceul de Stat la Budapesta, apoi Facile Drept şi a luat doctoratul la Cluj; secretar al Consiliului Naţional Român din Transilvania; deputat de Timiş-Torontal (1928-l9; 1932-l933 V. a fost internat la Târgu J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 1941 -dec. 1942); ministru al Economiei Naţionale în al doile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escu (de la 4 nov. 1944) şi în Guvernul Rădescu (6 dec. 1944 – 2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 fost ales deputat de Arad, în 1946; a fost şi preşedinte al Asociaţ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lie Lazăr (11 dec. 1895, (. Huleşti, Maramureş – 9 nov. 1976, înhumat la Cimitirul Mănăştur din Cluj), fiul lui Andrei şi al/Vnei; om politic român, membru marcant al PNŢ; a urmat Liceul „Piarist” din Sighe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Conlesional din Lugoj, Academia de Drept din Sighet, iar din anul 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Din Cluj, doctor în Drept (1919); participă la primul război mondial şi la Marea Unire din 1918, fiind decorat cu Ordinul „Regele Ferdinand”; în 1928 s-a căsătorit cu Mara (1903-l973). A fost preşedinte al Organizaţiei de Tineret a PNŢ; deputat de Maramureş; chestor al Camerei Deputaţilor. A fost. Arestat, timp de 7 luni, în 1946, autorităţile încercând să-l implice în procesul „Sumanelor negre”. După episodul Tămădău (iulie 1947), a fost arestat, judecat şi condamnat, în procesul Maniu, la 12 ani de temniţă grea. A mai primit apoi încă 5 ani drept „pedeapsa administrativă”; în 1964, după 17 ani de detenţie, a fost eliberat (Dinu C. Ciiurescu, Centenar Ilie Lazăr, în „Arhiva”, Supliment de istorie al ziarului „Cotidianul”, an IV, nr. 12 (44), din 1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rol scrie Deana. Deanna Durbin (4 dec. 1922 -? &gt;, pe numele adevărat Fdna Mae Durbin; actriţă americană, a jucat în filme ca: Trei fetiţe dulci (1936), Eterne Eva (1941); Pentru unsănit (1943), Din drago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1948)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riolan Tătaru (15 mai 1889, Comei, Cluj -?), medic şi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la Cluj; a urmat Univ. la Cluj, Viena, Paris; vicepreşedinte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or Medicale; director general al Societăţii de Salvare; preşedintele 'Comitetului Cluj al Federaţiei de Sport din România: decan (1928-l929) şi prodecan (1929-l9) al Fac. De Medicină din Cluj; membru al Partidului Agrar; subsecretar de Stat la Preşedinţia Consiliului de Miniştri (12 ian. – 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Rezident regal al Ţinutului Someş (1 febr.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rol scrie Ban/i. Miklos Bânffy, conte; la 17 ianuarie 1939 a încheiat o înţelegere cu Armând Călinescu, prin care maghiarii (grup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populară maghiară) intrau în corpore în F. R. N.; a fost ales senator pe listele Comunităţii populare maghiare (noua denumire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 în alegerile din dec.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rol scrie Shearere. Nonna Shearer (10 aug. 1904-l983), pe numele adevărat Bdith Norma Fisher Shearer; actriţă americană, a jucat în filme, cum sunt: Cel care'primeşte palme (1924); Tumul mincino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ctri (a (1928); Divorţata (19 – Oscar); Măria Antoaneta (19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 Volpi), până în 1942; când s-a retras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lark Gabie (1 febr. 1901 -l6 nov. 1960), actor american; a jucat în numeroase filme dintre care amintim: Văduva veselă (1925); S-a întâmplat într-o noapte (1934 – Oscar): Pe aripile vântului (1939); S-au întâln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1941); Cheia. Oraşului (1950)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tre 23-28 dec. 1939, Victor Antonescu a efectuat o vizită în [talia pentru a se interesa de ajutorul pe care România l-ar putea primi în cazul unui atac la frontiera sa de Răsărit şi pentru a solicita o intervenţie italia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ca, într-t) astfel de ipoteză, Ungaria să nu atace România. Ciano nu şi-a luat angajamente ferme, dar a promis un ajutor în armament şi o intervenţie la Budapesta în sensul celor solicitate de Guver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nstantin' Pantazi (1888-l958), ministru, subsecretar de stat pentru Armata de Uscat la Min. Apărării Naţionale (27 ian. 1941);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Naţionale (22 ian. 1942), păstrând şi funcţia de subsecret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Uscat până la 23 august 1944. Condamnat la moarte în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ui Antonescu, i-a fost comutată pedeapsa în închisoare pe viaţă; moare în închisoare, la Râmni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is Carol scrie h'latiss. Ervin Claus (4 aug. 1895, Vatra Domei-24 sept. 1942, Kerci, Crimeea, reînhumal la Ghencea militar); în anii 1939-l941 a fost ajutor al prefectului şi prefect al Palatului în Casa Militară a Rege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Florica Dobre, Eroi romani pe frontul de răsărit (194l-l944), 1, Bucureşti, Ed Eminescu, 1995, j” 3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rigore Cazacliu (1893, în Cotiugenii Mari, Soroea – 1959), avocat; a unnat Agronomia şi Dreptul la Kiev şi Iaşi; membm al Cenaclului „Viaţa Românească”'- Iaşi; deputat în „Sfatul Ţării” şi în Parlament; Rezident regal al Ţinutului Nistru, cu sediul la Chişinău, de la 1 febr.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rigore Cornicioiu, general, comandantul Corpului 3 Artilerie de la Chişinău (1939-l940), destituit de generalul Antonescu la 9 sept. 1940, împreună cu alţi 10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amfil Şeicaru nota în legătură cu vizita regelui Caro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Populaţia I-a primit ca pe un Mesia; ameninţarea Rusiei Sovietice asupra acestei oropsite provincii apăsa sufletele basarabenilor şi pentru ei prezenţa regelui în mijlocul lor era o liniştire. Regele Carol avea un excepţional dar de improvizare, părea că asculta gândurile mulţimii şi se lăsa cucerit şi inspirat de ea [.] Când regele şi-a tăcut apariţia, mulţimea, delirantă de entuziasm, a rupt cordoanele, astfel că regele s-a găsit izolat în mulţimea care-4 aclama. In acea atmosferă de bucurie se putea descifra rugămintea disperată a întregii provincii:” Nu ne părăsi: apără-ne! „ Sub influenţa magnetismului popular, regele a ţinut un discurs în care a rostit un legământ solemn, rezumat în declaraţia: „Nici o brazdă de pământ nu vom ceda„„ (Pamfil Şeicaru, Istoria Partidelor Naţional, Ţărănist şi Naponal Ţărănist, Madrid,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Traian Popescu, 1963, vol. H, 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is Carol scrie Czaky, Czaki. Csâky Istvân (1894-l941), om politic ungar; ministru al Afacerilor Străine (18 dec. 1938-27 ian. 1941), Note 363 profită de dezmembrarea Cehoslovaciei, în 1939, pentru a mări teritoriul ungar, apoi anexează Transilvania de Nord (1940) şi semnează, în acelaşi an, pactul de prietenie cu Iugoslavia (12 dec.), care urmează la puţin timp după pac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20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raportul lui R. Bossy se spune: „Csaky a autorizat p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o să transmită Guvernului român, prin domnul Bossy,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a Roma, declaraţia următoare: în cazul în care România ar fi atacată de U. R. S. S. şi ar lupta împotriva acesteia din urmă, Ungaria vă păstra în timpul luptei o atitudine de neutralitate binevoitoare în ceea ce o priveşte. Ungaria nu va face nici un gest care să poată provoca războiul în regiunea danubianobalcanică” (textul Raportului, în: Raoul V. Bossy, Amintiri din viaţa diplomatică, II, 1938-l940, ediţie de St. Elian Neagoe,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tas, 1993, p.21l-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is Gheorghe Rozii) (27 iul.1888-l6 ian. 1961),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4 Armată (20 mart. 1943-23 ian. 1944); al Corpului Motomecaniz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 1944-l4 oc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cretul-lege pentru reorganizarea F. R. N. a fost publicat la 20 ianuarie 1940. În decret se specifică:”Elementul de bază în noua organiz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N. îl formează organizaţia comunală, având în frunte un preşedinte, 3 secretari, [.] precum şi un sfat comunal de 9 membri [.,] Organizaţia de plasă are numai un rol de coordonare şi control al activităţilor organizaţiilor comunale. Ea e alcătuită dintr-un preşedinte şi 3 secretari. Organizaţia judeţeană e suma organizaţiilor comunale şi de plasă. Organizaţia de ţinut are în fruntea ei un preşedinte şi 3 secretari.” Preşedinte al F. R. N. a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aida-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inger Rogers (16 iul. 191l-?), dansatoare şi actriţă americană, pe numele adevărat Virginia Katharine Mc Math; a jucat în numeroase filme, precum: Strada 42 (1933); Divorţul vesel (1934); Roberta (1935); Afacerea maimuţelor (52); Kitty Foyle (1940 – Oscar); Povestiri din Manhat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trevederea a avut loc la 20 ian. la Vrsac. Gr. Gafencu a susţinut necesitatea promovării unei „politici solidare, înţelegătoare, dar fermă”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şi Bulgaria, bazată pe trei principiinici o discuţie referitoare la revendicări politice sau teritoriale decât în cadrul unor grupări regionale şi numai „în acelaşi spirit şi în apelaşi timp” cu viitoarea Conferinţă de Pace; concesiile să fie din partea tuturor şi garanţiile faţă de toţi, pentru a pune capăt politicii „care urmăreşte a ne despărţi pentru a ne împărţi”; amânarea oricăror discuţii până la sfârşitul războiului (în contradicţie cu omologul său iugoslav, Al. Cinkar Markovic, care cerea căutarea unor soluţii înainte de terminarea războiului, pentru ca la Conferinţa de Pace ţările balcanice şi dunărene să se prezinte „deplin înţelese între ele şi. Formând un bloc”). Întrevede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Sac pregăteşte Conferinţa înţelegerii Balcanice de la Belgrad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eteanu, Diplomaţia, p.246-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onsiliul Permanent al înţelegerii Balcanice s-â reunit la Belgrad, în zilele 2-4 februarie 1940. Au participat: I. Metaxas, din partea Grecie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din partea României; Sukril Saracoglu, din partea Turcie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kar Markovic, din partea Iugoslaviei (Despre desfăşurarea Conferinţei, j larg, la: Eliza Campus, înţelegerea Balcanică, Bucureşti, Ed.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345-353; Ion Calafeteanu, Diplomaţia, p. 249-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arol scrie Cristu. Ion (Ionel) Chriştu (oct. 1895, Crai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în închisoarea Sighet), diplomat; doctor în Drept la Paris; ministru plenipotenţiar (1934), director la Departamentul economic din Min. de Exte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delegat a! României la Geneva, la Conferinţa Reparaţiilor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Economică Mondială de la Londra (1933); ministru de stat (1940); consultant: economic al Micii înţelegeri şi al înţelegerii Balcanice;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ui Exterior (17 febr. – 28 iun. 1940); ministru la Sofia (mai 1943-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membru al delegaţiei române care a semnat armistiţul la Moscova; membru al delegaţiei române la Conferinţa de Pace de la Pari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rol scrie Michelin. Micheline Presle (22 aug. 1922-?), pe numele adevărat Micheline Chassagnc, actriţă franceză; a jucat în filme, precum; Paradisul pierdut (1939); Diavolul în corp (1946); Diavolul ş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porunci (1962); Dama cu camelii; Piele de măgar (197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asile Noveanu (1906, Huşi -l992), cel mai mare din cei patrii fii ai unui croitor; medic; a fost coleg de liceu cu Corneliu Zelea Codreanu şi a aderat la Mişcarea Legionară din vremea studenţiei. După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1938), a făcut parte din grupul adversar lui Lloria Sima, acceptând propunerile regelui Carol. În iulie 1940 a fost numit ministru al Patrimoniului, în Guvernul Gigurtu. După 6 sept. 1940 s-a'retras din activitatea Gărzii de Fier, situându-se pe o linie potrivnică lui Horia Sima. După 1944, a fost, o scurtă perioadă, închis, iar din 1949 a avut domiciliu forţat la Râmnicu Sărat, profesând malicina în Spitalul orăşenesc; după pensionare a trăit în Bucu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vezi şi Horia Sima, Sfârşitul unei domnii sângeroase, Timişoara, Ed. Gordian,.1995,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comunicatul dat publicităţii după conferinţă se arată că: „Schimburile de vederi la care au procedat membrii Consililui Permanent [.] le-au îngăduit să constate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esul comun al celor patru state pentru menţinerea păcii, a ordinii şi securităţii în Sud-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ma lor deeiziune de a continua politica lor hotărât pacif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nţa de a rămâne hotărâte unei înţeleg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cera lor dorinţă de a întreţine şi dezvolta raporturi prieteneşti cu statele ve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cesitatea de a strânge şi mai mult şi de a desăvârşi legăturile economice şi de comunicaţii între statele balca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lungirea Pactului Balcanic pentru o nouă perioadă statuară de 7 ani, cu începere de la 9 febr.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tărârea celor 4 miniştri ai Afacerilor Străine de a păstra între ei un strâns contact [.] (vezi textul complet al Comunicatului, în: Al. Vianu şi colab., Relaţii internaţionale, voi. I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rol scrie Lagerloff. Selma Lagerlof (1858-l940), scriitoare suedezi, are o vastă operă formală din romane (Povestea lui Gorsa 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Anticrist; Proscrisul etc), proză pentru copii; a primi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pentru literatură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is Sergiu Nenişor (1894-l961), secretarul lui Nicolae T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aurice Chevalier (12 sept. 1888-l ian. 1972), şansonetist francez; a jucat şi în filme muzicale: Parada dragostei; Văduv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de aur; Can – C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rol scrie Măria Dea. Mărie Dea, actriţă de origine română; a jucat şi în Trubadurii diavolului (dec.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odrig Modreanu, general, prefect al Poliţiei Capitale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heorghe Liteanu, general, director al Siguranţei Statului; destituit la 9 sept. 1940, prin decret-lege, fiind înlătura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ustav Frohlich (21 mart. 1902 -?), actor german de film; a jucat în filme ca: Metropolis (1926); Destinul (1931); Secret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emka (1934); Marele rege (1941); Concertul (194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ogdan Filov (1883, Stara Zagora -l945, Sofia), arheolog şi om politie bulgar; prof. De arheologie şi de Istoria Artei la Sofia;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i Publice (1939); prim-mimstru (15 febr. 1940-l4 sept. 1943); membru în Consiliul de Regenţă; a fost executa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van V. Popov, diplomat bulgar, ministru al Bulgariei la Belgr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1937-febr. 1940) şi ministru al Afacerilor Străine (febr. 1940-apr.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spre acţiunea lui Maniu împotriva guvernării carliste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vezi Nota organelor de Siguranţă, din 18 martie 1940, în: V. Arim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1,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 A. Cebuc, Istoria Partidului Naţional Ţărănesc. Document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Bucureşti, Editura Arc 2000,1994, p. 193-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ste vorba de Decretul-lege asupra publicaţiilor clandestine, dat publicităţii la 20 februarie 1940, care prevedea: nu va putea fi răspândită nici o publicaţiune înainte de a fi primit aprobarea Cenzurii; oricine se abate va primi o pedeapsă de la 1 lună la 2 ani. Ministerul de Interne putea să fixeze domiciliu obligatoriu persoanelor contraveniente pe o durată de la 15 zile la 6 luni şi chiar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ei legi, unor fruntaşi politici, între care Virgil Madgearu, Aurel Leucuţia, Răchiţeanu, llie Lazăr, li s-a impus domiciliu obligato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Ardeleanu, România, p.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arol scrie Russel. Rosalind Russell, actriţă americană de film; a jucat în Citadela (1938), 'cu R. Donat, în regia lui King Vidor; în Fem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rawford, Norma Shearer şi Paulette Goddard (1939), în regi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rol scrie Frederik. Fredric March (31 aug. 1897 – 1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e r urnele real Ertist Fredrick Mc Intyre Bockel; a jucat în filme c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yll (1932 – Oscar); Cei mai frumoşi ani ai vieţii (1946 – Oscar); Moartea unui comis voiajor (1952- Copa Volpi); Procesul maimuţelor (196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is Alexandru Rosetti (1895-l990), lingvist, prof. Univ., acad.; director al Editurii Fundaţiilor Regale, autor al Istoriei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icolae 1.1 Ierescu (6 dec. 1906, Tumu Severin -?), poet,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a luat licenţa şi doctoratul în Filologia clasică, la Bucureşti; studii de specializare la Sorbona; prof. De latină la Univ, Bucureşti;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Scriitorilor Români (SSR), din 1939; a scos revistele: „Favonius”; „Revista clasică” şi „Av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izita lui Mitiţă Constantinescu la Sofia a avut loc între 22-23 febr. Bulgarii i-au declarat că: „Bulgaria îşi va păstra neutralitatea, chiar dacă vecinii ei ar fi intrat într-un conflict”, dar că „pentru motive de oportunitate, ei &lt;bulgarii&gt; nu sunt în măsură să se apropie, deocamdată, şi să se alăture de înţelegerea Balcanică”. S-a încheiat şi un acord de plăţi referitor la plata mărfurilor (Eliza Campus, înţelegerea Balcanică,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arol scrie: Longlton, Laughlon. Charles Laughton (1 iul.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 1962), actor engleza jucat în filme ca: Viaţa intimă a lin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uspectul (1944 – Oscar); Mizerabilii (1935); Cocoşatulde la Notre Dame (1939); Martorul acuzării; Revolta de pe Bounty (193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ste vorba de politica de reconciliere cu Mişcarea Legionară iniţiată de Carol II la începutul anului 1940. S-au purtat discuţii c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67 şefi legionari, între care dr. Vasile Noveanu, care a tratat cu general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încă din oct. 1939. În memoriile sale, Horia Sima scrie că: „tot timpul Noveanu a rămas punctul de desfăşurare al destinderii. Realizându-se destinderea prin Noveanu, Camarila îi crea acestuia o platformă de mişcare de care se putea folosi ulterior pentru a abate grosul ei pe linia de cap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ui”. (Horia Sima, Sfârşitul unei domnii sângeroase, p. 3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a dus tratative şi eu Emest Urdăreanu şi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tefan Ziăvoianu (1883-28 iul. 1941), colonel, decorat cu ordinul „Mifrai Viteazul”; fost senator legionar; prefect al Poliţiei Capitalei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1941); după rebeliunea din ian. 1941 a fost condamnat la moarte şi a fost executat la Jilava, împreună cu alţi şapte legionari. (Vezi: Asasinatele de la Jilava, p. 11 -l2; „Gazeta de Vest”, nr. 23-2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 1993,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ratativele de pace au început la Moscova la 6 martie 1940, în timp ce luptele au continuat. La 12 martie, Finlanda semnează tratatul de pace cu sovieticii, cedând acestora oraşul Viipuri (Vâborg), al doilea centru al tării ca mărime, cel mai mare port la Oceanul Arctic; Pctsamo; oraşul-port Hang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t pe de ani); zona de la nord de lacul Ladoga şi întregul ist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iei, toate acestea însumând 12% din populaţia ţării şi 22.0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au mai fost obligaţi să cedeze o porţiune din peninsula Rybachiy şi să construiască o cale ferată între Murmansk şi Kemijărui. Delegaţia finlandeză a fost compusă din: Ryti, primul ministru; Paasikivi, ministru iară portofoliu; g-ral Walden, ministru al Apărării, şi prof. Voionmaa din Ministe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Delegaţia sovietică a fost compusă din: Molotov; g-ral Jdanov şi 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asilevsky. (Textul tratatului de pace, în: Al. Vianu şi cohb., Relapi internafionale, II, p. 3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uedia, temându-se de reacţia U. R. S. S., a refuz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i de a media în conflict şi a informat, oficial, guvernul finlandez că, în conformitate cu statutul său de neutralitate, nu va permite francezilor, englezilor sau altora să traverseze cu trupe teritoriul său. Aceeaşi atitudine a adoptat şi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rol scrie MoIdovanu. Victor Moldovan (15 sept. 1884, Bistriţa Năsăud -?), avocat, doctor în Drept; preşedinte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 a PNŢ; secretar al PNŢ pentru Transilvania şi Banat; deputat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193l-l932; 1933); senator (1932-l933); subsecretar de stat la Inte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mart. – 4iu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urelianBentoiu (29iun. 1892, Făcăeni, Ialomiţa- 1963), jurist; licenţa în Drept la Bucureşti; raportor în procesul parlamentar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subsecretar de stat la Justiţie (23 sept. 1935-29 aug. 1936; 23 feb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v. 1937); subsecretar de stat la Interne (29 aug. 1936 – 23 febr. 1937); ministru al Justiţiei (11 mai – 4 iul. 1940); a fost închis la Sighet şi transferat la Jilava,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a data când scria Carol, nu se ştia nimic precis despre tratativele ruso-finlandeze. Despre ele, vezi Supra, not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ibbentrop i-a declarat lui Mussolini că: „Peste câteva luni armata franceză va fi distrusă şi puţinii englezi care vor mai rămâne pe] continent vor fi prizonieri de război” (Max Gallo, Italia lui Mussolini, p.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rmata finlandeză a avut în acest război 24.934 morţi şi 43.557 răniţi. Molotov a anunţat Sovietului Suprem, la 29 mart. 1940, că sovieticii au avut 48.745 de morţi şi 158.863 de răniţi. Ca material de război, ruşii au i pierdut 1600 de tancuri şi 872 avioane. (Encyclopedia of World War II, voi. 2,1 p. 146-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aul Rcynaud (1878-l966), om politic francez; diplomat al | înaltei Şcoli Comerciale; deputat (1919), deputat de Paris (1928-l940); 1 ministru de Finanţe (19), al Coloniilor (1931 -l 932), din nou de Finanţe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40); prim-ministru şi ministru de Externe (21 mart. – 1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internat la ordinul mareşalului Pdtain (sept. 1940 – 1942), este deportat de nazişti (1942-l945); deputat (1946-l962); delegat şi preşedinte al Comisiei] de Afaceri economice (1949-l957), a Consiliului Europei (1949-l955); i preşedinte al Camerei de Finanţe a Adunării Naţionale a Franţei (195l-l962) şi al Comitetului Consultativ Constituţional (1958); a scris memorii şi diverse 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arol scrie Dara? /. Linda Damell (16 oct. 1923 – 10 apr. 1965), | actriţă americană, pe numele adevărat Monetta Eloysa Damell; a jucat în filrnei ca: Hotel pentru femei (1939); Semnul lui Zorro (1940); S-a întâmplat mâ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1 treisprezecea scrisoare (1951); /lcc”a. vto este dragostea mea (1954);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195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arry Cooper (7 mai 190l- 13 mai 1961), actor american de film; din realizările sale cinematografice menţionăm filmele: Adio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York; Cui îi bate ceasul; La amiază; Ver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olotov a ţinut discursul în Şedinţa Sesiunii Sovietului Sup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el a afirmat că există o „chestiune litigioasă nerezolvată, aceea a Basarabief'. După ce a readus în discuţie „cazul Butenko„, Molotov a spus că „România va înţelege că asemenea lucruri nu pot fi tolerate”. Şefmj diplomaţiei sovietice a negat că ar exista vreun pact de neagresiune între cele două ţări, afirmând că nu numai acordul Titulescu-Litvinov, dar şi 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d-Kellogg şi Protocolul de la Moscova nu constituiau un pact bilater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eagresiune (Despre discurs şi despre reacţiile din capitalele europene la el, vezi: Dobrinescu, Constantin, Basarabia, p. 134-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heodor C. Butenko a fost însărcinat cu afaceri ad-interi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sovietică din Bucureşti „Cazul Butenko” a fost provocat de faptul că acesta, la 6 februarie, 1938, a dispărut din Bucureşti şi s-a stabilit la Roma, unde, prin declaraţii şi publicaţii, a demascat crimele din U. RiS. S; într-o notă către Guvernul român, condus de Octavian Goga, sovieticii au protestat împotriva modului nesalisfacător în care erau duse cercetările. Într-un articol din „Pravda” se afirma că Butenko căzuse victimă fasciştilor români ajutaţi de puteri străine. Atunci când, cu câteva zile mai târziu, acesta a reapăr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calitate de refugiat politie, presa sovietică a afumat că acest Butenko ar fi un „escroc alb”. Ambasada germană de la Moscova a comunicat, la 28 febr., Ministerului de Externe că o fotografie din paşaportul diplomatului sovietic, împreună eu o cerere a lui pentru obţinerea unei vize, este identică cu fotografia publicată la Roma. In urma acestui fapt, Guvernul sovietic a rechemat pe ministrul său plenipotenţiar, Mihai! Oslrovski, lăsând în România numai o reprezentanţă. Abia în iunie 1940 a fost numit un nou ministru plenipotenţiar, în persoana lui Anatoli Iosifovici Lavrentiev. (Muşat, Ardeleanu, România, p.783,1098; Dobrinescu, Constantin. Basarabi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ichel Simen (9 apr. 1895- mai 1975), p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rancois Simon, actor francez de origine elveţiană; „unul din cei trei coloşi ai secolului, alături de Charles Laughton şi Orson Welles” (J. Renoir); a jucat în peste 100 de filme, dintre care amintim: Cafeaua (1931); Suflet în ceafă (1938); Ftvmuseţea diavolului (1950; Necunoscute din tax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59): Bătrânul şi copilul (1957); Diavolul şi cele 10porunc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r. Hermann Neubacher (1893, Weils, Austria -?); doctor inginer la Viena; locotenent major în armata austriacă (1914-l918); fondator şi preşedinte al Deutsch-Osterreiehischer Volkslund, secţia austriacă; a fost închis, în Austria, pentru activitate pronazistă (1935-l936); primar al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0); în 1940 a intrat în Miri. De Externe german, fiind însărcinat cu afaceri în România şi Europa de Sud – Est (1941 -l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Gafencu a transmis şefului Misiunii diplomatice a României de la Moscova indicaţia să susţină că „problema Butenko nu trebuia imputată oficialităţilor române, întrucât acesta îşi abandonase postul”. Gafencu aprecia cuvântarea lui Molotov drept „răuvoitoare” şi „agresivă”, constatându-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onsideră hotarul Nistrului ca un „punct vulnerabil” pentru pa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Europei, un „catalizator al revendicărilor maghiare ş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Gh. Davidescu, la 3 aprilie, în legătură c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lor faţă de discursul său, Molotov s-a mărginit să declare că „a spus ceea ce trebuia să spună”. (Dobrinescu, Constantin, Basarabia,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Guvernul român a luat măsuri pentru zădărnicirea planurilor anglo-franceze de blocare a traficului pe Dunăre, ceea ce a dus la o înrăutăţire a relaţiilor României cu cele două ţări. La 22 nov. 1939, Guvernul român luase măsura de a opri intrarea în porturile româneşti a vaselor de comerţ înarmate ale ţărilor beligerante (Politica externă a României, p.232,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a 9 apr. 1940, ora 4.20, ambasadorul Germaniei în Danemarca, Cecyl von Renthe – Finck, a prezentat regelui Kristian al X-lea ultimatumul german. După o şedinţă de 2 ore, Guvernul şi Parlamentul danez au fost de acord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ambasadorul german la Oslo, Karl Broyer, 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norvegian ultimatumul german. (Vezi directiva lui Hitlcr pentru ocuparea Danemarcei şi Norvegiei, la Al. Vianu şi colab. Relaţii internaţionale, II, p.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arol scrie Christiamund, Trondjem, Trontheim. În zorii zilei de 9 apr. 1940, desantul maritim şi aerian german a debarcat în principalele oraşe şi porturi norvegiene: Oslo, Kristiansand, Stavanger, Bergen,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1 Infanterie norvegiană (g-ral lirikscn) a predat, cu uşurinţ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În portul Trondheim, Divizia 5 Infanterie (g-ral I. Laurantson) a fost înfrântă. La Kristiansand, crucişătorul german „Karlsruhe” a fost grav avar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n, Al doilea război mondial,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a 10 apr., Oh. Davidescu a fost chemat de Molotov, care i-a arătat că „incidentele” de frontieră „depăşeau orice limită” şi că este necesar să se evite asemenea situaţii, deoarece „nimic bun nu poate rezult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a reafirmat hotărârea Bucureştilor de a asigura, în continuare, „raporturi amicale şi de bună vecinătate eu U. R. S. S.” şi a asigurat că va informa la Bucureşti despre cele discutate la Kremlin (Dobrinescu, Constantin, Basarabia,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Oraşul-port Narvik, apărat de Divizia 6 Infanterie (g-ral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er), a rezistat, în ziua de 9 apr., atacului trupelor de munte germane ale g-ralului Eduard Dietl. Crucişătorul greu german „Blficher” a fost grav avariat în fiordul Oslo, nu la Narvik, iar „Karlsruhe”, la Kristiansand, nu la Narvik, în luptele cu englezii (Loghin, Al doilea război mondial,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idkun Quisling (18 iul. 1887 – 24 oct. 1945), om politic norvegian, fondatorul şi conducătorul partidului „Nasjonal Samling”; absolvent al Şcolii de Război (1913); ataşat militar la Petrograd (1918-l919), la Helsin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Moscova (1927-l929); ministru de Război (193l-l933); primNote 371 ministru (de la 9 apr.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a 17 apr., la Belgrad, delegaţii ţărilor riverane ale Dun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ngaria, Bulgaria şi Iugoslavia) au hotărât: 1) interzicerea nayigaţiei pe Dunăre a vaselor destinate altor scopuri decât transportul de mărfuri şi persoane, eu excepţia vaselor riveranilor; 2) interzicerea tranzitului de arme, muniţii şi material explozibil, cu excepţia celor aparţinând ri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l exclusiv al riveranilor de a face poliţie în apele lor (Politica externă a Românie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arol serie Heine. Sonja llenie (18 apr. 1913-l7 oct. 1969), patinatoare şi actriţă americană, de origine norvegiană, triplă campioană olimpică; a jucat în filme, ca. Şapte zile pentru Elisabeta (1927); Prinţesa patinajului (1936); Floarea de ghiafă (1937); Totul se întâmplă noap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Romanţă pe zăpadă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ihalache a fost numit consilier regal la 17 apr. 1940. Iu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precia eâ:„întrucât consilieratul regal cu care ai fost distins nu te obligă la altceva decât expunerea sinceră a convingerilor d-tale, când ele vor fi cerute, numirea d-tale ca consilia” regal nu poate influenţa asupra legăturilor personale şi ideologice ce ne unesc”. Mihalache a demisionat din această funcţie fa 26 iunie (I. Scurtu, luliu Maniu. Activitatea politică, Bucureşti, Ed. Encicl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 fapt, două brigăzi engleze, comandate de g-ral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de Wiart, şi o divizie uşoară franceză (g-ral Audet) au debar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sos, nu la Narvik (Loghin, Al doilea război mondial,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arol scrie Steward. lames Stevvart (20 mai 1908 -?), actor american, pe numele adevărat James Maintland; a jucat în filme timp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începând din 1935, primul film fiind intitulat In umbra scaunului electric; a mai jucat în filmele: Poveste din Philadelphia (1940 –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ei crime (1959 – Copa Volpi); Dl Hohbs pleacă în vacanţă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de argi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lieGârneaţă (20 iul. 1898, Mamorniţa, Dorohoi – 28 mai 1971, la Erding, în Germania), fruntaş legionar, comandantul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adu Mirono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79, în Ţigăneşti, Ilfov), fruntaş legionar, unul din cei cinci întemeietori al Legiunii „Arhanghelul Mihail”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La 26 aprilie a fost adoptat Decretul-lege pentru amnistierea unor infracţiuni cu caracter politic. În referatul Consiliului de Miniştri înmânat regelui, se arăta: „Vremurile impun o unitate internă deplină printr-o armonie desăvârşită a tuturor fiilor ţării”. Prin decizii ale Min. de Inter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26,27 martie şi 15, 20 aprilie 1940, membri ai Mişcării Legionare au fost eliberaţi din lagărele de detenţie (Muşat,. Ardeleanu, România, p. 1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Jacqueline Delubac a jucat cu Louis Jouvet şi Edwige Feuillcrc îţi Topaz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dwige Feuillere (29 oct. 1907 -?), actriţă franceză', a mai jucat în filme ca: Topaze (1932); Golgotha (1935); De la Mayerling la Sarajev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Vulturul'cu douăcapete (1947); Grâu necopt (5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lexandru Pastia (25 ian. 1893, fălticeni – 21 nov. 1942, 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ui), colonel, avansat post-mortem la gradul de general de brigadă, la 2,1; nov. 1942; participant la al doilea război balcanic, la primul război mondial, la campania din Ungaria; a Urmat Şcoala Superioară de Război (1923-l925); ataşat militar în Iugoslavia (13. Mart. 1928-l mai 1931); prof. La Şcoala\par</w:t>
        <w:tab/>
        <w:t>Superioară de Război de la 1 oct. 1933: director al Şcolii pregătitoare de ofiţeri: adjutant la Casa Militară Regală (6 sept. 1939); comandant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e de Război (de la 1 nov, 1941); a revenit pe front în 1942, fiind grav rănit la Cotul Donului; a fostreânhumat, la 26 dec. 1942, în Cimitirul Gheri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l. Duţu, FI. Dobre, Eroi români pe frontul de răsărit (194l-l944), voi. I, &lt;Bucureşti&gt; Ed. Eminescu, 1995, p. 108-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tanley Laurel, pe numele adevărat Arthur Stanley Jeffersson (16 Iapr. 1890 – 23 febr. 1965), şi Oliver Ilardy, pe numele real Oliver Norvel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18 ian. 1892 – 7 aug. 1957), actori americani care au format cuplul comic Stan şi Bran, celebru pe plan internaţional. Carol scrie Lan,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Ştefan Ciobanu (nov. 1883, Talmaz pe Nistru – 1950), istoric, 1 om politic; licenţiat al Univ. Din Kiev, secţia slavo-rusă (1912); absolv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or superioare pedagogice din Kiev; prof. (1926) de Istoria literaturii române şi de Literatură religioasă modernă, la Fac. De Teologie din Chişinău;' după Unire a fost director general şi secretar general al învăţământulu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2 apr. 1918-l febr. 1921); membru de onoare al Acad. Române (1 oct. 1918); membru al Comisiei Monumentelor Istorice (1919-l927) şi preşedinte al acesteia (di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Rene Andre Rodolphe de Weck (14 mai 1887, Fribourg – 1950, Berna), diplomat, scriitor, critic literar; a studiat în Elveţia, la Par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doctor în Drept, a practicat avocatura şi jurnalistica până în 1913, când a intrat în diplomaţie, fiind numit, ataşat de Legaţie la Londra; apoi a fost secretar şi consilier al Legaţiei elveţiene din Paris (1917-l932);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i la Bucureşti (23 febr. 1933 – 13 iul. 1945), după care a fost numit ministru la Roma; membru fondator al Societăţii scriitorilor elveţien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i Internaţionale a scriitorilor de limba franceza; ziarist la „Mercu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rapoartele sale diplomatice de la Bucureşti, dintre anii 1940-l944, au fost publicate de Andrei Şiperco în „Magazin Istoric', nr.4/1990 – 7/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chile Diculescu (2 apr. 1891 -?), general, comandor de Aviaţie; a urmat Şcoala de ofiţeri. Şcoala de Război (1921); comandant al Şcolii de Tir şi bombardament, al Centrului de Instrucţie al Aeronauticii şi el Şcolii ofiţerilor de Aviaţie; subsecretar de stat la Min. Acrului şi Marinei (11 mai – 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onstantin Niculeseu (7 nov. 1887, Bucureşti -?), general; ataşat militar la Paris (1 febr. 1923 -l apr. 1926, 1936); subsecretar de s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Apărării Naţionale (11 mai – 3 iul. 1940); ministru al Apărării Naţi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 – 4 sept. 1940); comandant militar al Bucureştilor (194l- 1943); comandant al Corpului 5 Armată (1943-l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 fapt, operaţiunea cunoscută sub numele de „Fall Gell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alben) a fost declanşată la 10 mai, ora 5.35 a.m. Nu au fost bombardate Bruxelles, Lyon, Pontoise, cum scrie Caro}, S-au dat. lupte do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şi Belgia (Lo^ăa, Al doilea război mondial,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arol scrie Atlee. Clement Atllce (1883, Londra – 1967, Londra), participă, la primul război mondial; ales deputat (1922); face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c Donald (1929-l931); în Guvernul de coaliţie din 1940 – 1945 face parte din Cabinetul de Război; prim-ministra (1945-l951), conduce reformele sociale şi economice; conduce Partidul Laburist până în 1955; devine pair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rthur Greenwood (1880-l954), om politic englez; prof.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Politică la Univ. Din Leeds; deputat laburist. (1922-l931;”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ministru al Sănătăţii Publice (1929-l931); ministru iară portofoliu în cabinetul Churchill (1940-l945); lord al Sigiliului Privai (1945-l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rlene Dietrich (27 dec. 1900 -?), actriţă germană, pe numele adevărat Măria Magdalena von Losch; a jucat în numeroase filme, precum: îngend albastru (19); Maroc (19); Dezonorata (1931); Viciul blond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cuzării (1957); Procesul de la Niirnberg (196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Haroâd 'George Alexander, conte de Tunis (1891, Lond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Londra); absolvent al Şcolii de la Sandhurst (1911), s-a distins în primul război mondial; comandă o brigadă m India (1934 – 1938); în 1939 a fost mutat în Franţa, în fruntea Diviziei I, apoi a Corpului 1 britanic, care a acoperit îmbarcarea trupelor engleze la Dunkerque; comandant ai forţelor britan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a (1940-l942), apoi din Orientul Mijlociu; adjunct al lui Eisenhower, drept comandant şef al forţelor aliate din Africa de Nord (1943); apoi comandant al Grupului 15 de armate în Italia; a jucat un rol de prim plan în companiile din Tunisia şi Italia; în 1944 îi urmează lui Henry Maitland Wilson ca şef al teatrului de operaţiuni din Medilerana; guvernator al Canade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ministru al Apărării (1952-l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Olanda a capitulat la 15 mai 1940; g-ralul Henri Winkelman a ordonat încetarea ostilităţilor. Haga a fost predată ta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La 14 mai 1940, Armata 6 germană (g-ral Walther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au) a atacat teritoriul belgian între Louvain şi Namur. Gruparea blindată a g-ralului Heinz Guderian (Corpul 19 tancuri) a forţat Meuse, făcând o breşă de 80 de Km între Sedan şi Dinani, în sectorul Armatei 2 franceze (gral Charles Huntziger). (Loghin, Al doilea război mondial,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a 17 mai, mari unităţi germane, aparţinând grupului de armate „A”, au zdrobit rezistenţele franceze, engleze şi belgiene de pe râul Dyle şi au pătruns în Bruxelles, declarat oraş deschis. {Idem, Ibidem, 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e fapt, schimbările au avut Ioc pe 18 mai, când s-a format un nou guvern, în frunte cu Paul Reynaud, care a preluat şi portofoliul Ministerului de Război; Edouard Daladicr a trecut la Externe. Mareşalul Philippe Petain, ambasador la Madrid, a fost chemat în ţară fiind numit vice-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 Miniştri, iar g-ralul Maxine Weygand, comandantul forţelor franceze din Levant, a fost numit comandant suprem al Armatei. (Idem, Ib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arol scrie Quintin. De fapt, încă de pe 17 mai, Corpul 19 blindat al g-ralului Guderian a pătruns în oraşul St. Quentin, ocupându-l pe 18 m&amp;LQdem, Ibidem, 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 Horia Sima şi Nicolae Petraşeu, cel de al doilea legionar, au trecut frontiera, prin Iugoslavia, şi au intrat în România în noaptea de 17/18 mai, adăpostindu-se în satul Lâţunaş, din jud. Timiş, la familia leg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Cei doi au fost depistaţi şi arestaţi în drum spre Timişoara, în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dia, şi au fost duşi la Timişoara (19/20 mai). Au fost duşi la Bucureşti, ei declarând că doresc să discute cu g-ralul Bengliu, şeful Jandarme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Ştefănescu, directorul Siguranţei, La Inspectoratul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eriei au fost interogaţi de g-ral Bengliu şi, apoi, de ministrul de Interne, Mihail Ghelmegeanu. (Toate acestea, pe larg, la: Horia Sima, Sfârşitul unei domnii sângeroase, p. 5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arol scrie Peronne. Peronne a fost ocupat la 19 mai, to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19 blindate al g-ralului Gud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Oraşul Abbeville a fost ocupat, pe 19 mai, de către g-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iar Amiens, pe 20 mai, de trapele g-ralului Rommel, care 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AiTas, dar diviziile engleze 5 şi 50, conduse de g-ralul Franklyn,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cepând din martie 1938, după dizolvarea tuturor partidelor, luliu Maniu a protestat prin mai multe memorii trimise regelui Carol, în care arăta situaţia internă şi externă a ţării; aşa au fost memoriile din 27. Aprilie, 24 septembrie, 15 decembrie 1938 şi acela din octombrie 1939. (Vezi textele lor, în: luliu Maniu în faţa istoriei, coordonator Gabriel Ţepelea,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omânească, &lt;1993&gt;, p. 25l-260; 277-283; l-353; 416-4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 ziua de 26 mai, în castelul Wynendaele, premierul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ierlot şi un grup de miniştri belgieni au încercat să-l determine pe regele Leopold să plece în Anglia, dar el a refuzat. A doua zi, pe 27 mai (şi nu pe 28, cum scrie Carol), regele Leopold şi armata sa au capitulat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 s-a stabilit domiciliu forţat în castelul Laeken-les-Bruxelles, cu o suită de 20 de ofiţeri şi 100 de cetăţeni, persona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ceastă colaborare s-a concretizat în „Pactul petrol – arma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 Waffen Pakt”), prin care se prevedea creşterea exporturilor de petrol şi uleiuri minerale româneşti în schimbul furnizării de armament,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actul a fost semnat la 27 mai 1940 de către Victor Slăvescu, #u partea română, şi de către dr. Hermann Neubacher, din partea germană. Pactul avea 7 articole. (Textul lui, în: Muşat, Ardeleanu, România, p. 1082-l0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arol scrie Pietrelot. Hubert Pierlot, conte (1883-l963), om politic belgian; prof. De Drept la Bruxelles (1908); senator (1926-l946); ministru de Interne (1934-l935); al Agriculturii (1936-l938); prim-mini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după capitularea Armatei (28 mai 1940), conduce Guvernul în exil de la Londra; prim-ministru după Eliberare (1944-l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ieire Etienne Flandin (1889, Paris – 1958), fiul lui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ndin; avocat; deputat; subsecretar de stat la Aeronautică (1920); de cinci ori ministru, între 1924-l934; preşedinte al Grupului de Alianţă democratică; prim-ministru (1934-l935); ministru de Externe, după ocuparea Rhena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ministru de Externe (13 dec. 1940 – 9 febr. 1941), înlocuit cu Darlan; în 1946 a fost condamnat la 5 ani „nedemnitate naţională”, care i-a fos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upă ce a subliniat dorinţa României „de a avea cu Reichul german relaţii amicale animate de un spirit de înţelegere reciprocă şi bazate pe o colaborare activă în toate domeniile”, premierul Gh. Tătărescu i-a amint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că „anumite măsuri de mobilizare şi de concentrare a trupelor la frontiera română iau, cu fiecare zi ce trece, o amploare din ce în ce mai mare” – aluzie la manevrele Ungariei. (Vezi declaraţia, în: Muşat, Ardeleanu, România, p. 10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Wilhelm Canaris (1887, Aplerbeck -l945, Flossenbtirg), amiral; mtră în Marină în 1905; luai prizonier în 1915, a evadat; şef al secţiei Abwehr la Marele Stat Major (1935); contraamiral (1936); a condus Serviciul militar de Informaţii german în al doilea război mondial; din 1940 a adoptat o poziţie ostilă faţă de I litler şi Keitel; suspectat de I Iimmler, este arestat la Berl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din 20 iulie 1944; a fost executat, din ordinul lui Hitler, la 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La 29 mai, într-o reuniune ţinută la Palatul Venezia din Roma, Mussolini a comunicat mareşalilor Pietro Hadoglio şi Rodolib Graziani, precum şi generalilor Cavagnari şi Perieolo hotărârea sa de a intra în război contra Franţei, „în orice caz, după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on Macovei (1885 – 1950, în închisoarea Sighet), inginer; a urmat studii de inginerie în Germania; inspector de Mişcare la Galaţi, apoi inspector de Exploatare (CFR), subdirector, dircclor al Regiei Autonome CFR; ministru al Lucrărilor Publice şi Comunicaţiilor (1 iun. – 4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 Douglas Fairbanks (23 mai 1883, Dcnver – 12 dec. 1939,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ctor de cinema american, debutând în 1914; crează un personaj de legendă, aceia al cavalerului aventuros; dintre numeroasele sale film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ă (1916); Semnul lui Zorro (1926); Cei trei muşchetar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lood (1923); Femeia îndărătnică (1929)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bis Despre demisia lui Gr. Gafeneu, vezi cele relatate chiar de el în; Preliminaires de la guerre ă I 'Est. De l 'aceord de Mascou (21 aout 1939) aux hostilites en Russie (22juin 1941), Fribourg, 1944, p. 280-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Radu Portocală (1888-l952, în închisoarea Sighet), subsecretar de stat la Min. de Interne (19 nov. – 28 dec. 1937; 24nov. – 5 dec. 1939)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Cons. De Miniştri (5 dec. 1939-28 iu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arol serie Caro/. Madeleine Carroll a jucat şi în 39 trep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onat, în regia lui Alfred I Iitchcock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NicolaeGh. Caranfil (28 nov. 1893, Galaţi – 22 apr. 1978,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inginer; a urmat Şcoala de Poduri şi Şosele din Bucureşti, Rco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Civil (la Univ. Gând din Belgia), cursuri postuniversilarc la Cambrigc şi în SUA; participă la primul război mondial ca locotenent de Artilerie; director general al Societăţii „Energia' (1922-l928); din 19 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Generală de Gaz şi Electricitate şi Uzinel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ubsecretar de stat al Aerului (27 apr. 1935-28 aug. 1936; 3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 nov. 1937); după demiterea din funcţiile ce la avea, la 25 nov. 1944, a rămas în SUA-(Vezi despre ci: Paul Cartianu, Nicolae Caranfil, Bucureşti, Ed. Tehnică,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Walther von Reichenau (1884-l942), feldmareşal germa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ambasador; şef de Stat Major al lui Blomberg (19); conduce Serviciul vVehrmachtamt; înlocuit de Keitel, în 1935; conduce o armată în Polo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reşal (iul. 1940), în 1941 conduce operaţiuni pe frontul rus, iar în dec. 1941l-a înlocuit pe Rundstcdt în iruntea Grupului de Armate Sud; moare de o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1 Hans Gunther von Kluge (1882, Poznan -l8 aug. 1944, Metz), feldmareşal german; fiu al unui general prusian, intră în armată ca, ofiţ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 (1901), iar în 1910 a trecut la Statul Major. După primul război mondial (este rănit la Verdun, 1916), intră în Reichswehr ca inspec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or; în 1939 a fost numit comandant al Armatei a IV-a, pe care a condus-o în Polonia şi Franţa; se distinge în 1941, în luptele de la Moscova; în iul. 1941l-a înlocuit pe Rundstedt în fruntea Frontului de Vest; este rechemat după eşecul de la Mortain; de teamă de a nu fi arestat de 1 Iitler, se sinucide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a 10 iunie, Guvernul francez s-a refugiat la Ţ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Referitor la această vizită, Raoul Bossy scria: „La 20 iunie primesc vi/ita senatorului Puricelli, întors din Bucureşti, unde a stal la masă cu regele, cu Argetoianu şi cu Tătărescu. Am impresia că se crede la noi c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li se bucură la Roma de o influenţă pe care într-adevăr n-o are. Eu îi vorbesc politică şi el răspunde vorbind de afaceri: vrea să încheie cu statul român un contract pentru construirea de şosele, în valoare de vreo 4 miliarde şi jumătate de lei, dându-i-se îndată un acont de 200 milioane lire.” (Rao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y, Amintiri,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ezi declaraţia de război a Italiei contra Franţei şi Angliei, l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şi colab., Relaţii internaţionale,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ei doi ambasadori erau: Sir Perey Lorraine, repreze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la Roma, şi Andre Francois-Poncet, acel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 discursul său, Mussolini a spus: „Intrăm în luptă împotriva democraţiilor plutocratice şi reacţionare din Occident, punem mâna pentru a rezolva, după problema frontierelor noastre continentale, problema graniţelor noastre maritime. Un popor de patruzeci şi cinci de milioane de suflete nu este cu adevărat liber dacă n-are libertatea de acces spre oceane”. (Max Gallo, Italia lui Mussolini,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La 12 iunie, Horia Sima a avut o discuţie cu ministrul de Interne, Mihail Ghelmegeanu, în casa acestuia din urmă. Anterior, Sima mai avusese discuţii cu Nicky Ştefănescu şi g-ralul Coroamă. (Despre discuţ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vezi: Horia Sima, Sfârşitul unei domnii sângeroase,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espre conţinutul discuţiei lui Urdăreanu cu Horia Sima, în urma căreia acesta a fost pus în libertate în aceeaşi zi (13 iunie), vezi. Idem, Ibidem, p. 115-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 fapt, Parisul a fost declarat oraş deschis la 11 iunie 1940, de către Guvernatorul Capitalei, generalul Pierre Hering. Chălons-sur-Marne a fost cucerit de trupele generalului Guderian, la 12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Q Despre discuţia regelui cu Hori a Sima, vezi şi relatarea acestuia din urmă, în: Sfârşitul unei domnii sângeroase, p. 126-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in comisia franceză pentru semnarea armistiţiului au făcut parte: generalul Charles Huntziger, preşedinte; ambasadorii Leon No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ard; amiralul Le Luc; generalii Parisot şi Jean Berger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sia germană au făcut parte: Joaehim von Ribbentrop, ministrul de Externe; generalul Wilhehn Keitel, şeful OKW (care a şi semnat armistiţiul din partea Germanici); feldmareşalul I Icrmann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unie, ora 15., s-a semnat la Compiegne actul de capilulare a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Legea, de fapt un deeret-lege, a fost publicată în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din 22 iunie, nr. 2056. Ea prevedea: „ 1. Frontul Renaşterii Naţionale devine partid unic şi totalitar, sub denumirea de „Partidul Naţiunii”. El va funcţiona sub conducerea supremă a 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dul Naţiunii îndrumează viaţa morală şi materială a naţiunii şi statului român. El este instituţiune de drep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ătorul suprem numeşte forurile superioare ale Partidului, care sunt singurele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rmele de organizare, funcţionare şi disciplină vor fi hotărâte de conducerea supremă”. (Textul complet la: Scurtu, Mocanu, îrmâreca, Documente,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Este vorba de Decretul-lege pentru apărarea ordinii politice unice şi totalitare a statului român, promulgat de rege la 22 iunie. Decretul prevedea pedeapsa cu închisoarea corecţională de la 3 la 5 ani, amend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la 100.000 lei şi interdicţie corecţională de la 1 la 5 ani pentru acei care „ar fi propovăduit prin viu grai sau prin scris schimbarea organizării politice a ţării”; cei care „constituiau sau organizau asociaţiuni secrete în scopul arătat la aliniatul precedent”. Decretul stabilea că „nu poate fi funcţionai' public cine nu e membru al Partidului Naţiunii” şi că „nimeni nu poate candida şi nimeni nu poate fi ales [.] dacă nu este membru al Partidului Naţiunii'„. (Textul complet, în: Idem, Ibidem, p.474-475; şi în: 23 August 1944.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harles Huntziger (1880- 1941, Vigan), general francez; absolvent al Şcolii Saint Cyr, la Infanterie; a avut misiuni în România, China, Brazilia; comandant al trupelor din Levant (la Beirut – în 193,3); în 1938 a intrat în Consiliul superior de Război; comandant al Armatei II şi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rmate (1940); a dus negocierile de armistiţiu cu Germania; minis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Guvernul de Vichy (sept. 1940 – până la moartea sa, survenită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u toată francheţea, i-am explicat erorile săvârşite la constituirea noului partid şi i-am exprimat părerea mea de rău că nu am fost consultat în prealabil” scrie Horia Sima, în Sfârşitul unei domnii sânge/vase,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avel Rădulescu (1895, Rm. Sărat – 1970), diplomat; licen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doctoratul în Drept la Paris (1923); consilier financiar la Legaţia română din Londra (1925-l928); director al Secţiei Economice din M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1928); ministru plenipotenţiar (19); reprezentant al României la 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or (din 1927); subsecretar de stat la Min. de Externe (21 oct. 1931 – 29 aug.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ondiţiile impuse Franţei prin Convenţia de armistiţiu au fost destul de grele: armata franceză era demobilizată şi redusă la 100.000 de oameni; teritoriul ţării era împărţit în două, urmând ca partea de. Nord, NordEst şi Vest să devină zonă de ocupaţie, acolo aflându-se 400.000 de soldaţi germani; au fost luaţi 1.500.000 de prizonieri. Armistiţiul a fost semnat la 22 iunie la Rethondes, lângă Compiegne, de către Charles Huntziger şi W. Keit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venţiei de armistiţiu, la: Al. Vianu şi colab., Relaţii internaţionale, p. 4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rmistiţiul între Italia şi Franţa a fost semnat la 22 iunie, în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iata din Roma, de către mareşalul Badoglio şi generalul Huntziger. Italia obţine portul Djibo. Uti, demilitarizarea liniei „Mareth” din Africa de Nord şi o zonă adâncă de 200 Km la frontiera eu Tripolitania. (Vezi textul Convenţiei, în: Al. Vianu şi colab., Relaţii internaţionale, p. 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ezi telegrama ministrului român la Moscova, Gh. DavidesCu, trimisă Ministerului de Externe al României, prin care informează despre discuţia sa cu Molotov, din 26 iunie, publicată în: Scurtu, Hlihor, Anul 1940, p. 146-l48; Muşat. Ardeleanu, i? Omâwa, p. 1112-l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Nota ultimativă sovietică a fost înmânată de V. M. Mojotov ministrului român la Moscova, Gh. Davidescu, la 26 iunie, orele 22. În notă se spune:”în anul 1918, România, folosindu-se de slăbiciunea militară a Rusiei, a desfăcut de la Uniunea Sovietică (Rusia) o parte'din teritoriul ei, Basarabia, călcând prin aceasta unitatea seculară a Basarabiei, populată în principal cu ucrainicni, cu Republica Sovietică Ucraineană. [.], Guvernul sovietic consideră că chestiunea întoarcerii Basarabiei este legată în mod organic de chestiunea transrrtiterei către U. R. S. S. a acelei părţi a Bucovinei a cărei populaţie este legată, în marea ei majoritate,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prin comunitatea soartei istorice, cât şi prin comunitatea de limbă şi compoziţie n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U. R. S. S. propune Guvernului Regal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înapoieze, cu orice preţ, Uniunii Sovietice,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transmită Uniunii Sovietice partea de Nord a Bucovinei, cu frontierele potrivit cu harta alăturat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xtul Complet al Notei, în: Muşat, Ardeleanu. Români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Scuilu, Mocanu, Smârcea, Documente, p. 529; Seurtu, Hlihor,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 22-23; Al. Vianu şi colab., Relaţiile internaţionale, voi II,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eseu, Constantin, Basarabia, p. 154-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ifrele indică numerotarea tăcută de rege pentru ordinea opţiunilor membrilor Consiliului: „nu”, „da”, „discuţi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espre atitudinea „aliaţilor noştri din înţelegerea Balcanică” faţă de ultimatumul sovietic, vezi: Dobrineseu, Constantin, Basarabia, p. 16l-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Manlred von Killmger (1886-l944), baron.; diplomat german, ministrul Germaniei la Bucureşti (ian. 194l-23 aug. 1944); s-a sinucis în sediul Ambasadei, pe 30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 discuţia cu Killinger, Carol a spus: „Nu vreau decât un singur lucru: ca Ungaria şi Bulgaria să nu rnă atace pe la spate şi să pot elibera rezervele care sunt mobilizate aici. După aceea eu aş putea opune rezistenţă ruşilor. Vă rog să transmiteţi' rugămintea mea Fuhrerului şi minist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al Rcichului, şi anume de a folosi influenţa lor pentru a linişti Ungaria şi Bulgaria” (Vezi relatarea lui Killinger despre întrevederea lui eu reg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Ardeleanu, România, p. 1122-l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Opiniile membrilor Consiliului de Coroană au fost consemnate de rege prin „DA (D)”, „D” însemnând „discuţii”, şi prin „NU”; numerele din dreptul celor care au spus „NU” au fost înce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în răspunsul. Guvernului român se arată că: „Guvernul regal declară că este gata să procedeze imediat şi în spiritul cel mai larg la discuţia amicală şi de comun acord a. tuturor propunerilor emanând de la Guvernul sovietic.).] Guvernul român îşi va desemna delegaţii şi nădăjduieşte că conversaţiile cu reprezentanţii Guvernului sovietic vor avea ca rezultat să creeze 'relaţii trainice de bună înţelegere şi prietenie între U. R. S. 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Textul complet, la: Muşat, AidelemujRomânia, p.1124; Scurtu, Hlihor, /l/w/1940, p.28; Al. Vianu şi colab., Relaţii internaţionale, II,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loria Sima a fost numit subsecretar de stat la Min.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titular Petre Andrei), iar dr. Ion Simioncscu a fost numit subsecretar de stat la Min. Sănătăţii şi Ocrotirilor Sociale (titular N. I lortolomei). La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după demisia Guvernului Tătărescu, Horia Sima a fost numit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or şi Altelor, post din care a demisionat pe 7 iulie, fiind înlocuit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şteanu. Dr. Ion Simioncscu şi-a păstrat postul şi în Guvernul Giguitu, până la 4 sept. 1940, sub conducerea iui V. Gom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ând a început evacuarea din Cernăuţi, la 28 iunie, autorităţile civile şi militare ale oraşului au avut de suportat furia comuniştilor şi a evreilor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a, ia 28 iunie 1940, orele 16” comuniştii evrei au ocupat sediile Primăriei şi Poliţiei. Avocatul M. Flexor a împuşcat, pe comisarul adjunct Vladimir Murată şi pe agentul Eustaţi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evreii au arborat drapele roşii, au barat străzile şi oprit accesul spre gară. Ei strigau „Jos, Carol II! Jos Armata Român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i Armata Sovie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ghina, evrei comunişti au dezarmat şi dezbrăcat pe jandarm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au dat foc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utorităţi instalate după ocupaţia sovietică au provenit din rândul evreilor. (Despre astfel de incidente, vezi, pe larg, la: Dobrinescu, Constantin, Basarabia, p. 185-l91; Scurtu, Hlihor, Anul 1940, p.61 -7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ezi Hotărârea Guvernului român de a renunţa la garanţiile anglo-franceze, în: Al. Vianu şi colab., Relaţii internaţionale, II, p.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La plecare, generalul Antonescu i-a înmânat regelui o scrisoare în care arăta, printre altele, că: „Am prevenit de ani de zile, în scris şi verbal, şi guvernele şi pe şefii militari răspunzători, şi pe Majestatea Ta că va veni catastrofa de azi. [.] Am fost însă socotit ca răzvrătit şi lovit ca a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un duşman al Majestăţii Tale. Am fost un slujitor fanatic al acestui neam [.] Este ultimul meu strigăt de alarmă, Majestate.” (Textul complet al scrisorii, în: Pe marginea prqjastiei, 2l-23 ianuarie 1941, Bucureşti, Ed. Scripta, 1992, vol. I, p. 5l-5S; Ion Antonescu, Citipjudecap, cuiremurap-vă, ediţie de I. Ardeleanu şi Vasile Arimia,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ama, 1991, p.52-54; Scurtu, lilihor, Anul1940, p.3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Vezi şi relatarea lui Fabricius despre întrevederea cu Carol, în telegrama trimisă Ministerului de Externe German, la: Muşat, Ardeleanu, România, p. 1137-l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tan Ghiţescu (1881 – 1952, în închisoarea Sighet), om politic, deputat, vicepreşedinte al Camerei (1926), membru al Partid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şef al Organizaţiei Romanaţi a Partidului Naţional Creştin;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ţiei (29 dec. 1937 – 10 febr. 1938); ministru Muncii (4 iul. – 1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avid Popeseu (1887 – 1955), general; ministru de Interne (4 iul. – 14 sept. 19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în răspunsul lui Ilitler se arată că: „România îşi datorează expansiunea în dauna Ungariei şi Bulgariei numai unui dezastru tragic, şi anume înfrângerea Germaniei şi a aliaţilor ei, şi ea nu ar fi fost niciodată capabilă să anexeze cu de la sine putere aceste teritorii.).] Trebuie să fie clar pentru regele României că el nu va putea evita cedarea anumitor teritorii care sunt populate de unguri sau bulgari şi nu de români, dacă el doreşte într-adevăr să creeze pentru poporul său o existenţă sigură pentru totdeauna în viitor.'XMuşat, Ardeleanu, România, p.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onstantin D. Dimitriu, zis „Dovlecel” (dec. 1874, Târgov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a urmat studiile la Fac. De Drept şi Istorie; vice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de Ştiinţe Administrative; vicepreşedinte şi preşedinte al Senatului; ministru al Comunicaţiilor (4 iun. 1927 – 9 nov. 1928); prefect de Dâmboviţa, deputat şi senator în mai multe legislaturi; membru al PNL; ministru al Muncii, Sănătăţii şi Ocrotirilor Sociale (14 nov. 1933 – 26 febr.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Gheorghe Cipăianu (3 nov. 1878, Cipăieni, Turda – 1957), om politic liberal; a urmat Academia de Agricultură din Bucureşti şi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ic din Leipzig, unde a obţinut şi doctoratul; director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elor; senator PNL (1922-l926); prefect de Piatra Neamţ (1917); secretar general la Min. Agriculturii (1918-l919); deputat de Turd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subsecretar de stat la Min. Agriculturii şi Domeniilor (13 dec. 19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 1926; 6 iun. 1926 – 3 nov. 1928; 14 nov. 1933 – 5 ian. 1934); ministru al Agriculturii şi Domeniilor (5 ian. – 26 febr.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7 N. Polizu-Micşuneşli (4 dec. 1874, Bucureşti-?), om politic, licenţiat în Drept; avocat al Statului; a intrat în politică alături de N. Filipescu, Take Ionescu şi luliu Maniu; deputat de Botoşani (1929, 1932); subsecretar de stat la Preşedinţia Consiliului de Miniştri, în Guvernul Restauraţiei (7-l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Gheorghe N. Leon (29 apr. 1888, Iaşi -l949, în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licenţiat în Drept la Iaşi, doctor în Economie Politică şi Financia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1914); prof. Agregat la Fac. De Drept din Cluj (1 oct. 1919) şi titul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83 ian. 1926); preşedinte al Asociaţiei Economiştilor Români; director al revistei „Analele economice şi statistice”; subsecretar de stat la Min. Indust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ui (2'oct. 1934 – 28 aug. 1936); ad-interim la Finanţe şi Agricultură şi Domenii (4 iul. – 14 sept. 1940); ministru al Economiei Naţionale (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 nov.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l. D. Enescu (1884, Curtea de Argeş -?), arhitect; director de serviciu în Min. Sănătăţii (1918 – 1932); membru al Asociaţiei publiciştilor români; preşedinte al Asociaţiei arhitecţilor români; prodecan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lor; vicepreşedinte al Blocului Cetăţenesc; şef de organiza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Creştin; subsecretar de stat la Min. de Finanţe (30 dec. 19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 1938); subsecretar de stat la Min, de Finanţe (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 sept. 1940); subsecretar de stat la Min. Muncii, Sănătăţii şi Ocrotirilor sociale (5 iul. 19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Gh. Strat (4-nov. 1894-l961), licenţiat în Drept la Iaşi, doc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la Paris (1922); laureat al Fac. De Drept din Paris (1923); consili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Legislativ (1935); prof. Univ. La Oradea (1934) şi Bucu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membru fondator al Asociaţiei Generale a Economiştilor din România; membru al Institutului Regal de Ştiinţe Administrative; fondator şi preşedinte al revistei 'Libertatea'„; subsecretar de stat la Min. Economiei Naţionale (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etre Nemoianu (22 sept. 1889, Petrilova, Caras-l951, în închisoarea Aiud), avocat şi ziarist; doctor în Drept şi Ştiinţe Politice; prefect de Caras Severin (1920 – 1921) şi deputat de Severin (1926 – 1927); preşedinte al organizaţiei Severin a Partidului Creştin; subsecretar de s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Agriculturii şi Domeniilor (4 iul. – 14 sept. 1940; 14 sept. 1940-2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ministru al Agriculturii şi Domeniilor (25 apr. – 23 aug.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umitru Topciu (1887-l958), subsecretar de stat la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ii şi Domeniilor (4 iul. – 14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etre Logadi, subsecretar de stat la Ministerul de Interne (4 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 194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Victor Gomoiu (18 apr; 1882, Vânju Mare – 6 febr. 1960, Bucureşti), doctor în Medicină şi Chirurgie (1909), docent (1911), prof. Un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fondator al Societăţii române de istoria medicinii (1929); întemeietor al Centrului de studii medico-etnografice din S-E Europei (1932); vicepreşedinte (1933-l935), preşedinte (1936-l945) şi preşedinte de onoare al Societăţii Internaţionale de istoria medicinei; membra al Univ. Alca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nares (Spania -l935), al Acad. Germane de istoria ştiinţelor (Halle – 1938), al Societăţii britanice de istoria medicinii (1939), al Societăţii de istoria ştiinţelor (Paris – 1947); Cavaler al Legiunii de Onoare (1922); î participat la numeroase congrese internaţionale; ministru al Sănătăţii şi Ocrotirilor 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 – 4 sept. 1940). (Despreel, vezi: Benone Duţescu, Victor Gomoiu,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0, Bucureşti, 1970, 259 p. + 12 ii; Dr. Victor Gomoiu, omagiu, Bucureşti, 1932, 5+ 27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Hans Otto Rotii (29 apr. 1890, Sighişoara -?), a urmat studii universitare la Budapesta, Viena, Zurich, Berlin; editor al ziarului 'Siebenburgiseher Deutsches Tageblatt” (1917-l918); secretar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German (1918); preşedinte al Bisericii evanghelice din România; preşedinte al tuturor minorităţilor germane din Europa (1933); deputat în toate legislaturile (1919- 1938); preşedinte, alături de Fritz Fâbriciu's,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din România (1919-l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Napoleon Creţu, subsecretar de stat la Miu. Lidueaţiei Naţi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 – 3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Ion V. Gruia (14 nov. 1895, Roman – 1948); a luat licen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Iaşi, doctoratul la Bucureşti; membru al Institutului Regal de Ştiinţe administrative al României şi al unor institute străine similare; avocat de Ilfov; deputat de Bacău (1931 -l932); ministru de Justiţie (4 iul. – 4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ihail (Bubi) Priboianu (26 ian. 1892, Bucureşti -? % inginer, absolvent al Şcolii Naţionale de Mine din Paris; membru în Consiliul Superior de Mine (1929); membra în Consiliul Tehnic Superior din Min.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preşedinte al organizaţiei Durostor a PNŢ; prefect (1929-l9) şi deputat de Argeş (1928-l931; 1932-l933); mmistru al înzestrării Armatei (4 iul. – 4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ierderile suferite de statul român în urma ocupării Basarabiei şi a Bucovinei de către U. R. S. S. se cifrează la uriaşa sumă de 157.120.000.000 lei (la valoarea anului 1942), această sumă reprezentând doar valoarea avuţiei publice acaparate de sovietici. În domeniul agricol, pagubele s-au cif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00.000.000 lei. În domeniul Industriei, Comerţului şi băncilor, pierderile au fost estimate, de Virgil Madgearu, la suma de 26.400 miliarde lei (vezi, pe larg; Scurtu, Hlihor, Anul 1940, p. 107-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La 1 iulie 1940, Guvernul englez a propus mareşalului Petain ca flota franceză să se alăture celei engleze, în caz contrar urmând a fi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lie, Guvernul englez a ordonat declanşarea operaţiunii „Catapulf: anihilarea flotei franceze. Navele franceze ancorate în porturile britanice au fost dezarmate şi neutralizate de către englezi. Amiralul James Somerville, comandantul escadrei din Gibraltar, a trimis amiralului francez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oul, comandantul bazei navale din Mers-el-Kebir, un ultimatum, prin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Note_385 îi cerea să transfere navele în porturile engleze. Gura ultimatumul a fost refuzat, la ora 17,54, englezii au deschis focul, scufundând cea mai mare parte din navele de război franceze; mor 10 marinari francezi. Escadra france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 fost anihilata fără vărsare de sânge. La 4 iulie, franţa şi Anglia au rupt relaţiile diplomatice. (Vezi' Jacques de Launay, Mari decizii ale celui de al doilea război mondial, I (1939-l942), Bucureşti, Ed. Ştiinţif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1988,1, p.25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în răspunsul dat lui Hitler se precizează că: „Majestatea Sa declară că este dispus la iniţierea negocierilor dintre Guvernul român, pe de o parte, şi Guvernul Ungariei şi cel al Bulgariei, pe de altă parte (.] Este de dorit să se accepte o strămutare reciprocă extensivă de populaţii, strămutare care va li realizată în mod planificat şi sistematic într-o perioadă bin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speră ca declaraţia sa, sinceră, care implică un imens sacrificiu pentru sentimentul naţional românesc, va li considerată ca o dovadă a spiritului său de cooperare şi a aprecierii personale pe care o 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 (Textul complet, la: Mtişat, Ardeleanti, România, p. 1147-l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 a 7 iulie, 1 loria Sima a avut o întâlnire cu regele, a treia de la venirea sa în ţară, cu care ocazie a spus că: „Avem nevoie de un guvern [.,.] format din oameni care au susţinut permanent o orientare exter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Numai un guvern legionar sau precumpănitor legionar poate fi ascultat cu respect la Roma şi Berlin, când va pleda cauza României în faţa revendicărilor maghiare şi bulgare”. In aceeaşi seară şi-a prezentat demi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larg, la: Horia Sima, Sfârşitul unei domnii sângeroase, p. 153-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aro) serie Lavrentief. Anatoli Iosifovici Lavrentiev,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la Bucureşti (iun. 1940 – iun. 1941); la 6 iunie 1940 a fost primit în audienţă de ministru român de Externe, Mihail Manoilescu. (Vezi relatarea discuţiei, în Mihail Manoilescu, Dictatul de la Viena. Memorii, iulie –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Bucureşti, Ed. Enciclopedică, 1991, p. 9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oan Gh. Pelivan (1876, Rezeni – 1954, în închisoarea Sighet), om politic basarabean; a urmat Seminarul Teologic la Chişinău, Fac. De Drept din Dorpat; delegat al” României la Conferinţa de Pace de la Paris (1919-l920) şi la Geneva (1922); ministru de Justiţie (5 dec. 1919-9 ian. 1920), dar n-a funcţionat, fiind delegat la Conferinţa de Pace, interimatul fiind asigurat de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o-Pop, ministru de stat; membru al PNŢ; deputat (1918-l920;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1927; 1928; 1933); a scos ziarul „La Bessarab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on Şoneriu (20 oct. 1896, Heifa, jud. Dorohoi -trăieşte la Paris), a urmat Fac. De Drept la Iaşi; doctor în Ştiinţe juridice la Paris; şef de cabinet al ministrului de Finanţe Matei Cantacuzino (1920); inspector general al închisorilor (1922); secretar general la Min. de Interne (1931); şeful organizaţiilor judeţene Dorohoi şi llotin ale Partidului Agrar; deputat (19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secretar general al „Cercului Agrar”; fost secretar al lui C.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omisia Mixtă a fost propusă de sovietici la Moscova, pe 27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şi acceptată de Guvernul român a doua zi. Uix va activa la Odess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 Şi 6 sept. 1940 şi avea misiunea să lichideze chestiunile în litigiu în legătură cu evacuarea armatei române şi a instituţiilor din. Basarabia şi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 Din delegaţia română, condusă de generalul Alexandru Aldea, lacea parte şi colonelul Ilagi Stoica. Plenipotenţiarii sovietici erau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Kozlov şi R. I. Bodin. (Despre activitatea Comisiei de la Odes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ţii, Hlihor, Anul 1940, p. 99-l06; 155-l56; 159-l76; Dobrinescu, Constantin, Basarabia, p. 191 -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a urmare a scrisorii sale din 2 iul. 1940, adresată lui Carol II, în care critica vehement politica acestuia şi pierderea Basarabiei, la 9 iul. 1940 generalului Antonescu i s-a impus domiciliu obligatoriu la M-rea Bistriţa,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 până la data de 1 sept. 1940. (Pe larg, la A. I Iillgruber, Hitle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Mareşalul Antonescu, Relaţiile germano – române (1938 – 1944), Bucureşti, Ed. Humanitas, 1994, p. 110-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bis Vasile Rădulescu – Mehedinţi a fost ministru al Justiţiei (29 dec. 1937 – 10 febr. 1938), apoi ministru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crisoarea i-a fost trimisă lui Goring pe 16 iulie 1940; vezi textul ei, în: Muşat, Ardeleanu, România, p. 117l-l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crisoarea i-a fost trimisă regelui Carol pe data de 15 iulie. In ea se spune, printre altele, că: „Orice încercare de a evita pericolele care ameninţă ţara dumneavoastră, prin manevre tactice de orice fel, trebuie să lie şi va fi sortită eşecului. Mai devreme sau mai târziu – şi probabil într-un timp foarte scurt – rezultatul ar putea fi chiar distrugerea României.” (Textul comple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 Mocanu, Smârcea, Documente, p.53l-533; 25, August. Documente, I, p.88-91; M. Manoilescu, Dictatul, p.7l-75; Muşat, Ardeleannjlomânia, p. l 162-l164; Vaier Pop, Bătaia pentru Ardeal, p.4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Edith von Colier, trimisa specială a lui I icnnann Goring, având în atenţie planul economic gennan; în Bucureşti locuia la Athcnee Palace; a tbst primtă de regele Carol în. Diferite audienţe; a avut o întrevedere şi eu Mo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Horia Sima, Sfârşitul unei domnii sângeroase, p. 189-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on Zelea Codreanu (10 aug. 1878, Igeşti, Storojineţ – 1944), tatăl Iui Corneliu Zelea Codreanu; şi-a luat licenţa în Litere la Iaşi (1903), devenind profesor şi publicist; deputat în şase legislaturi; a colaborat la „Neamul românesc”, „înfrăţi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 scrisoarea de răspuns trimisă lui Hitler, din 26 iulie, Carol arăta că este de acord cu începerea de negocieri cu reprezentanţii Unga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ei şi că: „Pentru noi, aceste sacrificii trebuie să ducă nu numai la o pace definitivă şi la raporturi de bună vecinătate, dar şi la convieţuirea bazată pe colaborare şi pe prietenie într-un nou cadru politic, care nu s-ar putea lipsi de garanţiile mai largi puse în vedere de Germania”. (Textul complet, în: Muşat, Ardeleanu, România, p. l 167-l171; Vaier Pop, Bătălia pentru Ardeal,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 Manoilescu, Dictatul de la Viena, p. 7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spre primirea sa la rege, Vaier Pop scrie: „Am conchis ca situaţia prezintă tendinţe de înrăutăţire pe măsură ce s-ar apropia începerea negocierilor formale cu Ungaria şi Bulgaria şi că soarta Ardealului este în joc, dar şi aceea a CoroaneiRomânia trebuie să iasă din izolare şi regele însuşi trebuie să aducă orice sacrificiu sentimental sau de amor propriu”. (Vezi toată relatarea lui Vaier Pop despre această discuţie, în: Vaier Pop, Bătăl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p.5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ste vorba despre vizita pe care cei doi oameni politici, Gigurtu şi Manoilescu, au lacut-o, pe 26 iulie 1940, în Germania. Iniţial au fost primiţi de Ribbentrop, la Salzburg. Despre discuţiile cu Ribbcntrop, vezi rela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noilescu, în lucrarea memorialistică: Dictatul de la Viena, p. 105-l07; vezi şi stenograma germană a discuţiilor, iacâită de Paul Schmidt, publ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Ardeleanu, România, p. 1176-l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hof, Gigurtu şi Manoilescu, însoţiţi de Al. Romalo, ambasadorul României la Berlin, au avut convorbiri cu Hitler, cu Ribbentrop şi cu Fabricius, ambasadorul Germaniei la Bucureşti. Despre aceste convorbiri, vezi relatarea lui Manoilescu, în: Dictatul de la Viena, p. 107-l20; Stenograma germană, în; Muşat, Ardeleamxjiomânia, p. 1178-l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Pentru misiunea lui Gr. Gafencu la Moscova, vezi: Gr. Gateneu, Misiune la Moscova, 1940-l941. Culegere de documente, ediţie d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eteanu/Nicolae Dinu şi Nicolae Nicolescu, Bucureşti, Ed.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Friedrich Wemer von der Schulenburg (1875-l944), diplomat german, intră în diplomaţie în 1901, ca viceconsul la Barcelona, 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consul la Tiflis (1911), Damasc (1917); ministru la Tehera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ambasador al Germaniei la Moscova (oct. 1934-iu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Vizita lui Gigurtu şi Manoilescu la Roma a avut loc pe 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ticieni români au avut discuţii, însoţiţi de RâOul Bossy,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în Italia, cu Mussolini, Ciano şi Ghigi, ambasadorul italia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Vezi: Raoul Bossy, Amintirijl, p. 264-267; M. Manoilescu, Dictatul de la Viena, p. 12l-l28; vezi şi raportul trimis de Mussolini la Berlin, în: Muşat, Ardeleanu, România, p. 1185-l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liste vorba despre Decrctul-lege privitor la starea juridică a locuitorilor evrei din România, care stipula că: „Evreii nu mai au dreptul să dobândească funcţiuni publice, proprietăţi rurale, să participe la activitatea publică a ţării, să fie militari de carieră, să ocupe atribuţii public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Wilhelm Fildcrman, Guvernul a admis ca refugiaţii din Bucovina să nu mai fie obligaţi să părăsească teritoriul României. (Muşat, Ardeleanu/towdw'fl, p. 1191 -l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Vezi relatarea lui Raoul Bossy despre misiunea sa la Budape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ossy, Amintiri, II, p. 267-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spre întâlnirile lui Manoilescu şi Gigurtu cu ardeleni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ima, vezi relatarea lui Horia Sima, în Sfârşitul unei domnii sângeroase, p. 188-l89; a lui Manoilescu, în Dictatul de la Viena, p. 14l-l49;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Pop, în Bătălia pentru Ardeal, p. 5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Gheorghe A. Cuza (23 febr. 1896, Iaşi – 1950, în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fiul lui A. C. Cuza (1857-l947); licenţiat (1918) şi doctor în Drep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Iaşi (1921); prof. Univ. De Drept roman (1931); secretar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Naţional Creştin; deputat de Dorohoi al Ligii Apărări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1931), de Storojineţ (1932) şi Bălţi; secretar general al LANC; ministru al Muncii (28 dec. 1937- 10 febr.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Hermann von Ritgen, consilier al Legaţiei German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rima lui întrevedere cu Horia Sima a avut loc la iuni; e. (Despre aceasta vezi: H. Sinia, Sfârşitul unei domnii sângeroase, p. 147-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bis Traian Brăileanu (14 sept. 1882-l947, închisoarea Aiud), prof. Univ., sociolog; min. al Economiei Naţionale (14 sept. 1940-27 ia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espre discuţia regelui cu gardiştii, în frunte cu Horia Sima, vezi ' şi relatarea acestuia din urmă, în Ibidem,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Despre primirea lui de către rege, R. Bossy serie: „Pentru a treia oară refer în faţa lui Caro! Rezultatul misiunii mele la Budapesta. Dacă ungurii menţin tonul adoptat în memoriul lor, Carol consideră că esjtc vorba de „une fin de non-reoevoir„. Vorbind de pretenţiile bulgăreşti, el nu admite să putem ceda Balcicul şi judeţul Caliâcra, care sunt importante puncte strategice. Carol pare vizibil abătut şi îşi dă seama că faimoasa lui frază „nici o brazdă de pământ„ este goală de conţinut şi că poziţia sa ţanţoşă din trecut se năruie. Dă impresia unui om decăzut, total sfârşit.” (R. Bossy, Amintiri, II, p.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Este vorba de „Bătălia Angliei” sau, cum i-au spus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elowe” („Leul de mare”), declanşată la 12 august 1940,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89 numită de germani „Ziua vulturului” („Adlcrtag”). Germanii, care au atacat cu trei grupări, în trei raiduri de lungă durată, au pierdut 45 de avioane,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Manoilescu i-a arătat lui Ciomacov că „noi consid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atcrul, în această clipă, după recomandarea cu caracter de quasiarbitraj a Fuhrerului, Ca fiind deja retrocedat Bulgariei”. (M. Manoilescu, Dic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bis Carol, scrie Ana. Anna May Wong a jucat în Hoţ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cu Douglas Fairbanks şi Myrna Loy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lexandru Dem. Marcu (31 dec. 1894, Burdujcni, Botoşani -? În închisoare), a urmat liceul la Craiova; licenţiat în Litere la Bucureşti (1919), doctor în Litere la Florenţa; membru al Şcolii române din Roma (1923-l24); subdirector al Presei şi Propagandei ia Preşedinţia Consiliului de Miniştri; deputat de Şoroca (1931); prof. Univ. (r dec. 1933) la pac. De Lite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e limbă italiană; obţine marele premiu „San Remo” (1939); ministru al Propagandei Naţionale (5 dec. 194l-23 aug.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Tratativele eu Ungaria de la Turnu Severin s-au desfăşura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ug. 1940. Ungaria a desemnat pentru tratative pe Andrâs dellory,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e Vaier Pop, ca delegaţi principali. Din partea României au mai participat, ca experţi, generalul Coro. Eliu Dragalina, ministrul plenipotenţi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 Sabin Mănuilă, şi, ea observator, ambasadorul român la Budapesta,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tzescu. Din partea Ungariei: Laszlo Bardossy şi generalul Naday. (Vezi pe larg desfăşurarea tratativelor, la: Vaier Pop, Bătălia pentru Ardeal, p. 87-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noilescu, Dictatul de la Viena, p. 152-l64; I. Scurtu, Un episod dramatic din istoria României, p. 5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ugen Filotti (15 iul. 1896, Bucureşti -?), licenţiat în Drept, avocat la Bucureşti; redactor la ziarele „Adevărul” şi „Dimineaţa” şi directoral revistei „Cuvântul liber”; ataşat de presă la Legaţia de la Praga (1926-l927); director al Serviciului de Presă din Min. de Externe (1928); ministru plenipotenţiar la Ankara (1933-l5 dec. 1936), apoi la Atena şi Sofia (2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1); ministru la Budapesta (după iui. 1941); secretar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de Externe (1944-l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Vezi relatarea acestei discuţii, la Vaier Pop, Băta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p: S5-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onferinţa româno-bulgară de la Craiova a vut loc între 19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 1940. Delegaţia română a fost alcătuită din Al. Cretzianu, ministru plenipotenţiar, şeful delegaţiei, Horia Grigorescu, primarul muni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g-ral Gh. Potopeanu şi Henri G. Meitani, iar cea bulgară era formată din Svetoslav Pommenov, ministru plenipotenţiar, g-ral Popov, comandantul garnizoanei Vama, Anghelov, secretar general la Mia de Interne, şi Molov, director general al Datoriei Publice. (M. Manoilescu, Dictatul de la Vie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l-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loan Moţa (1868-20 nov. 1940, la Spitalul 'Aşezămintolc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Bucureşti), preot, căsătorit cu Măria (1875-l953), tatăl lui I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la moarte i s-au tăcut funeralii naţionale. (despre funeralii, vezi: „Gazeta de Vest”, nr. 17(8])/ian. 1993, p.23; şi lloria Sima; Hra Libertăţi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Legionar,! Timişoara, Ed. Gordian, 1995, p. 210-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Vezi stenograma şedinţei, la: I. Scurtu, Un episod dramatic, p.74-76; Vaier Pop, Bătaia pentru Ardeal, p.12l-l26; M. Manoileseu, Dictatul de la Viena, p. 164-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Vezi pe larg la Vaier Pop, Bătălia pentru Ardeal, *? 126-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 treia şi ultima şedinţă a negocierilor de la Turnu Sev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Textul complet al aide-memoire – ului, în: M. Manoilescu, Dictatul de la Viena, p. 188-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ezi textul „'invitaţiei'„ germane la M. Manoilescu, Dic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p. 192. Al doilea delegat al României, alături de Manoilesc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Pop. (Vezi şi: Vaier Pop, Bătălia pentru Ardeal,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arol nu copiază telegramele. M. Manoilescu şi V. Pop au expediat la Bucureşti opt telegrame în ziua de 29 august (numerotate de la 1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ci în ziua de aug. (nr. 9-l3) şi una în 31 aug. (nr. 14). Vezi textul lor, la M. Manoilescu, Dictatul de Ia Viena, p. 217^-228; primele şapte telegrame sunt reproduse şi de V. Pop, în Bătălia pentru Ardeal, p. 173-l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runul Consiliu de Coroană a fost convocat pe 30 august,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ineaţa. (Vezi stenograma discuţiilor la: Muşat, Ardeleanu, Români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55; I. Scurtu, Un episod dramatic, p. 99-l11; vezi şi relatare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ngelescu, la Vaier Pop, Bătălia pentru Ardeal, p. 18l-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Vezi textul Comunicatului în: M. Manoilescu, Dic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p. 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ste vorba de Protocolul de la Viena şi de textul Dictatului. (Vezi cele două texte, în: I. Scurtu, Un episod dramatic, p. 119-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Vezi stenograma oficială a dezhaterilor, în: Muşat, Ardeleanu, România, p. 1270-l288; 1. Scurtu, Un episod dramatic, p. 123-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Vaier Pop scrie referitor la acest incident: „Fabricius mi-a arătat că telegrama a produs o impresie de nedescris asupra cercurilor germane şi italiene, şi mai ales contele Ciano a fost ca ieşit din fire. Ministrul Fabricius ne imploră, cu stăruinţă [.] să facem tot ceea ce este cu putinţă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să revină asupra acestui text nenorocit care pune în joc tot ce s-a obţinut până acuma'. (Vaier Pop, Bătaia pentru Ardeal, y. 194-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Mihail Moruzov (8 nov. 1887-26/27 nov. 1940), şef a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de Informativ, arestat la 4 sept. 1940, a fost asasinat la Jilav'a. (Vezi prima încercare de biografie a lui M. Moruzov, scrisă de Ion Pavelescu, Enigma Momzov. Cel mai mare spion din istoria României, Iaş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amus, 1993,26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Este vorba de Misiunea Militară Germană solicitată d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la 1 iulie 1940, odată cu renunţarea la garanţiile anglo-franceze. (Vezi raportul discuţiei dintre Fabrieius şi rege, în: Muşat, Ardeleanu, Români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38). După abdicare, Carol va încerca să acrediteze ideea că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i Militare. Germane a fost o trădare din partea lui Ion AnIonescu şi că el, regele, nu ar li acceptat o asemenea Misiune. (Vezi, Supra, însemna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Dumitru Coroamă, general, comandant militar al Capitale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 1940), după Oft. Arg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Minai (Ică) A. AnIonescu (5/18 nov. 1904, Nucet, Dâmbevi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 1946, în închisoarea Jilava); a urmat liceul la Piteşti, Colegiul „Sf. Siu a” din Bucureşti, Pac. De Drept din Bucureşti (1922-l926); prof.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de Război; prof. De Drept Internaţional la Univ. Din Bucureşti; ministru al Justiţiei (14 sept. 1940-27 ian. 1941); vicepreşedinte al Consiliului de Miniştri (22 ia. 194l- 23 aug. 19440; ministru secretar de stat (27 ian. 22 iun. 1941); ministru Afacerilor Străine (iun. 1941 – 23 aug. 1944);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ei Naţionale, ad-interim (27 mai – 5 dec. 1941); arestat la 23 august, după detenţia în U. R. S. S., a fost adus în ţară în aprilie 1946, fiind jude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oporului în procesul Guvernului Antonescu; a fos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întrevederea lui 1. Antonescu cu Fabrieius – de fapt au fost două convorbiri – a avut loc la4'sept. 1940 şi ea a făcut obiectul raportului trim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eius la Berlin în aceeaşi zi, (Vezi raportul, în: Aurică Şimion, Regimul politic, 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Mircea Elefterescu (1893-l953, în închisoarea Aiud), adjutantul lui I. Antonescu; Prefectul Poliţiei Capitalei (194l-23 aug.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în scrisoarea sa, Ion Antonescu îi cerea regelui să abdice; „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săapăr, cit trecutul, cu cinstea şi cu viaţa mea, Ţara şi Tronul. Încercările mele de a găsi oameni cu adevărat patrioţi şi pricepuţi [.]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 abdicarea Maj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însă serios atenţia Majestăţii 'fale în privinţa răspunderilor grave care vor apăsa pe vecie asupra Majestăţii Tale dacă nu dă ascultare imediat şi fără ezitare cererii mele, care este a Armatei şi a Ţării. „ (Vezi textul complet al scrisorii, în: Pe marginea prăpastiei, I, p.65 (anex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n Proclamaţia regelui Carol se arată: „Români, Vremuri de adâncă tulburare şi îngrijorare trec peste scumpa mea pră/. /Azi, zile de vitregie nespusă îndurerează pra, care se găseşte în faţa unor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jdii vreau, din marea mea dragoste pentru acest pământ în care am fost născut şi crescut, să k înlătur trecând azi fiului meu, pe care ştiu căi de mult îl iubiţi, gre! Eh' sarcini ale domniei (subl.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jertfă pentru salvarea patriei, înalţ cea mai caldă rugăciune ca ea să fie câi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oporului meu pe scumpul meu fiu, rog pe toţi românii să-l înconjoare cu cea mai caldă şi mai desăvârşită credi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să fie păzită de Dumnezeul părinţilor noştri, care să-i hiu'ăzeascăun cât mai falnic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6septembrie 1940 CarolR.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xtul complet, în: Pe marginea prăpastiei, 1, p. 66, anex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Textul jurământului a fost următorul: „Jur credinţă naţ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păzesc cu sfinţenie leg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păzesc şi să apăr fiinţa statului şi integritate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răpastiei, I, p. 67, anex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unerea jurământului, generalul Antonescu a adăugat: „Dumnezeu să ajute Naţiei, Majestăţii Voastre şi mie” (Ihidem,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bis Dimitric G. Lupu (1882-l945), prim-preşcdinte la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La 6 sept., prin decrete-legi au fost desfiinţate demnitatea de consilier regal şi Consiliul de Coroană. La 7 sept., a fost desfiinţată Straja Ţării, gestiunea acesteia, de la înfiinţare şi până la data apariţiei decretului, urmând să fie supusă controlului unei comis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pt., a fost desfiinţat şi Partidul Naţiunii. (A. Simion,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93 politic din România, p.49-5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1. Cameniţă, colonel; fost prefect de Argeş; la 6 sept. 1940 a fost numit, de către generalul Antonescu, director general al Poliţiilor,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de Interne. După două săptămâni şi-a dat demisia, în locul lui fiind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hika. (Ibidevt,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Nicolae Dragomir, colonel; absolvent al Şcolilor Superi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in Bucureşti şi Torino; doctor în Ştiinţe politice şi economice la U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rino; prof de strategie la Şcoala Superioară de Războ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0), unde a fost remarcat de generalul Antonescu, director al Şcolii în două rânduri. În 1933 devine docent universitar în Istoria doctrinelor politice la Fac. De Drept a Univ. Din Bucureşti, apoi conferenţiar (1938); memb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de Ştiinţe (1938); al Academiei de Ştiinţe Morale şi Politice (1940) şi al Institutului de Ştiinţe Sociale; ministru al Coordonării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14 sept. 1940-5 apr.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La 9 sept. au fost înlăturaţi din Armată 11 generali: C. Ilsieviei, Gh. Argeşeanu, FI. Ţenescu, I. Ilcuş, Gh. Mihail, Gr. Cornicioiu, I. Bengliu,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canu, P. Bărbuneanu, Victor Dombrovski şi C. Atanasescu – acuzaţi că „prin linguşiri şi metode incompatibile cu demnitatea de ostaşi au ocupat înalte comandamente, încurajând apoi neseriozitatea şi lipsa demniăţii ofiţereşti şi au săvârşit acte grave de' incapacitate demoralizând, prin fapta lor, prestigiul oştirii”. (A. Simion, Regimul politic din România,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Decretul-lege prin care înalţii demnitari ai statului erau obligaţi să renunţe la calificativul „Excelenţă” a fost publicat la 8 sept. Şi el prevedea: „titlul oficial al generalului Ion Antonescu este „Conducătorul statului„. În rapoiturile scrise şi verbale cu conducătorul statului se va întrebuinţa formula „domnule general„„ (Ibidem, p:53; „Timpul”, din 8 sep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Aunt Bee (Mătuşa Bee) sau Baby Bee este Beatric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g-Gotha (1883-l966), sora reginei Măria; s-a căsătorit cu inf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Orleans y Borbon (Aii; 1886-l966). (Hannah? Eku, The 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Queen Mary of Români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Guvernul s-a constituit la 14 sept; Horia Sima era vicepreşedinte al Consiliului de Miniştri, nu subsecretar de stat la Min.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Jienescu era al doilea subsecretar de la Min. Apărării Naţiona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şi Marină; prof. Pompiliu Nicolau era ministru al Lucrărilor Publ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or. (Vezi lista completă a Guvernului, în: I. Alexandrescu, I. Bulei, I. Mamina, I. Scurta, Partidele politice din România (1862-l994), Enciclopedie, Bucureşti, Mediaprint, 1995, p. 272-275). Acest guvern s-a modificat la 27 ia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Aii este Alfonso de Orleans y Borbon, infante de Spania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căsătorit cu sora reginei Măria, Beatricc, alintată de Carol II: Aunt Be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Mircea Tomescu, absolvent al Şcolii Superioare de Război; adjutant la Palatul Regal începând din 1934; profesorul prinţului Mihai, viitorul rege al României; un frumos portret îi face colonelul George Maghercso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Mareşalul României şi războaiele de reîntregire, mărturii şi documente coordonate şi îngrijite de Iosif Constantin Dragaţi, &lt;Bucureşti&gt;, luindaţia Europeană Drăgan. 1991, p. 122-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De fapt, la 30 sept. li s-a impus domiciliu obigaloriu minatoarelor persoane: g-ral Argcşeanu, g-ral I. Bengliu, g-ral G. Marineseu, g-ral 1. Ilcuş, g-ral FI. Ţenescu, V. Iamandi. T. Sidorovici, M. Ghelm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irto, li. Tileanu. (ih. Tălărescu, Radu Fohey, Cezar Petrescu, lori Panova, col. Vasile Zeciu, „pentru a-i pune la adăpost de orice violenţă publică”, după cum se aprecia în decret, în fapt pentru a-i proteja de o eventuală răzbunare din partea legionarilor. (A. Simion, Regimul politic din România,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Friedcl este Friedrieh Victor, prinţ de I iohenzollern-Sigman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65); fiul lui Wilbelm de Hohenzollem Sigmaringen (1864-l927) şi al Măriei Theresa de Bourbon Deux Sieiles (1867-l909). S-a căsătorit prima dată cu Hthe (Margarethe de Saxonia; 1900-l962) şi a doua oara cu Adelgunde de Bavaria (1870-l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bis Gheorghe (Gogu) Vâleanu (1864-l948),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Carol scrie Scopa. Renato Bova – Seoppa, ministrul Itali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4l-l944); este autorul unei lucrări memorialistice foarte importantă: Colloqui con due dătători, Roma, Rufolo Editor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arol scrie Sitnner. Ramon Serrano Sufter (1901, biragosa – trăieşte încă), om politic spaniol, avocat; legat de Jose Antonio de Rivera, după revoluţia acestuia a fost închis la Madrid, dar a evadat în 1937; s-a ali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umnatul său, care l-a făcut ministru de Interne; secretar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i (ian. 1938); după călătorii la Roma şi Berlin, el a condus Pre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1939), apoi Afacerile Străine (oct. 1940 -sept. 194'2); a fost înlocuit cu generalul Gomez Jordana, apoi s-a retras definitiv din polit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Regina Elena, care, conform înţelegerii cu Carol II, se stabilise la Florenţa, a fost invitată de generalul Antonescu, la 8 sept., să „veniţi cu un minut mai devreme lângă prea tânărul rege al ţării spre a-i completa educaţia pe care patria noastră şi a lui i-o doreşte fierbinte”. Cu misiunea de rechemare a reginei în ţară a fost însărcinat Raoul Bossy, ambasadorul român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larg: Raoul Bossy, Amintiri din viaţa diplomatică, II, p. 289-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gnacy.'an Paderewski (1860-l941), pianist, compozitor şi om politic polonez; prim-ministru şi ministru de Extern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Despre Constantin Hiott, vezi această lucrare, vol. I, p.452,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întâlnirea lui Hitler cu Mussolini a avut loc la Brenner, la 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Hitler l-a informat pe Duce că e decis să ocupe Gibraltarul, pentru a-l antrena pe Franco în război şi f-a recomandat Ducelui să nu întreprindă nimic care ar dăuna Axei, promiţându-i sprijin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Alfonso XIII (1886, Madrid – 1941, Roma), rege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31), fiu postum al lui Alfonso XII; până în 1902 este regentă mama sa. Măria Cristina; la 17 mai 1902 urcă efectiv pe Tron; părăseşte Spania după alegerile municipale din 12 aprilie 1931, când a fost proclamată republica; puţin înainte de moarte a abdicat în favoarea fiului său, Juan,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Este vorba de marea manifestaţie din 6 oct. 1940, la o lună de la preluarea puterii, care a avut loc la Bucureşti, la care au ţinut discursur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şi generalul Antonescu. Sima a anunţat înfiinţarea Corpului Legion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General Antonescu”. (Vezi, pe larg: Horia Sima, Era Libertăţii,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George (Gogu) Georgescu (1887, Sulina – 1964, Bucureşti), dirijor româ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Radu Pascu (1892 – 1940), prim-preşedinte al Curţii de Apel; asasinat la Jilava, la 26/27 nov.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Constantin Dona (1879 – 1955), general; prefec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i (18 sept. – 5 oc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Alexandru Ottulescu, membru al PNL; la 19 sept. 1940 a fost numit guvernator al Băncii Naţional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Primele trupe ale Misiunii Militare Germane au intrat în Braşov la 10 oct. 1940, în Bucureşti, la 12 oct. (în frunte cu generalii Erik Hansen, Wilhelm Speidel şi Arthur Hauffe). Militarii germani au fost încartiruiţi în localităţile Bucureşti, Mihai Bravu, Giurgiu, Braşov, Bod, Hălchiu, Codlea, Vulcan, Ghimbav, Făgăraş, Sibiu, Rm. Vâlcea, Câmpina, Târgovişte, Ploieşti, Buzău, Bacău, Roman, Focşani, îiiŞnov, Rm. Sărat. (Vezi, întregul contex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ionjiegimul politic din România, p. 121 –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Până la 20 oct. 1940 au sosit în România 22.430 militari germ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ofiţeri şi 21.540 soldaţi), repartizaţi pe arme, astfel: forţe terestre (17.561) şi forţe aeriene (4769) (Ibidem, p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Fraţii Farrnan au fost Henri (1874-l958) şi Mauric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născuţi la Paris, piloţi celebri, aviatori şi constructori de avioane francezi, de origine engleză. Maurice Farrnan a creat, în 1910, avionul bi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obţinut recordul de viteză şi altitudine, în Anglia, Germania şi Belg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 fost creatorul primei şcoli de pilotaj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Hitler s-a întâlnit cu Franco la Hendaye, pe 23 oct., cu care ocazie Franco a respins propunerea lui Hitler ca Spania să in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întrevederea a vut loc la Montoire, pe 24 oct. 1940, şi cu această ocazie s-au pus bazele unei coaliţii mediteraneene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bis Mihai Cămărăşescu (1898-l956), diplomat; secretar de legaţie di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ntonio de Oliveira Salazar (1889-l970), prim-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1932-l968); fondator şi preşedinte al Partidului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prof. De Economie Politică la Coirnbra (1917); deputat (1921); ministru de Finanţe (1928-l931); ministru de Război (1936-l944)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or Străine (1936-l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La 6 oct. 1940, reprezentantul Italiei la Atena a remis Guvernului grec ultimatumul Guvernului italian, prin care se cerea grecilor să accepte ca armata italiană să ocupe puncte strategice pe teritoriul Greciei pentru a împiedica pătrunderea Angliei în zonă. Cum ultimatumul nu a fost acceptat, pe 28 oct., orele 6, trupele italiene au atacat Grecia. (Vezi ultimatum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în: Al. Vianu şi colab., Relaţii internaţionale, II, 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mbasador al Italiei în Grecia era Emmanucl Grazzi, iar ataşat militaiera generalul Luigi Mondini; cei doi au prezentat lui Metaxas ultimatum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Voronoff, doctor, „celebră autoritate în domeniul întineririi glandulare, un fel de radă îndepărtată” a Duduiei, care, după unele surse, i-ar fi făcut acesteia o operaţie estetică, după 1930, pentra a-i da „remarcabila linie suplă a piciorului şi gleznei”; înainte de aceasta, punctul ei slab fuseseră „picioarele”. (Barbara Cartland, The Scandalous Life o/King Carol, C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 Londra, 1974; vezi şi ediţia în limba română, Viaţa scandaloasă a regelui Carol, iubirile şi pasiunile sale, traducere de Măria Ilie,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ion, 1992,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bis Samuel John Gurney Hoare, viconte Templewood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a urmat şcoala la Harrow, iar studiile universitare la New Colleg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Limbi moderne şi Istorie); în 1915 a devenit secretar particular adjunct al ministrului coloniilor, Alfred Lyttelton; membru al Parlamentului din partea Partidului Conservator (1910-l944); ministru al Aviaţie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29); secretar de stat pentru India (193l-l935); în 1935 a devenit ministru de Externe, dar a demisionat în urma indignării stârnite de pactul pe care l-a propus lui Laval, pact ce era un compromis cu Mussolini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ei; ministru al Marinei (1936-l937); ministru de Interne (1937-l939); lord al Sigiliului Privat (1939-l940) şi a tăcut parte din Consiliul de Război; ministru al Aviaţiei (1940); ambasador în Spania (1940-l944); în 1944 i s-a oferit titlul de viconte de Templewood; are o serie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La 23 sept. 1940 s-a instituit o Comisie specială de anchetă criminală, care a anchetat pe vinovaţii de represiunile antilegionare din timpul domniei lui Carol II. Comisia şi a început lucrările Ia 4 oct. Şi şi-a desfăşurat activitatea până la 26 nov. 1940, fiind desfiinţată la 8 dec. Ea a fost cond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Bănescu. Comisia a emis mandate de arestare pentru 33 de foşti demnitari, ofiţeri, magistraţi, care au fost închişi la Jilava în timpul anche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aportul Comisiei,. În: Pe marginea prăpastiei, I, p. 189-l92;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Era libertăţii, I, p.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Vasile Zeciu (1888-l940, înhumat la Ghencea Militar), fost prim-procuror al Tribunalului Militar al Capitalei; a fost asasinai la Jilav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7 nov.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NB, iniţialele lui Deutsche Nachrichten Buro (Agen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Fredcric C. Nanu (1894 -?), diplomat de carieră; licenţi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Paris; în 1918 intră în Min. Afacerilor străine şi lucrează ca ataşat la legaţiile României din Berna, Londra, Washington, Berlin, Varşovia, Bu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Montevideo, Madrid; ministru plenipotenţiar în Suedia (1943-l945); recent i-a fost publicată lucrarea: Politica externă a României, 1918 -l933, ediţie de V. FI. Dobrinescu, Ion Pătroiu, Iaşi, Institutul Europea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Blocul care s-a prăbuşit în Bucureşti a fost cel cunoscut sub numele „Carlton”, în care locuiau 236 persoane, din care au murit 140. În ţară, în total au fost 593 morţi şi 1271 de răniţi (în Panciu, 44 morţi, la Galaţi 34, în jud. Covurlui, 141, la Focşani, 12, Tecuci 19, Buzău 20, Iaşi 8, jud.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raiova 5 etc.). Pentru aceste cifre, vezi: Horia Sima, Era libertăpi,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Vizita lui Molotov la Berlin a avut loc între 1l-l3 nov.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s-a întâlnit cu Ribbentrop şi i-a exprimat acestuia nemulţumirea faţă de garanţiile date de Germania României şi a respins propunerea Reichul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să adere la Pactul Tripartit. (Vezi extrase din convorbirea finală dintre cei doi, în: Al. Vianu şi colab. Jielafii internafionale, II, p.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în realitate, Măria Tănase (născută în 1913) a murit la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arol scrie Covemtiy. La 14/15 nov., peste 500 de avioane 1 germane au bombardat oraşul englez Conventry, aruncând asupra lui 56 tone de bombe incendiare şi 354 tone bombe explozive; oraşul a fost distrus, fiind grav avariate 12 uzine aeronautice şi 9 întreprinderi; au fost 380 morţi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o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închisoarea Doftana a fost, într-adevăr, distrusă de cutremur, dar numărul de 100 de deţinuţi care ar fi murit acolo este exagerat. De fap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ţinuţi comunişti, între ei fiind şi Ilie Pintilie (1903-l940), memb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Central a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izita generalului Antonescu la Roma a avut loc între 14-l6 nov.; a fost însoţit de ministrul de Externe, Mihail Sturdza; a avut discuţ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şi Ciano. Generalul Antonescu, în timpul discuţiei, a atacat dictatul Ide la Viena. În Consiliul de Miniştri din 18 nov., generalul Antonescu decla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a ungurii să înceteze persecuţiunile şi maltratările [.], am cerut Istabilirea unei comisiuni mixte în teritoriile cedate, ceea ce Ducele Mussolini Ia găsit necesar şi a fost de acord. Am cerut să se acorde un statut populaţiei 1 româneşti similar cu statutul impus la Viena pentru populaţia minoritară germană. F.] Am cerut ca ungurii să fie forţaţi să-i primească înapoi pe toţi românii expulzaţi şi să le dea posibilitatea să-şi recapete bunurile lor şi să le stăpânească în linişte acolo”. (A. Simion, Regimul politic din România,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Teofil Sidorovici, maior, comandantul Slrăjii Ţării; s-a sinuc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v., când se afla în stare de arest la domiciliu. (H. Sima, Era libertăţ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idorovici este autorul unei cărţi despre copilăria regelui Minai: Din viaţa unui fiu de reg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Semnarea aderării României la Pactul Tripartit (23 nov.) s-a făcut în cadrul vizitei pe care generalul Antonescu a efectuat-o la Berlin, în zil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nov. 1940; cu această ocazie, generalul a avut convorbiri cu Hitler, Ribbentrop şi Wilhelm Keitel, şeful OKW. (Vezi stenogramele discuţiilor, în: \par</w:t>
        <w:tab/>
        <w:t>Antonescu – Hitler. Corespondenţă şi întâlniri inedite (I940-I944) i ediţie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mia, I. Ardeleanu, Şt. Lache, Bucureşti, Ed. Cozia, 1991,1, p, 24-26, doc.] nr. 3-7; A. Simion, Regimul politic din România, p. 146-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Ungaria a aderat la Pactul Tripartit pe 20 nov.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Petre Andrei s-a sinucis la 4 oct. Despre aceasta, Horia Sima scrie: „Petre Andrei n-a fost inclus în lista celor destinaţi de a fi trimişi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i de Anchetă Criminală, niciRalea, nici Ghelmegeanu. Fosta stângă; naţional – ţărănistă a fost cruţată, căci [.] nu făcea parte din lotul 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vinovaţi. Actul lui Petre Andrei se datora dezechilibrului său nervos [.] Nici în cazul lui Teolil Sidorovici şi nici în cel al lui Petre Andrei, Legiunea n-a avut nici un amestec. O fatalitate i-a împins pe amândoi să se sinucidă, când puteau să trăiască” (H. Sima, Era libertăţii, I, p. 7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Franz von Papen (1879-l969), om politic german; ataşat militar în SU A (1914-l915); deputat (1921 -l932); cancelar al Germaniei (iun. 1932); vice-cancclar (ian, 1933); ambasador în Austria (1934-l938) şi în Turcia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 1944); a fost achitat în Procesul de la Nil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în total, au fost asasinaţi la Jilava 64 de foşti demnitari, ofiţ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magistraţi etc. (Vezi numele lor, contextul în care s-a produs asasinatul, rapoartele medico-legale de constatare a decesului etc., în: Asasinat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p. 97-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în legătură cu deshumarea lui Codreanu, vezi relatarea lu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n: Era Libertăţii, voi. II, p. 9-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 Comunicat se spune: „Generalul Antonescu, Guver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reprobă acest act. [.] Se vor aplica sancţiun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 hotărât încadrarea strictă şi riguroasă în ordinea de-stat a tuturor membrilor ei şi sancţionarea exemplară a acelora care se vor abate de la ordinea legală.„ („Timpul'„., din 29 nov. 1940; A. Simion, Regimul politic din România, p. 222; H. Sima, Era Libertăţii, II, p.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Virgil Madgearu nu a fost asasinat la Jilava, ci în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la locul numit „Coada Lungă”, la 27 nov. El a fost ridicat de la domiciliul său din Bucureşti de către o echipă condusă de Traian Boeru, echipa care avea să-l ucidă şi pe N. lorga. (Despre asasinarea lui V, Madgear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de la Jilava, p. 89-92,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N. Iorga a fost asasinat în comuna Strejnicul, din jud. Prahova, de aceeaşi echipă care l-a ucis şi pe V. Madgearu, condusă de Traian Boem, din care mai făceau parte: Ion Tucan, Ştefan î. Cojocaru, Tudor Dac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uţă (nu au fost opt, cum scrie Carol). Despre acest asasinat vezi declaraţiile Ecaterinei şi Alinei Iorga şi alte informaţii, în: Asasinat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p. 220-223,110; Minai Stoian, Moartea unui savant: N. Iorga, Bucureşti, Ed. Eminescu, &lt;1976&gt;, -363 p.; H. Sima, Cazul Iorga – Madgearu, Madrid, Ed. Carpaţ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în realitate, au fost 66 (64 la Jilava, cărora li s-au adăug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şi V.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Este vorba de Decretul-lege din 28 nov. 1940, prin care se introduce pedeapsa cu moartea pentru crime de genul celor săvârşite la Jilava, Snagov şi Strejnicul. Decretu! Prevedea că: „Acela care atin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ui ori domiciliul său se pedepseşte cu munca silnică de.la 5-2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violează sau uzurpează proprietatea se pedepseşte cu munca silnică de la 5 -l0 ani. Omorul cu premeditare se pedqiseşte cu moartea'. (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litic din România,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Emil Pălăngeanu (189l-l953, înhumat la cimitirul Belu Militar), general, l-a înlocuit pe Ştefan Zăvoianu în fruntea Prefecturii Poliţiei Capitalei la 28 nov. 1940, din ordinul generalului 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arol scrie Akssianu. Gheorghe Alexianu (1 ian. 1897- 1 iun.1946, executat la Jilava), prof. Univ.; rezident al ţinuturilor Suceava (13 aug. 1938- 1 febr. 1939) şi Bucegi (1 febr. 1939-6 sept. 1940); guvern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istriei (13 aug. 194l-29 ia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Niciunul din cei trei nu a fost asasinat de legionari. Ion Gigurtu a murit în închisoare, în 1959; Manoilescu, în închisoarea de la Sighet, în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iar Brătienii au murit lot la Sighet: Dinu (C. I. C), în 1950, iar Gheorghe, pe 24 aprilie 1953. S: a avansat ideea că Gheorghe Brălianu s-ar fi sinucis, când de fapt el a murit ca urmare a bătăii ce i-a administrat-o gardianul c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Poliţia Legionară a fost desfiinţată din ordin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la 30 nov. 1940. Tot personalul ei a fost trecut în cadrul poliţiei de stat, în urma unui ordin al generalului Const. Petrovicescu,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egionară era o poliţie paralelă cu cea de stat, dar direct subordonată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A. Simion, Regimul politic din România, p. 2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0 „ 340 Este vorba de Tratatul economic românogerman, din 4 d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cte, numit: „Protocol asupra colaborării româno-germanc la realizarea Sunui plan de 10 ani pentru refacerea economiei româneşti”. Acordul a fost semnat de Karl CTodius, din partea germană, iar din partea română de Co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ministrul României la Berlin, şi de Victor Dimitriuc, subsecretar de stat pentru problemele petrolului la Min. Economiei Naţionale. {fbidem,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bis Ion Inculeţ a murit în 1940 (este înhumat la Bellu) ş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în noiembrie 1940 şi i s-au făcut funeralii naţionale. Despre Moţa, vezi\par</w:t>
        <w:tab/>
        <w:t>Supra, nota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Este o informaţie greşită: Eugen Titeanu şi Mitiţă Constantinescu nu au fost asasinaţi la Jilava; Mitiţă Constantinescu a murit în 1946, iar data morţii lui Titeanu nu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ierre Laval, ministru de Externe al Franţei, a fost arestat din j ordinul mareşalului Petain, la 13 dec. Şi înlocuit cu Pierre Etienne Fland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a fost eliberat la intervenţia lui Otto Abetz, care a mers la Vichy în ziual de 16 dec. Lui Laval i se fixase domiciliu obligatoriu la castelul din Châteldo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Laval, Flandin, va fi destituit la 9 febr. 1941. (Jacqu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ay, Mari decizii ale celui de al doilea război mondial, 1,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Este vorba de fiul lui Napoleon 1 şi al împărătesei Măria Luiza, ducele de Reichstadt şi de Parma, „micul rege al Romei”, mort la Viena,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născut în 1811). El a tbst rcânhumat lângă tatăl său, la Dom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Mihail (Lucă) Sturdza a fost destituit din funcţia de minis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la 20 dec. 1940 şi a fost înlocuit, nu. Cu Const. Grecean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a Berlin, ci cu. Generalul Antonescu, care a preluat ad-intcrim şi funcţia de ministru de Externe, până la 27 ian. 1941. Vezi şi ver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urdza, în: România şi sfârşitul Europei. Amintiri din (ara pierdută, Alba Iulia – Paris, 1994, p. 213-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ETCORRI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 rândul 4 de sus: doamna Bengescu este Zoe Rosetti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căsătorită în 1878 cu Alex. B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 r. 19 sus; Mareseotti Ruspoli (1892 -?), fiica lui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poli şi a Palmei de Talleyrand-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3: însemnarea din 11 sept. Nu este din ziua de joi anul 1914, ci din ziua de duminică, anul 1916; fila care conţine însemnarea este legată greşit în manuscrisul datat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 r. 10 de sus: Ţarul Rusiei în 1916 era Nicolae II (18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care a domnit între 1894 –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 r. 12 sus: generalul Zaharoff este Vladimir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 r. l3 sus: Zaiontschkovsky este general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rdovitovici Zaionc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 r. 23 sus: generalul Mustaţă este Alexandru Mustaţă (18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înhumat la Bell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0, r. 17 sus: generalul Slratilescu este Dimitrie Stratilescu (18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 r. 15 sus; 65, r. 19 de sus; 83, r. 7 de sus: c. a. d. este: c 'est-ădire (=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 r. 13 sus: d-na Mavrodi este Elena Mavrodi (1863-l914), fiica lui Gh. Cirecianu, căsătorită cu Eugeniu Mavrodi (1859-l915),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8, r.16 sus: 120, r. 10 de jos: Papă în.1929 era Pius XI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i; 1857-l939), papă între 1922-l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1, r. 19 sus: Mircescu este generalul Ludovic Mircescu (18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istru de Război (mart. 1926 – 4 iu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4, r. 15 sus; Kiril este marele duce Kiril Vladimirovici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4, r. 7 jos: Constantin Diamandi (2 dec. 1868-l931); ataşat de legaţie (din 15 mai 1892); ministru plenipotenţiar la Sofia (1910-l912),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913), la Petrograd (1914-l918); delegatul României la Conferin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de la Paris, la Conferinţa de la Ilaga (1922) şi la aceea de la Lausan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ministru plenipotenţiar la Paris (1924-l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5, r.4 jos: în loc de tante Mărie, citeşte haute maree, traducerea frazei fiind astfeLfote perioada fluxului şi apele au un nivel întradevă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43, r. 8 jos: Mihail Racoviţă (1889-l954); ministru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23 aug. – 4 nov.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ni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0, r. 17 jos: nota 208 nu se referă la el, ci la magistrat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ea, care este menţionat la p. 246, r. 17 de sus. Cel menţionat aici este baronul Ion Stârcea (n. 1867), maestrul de vânătoare a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1, al.2, la p. 202, al.2, repetă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1, r. 2 jos: în locul notei 352 citeşte nota 390; acest Marinescu fiind g-ralul dr. Nicolae Marinescu, nu Gabrie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6, r. 17 sus: Pentru acest Stârcea vezi p. 468, not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9, r. 2 sus: Numele corect al lui Celăl Boyar este Mahmut Ce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 Mahmut C'elâl Bayar (1884-? Post. 1975); vicepreşedinte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 al Poporului; în 1946 întemeia/ă Partidul Democrat; prim ministru al Turciei (1 nov, 1937-25 ian. 1939); preşedinte al Turciei (22 mai 1950-27 ma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66, r. 2 jos: general Alimăneseu este Aurel Alimănescu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3, r.9 sus: Prof. Gheorghe Nedioglu (? – 1963) a fost şi şef de serviciu la Arhivele Statului din Bucureşti, avându-l ca subaltern, pentru puţin timp, pe Câeorge Călinescu; el îi „descifra” lui N. lorga semnăturile greu de citit de pe documentele medieva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9, r. 5 jos: Calirnachi este Jean T. Calimachi (1880-l iun. 1940), nu Scarlat Calimachi, cum se dă explicaţia în nota 432, de la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83, r. 13 jos: Ioschi este Franz Josef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ringen (1891 -l 964), căsătorit cu Lalli (Măria Alix de Saxonia; n. 1901); frate eu Friedel Hohenzollern (vezi şi p. 449, not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84, r. 1l-l2 sus: Carol scrie: „e” cu de paule „; expresia completă şi corect? Este faire la bouche en cui de poule, în traducere: a strânge buzele rotunj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84, r. 16-l7 sus: Aunt (= mătuşa) Sandy Hohenloh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de Hohenlohe-Langenburg (1878-l942), sora reginei Măria, căsătorită cu Hrnest de Hohenlohe Langenburg (1863-l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85, r. 18 sus: marele Duce Dimitri este ducele Dimitr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86, r. 10 jos: Chirii al'Bulgariei este Kiril, prinţ de Preslav, duce de Saxonia (1895-l945), frate mai mic al regelui Boris III, după moartea căruia a devenit regent (1943-l945); a fost executat de comunişti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03, r. 17 sus: în loc de Mae Murray citeşte Mac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6, r. 6 jos: Papă în 1939 era Pius XII (Eugenio Pacelli;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apă între anii 1939-l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2, r. 16 jos: Gogu Georgescu nu este senatorul G. J. Georgescu, cum se arată la p. 525, nota 567, ci este dirijorul George Georgescu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care a fost ş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Addenda et Corrigcnda_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6, r. 16 sus: Lecca este Gheorghe Lecca (m.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7, r. 18 sus: Sidoli este Cesare Vittorio Sidoli (1868-l919), direct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65, r.5-6 sus: generalul Vasile (Basil) I lenteescu s-a născut î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67, r.22 sus: în loc de Horbizer Atilla citeşte Horbiger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83, r. 2 jos: Ismet monii (1884-l973), general şi om politic turc; preşedinte al Partidului Republican Popular (1938-l972); pnrn-mmi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23-l924; 1925-l937; 196M965); preşedinte al Turciei (1938-l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18, r. 18 sus: Wilhelmina (1880-l962), regină a Olande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37, nota 8: Henri Mânu (1898, Paris-26 ian. 1931, la Leys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37, nota 9: g-ralul Gh. Georgescu a murit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38, nota 18: Simona (Simki) Lahovari (188l-l936), a fost căsătorită cu Mihail Scarlat Pherekyde (1877-l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41, nota 41; g-ralul N. Petala a murit în 1947; a fost căsăto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l'illat (1876-l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41, nota 46: Joc Boyle (1867-l923); căsătorit de două o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Raynor şi apoi cu Elma Larise Humph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42, nota 49: g-ralul Mihail Schina a muri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446, 'nota 60: Ioana Lambnno (1896-l953), fiica maiorului C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mbrino (1858-l916) şi a Kufrosinei Al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48, nota 75 ter: N. Păiş a murit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48, nota 78 ter: Jean Th. Florescu a murit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49, nota 84: Victoria-Melita (Ducky; 1876-l938), căsătorită cu marele duce Kiril Vladimirovici (1876-l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1, nota 103: Mihai Popovici a murit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1, nota 104: Marioara Ventura, fiica lui Grigore Ventura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şi a Fanchettei Lea Vermont (1863-l895), a murit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1, nota 105: Gh. D. Mugur a murit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2, nota 110: N. Tătăranu (1890-l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2, nota 113: C. Hiott (186l-l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3, nota 119: Dimitrie Sutzo (187M943),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5, nota 131 bis: prinţesa Lucia Caragea (1894-l950),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Caragea (1894-l952), etnolog, academician, şi a Matild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nu (1861 -l945); era căsătorită cu avocatul Charles Aliotti (Ali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7, nota 140: Skupiewski nu era ambasadorul Poloni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ureşti (ambasador era Arciszcwski-ve/. I p. 476, nota 249), Lucian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piewski (1876-l949) era doctor,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61, nota 168: Blize Sutzo (1888-l963); căsătorită de două o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utzo (1878-l916) şi apoi cu Paul Krupc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64, nota 184: ziua morţii lui Gh. Brătianu este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68, nota 208 este a magistratului Al. Stârcea, care apare la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68, nota 210: Ion Coandă (1860-l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68, nota 211: A. Negulescu a murit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69, nota 215: Al. Th. Cisar a murit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79, nota 270: Elisabeth, lady Bowes-Lyon (4 aug. 1900 –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0, nota 279: Charles de Belgique a murit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1, nota 288: Radu Djuvara (188l-l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2, nota 292: Friedel (Friedrich) Victor de Hohenzollern (18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căsătorit cu Ethe (Margarethe) de Saxonia (1900-l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2, nota 293: Gottfried de Hohcnlohe-Langenburg (1897-l960), fiul Alexandrei de Saxa Coburg Gotha (1878-l942) şi al lui Emc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nlohe-Langenburg (1863-l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2, nota 295: Andy (28 iun. 1929, Bled-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4, nota 7: în loc de: Tilulescu, Politica, cticşte: Politica externă a României. Dicţionar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5, nota 313: Barbu Pârâianu (1884-l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6, nota 320: M. Negură a murit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97, nota 387: Dini. Cihodaru a muri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3, nota 424: Eliza Brătianu (1870-l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5, nota 432: nu este coreclăjn text este vorba despre alt personaj: Jean Calima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5, nota 436: Helene Perticari (1865-l954), frica generalulu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vila, căsătorită cu generalul Io'an Gh. Perticari (185l-l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5, nota 437: George, duce de Kent (1902-l942), fratele mai mic al regelui Georg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13, nota 494: V. Vâlcovici a murit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14, nota 499: N. Comăţeanu a murit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18, nota 521: Radu Crut/. Escu a fost căsătorit cu Laura Lecca, sora lui Radu Lecca, şi a murit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25, nota 567: nu este vorba despre G. J. Georgescu, c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eorgescu (1887-l974), dirijor ş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l) K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 Aziz, sultan. 1263,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i, dr. I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e, erou antic, 1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s. Hans. Actor, II19,221,248.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 rege al Belgiei, 1, 200,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a, Al., g-ral, I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csandri. Vasile. I 252,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vezi Xamfi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me, actor, 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anu, v. Alex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35,36,42.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xander, Marold George, II 165,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andy), v. Hohenlohe-I. Angenbu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Dr.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i. Alexandru 117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v. Karagheorgh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trop., v.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Maccdon). I 261.387,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nu (Alessitmu), Ghcorghe, II 327, Alfieri. om pol. italian. I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XIII, rege al Spaniei. II286,295,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Orleans v Borbon (Aii), I 196, 198. II 273, 274, 277.28l-283, Aii, v. Alfonso de Orlea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escu. Aurel, g-ral 1266, II402,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eşteanu, Pia, I 179,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babil Al Capone), 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jo, rudă cu Aunt Bee, 1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r, Zitta, 1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II336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onso, diplomat, 1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yo, ministrul Argentinei, 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Răzvan, II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che, Don, II21.96,170,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rvitoare, II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Hans Christian, 1284,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tre, I 336,342,345,352,358,359,362,366,370, 374,405,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201,204,233,321,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escu, col., II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v. Karagheorghev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Anghelescu), Constantin L dr., 1113, 150, 158, 171, 22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332.350,426,447, II54,93,200,203,249,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Constantin, avocat, II 55. 56, 67, 70, 98, 102, 107, 11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7,156,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cu (Ângkfikscu), Paul; g-ral, I 153, 157, 160, 161, 165, 170, 172, Angheleanu, Tantzi, 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Suzarme Charpenfer; AnAbella), actriţă, 1345,520, II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ipa, Grigore, 1159, 462, 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 Habsburg, prinţ, 1284,290,379,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on, g-ral, 1147,234,242,490, II208, 217,218,253-262,265, Antonescu, Mihai (Ică). II256,273,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meseu. Doamna, soţia lui – Victor, 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Victor, I 155-l57,160, 165. 170-l73, 178-l80, 185, 186, 188, Antoniade, Constantin, 1185,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v.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 (Atras), v. Ru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szewski, Miroslaw, I 170, 188,277,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cşeanu, (Argeşanu), Gheorghe (Ghiţă Soldatul), g-ral, I 154, 171,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II 5-7, 9,11,158,219,265,277, 322, 323,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ctoianu, Constantin/1167, 168, 172, 176, 239, 253, 271, 301,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426.467, II7,9-l6, 18, 19,21,22,24-30, 33,34,37- 4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7,210,229,234, 245,249,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n, B. B., pilot de Formula 1,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hur, v. Loren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quith-Oxtbrd, Margot, 1197.198,213,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Astridaregina Belgiei, 1200.202,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turk, v. Ke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ulfa. II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cscu, C, g-ral, I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nasescu. Gheorghe (Gică), I 53,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u, funcţionar la Externe, 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Uady ~, 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lee Oţtlee), Clement, II 164, 166,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11, prinţ de Saxonia, 1190,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t Bee (Mătuşa Bee), v. Saxa Coburg-Gotha, Beatric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tDucky (Mătuşa Ducky), v. Saxa Coburg-Gotha, Victoria-Melita-Ducky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diplomat, 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hnit, Edgar, 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hnit (Auschnitt, Auşnit; Auschnidt), tizzi, 1293. 353,375,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hnit (Auschnitt, Auşnit; Auschnidt), Max. I 155, 156, 160, 174,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352,353,355.368.375,376.380,382,460, II34,37, 38.44, Avakumovi c (Avacumovici), Alexandra, I 335, 516, 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Alexandru, mareşal. I 34, 35,37-40, 42, 56, 90, 146, 147, 149, Avonzzano, Ful vio Romano, baron italian, 1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v. Argctoian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v. Lambrino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 (Bacher, Bocher), Hugo, 1114,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Berehtold von -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Powell, U25,26,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 Italo, mareşal italian, 1372,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Rouge, secretarul Legaţiei germane, I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if (Balifl; JW), Ernest, g-ral, 148, 50, 132, 133, 152.155,17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1, 332,426, 440, II 5, 83,200,201,203.229, Ballin (Bolim; Bolin), Mireille, actriţă, 1335,410,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Sabin, 12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ffy (Ban/Î), Miklos, conte, II 80,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Nicolae D., dr., 1335,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a, Irina, balerină, 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v. Io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ssy, Laszlo, 1267,310,332,411.415,432,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isch, senator belgian, I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lmen, Richard, actor, I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s (Bares), Philippe,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s (Bares), Maurice, 1316,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more, John, II27,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balerin rus, 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prinţ belgian, viitor rege, 1199,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r, Harry. Actor. 1245,494, II98, 11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werly-Baxter, Sir, 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 (Boyar), Mahmut Celâl, prim ministru turc, 1259,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escu-Roşiori, 1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ulescu, Virgil, g-ral, 1369,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ulescu, Gheorghe, col., I 59,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oianu, Alexandru (Alecu), 1267,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 Mih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din personalul regelui, II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Ioan, episcop de Lugoj, 1222,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Nicolae, mitrop. al Ardealului, 1287,306,349,363,505, II240, 243, Bălănescu, amiral, 1209,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seu, Nieolae. Istoric. I 159.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neanu. Ofiţer de marină,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huneanu, Petre, g-ral, I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v. Cantacuzino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 Roni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J6zef. I 173. 177. 180. 187, 19l-l93,256,277.302,306,307,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355, 375, 396, 470.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 v. Saxa Coburg-Gotha, Beatrie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y (Berry). Wallace, actor. 1381,413, 526, I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Ludwig van, I 252,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n, v. B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g-Bcder. Min. de Ext. Spaniol, II 274.277,279,282,284,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ir (Zeki), Polar, I 259,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gio.1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ev (Be. Iaieţf). Mihail Aleksandroviei, g-ral, 13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lexanderGraham, II2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s, Edvard (Beiwş, Rduard). I 159, 162, 187, 197, 208, 231, 232, 242, Bengescu, Zoe, 11,11.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liu. Ion, g-ral, I 245,494, II 265, 305, 322,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Behn}, col., director P. T. T. 1290,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ntoiu, Aurelian. II 119. 156.166.176,187,192,194,197,201,204,210, Berceanu, Dan, 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ner (Bergener), Elisabeth. Actriţă. 1333,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diplomat, 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ovitz, bancher, I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istan (Paul zis ), II30.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qne. Senator belgian, 1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Bery). Jules, actor, 1351.400,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vi Be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lot, Henri Mathias. G-ral, 129,4l-43.94,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v. Georg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Istvân, I 245,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u, Eugen, I 114,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Anton (Antoine), I 19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George-Valentin, I 186,213,249,279.361.496, 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Martha (Marthe), 1213,427,484, 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anu (Budeatiu). Augustin, I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le, ambasadorul SOA în Polonia; 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ote (JS; 7o/ta) yGaston Henri, g-ral, 1343,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hiU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Gal, 1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i, Joan (Jean), actriţă.1248,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Leon, 1177, 185, 196,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V. (?), 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mbă, Ionel, I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r, v. B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Fecior von. Mareşal, 1428,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u, Sever, 1128,134,140,145,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Neaga, 121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âmilia.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s, John, II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tho, Hector, scriitor, 132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v. Ba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cour, v. Paul-Bon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ct, Georges, 1347,404, 527, H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Brook), Cliye, actor, 1293, I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ls, pictor, II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IE, regele Bulgariei, 1208,259,262, 332,372,483, II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atin,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oru, indian, 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rman, actor, 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ssy, Raoul V; I 244,493, II 86, 88, 89,231,237,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i, Giuseppe, min. înv. italian 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Victor, actor, I 35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cn, dinastia, 1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Scoppa (Scopa), Renato, II28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ar. V. Ba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n, Villen, I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r, Charles, II 36,122,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ky, v. Car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Joseph Whiteside (Joe), 165,66,68,70, 74,79, 82, 83,441.1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v.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a, v. Nicolae (Nicky), prinţ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şte, Valeriu, 1278,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u, Traian, 1150,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eanu, Traian, H 235,272,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escu, Zamfir, 1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escu-Voineşti, loan Alexandru, 1245,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Constantin (Bebe), 1315,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Constantin (Dinu) I. C, 1155,156,167,169,232, 315,328,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H18,55,77,83,100,115,199,212,213,249,254-256,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Dan, 1156,218,460, I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Eliza, 1274,503, II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Gheorghe L, 1160,165,167,169, 315,319, 464, II53, 55,100, Brătianu, Ion C, 1348,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Ion (Ionel) I. C, II22,35,42,44, „3,90,92,108,233,439,503, II 17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ianu. Vintilâ l. C,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enii; II 55.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canu. Constantin, domnitor român, II 16. 255.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Gcorge, îl 75,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tid, Aristidc, 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te, Charlotte, H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 v.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ctor,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i, A., 1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rnan, Kugen, 1111,113,446, II 83, 9! 185,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canu. V. Bideah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şteanu, Radu, II216,218,228, 238,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liu, g-ral, 1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iu (Buiof), Ion, 1308, 309, 312,314,319, 334, 340,344. 354.376,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431,434,510. II3, 19. 25,29, 38.42,44,46, 51, 52, 59.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 locotenent, 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a? Petru, I 75,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l, 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e, 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icescu, 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lă, Constantin 1.),. II 44,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uleseu, Măria, 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ko, Thcodor C, II 132. 134,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Gheorgbe, regent, 1,134,135,14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boreanu, Gcorge, actor, 9243,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îl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ehi, d-na, 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chi, Jeah Th” 1279, îl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v. Cămăr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niţă, 1” colonel, II 259,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s. Wilhelm, II 178,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icov, Mireea C, 1150, 158, 169, 173, 225, 237, 246, 248, 253. 258, Cantacu/ino, Alexandru (Alecu), î 261,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Constantin (Bâzu) C, I 380.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Grăniecrul, Gheorghe (Zizi), g-ral. I 172,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niir, funcţionar la Externe, 1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llc, baron belgian. 1394,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Dumitru, I 362,523,! I 157. 213, 222,226,230,240,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ucia (Haiduc), prinţesă, 1150-l52, 455. II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Ion Luca, I 362, 394,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Nicolae Gh” I 341,365, 524, II 70.183.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V. Elisabe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Habsburg, I 2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de Hohenzollern, regele României. I m, 1,2.7, 13,15.20-22,25,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228,246, 293,336, 348,349,357, 358,483, II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de Hohenzollern, rege al Românie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Caroll), Madeleine, II 182, 186,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Petre P., 1292, 506, I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ianu, g-ral,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ulo, Andrea, nunţiul apostolic, 1154,299,367,458, I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 Henry. 1176,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u, Laseăr, n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v. Ee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dillo, v. Fran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ni, marchiz italian. I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jiu, Grigore, II85,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escu, 1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VictorG., 1291,292, 337.339.411,506. II 30, 114, 142,231,233, Călinescu, Armând M., 1164.235,237,238,240,246.247,258,261,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34l-347, 349, 352-356, 358-361,363. 365-368. 370,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9,42l-434,465,111,3-7,9, ii, 13, 17,22-24,26, 27,53, Cămărăşescu (Căinară), loan (Jean), I 5,218,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ăşescu, Mihai, II298,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ăşescu, Nissa, 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ăşescu, Yvonne, 16, Câmpeanu, Liviu, dr.,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cdvski (Tchaâkowski), Piotr Ilici, 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otari (Ciubolaru), Măria, actriţă, 1240, 492, II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reanu, ofiţer, I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ica, v. Deiavrancea 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 fa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 Panait, I16,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anu, Constantin (Dinu), 128.176-l78,180,185,194,195,366,44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Arthur Neville, 1197, 231,232,257, 300, 312,319,321,329, Champion, industriaş francez,! 119,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 Marcelle, II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Belgique, conte de Flandra, 1198,227,229,230,480,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harlie, Charly), duce de Coburg, 1305,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neux, Basil, 1152.155,163,230,248,268,311,318,319,322, 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2,134,135,141,143,231,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iu, I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ni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Maurice, actor, 1134, II105,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at, dipl. fr. II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ppe, Jean, II376,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v. K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ţescu, Al., ziarist, I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scu, Ştefan, cpt, 1113-l15,123,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ol, Ione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nstu (Cristtt), Ion (Ionel), lî 55, 89,97.98, 102,103. 107, 111,115. 120, Churchill, Winston Leonard Spertcer, 1197,427,480, II14,116,164,166, Cianetti, reprez. Italiei la Târgul de la New York, 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Galleazzo, I 158,159, 244, 347, 352, 372,404, 410, 461, II 16,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Mareus Tullâus, 1274,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o-Pop, Ştefan, 1133,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odaru. Dimitrie, 1255,497,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oski, Henri, g-ral, 1144-l47.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Ştefen, II156,165,170,200,203,217,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dia, Gheorghe, I 5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 Petre, I 129,134,135,137,140,145,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cov (Ciomacoff), di pi. Bulg., II12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garu, II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ăianu, Gh., II212,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ar, Aiex: Theodor, episcop, 1171,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arii, v. Cebotari, Ciupercă, Nicolae, g-ral, 1209,383, 484,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dge, 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Charles Upton, 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 (Klams), Ervin, II 83, 110,112,124, 137,164,266,267,270,271, Cleopatra VII, regina Egiptului, 1296,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aa”^M.ţ), Karl, I372,431,432,525, II70,75J 110, 128,130,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Ioan Orgă), 1224,22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dă, Constantin, g-ral, 192,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dă, Ion, amiral, 1170,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 Dina, II 59,3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v. Zelea-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 Nicolae, episcop, 1225,237,243,257^ 258,266,275, 487. 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laudette, 1153,269, 3180457, II 96,310,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 Edith von – II222,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n, Ronald, 1269,502, II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n (Comnene), v. Pet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escu, Matei, 1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escu (Condiescu), Nicolae (Nicu), g-ral, IV, 165,166,174,216,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4,369, 466, II 11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Indice_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 Anton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I 239.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cscu, Mitiţă. 1165, 217,247. 257,266,273,301, 310.314,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421,425,431,432,434,466, II 5,20,24,26, 30, 34,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3,118, 123,128,131,135,142,143,149.169,173,177, Coopcr. Garry (Gary), II129,143,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ăţcanu, Nicolae D., I 323, 334,431, 514, II 3,19,38,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eibiu, Grigore, g-ral, 1161, II85,265,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ină, Dumitru, g-ral, II255.,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i (Cartezi), nunţiul apostolic ia Varşovia, 1193, 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ot, Alfred, 115-l,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eritini, ataşat mii. Ital, 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ache, v.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scu, Neculai, 1160,164,377,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scu, TheodorD., 1316.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in personalul casei,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Emil, 125,38,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loari Emil, dr., 1158,165, 173, 174.200,315,462,1155,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Nicu,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bertin, Pierre de – 121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velin, Pierre de – seriilo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Niehifor, I 242,493, II213, 224,232,242,244,253,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on, V., 1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Joan, actriţă, 1429.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 M., actriţă, 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zeanu (Crepanu), George, II 55.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zianu (Crepanu), Alexandru G., I 324-326, 330,515, II40,156,157, Creţu; Napoleon, II 213,217,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Miron (Patriarhul. Înalt Prea Primul), 1108,133, 142,237,242,243, Cristea, P. pilot Formula 1,1303,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Ghiţă, diplomat, 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Vasile. 126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Marcu Giurgiu), 1224,22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eanu, Nifon. Episcop. Ii 52.68.3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taescu (Crajfcs&lt;„), Radu. 127,341, 399,410,518, II 41,142,146,147, Crutzescu (Cruţescu), Magda, î.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cscu, v. Crut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MiCmky, Czaki), Istvân, 1331, II 86, 89,151,156,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a, de la Fundaţii, 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s, Arthur, 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Alexandru C, I 234,332,365,489. II 8. 33, 118,223,22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Gheorghe A., II 233,234,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no de Bergerac, v. Ciano Gallc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1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ver (Dagooer). Lil (Lify), actriţă, I 363,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Edouard. 1195,247, 312, 330, 370,377,382,416,477, II64,122, Dall'Orso.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 pictor, 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zot, 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berg, 1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i {Damei), Linda, II128,134,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ieux. Danielle, actriţă, I 153,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servitor, II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Gheorghe,! 403, II 34,140,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ovic (Davidovici), Ljubomir, I 372,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Caro! G-ral dr., 1365,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avies), Bette (Betty), II47, 52,136,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ceanu, Dumitru, I 323, II 57, 82, 124, 130, 134, 141,238,261,280, Dănescu, 1178,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lescu, Constantin, dr., II195,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6a (Dea), Mărie (Măria), „105,365, De Havilland (Ilaviland), Olivia, II41,45,148,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ta, ataşat militar italian, I 24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şa (zis şi Rolando Furioso), I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Lahovary, Cella, 14,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s, Yvon, 1177,185,473, I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as, col., ataşat militar, 1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bac, Jacqueline, actriţă, 1343, II149,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Max, 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yat, 135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col., 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di, Constantin, 1124,129,144,145, I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u, Nicolae, 1257,298,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lescu, Achile, II157,165,172,197,213, 221,239,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Marlene, II 165,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ăncescu, Dimitrie, 1196,198,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 Constantin D. („Dovlecel”), II212,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u, col, 1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 Cesi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vara, Radu, 1200,247,302, 304, 340,416,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Gheorghe. G-ral, II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Paraschiv, g-ral, J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teur, amiral francez,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ni, aviator II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te' (Doletti), Ioana (Jeana), 1145,151,167.168,170,172,452,11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rowski, Victor, g-ral, 3155,156,218, 220, 319,357,369, II 36,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8,96,112,119, 127, 129,132, 137, 14l-l43, 173,179,184, Don, locotenent, 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onstantin, ' gra! II28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Nuţi (Nutzî), actriţă I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 Robert, II 2,3,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C, 1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irpfcld, Wilhelm, I 294,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ziat, Gabriellc, 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clvyn, I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l, v. Dimit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lina, 'Comcliu, g-ral, 1324.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lina, Ion A., g-ral, ţ 35,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nea, Radu, If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icolae, col., II261,267, 273,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ilviu, II 54, 56,93, 111,105,200,203, Drăgoi, Sabin, 1243,493, I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n, II318,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Ion Oh., 143,44,113, M4, 120, 142, 233,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c (Dutchich), îovan, 1335,516, II174,293,295,298,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Aunt, v. Saxa Coburg-Gotha, Victoria Mclita-Ducky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ogj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v. Lupes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Cooper, Alfred, 1197,479, I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Cooper, Diane, 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 actor,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Alexandre, I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Constantin (Puiu), I 113, 115, 120, 124, 126, 128, 130-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1,146,147,356,447, I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Cornel (Corneliu), II29,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Gică (Gicuţa, Giguţa), fiica lui Puiu ~, II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Petre, g-ral, 1154,226,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Borşa, Ion, II 68,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Sergiu, 1211 i Dune, Irene, II36,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rc, viconte, min. Belgiei la Bucureşti, 1407,409, 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bin, Deanna (Deana), II77,164,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 Albrecht, 1369,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ich, v. Du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ă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terina II (Caterina), împărăteasa Rusiei. I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Anthony Robert, I177,185,197,231,300.473,1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 ducele de – 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V.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VH, rege al Angliei, 1179,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lbert, 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lerescu, Mircea, col., II256,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 Aunt (Mătuşa), soacra lui Oeorge de Kent. 1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Greciei (Sirta), Regina Mamă, I 113, 115. 125, 142, 144, 164,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II275, 279,280, 291,320, 321, 325,336. 340,344, 345, Elena, ducesă, soacra lui Paul Karaglieorghevie, 1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oină antică, 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nţesă a Greciei, mătuşa lui Carp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nţesa a Greciei, verişoar” lui Caro! 1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rvitoare,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co, pictor,! 394, 527,.0184,282,287,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oţia unui Charles, 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cta, prinţesa, sora lui Carol, 111,16,23,57,71,75, 158. 175, 176,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280, 281', 283,289,290. 359, 379,416, 470, II 19,78,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5,129,151,158,185,187,188,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 regina României, 11. 7.20.202,210,211, 293, 359,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sabeth”11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regina Angliei (n. lady Bowcs-Lyon), soţia lui George VI. I 197, Elola, guvernatorul Granadei, II 295,296, 304, 309, 311, 329, 330,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7,34l-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v. Popes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ihai, 1357,36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s. Erou antic, 1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eu, Ion D., arhitect, II213,241,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eu, Athanasiu, g-ral, 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iap, I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 v. Margarethe de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rthur John, 1393,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Wilhelm, 1173,274,326,335,359,364,413,416,419,42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4, 469, II 16, 26,27, 43,44. 49, 80, 118, 157, 168, Fabfycy, g-ral polonez, 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banks. Douglas, II 180,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acci, Robetto, II22,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n, fraţii (Henri şi Mauriee) II296,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ard, diplomat. I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re, Claude. 1255.260,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rege al Egiptului, I 368.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eliiotti, Carlo, baron. 13,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lice, actriţă, II 76,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 de Hohenzollem, rege al României (Tata), II, 25,29. 30,32,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15,116,121,125,139, 189, 190,207, 283,293.438, II96, Ferdinand I de Saxa-Coburg, ţar al Bulgariei, 169,442, I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II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et, contra-amiral francez, 1209,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illere, Edwige, II150,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zi, mareşal turc,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ugust.i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scu, Grigore, 1132,163,167,169,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cscu, Nicolae, 125,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ti, Ella (Păsărică), I Vil, 3,4. 8.9, 10-l8,20.21,24-26, 30, 36,37.4244, Filitti. Minuko (Mimtco; fata lui – Puiu şi a Zieăi), I 384, II 8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ti, Puiu, 19,10,13,20.211,223. 326, 332,360, 363,370,371,375,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0,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ti, Zică (Gică), soţia lui Puiu, I 375,384, 391, 398, 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ti. Liugen.il 240,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v. Bogdan.il 107.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in, Pierre Etienne, I 142,11178, 333,335.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ndor. Ianeu, 191.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ndor, Şerban 1223.305, II3, 103,164,182.185. 207,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Gheorghe, g-rai, 1121,153, 154,245,313,324.11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loan (Jean) Th” 1113,120,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Ynn, F.rro! N 41,136,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t, v. Tu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 Ferdinand, mareşal, 1343,376, 519, II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e, balerină rusă, 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 Joan (Jean), I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n, Jaek, I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lord, II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Gauleiterul Danzigului, 1411,419,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George, II 57, 60,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M. (?). 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asovici, Richard, I 153, 160, 165, 170-l72, 210, 224, 232, 241,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408,410,412,416,457, II90; 266,305,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n (Franen), II118,133,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l d'Esperey (d'Esperavi, Louis Felix Mărie, mareşal, I 56, 63.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Bahamonde. Francisco (Caudillo), I 219,317,485, II47. 269.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armen, soţia Iui Francisco, II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Nicolas, fratele lui Francisco, II281,287,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en, v. Fra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ois-Poncet, Andre, 1347,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ofer, 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erdinand, arhiduce, 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f, v. FIohenzollern-SigiTiaring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l, v. Hohenlohe-Langenburg, Gotfried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l, v. Hohenzollem-Sigmaringen Fricdrich Vic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seh (Fritich), Willy, actor, 1256,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lich, Gustav, II 10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ul, v. IT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e, grădinar. 1299,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 Walter, 1355.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l, I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B., v. Bibescu Georg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n, Jean, 1305, 508, II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 Clark, II81,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Grigore, I 305, 308-310, 312-321, 325, 327-333, 335-337,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8,430-432,434,50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 7175,77-80. 83, 84. 89,90,92,96,101,105,108-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8, 121, 128-l30, 134,136-l39, 141, 142,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9,166,170,171,174-l80,227,266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ski, dr., 1298, Gamelin, Maurice Gustave, g-ral^I 195,215,226,230,478, II 170,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Gândi), Mahalma, 1147.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 Constantin, 1158,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lid, Constantin A., 1173,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t, actor,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ski, Jeny, I356, I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ski, Kiki, fiul lui Nicu şi Jeni, 1356, I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ski, Nica, fiica iui Nicu şi Jeni, 1136,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ski, Nicu, 1114,124,126,136, 138,356,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Vigna! Conte, 1122,123,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v. Marines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ea, Titus, col., II20,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Ilie, II147,223,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 Lah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eorgie) II, regele Greciei, II14,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 regele Angliei, 1179,474, II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 (Bertie), regele Angliei, 1197,287,423,479, II42-44,185, 333, George {Georgy, Georgie), duce de Kent, 1284,286-288,392.416, 505,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loyd, v. Ltoyd – Georg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Joseph, g-ral, 1227,229, 343.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g-ral, I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Comeliu, II223,23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Georg',; (Gogu), 1352, 369, II 288,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Gheorghe, g-ral, 17,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Marin, II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Pimen, mitrop., 1133,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v. George, duce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a, regina Albaniei, 1327,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y, v. VoronoffG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enberg, Alfred, eol., I292,354,415; II33. 140,170,17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di (Gândi), din anturaj, 1160,179, II 23,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ea, v.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d-na, II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Mihail, I 164.238, 248, 265, 266, 275, 279, 336. 352,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465, n 5,26,35,59,60,62,68,74,88,89,91,98, 100,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7,132,133,136-l39, Glienea (Ghelea, numit şi Gussi), la Legaţia din Spania, II287,290,291,334, Ghenea, Alex. Toma. 127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u, Onisifor, 1222,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Ionel, 1123,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lorgu, din anturaj şi pilot Formula 1,1303, I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Matyla, 1157,160,196,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Zo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i, Pellegrino, 1430,531, D 27,28,118,199,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oldatul, v. Argeşean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escu. Atlet,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escu, Stan, II211,213,220,224,233,238,243,247,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v. Filitt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d-na, El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Gigârtu), Ion, I419,432,528, II56,66,71,98,103,107,1,1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203,209,210,211,213.214,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5,327,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a, actriţă, II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ssanu, I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Henri, g-ra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ou. Constantin C, II 10-l2, 38,41, 54. 56, 88.91.100, 108, 11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lz. Alex., g-ral, 1188, 191,240, 242, 245. 278, 359,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cea, v. Grig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bels (Goebbels), Joscph Paul. I 363.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Jodard), Paulettc. 1322, 514, 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Oetavian, I 59, 142, 167, 169. 234,245,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Veturia,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bcrg,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Franciska. Actriţă, II43, Gomoiu, Victor, II 213, 216220,224, 229,233. 238.243.247.253,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Hermann, 1247, 292. 335, 336, 341. 354, 376,413,415,416,419, Goring, fratele lui Herman –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g-ral,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eu, 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ried (Friedel), v. Hohenlohc-Lang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Francisco, II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osky (Gracovski), Nicolae. I 1,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rd, Earl, 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di Mordano, Dino. 1213, 372.421,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ary, 1150,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ziani, d-na, 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Rodolfo. Mareşal, 1421, 529. 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y, Jcan. Actor,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elev, coleg cu prinţul Mihai. 1276,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Ion, 1288,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canu, legionar. II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d-na,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actor, 14J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pd. Arthur, II164, 166.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cea (Gligorcea), Vasilc, 1196. 200,202,292. 412,416,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anturaj. 141, 113,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Floria, II 65, 83,286.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cscu, Nicolae, picior, I 178,474, I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Trăiau, g-ral, I 154,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ovici (Grigoroviţă), Gheorghe (Gcorge) II 56,57, 59, 146.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cky (Grok). Actor, I 135,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dzki, eol. Polonez. 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k, v, Gr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wer, comisar al Expoziţiei de la New York, I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Ion V., II213. 216. 220. 224, 229, 233, 239, 240, 243,247.253,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Jean, duce de ~, 1254,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ry, Sacha, actor, 1343,432,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v. Mott-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nd. G*alfr., 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nescu, Alex., diplomat. 1204, U 264,265,266, 305, Gussi (Gussy). V.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VI Adolf. Rege al Suediei. 1227,229.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ti, Dimitne. I 170. 171, 189.195, 249, 250. 266, 267, 274. 290, 3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tman, grădinar la Balcio, 12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ă, v. Tătăres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v. H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ireetorul hotelului. H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ha. Lirml. 1308,510.1192 llackman, I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Publius Aelius Hadrianus), 1207,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 v. Carage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 Selassie 1.1238.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g, adj! Al lui Friedel.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fax, Edward, lord, 1238,253,257,313,370.491, 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Oliver (Bran), II155,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 Spini C, I 2.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ow, Jane, actriţă, 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Lilian (hillian) ', actriţă, 1246,256,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land. Olivia de – 1141,45.148,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ldn, dr., II 306,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ou antic. 1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ch, Hans. 1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man, pilot Formula 1,1367 tlelfont, Henry II268-272,278,282-285,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amiral englez, 14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deputat laburist, 1412,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Nevile Meyrick, ambasador al Angliei la Berlin, 1239,240,414, Henic (Heine), Sonja, actriţă, II142,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lein (Hemleiri), Konrad, 1232,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itzescu, Vasile (Basil), g-ral, 1365,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scu, Nicolae I, II111,237,241,260,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ot, Edouard, 1195,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Rudolf, I 304,334,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Kurt Heinrioh, 1304,344,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ze (Hintza), Paul von, 163,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tt (Hiotu). Constantin (Dinu), 1114,135,139,146,165,176,452,11284, Hippokrates (Hipocrat), I 390,39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er, Adolf (Fuhrer-ui), 1197,199,213,214,230,232,244,274,278,287, Carol H,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7,419,420,433,480,1114,15,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5.227-229,233,280.285,297,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303. 331,343 („zugrav”),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e, Roginald I fervey, I 196.239.256. 313,315, 320,325, 365,412,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e, Sarnucl John Gurney, II 304, 328, 333, 336,340,341,343,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ş, Alex. 1245,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za, Milan, I 159,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cnlohe, familie, 1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lohe-Langcnburg, Alexandra (Sandy) de~, 1284,286,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henlohe-Langenburg, Gqdfried (Friedel) de – 1203,284, 482, II33. 54, Hohenzollern, familie, 1121.228,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cnzollem-Sigmaringcn, Franz Josef (loschi) de – I 121,283,286, 28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zollem-Siginaringen, Frjedrich (Friedpl) Victor de, 1203,225,22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283,285, 286,288.289,292, 304,343, 482, II278,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karde Indora, maharajah, 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mer, poet grec, 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stein, Dub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rof. Dr” II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Myriam, actriţă, I 309,510, 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iger Attila (Horbizer A tilla), actor. 1367. II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Ursii Nioola). 1224,22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Camilla (Camilia), II44,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hy de Nagybânya.' Miklos, 1158,244, 285,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lomei, Nicolae, dr” I 150, 275, 276, 279, 281, 282, 292, 29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370,375,453, H 20, 26, 56, 58,63,68, 76, 91, 96, 98, Hossu, [uliu, cardinal, I 278, 504, 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n, Helene van der, 1416,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Leslie, actriţă, I 383,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breehl, ambasadorul Olandei la Bucureşti, 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om politic englez, I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tta, duce de; II287 d'Humieres, g-ral fr., 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y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1156,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ziger, Charles, g-ral, II 194,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boliilski, cond. Al Mişc. Sioniste, 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eobici, losif,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ndi, Victor, 1160, 225, 246, 247, 269, 282, 288, 291, 322,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II 5,10, 16, 28, 37,45, 55, 57, 59, 200, 203,245, 249,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305, 328, 329 laşinschi, Vasile, I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ievici, Constantin, g-ral, I 155,170,175, 176, 209, 217. 224,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305, 311, 321, 323, 363, 371, 460, II 1, 25, 164, 197, Ileana; principesă a României, I 68, 73, 82, 83, 94, 1 l'l, 124,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164. 2.8l-285, 288-291, 327, 359. 378, 466, II 187, Ilcuş, loan, II 1, 6, 25, 28, 31,34, 36,43, 50, 54, 56,67, 70,74,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8, 180,181, 185, 186, 196, 197, 199, Iliuţă, cpt': II110, 182, Inculeţ, Ion C, I 150, 167, 169,455, II53, 202, 216, 328,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nu, Ismet,! 383, 394, 396-398, II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 Lam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tefan, 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familie,.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Barbu. I111,113.114,119-l22, 124,126.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ae, U37-l41.143, 146.452,11100.116.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Ştefan, g-ral. 1216. I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eu, Dumitru (Taehe), 125,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Virgil, diplomat. II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Mihăieşti, prof., 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Siseşti, Gheorghe C, 1247, 257,266, 496. II 56.76,98. 102. 107, Ionică, v. Pangal ioniţă, personaj din anturaj. 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rândaş la Palat, II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icolae. I 56,111,167-l69,293.311,332,426.349. 350.467,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329 lorgulescu, g-ral, 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chi, v: Hohenzollern-Sigmaringen f ranz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Radu, I157.161,165,167.173,209-211,215,216.224.341.461, Irineu. Mitrop., v. Mih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tz, diplomat sovietic, I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ici. om politic iugoslav, 1335 lunian, Grigore N: 1167, 169,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alt Prea Primul, v. Criste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ya Ibraim-Paşa, Abd-al Fattah, 1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ings (Janigs), Emil, II49,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y. Actor, I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h., v. Floresc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v. Dolet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y, mătuşa lui Carol II.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y, amanta lui Puiu Dumitrescu. 1124, 126,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nescu. Ohcorghe, II21. 147.156. 157, 172,272,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feovici, om politic iugoslav, 1372 lingă. Victor. II 59,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G-ral, 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lbin K., 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rinţesă a Belgiei, 1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 venal (Jonvenel), Bertrand de – 1428.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Louis, actor, 1379, 526, II 102, 133, Jovin, I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ăreanu, col., II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I. împărat, 1386, 391,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a.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heorghevic, Alexandru (Sandro), rege al Iugoslaviei, I 119, 204, 205, Karagheorghevic, Andrei (Andy). Prinţ al Iugoslaviei, 1204, 482,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heorghevic, 01ga, 1204., 284.286,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heorghevic, Paul, 1182,204,207,208,227,229, 230, 232,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411, 482, II92, 101, 142,188, 263,293,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heorghevic, Petru II, rege al Iugoslaviei, 1204,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heorghevic, Tomislav (Tommy), prinţ, al Iugoslaviei,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rycki, min. polonez, 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imann, Oscar (Oskar), I273, 369,502, 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Francis, actor, 137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on, Buster (Joseph Francis), actor, 1130.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Wilhelm, mareşal, 1335, 354,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Ataturk, Mustafa; 1157,259,26l-264,266,289,294,297,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 Joseph, 1309,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udei; directorul hotelului, II 319, 322,323, 325, 329,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v. Gatoski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mger, Manfred von ~, II198,202,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derlan, cpt., II289, 296-299,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lan, d-na, II290,29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lan, fraţii, II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 Peter, v. Karagheorghevic, Petr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sseivanov (Kiosse-Ivanoj), Ghiorghi, 1294,506, II27,29,107,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ing, Rudyard, II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v. Kirshon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U (Chirii) ', prinţ de Preslav. Prinţ al Bulgariei, 1286,288, M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V.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hon (Kirshcn), Kira, 1124,125. 136.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elev (fcissăleff), Pavel Dimitrievioi, g-ral, 1256.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 Sk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ge, IlansGUnthervon JI 185,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tlanski, om politic polonez, 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Robert. Savant, II49;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i, Arthur, 1340,373,525. 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ăec (Koroschetz), Anton, I 335, 516, II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auss, Werner, II49,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ofta, Kamil, 1214,215,242, 30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iev (Kakulief, Kukuliej), Vladimir, II64,187,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nz. Th., pilot Formula 1.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ambre, Guy, 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c, R. P., prelat fr. 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ste, I136 l. ijibnt, g-ral fr., 1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l6t' (/.”g&lt;-r/d, Lagerloff), Scima, II 102,124,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g-ra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Madclein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R, I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Simona (Simki), 122,438, II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no, Alexandru (Lulu), 1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no, Ioana Măria Valentina (Zizi, Zuky, Baby, Ivonne), 111,16,48-51, Lambru, Dumitru, g-ral, 138,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Dorothy, actriţă, 1359,523, II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r, Heddy, actriţă, I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 Elissa, actriţă,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burry, George, 1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datu (Lepădăm), Alex., 1150,242, 279,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Denis* cpt, I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aucault, Emanuel de – 1347,352, I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loan, dr., 1275,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ghton (Langlton, Laughlon), Charles, actor, II113,15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Stanley (Stan), actor, II155,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tmann, pilot Formula 1,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ton, 1171, Laval, Pierre, 1265,500, II 128,178, 333,335,344,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ev (Lavrentief), Anatoli Iosilbvici, II216,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v.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Hans, ziarist, II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Ilie, II 77.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 Surorile, actriţe, 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Zarah {Zara), 1298.507. II 32,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un, Albert, 1194. 195.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a, Gheorghe, 1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io, diplomat. 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kman. G. 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r, v. Saint-L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ovici. V. loneseu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h-Ross (Lieih). Lredcrik William. 1273,335, 338-340. 344.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man. G. 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len (Lenzlen). Suzanne, I 273,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ueeanu (Lengâicdănu), Nieolae N. II 18.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â; v. Leb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heorghe N. 1266.501. II213,222,226.230.239,272.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scu (n. Martini). Măria (Păsărică). I 99.101. 103. 106-l10.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It. col., 1379.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Lenuta, 1350. II178.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IIT, regele Belgiei, I 198-200, 336.394,412-414,417.418,480,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ugetel. Însărcinat cu afaceri. 1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 sportiv^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uţia, Aurel, I 128. 129.449, II 77.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Robert, dr., 1363-365,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u. Alex. D., 1255.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v. Auschpit L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ki. Jozef, 1420,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mantă a lui Caro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anu, Gh., g-ral. 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zica, dr., II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zica, Viorica. II246,248.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Maksim Maksimovici, I 185, 186,298,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 v. Auschnit L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George, David, 1427, 529, 11.25,46,47,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 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di, d-na, I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di, Petre, II 179,196,213,239-241,250.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g-ral fr.,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Carole (Carolt), 1356, 522, II 145.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i, maior grec, I 388, 389,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ini, amiral,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derry (LondonnervX Charles Stcwart, 1318,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tz, Arthur ÎL, arhitect. I 11l-l13, 115, 118, 119, 130, 136. 137. 141, Lorentz, Rosina, soţia lui Arthur – 1111, 116,117, 119, 137, 139.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 (Loite), Picrre. I 255. 260.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 Mima, 1175,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iLl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ieviei, 1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hian. Ştefan; pictor, II2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II, de Wittelsbach, rege al Bavariei. I 198.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şianiţ (Liţgojany), lori, 1129, 145,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 Lambrino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eu, Elena (Duduia). I 111. 144, 146,147.150, 152. 153. 155-l57.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5, 169-l72. 174-l76, 179. 18l-l89. 191. 192.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198, 199,202, 203. 209. 21l-213, 215-219, 22l-228.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2. 275, 282, 283. 286. 289-293, 295-297.299. 300,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5, 347. 348, 350-355, 359-362, 367-371.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3.446,112.5.6.7.10. 13,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89.91.94-97.99, 100, 103-l08, 11l-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119, 121. 122,124.125, 129. 13l-l33,135, 137. 143,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5, 158, 164, 165,167-l70, 173, 178. 179. 180.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6.193.195. 196, 198, 205- 207, 213.216. 218.220,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26l-263, 267, 268, 271,273, 276-279,283,285,289,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3. 336-339,342,342,343, 346,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eu. Nicolac.1113.130,131,248.11113,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o. Ida. 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DimitrieG., H258,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G., maior, 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Nicolae, dr. II 92, 104, 126.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vei, v.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Shiela, 1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don, Alexandru, v.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ek.om politic iugoslav, 1414, I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y, actor, 1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c) Murrav, Frcd. Actor, 1303. II122, 182,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 {Macavei), Ion, I 161, II 179,180, 189, 193, 201, 203, 213, 214, Madgearu. VirgilN., 1128.136-l38, 141, 143,146,153,158,233,315,449, II 126.145,212,323,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diplomat. 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erlirik.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II. Sultan, 1263,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ldi, conte, II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Gică (?), 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Titii, 0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ki, Ivan Mihailovici. 1312,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Costache, 1321,322.326,343,353,356,375.380,384,393,429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Irina (Irinel), II80.81.99.119,165,196,238.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Natalia, 1216,317, 353, 375,404.413,414,429, II 14,28. 3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Nicolae. I 155, 156, 173, 212, 216, 225, 242, 252, 258,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414,429, 460, II 14, 23, 28, 34, 37, 39,41,42, 67. 74,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 Măria, regi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lea, Ioan, dr., 1146,149, 150, 153, 154.181, 182. 241.254., 255,258, Mandel, Georges Louis, 1178,474, II 170,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drian, poet, 1265,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Iuliu („Giulio”), I 124, 129, 132-l38. 144-l47. 162-l65, 178,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4,278,292,315,323,328,433,451, II 77, 80, 81, 8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6, 324,328,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Mihail, 1133,146,147,202.481,11210,213-215,217,218, Manolescu, Alexandru, col., 1113.114,138,152,166,172,1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 Ioan, dr” 1150,24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Ella. 1356,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Gheorghe Gh., g-ral, 1155, 156,218,220,223,460, II86, Mânu, Henri, I 7, II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Ion (Jean), 1265, 500, I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ea {Marele), Eracle, 1155, II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Fredric {Frederik), actor, II 11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lexandru Dem., II239,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uiliu, arhitect, 1165,466, II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ntonius, g-ral roman, 1296,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Nicolae, I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e, v. Mar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e (Ethe) deSaxonia, 1131, 198,285.286,289,11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din personalul casei regelui, 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loman, Alexandru, I 59,71, 89,93,410,441, I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t, v. Mar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a-Victoria), regina României (Mama), 11,11,14-l6,2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8, 132-l34, 137, 138, 142, 145,147,149,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6,160. 164.170, 173-l75. 178,180, 182-l84,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robabil Măria Tănase), I 224, v. ş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oni, prof., I 389,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rvitor. II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Louis, II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asile. 1151,456,1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oţia lui Oeorge duce de Kent, 1284,286,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administrator la Palat, II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Gabriel (Gavrilă), g-ral, 1150,151,156,158,164,165,170,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72, 345, 360, 381, 382,492, II 5,6.10,13,17,29,37- 39, Marinescu, Nicolae. G-ra! Dr., 1241,256,266,268,277, 313,317, 334,353, Marinescu Petre, plt. Major, II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Prinţesa României (Mignon), 115,57,88,94,152-l55,158,160, Maritza, Sara, actriţă, 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ic (Marcovici), Alexander Cinkar {Tzintzar), I 357, 369, 372, 411, Marmont, Auguste Frederic. Mareşal, 1206,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t, tatăl, 1111,124, II306,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t. Georges, fiul, 1119,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Herbert, actor, 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ry, actriţă, I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Măria. V. Leones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 diplomat, I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Aaron, episcop, 1317,513, 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ne, Emmanuel de ~, I159,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ryk {Massarik Massaryk), Tomaă Garrigue, 1222-224,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del, Georges, 1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Ilona, actriţă, I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gli, Rene II38,48,90,114,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i, Egizzio, compozitor, 1172,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w, von ~,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eu, prof. la Cluj, II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co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Clair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di, Elena, I 50,76,79, II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us, Dan, 118l-l83,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us, Ileana, 122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us, Puiu. 122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 Auschn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u (Aurelius Valerius Maxentius). Împărat roman, I 239.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Ferdinand Iosif Maximilian de Habsburg), înipăral al Mexicului, I206,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st, Kdna. Actriţă, 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Wong, Anna, II 239.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anu, Valcriu, I 266.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anu, Miliail, 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ilă, Sabin, I 160,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dărescu. Gheorghe, g-ral. I 58, 60, 71, 74. 77,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v. Schina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nano. Titi (Tili), I 3,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rovie, Ivan. Sculptor, I 207. 349. 483, II 142,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xas (Meiăxd), loannis, g-ral, I 262. 372, 416.499, II 101,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eseu, Istrate N., I 234. 2.35, 418, 419. 490, îl 28,49, 56, 63, 70, Mignon, v. Marioara. Prinţes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cl. II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 prinţ (Mihăiţa) şi rege al României, I 111, 113,115, 132,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8. 160. 161, 163, 164. 168, 170, 171. 173-l76,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4, 186. 187. 189. 191, 198,209.211,212,215-217.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3, 285. 288-291. 297, 30l-303, 311. 321. 323,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393. 394. 399, 400,405, 414, 423, 429. 456, II 23, 2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2. 154, 155,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5. 347,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heorghe, g-ral, 1306, 313. 314,318, 353.355, 359. 374, 377,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Ion, I113,119, 136,163-l65, 167, 169,233,234.315.332.447, II 11. 13.43, 53. 55, 144, 145, 148,150, 175, 176, 185,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eseu, Doina, 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eu, din anturaj, 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N., g-ral, 1154,171,266,1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a, v. Mih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ecscu. Irineu. Milrop., II 52,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te, Ez'io, lt. -col” 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ic (Miletici), om politic iugoslav, 1252,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and, Alexandre Iitienne, 1196,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elgiei, v. Du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ortugaliei, 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ureiei. V. Tugay Hulusit F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ko, v. Filiţti Min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Isa (Iza), actriţă. II 146,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iarist, 1145.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inţ roniân, fratele lui Carol, I 29-33,40,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seu, Ludovic, g-ral, 1121, I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scu, Gheorghe O., I 128,135.332,426,449., II2,9, 54, 200,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viei, Radu, II 147,235,326,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lhauser, g-ral fr., 1284,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liueu, Ioan M., 193,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ţă, v.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oldovei, v. Partenie Cli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sohyi (Moczonvi), Anton de – baron. 1170, 219,319,321,360.468,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reanu, Rodrig, g-ral, II 57,10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 (Moldoveanu), Victor, II 119,136,194, 196,217,221,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ViaceslavMihailovici, 1422, II 12,13,35,132,134,135, 140, 198, Moltke, von -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agnc, Norman, 1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Robert, actor, 143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son, Patricia, actriţă, I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Prinţ, preşedinte al juriului Federaţiei Ecvestre, 1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Miliail, II253,322,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ieka, d-na, 1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icki (Moschiki, Moskv), lgnacy, I 152, 158, 181, 185, 187, 188,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77,413,434,435,457, II16,32,7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r, Hans, actor, II108,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on, ing. fr., 1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Gunther, Franklin, 1412,528, II 3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Ion, 1151,456, II241,249,272,328,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ş, Dimitrie, g-ral, 1153,154,215,245, II1,25,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Wolfgang Amadeus, 1141,229,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zec, Ludovic (Louis), 1159,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Gh. D., 191,142, 451. II226,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 Paul, actor, I 309,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o, Filipo, 131l-313,320, 326,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Nicodim (Patriarhul), I 306, 322, 349, 363, 373,377, 509, II7, Munteanu-Murgoci, Gheorghe, 149,67,91,93,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Esteban, pictor, II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ot, Jean, 1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BenitoÂmilcare Aaidrea, 1119,174,213,244,249,322,326,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353,355,420,430,470, II47,83,109,113,120,121,156, Mustaţă. Alexandru, g-ral. I 35, II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i. Ettore, secretarul general al Partidului Fascist, 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 părintele, v. Popcscu Nicolac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 Fredcric, II 271,272,274, 275,277-279, 285,287, 309, II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Muşccl. Ion G. dr” I 150,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I, II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niescu,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oglu, Gheorghe, 1273,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grescu, Plaje, 1122,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mours#duce de, I 285.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i, diplomat, 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lescu, Aurel, comandor, I 170.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ă. Mihail. 1225.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gusul. V. Haile Sc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Bddic, actor, I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ianu, Petre, II 213,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şor, d-na, I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şor, Sanda, 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şor, Sergiu, II 102,195, 19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Gheorghe, I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cher, Hermann, II 133, 209.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v. Gatoski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v. Nicolae (Niki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v. Nicolac, prinţ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v. Munt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rinţ al Greciei,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rinţ al Iugoslaviei, 1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icky). Prinţ ai României, 112,15, 23, 26, 34,41,111,113,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1; 173. 281. 282, 284,285,288-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8, 452. II 234,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ikita) 1 Petrovic N.jegos. I 205,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 ţar al Rusiei, II 1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I, ţar al Rusiei, I 31. II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Pompiliu. I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olcscu. Controlor de stat. II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Alexandru, mitrop., I 311, 511, II240, 243.244,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v. Gatosk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Constantin, g-ral, II 157, 213,216,219,223.228,232.238,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Nifbn, episcop, 16,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Oscar N., 1134,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Bu/. Eşti, Gheorghe Grigore, I 176,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Cociu, col, 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culiei, Nicolae. Pilot Formula I, 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Baron, II 108,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V. Criveanu -; v. Nie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di. V. Romalo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Ion I,. I 150, 161, 170, 455. II 55. 56, 63. 67, 100. 105, 120,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hreln, M. M,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con, ambasador fr. ia Varşovia. I 192. I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ues, Charles Auguste Paul, g-ral, I 195,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rro {Navoro). Ramon, II3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Vasile, dr., II 100,126, 144, 146-l48,195,213,215.219.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din Lisabona, I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din Madrid. II321, 328, 3.33. 34l-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 Merle, actor, I 383,527, II1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brien, Pat. Actriţă, II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 Karagheorgh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as, Wancesllau Gonzaies, I! 270,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eanu, Horia Constantin, 1275,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n, Mans SigismUnd von – It,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pilot aviator, 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anu, Dimitric, g-ral, 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eanu. T., col. 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 dinastia – 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Ilivim, Maureen, actriţă, I 269. 239.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escu. Nicolae (Nicu). I11.0,11, 2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ulescu, Aicx. II 28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monl {Oullemont). Charles, 1172.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crman. Lvnne. I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s. Publius Naso. 1274.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revvski, Ignacy Jan, II 283.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maior gre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cologu-Iaroslaviei. Prinţesă,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fiy. Conte, Ii 86.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igal. Ioan (Jtean: „Ionică”), I 241, 492, II 266, 275. 276. 279-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5, 290-294. 297, 298. 300, 303, 305-307, 31l-314.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Constantin, g-ral, II 85,255,272,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 col. H248, Panu, dr. veterinar, II76,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ini 929, v. Pius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in 1939-l940, v. Pius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zoglu, Tilică, 1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sigopulos, amiral grec, 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n. Prânz von – II322,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 Dănilă. G-ral. 1293.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ehiveseu. C., 130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ni, om pol. italian, 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Henri, conte de. 1254,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h, Ilellen. Actriţă, 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o, Dita (Ditta), actriţă, 1312, 342,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cnic, Clinceni, mitrop., I 2,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ic. G-ral, 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Radu, II 288.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a, Alex., col., II 124. 151. 152,238.246.280,288.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1925 -6 mart. 1939), v. Criste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1939-l948), v. Munteanu Nie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 Karaghcorgh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vlo) J. regele Greciei. I 359, 361. 375.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Boncour. Joseph, I 129, 137. 138,140, 177, 196,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uc (Pauliuk), căpitan român. 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el, 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diplomat, I 125, 185. 254, 262.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din personalul regelui. II 185, 262,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 v. Paul I. rege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Dimitri. Duce. 1285, 286,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ş. Nicolae, amiral, I 114.448, II 147, 156, 167, 172.213,217,221:225, Pălângeanu, Emil, col., I 221,275, 369, II 326,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din 1914, v. Filitti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din 1921, v. Leones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Dimitrie D. 164,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nu, Barbu, g-ral, 1219,485, II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 Wee, actriţă. 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mon, lt. -col.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van, IonGh., II217,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ministrul S. U. A., 1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 Vespasian, II146, 151,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h. James Eric, lord, I 325,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ticari. Elena (Helenc). I 16,284. 505, II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Henri Philippe, I 195,478, II267,297,299, 335,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a, Nicolae, g-ral, 140, 59,441, II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n, Victor, g-ral fr'., 141,42,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Comnen (Comrtme), Nicolae, 1154,160,176,215,237-240,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247,256,266,268,273,274,276, 291,297, 30l-303,417, Petrovicescu, Constantin, g-ral, II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cpt, 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 (Petrovici), g-ral iugoslav, II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rovici, Ion. Acad. 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rovici. Ivan. Aelor. I 127, 12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l cel Marc, I 351. 521, I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v. Karagheorghcv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s, fatiiilia.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aps (?'), g-ral,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 Eol. lr., 1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e, principele de, 1421. II 1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lot (Pierreht), Hubert, conte. II 178.283,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reouton, diplomat. II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sudski (Pildszuski, Pildjoski), Jozef. Mareşal, I 190,191,193,229,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v v.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XI (Achille Rad), papă, 1118, 120, II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XII (Eugenio Pacelli), papă. 1326.417. II113.121, 156. 165,290,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no, Georges, I 155. 156. II74,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lă. Cpt, IÎ 151; 152,154, 182,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tcnbus.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an. Veniamin. Episcop. 1228,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 Bekir (Zeki), I 259,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s, Nikolaos (Zaimis), 19,1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u-Mieşuneştr. Nicolae. II212,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tzoff, g-ral. 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ct. V. Franeois-P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Leleta (n. Butculcscu),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Tiberiu, II 56,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Traian. II3, 54, 56, 200,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Vaier (Valeriu), I 154, 165, 171. 224, 459. II 200, 225, 231, 236, Popa, Augustin, I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pilot Formula 1,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ictor Ion, 1254,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ibi. 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avid, g-ral, I 395. II211,213.216,219,224,228,232,238,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253,254,26l-263,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Elvira, 1123,124,126,128,130, 136x138,147, 351,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icolae (Nac) M., preot, 1174.183,285,286.470, II 10,150-l53,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uffi, I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Stelian, I 119,243, 464, II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Ivan, II107. 231,238,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Ambasador la Viena, I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episcop mozaic, I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Andrei, comandor, 16,36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Mihail, 1136, 451, II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Nicolae, episcop, 1246,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iri, inginer, 1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ă, Radu, H 56,62,180,201,204,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Carol II, înseni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arii, limanoil M., I 1,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da.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ârcă, Virgil. I 164.234,465, I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kin, Vladimir Petroviei. I 337,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tski, conte polonez. 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iek, actor, II26. 148,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ower), William, actor, 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Tyrone, actor, II 75, 76, 128, 142, Prat y Sutzo, Pcdro. Ambasadorul Spaniei la Bucureşti, I 359,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e, 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prof. al lui Mihăiţă. I 183,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cpt., IH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ean, Albert, actor. I 343,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le. Mieheline (Michelin). II99,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an, Constantin, mareşal, I 37,43. 83, 134, 135. 167. 442, II 53,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erou antic. 1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oianu, Mihail (Bobi), II 213.224. 229,239.244.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hoda, Vasa, violonist. 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de Rivera, Miguel, II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de Rivera, Pilar, II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 Irina, 1280,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an, de la Societatea de Telefoane. 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inag (Prossinag), It. -comandor. 1393.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t, 1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ru, ofiţer, 1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elli, diplomat italian, 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V.: Dumifrescu Constantin: Filitti Pu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Visarion, miirop., II 3,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eelli, senator italian. II 186,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ling, Vidkun, 11142.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ţan. V Răchiţ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ovtţă (RacovilzâX Emil G. I 159.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iţă, Mihail. G-ral, I 143, 144.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zinsky (Racvnski, Racinski), Roger, I 246. 252. 256, 310.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 Îlex. II 10.60, 100, 103.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ior, adjutant regalj 152. 155-l58, 163, 198.203,211,225,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293.311.318,319, 321, 323,326,350. 368,371,384. I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2, 134, 135, 141, Ratael. Sanzio, pictor, I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 (Jules Murairc), actor, I 342, 343. 518, II 81,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Louise, actriţă. 1322.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ca. Mihail D., I 242, 246, 258. 266. 268. 277. 322, 339. 343, 344,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376. 493, II 15,56, 59, 64, 76,92, 98, 101,109, 117, 140, Rang, Henri, sportiv,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viceanu, marinar, 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diplomat gre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borne, Basil, actor. II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tcnstrauch, Willy, pilot Formula I, 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ge, Mark Eli, 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ski, g-ral pol., 1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ţeanu (Rachiţan), fruntaş ţărănist. I 130, 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oi,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cscu, administratorul bunurilor regelui, I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scu, Andrei, 1246,255,256,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Savel, II196.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ulescu-Mehedinţi. Vasile, 1234, II 218,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Constantin, I 358,362,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eanu. Şeful Casei Regale a lui Miliai 1, II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eanu, Theodor, g-ral, 148, 55,60,62, 71, 77, 78,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Liviu, 1242,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uly, Raymond, 1376,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 Carol I, reg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v. Georg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lgiei, v. Leopol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taliei, v. Victor Kmanue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 Elisabeta I, regina Rotnâm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landei, v. Wilhel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au, Walther, II 185.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que, Erich. Măria. I 300,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meriţă, 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lers, familie,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aud, Paul, II126-l28,130,170,182,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Joshua, pictor, 1200,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Riebentropp), Joachim von, 1240,336,352,376,405,410,414, Ribeiro, dr., I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i. Renato, 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şianu. Alex., col., II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gen, Hermann von ~, II 233,234,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grijitorul castelului Coesmes, 1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dward G., actor, 1433,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feller, Nelson Aldrich, II 59,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Ginger, II 89, 108,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k (Rok), Marika (Măria), actriţă, II33,226,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Furioso, v. De la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lo, d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lo. Alexandru (Nindi). I 9, IO. 13. 20. 267. 384, 3l&gt;2. 398. 437. II60, Romalo, Bebe, I 1l-l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lo, Florica. Soţia lui Nindi – II 82. 91, Roman,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nicoanu, Mihail M” I 170.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cv (Roonv. Roomv), Mickey (Mik, Mickvactor, I 345,375. 382.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Rooseveldl), Franklin Delano, I 333, 334,402,413,414, 516,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y. Francoise. Actriţă. 1335,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ray, actor, 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Alexcxandru. II 11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li-Bâlăceanu, Ionică. I 160.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gen-GhainpJon, d-na. 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a. V. Lorentz 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Hans Otto, II 213. 224,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ier, 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Gheorghe, g-ral, II 88, 206, 221.242.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anu, dr., II147, 148,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dsledl (Rimdstâtlen), Gerd von '; g-ral. 1428.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scu, din anturaj. I 290,293, 302. 323, 355. 363. 38! II43. 58, 80-83, Rusescu. Duţi (DutZi), soţia, II 124. 137. 158, 171,182,228,259,261,265, Ruspoli, Mareseotti, I 16, II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Rosalind (Russelin), II 109.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i-Aras (Atras). Tevfifc, I 157'. 180. 244. 259. 26l-264. 266. 284. 289, Riisu (Rtifixu), Alexandru, episcop. I 222,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z-Smigly, Kdward, mareşal, I 190, 191.216, 227-229. 277,434,435.476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Bubi,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canu. Ion Marin, 1348, 353, 369. 521. 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eger, Alexis. 1421 II 48, 90.114.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 Actor, 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ar, Antonio de Oliveira. II 283. 285,290. 298. 325, 336.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ici, Lucica, II238.246, Samsonovici. Nicolae, g-ral, I 155, I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v. Karagheorghevic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 Aurit, v. I lohcnlohe-Langc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ăria, col., II271,272. 285-287,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lm, Adam, cardinal. 1192.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eoglu (Saracioglu), Sukru, I 325,383, 395. 396, 398.417,433. 51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21.25. 110,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Maritza. 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u. Vasile I'. I 141. 165, 169.171, 315.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iue-Sâveanu. Teofil. I 279, 505, I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rwein, Jules. I 316, II 84,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lle, 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e. 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a Coburg-Gotha. Beatrice de – (Auni Bec. Baby Bec), infa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I 156, 158,160, 198,460,1127l-273.277,278.2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285. 29l-293,295,296,299,315.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a Coburg-Gotha, Vietoria-Melita-Duckv de – (Aunt Duckv). 1125,449, II405 skrăţeanu. Constantin D.1135-l37,142,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lescu. N., I 156,158, 219, II 74. 86,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eanu, v. Saueiuc-Săv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ulescu, Traian, 1246,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Georgiu. Ion. II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vi, 1152,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şoreanu, Constantin, g-ral, 145,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lătescu. De la Fundaţii, 1166,369. II31.11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ht. 1 Ijalmar, dr. I 300.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mrock. Adela, actriţă, II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a, familie, 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a, d-na. 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a. Meggic. 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a (Skina), Mihail C. g-ral, 180,442, II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ach, Baldur von – I 344,361.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ley, Ann, actriţă, 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emann, Heinrich, I 294,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amiral, I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Franz. 1229,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ulenburg, Friedrich Werner von der – II227,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uster, şofer, II 280, 284,314,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welle. Scriitor englez. 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 Jan, I 151.154,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bu, actor. I 301 f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Actor, 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o-Suner, Ramon (Tartorul), II47,283,286.290,293, 295,297-299, ' 30l-303.304, 306-308, 310, 311, 315, 317, 321, 324, 325-328, Serrau, slujitor la Coesme,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cioreanu, George, I 173,225,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rer (Shearere), Norma. 1361, II81., 109,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însemna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Ahn, actriţă, 1315.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iey (SHirtey), Anne (Ana), actriţă, 1367,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ceariu, Nicolac, Ii 56.157.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itiu, Ion. G-ral. I 161. 171. 217.231,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Moliamed Ibn Youssef^Moriaffted V), rege al Marocului, I 194,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li, C'esare Vittorio. I 357, II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ici. Teorii, I 186, 194,248,250,251. 279.319. 344. II 66, 100.112, Silva. Gabi. Actriţă, I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Horia. 1168,74.171. 173, 179,180, 182, 188, 189. 191. 192,194, 195, Simionescu. Ion, dr. de la „Generaţia '22”, II 195,206,213.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 Ion, geolog, I 246,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non. Miehel, II 125, 133.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onne, II243,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Walis. 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I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vy, g-ral ceh. 1285,2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eşti. V, Ioiiescu-S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 v. Elena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e-Bourbon-Parma, Hedwige de ~, prinţesă, 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a, v. S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ladkowski, v. Slavoj-Skiad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cupiewski, Lucian Iulian, dr., 1152,187,218.1136,60, 135, 14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nkomen, 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j-Skiadkowski. Felicjan, 1192,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tirieanu Alex., dr., 1268,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eu, Victor, 1313, 318, 323, 333, 336, 341, 353. 355, 371, 377, 382, Smigly-Rydz, v. Rydz Sini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Ben, I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ducele de ~, v. Nicolae, prinţ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Jan, 1193,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Sola), Ugo, 1266,267.279.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anu, col., I 1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Mizil, Cezar, II271 'Sountz, 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ak, Paul Henri Charles, 1200,481, n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aicovici,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hievicz. G-ral polonez, 1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Henri, 1254,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losif Visarionovici, 1266,501, H 130,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v”. Laurel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na. 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manoil.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Maureen. 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liver Frederik, 1318.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wyck (Stanwtk, Sianwick). Barbara, actriţă. 1243. 334, 493. II 51.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ace. Achila. 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ăr. Din anturaj. 1254,290. 374. 375.423, II 83.124, 154, 164,260.261, Stănescu. Cpt. I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ea. Alexandru, jurist. I 246, 468, I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ea. Ion. Baron.' maestrul de vânătoare. I 170, 352, 360.1183. 91. 10.3, Stârcea. Traian. Maior, I 90.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laire. II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mer, dr. 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zer (Staltzer), Gerhard. 141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Constantin, 1119. 128. 132.137-l39.144-l46.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adi. 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teward). James, II 145,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 W. I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field, Betty. 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hrer. Diplomat. II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dinovic. Milan, 1159,208,214,223.230,301, 339,368, 372,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toika), Vasiie, I 339,385, 395., 396.398,417,518, II 30&lt; 100.103, Stoieănescu. Constantin. 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ka, v.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cirmer (Stiirmer), dr., 1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Gheorghe.il 213.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lescu. Dimitrie. G-ral. 140, I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Johann, I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Erich von – actor, 1424,529, 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ck, Hans. Pilot Formula I, 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rmcr, dr., v. Sto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Avocat. 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if. Mihai! (Lucâ). II 15.272. 275,340.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sic (Subaschici). Ivan, I 207.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rmann, scriitor, II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zu, C., I 156,158,218.1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zo (Soutzo, Sutzu), Dimitrie, I 147,158,453, II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zu (Sutzo), Elize, 1158. II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covici, om politic iugoslav, 1372.411.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etoslawski, V., om politic polonez, 1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tnbeck (Szemleck), Jan. Conte, 1284,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ghian. Ion. Regizor. II 59.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rhitect, 1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ihail. II 56.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escu. Ştefan. 1166,266.467. I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eriu, Ion, II217,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ov. Boris. II65. 66,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anescu, lt. -col. II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tanescu, Codin, 1246,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tanescu. Niki. I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familie, 145.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v. Barbu Alex., prinţ-l 128, 1.12. 1.13. 137-l39. 142. 143. 145,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V. Nadejda, soţia lui Barbu – 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v. Yvonica. I 170, 171. 176. 183. 249. 250. 379-380. 382.184.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II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eovici. Nieolae.i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uis, Genevieve, 1315,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râover (Tranoer). Hamdullah Suplii. I 375,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orul, v. Serrano-Su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 Ferdinand I, reg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obert. Actor, 1339,.18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onstantin, actor, 1265.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Măria, cântăreaţă de muzică populară, II317, v. ş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 Coriolan, II80.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anu. Constantin (Costel), 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anu. Nicolae, g-ral. 1145-l47, 452. II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D-mi. I 179.1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Gheorghe, 1150.151. 15.1. 155. 156, 159-l65.167-l71. 173-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325,326,328,329. 332.346, 360.411.416.421,426,454, II 40. 43, 52-58. 60. 62-65. 67. 68. 70, 71, 75, 77, 83. 8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92. 94. 96-98. 103-l05. 108-l10, 114. 116,117.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8.132, 135-l37. 140. 143. 146. 149. 151. 155-l57.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8. 180.181, 183, 185.188-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9. 201. 202. 205-207, 209, 211, 260.280.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tu, I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tu. Teodor, co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fski, Hulten, şef al Ord. Malta. 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ikowski, v. Ceai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hirley. Actriţă, 1161,422.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 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eu, I., controlor g-ral. 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odorescu (Theodorescu), Paul (Pavel), g-ral, I 165, 210, 216. 217.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379. 380,401,410,423,432. 466. II1,17.24,25, 33,46, Teodorescu, „Paul – d-na, II246,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odorescu, Traian, lt. -col., 1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ino, II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v (Thierv), Adrien, 126, 83, 339, 345, 403, 404, 412. 413, 50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ta, A.mely, I 153, Tilden, lenismană, 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Tillea), Viorel Virgil, 1165, 312, 313,320, -326.401,402,414.421, Timică, George, 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oretto, II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o (Tisso), Josef. I 305. 307,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erant (Tisserand), Eugene, cardinal, 1222,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za, i. stvân, 19l,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anu, Eugen, 1257,278,279.498, II10,277,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Nicolae. 1134.138,139.176-l80,185,186,196.213,215,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H 55,84, 86,87,97,102.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iano, Vecellio, pictor, II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cescu, g-ral, 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anite, v. Dolet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Alexei Nicolaevici, II35,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Mircea, II275,280, 288, 344,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slav (Tornmy), y. Karagheorgh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czi (Tohczy), 1185, 225, II67,86,147,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 Franchot, actor, 1150, II4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ciu, Dumitru, II213,239,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aint (Toutsaint), ataşat militar germ., 1174,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v, Spencer, actor, 1345,353, 382,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edo, II301, 307, 308, 324, 337-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u, 1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zkoi, prinţ, 1335,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ammer-Osten, von der, 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ay, IIulusitFoat, ambasadorul Turciei la Madrid, II303, 305, 306, Tuhacevski (Tuhachewski), Mihail Nicolaevici, mareşal, 1191,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v. Tu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Samurcaş, Alex., 131,43,416,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v. Nicolae 11. Ţarul Rusiei fenescu, Florian (Florea) I., g-ral, 1154, 306.313.318, 333. 345, 382.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422. 423, 428, 458, II I, 95. 96. 158. 172. 177, 199, 204, Toni, Dimitrie V., I 266, II 55, 56, 213,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a, Petre T., II 56,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hel, lt. -col., I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ş. I 13.3,137,140, 141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Nicolae, g-ral, II54,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Octav, col., II 8.3,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ryeh. om pol. polonez, 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ErnestP., 1155,156,158. 160, 161, 163-l65,171, 174, 176,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87,188, 195, 196,203,21l-213,215-219,227,23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9, 311.312.315,316.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l-393, 398- 400, 404-407, 409-411, 413, 414. 416-418,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9.43l-433,460,113-5,7-l1, 13,14. 17.21,24,25.2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0. 192-l98,201,203-211,21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9, 262-264.266,267, 271.274-277. 279,2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302,304-307, 309, 310.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lui Ernest, 31l-314,316, 318- 321, 325,331,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Gheorghe (Gică), 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Monique, 1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baron, 1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soff, prinţ,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Voevod Alex., I 164, 167, 169, 233, 247, 274, 275, 311, 319,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8,426, 465, II 7. 54, 80, 92,102-l05,109, 128, Valentina, 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 g-fal italian, 1249-253, I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n, Ninon, 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ogen,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Meer, II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eeland, Paul, 1200,298,336,481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Zeuylcn,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i, Charles, actor, 1337,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ittart (Vansitart), Robert Gilbert, î 177,474,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I3ela, dr., 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eu, Elena, I 196,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toianu, Arthur, g-ral, 138,253, 332,426,44(r), 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nu, Gheorghe (Gogu), II 280,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ovici, Victor, 1319,416,513, II7,20,166,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 Gheorghe Gh., II 56,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eanu, comand. 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iquez, pictor, II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ome, ducesă, 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kelos, Eleutherios, 1178,262,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a, Marioara, 1138,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or, pictor, 11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Pa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uiLLouis,! 123,124,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ka, Ferdinand, 1258,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Emanuel 111, regele Italiei, 1249,496, I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 regina Angliei, 1198,48(1, Vidai, scriitoare, 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ighin, Stan, 1360,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schi, marchiz,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rnirovici, Kiril, duce de Rusia, 1124, I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Romulus P., 1114,121,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Dimitrie, 1159,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jen, Victor Ion, II68,291,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chenko, 1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şin. Auguslin, dr., I 310,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 Tiberiu, II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ff, fam., 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ff. Dr” 1122,123,203, II 302,306, 313,318,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ff, Gcrly, soţia dr-lui, 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a (Vracea), George, actor. 1166,359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lmrn. Stanle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iehard, j 203,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le, lt-col., I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ffe, Mauricc de –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s, v. Simpson-W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ka, g-ra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t, Robert von ~, 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thiadi, g-ra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1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ck, Rene. Andre Rodolphe de ~, I 156, 372, II156.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ell, diplomat american, II306,343,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gartner, d-na, 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bijutier, II65, 183, 343-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Oler, Johny (Wââfy), actor, II4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ygand, Maxime, g-ral, 1342,344,345,354,519. II145, 170,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 Wilheltn principe de, 1286.334, 335. II71, 91,103.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r. Feiix, I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Oscar, 1269,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m II, împăratul Germaniei, 113,438, 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aciturnul, II42,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a, regina Olandei, 1418. II39,40.43,44.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 PierreRichard, II107, Winburn (Winborn), 1135,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urn, d-na, 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more, prof., 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hthat. Helmuth, 1312-315,341,382,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bruckner, prelat, 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v. May-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Kinsley, sir, I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taşat aerian american, II296,298,30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u (Zog) l, regele Albamet.1327,37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a. Actriţă. I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y, v. Lambrino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p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 v. Hitler 124,281,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edenek (Zwetdenek), Euge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Paşa, v. Jahya Ibrahim-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Loretta. Actriţă, 1303,412,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W. R. pilot Formula 1,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surorile, actriţe, 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ica, v. Ştirb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v. Lambrino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Henri, actor, 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v (Zaharqff), Vladimir Vladimirovici, g-râ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oneikovski (Zaiontschkovskv), Andrei Medardovitovici, g-ra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Alecu, diplomat, II73, 187, 192,216,229,425,430,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Lascăr, coleg cu prinţul Mihai, 1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ianu, Ştefan, col., II116,325,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voral, abate, 1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u, Vasile, col., II305,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a-Codreanu, Corneliu, 1232-234,238,24l-244,488, II233.247,294, Zelea-Codreanu, Horia, II247,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a-Codreartu, Ion, II223,233,234,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vie, controlor g-ral, 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v. Filit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re, Nicolae, 1353, 363,522, II19, 31,36, 50,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v. Lambrino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Vânsemnări zilnice, 18 septembrie – 31 decembrie 1939. 1 însemnări zilnice, 1 ianuarie – 31 decembrie 194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et corrigenda la voi. 1.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Nume de persoane.4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4:00Z</dcterms:created>
  <dc:creator>V2 1939-1940 N</dc:creator>
  <dc:description/>
  <cp:keywords/>
  <dc:language>en-US</dc:language>
  <cp:lastModifiedBy>User John</cp:lastModifiedBy>
  <dcterms:modified xsi:type="dcterms:W3CDTF">2013-09-03T17:34:00Z</dcterms:modified>
  <cp:revision>2</cp:revision>
  <dc:subject/>
  <dc:title>Marcel Dumitru Ciuca &amp; Narcis Dorin Ion - Carol Al Doilea</dc:title>
</cp:coreProperties>
</file>