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DUMITRU CIUCĂ &amp; NARCIS DORIN ION</w:t>
      </w:r>
    </w:p>
    <w:p>
      <w:pPr>
        <w:pStyle w:val="Heading1"/>
        <w:ind w:hanging="0"/>
        <w:rPr>
          <w:i/>
          <w:i/>
          <w:sz w:val="40"/>
        </w:rPr>
      </w:pPr>
      <w:r>
        <w:rPr>
          <w:i/>
          <w:sz w:val="40"/>
        </w:rPr>
        <w:t>CAROL al Il-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emnări zilnice – Vol. 3 – 1941-l9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l treilea al lucrării între datorie şi pasiune conţine însemnările zilnice ale lui Carol al IIl-lea dintre 1 ianuarie 1941 şi 31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cu „domiciliul forţat” la Scvilla. unde ajunsese la 12 octombrie 1940, Carol a făcut intervenţii după intervenţii pentru obţinerea aprobării de a părăsi Spania şi de a trece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i convingă pe guvernanţii spanioli şi pe acei care doreau să-l ţină acolo că nu intenţionează să întreprindă nimic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şi a regelui ei. Mihai I, s-a hotărât să fugă din Spani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1941, luând cu ei numai lucrurile de valoare – bijuterii şi bănişi ascunşi – culcaţi pe jos – în fundul unei maşini conduse de un contrabandist, Carol şi Elena Lupescu au trecut clandestin frontiera spaniolo-portugheză, pe la Badajoz, şi s-au îndreptat spre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au cerut aprobare pentru a merge în Canada. La răspunsul englezilor că prezenţa lor nu este dorită pe teritoriul Angliei şi în urma unui răspuns similar primit de la americani, ei au solicitat viz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Chile. Argentina şi Mexic, optând, în final, pentru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mai, s-au urcat la bordul vasului care trebuia să-i ducă – via Insulele Bermude – până la St, Thomas, din Insulele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rmau să schimbe vaporul. Şi aici era teritoriu al SUA. dar li s-a permis debarcarea tocmai pentru a face transbordarea pe o altă navă. în drumul lor de la Lisabona spre St. Thomas, au făcut scurte popasuri în insulele Antigua, Santa Lucia, Trinidad. După ce au pornit di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u fost „depuşi” la Havana, din ordinul personal al preşedintelui american Roosevelt, „bineînţeles ca să nu spurcăm imaculatul pământ al pelerinilor puritani cu prezenţa noastră”, după cum comentează cu amărăciun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3 'iunie şi 26 iulie au fost oaspeţi ai Havanei şi apoi de aici au pornit spre portul Vera-Cruz din Mexic, având ca ţintă a călătoriei capitala ţării, Mexico. Sfârşitul anului 1942 îi va găsi aşezaţi aproape de Mexico, la Coyoacan, prima capitală a „Noii Spanii” din vremea conchistadorului Cortez. Din Coyoacan, Carol a făcut numeroase demersuri pentru a i se aproba intrarea în SUA, dar a fost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tot ceea ce se petrecea pe glob. şi-a notat în caiete impresiile provocate de evenimentele militare ce se desfăşur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în U. R. S. S. în primul rând. dar şi în Africa de Nord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a acordat ştirilor primite din România şi a făcut comentarii interesante despre Ion Antonescu, Iuliu Maniu şi despre alţi oameni politici români Când s-a zvonit că Mareşalul ar fi pe moarte. Carol a notat: „O dispariţie a lui Antonescu este dispariţia unei legende, numai să nu aducă prea multă apă la m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încercat să se pună în fruntea unei mişcări a românilor din străinătate, pentru a colabora cu Aliaţii. Atât americanii, cât şi englezii nu şi-au dat acordul la aceasta, ei susţinând cele două organizaţii numite Comitet Naţional Român şi înfiinţate, u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cland şi cea de a doua la Londra. Mai mult chiar, americanii au arestat pe doi din colaboratorii săi. ceea ce i-a provocat o profundă indignare: „Sunt fi rămân indignat de această procedură atât de stupidă şi lipsită de eleganţă.”; „. atacul mă vizează pe mine şi eforturile mele de a-mi salva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timpului, Carol face călătorii, participă la recepţii, se ocupă de grădină, joacă gin-rummy. merge la concerte, unde îi audiază pe Yehudi Menuhin, pe Kleiber şi pe alţii, acasă ascultă muzică românească la gramofon şi mai trage şi câte „o bună duşcă de plâns, datorită nostalgiei provocate de cele două rapsodii ale lui 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însoţim pe Carol în voiajul său forţat şi să-i urmărim sentimentele, impresiile, gândurile şi dorinţele. încredinţate hârtiei şi ajuns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uprins în acest volum a fost fcopiat după microfilmul aflat la Arhivele Naţionale din Bucureşti, care reproduce însemnările originale ale lui Carol al II-lea. aflate la Academia Portughez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 23 de microfilm, din colecţia de microfilme Portugalia, cuprinde caietele 11 B. pag. 148-398; 11 C. pag. l-398; 11 D. pag. l-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rea textului, am folosit metoda de lucru întrebuinţată şi la cele două volume anterioare. Precizăm acum că cuvântul „sic” scris între paranteze, (sic), cules cu caractere drepte îi aparţine lui Carol şi exprimă ironia sau uimirea lui faţă de unele situaţii întâlnite, iar „sic” cules cu caractere italice şi între paranteze aparţine îngrijitorilor acestei ediţii şi el înseamnă „aşa”, dorind să atragem atenţia cititorului că formularea sau expresia.adesca greşite sau în forme arhaice, aflate înainte de el. sunt redate ca în textul original şi nu aparţin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i mai mare claritate, pe (sic) aparţinând textului, deci autorului, l-am însoţit şi de precizarea „aşa în text”, făcută în note infrapagin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etele din care am extras textul pentru volumul de faţă s-au bucurat de „atenţia grijulie” a cuiva – a fost poate Carol însu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 care a smuls unele file. a decupat din altele anumite părţi, sau a şters unele rânduri sau nume. Cu oarecare efort, am reuşit ca în unele ştersături să vedem ceea ce s-a dorit să se ascundă; contribuţia noastră am trecut-o între paranteze ascuţite &lt; &gt; şi pentru ca cititorul să fie complet avertizat. în note am explicat despre ce anum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volum, pentru explicaţiile date în note, am folosit o serie de lucrări. Pe acelea întrebuinţate şi la volumele anterioare le-am citat prescurtat şi nu le-am mai menţionat în bibliografia acestui volum; nu am citat enciclopediile şi dicţionarele, pe care, ca şi la celelalte două volume, le menţionăm doar în bibliografia de mai jos; lucrările speciale citate numai o singură dată nu le-am mai cuprins în lista bibliografică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i şi di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citin, Jack, ('alendarul muzicii universale, 1 kicureşli, 1 id, Muzicală,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slone, David, Frank, Irene, Ti meii nes of Ilar. A Chronology of Warfare from 100.000 li C io the l'resent. I.itlle Brown and Company, Boston, New York. Toronto. London, &lt;1994&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siin, Maxiniilian. Vioara. Maeştrii şi arta ei, Hd. Mu/icală, &lt;Bucureşti&g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re, Michel. Dictionnaire encyclopedique d'llistoire, voi. l-X, Nouvelle edition, Bordas. &lt;I993&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arshall ('avendish Illustrated Encyclopedia of I) 'orld ii 'a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d on the original text by lieutenant-Colonel Hddy Bauer, voi. 4.5,7,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s Encyclopedic Vnabridged Dictionaty of the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age, Gramercy Books, New York, Avenel, &lt;1994&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c, Constantin, Dascălii, Nieolae, Diplomaţie In vre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ta Atlanticului la Carta O. N. U., Bucureşti, Hd. Universităţi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escu, V. FL, Emigraţia român:) din lumea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45, laşi, Institutul Huropea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Alexandru, Dobre, FI.; Eroi români pe frontul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l-l944), voi. 1. Bucureşti, Hd. Hmineseu,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Alexandru, Retegan, Mihai, România în război. 1421 zile de încleştare. Eliberarea Basarabiei şi a Bucovinei de Nord (22 iunie – 2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Hd. Globus, &lt;Bucureşti, 199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nav: Jaeques de, Mari decizii ale celui de-al doilea război mondial, voi. l-l1, Bucureşti, Hd. Ştiinţifică şi Hneiclopedică,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hin, Leonida, Mari conferinţe internaţionale (1939-l945), Bucureşti, Hd, Politic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a. Adrian, Ardeleanu, Hftimie, Românii în Crimeea. 194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Bucureşti, Hd. Militară,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urică, Preliminarii politico-diplomatice ale insurecţiei române din August 1944, Cluj Napoca, Fid. Daci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u, Florin, De la Pearl Harbor la Hiroshima, Cluj Napoca, 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77,p. I48&gt; Miercuri, 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încălzit, dar plouă şi bate un vânt tare. la noi s-ar zice că însemnează belşug, aşa să dec Domnul! Anul Nou. cu toate mizcri&lt;i&gt;le, roata lumei nu se opreşte: ce va da acest an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u totul (sic) că trebuie să rămân cât mai liniştit, trebuie să înceapă lupta cea marc pentru Copilul meu şi pentru Ţara mea. Nori groşi se adună la zare. Ungaria a mobilizat – va trebui să ne apărăm, cum o vom putea (ace cu Ţara aşa de dezorganizată. Ochii tuturora să se îndrepte către USA. de acolo pot veni toate nădejdile, cu toată vorbăria stearpă asupra democraţiei. Sunt convins că şi Franţa, răspunzând apelului eroic al lui de Gaulle va fi alături de noi toţi când va suna trâmbiţa victoriei. în acel moment trebuie să fiu şi cu prezent şi activ. Tronul Ţării să rămâie lui Mihăiţă, dar sunt încă destul de tânăr să pot lua parte activă la opera de răzbunare împotriva acelora cari au voit moartea lumci. Aşa să dec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pentru mine n-au putut veni, tot trebuie să &lt;c.77,p.l 49&gt; mai aştept fiind sărbătoare, aud &lt;pc&gt; acei din Lisboa foarte optimişti, în tot cazul, sub oareşicare aparenţe de calm, starea mea nervoasă este întinsă la extrem. Am primit o felicitare de la Hulusit Foal Tu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Turciei şi de la un român din Portugalia – mi-au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mai fost altele, dar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a toate cele din aceste aproape 4 luni, enervantă de aşteptare. Şi mai enervantă, poate, căci n-am putut avea vreo legătură cu Lisabona. Au'fost aşa furtuni, încât firele dimprcjuml Madridului au fost rupte şi, cum legătura se face pe acolo, orice putinţă de comunicare a fost tăiată. Şi mai mult ca oricând voiam azi să păstrăm legătura, căci sunt ştiri pe care le aşteptăm, este răspunsul lui Weddcll, care-i atât de importam faţă” &lt;de&gt; atitudinea atât de urâtă a lui Serrano Suncr. Totuşi în noi este un sentiment de obtimism (sic), nu se poate ca în curând &lt;c.78,p.150&gt; să nu se rc/.olvc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ci. ca în toată Spania, a fost oribilă în aceste zile de schimbare de an Aci. în Scvilla. termometrul a scăzut până la min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a întâmplat de 46 de ani. De altfel.în toată Europa a fosl o vreme îndrăcită, zăpadă mare şi îngheţ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reciproce continuă cu violenţă. RAI' s-a deşteptat şi el şi a presărat cu (sic) Bremcn. provocând mari stricăciuni, chiar şi nemţii o recunosc. Lucru care m-a amu/al. Radio france/, anunţă că mă duce la Lisabona şi că sunt ocupai cu scrierea mcmori&lt;i&gt;lor mele. am cerut însă editorului meu să aibe oareşicare răbdare, căci „souvcnt sa plumc hesite”*- a fost spus pe un ton simpatic. Adevărul este că de când eram la Sitgcs am primit oferte din partea unor editori din USA care doreau să-mi cumpere memori&lt;i&gt;lc. lucru la care nu mă gândisem deloc. A/i ştirea dată de fără fir mi-a actualizat i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red că mi-ar veni foarte greu să public memorii, cât timp autorul este în &lt;c.78,p.l51&gt; viaţă şi persoanele despre care vorbeşte trăiesc. însă nu m-aş| i | da în lături de a seri, dacă pot. o scrie de amintiri şi impresii asupra lucrurilor trăite şi vă/utc. Dacă aceşti americani n-ar cerc lucruri prea afară de senzaţionale şi indiscrete aş|i| putea face ceva destul de inter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amia/a am putut avea legătura cu Lisabona, nu prin calea obijnuită. ci prin Aamonte. Ştiri n-au putut să ne dcic. căci nici ci n-au putut avea legătura cu Madridul. Spre scară, ne-au dat &lt;ştiri&gt; şi nu par a fi prea bune. Americanul (Wcddcll) şira dat răspunsul, anume că nu se pot angaja de a mă opri de a veni în USA. căci acest lucru este supus legei emigrării. De fapt. este răspunsul care trebuie dat. dar în acest caz particular nu-mi poate fi de nici un ajutor, ci dimpotriv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pentr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ana s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ornit-o Suficr nu poate decât să-mi facă rău. Este. de altfel, complect ridicolă această procedare. &lt;c. 79, p. 152&gt; Garanţia aceasta &lt;pc&gt; care o cere de la toţi, ca cu să nu părăsesc Portugalia, este faţă de mine o obrăznicie, căci am declarat că n-am intenţia de a o face şi că m-am angajat faţă de Guvernul portughez de a nu avea vreo activ itate politi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teribilă, căci biata Duduia a avut o oribilă criză de inimă cu sufocaţii. Toate aceste chinuri la cari suntem supuşi, aşevându-se peste o sănătate şubrezită de atâţia ani grei pentru ca. sunt peste măsura umană de îndurare. Mi-c. într-adevăr, teamă ca continuând această stare de lucruri, sănătatea ei nu se va putea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toate chinurile noastre, am avut şi bucurii. De dimineaţă mi-a venit o telegramă pentru Anul Nou de la Paul. iar pe la amiază de la Mihăiţă şi Sitta. Cea de la Băiat, foarte caldă, deci un semn vădit că gândurile lui &lt;c.79,p. 153&gt; sunt adesea lângă noi. Se înţejege că şi ale noastre se îndreaptă cu atâta drag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aceste zile este la Sinaia, ceea ce ştiu că-i place. Spre seară primim din nou ştiri de la Lisboa şi că se fac presiuni asupra lui Weddell ca să-şi rectifice declaraţia spre a-mi veni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rezusem, această notă a USA a încurcai din nou iţele. Suficr profitând de orice ca să tergiverseze şi să nu dec răspunsul atâ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es, astă-seară, o lungă telegramă Tartorului.&lt;Sunc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firm din nou că n-am nici o intenţie de a părăsi Portugalia şi protestez energic împotriva faptului că el crede mai degrabă toate inepţiile mincinoase răspândite de interesaţi, decât declarati&lt;i&gt;lc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zi vizita colonelului Santa Măria, care întorcându-sc de la San Lucar, unde a petrecut Crăciunul, a venit cu ncvastă-sa să mă vază. Se înţelege că am vorbit de situaţia mea. sunt indignaţi de toate ce mi se fac|e|. Văd că sunt foarte nemulţumiţi de starea de lucruri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 ea, trăieşti &lt;c. 80, p. 154&gt; într-o lume de nebuni, încât este mai bine să trăieşti fără a te mai gândi la nimica, l-am poftit pentru mâ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epe printr-un gcsl al lui Suiîer: mi-a trimes. în copie, nota, tradusă bineînţeles în spaniolă, care. după ce încurajează şi sfătuieşte să mă lase să plec din ea&gt;. căci am fost un prieten a&lt;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termină prin cunoscuta declaraţie. Ce o fi zicând această comunicare, aşa Iară comentarii, mie nu-mi miroase a bine, ce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suni însă de o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Măria la prânz, am vorbit despre toate şi mai ales Duduia i-a pus la punct asupra situaţiei, au promis să lucreze cât pot în cercul lor de acţiune, mai ales pe lângă Maialdi. Altfel, tristeţă. şi a început să mă cucerească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ia a căzut, după-inasă1. evenimen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80,p.l55&gt; Luni, 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când m-am sculat, m-a apucai o criză de indignare. Cu toate că încerc să mă gândesc cu calm la situaţia noastră, nu reuşesc. Este nemaipomenită încăpăţânarea lui Suiîer de a nu-mi da drumul. Este ridicol, este un caz unic în isloria modernă, o purtare de acest soiu: să fie cineva reţinut. Iară nici o umbră de drept. într-o ţară cu care n-are nici o legătură şi punându-l într-o situaţiunc alât de umilitoare ca &lt;pc&gt; mine. Ultima idee. de a cerc altor ţări de a garanta neplccarca mea din Portugalia, este în cadrul acestor vexaţiuni fără rost şi cari demonstrează totala dependenţă în care a căzut Spania, cum este &lt;ea&gt; complect la cheremul Axei. Şi din partea Axei este un semn de slăbiciune, sunt bătuţi în Albania. Bardia este cucerită în condiţiuni ruşinoase pentru Italia şi ca se leagă de mine. ca şi cum aş fi cu acela care ar putea provoca, prin prezenţa mea într-o ţară liberă, soarta războiului. Pe de altă &lt;c.81,p;156&gt; parte Suncr mă jicneşte (sic), căci nu ţine nici un cont de dcclaraţi&lt;i&gt;lc melc şi continuă să puie toată greutatea pe svonurilc atât de răutăcioase cari se răspândesc asupra inlenţi&lt;i&gt;lor melc viitoare, ca şi cum, în izolarea în care mă găsesc, poale cineva să ştie ce gândesc şi ce aş voi să întreprind; cu atât mai puţin pot şti, cu cât nici cu n-am nici un proiect decât de a scăpa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reintra în vâltoarea luptei politice n-am nici un gust, dar dacă într-o acţiune a mea ar 11 scăparea Ţării şi a Băiatului meu. f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entimentelor melc.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eară am scris o Toarte lungă scrisoare Nunţi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în care. expunând silujiţia. proteste/, cu energie împotriva stării ce mi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cară. la Radio s-a anunţat oficial că Bardia a fost cucerită de trupele australiene, astăzi şfirca s-a complectat cu detalii dezastruoase pentru italieni. S-au lacul peste 30.000 de prizonieri2, dintre cari 4 generali şi s-a luat o mare cantitate de material de ră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lt;c.81,p.l57&gt; atacatorului au fost de 500 &lt;dc&gt;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capitulările cele mai ruşinoase ale istorici militare, numărul atacatorului a fost inferior apărătorului. Sunt svonuri că 1 ofiţer şi 7 oameni, ci singuri, au făcut 1. 500 de prizonieri. De fapt, italienii s-au predat după câteva zile de luptă. După sfânta bătaie ce au primit-o de la greci în Albania, vine aceasta, care însemnează o groaznică palmă trufiei Axei şi o întărire a moralului Aliaţilor, un strălucit răspuns la bombardarea barbară a Londrei3. Toate speranţele renasc şi-mi vine a crede că credinţa mea din toamna 1939 a fost cea adevărată, că Anglia nu poate să fie învinsă. Pentru situaţia mea, această victorie atât de importantă pentru poziţia britanică în Medilerană este foarte bună şi dă mai multă pondere cuvântului lui Sir Samucl Hoare. După ştirile ce ni s-au telefonat din Lisboa, englezii s-au pus pe lucru atât la Madrid cât şi la Washington spre a rezolvi chestiunea. Este un semn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cvclt a vorbit, azi, în faţa Congresului. &lt;c.82,p.l58&gt; întărind mult cele spuse zilele trecute. De fapt, ceea ce a spus a fost o declaraţie de războiu Germanici şi Italiei, căci a zis că va susţine Anglia şi &lt;pc&gt; acei ce se luptă împotriva agresorilor până la capăt, trimiţându-lc pe credit arme. muniţii, avioane, tunuri şi vas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şa cum cer bunele obiceiuri strămoşeşti, am reaprins pomuleţul de Crăciun şi gândurile noastre au zburat către Ţară. către acei cari ne sunt dragi, către acel biet Copil ce trebuie să sufere cumplit neînconjurat decât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mperatură, păstrînd toate proporţi&lt;i&gt;le, o adevărată z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 frig.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 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de aşteptare, fără ceva pozitiv, a fost mai cald, dar către scară şi toată noaptea a plouat tare de tot. Când am sosit aci, pomii erau înfoiţi, acuma frunzele au căzut şi vremea c tristă, cum suntem şi noi. Un lucru &lt;c.82,p.l59&gt; totuşi e splendid aci. în Sevilla: apusul soarelui, aşa un colorit variat n-am văzut nicăieri, nici la noi, amestec nemaipomenit de cenuşiu, roz, roş, galben, portocaliu şi albastru, da efectele cele ma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lrcccrc&lt;a&gt; (sic) zilnică este în toi, pasienţele le facem până ce ni se tocesc degetele. Nici mâncare n-a prea fost astăzi, căci mi se parc că am reintrat într-o perioadă de lipsur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Lisabona a fost optimist. Anglia a luat chestiunea serios în braţe, lucrează, atât la Madrid cât şi la Washington, ca să îndrepteze starea de lucruri. Probabil mâne ori poimâne, ambasadorul Weddell va vorbi din nou cu Suncr şi va pune chestiunea răspunsului american la punct, aşa încât să înlăture ultimel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eră deci. că acţiunea va putea porni, în tot cazul, aşa cum s-a plănuit, s-a lacul maximul, se vor * găsi pe urmă alte mijloace, pe cari, atât cei de la Lisabona, cât şi noi. Ic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ştiri despre mari nelinişti în Ţară &lt;c.83,p,160&gt; turburări şi sabotaje provocate de ramura comunistă a legionarilor. Ce este, mai ales, interesant de reţinut din această ştire este că ar exista o ramură comunistă la aceşti nebuni, restul probabil că este mult exagerat, cum sunt adesea ştirile, de presă americane. Altă ştire, foarte curioasă, &lt;c&gt; că s-ar fi ajuns la o înţelegere între Hitlcr şi Stalin, prin care, în schimbul trccerci trupelor germane prin România spre Sud, URSS ar putea ocupa şi anexa Moldova Ştirea este dată cu un punct de întrebare în presa portugheză. în cazul în care această ştire ar fi adevărată, Ernest a propus, şi eu am admis, să se trimeaţă vorbă lui Mihăiţă s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protestând şi să se retragă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dominată de cele două evenimente, cuc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iei şi discursul lui Rooscvclt. Ambele au adus multă apă la moara în text: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lor, iar la Axă este o supărare &lt;pe&gt; care încearcă s-o ascun/ă sub o vorbărie nemaipomenită. Seara a venit ştirea că trupele engleze ar fi cucerit aeroportul Tobmkului la 18 klm de acest oraş. &lt;c.83,p.l61&gt; Iar în Albania, grecii au succese locale, făcând prizonieri, şi Valo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assan au fost bombardate de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izcri&lt;i&gt;lc care mă copleşesc, cea mai grea este starea sănătăţii Dudui&lt;c&gt;i. Toate mizeri&lt;i&gt;lc ce le-a îndurat o copleşesc, abia se mai ţine. se topeşte Văzând cu ochii. Şi nici cu nu mă simt în apele melc. starea mea nervoasă devine îngrijorătoare, nu mai sunt om. da&lt;r&gt; biata Duduie este într-o stare de jale nemaipomenită: stă întinsă toată ziua şi plânge necontenit, nu mai mănâncă mai nimica, nici nu prea poate, arc o lipsă de apetit totală şi aceasta, adăugată la anemia ci extremă, demonstrează în ce star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iua de azi n-a adus nimica nou. ace&lt;c&gt;aşi stare de enervare şi de aşteptare. La noi nimica, dincolo la Lisabona ştiri vag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dcll s-ar fi pus în mişcare, dar rezultatele nu prea se &lt;c.84,p.l62&gt; văd – şi zilele trec – tot prizonieri ai* acestor nemaipomeniţi spanioli suntem. Ştirile despre nclinişte&lt;a&gt; în Ţară pcrsist&lt;ă&gt;: se parc că din ce în ce poftele URSS s-au deşteptat şi că în faţa Sulinci s-ar găsi un cuirasat sovietic gala să puie mâna pe această gură a Dunărei, dacă nemţii înaintează în Dobrogca. Parc destul de sigur, deşi lipsesc ştiri p&lt;r&gt;ecisc, că înaintarea germanilor prin Ţara noastră se precizează, cu toate că atitudinea URSS este ostilă şi acc&lt;c&gt;a a bulgarilor&gt;. de expectativă. Precis însă este că la noi nu c linişte şi că Antonescu împreună cu gardişti au, literalmente, vândut Ţara germanilor, atât politiceşte cât şi economiceşte. Ştiri din lume sunt tot excitarea asupra dcclaraţi&lt;i&gt;lor lui Roosevelt, care şi mai energic declară că va susţine până la capăt Anglia, ca şi toate ţările care au suferit agresiuni. Adeclarat nevoia absolută a luptei împotriva nazismului şi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duce deci că dacă România ar reintra în luptă împotriva agresorului, ar putea profita de sprijinul USA. &lt;c.84,p.l63&gt;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mai îngrijorător este starea Dudui&lt;ci&gt;. care c proastă, anemia ei este extremă., Din Ţară mai sunt ştiri că s-au lacul descinderi în cercurile evreieşti şi masonice şi că s-ar fi făcut arestări în cerc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ziua se arată proastă în ceea ce priveşte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c atât de slăbită, încât orice mişcare îi produce ameţeli şi aproape leşinuri. Această stare este îngrijorătoare, atât fizic, cât şi moral, mai ales aceasta de a doua scade pe zi ce trece. l-a intrat în cap că c bolnavă de moarte şi zice că singur&lt;ă&gt; voinţa de a nu muri a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o ţine. lată unde hc-a adus încăpăţânarea lui Suii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mondiale povestesc că britanicii au început 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rukul şi că forţele lor sunt la Apus de acest oraş, deci în drum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hazi. Din Ţară se confirmă că crucişătorul sovietic se găseşte în faţa Sulinei. Ştiri din Londra &lt;c.85,p.l64&gt; declară că în România c anarhie şi scriitorul Hali dă un apercu* destul de bun asupra situaţiei. De la Lisabona, Lazăr” telefonează că a cerut englezilor ca să condiţioneze aprovizionarea Spaniei de eliberarea mea; propunerea a fost bine primită, altfel nici o ştire de la Madrid, decât o vorbărie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nu s-a schimbat efectiv cu nimica, nici o ştire că s-a&lt;u&gt; îmbunătăţit lucrurile. Totuşi, de la Lisabona, Lazăr telefonează că a fost autorizat de ministrul de Interne portughez, Pacs do Souza, să informeze că este foarte optimist, deoarece Anglia a luat hotărât lucrurile în mână ca să le ducă la bun sfârşit. Nenorocirea însă vrea ca atât Suricr cât şi Weddell să lipsească din Madrid, aşa încât acţiunea este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sunt ştiri grave, ar fi un întreg exod înspre Ungaria, aşa încât aceştia au fost siliţi să icc măsuri la &lt;c.85,r.165&gt; graniţă, iar, pe de altă parte, corespondenţii străini au fost preveniţi că dacă dau ştiri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ul lui Urd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işcărilor trupelor vor fi daţi în judecata Curţ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trec zilele şi tot mai greu devine chinul de îndurat, cu atât mai mul&lt;t&gt;, cu cât Dudui&lt;c&gt;i, îi este din ce în ce mai rău. Am petrecut din” această cauză o noapte groaznică, căci ea a avut o sfâşietoare durere de cap, care putea să facă să se crează că are o meningită. Singurilc noastre distracţii adevărate sunt căţeii, îndeosebi dragostea noastră cea marc Pussy, ei ne mai aduc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sigur, fiind impresionat de informaţia de la Radio francez, am început să scriu câte ceva, care poate se va putea publica, memorii propnu-zisc nu vreau sa scriu, dar aşa câteva impresii şi persoane le pot înfăţiş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cara n-a fost nici o ştire care să ne scoată &lt;c. 86, p. 166&gt; din toropeala zilnică, mărită încă prin starea sănătăţii Dudui&lt;ci&gt;. După criza de azi-noapte. bineînţeles, n-a putut să se scoale din pat, şi bine a făcut, căci dormind ceva în decursul după-amiezei, spre seară i-a fost ceva mai bine şi s-a învio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 telefonul de la Lisabona, în care se anunţă lucruri cari ar trebui să fi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es do Souza, pe lângă ştirea do azi-seară, pe care o confirmă, dă şi ace&lt;c&gt;a că Suncr s-a săturat, până în gât, de chestia mea, în care s-a vârât atât de prosteşte şi din care acuma încearcă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Wcddell l-a plictisit cel puţin atât ca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onoff5 a telefonat de la Washington lui Ernest că l-a şi văzut pe Rooscvelt, căruia i-a expus din nou situaţia şi a promis că va lua lucrurile în mână, va chema pe ambasadorul Spaniei, căruia* îi va spune punctul 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Ţară, tot Ernest a fost informat că domneşte complecta anarhie şi că credinţa generală este că în curând lucrurile vor trebu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Radio englez &lt;c.86,p.l67&gt; am auzit că în text: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a trebuii să iee măsuri împotriva ofiţerilor şi soldaţilor cari au avut o atitudine şi au întreprins acţiune antigermană. In tot cazul, acţiunea germanilor la noi este detestată şi tacit se simte o puternică rcacţiunc. Se înţelege că aceste ştiri din Ţară, oricât ar fi ele de triste pentru momentul de faţă. sunt totuşi speranţa luminării /orilor pentru mâne. Dumnezeu ştie că aşa ceva n-am dorit cu, dar, aşa fiind situaţia, am datoria să reacţionez de acum înainte. Discursul lui Rooscvclt, făgăduind ajutorul USA oricui va lupta împotriva agresorului, dă putinţa de a se organiza şi de a începe lupta Pentru aceasta trebuie să-l scap pe Mihăiţă din ghearele criminalilor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ianuarie începutul zilei, proaste (sic) de tot: Duduia n-a dormit toată noaptea, şi dimineaţa, fără să vreau, &lt;c.87,p.l68&gt; am deşteptat-o cu scârţâilul imposibil al uşelor acestui hotel, cari sau nu se închid, sau fac un zgomo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astăzi. 4 luni de când am fost supuşi acestui surghiun nejustificat. Efectele sunt deplorabile asupra stării noastre psihice şi fizice, mai ales la Duduia. Mi se frânge inima să văd halul în care se găseşte. Până acum&lt;a&gt; nădăjduiam că cu un timp de linişte şi îngrijiri serioase s-ar putea întrema şi redeveni om. tocmai aceste 4 luni ar fi fost cele mai prielnice pentru asta, şi aceste 4 luni nc-au fost furate de urgia celor de la noi şi a” germanilor. O altă problemă care devine acută e acc&lt;c&gt;a a hranei, nu mai vorbesc de marca mulţime a populaţiei care, literalmente, moare de foame, dar şi de noi. căci cele comestibile devin din ce în ce mai rare şi mai puţin variate. Azi, piaţa a fost un dezastru, din fericire se mai găsesc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Radio italian, una bună, sp&lt;c&gt;akcrul român a terminat comunicarea prin salutarea „sănătate”. îji eu şi Duduia, când am &lt;c.87,p.l69&gt; auzit aceasta, am rămas paf. 0&lt;r&gt; fi. se vede, bunurile obiceiuri de altădată, care au rămas bine întipărite în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sâ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ui – în tot cazul este o bună prevestire. Pe urmă. s-a anunţat, tot la Radio, că preşedintele organizaţiei Naţional Ţărăneşti, trebuie să fie Maniu, a trimes lui Antoncscu o scrisoare de protestare6, prin care îi spune că, cu regimul actual şi cu dominaţiunca aceasta german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a revoluţie şi îi aminteşte că mai bine de 5 milioane de români se găsesc sub dominaţiunca străină. De la Lisabona, optimism, nici o ştire precisă, d&lt;o&gt;ar confirmarea că britanicii au instrucţiuni precise să fie ener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o zi grea, de aşteptare, chinurile acestc&lt;a&gt; veşnice, boala Dudui&lt;ci&gt; şi toate micile plictiseli zilnice &lt;se&gt; adaugă la starea de enervare care azi pentru mine a fos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ufletele noastre, vremea c oribilă, plouă în continu&lt;u&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în ace&lt;c&gt;aşi stare exasperantă &lt;c. 88, p. 170&gt;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r se.plimbă şi tot fără răspuns rămân. Noaptea a fost grea, fără somn pentru Duduia, chiar şi cu cu greu ajung să adorm. Ce să mai repet zilnic acelaş&lt;i&gt; lucru, tot ace&lt;e&gt;aşi stare atât de dureroasă şi de sfâşietoare pentru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sunt: lot bombardamentele brutale a&lt;le&gt; Londrei, ripostele mai slabe ale englejilor asupra Germanici, Franţei ocup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pregătirea atacului final la Tobruk şi înaintarea grecilor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t; în general, o nuanţă de avantaj pentru Aliaţi|i |. Italienii, enervaţi, au schimbat pe comandantul din Albania, trimiţând acolo chiar &lt;pe&gt; şeful M&lt;arelui&gt; St&lt;at&gt; M&lt;ajor&gt; să icc comanda7. Noaptea, telef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de la Lisabona că Americanul de la Madrid a primit instrucţiuni şi că se poate conta pe ci. O altă informaţie din Ţară arată că Tătărescu se găseşte tot acolo, păstrat în aşa-zisă siguranţă la Ministe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88,p.l71&gt; Marţi, 1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udui&lt;ei&gt;, din ce în ce mai proastă, durerea sfâşietoare de cap nu numai că persistă, dar se şi întăreşte, aşa încât, şi după insistenţele Lisabonei, s-a hotărât să cheme un doctor. La 4, a apărut un om tânăr, de maximum 40 de ani, fost primar al oraşului, elev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cz. deci specialist cardiolog. A cxaminal-o şi n-a fost mulţumit, a rămas ca mâne să se facă analiza sângelui; conclu/ia lui este că suferă de o anemie acută. Doctorul Duclos. acesta este humele lui. face parte din speţia oamenilor simpatici şi este printre spaniolii cari vorbesc limbi străinc. Am putut deci avea o conversase plăcută, căci este cult şi are multe interese, c vânător, arc un frate filalclist şi este însărcinat cu organizarea tineretului. Duduia a şi început să-l puie la punct cu situaţia pe care face impresia că o pri&lt;c&gt;cpc foarte bine. deşi este nou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ituaţia noastră nu s-a modificat decât în speranţa că anglo-saxonii ar, fi hotărâţi să ice lucrurile în mână. Adu. prin Radio, că &lt;în&gt; România, &lt;zona&gt; Mării Negre a fost declarată zon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89,p.l72&gt; deci, probabil, a fost mina&lt;tă&gt;, iar pe de altă parte că producţia noastră de păcură a scăzut cu 1/5. Britanicii au bombardat, între alte puncte ale Germaniei, şi Ralcsbona, unde sunt depozitele de petrol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 venit doctorii să ice Dudui&lt;Li&gt; probele de sânge pentru analiza care ni s-a şi adus seara. După &lt;cum&gt; crezuse dr. Duclos, este vorba de o anemie, numărul globulelor roşii este de 3. 000. 000. iar hemoglobina este scăzută la jumătate. Ca îngrijire. în primul rând trebuie un aer mai sănătos decât aci, o hrană mai substanţială şi mişcare, adică tocmai trei lucruri cari nu se pot avea în condiţiun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Doctorul a fost din nou dusă pe terenul atât de important pentru noi şi, fiind deştept, a priceput despre ce este vorba, promiţând tot ajutorul: va vorbi cu Guvernatorul şi-i va da. din punctul de vedere profesional, toate lămuririle cari tind la plecarea noastră &lt;c.89,p.l73&gt;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sabona ni se telefonează că Wcddcll şi Sir Samy Hoare s-au pus de acord asupra acţiunci de dus şi asupra unei note de protest, la care speră să poată solidariza &lt;p2&gt; Nunţiul şi &lt;pe&gt; alţi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ştiri mai precise din Ţară avute prin dr. Bogomoletz, prietenul lui Bianu. Comuniştii lucrează din răsputeri la noi şi profită de neplăcerea trupelor de ocupaţie. Corni&lt;n&gt;ternul are astfelun teren t foarte prielnic de lucru. Fostele partide politice sunt adânc nemulţumite şi complect opuse Gărzii de Fier, spunînd că răul din|n|aintc era mai bun decât acela de acum. Studenţimea este profund naţionalistă şi s-a întors împotriva legionarilor din cauza boşofilis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loncscu este complect prizonier al legionarilor, nu ezită să spuic că îi detestă, lăudându-sc în mod prea vădit faţă de diplomaţii străini cu care arc contact că are armata cu ci. Legaţia sovietică ne ignorează, lucrând numai cu Berlinul, la ordinele căruia* ne consideră, ceea ce este din nenorocire adevărul. Trupele de ocupaţie, cu o brutalitate specifică, procedează la rechiziţii. cari nemulţumesc &lt;c.90,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gt; adânc; şi. în localurile publice şi pe stradă, publicul tratează pe ofiţerii germani cu cel mai marc dispreţ. în toate acestea, ceea ce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adânc îngrijorător, este rcc&lt;r&gt;udcscenţa comunistă, care pentru viitor prezintă cea mai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este agitaţie marc din cauza proiectului de leg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clt pentru ajutorarea Angliei şi o ridicolă polemică italo-britanică asupra rezultatului luptei acro-navalc din Strâmtoarea Sicilic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 sâmbătă, 1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foarte grele, pricinuite în cea mai mare parte de starea sănătăţii Dudui&lt;ci&gt;. în fiecare zi merge mai rău, sfâşietoarea durere de cap continuă şi starea nervoasă a ajuns la paroxism. Nici ştirile şi informaţi&lt;i&gt;lc ce le-am primit n-au îmbunătăţit cu nimica starea noastră. Gândurile cele mai iUgre ne trec prin minte, mai ales la ea, căreia i-a intrat în cap că se prăpădeşte, iar pe &lt;c.90,p.l75&gt; de altă parte este mânată de ideca sinucideref ca să scape de chinuri. Pe toate fronturile este o tăcere complectă, parc-sc că şi Nunţiul de la Madrid începe să se eschiveze. Turcul* nu vrea să se compromită în mod prea deschis, cu tot ajutorul promis de USA şi Anglia, nu se vede încă nici o acţiune pozitivă, promisiuni şi bune intenţii, iată tot. E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sinicid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ambasadorul Turciei la Madrid: Hulusit Foat Tu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atare condiţiuni. tensiunea nervoasă la noi amândoi a devenit extremă şi orişice curaj începe a ne părăsi. Totuşi lupta nu trebuie abandonată, dar în situaţia noastră este aşa de greu de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par a se înţclgc cu englejii pe chestiunea aprovizionării şi asta este un atu care-mi scapă di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nemulţumirile cresc, se vorbeşte deschis de lupta între Anloncscu şi lcgionari|i|. Văd însă că Horia Sima şi 12 comandanţi merg la Berlin pentru o vizită de partid*, aceasta îi va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itudinea paşnică a Bulgariei devine mai puţin sigură şi aceasta promite turburări şi participarea Turciei la luptă. Situaţia &lt;c.91,p.l76&gt; Angliei, cu lot moralul ci nemaipomenit, toi grea rămâne şi ajutorul Amcricci nu poate fi prea efectiv înainte de oareşicare vreme, în general, pentru noi, o situaţiunc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 venit, din nou, Dr. Duclos să-şi vază pacienta, a stat mai mult de vorbă şi recomandă continuarea tratamentului. El a vorbit cu Guvernatorul, care, bolnav fiind, pleacă în concediu şi a promis să treacă prin Madrid; va vorbi cu Suner ca să-l puie la punct. Bietul om pune mult suflet în toat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o raza de lumină. Wcddell a primit un răspuns că poate să acţioneze conform cu dorinţele noastre. Rămâne ca până marţi, împreună cu Sir Samy Hoare. să facă toate demersurile pentru noi, o aşteptare a clarificării situaţiei. Ce o djl nu ştiu, nu mai îndrăznesc să sper nimica, dar subconştientul &lt;c.91,p.l 77&gt; zice că va fi bine. Văd şi pe Duduia mai liniştită. Până scara n-au venit ştiri noi. Cele de dimineaţă nc-au înviorat mult, mă simt alt om şi dragei melc i-a făcut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cupaţi multă vreme astăzi, ascultând la Radio ceremonia inaugurării lui Rooscvelt10, c destul de emoţionantă în simplicitatea ei. Discursul său, aşa cum era de aşteptat, a fost pe tema democraţiei, făcând o antiteză cu dictaturile, de care, de altfel, abia a vorbit. A fost un foarte admirabil imn de slavă adus credinţei sale democratice, dar. în acelaşi timp. un apel la ordine şi la simţul de responsabilitate mondială al poporului american. A reafirmat că trebuie să ajute pe acei cari se luptă pentru libertate. De altfel, toate dis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din ultimul timp au provocat polemici violente din partea Axei. la care a venit să se adauge şi cuvântarea la Radio, destul de confu/ă de altfel, a lui &lt;Joscph&gt; Kcn&lt;n&gt;cdyn, fostul ambasador &lt;al&gt; US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în Spania, am aflat prin. &lt;c.92,p.l78&gt; atât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udcl, cât şi prin Dr. Duclos. &lt;că&gt; este multă nelinişte şi se vorbeşte de schimbări de guvern, unii indicând unul militar. Doctorul a văzul-o pe Duduia şi a găsit-o ceva mai bine, este adevărat că mănâncă ceva şi că reuşeşte întrucâtva să doarmă, cu toate că în comparaţie cu ieri a fost o zi mai proastă. Scara, telefonată de La/ăr. o ştire foarte bună. al cărei efect sper să-l văd cât mai curând. Rooscvclt l-a însărcinai pe Wcddell să se ducă direct la Caudillo &lt;Franco&gt; în chestia mea. Pe urm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parcă se organizează Curtea cu ceva mai mul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onyiu a devenit ministrul Palatului, iar &lt;Octav&gt; Ulca. marc maestru de ceremonii (ridicol!) sunt patru adjutanţi: Pastia. Andr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ss şi Tomescu. Bulgarii au hotărât că nu vor admite trecerea trupelor germane spre Sud, aci se vede mâna URSS; în tot cazul, turcii şi-au exprimat mulţumirea pentru acest fapt. O ştire mai tristă este că bietului guvernator Elola îi este rău de tot şi nu va mai fi în stare să-şi reice fun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britanic se strânge tot mai mult împrejurul Tobrukului şi |că|, în ciuda bombardamentelor violente ale Maltei, au obţinui &lt;c.92,p.l79&gt; frumoase succese în Sudan şi Eritrcca; după cucerirea cetăţii Kassal13 au pătruns adânc în teritoriul italian, iar în Abisinia mijeşte o revoltă ajutată de ofiţeri şi armam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ştiri interesante aliate la Radio – ieri a avut loc o încercare de lovitură de stat din partea gardiştilor, cari au parcurs străzile Bucureştiului reclamând puterea numai pentru ei. Unul din general i&lt;i&gt; germani din ţară, mi se pare că-i zice Dietrich, a fost asasinai chiar în faţa Legaţiei, se zice de un grec14. Aceasta a provocat dimisia15 ministrului de Interne gardist. Pctrovicescu16, şi înlocuirea lui prin generalul Popescu Dimitrie17, mi se pare grănicerul, om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reclamă dimisia lui Rioşianu18, subsecretarul de la Interne, pe cari îl fac responsabil de asasinatul neamţului, acu/.ându-l că c vândut englezilor19. De la el orice c posibil, în tot cazul este o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cscu. Se menţine ştirea că Horia Sima pleacă la Berlin cu 12 dc-ai lui. Se &lt;c.93,p.l80&gt; vede astfel, cât a ajuns dihonia la noi şi cât de orb şi de trădător a fost Antoncscu să nu crează ce i-am spus c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când l-am prevenit că va avea de furcă cu Horia Sima şi şleahta lui. Toată ziua au urmat ştirile pe acclaş&lt;i&gt; ton. Acela care a fost omorât nu era general, ci un maior numit Doring. In urma arestării asasinului, au mai fost arestate 5 persoane din colonia grecească, ca fiind mai mult &lt;sau&gt; mai puţin amestecaţi în această afacere. Dihonia, în loc să se liniştească, pare a creşte, disidenţa lui Codreanu tatăl, căci el conduce pe răzvrătiţi, a pus mâna pe Prefectura Poliţiei, pe Radio şi pe alte clădiri oficiale, a trebuii să se scoată armata, cu carele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ntonescu, vorbind la Radio, a fost întrerupt brusc spre a difuza comunicatul german şi italian. Fără doar şi poate, în toate acestea afacere (sic)se vede clar mân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i-a fost ceva mai bine astăzi, deşi starea nervoasă c destul de precară. Aşteptarea e grozavă, dar avem de fapt sentimentul că chestiunea trebuie să se rezolve favorabil vineri, ziua când ambasadorii vor lua contact cu &lt;c.93,p.l81&gt; Suner, care este îns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scarâ, a&lt;u&gt; sosit, să ne facă o vizită &lt;dc&gt; câteva zile, prieteni din Portugalia: dr. Correia Ribeiro, cu nevasta ş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zice că m-ar fi cunoscut pe vremuri Ia Biarriz. a avut totdeauna o dragoste deosebită pentru mine, lucrând mult ca să facă propagandă pentru Ţară şi &lt;pentru&gt; mine în Portugalia. Este un prieten al lui Pangal şi, de când Urdăreanu este acolo, toţi trei au lucrat din răspunteri pentru cauză. Are deosebite legături cu ministrul de Interne, Paes do Souza, care a luat cu tot sufletul cauza mea în braţe. Este un omuleţ de peste 50 de ani, care numai inimă este, aceasta compleetcază unele deficienţe intelectuale, omul nu poate avea de toate. I-am poftit la masă şi ne-a povestit drumul lor, care a fost destul de greu, din cauza furtunii teribile care a suflat cu furie aceste zile. După cină. am stat până târziu de vorbă despre toate condiţi&lt;i&gt;lc din Portugalia, unde, zice el, că suntem aşteptaţi cu nerăbdare şi cu braţele deschise de că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am prins la Radio american &lt;c.94,p.l82&gt; vestea că trupele australiene au cucerit Tobruk. aceasta după Bardia şi, &lt;în&gt; ultimele zile. Kassal; pe lângă importanţa lor militară strategici}, &lt;datc&gt; prestigiului Axei. Lovitura trebuie să fie cu atât mai mult simţită de italieni, căci abia zilele trecute făceau sgomot asupra aşa-numitclor succese împotriva Hotei britanice şi participarea forţelor acr&lt;i&gt;cnc germane la opcraţi&lt;i&gt;le di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şi griji asupra situaţiei din Ţară, care este extrem de tulbure şi, mi se parc, extrem de gravă. Din toate imformaţi&lt;i&gt;le culese din diferite părţi, iată ce am putut deduce. De mai multă vreme se svonea că în rândurile legionarilor erau desidenţe, la aceasta a&lt;u&gt; venit să se adauge şi mulţimea trupelor germane la noi şi greutăţile aprovizionării &lt;c.94,p.l83&gt; şi economice tot crescânde. Asasinatul maiorului german a fost scuza pentru desidenţa legionară de sub conducerea lui Codreanu-tatăl de a cerc, în rivalitate cu Simâ, un guvern pur legionar. Mişcarea a început zilele acestea prin manifestaţiuni de stradă, care zice-sc că s-au răspândit fără intervenţia Poliţiei. A doua zi au urmat mişcări mai serioase, cu ocuparea Prefecturii Poliţiei, staţiunei de Radio şi alte instituţii de stat de către rebeli, susţinuţi fiind de ministrul de Interne Petroviccscu. Aceasta a dus la ciocniri cu armata, &lt;carc&gt; a trebuit scoasă şi a făcut uz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ăzvrătirea s-a răspândit şi în provinc&lt;i&gt;e, în Arde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In acest timp era vorba ca Sima să plece la Berlin, ca să discute chestiunea cu cei de acolo. Unele ştiri zic că germanii au ameninţat că, dacă nu se restabileşte ordinea, ei vor trebui să preieq administrarea Ţării. Am deci şi mai puternic, impresia că ei nu sunt deloc străini de aceste evenimente şi că le-au provocat tocmai pentru a obţine prin această calc, tocma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oastre se îndreaptă către bietul Mihăiţă, &lt;c.95,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gt; care trebuie să îndure şi să trăiască în mijlocul acestui iad, provocat de bestia acc&lt;e&gt;a de Hitler cu ajutorul unui tineret descre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Copilul acesta trebuie să-şi pregătească posibilitatea de a pleca, căci de a juca la noi rolul regelui Danemarcei nu este posibil. Din cauza lui. Duduia a fost toată ziua într-un hal de nervi ncjnaipomcnit şi a plâns neîncetat. între victimele acestei revolte de la noi se găseşte şi colonelul Orezcanu20, lombardal* de Antoncscu directorul CFR, el a fost împuşcat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bruk, ştirea cuccrirci este întrucâtva prematură, căci mai este un colţ al ectăţii în care apărătorii se luptă, de astă-dată parc-sc că s-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Dr. Ribciro a venit la noi şi am stat de vorbă. Omul acesta, cu sufletul curat, a fost mişcător: în momentul când i-am dat drept amintire o tabacheră, îi curgeau lacrimile, o mângâia şi, seara, a trebuit să iee un medicament pentru palpitaţiile i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r. Duclos, care a fost foarte mulţumit s-o găseas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culată. Scara, la &lt;c.95,p.185&gt; cină, familia Ribeiro. am stal din nou târziu, vorbind despre multe şi povestind nenumărate glume asupra conducătorilor Axei şi asupra lui Salazar. Această vizi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ciro ne-a mai schimbat ceva ideile, ne-a mai luat minţile de la mi/.cri&lt;i&gt;lc zilei. Mai este şi aşteptarea că vineri abia vom avea ştiri precise şi, cu toate dezamăgirile trecute, tot domină, &lt;în&gt; aceste zile, în sufletele noastre sfânt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mente o zi grea. din cauza evenimentelo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e revoluţie în plin – desidenţa legionară se arată foarte activă şi dârză. mişcarea s-a întins la toată Ţara. Azi-seară, un lucru mi-a displăcut şi care arată că Antoncscu. cu toate lăudăriile lui, nu este stăpân pe situaţie: este anunţarea că s-a ajuns la o înţelegere şi nu, după cum era de aşteptat, un act de autoritate. Primăria şi Prefectura Poliţiei tot sunt în mâna răzvrătiţilor, la cari, după uncie ştiri, s-ar fi alip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 la: a lornbarda ( = a împru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pot să înţeleg cum acesl om. căruia &lt;c.96,p.l86&gt; nu i s-a putut până acuma tăgădui energia, arată aşa o slăbiciune în reprimarea adevăraţilor turburători ai ordinci Un alt mister eslc atitudinea lui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parc că ţine cu Antonescii. în tot ca/ul ţine cu nemţii şi se pare că tocmai această situaţie faţă de ei ar lî fost scuza mişcării, cu atât mai mult cu cât nemţii încep a răspândi prin propaganda lor că ca este fomcnlală* de lntel&lt;l&gt;igcncc Serice. în lot ca/ul. este dezastruos pentru Ţară şi pentru germani eslc foarte prosl. căci totul se dezorganizează şi ci vor avea mari pierderi la aprovizionare, O altă ştire este că Antonescii a desfiinţat ofiţerii a la suite” şi că ci a fost decorat cu „Ordinul Carol”. iar Horia Sima cu „Marc ofiţer al Stelei”. Grija noastră predominantă este însă Băiatul: ce poate face nenorocitul în toate aceste învălmăşeli, lupte şi nesfârşite tur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elos a venit, din nou. să ice o probă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După primul aspect, pare a fi un progres. Ca de obiceiu, conversaţie asupra situaţiei, el pare foarte indignai de atitudinea incalificabilă 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96,p.l87&gt; Scara, ca de obicei. Ribciro &amp; Co. acelaşi suflet la acest om rar. Ca probă. Duduia plângându-sc că nu se găseşte săpun, azi după-masă s-a dus şi a cercetai toate prăvăliile până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ştiri din Ţară. răscoală şi în provincie, la Ara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la care s-ar fi alipii şi generalul Dragalina21. care marşează şi ci cu acel grup de 30. 000 de legionari şi ţărani, cari au pornit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ei22. Se anunţă că Antonescii ar lstăpân pe situaţie, ceea ce parc a nu fi tocmai adevărul. IU încearcă să formeze un nou partid, având I* ba/ă Garda de Fier. Sima păstrează legătura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Tobrukului este într-adevăr un marc succes, dobândit, din nou. cu pierderi minime. Şi în restul Africci situaţia italienilor se înrăutăţeşte. în Albania, grecii continuă de a avea succese pusă la cale în consecinţă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am putut obţine nici o informaţie &lt;c.97,p.l88&gt; de cele ce s-au întâmplat a/i la Madrid. trcbuia&lt;u&gt; să se producă inlcn cnţi&lt;i&gt;lc promise şi aşteptam ceva bun. ca. fci sfârşit, să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tot ştiri foarte triste, parc-se că Horia Sim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lroN iccsciî. au fost spiritul conducător al răzvrălirei şi mi se parc că chestiunea cu bătrânul Codrcanu este o farsă. In tot cazul, a trebuii să fie ccextrem de grav. căci armata, cu care de asalt şi tunuri. a|u| trebuit să intcrvic. A&lt;u&gt; fost, ca întotdeauna, excese antisemite şi s-ar fi sacojat” cartierul evreiesc al Văcărcştilor. Bande de legionari dezlănţuiţi au parcurs oraşul făcând lot felul de excese. Conducătorul tineretului. S/.ilaghi, a fost omorât, iată-l pe bietul Sidorovici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şi cnglejii continuă să aibe succese în Alba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uclos a adus rezultatul analizei sângelui Dudui&lt;ci&gt;. Este satisfăcător, numărul globulelor a crescut cu un milion, iar hemoglobina cu 10%. Aceasta mă bucură mai mult decât pol spune şi ne ajută mult la ridicarea moralului”, &lt;c.97,p.189&gt; adăugat la nădejdea rczolvirci favorabile a chesliunci noastre;îl face, astăzi,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cara, într-o stare de aşteptare oareşicum exaltată, căci astăzi trebuie sa se producă intervenţia ambasadorilor, îndeoseb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dell. La 8V2 ne vine telefonul de la Lisabona, care ne umple sufletul de disperare. Proba evidentă a rc&lt;le&gt;i credinţe a lui Suner, &lt;este&gt;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Americanul la el şi i-a comunicat ca Statele Unite nu vor face nimica spre a uşura plecarea mc&lt;a&gt; în acea ţară. La aceasta a fost întrebat dacă aceasta însemnează că nu mi se va da viza, a răspuns că da, şi atunci s-a produs drama, din cauza lipsei de spirit a[l] ambasadorului. Fiind întrebat de canalia de la „Assuntos Exteri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 saceager, a d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ceea ce, tăi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părerea Guvernului său. a răspuns că aşa este interpretarea lui; la aceasta Suiicr a spus că Guvernul &lt;c.98,p.l90&gt; spaniol consideră răspunsul ca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n-am văzul mai marc probă de rca-credinţă peremptorie şi proba cea mai evidentă că totul nu cra&lt;u&gt; decât pretexte, ca să câştige vreme. Nu mai c nimica sfânt pe acest pământ, de când spiritul nefast al lui Hitlcr domină minţile slabe, cum sunt acelea &lt;ale&gt; lui Suiîcr şi al&lt;c&gt; gardiştilor de la noi: nici un spirit de dreptate, nici cea mai elementară logică de drept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şi pentru prietenii noştri) i | este o lovitură groaznică, căci aproape sigur credeau că, de astă dată, s-a terminat cu chinurile, noastre. Lovitura morală a fost marc, dar decepţia ceva mai mică. căci, de când suntem pe acest pământ al nenorocirilor, nc-am obişnuit cu atâtea, încât nc-am oţc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Ribciro sunt şi ci disperaţi şi nu ştiu ce să facă ca să ne menţie moralul. în acord cu cei de la Lisabona, am compus toată noaptea o telegramă imperioasă şi violentă către Caudillo şi Suncr, în care protestez împotriva procedurci şi cer rczolvirca chesliunci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le după cari &lt;c.98,p.l91&gt; declin orice responsabilitate a u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iă la 5'/2 dimineaţa, am lucrat şi le-am expediat, căci întâiu le-am dictai la telefon lui Lazăr, ca, o dată cele trei zile expirate, să fie publicate cu comentari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după cum era de aşteptat, a fost grozavă, căci ştirea de azi este o complectă năruire a nădejdilor apropiate. Dictarea la telefon a fost o probă oribilă pentru nervi, căci se auzea prost de tot la pos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pare-se „că Anloncscu, cu ajutorul armatei, este stăpân pe poziţie. Sima, după sistemul lui obijnuit, a dispărut, după unele versiuni, ar 11 fugit în URSS. Negusul Hailc23 Selassic este în Ethiopia şi conduce personal răscoala împotriva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lfonso a renunţat la drepturile asupra Tronului în favoarea fiului său Don Juan24. Aceasta a fost anunţată nobilimii prinlr-o scrisoare circulară. Ştirea este sigură, dar s-a împiedecat publicare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99,p.192&gt; Duminică, 2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oboseală fizică şi morală ne-au provocat ştirile de azi-seară, încât, până la 4 da., am rămas în pat şi n-am mâncat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ştirea că Horia Sima şi Petrovicescu au fost arestaţi, e minimul ce li se poate fac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ară, familia Ribciro, spre a pune la punct unele chestiuni pentru unele eventuale legături cari vor trebui luate, dacă actualele vor fi tăiate, în urma publicării telegramei. I-am avut, ca de obieciu, la cină, şi aceşti oameni, cu inima de aur,au făcut toate eforturile ca să ne distreze şi să ne ridice moralul. Ei pleacă mâne şi aceasta ne reduce din nou la monotonia vieţei zilnice şi la exasperarea aşteptărilor sfâşietoar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 povestit asupra acestei zile nu este. &lt;c.99,p.l93&gt; Este o zi de aşteptare exasperantă ca toate celelalte. Amărăciunea noastră este extremă şi ne-a apucat o urâtă stare de toropeală. Sculat târziu şi dormit greu, în sfârşit o stare care-i departe de a fi bună. Mă simt cât se poate de întristat şi starea mea nervoasă este acută. Culcat devreme, n-am putut dormi, abia pe la 5 dimineaţa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sabona se telefonează că totul s-a pus în mişc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prea a face presiuni &lt;asupra lui&gt;* Roosevelt ca să intervie energic. Oameni de ştiinţă, financiari şi îndeosebi „Roosevelt 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cty”', condusă de o bătrână doamnă, care a şi plecat din 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la Washington, ca să intervie sus de tot, este punerea în mişcare a opiniei publice. Telegrama către Caudillo şi Suner a fost arătată la Ambasada Britanică, care a cerut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se formează un guvern militar, din care nu va face parte nici un gardist. Cam târziu şi-a dat seama Antonescu de adevăr şi de cât de primejdios a fost Horia Sima. De la început, atât eu câ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îl prevenisem să nu se încreze sau să se rezeme pe gardişti, n-a voit &lt;c.!00,p.l94&gt; să asculte şi a ajuns la acest oribil rezultat al în tex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unei sângeroase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ca evenimente mai importante: est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âky25, liniştea relativă a|l| războiului aerian în Anglia, de o săptămână Londra a fost lăsată în pace; încercuirea progresivă a Deniei, unde se începe a se da lupte şi o importantă în|n|aintarc britan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cca26. Italienii par a fi din ce în ce mai slăbiţi moraliceşte. Se vorbeşte de trupe germane în Italia, iar la Timişoara, cu toate dezminţirile lor, se afirmă că represiunea s-ar fi făcut de către unităţi germane din &lt;un&gt;prc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iic-am sculat târziu, după o noapte oribilă. De dimineaţă, în ziare văd compunerea noului guvern Antonescu. El păstrează Afacerile Străine; la Apărarea Naţională, lacobici27 cu trei subsecretari de stat – Pantazi28. &lt;c.100,p.195&gt; Dobre2* şi Jienescu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le tot Dumitra Popcscu; Economia Naţională, Potopeanu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Stoencscu32; Comunicaţii, Georgcscu33; Educaţie Naţională, general Radu Rosclti34; Planificarea Economică, colonelul Dragomi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Docan36. consilier de la Casaţie; fără portofoliu a rămas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la Propagandă revine Crainic, iar ca subsecretar pentru minorităţi, Zwidcncck37 Ce prost a fost Antonescu şi ce lipsit de simţ politic, de la început ar fi putut, să formeze acest guvern cu mine, căci în acele momente aş|i| fi putut să-l prim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 de Certima, consulul Portugaliei, ca să-i remit o scrisoare pentru Lazăr. Pe urmă vine, un moment, Aii sub pretextul că arc o scrisoare să-mi arate, în care se vorbeşte de Mihăiţă, care la 1 ianuarie a fost la Predeal, unde a făcut ski, împreună cu Sitta; a mâncat la Antonescu. Vorbim despre situaţia internă de aci, o găseşte dezastruoasă şi este plin de indignare împotriva lui Suner, pe care-l consideră ca complect incapabil şi făcând numai prostii. Confirmă ştirea &lt;c.!0l,p.196&gt; că Alfonso a trimes scrisoarea de care aflasem zilele trecute, prin care trecea drepturile sale lui Don Juan. Scrisoare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căci, tăi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asă prin marchizul de Los Andcs lui Franco, rugând să fie dat&lt;ă&gt; publicităţii, ceea ce nu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primit o veste tristă, prostul acela de Malaxa l-a susţinut, pe Horia Sima Jt), ceea ce a pricinuit arestarea lui şi darea în judecată. Şi pe acesta de câte ori nu-l prevenisem, şi cu şi Duduia, să rămâie liniştit şi să nu-şi vârc nasul unde nu-i fierbe oala, amestecându-se în lucruri la cari nu pricepea nimica. Ce să-i faci omului carc-şi sapă singur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foarte târziu, am aflat că au fost daţi în judecată pentru înaltă trădare: Horia Sima, Iaşinschi39, Mironovici, Brăilcanu şi &lt;Victor&gt; Biriş 40, deci un început de reacţie. Prefect de &lt;c.101,p.l97&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 a fost numit Teddy Radu 4care a şi fost înaintat general, i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erviciul&gt; S&lt;pecial de Informaţii&gt;. acea canalie de Eugen Crislescu42, care fusese la Siguranţă. S-a început şi curăţirea corpului aşa-numit diplomatic, începând cu Grecianu de la Berlin, cârc a şi fost rechema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nervoasă a fost astăzi la limită. Porcii de la Madrid nu reacţionează cu nimica, cu toate că cele trei zile au trecut. Pe de altă parte, Duduia nu vrea să se îngrijească în ruptul capului şi aceasta' adaugă una mai mult la 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după o odihnă de 9 zile. a fost din nou bombardal&lt;ă&gt;, iar italienii se laudă cu succese cari nu se confirmă, strânsoarea împrejurul Dcrnei44 se face simţită şi se dau lupte acolo. Trist&lt;ă&gt; este moartea neaşteptată a lui Mctaxas45. care s-a întâmplat azi de dimineaţă în mod subit. Este o scădere a puter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veştile sunt confuze. Guvernul dă comunicate că este stăpân pe situaţie, dar faptele par a arăta că neliniştea şi primejdia de o nouă mişcare tot există. Se edietcază &lt;c.l02,p.l98&gt; legi pes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cscu dă proclamaţii făcând apel la unire, toate acestea mă fac să cred că lucrurile nu merg cum le doresc cei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ştiri curioase ne vin din Franţa, unde şi acolo sunt agitaţii mari; germanii împing la o colaborare şi dominaţie comp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britanice continuă a avea succese împotriva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vremea, s-a încălzit şi este un aer de primăvară, dacă numai această primăvară ar fi şi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britanice devin din ce în ce mai mari cu tot aportul aviaţiei germane, care luptă alăturea de italieni. Dcrna a căzut astăzi după o scurt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ytiri&lt;lc&gt; asupra situaţiei noastre sunt nule. cu toate speranţele ce ni lc-dă Lazăr. care continu&lt;u spune că lucreaz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l02,p.l99&gt; Nu prea mă simt bine astăzi Dr. Duclos a fost s-o vază pe Duduia, care se menţine în ace c -aşi stare de slăbiciune Vorbim mult cu el. este (bartc impresionat de scrisoarea regelui Alfonso, – pc&gt; care o consideră că poate avea o destul de mare influentă asupra situaţiei interne din Spania. Critică amar cum merg lucrurile, şi în specia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ianuarie – Duminică, 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noaptea m-a apucat o febră intensă. 38”, 5; un atac brusc de gripă. Din fericire a fost repede stăpânit şi a doua zi de dimineaţă temperatura a fost normală, dar pentru o cauză binecuvântată, am jucat comedie şi am prelins că starea febrilă se mai menţine şi am stal până duminică în pal. In acest răstimp. Dr. Duclos a venit de 4 ori. atât pentru mine. cât. mai ales. pentru Duduia. Convcrsaţi&lt; i&gt;lc cu ci sunt totdeauna interesante şi nu se jenează sâ-şi arate indignarea de felul cum Guvernul &lt;c. 103,p.200&gt; spaniol ne-a tratat şi nu-şi ţine cuvântul. De aci nu mai este decât un pas pentru acuzarea acestui guvern de cea mai crasă incapacitate, declară că această stare nu va putea ţine mult. căci va fi un dezastru pentru ţara lui. II îngrijorează viitorul lumci. nu ştie înspre ce epocă de barbarism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oi a vorbit Hitlcr, cu ocazia aniversări de H ani de la luarea puterii MUn discurs violent, în care răgea ca o fiară sălbatică, atacând democraţia şi arătând ca Naţional-Socialismul va crea noua ordine economică şi socială în lume. După câte s-a putut distinge din cele zise de el. această nouă ordine este o distrugere a capitalismului şi o egalizare tiranică foarte aseipănăloarc cu acc&lt;c&gt;a 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tul lumci, succesele britanice sporesc, mai ale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opia şi Eritrcca. unde italienii sunt în plină retragere şi li s-au tăiat importantele căi de comunicaţii. Pe de altă parte. înaintarea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nghazi, &lt;c.103,p.201&gt; viitorul objectiv din Libia a început, terenul c mai greu şi aviaţia germană a început să fie activă asupra Tobru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 fost, din nou, atacată, dar numai o singură dată în aces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intens de posibilitatea, în sfârşit, a|l| atacului german asupra Insulelor Britanice. Cine ştie ce ne poate aduce viitorul, cu nu prea cred în succesul unei astfel de operaţii, cu toată puterea aviaţiei germane. Acest lucru îngrijoreşte USA, dându-i un mou imbold şi aducând astfel apa la moara lui Rooscvelt. care a câştigat un nou susţinător în oponentul său de la alegerile preşedinţialc,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cll Wilkic47. care. în momentul de faţă, este în Londra. Problema este una de repeziciune a producţiei, destul de gre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gerrhane asupra ravitaliere&lt;lor&gt;* [ale] Angliei, este una din problemele dominante, şi se pare că această lună februarie este un moment crucial în această direcţie. Alt focar de nelinişte este Franţa, unde în partea ocupată s-a creat un partid din îndemnul nemţilor &lt;c.l04,p.202&gt; şi al lui Laval, care împinge la o foarte strânsă colaborare cu germanii şi face opoziţie lui Pctain. Parc-se că Laval este susţinut de germani şi face opoziţie, deoarece Guvernul de la Vichy nu este pentru o supunere totală Germanici. Aceasta este foarte nervoasă şi ar dori, după unii. să întărească condiţiunilc armistiţiului şi să puie mâna pe flota franceză şi pe bazele din Tunisia. Aceasta am impresia că nu este deloc pe placul Şefului Statului Francez, &lt;Pctain&gt;, şi, dacă se adevereşte aşa, vom avea noi compli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nia, italienii au încercat să reacţioneze prin contra-atacuri cari au fost respinse sângeros şi, la rândul lor. grecii au ocupat unele puncte strategice şi înălţimi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cu toate aparenţele de linişte, c foarte multă fierbere sub cenuşă. Horia Sima şi laşinschi n-au putut fi capturaţi şi e primejdie să nu Comenteze ceva. Antonescu, cu toate declaraţiunile sa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ă, simte &lt;c.!04,p.203&gt; că tot în legionari germanii au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 le râvităilleur, navă care transportă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redere, este deci silit să colaboreze cu ci. declar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lamaţii, că'este ultima încercare. Eu văd viitorul foarte în negru, această imixtiune germană în chestiunile interne devine din ce în ce mai turburătoare şi pune în imposibilitate pe Anlonescu de a putea reacţiona cum trebuie. S-a angajat prea mult în această direcţie şi &lt;sc&gt; pretează astfel la critici infinite şi la posibilitatea unei rc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scăpării noastre din acest iad. lucruri vagi. se fac eforturi de a mişca pe anglo-saxoni. dar lucrurile merg foarte încet. Jn „V6lkischc&lt;r&gt; Bcobachtcr” s-a publicat că. deoareşice Anglia şi USA au refuzat de a lua angajamentele cerute, nu mi se poate da drumul: aceasta arată clar mentalitatea, reaua credinţă şi subjugarea lui Suiîcr şi mă face să cred că cu mijloace normale, nu prea sunt speranţe, va trebui în mod serios să ne gândim la altele. Suntem foarte abătuţi şi sforţarea de a ne ţine calmi, uzează şi mai mult., &lt;c.l05,p.204&gt; Luni, 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cari să ne arate îmbunătăţirea situaţiei noastre nu sunt. Din nou bietul Voronoff a intrai în joc şi trebuie să aşteptăm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ci&gt; nu-i &lt;e&gt; bine din nou. La Radio, ştiri despre starea de nelinişte în Ţară şi. fapl simptomatic, că Modrcanu a fost numit primar al Bucureştilor4S. s-a şi amintit că a fost ultimul prefect de poliţie sub mine. Această numire este bună pentru oraş. căci este un om cât se poate d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o stare de apatic foarte îndurerată, căci într-un viitor aşa de scurt nu văd nici o soluţie care să ne vie'într-ajutor. Ce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au avut ştiri că Madridul a fost foarte supărat de telegramele melc. mai ales de tonul lor, căci ci consideră că fac tot ce pot să m-aju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mplect de altă părere, că reaua lor credinţă este patentă adeverită încă o dată prin publicarea prin D&lt;cutschc&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t;achrichtcn&gt; B&lt;uro&gt;* a ştirci amintite.&lt;c.l05,p.205&gt; Lazăr a mai fost informat că toate convcrsaţi&lt;i&gt;le sunt comunicate, în cop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Aceasta &lt;c&gt; o cârdăşenic Suncr – Bucureşti sub eg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ui. Lucrul estebătător la ochi şi proştii de anglo-saxoni n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Ştiri (iermană, destul de putenic. nici pe acest fron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chy se anunţă că amiralul Darlan4' a fost la Paris să stcc de vorbă cu – Ollo – Abelz M'. ambasadorul Reichului: ce s-a discutai n-a ieşit la iveală, singurul lucru ce se ştie este declaraţia Amiralului că liota france/ă este şi a rămâne sub autoritatea France/ă., pentru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i şi a|l| Imperiului împotriva oricărui agresor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talului france/ şi-a începui emisiunea printr-un atac violent împotriva noului partid creat la Paris, pe carc-l consideră ca duşman al dezvoltării Franţ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ină se arată pe orizontul scăpării noastre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off. bătând continu&lt;u&gt; în slruna &lt;c.l06,p.206&gt; |în slruna| căsătoriei a cam încurcat lucrurile cu USA. La/ăr şi Ionică se z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este una foarte dureroasă pentru suflclul meu. căci deschide o rană adâncă. După 16 ani de traiu nedespărţit ar lî. nu se poate mai logic, să se facă odată' acest act pe carc-l doresc din tot sunetul şi care ar simplifica atâtea şi n-ar II decât un act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mă gândesc la repercusiunile ce le poate avea în Ţară şi sub presiune nu se poale face. Cu toalc că a fost o /i frumoasă, s-a răcorit vrem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o singură veste. că. ca director la Radio, a fost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oncscu. care de multă vreme era acolo şi a ajutat la arestarea asasinilor lui Călincscu; faptul că a fost unul din dircclori sub regimul meu a fost din nou citat la Radio francez. înaintare britanică pe ţoală linia în Abisinia. Erilrcca şi Somalia S1. iar în Libia s-a ocupat localitatea Circile. Atacurile RAF asupra porturilor ocupate din Franţa continuă cu energie, ele sunt punctele de plecare ale unei eventuale &lt;c.106,p.207&gt; încercări de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gânduri, gânduri şi amărât sunt la extrem de a nu li liber să pot să fiu şi cu activ, când aud de atâtea fapte de arme – atavismul generaţiilor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foarte grea pentru nervii mei, am fost până scara într-o stare deplorabilă, m-apasâ greu. din ce în ce mai greu. această captivitate, cu atât mai mult cu cât. în stadiul actual, nu prea vă/ /orile luminându-sc. încăpăţânarea şi reaua credinţă a&lt;lc&gt; celor de la Madrid este f.v/daşa de scârboasă. încât orice ră/bunarc ar II pe deplin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e prin Lisabona. Wilkic, în drumul său spre casă, Lazăr şi Ionică au cercat să stec de vorbă cu el, dar fiind bolnav, numai Pangal a reuşit să vorbească cu el la telefon şi l-a pus la curent cu situaţia, înaintându-i un memoriu. A declarat că cau/a îi e simpatică şi că va face ce poale spre a ajuta. De la VoronolT&lt;c.l07,p.208&gt; vin ştiri; cu toate bunele lui intenţii, a lucrat pe dos căci intervenea să putem veni î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ea ce nu trebuie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ară un telefon de la Estoril. de la un rcprc/cntal al lui „Associctcd. Press”, ecrându-mi memorii pentru revistele „Life” şi „Time&lt;s&gt;„. Am telefonat celor din Lisboa să iec contact cu el să va/ă ce vrea şi cât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la Radio asupra Ţării, arată că lucrurile sunt departe de a fi cu&lt;m&gt; trebuie şi că Guvernul a fost silit să iec măisuri din ce în ce mai drastice. S-a decretat pedeapsa de moarte nu numai pentru acei cari fac răzvrătiri, dar şi pentru dcţinălori&lt;i&gt; neautorizaţi de arme, cât şi 15 ani de muncă silnică pentru acei cari caricatureazâ Guvernul. Pe de altă parte. Consiliul Naţional Românesc din Londra 52. probabil Tilca &amp;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parantcz&lt;ă&gt;. şi-a pierdut cetăţenia, a dat o proclamaţie &lt;c.l07,p.209&gt; prin care declară că duce lupta pentru restabilirea Ţării în toate drepturile şi graniţele sale; cât pentru Mihăiţă, ci trebuie restabilit complect în drepturile lui de suveran constituţional, azi atât el cât şi toţi oamenii politici serioşi sunt prizonieri. De azi-scară primisem ştirea că. cu prilejul depunerci jurământului noilor miniştri şi a prezentării scrisorilor de acreditare ale lui Killingcr. a trebuii să se iec mijloacele cele mai drastice de ordine, desfăşurându-sc o considerabilă forţ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continuă cu înaintările lor în Africa, mai ales în pe cari natura Ic-a pus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lt;ă&gt; pare a fi situaţiunea în Franţa, unde presiunea şi pretenţiile germane în legătură cu acţiunea lui Laval devin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c fierbere se aşteaptă hotărârile guvernului de la Vichy şi a&lt;lc&gt; lui Pctain. Această chestiune ar putea lua o întorsătură foarte gravă şi care să schimbe compiccl faţa lucrurilor. Punctul central parc a fi l'lola şi ba/clc maritime asupra cărora &lt;c,108,p.210&gt; parc-sc că Germania arc pretenţii. O ştire foarte trislă pentru mine este moartea, ieri. a|l| lordului Gcorge Lloyd”. Dintre toţi oamenii politici englc/i pe cari am avui prilejul să-i cunosc, incontestabil este acela care mi-a lacul cea mai pulernică impresie, şi a fost o mirare pentru mine că până în timpurile din urmă n-a fost întrebuinţat mai activ în politica ţârii sale Se datoreşte &lt;accasta&gt; poate insuccesului său din Egipt. îl cunoscuse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pe când era guvernator de Bombay şi pe urmă. acuma un an şi jumătate, ca preşedintele lui „British Council”. a veni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clară, foarte deştept, era britanic până în măduva oaselor, conservatorul englez în tot ce avea mai bun. 11 consideram ca un prieten şi o persoană în care puteam avea încredere; alături d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54, a fost unul dintre cei mai simpatici engleji oficiali pe care i-am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ştire cslc că în locul răposatului Csâky a fost numit ministru al Afacerilor Streine al maghiarilor Bardossy | i |55. care până în urmă &lt;c.l08,p.2l1&gt; a fost ministru la Bucureşti. Nu m-c prieten, dar îl consider mai deştept decât prede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îfcl. ziua s-a petrecut ca toate zilele scarbădc şi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tor la extrem, stare de nervi oribilă, trebuie să te ţii să nu plângi sau să nu izbucneşti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sabona, ca de obieciu speranţe pentru viitor, pentru mâne se aşteaptă ceva mai precis de la Madrid. Ni se afirmă că pot fi speranţe, tot răbdări prăjite de cari încep a mă sătura. Lazăr vorbeşte şi de alte mijloace pe cari le arc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ăzi cu directorul Kcudcl. revine sunetul de clopot că portughezii nu ne vor mai vrea. mai ales dacă trecem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 ei &gt; îi năzăreşte” că ci ar lucra de conivenţă cu cei de aci. Mic nu-mi vine a crede, dar totuşi cine ştie. totul c posibil pe această lume de mizerii Am primit. &lt;c.!09,p.212&gt; azi de dimineaţă, de la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lichenc Morarii din Detroit o scrisoare Toarte frumoasă,şi care mi-a făcut mar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ha/.i a că/ut azi de dimineaţă5'„ şi parc-se că o marc parte din armata Im Gra/ziani57 este încercuită mai la Sud. Bravo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clJ58. frumos a lucrat. înaintarea aceasta vertiginoasă este „mlr-adcvăr un foarte frumos succes britanic şi o loitură foarte serioasă dată prestigiului Axei Va avea o marc influenţă şi asupra holărâ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u cât înaintează rrfai repede, va uşura situaţia Franţei şi va permite o mai solidă rezistenţă prclcnţkinjlor germane Declaraţii le de azi ale lui Wcygand5' reflectează acest spirit, el a spus 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u va ceda nemţilor bazele din Mcdilc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am aflat că au fost arestaţi 6 legionari armaţi cu pistoale şi granatc” îmbrăcaţi în uniformă nazistă iar. pe de altă par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i farmaciştii evrei au fost reîncadraţi în armată, dându-li-sc însă un semn distinctiv. Am mai aflat că toată &lt;c.l09,p.213&gt; Ţara este astăzi împoţri.ya gardiştilor, dar că. cu toate că azi doresc restabilirea ordinci; tui iubesc regimul actual. Este un mare reviriment în ceea ce mă priveşte. Aceste ştiri au fost dale de către Cămărăşcscu M ce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t acc&lt;c&gt;aşi stare oribilă, starea Dudtii&lt;ci&gt; c tot proastă. Se ţine cât poate, dar nu reuşeşte să mănânce şi aceasta o ist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ituaţia c tot mai tulbure şi nimica din ştiri nu precizează ceva. Asupra situaţiei noastre, tăcere complectă d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vale se raportează că se lucrează, până azi nu se vede nici un rezulta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are de enervare, starea Dudui&lt;ei&gt; tot mai proas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miznic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sm pentru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r. Duclos. care parc pentru prima oară îngrijorat şi a decla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a actuală mai ţine. va trebui să-şi decline orişice competinţă medicală, căci tot ce ar Face nu poate fi decât palcativ|c|. iar adevărata medicamentarc &lt;c. M0,p.214&gt; cari poale da o îmbunătăţire, adică ameliorarea stării psychicc 1l-0 poate da. Este îngrijorat de continua stare febrilă a Dudui&lt;ci&gt;. îi este teamă să n-aibe ceva la plămâni şi deci o roagă să facă &lt;o&gt; radiografie şi o electrocardi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mci este Lot mai tulbure şi la noi nu pot pricepe ce se întâmplă. S-a revocat legea prin care s-au luat bunurile evreilor,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loncscti a fost înaintat general de armată după ce aboli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ade, fiind superioare lui. haraba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restrişte merită o menţiune specială căţei- 1 \par</w:t>
        <w:tab/>
        <w:t>mai ales Puss care este de o drăgălăşenie nemaivăzută cu Duduia; pricepe că nu-i &lt;o bine şi face tot cc-i stă în putinţă ca s-o mângâie. Se „Mămico nu pricepi că simt că eşti bolnavă şi că cu slabele melc puteri vreau să te ajut şi să-ţi arăt cât de mult de iubesc'*”. După cum aşa de bine zice Duduia, nu c câne. c „Omuleţ”. în acest surghiun &lt;c.110,p.215&gt; cânii noştri|i|. prieteni mai buni decât oamenii, au fost marca noastr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telefonul de la Lisabona anunţă că luni arc &lt;loc&gt; o întrevedere importantă şi ne sfătuieşte foarte mult să icşim|i|. căci este necesar, nc-a lacul să înţelegem, pentru viitor. Foarte acoperit au vorbit, căci presentimentele ce Ic-a avut Duduia zilele trecute încep parc-sc a se înve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îngrozitoare, niciodată n-am văzut-o pe Duduia în aşa un hal, moralul ci a scăzut sub zero. Are impresia netă că se prăpădeşte şi eă lucrurile vor merge repede. Până acum se ţinuse cum se ţinuse, dar astăzi a fost un prăpăd, durerile de cap au reînceput, trebuie s-o încurajez cu foarte multă energic ca să-şi icc medicamentele; ea tot declară că lotul e în zadar, că nimica nu va putea să o ajute şi că totul s-a sfârşit. Chinul meu a fost ceva de &lt;c.l11,p.216&gt; neînchipuit, pe lângă toate acelea ale captivităţii ce le am de îndurai, se adaugă şi privirea acestei slări a Dudiii*”-ci&gt;. stare pentru care nu pot face altce decât să rămân cu braţclcmcrucişatc şi să-mi pun nădejdea în doctor şi mai ales în Dumn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ştiri grave, atât din Ţară cât şi din Franţ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rupt rclaţi&lt;i ~lc diplomatice, rechemând ministrul şi toate rcprczcntaţiunilc consulare, căci. declară ei. România a devenit o ba/ă de operaţii ale armatei germane şi că misiunile germane chemate pentru instrucţia armatei nu sunt decât o camuflare a|l| adevăratului scop german. S-a trimes şi un advcrlismcnl Bulgariei să se [ic în afară de condici, şi pe noi nc-a ameninţat că ne va bombarda petrolul, dacă armata germană ar păşi mai la Sud. Oricine poate pricepe că numai bucurie nu poate să ne facă aceasta, chiar dacă pentru situaţia noastră personală ar putea ieşi de aci un avantaj Sunt astfel din ce în ce mai aruncat în braţele Aliaţilor. Totuşi mă gândesc la acel nenorocit de Băiat care stă &lt;c.l 1 l,p.217&gt; |stă| acolo nputincios. să pot numai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ieşit din iadul acela, ar fi drapelul fâlfâind mult mai mândru şi mai efectiv decât în situaţia lui actuală d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e petrec lucruri grave, presiunea germană pentru trecerea pulerci lui Laval este din ce în ce mai puternică aşa încât bătrânul Pctain i-a propus să intre în guvern ca ministru Iară portofoliu şi să facă parte dinlr-un directorat de trei. El a refuzat găsind că nu este satislâcuţ. dorind să fie preşedintele Consiliului, ministru de Interne cu controlul absolut asupra Poliţiei. Presei. Radio&lt;di&gt;fu/iun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ei, având astfel şi controlul asupra Africci de Nord. punctul culminant al dorinţelor germane. Face plăcere rezistenţa Mareşalului care zice că nu poale să &lt;se&gt; joace cu integritatea şi cins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itanicii înaintea/ă până la Tripoli, multe se vor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12, p. 218&gt; Luni, 1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luni.c prima zi în care am ieşit. Scuza a fost să mergem la doctor să facem radiografia şi electrocardi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ogul este fratele Doctorului Duclos. şi el un om simpatic. Am profilat de aceasta ieşire să mai facem o plimbare şi să vedem două din cele mai vestite obiecte sfinte de aci. Prima este Madon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cna. una din cele mai vestite. într-adevăr am rămas uimit de ce am văzut şi de cum este prezintată. Aşezată sus de tot pe un altar din biserica Universităţii, e iluminată toată de sute de lumânări ale credincioşilor, orânduite în etaje – este un spectacol atât de uimitor în splendoarea ei {sic). încât am fost cuprins de o nespusă admiraţie şi evlavie. A doua este Ohnslul del (îranpoder. cea mai splendidă statuie a|l| Mântuitorului ce am văzut-o. hslc perfecţiunea sculpturii în lemn spaniole din veacul al XVI-lca &lt;c.l 12,p.219&gt; întors acasă, ştiri: ieri de dimineaţă Genova a fost bombardată de Hota engleză61, iar a/i. Ostende. Este o afirmare a puterci navale britanice, căci ambele operaţii au fost duse la bun sfârşit, fără a fi stingherite de duşmani Proba incontestabilă că lâudăriile italo-gcnnanc. că ci sunt stăpânii mărilor şi mai ales a&lt;i&gt; Mcdil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ă. Ni se telefonează de la Lisabona că Lazăr şi Ionică au fost chemaţi de Ambasada Britanică şi li s-a anunţat oficial că legăturile diplomatice cu România s-au rupt şi că. pe de altă parte, vor să se ocupe mai activ şi mai serios de chestia mea şi s-o ducă la bun sfârşit. Se mai anunţă că Serrano-Suiîcr pleacă din nou peste graniţă ca să se întâlnească cu conducătorii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caldă şi frumoasă, iar noapte-astelele străluceau, am putut cu jind să privim steluţele noastre, cele două. şi să trimitem prin ele acolo, departe, în Ţară. salutul nostru plin de dragoste. De acolo nici o ştire, sunt încă îngrijorat. Antoncscu. care ţinea pe vremuri aşa de mult la demnitatea României, astăzi este &lt;c. 113, p. 220&gt; complect prizonier al germanilor; dacă nu vine o serioasă rcacţiunc. va fi rău de tot pentru biata me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urâtă, plouă. De două nopţi. Duduia n-a putut dormi deloc, nici măcar acele l-2 ore din săptămâna trecută. Dr. Duclos a venit cu rezultatele cercetărilor de ieri; din f&lt;c&gt;ricirc la plămâni nu este nimica, dar electrocardiograma arată unele sim&lt;p&gt;tomc care n-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uclos că ar 11 de natură mai mult nervoasă, totuşi ar cere îngrijiri cari nu se pot da în circumstanţele actuale şi locale. Se înţelege, că conversaţia a fost mai ales asupra situaţiei. Ştirea că Caudillo şi Surîcr au plecat peste graniţă, deşi n-a fost publicată aci, îngrijOreşte foarte mult pe toată lumea, cari se aşteaptă la urmările cele mai rele. Spania nu este în stare de a suporta nici un războiu şi nici o ocupare germană, n-au ce &lt;c.l I3,p.221&gt; mânca şi. dacă aceste lapte s-a&lt;r&gt; întâmpla, ar fi un dezastru sau chiar ar provoca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l-am poftit pe Aii. care a venit şi a fost foarte bine dispus liste de părere ca doctorul să anunţe în scris pe autorităţi despre starea sănătăţii noastre Telefonul de la Lisabona ne înştiinţează că cei mari de aci au plecat să se întâlnească cu Mussolini. Pe de altă parte, ne recomandă să mai apuţină răbdare, că totul se aranjează. Parc-sc că în Consiliul de Miiiiştriji| spaniol s-ar fi discutat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XIII. Suiîer a declarai că aceasta nu-l interesează; la aceasta, ministrul de Război, generalul Varela. a răspuns că. dimpotrivă, pe el şi pe oştire îi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nou foarte proastă, e a doua noapte când Duduia n-a închis ochii şi este de o nervozitat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şi mai ales zvonurile, sunt cât se poate &lt;c.l 14,p.222&gt; de alarmante: credinţa publică de aci zice că. cu toată împot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tot va trebui să cedeze presiunci germane şi că, în drumul spre a ataca Gibraltar&lt;ul&gt;, vor ocupa porturile şi unele baze aer&lt;i&gt;cnc spaniole. Acestea, bineînţeles, pe noi ne îngrijoresc foarte mult şi ne pun|c| într-o situaţie din ce în ce mai grea şi mai primejdioasă; nu vreau chip, să scăpăm deci din surghiunul spaniol. îi văd pe spaniolii i | din ce în ce mai complici cu javra aia de Hitler (bineînţeles, oficialitatea spaniolă) care împinge din ce în ce mai mult la dominaţia asupra întregei Europe şi de aci nu-i decât un pas pentru.* pofta asupra lumci întregi. Din fericire, anglo-saxonii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riste ştiri din Ţară, unde pare-se că se concentrează din ce în ce mai multe &lt;trupe&gt; germane, mai ales în regiunea Calafat, şi că se pregătesc pontoane pe Dunăre. Bulgarii tot pretind că nu sunt trupe străine pe teritoriul lor şi că vor păstra atitudinea lor de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l 14,p.223&gt; Englezii însă persistă în a spune că trec zilnic în civil, Cuvânt indescifrabil, scris ulterior deasupra rândului: 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do turişti, forţe importante cari ar II şi pus mâna pe aeroporturile &lt;bulgăre&gt;, Pe de altă parte B&lt;ntish&gt; B&lt;roadcasling&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t;orporation&gt;„ anunţă că britanicii ar lî ameninţai că. dacă germanii intră în Bulgaria, vor bombarda imediat petrolul nostru; se vede ce dezastru ar fi. Telefonul de la Lisabona este mult încurajator, a pus să vorbească şi un domn de acolo, care şi el a repetat aceleaşi cuvinte de nădejde. Parc-se că la noi s-au luat măsuri pentru evacuarea populaţiei civile din Constanţa şi porturile dunărene. Ştiri de radio zic că trec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vioane germane transportând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februarie lată că a trecut a 5-a lună'de surghiun, este destul ca să în&lt;n&gt;cbuncască pe oricine. Să dec Dumnezeu să nu mai ţină mult, că n-o mai putem îndura. Am fost din nou la Madona Macarcna. nefiind slujbă şi lume. am putut s-o privim &lt;c. 115, p. 224&gt; şi să ne rugăm cu toată liniştea. Admiraţia care nc-a cuprins alaltăieri s-a confirmat şi mai puternic astăzi, este o curată minune. Fiind astăzi o zi foarte frumoasă, am profitai ca să facem o plimbare în automobil ceva mai departe decât altădată; am fost până la Alcala, un foarte caracteristic orăş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uziei, frumos mai ales din cauza luminci caracteristice a|l| acestei ţări, care înfrumuseţeaz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foarte diferite. Comunicatul oficial al întrcvcdcrci de ieri Franco-Mussolini, la Bordighcra, nu zice decât generalităţi obijnuitc. din cari nu se poate deduce nimica. Asupra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tain-Franco. comentarii multe, ni se anunţă pentru mâne ceva mai precis. De la Lisabona ni se spune că ar fi o înţelegere de rezistenţă, numai să dec Dumnezeu să fie aşa. Mai am informaţia că în Ţară s-ar afla 25 de divizii germane şi că zilnic trec 40 de trenuri cu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ondrei, belgienii şi olandezii au retras şi ci Lcgaţi&lt;i&gt;lc lor. Şi noi am rechemat Legaţia &lt;c.l 15,p.225&gt; noastră din Anglia. Ni se mai spune de către Radio că Paul, Tvclcovic 62 şi Marcoviciw au plec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r însemna că presiunea germană apasă acuma asupra 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difuziunea 1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 de aşteptat. Conlra-pondcrc la aceasta este ştirea că URSS a concentrat 2.000.000 de oameni la graniţa română şi la cea tur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eu ştie ce a fi mâne. Nu mă culc liniştit. în tot cazul., Vineri, 1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azi 16 ani de când abia am fost despărţiţi. Duduia şi cu mine. câteva zile de-a rândul. Un lung şir de ani în cari. cot la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sfârşită dragoste, am urmat nedespărţiţi acc&lt;c&gt;aşi calc. înfruntând împreună multe mizerii şi câteva bucurii. Numai o dragoste ca a noastră şi caracterul îndurător al Dudui&lt;ci&gt; a&lt;u&gt; putui să facă &lt;aslfcl&gt; ca atâta vreme am putut să îndurăm chinuri şi nedreptăţi. S-a văzut lot limpul acuzată de a fi capul răutăţilor, când lucrurile nu erau pe placul lor. în cap cu Maniu. &lt;c. 117*, p. 226&gt; care niciodată n-a voit să recunoască adevărul. Toi timpul a năzuit după linişte şi numai linişte n-a putut dobândi, culminând acuma cu acest chin spaniol, care a dat-o gata şi ca sănătate. Aceşti 16 ani au cimentat atât de puternic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u orice preţ. de îndată ce voi, şti ce pot face. va trebui să-i găsesc o răsplată demnă de ca. Mărturisesc că viaţa n-a fost adesea uşoară lângă mine. răsplata cea mai potrivită nu poate fi decât căsătoria. Toată această vorbărie puritană a lui Rooscvclt şi a multor altor puritani mi-a deşteptat serios conştiinţa. Greutatea cea marc sunt cei din Ţară. dar şi acolo erau voci, ca ace&lt;c&gt;a a lui Argctoianu. care erau pentru această soluţiunc. Ar trebui să facem împreună ceva hotărâtor pentru România, ca să pot păşi mai uşor la acest gest. Azi văd că s-ar pute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scăpa de aci. şi se parc că şi germanii o văd şi de aceea continuarea acestui surghiun. Ţara. oficial|ă|. s-a aruncat, fără posibilitate de revenire. în braţele Axei. România, prin acţiunea ci. a fost împărţită şi umilită cum nu s-a &lt;c.l 17,p.227&gt; mai văzut,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liaţii au lacul greşeli foarte mari faţă de noi. că au fost de o prgstic şi de un platonism ncmaipomenit&lt;c&gt;, cred ferm, cum am crezut de la început. în victoria lor. E trist, dar aşa e, o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trebuie să fie desidentă. trebuie să joace cartea lor. ca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116 recopiazâ cadrul 115. care conţine paginile 224-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să se poată recupera ceva; acest rol iiu-l” pot lăsa unor politiciani de mâna a doua. cari să-şi facă astfel afacerile lor: nu pot lăsa nic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să fie conducătorul acestei mişcări, deci trebuie s-6 iau eu în mână. organizând o rezistenţă şi o luptă, chiar armată, care să fâlfâie tricolorul nostru alături de învingători. Dacă pierdem, pierdem onorabil, dar aceasta n-o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dragostei noastre am II trebuit s-o ser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csicuni. dar n-a fost cu putinţă în circumstanţele actuale, mai ale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a vremei. Duduia a avut toată ziua o foarte acută criză de reumatism, care nc-a ţinut pironi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văd că suc&lt;c&gt;esclc britanice în Africa continuă, iar grecii au cucerit noi poziţii, luând &lt;c. 118, p. 228&gt; 7000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in E&lt;ul&gt; Orient, care ieri părea că se îndreaptă către un conflict între Japonia – USA şi Australia, parc a se fi calmat. Aviaţia germană a intrat în joc în Libia, ceea ce era de aşteptat. Legaţia noastră din Londra, adică Florescu M şi Murgii65. au demisionat, nefiind de acord cu politica pronazistă a Guver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isabona ne indică să ne plimbăm şi că lucrurile merg spre dezlegare, dar să mai avem răbdare, până când însă! Nunţi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s-a retras din joc. rămânând numai anglo-saxonii. dar acţiunea lor trebuie să fie energică, ca să fi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uduia, din nou, n-a putut dormi şi toată ziua a avut o criză groaznică de reumatism, cu foarte mari dureri în tot corpul. Nu c de mirare, căci vremea a fost oribilă, ploaie torenţială &lt;c. T 18,p.229&gt; şi un vânt nemaipomenit, un adevărat uragan, a suflat toată ziua. mai ales spre scară şi în decursul nopţii. Nc-a fost deci imposibil de a put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cu nervii supraîncărcaţi, cev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 la prietenii noştri|i| din Portugalia n-am putut avea, căci toate firele au fost întrerupte. însă la Radio am auzit lucruri hvlexl: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p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e. Mai înlîiu. printr-un decret r fi un stat legionar66, căci aceasta a fost,' internalională. o primejdie continuă de râz trebuit 5 luni lui Antoncscu ca să-şi dec 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ţi aceşti indivi/i. Sunt toate eforturi ca să puie, să devie stăpân pe siluaţic.^i probabil a intervenit şi ar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să fie călcată în picioare, de altfel de multă vreme se Vu reacţie în oştire. Pe de altă parte. Consiliul de Miniştrii i| va pre^, nouă Constituţie, să vedem ce o fi şi asta. însă până ce nu se va puiu mâna pe Horia Sima şi pe acoliţii săi şi nu vor fi puşi la Zid, nu va fi linişte, şi. aşa cum se arată lucrurile. &lt;c. U9,p.230&gt; cu importantele forţe germane în Ţară. se zice că ar fi 30 de divizii masate la Dunăre, nu văd posibilitatea de a face acest singur lucru care ar da din nou spranţa unei vieţi ma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îngrijorată şi azi sunt două focare care ar putea izbucni la orice moment. Extremul Orient, unde neînţelegerea între japonezi şi anglo-amcricani parc a lua o întorsătură îngrijorăt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unde, după unele ştiri, se aşteaptă pentru ziua de 25 pătrunderea trupelor germane, cu toate protestările, cu cred de formă, a&lt;lc&gt; bulgarilor. Regele Alfonso XIII este grav bolnav, având o foarte serioasă criză de angină p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mai liniştit, aşa încât am putut ieşi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rumul către Nuclva. Este un alt aspect decât pe celelalte drumuri, mult mai accidentat şi cu imelc localităţi foarte pitoreşti. Am fost până la &lt;c.l19,p.231&gt; La Palma. Pe drum ani putut constata dezastrul provocat de furtuna de ieri. peste tot pomi dezrădăcinaţi, stâlpi de telegraf şi telefon rupţi, apă pe câmp. în sfârşit o foarte pro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 la Lisabona n-am putut avea. fiindcă firele tot nu sunt reparate şi. după câte am putut vedea, nu este o mirare. Din lume, continuarea suc&lt;c&gt;cselor britanice în Somalia, Eritreea şi Abis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engleji au fost depuşi în sudul Italiei, unde au provocat distrugeri la căile ferate. Grecii au avut şi ei, din nou, un suc&lt;c&gt;es apreciabil, ocupând poziţii noi şi apropiindu-sc de Tepelena*. Luptele de la Kcrcn 67. în Eritrcia. continuă cu înfrigurare, parc-sc că acolo rezistenţa italiană este destul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i de furtună. încât tot în casă am fost siliţi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cu Lisabona n-a fost încă restabilită, aşa încât de acolo n-am putut avea ştiri. Reumatismul Dudui&lt;ci&gt; &lt;c. 120, p. 232&gt; mişcare est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conversaţie, după-anniază, cu Kcudcl. care ve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a pleca englezeşte, numai el persistă a spune că dificultăţi vqr fi dincolo şi chiar vorbeşte de extrădare către cei de aci. Această conversaţie nc-a pus serios pe gânduri, căci aşa nu mai pot” să conlinuc lucrurile, va trebui să se înjghebe o soluţiune serioasă spr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va trebui însă să fie să scăpăm de o parte din bagajele noastr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ştiri senzaţionale: Turcia şi Bulgaria au iscălit un pact de neagresiune '8. care pretează la foarte multe comentarii, se aşteaptă ştiri ca să vedem ce este şi asta. La Santandcr a fost un foarte marc foc. care a distrus*” tot centrul oraşului, arzând vreo 200 de casc şi lăsând vreo 30.000 de oameni Ia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tiri despre uraganul de sâmbătă şi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l20,p.233&gt; sunt dezastruoase. în Portugalia n-au fost numai distrugeri, dar a|u| fost şi un destul de marc număr de morţi. A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după toate nenorocirile şi lipsurile, au venit şi aceste ultimilc cataclisme, incendiul din Santandcr şi inundaţii continue, cari vor provoca nesfârşite daune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l'ep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de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legătură, deci Iară ştiri de la cei din Lisabona, tocmai acum când va trebui ca să mai grăbească lucrurile. Dr. Duclos a venii, şi cu mă plâng de durerile mele care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hranei este din nou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îndeosebi chestiunea turco-bulgară este obiectul tuturor comcnlari&lt;i&gt;lor. Anglia declară că c liniştită, Axa strigă victorie, iar Radio american comentează în mod defavorabi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 acest act, şi îndeosebi pentru Grecia. Nu-mi vine a crede că poate să fie vreo trădare din partea acestor oameni, pe cari până acum i-afti considerai ca fiind cei mai cinstiţi, politiceşte, din Europa, ci nu pot să fi schimbat |dc| tabăra, după ce abia acuma o săptămână a pleca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ara misiunea militar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121,p.234&gt; Miercuri, 19-joi, 2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se petrece fără mari variaţii, ascultăm Radio; cât voi trăi nu-mi vor putea ieşi din ureche acele note al&lt;e&gt; Apel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C: legătura cu Lisboa n-o avem. aceasta este exaspera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t;ul&gt; păstrează legătura cu lumea mai civilizată. Ştirile ce le urmăresc cu cea mai mare atenţie sunt acele în legătură cu evenimentele din Balcani. Propaganda Axei insistă că este un marc succes al c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prin declaraţia turco-bulgară. a fost scoasă din luptă. Din fericire, au venit cuvinte oficiale din Ankara, cari să puie lucrurile la punct, adică că alianţa cu Anglia rămâne în picioare. Cu toată vorbăria despre menţinerea păcii în Balcani, sunt convins că germanii vor trece în Bulgaria şi că*, urmând exemplul Danemarcei, nu va fi nici o opunere. Unele ştiri persistă a da data de 25 ca cea hotărâtă pentru acest nou act de samavolnicie. La noi s-au concentrat peste 30 de divizii, şi germanii, pe malul Dunărei, au şi început a face &lt;c.l21,p.235&gt; toate continuă în Africa Orientală, cu toate că Kcrcn se ţine bin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fonso XIII îi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i-â fost. miercuri, rău, dureri mari în inim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aceştia, lăiat apoi, continu&lt;ă&gt; acele ac&lt;c&gt;csc de aproape leşin. Trebuie să mărturisesc că mănâncă ceva mai bine decât zilele trecute, dar că medicamentele ci nu le ia deloc. Miercuri a venit şi fratele Doctorul&lt;ui&gt; Duclos. radiologul, să-mi arate o colecţie de mărci poştale acr&lt;i&gt;cnc. Cred că scopul era ca s-o cumpăr. Colecţiei”, deşi frumoasă. îi lipseau bucăţile cele mai importante şi. pe de altă parte, nu este momentul de a cumpă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urmând programul nostru, am ieşit din nou cu maşina, de astă-dată pe drumul Cădi/. A Venit şi doctorul s-o vază pe Duduia şi i-a dat o altă seric de medicamente, cari, desigur.'lot nu le va lua. Tot în acelaşi spirit este. şi a înjurat cât se poate Falanga, spunându-nc că singur RKT arc ceva în cap. Starea sănătăţii lui Alfonso XIII preocupă &lt;c. 122, p. 236&gt; foarte mult spiritele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care ne preocupă pe noi este ace&lt;c&gt;a a mâncării, tot lipsuri mari şi felul cum lucrurile sunt gătite nu prea încurajează la mâncat. Din fericire, consulul portughez, De Certima, ne întreţine cu pane, iar bietul Dr. Ribciro ne trimete pachete cu tot felul de bunătăţi, aceştia ne întreţin apetitul. în afară de Duduia, nici eu n-am fost prea bine, timpul acesta oribil şi continua umiditate a Sevil&lt;l&gt;ci a&lt;u&gt; declanşat la mine o destul de acută criză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u surprize, de dimineaţă mi se anunţă că cerc să mă vază un domn portughez, care vine din România; foarte mirat de această vizită, îl primesc şi se prezintă ca &lt;fiind&gt; căpitanul Carvalho Nuncs, adjutantul Preşedintelui general Carmona69, venind din partea lui Lazăr şi aducând o scrisoare &lt;c.l 22,p.237&gt; de la el. Este un fel de avantgardă a unor zile mai bune. zice că săptămâna viitoare lotul se va aranja printr-o înţelegere între ministrul de Interne portughez Pacs do Souz.a şi unele elemente ale Poliţiei spaniole. Mai multe detalii n-am putut scoa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toată ziua de vorbă şi punem la calc plecarea uneia dintre maşini, probabil Rolls-ul, pe care o va duce la Lisabona cu o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xl; Co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noastre. în acest scop a şi plecat, seara, la Madrid ca să caute un şofer. EI este, după câte ştiu. omul de încredere a&lt;l&gt; lui Cra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Nu prea îl aprccia/ă în toate pe Sala/ar70. mai ales în ce priveşte atitudinea lui faţă de armată. Este un monarhist convins. în tot cazul, această vizită mi-a făcut un bine moral imens şi putem privi lucrurile mult mai în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onversaţie interesantă, cu directorul Keudel, care şi ci vede că lucairilc nu mai pol merge aşa înainte şi se arată binevoitor spre a ne ajuta să scăpăm din acest iad. El recomandă ca loc de treccrcRosal de la Frontiera, continuarea drumului de la grotele din Arac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l23,p.238&gt; pe cari şi Dr. Duclos nc-a recomandat să le viz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cara, o ştire foarte curioasă, însă neconfirmată, că trupe motorizate germane au intrat în Spania spre a da ajut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nder. Fiind vorba de |dc| aceasta, alaltăieri am tclcgrafiat condolcanţă Caudillo-ului* şi am trimes 3000 p&lt;cseta&gt;s drep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ştire care ar putea avea urmări este că &lt;Anthony&gt; Eden a sos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şi că poate se va duce la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telefonice cu Portugalia tot nu s-au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mai îmbunătăţii, dar aşteptarea şi lipsa aceasta de legături este extrem de enervantă. Duduia, din cauza extremei tensiuni nervoase, a devenit complect amorfă şi greu o pot mişca. Totuşi, azi după-amiază am ieşit cu maşina în direcţia Merida, spre a face prima recunoaştere a drumului spre Araccna. Este &lt;c.l23,p.239&gt; a treia direcţie ce o cercetăm în împrejurimi. Fiecare este complect deosebită, de astă-dată au” trecut părţile mai joase ale Sierrei Morcna. Scar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două satiri. întâiu că lui Alfonso XIII îi merge mai rău, chiar s-a dat „suprema oncţiune” şi că trecerea trupelor germane în Bulgaria nu mai este decât o chestie de zile. Data de 25 se apropie. Această ştire m-a exasperat şi face mai imperioasă decât oricând eliberarea mea de aci, astfel viitorul României este pecc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Caud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rimit o telegramă de mulţumi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ndcr. A fost expediată de la „Assuiitos Extcriores” şi a sosit neiscălită. Aceasta este o procedură! Cum dracul oamenii aceştia şi-au pierdui elementarul simţ al bunei cuvi&lt;i&gt;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masă. o vi/.ită &lt;pc cât&gt; de plăcută. – pe ' atât de neaşteptată, adică nu tocmai aşa de neaşteptată căci. prin scrisoarea adusă de Carvalho Nuiics. Urdărcanu anunţă sosirea unui o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o carte de vi/ită a|l| unui oareşicare colonel polone/ &lt;c.l24,p.240&gt; Jurawski. rcpre/cntanl al agenţiei „Pat”, care vcrli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doreşte să mă vază, II primesc şi imediat îmi arată fotograf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cst cu semnul de recunoaştere „Cu Dumnezeu înainte”, scri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începutul scăpării. Este un om energic şi care face impresia de a II foarte serios. Cu el a Venit şi o cucoană. D-na &lt;Joly&gt;„ măritată cu un belgian portughez. Suntem puşi în curent cu proiectul ce s-a pregătit, este vorba de a merge până la un punct cu maşina noastră, pe urmă de a face o schimbare de trăsură; nu mi se parc încă destul de clar. în tot cazul el şi cu cucoana trebuie să ne treacă unele bagaj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ârtii cari nu Ic putem lăsa aci. Ga să nu pară prea suspect trebuie lucrai cu o extremă prudenţă, trebuie să continuăm fără încetare cu ieşirile noastre de experienţă şi să studiem cum vom putea distanţa”* poliţia care n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ineînţeles, nu prea am putut dormi, căci am şi început pregătirile. Ziua proiectată pentru fugă este joi 27. Facem până dimineaţa &lt;c.l24,p.241&gt; pachete, pachete &lt;pc&gt; cari le cântărim, aşa încât se pot lua fără a fi vizibile. D-na &lt;JoIy&gt;*”* Va fi utilă pentru trecerea blă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ce a fost în sufletul nostru, după acest ch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cu atât de plăcuta, cu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slo şters în text; ve/.i in/ra, p.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şters, pare ii 11: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a lăsa în urmă (a distanţ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ste şters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ni. iată că. în sfârşit, ne răsare în faţa ochilor lumina speranţei, nu ne inc a o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februarie în continuarcaătirilor noastre de plecare, am ieşit din nou cu maşina pe drumul de la Xeres şi nc-am întors prin Ulr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şi bucuria noastră a fost marc. căci foarte lesne am sămănat poliţia, care a fost în imposibilitatea de a ne urmări. Dacă azi ar fi fost vorba să facem fuga. am fi putut reuşi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e care l-am adoptat este de a merge cât mai repede şi pe urmă să ne oprim câtva timp să ne mişcăm ciolanele, atât de anchilozate de atâta st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scara, ca şi la prânz, anv mâncat cu &lt;c.l25,p.242&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wski şi M-mc Joly. Lucrurile încep să se precizeze, propunerea ar fi să mergem până la Mcrida, unde să schimbăm maşinile, şi de acolo, prin unele combinaţii, care nu-mi sunt tocmai clare, trecem graniţa, dincolo ne aşteaptă Urdărcanu care ne va duce I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egătirile mai serioase, o revizuire a bagajelor şi tri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lucrurilor noastre în mai multe categorii. Cele ce nu pot fi cu nici un preţ lăsate, lucruri pentru cari ar trebui să se găsească un mijloc de transport deosebit şi lucruri cari se pot lăsa şi cari vor trebui să vie pe urmă. Chestiunea cea mai dureroasă este a bunilor noştri|ij tovarăşi de mizerie, a cânilor; cei mari. în nici un caz, nu le (sic) vom put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ici este mai |mai| uşor. Primul mijloc de a trece unele lucruri este în bagajele polonezului şi a&lt;lc&gt; D-nei Joly; de aceea, începând de astă-scară, căci proiectul este să plecăm joi, câteva din blănurile Dudui&lt;ci&gt; au fost trecute în odaia celor doi în spinarea cucoanelor. A mers foarte bine &lt;c.l25,p.243&gt; şi Poliţia a fost destul de discretă. Carvalho Nuiîcs, care trebuia să ne dce ştiri pentru maşini, a plecat la Lisabo&lt;n&gt;a fără a face nimica, este vorba să revie peste vreo două zile să caute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6 luni, licăreşte zarea unei nădejdi să putem şi noi scăpa din acest iad. O fi Dumnezeu bun cu noi să &lt;ne&gt; mai &lt;dca&gt; o rază de lumină într-o lume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ata Duduie, mai ales, este o chestiune de viaţă să poată trăi în condiţiuni mai civilizate; şi să se poată hrăni într-un fel mai omenos. Fără agitaţie, dar foarte conştienţi. în sufletele noastre este o seninătate supremă şi o încredere absolută, &lt;mă&gt; mir &lt;că&g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căpa şi vom fi din no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bune pentru britaniciii|, &lt;carc&gt; au ocu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maio71 în Somalia şi Insula Castel&lt;l&gt;orizzo, în Eg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ste ocupată cu pregătiri în casă. Ele &lt;c. 126, p. 244&gt; trebuiesc făcute cu o extremă băgare de seamă ca să nu dăm o umbră de suspiciune nimănui, chiar de servitori trebuie să ne păzim, mai al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şi de şofer, pe carc-l cred strâns legat de poliţie. Chiar în viitoarele drumuri cu automobilul vom trebui să-l lăsăm acasă, iar căţei&lt;i&gt; să-i luăm cu noi. Mai sunt două zile până la cea decisiv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wski pleacă mâne să facă aranjamentele definitive şi-i dăm anumite hârtii pe cari să le ice. Scara, din nou trecerea unor blănuri. Poliţia ceva mai indiscretă, iar D-na Joly este cam nervoasă şi nu vrea să facă cc-i spune Jurawski. care începe a fi|e| exasperat|ă| de ca. Subiectul principal de conversaţie este &lt;Urdăreanu&gt;el şi-a cam făcut de cap acolo, a reînceput să bea. iar D-na Joly declară că este un „caslig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iscur de cocurs)* şi că ca, dacă a primit această misiune, este numai de dragul lui. E o femeie de vreo 50 de ani, cam exaltată şi fără cap. Avantajul ci este că c spaniolă, dar şi dezavantajul, căci fiul ci studiază la Madrid şi începe s-o apuce o teamă că nu va putea &lt;c.l26,p.245&gt; să-l mai revază pentru mult timp, căci desigur, lucrul reuşind, Scrrano-Suncr &amp; Co, nu vor fi deloc mulţumiţi. Sunt ştiri proaste despre sănătatea lui Alphonso XIII. mi-c teamă că e definitiv p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februarie înainte de a părăsi Spania, datoram o vizită lui Aunt Bec şi, pe de altă parte, un drum mai lung era necesar să-l facem pentru a şt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lbst şters în text, se mai văd însă câteva liter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râmător de inimi ( briser le coeur, a frânge inim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maşina, ce facem cu poliţia, consumaţia şi vilc/.a maşinei etc. Nc-ani hotărât deci. astă/i. să mergem la Sanlucar de Bramc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a mers maşina pe drumul până la Xeres şi. foarte puţin timp după ieşirea din Sevilla. poliţia a fost sămănată. ceea ce a cau/at desperarea şofcurului. De câteva zile au schimbat maş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Hispano a intrat în reparaţie, şi a fost înlocuită cu o hodoroagă americană, care fierbe la cel mai mic urcuş. Xeres este un orăşel delicios, seamănă niţel &lt;c.!27,p.246&gt; cu Bcrgcrac din Gascog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atunci Sanlucar este mizeria cea mai nemaipomenită. Omurdărie de nedesens. oamenii în stradă având într-adevăr înfăţişarea foametei. Cum văd un străin. alc&lt;a&gt;rg&lt;ă – după el cerând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noi &lt;pe&gt; D-na Jolv, ca Duduia să nu rămâie singură pe când fac vizita lui Aunt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nspiraţie fericită, căci altfel nu ştiu ce s-ar fi întâmplat. Ea a dat banane de mâncare la săraci şi mi-a povestit cum se aruncau ca lupii, chiar asupra coaielor. Copii&lt;i&gt; şi adulţii, numai schelete acoperite de vermină*, ceva.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duia făcea această operă de caritate, cu m-am dus să-mi fac vizita. Ca să fac o amabilitate mătuşii şi. pe de altă parte, ca să obijnuim lumea că scoatem pachete, i-am adus o colecţie de alimente, pânc. cafea, făină, macaroane, ciocolate, ţigări etc. cari i-au făcut o enormă plăcere şi mi-a permis să fac un joc de cuvinte foarte potrivit: „Usualy onc brings a lady Jlowjurl but în thesc days I think that &lt;a&gt; flower-gixoş morc plcasurc”*. Când ani intrat &lt;c.l27,p.247&gt;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cio. am fost tră/nit de urâţenia lui. într-adevăr această hărăbaiţă depăşeşte tot. tot ce mi s-a povestit. Arc un fel de pseudo patio. dar închis ca o curte interioară în care se găseşte aşezată o colecţie de busturi în gah anoplastic şi una de lot felul de obiecte ctcroclitc, stil expoziţii internaţionale între 1830-l880, de gustul cel mai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ei doamne i se aduc Hori, dar în aceste zile eu cred că taina face mai multă plăcere”flower csle scris greşit, în locul lui flour, taină, cele două cuvinte flower şi /ow/vpronunţâîidu-ş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de jos. cam lot în acelaşi stil. dar având cel puţin unele tablouri din ace&lt;c&gt;aşi epocă care ar putea fi interesante. Odaia măluşii mai potabilă (sic). l-a lacul plăcere că am venit şi am vorbit despre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u sosit scrisori de la Paul dar că imbecilul acela de Du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 două ori a promis să vie aci. căci voia cu orice preţ să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villa. lot n-a venit, dar că Aii. care este la Madrid, le v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i şi de politica internă, şi aluneca şi-a dat drumul la gură. criticând, cu ultima violenţă, pe Suiier şi tot organismul politico-administrath. pe care l-a calificat ca fiind de cea mai desăvârşită incapacitate, şi aşa e L-am mai văzut şi p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ulfo. &lt;c.l28,p.248&gt; pe care nu-l mai întâlnisem de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am găsit dramă în rândurile poliţiei, care este rău speriată deoarece nc-a pierdut. Muiio* Filippo a cerul de urgenţă să mă vază şi i-am dat o oră mâne de dimineaţă; şi cei din hotel sunt mai obraznici, mai ales unul care de mullă vreme a avut o atitudine cât se poate de dezagreabilă, exprimându-sc că suni prea bine Iratal şi că ar trebui să se poarte cu noi ca cu nişte câni. Jurawski s-a întor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na Joly. a|u| cinat cu noi. Ca să aibe acrul natural că ci stau târziu, am jucat bridge şi am chemai chelnerul să ne aducă câte ceva în acest răstim&lt;p&gt;, astfel nimica nu puica părea suspect, lată ce s-a stabilit. Plecarea s-a amânat pe sâmbătă. Urdărcanu a trimes o notiţă în care spune. în rezumai să nu riscăm nimica cu bagaje sau aşa ceva. căci cel.mai important lucru c să reuşească fuga. Vom trebui să plecăm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villa după-masă. cu maşina, şi luând drumul peste Sicrra Morcna să ajungem pe un drum care &lt;c.l 28,p.249&gt;'ducc la stânga. înainte de 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aci ne va aştepta D-l &lt;loly&gt;„ cu maşina sa. Făcând schimbul de maşini, vom lî duşi până aproape de Badajoz. unde un domn Rente ne va trece graniţa într-o maşină, deosebit amenajat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nu va aştepta cu Joly ca să recunoaştem uşor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mordială este de a puica sămăna poliţia; după experienţele făcute, nu parc a fi greu. Singura grijă este agitaţia lor de astăz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rol scrie acest nume aşa cum se pronunţă: hh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ste şlers, dar este încă 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e supraveghere mai apropiată, cari s-au manifestat noaptea în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Joly începe î 11 nervoasă şi (ace oareşican na/uri pentru transportul lucrurilor. Aceasta îngreunează problema lucrurilor cari vom trebui să le lăsă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pregătire febrilă, stăm acasă ca să putem lucra fără prea multă grabă. D-na Joly. din ce în ce mai nervoasă. încât Jurawski este hotărât &lt;c.l29,p.250&gt; s-o trimeată îndărăt la Lisboa; a venii momentul în care orişice” imprudenţă poate fi fatală L-am primii pe urm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o Filippo care era îngrijorat, aşa zice el. de siguranţa mea. din cauza distanţării automobilului poliţiştilor. După obijnuitclc înflorituri asupra responsabilităţii cc-i incumbă. îl cred. nu trebuie sâ-i scăpăm din gheare; a venit cu propunerea ca să ne puie un agent pe maşină. Se înţelege cu ce indignare am respins această propunere, căci maşinile, spun cu. n-au diviziune între şofer şi pasageri şi că. pe de altă parte, starea sănătăţii şi nervilor Dudui&lt;ci&gt; nu suportă această persoan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propus să nu depăşim o anumită viteză, lucru care şi el a fost refuzat. Ultima propunere* a fost ca să indicăm agenţilor drumul pe carc-l vom lua. Kcudcl ne cam prevenise de în[n|aintc că aceasta va fi propunerea finală şi am primit-o. căci arată din partea noastră bunăvoinţă şi cooperare şi? pe de altă parte, cse uşor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t;ţia&gt; &lt;c.l29,p.251&gt; principală a fost dusă de Duduia, care a lacul minuni de abilităţi şi a arătat că toate temerile sale, cum sunt. de pildă, acelea ce le arc asupra drumului la Xeres, sunt complect nejustificatc. cum poate crede ci că avem putinţa de a fugi. şi pe urmă aşteptăm deciziunca de la cciUru. dar totuşi starea ci de sănătate face plecarea de aci urgentă. Kcudcl a făcut pe tălmaciu. ceea ce era abia necesar, căci Duduia şi cu Filippo reuşesc să se înţeleagă foarte bine. La rândul nostru, am avut şi noi o plângere împotriva mârlanului de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l urmau cuvintele: pe care am ac c ep'tat-b; taial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i-a permis atâtea obrăznicii, am avui plăcerea de a auzi că ni se promite a lua măsuri şi că va fi îndepărtat. Rămânând pe urm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udcl. promite, din nou. să caute mijlocul să fugim de aici. zice că lucrul este absolu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oroc al nostru este că telefoanele continuă a lî întrerupte şi deci convcrsaţi&lt;i&gt;le cu Lisabona nu pot avea loc|ul|. exilăm astfel orişice indiscreţiunc aproape inevitabilă. La cină. din nou oaspeţii şi trucul cu bridg&lt;c&gt;-ul. &lt;c.l30,p.252&gt; Punem la punct ultimele detalii şi un cod spre a putea preciza ziua şi ora. căci sunt probabilităţi că vom trebui să mai amânăm. Ceea ce este mai îngrijorător c că până acuma nu s-a găsit nici o soluţiunc pentru bagajele de valoare, tare mi-e teamă că vom trebui să le lăsăm aci. Totuşi Jurawski, care merge la Madrid, va încerca să găsească o soluţiunc. Codul a fost stabilit astfel: ora la care trebuie să ne găsim la punctul de întâlnire va fi indical&lt;ă&gt; prin numărul de pachc&lt;tc&gt; de medicamente ce trebuiesc trimise Dudui&lt;ci&gt;. Ziua &lt;plecării&gt; va fi ziua trimiterii pachetelor. In principiu, am stabilit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ara, căci c cea mai propice, dând posibilitatea să putem face schimbul de maşini şi să trecem graniţa înainte de închidere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o vom face într-o cutie special amenajată pe maşina lui 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făcut astfel de treceri, şi ieri Jurawski a făcut experienţa, care a reuşit perfect. Am mai stabilit orariul mediu din localitate în localitate, aşa încât să nu întârziem. Acei &lt;c.l30,p.253&gt; care ne aşteaptă vor fi la locul de rcndcz-voLis de la 4Va înainte. S-a mai stabilii ca Jurawsk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Joly să plece mâne dimineaţă, căci nervozitatea ci devine primejdioasă, iar el să se ducă la Madrid şi să nu se mai întoarcă, spre a nu deştepta suspiciuni, rămânând ca de acolo să ne telefoneze îndicaţiunile prin cod. Din cauza tcmcrci cucoanei, n-am putut da multe lucruri cari n-aş fi voit să le las aci. dar se vede că aşa nc-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colonelul Jurawski ne cere să avem încredere, lucru pe carc-l avem. în sufletul nostai nu este numai dorinţa de a scăpa, ci şi o intuiţie că, de astă-dată, s-a şi făcut. La început, lui Jurawski i-a fost teamă că Duduia să nu fie nervoasă, dar la sfârşit i-a făcut complimentul să-i zică că s-a înţeles mai bfne cu ca decât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Eden este la Ankara, va putea ci să mişte pe turci? După BBC, este optimist. Tot B. B. C. înjură pe Antoncscu că a livrat germanilor prizonierii polonezi din Ţară. îl fac&lt;c&gt; responsabil &lt;c.l31,p.254&gt; de acest act de ncloialitatc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februarie încep din nou zilele de aşteptare febrilă, dar cel puţin de astă-dată aşteptarea este pentru ceva pozitiv. Suntem foarte calmi, căci nc-am (acut o mentalitate foarte filozofică: dacă scăpăm de aci, este un dar de la Dumnezeu; dacă de astă-dată nu reuşim, va trebui continuată lupta şi nc-am obijnuil a lupta Grija de căpetenie este însă tot starea sănătăţii Dudui&lt;ci&gt;. o rămânere mai departe aci îi va fi fatală, chiar după spusele lui Dr. Duclos. Acuma având în faţa ochilor această speranţă şi activitatea utilă a pregătirilor, i se încordează nervii, este un fenomen care totdeauna se produce la ca în momentele grele, ca îşi recapătă toată energi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astăzi cu maşina, mergând până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ona, un vechiu &lt;c.l3t,p.255&gt; orăşel pitoresc, aşezat pe un vârf de deal. E adevărat că nu prea ne ardea de pitoresc, dar totuşi, ce e frumos rămâne frumos. De astă-dată, am lăsat şoferul acasă, am luat căţci&lt;i&gt; cu noi şi pachete cu fructe, &lt;pe&gt; cari le-am mâncat la oprire şi am dat şi poliţiştilor. Hispano-ul lor a revenit şi urmărirea au putut s-o facă mai uşor, cu-toate eforturile ce le-am făcut, n-am putut să-i sămă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ră doar şi poate, ne-a plictisit foarte mult. Subiectul convcrsaţi&lt;c&gt;i noastre a fost deci sămănarea poliţiştilor şi chestiunea atât de dezagreabilă a bagajelor, cari ni-e teamă că vom trebui să le lăsăm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u prilejul cinci, a fost scandal. Comandasem o mâncare care ni se făcuse şi zilele trecute şi masa trebuia servită la 9. Se fac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I/2, în sfârşit, exasperaţi, întrebăm ce se întâmplă; răspunsul este că nu este foc la bucătărie şi că a trebuit să se strângă paie, hârtie etc, pentru încălzirea bucatelor. Aceasta depăşeşte într-adevăr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ernandez, după ce nu ne dă mâncare &lt;c.l32,p.256&gt; decât porcării, iată că merge cu neglijenţa aşa de departe, încât nici combustibil n-are, cu toate că zilele trecute a primit un perdaf solid de la directorul general şi că autorităţile, după intervenţia Dr. Duclos, i-au pus totul la dispoziţie. Lipsa de azi, într-adevăr, depăşeşte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imie: parc-sccă taipc germane au debarcat în Libia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alia. în|n|aintarca britanică urmea/ă cu suc&lt;c&gt;cs. în sfârş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pare-se că s-au făcut din nou multe arestări, iar englejii îl înjură copios pe Antonc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are a început cu nervi. &lt;Cu&gt; cât se apropie clipa, cu atât încordarea este mai marc. mai ales că suntem fără ştiri şi, cu toate că ne aşteptăm la o amânare, n-avem nici o ştire pozitivă până pe scar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wski telefonează din Madrid că luni trimcte 6 pachete, ceea ce însemnează &lt;c.l32,p.257&gt; că întâlnirea pentru prima schimbare de maşini arc loc luni, la 6 după-amiază. Cel puţin din acest punct de vedere suntem liniştiţi, dar pentru trimisul bagajelor tot fără ştiri suntem şi sunt lucruri cari, cu nici un preţ, nu le putem lăsa să cază în mâna unor indiscreţi. Ca să nu exagerăm cu ieşitul, am stat az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zi la Radio ştirea despre moartea lui Alfonso XIII, care s-a stins astă-noaplc. Se vede că bietul om a simţit că i se apropie sfârşitul când a făcut scrisoarea prin care a trecut drepturile Coroanei asupr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ii să mă vază o clipă, şi să-mi aducă scrisoar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t;pc&gt; care boul ăla de Ducic 7i iţa remis-o la Madrid. Zice că a lot insistat pentru plecarea noastră şi că răspunsul a fost totde&lt;a&gt;una acelaşi: răbdare şi se va face. l-am vorbit de sănătatea Dudui&lt;i&gt; şi de recomandările Dr. Duclos şi aluneca a emis idc&lt;c&gt;a că. cel puţin, ca să plece şi crede că ar fi uşor de obţinut. La Madrid l-a văzut pe Sir S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c 74. care-mi trinjete vorbă că continuă să lucreze pentru a &lt;c.!33,p.258&gt; mă ajuta dar sfătuieşte să nu mai trimet telegrame „impertinente” căci nu ajută la nimica. l-a răspuns că pricepe foarte bine că am tclcgrafiat în acel fel, căci am tot dreptul de a fi exasperat de felul cum sunt tratat. L-a mai văzut pe Doctorul Alcxis Carrcl. care a venit să studieze aci. în miniatură, cfcclclc unui războiu asupra sănătăţii unei populaţii; aceasta în legătură cu măsurile ce vor trebui luate după sfârşitul acestei tragedii mondiale. Am vorbit şi de Alfonso, faţă de care el este de o loialitate absolută cu toate că i-a făcut multe mizerii; de aceeaşi loialitate va fi şi faţă de fiul său pe carc-l şi consideră c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III. S-a bucurat foarte mult că am fost să o văd pe Aunl Bec la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fost Dr. Duclos. care şi ci are sentimente monarc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trist de moartea Regelui, l-am povestit mi/cri&lt;i&gt;lc poliţiei şi este indignat, va interveni pentru înlăturarea agentulu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 absoluta necesitate să ieşim de aci. căci căldur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omorî pe Duduia &lt;c.l33,p.259&gt; Scara, la cină. o surpri/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mandez. ca să-şi repare gafa de ieri. ne aduce din partea Crucc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e. ă pentru ajutorarea săracilor de aci. o bucată de pânc albă. în mizeria fiziologică în care trăim, este cel mai frumos dar ce ni s-a putut da. cu toa &gt;t&lt;e&gt; pânile din Portugalia pe care ni* Iclrimctc zilnic consulul de Ccrtima Ca nişte lupi flămânzi, nc-am aruncat asupra acestei bucăţi şi am avut. în sfârşit, impresia că am avut cel mai splendid dineu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ârţişonlor n-am putut s-o las să treacă Iară să găses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pentru Duduia. In toată lipsa de aci. am găsit o medalie a Mad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cna şi. între lucrurile melc. firul tradiţional. $i Duduia, din partea ci. a făbul.rosl de un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aşteptării este mărită încă prin complecta lipsă de ştiri asupra posibilităţilor de a transporta sau &lt;dc a&gt; pune în loc sigur mă&lt;car&gt; &lt;c. I34,p.260&gt; unele din săculcţc&lt;lc&gt; cu aur Am mai lacul o ieşire de probă, de astă-dată pe drumul spre Nuclva. sămănarca poliţiei a fost destul de uşoară. Am luat cu noi pachete şi cânii ca pregătirea să lîc şi mai complectă şi ca. în ziua'cda marc. lucrurile ce le vom lua să n-a'ibc aerul suspc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am primit pe reprezentantul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e. Colonelul.”*. un bătrân blând şi foarte simpatic. Duduia i-a povestit toată mizeria de la San Lucar şi i-am lacul amândoi în text: 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alb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i că acolo este locul care arc cea mai marc nevoie de ajutor; a promis că se va duce. Pe urmă a vorbit de starea rnizerabilă în care se găseşte această ţară şi de complecta dezorganizare administrativă, lucru de care îşi dă prea bine scama graţie lucrului său. toate planurile de distribuţie făcute de către administraţie trebuie să Ic refacă. Mi-a pus întrebarea că de ce anume cred cu că Spania arc mai multă nevoie; Iară şovăire, i-am răspuns că de un guvern, impresia lui a fost acc&lt;c&g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lt;c.l34,p.261&gt; au trebuit să evacueze Castcllori/.z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a intrat în Pactul Tripartit7S. ceea ce vrea să zică, în curând, trecerea trupelor germane deschisă pe teritoriul său şi. poate, antrenarea ci în ră/.boiu. Să vedem însă ce vor face turcii, aci este punctul de întrebare foarte important. Pentru mine este un marc punct de întrebare căci văd din partea ministrului Foat o oareşicare batere în retragere care mi se parc foarte simp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zi de aşteptare. Deşi presiunea morală este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micile enervări, cum este de pildă chestiunea bagajelor, în sufletul nostru domneşte un (sic)şi o seninătate extreme; dacă vom putea scăpa de primejdia urmărirci poliţiei, lovitura a reuşit, aşa suntem convinşi amândoi. în aceste clipe atât de grave şi de ar/ătoarc. nu aş fi putut avea un tovarăş mai bun, mai plin de curaj şi de bun &lt;c.l35,p.262&gt; simţ şi un ajutor mai perfect decât Duduia. Ea parc şi mai convinsă decât mine. dacă se poate, asupra reuşitei. împreună, pe hartă, am studiat din nou drumul şi orariul pe care ni l-am întipărit, cât se poate de b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ost să asistăm la slujba din Catedrală şi am avut norocul de a vedea un lucru unic: dansurile sacre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vechi, deşi se execută azi în costume rococo. E un fel de cadril mistic, şi singura biserică în care sunt permise este* Catedrala de aci şi numai în timpul Postului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o experienţă cu drumul, poliţia a fost grea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mănat astăzi şi nici n-am făcut prea mari eforturi spre a nu fi suspecţi, cu atât mai mul&lt;t&gt; că butonistul s-a declarat mulţumit de noul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 telefonat Juravvski că n-a putut găsi nimica pentru bagaje, aşa încât trebuie să ne gândim la o altă metodă să punem la adăpost ceea ce este absolut necesar şi anume o parte din corespondenţă. Ne-am gândit s-o &lt;c.l35,p.263&gt; dăm în păstrarea consulului Portugaliei, 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ma. care, în tot acest timp, s-a arătat cât se poate de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ionându-nc zilnic cu pânc albă. Seara am avut o emoţie, căci am auzit că a sosit din Madrid o croitoreasă, şi polonezul nc-a vorbit eventual de acest mijloc de a duce anumite lucruri. Toată noaptea am lucrat la transformarea bagajelor. Am pus în sacuri lucrurile cele mai preţioase, ca de pildă o parte din bijuteriile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din drumul de după-amiază ne-am dus şi ne-am rug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cea marc, ziua în care, în sfârşit, am scăpat de acel nemaipomenit surghiun şi mizerie, ziua în care după 6 luni, în sfârşit, am văzut din nou zorile libertăţii. Dar mai bine să iau şirul povestirii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lucrul ostentativ, ne-am sculat &lt;c.l38*,p.264 devreme ca să punem ultimile lucruri la punct. Aşa fără nici un rost, tot aveam nădejdea că croitoreasa, care sosise azi scară în hotel, era în legătură cu noi: curând însă, peprimind nici un semn de viaţă, pricepem că nu e nici o speranţă în această direcţie şi că trebuie să procedăm la executarea proiectului imaginat azi-seară. Ceea ce nc-a ajutat foarte mult, c că bietul consul al Portugaliei, Antonio de Certima, ne trimetc pânc albă şi cărţi într-un coşuleţ. Schimbul de coşuleţe se face, în fiecare zi, înainte de prânz. Profităm de acest noroc şi în coşul de azi şi în cel de ieri punem scrisorile ce le avem de depus, cu rugăciunea să le păstreze în cof&lt;f&gt;re-fortul său, până ce Te voi cere. Coşuril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drele 136 şi 137 sunt microfilmate greşii paginile 264-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se prin Ramiro. excelentul valet ce l-a găsit Urdărcanu, de aslă-dală însoţit de trimisul consulului; a fost singurul gest care a ieşit din obijnuinţă. şi care. din fericire, a trecut complect neobservat de paznicii noştri|i|. Aceluia căruia &lt;c.l38,p.265&g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 frumoasă, cu un soare strălucitor, fără a fi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carc.se pune, c care direcţie o vom indic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c-l averii de parcurs până la Los Angclcs este de 1. klm (sic), deci trebuie dat iui loc destul de departe ca o întoarcere târzie să nu pară suspectă. Pe de altă parte, este primejdios de a da o direcţie falsă, care poate repede să fie descoperită, dar nici locul exact nu se poate da. După o lungă chibzuirc, am indicat o localitate din inima SicrrcrMorcna. la dreapta drumului principal, numită Lorcna. noi o vom lu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şi indicaţi&lt;i&gt;lor Dr. Duclos de a merge spre înălţimi şi, ca distanţă, corespunde aproximativ cu aceea ce o avem de parcurs, înainte de a întâlni maşina D-lui &lt;Joly&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masa în mod normal, comandăm &lt;c.l39,p.266&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părţirea grea de la căţei, mai ales de la dragostea cea marc. Pussy. Mult am stat la îndoială dacă trebuie ori nu să-i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în tot cazul nu putea fi vorba decât de cele mici. care la nevoie le poţi ascunde în haină. Acest pas cc-l facem este aşa de important şi însemnează aşa de mult pentru viitorul nostru. încât nici un risc nu ne este permis, oricât de mult ne-ar durea, şi ne doare nesfârşit de mult să lăsăm în urmă aceşti tovarăşi atât de credincioşi a&lt;i&gt; iuturor clipc&lt;lor&gt; bune şi rele. Plecarea c hotărâtă la 3/2. ora obijnuită la care ieşim şi ne dă 2'/2 ore ca să parcurgem acele 1. klm (sic) ce le avem în faţa noastră. O altă hotărâre fermă, pe care l-am (sic) luat de comun acord, este de a nu risca nimica privitor la poliţie; hotărât deci, dacă nu vom putea să-i sămănăm, nu vom risca încercarea; nu trebuie pentr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ânduri sunt decupate din această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şters în text, dar se poale deduce că este scris: J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ânduri sunt decupate din această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în lume să dăm de gol pe cei ce ne ajută înainte &lt;c.l39,p.267&gt; de a face ultimilc pregătiri, atât Duduia cât şi mine. am lacul o ferbinte rugăciune, căci toată nădejdea noastră este în credinţa noastră şi credinţa noastră este în Dumneze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m luat catrafusele. Duduia o blană sub care şi-a ascuns cele două pungi, cu trcnchcoat-ul sub care ţineam geanta cu banii: cina comandată ca de obieciu. întâlnirea dată Dr. Duclos pentru ora 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o urmându-ne. ducând pachetul cu aşa-zisc portocale şi banane: coborâm ca în fiece zi prin hal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ăm în automobil ca şi cum ar lî vorba de o plimbare obijnuită. Suntem aşa de încrezători în reuşită încât nu resimţim nici o emoţie în acest moment. Duduia. înainte de a se urca în maşină, anunţă poliţia că direcţia pcntai astăzi este Lorena. Detaliu amuzant. în hali se găsea tocmai poliţistul cel impertinent care avea supravegherea noastră generală şi care. ca adevărat poliţist, a tras cu urechea când Duduia dădea direcţia, chiar a surâs şi dădea din cap &lt;c.l40,p.268&gt; în mod foarte mulţumit dcimportanţa sa în momentul când scoboram scările de ieşire din hotel şi pe când ne urcam în maşină pentru a nu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ntai mine. care treceam la volan, urcarea în maşină a fost mai grea din cauza lucrurilor ascunse sub pardesiu şi a fost pentru mine singura clipă de oareşicare emoţie. Cum ieşim din curt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e întoarce către mine şi-mi spune: „Să ştii. maică, că avem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şina poliţiei din fericire nu era pscudo-Hispanoul ci rabla cea veche americană. Aceasta nc-a luat o marc piatră de pe suflet şi mi-a dat şi mai multă încredere în deplina noastră reuşită. Aşa cum n-a putut fi mai bine. chiar de la trecerea podului peste Guadal Quivir n-am mai văzul maşina poliţiei. Dar nu m-am lăsat amăgit de aceas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in oraş. fiecare nc-am luat posturile de comandă în primire şi cele mai bune poziţii pentru schimbul cât mai repede de maşini Eu la volan cu două &lt;c.l40,p.269&gt; &lt;pungi&gt;* lângă mine. Duduia la spate cu restul şi ca să poată, prin geamul din spate, supraveghea mai uşor dacă suntem ori nu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şters în text, dar este înc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Zcphir. dar de 8 iunie de la Duduia, a mers, să nu-i fie de deochi, parcă ştia că arc şi el o misiune importantă de îndeplinit în această memorabilă /i. Fără un moment de şovăire, prin munţi şi prin săi. pe linii&gt; drepte şi pe la cotituri a tras la ham fără |lară| cea mai mică slăbire. Singura mea teamă era să n-am o pană de cauciuc, căci atunci ar fi fost o marc întârziere. Eul cu un ochi îi pe indicatorul de vile/â, care urcă vertiginos 80. 100. 120. 140 şi mai mult. mă simt ca niciodată complect stăpân pe volan şi cu încredere absolut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la spate, supraveghind drumul înapoi şi controlând orariul după fiţuica dată de Jurawski. Rând pe rând. trec localităţile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rfect în orar. până la 10 minute înainte, &lt;c.l4I,p.270&gt; i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ntc.*”. la tanc. Avem de trecut peste 3 rânduri de înălţimi, pe un drum adesea nemaipomenit de înlortochiat, dar gândul nostru este înainte, tot în|n|aintc. Orice nervozitate în ce priveşte viteza a dispărut din sufletul Dudui&lt;ci&gt; şi ca m&lt;ă&gt; împingea să merg mai iute. lot mai iute. Tocmai aşa de uşor n-a fost drumul, căci pe o distanţă de vreo 60 de klm iată că drumul nu mai este asfaltat, ci cu pietriş care produce praf şi foarte neplăcute derapaje la cotituri. Pentru supravegherea urmărirei, şoseaua este foarte neprielnică din cauza şerpuirilor. din fericire spre sfârşit au fost câteva linii drepte în care se putea vedea la o destul de marc distanţă şi. spre liniştea noastră, nu era nim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aintc de a ajunge la Los Angclcs. am avut un moment de ezitare şi de emoţie, căci mi se spusese că trebuie să apuc pe un drum la stânga, la vreo 2 klm în|n|aintc de localitate, şi că. într-o cotitură, ne va aştepta maşina, care ne va duce mai departe. Un singur drum a fost şi acela mult mai în|n|aintc. la acela am ezitat, dar, împins de &lt;c,141,p.271&gt; Duduia, care a avut din nou nou una din clipele ci de intuiţiunc. am mers înainte şi. la 2 km. de localitate, pe şoseaua cea mare. pe loc drept, vedem tras&lt;ă&gt; la stânga şoselei o maşină marc^ maron. şi două persoane care păreau agitate. Nu ştiu ce forţă misterioasă nc-a spus că aceasta este maşina lui Jolv, şi aşa a fost, într-o clip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alb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 alb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oprit Zcphirul. nc-am dat jos şi. Iară a spune un cuvânt. în 30 de secunde, am fost instalaţi în cealaltă maşină, condusă de un domn cu ochelari şi cu o mutră râzătoare. De îndată urcaţi, a şi demarat vertiginos, iar D-l Jolv. c-ăci el era la volan, a început să râdă în hohote, de un râs nervos. Maşina mea a fost luată de şofcurul lui Jolv. după cum se plănuise, prin Merida şi dusă la Badajo/. Prima parte a|l| planului reuşise splendid şi de acuma înainte nu trebuiam să fi|i|m decât pasivi, partea activ ă trecuse asupra altora. Totul până aci a mers de minune şi am fost la locul de întâlnire* la 5. 20. adică în|n lainic de orar. ccca.ee era admirabil şi ne dădea mai mult spaţiu pentru desfăşurările &lt;c.142,p.272&gt; ulterioare 2 orc &lt;şi&gt; 20 de minute pentru 1. klm. este o frumoasă mijlocie de., mai ales pe un drum aşa de cotit ca acela care trece prin această parte a Sicrrci Morcnci. Emoţi&lt;i&gt;lc noastre abia au început, căci mergând pe drumul direct de 90 de klm spre Badajo/. la 4 klm de oraş trebuia să ne aştepte o a doua maşină. în cutia căreia trebuiam să trecem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fără nici o piedică la locul hotărât, loc de unde se vcdca&lt;u&gt; vechile ziduri ale cetăţii Badajo/. amintitoare aic primelor lupte ale lui Wcl&lt;l&gt;ington 7f' cu armatele lui Napoleon 77. D-l Rente nu era acolo cu maşina. Cc-o fi însemnând asta? A întârziat ori e lipsă la apel*.' După o scurtă consfătuire. Duduia trece lângă D-l Jolv. iar cu mă culc în fundul maşinei. acoperit cu un plaid* şi pornim întru căutarea abs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după mult timp, c găsit şi ne îndreptăm, cu ambele maşini, spre locul hotărât. Maşina lui Rente este o hărdăbanţă v cehe. de fabricaţie americană cu un spider în spate. Scaunele spidcrului au &lt;c.l42,p.273&gt; fost scoase şi spaţiul liber transformai într-un fel de cutie. Trebuie să procedăm Iară prea multă întârziere ca să fi|i|m în orariul hotărât, căci după – ora&gt; şapte se închid baricrilc şi trecerea este mult mai grea. cu toate că Rente, un contrabandist de meserie şi de forţă, a mai făcut aceste treceri clandestine de mai mul|j|!ori. lntâiu se îm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îrinairiie, tăi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laid, pled,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şi pe urmă. după câteva minute, eu: ne găsim, astfel, amândoi închişi, culcaţi pe jos. îţi această cutie şi la cheremul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 toţi bandiţii în astfel de ocazii, este de o cinste exemplară Prea comod tiu stăm. dar la nevoie ceriu face omul! Loc ar li suficient, dacă n-aş li aşezat tocmai cu picioarele pe eşapamentul care încălzeşte destul de tare. şi teama mea este să nu-mi ard hainele, căci port singurul rând bun. celelalte fund râmase la Sevilla. Pornim peste caldarâmul zgrunţuros al Badajozului. cotitură după cotitură, cari Ic simţeam în măruntaie; mi se (acea greaţă, la care trebuie să adaug şi emoţia, căci acuma se juca ultimul şi decisivul act al acestei *'c.!43,p.274&gt; fugi De trei ori ne oprim şi clar se auzeau uruitul străzilor şi conversaţi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spre a lua pe D-na Rente şi a face.de a ven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ată la vama spaniolă, unde s-a urcat vameşul portughez s-a dat j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ne-a zvâcnit inima mai tare. neştnnd precis ce se întâmpla După a treia oprire, când am simţit că păşim pe drum deschis, ain avut corn ingerea că lovitura a reuşit şi am scăpat Toată emoţia ce fusese comprimată de atâtea ceasuri a izbucnit, ne-am îmbrăţişa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i lui Dumezcu. căci în el ne-a fost nădejdea şi m-au podidit lacrimile. După câţiva kilometri maşina se opreşte Rente deschide capacul ca să ne dea aer şi t_ronunţă decât un singur cuvânt „Portugala”. Acest cuvânt ni s-a părul magic, era cuvântul mântui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 totul s-a petrecut Iară piedici. Ne reînchide. căci tot e încă prea multă circulaţie pe drum. dar după câteva minute. &lt;c.l31,p.275&gt; în sfârşit, ne scoate din cutie şi ne aşezăm în locurile din faţă. cam strânşi, căci suntem 4. dar cel puţin la un aer liber Plecăm spre ferma „t-spada” a salvatorului nostru După ce am trecut localitatea Flvass. ne întâlnim cu Urdăreanu care ne aşteaptă la o încrucişare de drumuri; a fost un moment foarte mişcător această revedere după 4 luni. fără întârziere mergem la ferma lui Rente, unde ne dă ceva de mâncat şi băut. în aşteptarea lui Joly. carcilbbuie să ne ducă. cu maşina lui, la el aca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unde vom sta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rânduri au fost anulate în text şi din ele am mai pulul cili ceea ce este cuprins între cVoş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exprimat în cuvinte sentimentele ce nc-au năpădii, mai ales acela care până acuma nu l-am simţii, căci nu simţisem contrariul, al libertăţii. Cu efuziune mulţumim lui Rente pentru ce a lacul. El nc-a explicat ce au fost acele trei opriri şi. deci. tot mecanismul procedeului său De dimineaţă, trecuse graniţa cu nevastă-sa. care s-a dus la dentist, şi cu vameşul portughez, un „prieten” al său Prima oprire a fost deci chiar în oraşul Badajoz. ca să-i icc pe amândoi şi să-i ducă acasă. celclal* le &lt;c.l44,p.276&gt; două opriri au fost văm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aniolă şi cea portugheză, unde totul s-a petrecut în perfectă ordine, contrabandistul nostru fiind bine cunoscut în curând sos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gt;. care ne spune că maşina mea a sosit cu bine la Badajoz unde este depusă la un depozit de benzină. După câtva timp de odihnă, plecăm spre capitală în maşina lui Joly. Abia porniţi. Duduia îşi dă sc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oţia ci. la ferma „Espada”.&lt;pachctc acolo&gt;.* aşteptăm să ne sosească din urmă a doua maşină. acc&lt;c&gt;a cu care venise Erncsl. şi aflăm că s-au găsit şi că mâne Ic vor aduce (s/c)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rumului spre Lisabona, am vorbii mult cu Urdărcanu asupra situaţiei. Eram în fundul trăsuici cu el. aşa încât am putu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tând în faţă lângă Joly. Prima decepţie a fost Pangal. care nu i-a fost de nici un ajutor, chiar. în unele cazuri, i-a încurcat lucrurile. De pildă. în chestiunea venirci aci n-a voii să dec nici un sprijin, nici măcar să-i împrumute automobilul, moare de frică şi n-a avui nici o încredere în reuşita fugei noastre. &lt;c.l44,p.277&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rumului ce-l facem noaptea, am putut constata loată întinderea dezastrului ciclonului, mii de -copaci&gt;„. pini şi eucalipţi dcsrădăcinaţi şi trântiţi la pământ şi cari. cu marc greutate, au putut 11 tăiaţi, spre a elibera şoseaua E o adevărată jale şi ţi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earsă o jumătate de rând. din care am mai putut eiti ultimel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upate din lîlă 16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nulat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 vezi atâtea (sic) copaci splen&lt;di/i&gt; &lt;c.l45,p.278&gt;.,.” &lt;gă&gt;sit o cină pre/entată şi pregătită ca lumea şi cu lucruri bune; p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 fost pentru noi uri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abia mâne se va (sic) anunţa autorităţile despre sosirea noastră, căci trebuie să vedem cum o să icc această sosire clandestină, cu loatccă am avut prudenţa &lt;e.l45,p.279&gt; de a lua vi/clc în regulă de la consulul Ccr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titudinea lui dubioasă, totuşi am hotărât să văd. chiar în aslă-scară. pe primul meu şambelan. Pangal. care. foarte franc, a mărturisit că nu credea în posibilitatea sosirii melc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 duminică, 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l aceste zile la Joly în casă. Bineînţeles, domnul a profitat de aceasta şi. pe cheltuiala mea, s-a mobilat aşa-numitul apartament în care stăm. a fost preţul concursului său; ca să scapi de unde am fost. plăteşti orişice. Casa cslc şi ca caracteristică. întrucâtva seamănă cu proprietarii. Un marc hali care este formal din acoperişul apartamentului de la parter, mobilat foarte divers, cu uncie lucruri destul de frumoase, ocupă centrul apartamentului; luminai de sus de un luminator opac. este destul de întunecos. Din acest hali se deschid &lt;c.!46,p.280&gt; odăile, apartamentul stăpânilor, sufrageria, un salon şi unul mai mic. al cucoanei şi. în sfârşit, strâmtul coridor care duce Ia odăile şi baia noastră. Stăpâna casei parc bună gospodină, căci mâncarea la ca este foarte bună. dar. cu toate cele 50 de ani ale ci (sic), n-a renunţat la pretenţii şi este geloasă de (sic) Ernest, pe care nu încetează a-l numi „castigader”. El. Joly. destul de indiferent de ce face nevasta, eslc mai ales interesat de rentabilitatea afacerilor sale. Spre a explica atitudinea D-nei Joly faţă de Ernest, trebuie zis că ci s-a încurcat cu o nebună de americancă, May Rose Aymer, care şi ea. la rândul ci, este geloasă şi-l pisează necontenit Ia telefon, ceea ce face disperare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am şi anunţat pe Dr. Corrcia Ribcir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 decupate din filă 16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e sosirea mea. Doctorul,a şi venit imediat să ne vază şi emoţia lui a fost mişcătoare, găsindu-ne. atât de neaşteptat, pe teritoriul patriei sale. El fiind prieten &lt;c.l46,p.281&gt; intim al ministr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 Pacs do Sou/a. este. în acelaşi timp. ecoul lui. Este o oareşicare supărare faţă de Erncst, că n-a înştiinţat pe nimeni de sosirea m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ciro. cât şi ministrul au luat-o ca o lipsă de încredere, pe care o consideră ci nciiistificală. dar cu o găsesc justă, căci cu cât secretul unor astfel de evadări este mai bine ţinut, cu atât reuşita este mai asigurată, în acelaşi timp. din cercurile oficiale se consideră că nu pol rămâne mult timp în casa unui om de calitatea lui Joly şi Pacs do Sou/a se angajează să-mi caute o casă care să fie a unei persoane considerate d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şi vi/.itclc oficiale. în primul rând şeful protocolului, Viana. cerc să mă salute din partea Guvernului şi să-mi urc/c bun venit; pe urmă căpitanul Carvalho Nufics. ce s-a prc/inlal în marc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că Portugalia nu mă vrea se arată nejustificată, dimpotrivă faţă de noi se arată foarte hospitalieri. Aci există censură. deci am scăpat de nevoia de a primi presa, nu &lt;c.l47,p.282&gt; l-am vă/ut decât p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n/o. şeful scrvici&lt;i&gt;lor de presă căruia i-am lacul o scurtă declaraţie necompromiţăto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Antonescu n-a rămas inacti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a cerut celui portughez să fiu împiedicat de 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Cum şi în trecut refu/asc să icc astfel de angajament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a răspuns că sunt liber de (sic) mişcările melc şi că nu este căderea lor de a-mi restrânge libertatea. Răspunsul a fost demn şi corect, toate acestea nc-au fost comunicate de către Cămărăşcscu, care. deşi a rămas în funcţiune, păstrează legătura cu fostul lui şef, Pangal. şi faţă de mine arc o atitudine extrem de corectă, ca să nu /ic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important, este că pe lângă poliţia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ul se bucură de oareşicare trecere, chiar şeful ei ar fi subvenţionat cu 1 ().()()() &lt;-dc&gt; escudos lunar. Situaţia aceasta este curioasă, acest dublu joc straniu, căci. pe de altă parte. Portugalia este strâns legată de Marca Britanic printr-o alianţă de mai &lt;c.l47,p.283&gt; multe sute de ani. Atitudinea de care s-a plâns Urdărcanu a fost tocmai din cauza acestor agenţi germani cari îl urmăreau şi, în tot cazul, nu-i voiau binele. Cu toate accstc&lt;a&gt;, activitatea acestora este serios t. – supracghiată şi nu li se permite totuşi o prea marc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este însă atitudinea Ambasadei engleze: când li s-a anunţat că am scăpat, reacţia lor a fost teama de a nu li făcuţi responsabili de această evaziune, au avut acrul de a nu lî prea încântaţi, chiar neplăcut surprinşi. Pentru viitor nu este un prea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primele impresii din Portugalia sunt bune. atât asupra ţării, cât şi asupra pcrsoancl&lt;or&gt;. manifestaţi* i&gt;lc faţă de mine au fost corecte, ca să nu zic chiar amicale Bineînţeles şi aci sunt coterii şi rivalităţi, cari s-au manifestat mai ales asupra stalului nostru în casa lui Joly; a fost un strigăt de oroare prelung şi care a ţinut până ce Pacs do Souza ne-a găsit un nou adăpost în casa unui domn &lt;c.l48,p.284&gt; Thomas Sanchcz da Gama. care nc-o pune complect la dispoziţie, cu automobil şi pivniţă cu tot Luni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 vineri, 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rămas bun de la Joly, D-na. supărată, ieşis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m mutat în casa Sanchcz da Gama, care. cu cea mai marc amabilitate, ne primeşte cu şampanie. Casa. desigur, nu este ideală, fiind de iui gust destul de dubios, dar se poate locui foarte bine şi calul de dar nu se caută după dinţi. Ne instalăm cum putem şi mai ales aducem bagajele noastre, cari, de când plecaseră din Scvilla. fuseseră depozitate sub paza Siguranţei portugheze. Toate nu merg strună de la început, sunt dificultăţi cu servitorii, mai ales că am adus doi cari ne serviseră foarte bine la J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se găseşte aci Mrs Gunther. nev ast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la Bucureşti. Am &lt;c.148,p.285&gt; poftit-o la masă şi prin ca am putut avea ceva ştiri mai directe de cele ce s-au petrecut în Ţară după plecarea mea. Cu tot contactul cc-l au cu Antoncscu nici Mihăiţă.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ta nu sunt deloc mulţumiţi de raporturile cu ci. de pildă, le face mizerii când au contact cu ca. Băiatul stă mai mult la Sinaia, face ski mult şi pentru asta a găsit un bun companion în Li. de Janda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rgotti. Teroarea Gărzii de Fier a fost ceva ncdcscriplibil. Ea s-a arătat cât se poale de amabilă şi de prietenoasă. f într-o altă zi. tot la cină, Pangal şi D-na. După înde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am cerut viza pentru a merge în Canada, până acuma n-a veni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a Legaţia USA se găseşte Hibbard. care a fost la n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fusese amantul Marcelei Catargi. care fiind gardistă, l-a influenţat foarte mult împotriva mea. deci şi acolo avem o atmosferă grea, Duduia, deşi mulţumită de a fi scăpai din Spania, e nervoasa şi simte ca şi mine &lt;c.149,p.286&gt; lipsa cânilor, vom trebui în curând să găsim un mijloc de a-i recupera şi. tot aşa. bagajele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tăm tot timpul în casă. am icşil o scară cu maşina ca să puterii vedea aspectul acestui oraş K curios şi interesant, fiind clădii pe coline, abia este o stradă dreaptă, cele mai multe sunt cu urcări şi coborâşuri foarte rapide.) iar o altă curiozitate sunt casele cari sunt de toate culorile, ro/. ver de. albastre, carmin ele. şi cari dau un aspect foarte curios şi. în acelaşi timp. foarte caracteristic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merge cu aşc/area în noua casă. Pe lângă greutăţile inerente sunt şi cele specifice de aci In multe ţări arii vă/ut lumea mâncându-sc între ci. dar ca aci nicăieri. După scandalul ce ni s-a lacul ca să ieşim din casa lui JoK. scandal în capul căreia (sic) era chiar &lt;c.l48,p.287&gt; ministrul de Interne. Pacs do Sou/.a, carc-l protejeaz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da Gama. iată că a începui revolta din partea adversă, acuma începe JoK să facă tot felul de porcării împotriva acelora cari nc-au pus casa la dispoziţie şi. lucru urât. lucrează prin servitorii cari i-am adus cu noi de acolo. Altă grijă este lipsa căţeilor, care ne apasă foarte greu. au devenit nişte tovarăşi aşa de scumpi în acele zile de mizerie, încât lipsa lor lasă un gol neîmplinit. Aşteptăm cu o nerăbdare febrilă 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 lui Pussy. care devenise prietena cea marc şi aşa de înţelegătoare, odată cu boala Dudukci* devenise din ce în ce mai prietenoasă şi calină. Parcă ţol timpul spunea: „Nu te supăra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le îngrijesc, cu nu te voi părăsi în nenorocirea ta”; nu ea nc-a părăsit, ci noi p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chestiunea ncplccării mclc.de aci s-a produs şi o intervenţie spaniolă care la toate celelalte porcării adaugă şi o sfruntată minciună pe;” care au şi publical-o în ziare. &lt;c.l 50,p.288&gt; că m-aş| i | fi angajat pe cuvânt de onoare de a nu părăsi Spania. Proba contrarie sunt scrisorile şi telegramele, aproape hebdomadare, ce le trime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lân&lt;d&gt; lui Scrrano-Suiîcr. Toate acestea nu-mi dau de fapt prea mare nădejde în chestiunea bagajelor eu toată acţiunea întreprinsă atât de amabil de Sanchc/ da Gama. care l-a trimes, pe cheltuiala lui. pe contele de Mafra la Scvilla, Duminică, 16 martie începem astă/i lichidările Ircccrei graniţei. După ce. la început, era vorba să nu ni se ceară nimica, iată că Jolv comunică că lui Rente ar trebui să i se dec suma de 5(1000 de – escudos. ceea ce. de fapt. nu este peste măsură de mult pentru un contrabandist de meserie şi mai ales că va trebui să desfalec un procent pentru intermediar, care nu se dă înapoi de la nici un câştig. Spre a împlini această datorie &lt;c.l50,p.289&gt; şi spre a-i aduce o mulţumire mai formală, l-am poftii a/i la prân/ şi s-a declarat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 am ieşit cu maşina până la Estoni, pe un foarte frumos drum de cornişă dc-a lungul laţului, până la micul port de pescari. Cascais Vremea a fost plăcută şi pentru mine. care sunt niţel răcit, această cură de aer curat şi de privelişti minunate mi-a (acut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ntru câteva zile, aci Sir Samucl Hoarc. care mi-a trimes un mesagiu de felicitare pentru scăparea mea din Spania. Am încercat să pun mâna pe el. să pot să-i vorbesc, dând ca spuză că se întoarce chiar astă/i la Madrid. De fapt se derobca/ă. Aceasta aduce o lungă şi dureroasă discuţie, prin care mi se clarifică punctul de vedere al &lt;c,151,p.290&gt; Marei Britanii. Nu vor să &lt;mă&gt;„ întrebuinţeze în ruptul capului, au o suspiciune faţă de mine. mă acuză chiar că prin plecarea mea din Ţară le-am pricinuit enorme prejudicii în Balcani şi că tot ce se petrece acum acolo este indirect vina mea. Sigur că s-a lucrat cu foarlc multă grijă împotriva mea şi că acea veche propagand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 în text ţine de mai bine de 15 ani. începută cu atâta bunăvoinţă de Mama. şi-a făcut o brazdă adâncă în mentalitatea unor oameni. în locul lui S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c mi'sc triincte mâne pe Sir Ndel Charles, ministrul consilie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ei engleze. Toate acestea mi Ie-a povestit Urdărcanu. care Ic-a putut culege în decursul lunilor de stal aci. M-au mâhnit şi abătut foarte mult şi. de fapt. fac Iară rost conversaţia de mâne cu Noel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vedeam lucrurile într-o altă lumină; astăzi, când cei din Ţară s-au aruncat complect în braţele nemţilor, era bine să se găsească &lt;c.l51,p.291&gt; cineva de cealaltă parte a baricadei care să fie rezerva Aliaţilor în ziua victoriei lor. De aci nu trebuie tras&lt;ă&gt; concluzia că gândul meu ar fi să iau locul lui Mihăiţă. M-am săturat de domnie, dar de a lucra pentru binele Ţării m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Rente cu nevasta, şi aci s-â produs o. lovitură de teatru; ca. care părea o femeie liniştită şi o gospodină la locul ei. s-a arătat deodată ca o persoană energică şi foarte interesată. Mai întâiu. după masă. mi-a prezentat o scrisoare într-o franceză imposibilă, prin care cerca pentru fratele bărbatului său un loc de inspector la Societatea petroliferă „Sacor” al cărui acţionar principal pretinde că aş lî cu. Din păcate, aceasta nu este adevărat, căci este o afacere foarte rentabilă. Pe urmă, spre scară, a revenit cu un interpret ca să explice lui Urdărcanu că suma nu este suficientă.* cerca procente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a cină, Mrs. Gunthcr, cu peştişorul ci, &lt;c.l52,p.29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Rassooly, şi May Rose Aymcr. Am constatat că Rassooly este un băiat foarte deştept şi am primit cu plăcere oferta lui de a face articole pentru presa americană, în care să puie la punct chestiunile politice atât de importante şi care, mai ales” anglo-saxoni&lt;i&gt; par a nu voi a le pricepe în adevărata lor lumină, cu toate că ar fi cu totul în avantajul lor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unthcr nc-a dat trista veste că G. V. Bibcscu csl&lt;c&gt; pe moarte, suferind de un cancer la plămâni, iar Marthc arc o atitudine oribilă. Germanofilă până în măduva oaselor, s-a dat, ca de obie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rând decupat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la, tăi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ct de partea puternicilor zilei. Faţă de Gcorgcs. îl lralca/.ă complect ca – peun prizonier şi aceasta mai ales de teama ca Le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e să nu-i iee prea mulţi bani O altă ştire tristă este că acuma câteva săplămâni a murit şi Ballif7”. ultimul dintre credincioşii sluj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ra a ajuns la Sevilla şi a luai contactul cu Aii. telefonez, deci la San l.ucar. unde &lt;c.!52,p.293&gt; n-o găsesc decât pe Aunt Bec. carc-i încântată că am putut să scap şi bineînţeles ar dori să ştie cum. După spusele ei. toată lumea de acolo arc aceleaşi schtimcnlc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lucrează din răsputeri pentru scoaterea bagajelor, sunt unele greutăţi pe cari speră să Ic învingă, dar cel puţin pentru câni crede 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tire este că Tilulcscu „* est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amărât şi foarte surprins de atitudinea Angliei faţă de mine. Am primii azi de dimineaţă pe ministrul consilie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ei britanice. Sir Nocl Charles. El a venii în locul lui Sir Samu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c. care a crezut că în momentul de faţă ar 11 mai bine să nu ia contactul cu mine. căci. zice el. atitudinea politică a Angliei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este clarificată încă. Nici acel aşa zis Comitet Naţional al lui Tilea n-a fost recunoscut &lt;c.l53,p.294&gt; oficial, deşi el. personal, arc un slanding” destul de bun la Londra. Parc-sc că baza principală a atitudinci lor este că mi se reproşează că prin plecarea mea am liv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i pătrunderci germane şi unii merg aşa de departe a pretinde că m-aş fi înţeles cu Anloncscu şi că fac un joc dublu. Am demonstrat interlocutorului meu cum am fosl silit, prin presiunea germană şi de codiţa lor. Garda de Fier, să părăsesc Ţara, că eu am fosl şi sunt trup şi suflet de partea Aliaţilor şi că. dacă sunt astă/i în această nenorocită &lt;situaţic&gt;. c tocmai din cauza acestor păreri şi sentimente. Aci m-am oprit, căci rezultatul discuţi&lt;i&gt;lor avulc in-a|u| lacul să renunţ Ia ideca mea originală, oferta de a mă pune la dispoziţia Marei Britanii. Toate l Jn rând este decupat din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o1) acestea au sâmănal. din nou. amărăciune în sufletul meu şi nu m-ajulă a-mi face poziţia morală mai uşoară. La aceasta se adaugă şi sfatul englejilor de a merge în America de Sud. deci cât mai departe; este un sfat destul &lt;c.l53,p.295&gt; de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începui a-mi desface ceva din bagaje, să văd ce am şi cum trebuiesc din nou împărţite lucrurile. Primim de la Mafra ştiri că în trei zile va II aci cu bagajele şi cu cânii, aceasta m-a ma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dimineaţă, ziarele anunţă moartea lui Titulescu. S-a dus şi el. s-a stins astfel o lungă şi glorioasă perioadă a politicei noastre internaţionale. Un om incontestabil deştept, un marc talent, dar prea din cale afară de egocentric, actor şi Văzând lucrurile mai mult prin prizma juridică a|l| unui avocat şi câteodată prea puţin rc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ne-am dus să mâncăm la „Palacc Hotel” din Esloril. e bine să mai ieşim din bârlo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 luni, 2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m aci viaţa enervantă de veşnică &lt;c. 154, p. 296&gt; aşteptare, se înţelege, de astă dată. cu posibilitatea de a mişca fără piedică şi având hrană substanţială, cu toate că problema bucătarului este grea. nu c faimos şi nu prea putem să ne înţelegem cu el din cauza limbei. Aşteptăm rezultatul ccrcrci de a merge în Canada, aşteptăm bagajele, aşteptăm cânii, aşteptăm o viaţă liniştită, care nu vine. Acest etern provizonat ne apasă îngrozitor; biata Duduie, cu tot sentimentul de mulţumire că am scăpat din ghearele spaniole, este în disperare din cauza cânilor, care ne lipsesc infinit de mult. atât deveniseră aceste animale tov-araşi de orice clipă în durerea noastră din Sc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 teribil de schimbăcioasă. când soare, când ploaie, după spusele celor de aci este şi neobişnuit de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răspunsul englez că prezenţa mea nti este dorită pe teritoriul britanic, era de altfel de aşteptat după stupida lor atitudine, iar după câte siiriteni informaţi, &lt;c.154,p.297&gt; acc&lt;c&gt;aşi atitudine o va lua şi USA. Sfaturile englejilor continuă a fi să merg în America de Sud şi chiar Charles recomandă Uruguavul. Cu durerea în suflet, spre a avea pregătită orice eventualitate, nc-am hotărât să cerem vizele pentru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Argentina şi Mcxico. cu intenţiunca de a merge î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rs. Gunthcrşi Râssooly am început să pregătim un istoric al evenimentelor care va trebui să Ilc publicai în USA de îndată ce am părăsit teritoriul portughez. Scopul este de a curma, pe cât se poate, atmosfera ce mi s-a făcut în ţările anglo-sa. pentru un viitor mai bun este primul pas car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în acest răstim&lt;p&gt;. după trei săptămâni de dureroasă despărţire, am avut bucuria de a ne revedea căţci&lt;i&gt;„ A fost o nebunie şi suntem cât se poate de recunoscători lui Sanchcz da 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 ocupat de această chestiune, mergând chiar la graniţă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mai ales Magali. au manifestat nebunatic bucuria lor; A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lt;c.l55,p.298&gt; într-o conversaţie nesfârşită, a povestit cât era de fericită. Singur&lt;ă&gt; biata Pussv era complect buimăcită de drum şi i-a&lt;u&gt; trebuit vreo trei zile că să-şi revic. Contele de Mafra, care el a adus căţci&lt;i&gt;. povesteşte că abia a reuşit să-i scape; cât despre bagaje, ele au fost ridicate de poliţie şi trimese la Madrid în cust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ui Afacerilor Străine. Aii a dat to&lt;t&gt; concursul şi adjutantul său s-a dat peste cap să ne ajute; graţie lor. numai cânii au putut fi scăpaţi. Cine însă s-a purtat nu se poate mai bine este KcudcI. timp de trei zile a fost sâcâit de poliţie şi chiar ameninţat de a fi arestat. Pare-sc că a doua zi după plecarea noastră poliţia a sigilat odăile, a pus sub pază bagajele, a distribuit din propria iniţiativă alimentele ce le mai aveam, a plictisit &lt;pc&gt; toată lumea şi în special pe Ramiro pe care nu-l lasă să părăsească Spania. Cânii i-a dus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prezenţa unui notar, au deschis şi aşa-zis inventariat bagajele, permiţând &lt;c.l55,p.299&gt; abia câteva zile pentru împachetarea lucrurilor cari mai erau afară. Cu cânii a fost un noroc că i-a putut scăpa, căci voiau să puie mâna pe ci. iar, lucru ridicol, i-a&lt;u&gt; fotografiat, trimiţând fotografiile la graniţă şi s-a făcut un proces-vcrbal de predarea lor. Trecerea graniţei s-a făcut cu oareşicare greut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cz da Gama spune că şeful poliţiei din Badajoz va avea chiar de suferii consecinţele acestui fapt. în totul, o atitudine ridicolă şi chiar duşmănoasă din partea unora, cum de pildă Munio” Fil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pnimcnt important pe terenul internaţional c ştirea despre aderarea Iugoslaviei la Pactul Tripartitso. vine după Ungaria. Bulgaria şi noi. ca să întărească şi mai mult influenţa germană în Balcani, care astfel devine o colonie nemţească. Singurul lucru ce l-a putut obţine pentru moment este nclrcccrca trupelor pe teritoriul iugoslav. Dar toată lumea ştie ce valorează o promisiune a lui Hitl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l56,p.300&gt;Marţi, 2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astăzi răspunsurile de la statele'americano-latinc privitoare la vize, adică Cuba. Argentina şi Chile. Brazilul (sic)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c-aşteptam. mai rezervat. Cel puţin. în aceste perigrinaţiuni ale noastre, găsim unde să ne ducem, chiar dacă nu este tocmai unde am dori. Miopia englejilor mă exasperează, nu văd ci că le-aş putea f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că au nevoie în părţile noastre ale lumii de un pion serios, cred ci că cu oameni ca Tilca şi Pangal se poate face vreo treabă serioasă, aceştia nu contează la noi în Ţară. Pricep că aşteaptă întrucâtva desfăşurarea evenimentelor, dar n-ar fi din partea lor mai deştept să-şi deschizi de acum o portiţă. Ei au acest defect de a tot întârzia şi adesea întârzie prea mult şi atunci găseşte (sic) portiţa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ne ducem să cinăm la Estoril. Cu marc plăcere întâlnesc pe Bcck Friess, ministrul Suediei, şi nevasta, cari au fost mulţi an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rea noastră pe chestiunea bagajelor este &lt;c.l56,p.301&gt; mare şi aceasta. împreună cu prostia englejilor. este principalul subiect de conversaţie a&lt;l&gt; zil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prânz, Dr. Ribciro. cum îi zicem noi, felcerul. Ne telefonează că în Iugoslavia. în urma iscălirci adeziunci la Pactul Tripartit, s-a produs o lovitură de stat a|l| armatei81. Cu toate că Peter Kins &lt;Petru în text: Klunoz al ll-ica karagheorghcvici nu e încă major, a preluat puterea, iar Paul a trebu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ă. primesc pe însărcinatul de afaceri chilian, care a primii instrucţiunile guvernului său să se prc/inle personal spre a comunica că ţara lui este fericită de a mă puica primi Vorbim despre ea cu forma ei aşa de curioasă şi mi-o laud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complcclca/ă ştirile din Iugoslavia, parc-sc că capul mişcării a fost şeful Marelui Stal Major, generalul Simici*. că el cu sprijinul armatei l-a întronat pe Pctcr Kins şi a demis pe regenţi. A şi format un Guvern de &lt;c.l57,p.302&gt; concentrare, iar conducătorii germanofili Tvctcovic şi Markovic au fost arestaţi. Este prima rcacluinc mai efectivă a ţărilor pe cari germanii vor să Ic asuprească, este chiar, dacă nu va avea urmări practice, un act de curaj care arată lumc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cr nu se poale aşa juca la nesfârşit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ucă o jale nespusă gândindu-mă că această ţară. care este mai înapoiată decât a noastră, a avut mai mult curaj şi a găsii oameni cari să facă o dâr/ă rcacţiunc Când va veni şi la noi ceasul, vom găsi oare oameni de curaj şi de virtute cetăţenească, cari să ridice capul cu toată ocupaţ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aş puica să stabilesc unele legături, poate că s-ar putea da sfaturi şi imb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Iugoslavia se mai preci/ca/ă. Armata, ca să fie gata pentru toate eventualităţiIc &lt;c.l57,p.303&gt; se mobili/.ca/ă. în Guvern intră şi croaţii, ministrul Afacerilor Străine este Nincic. o veche cunoştinţă. Paul silit, a plecat din ţară în Grecia, el nu va regreta să nu participe la un eventual ră/boiu. este aşa de puţin militar. Dar. m-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ă poate ci face în acea ţară. tocmai în mijlocul acelora de cari voia să se deslipească. c tragic, că locmai el. care era cnglc/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oţii Bcck Fricss. foarte plăcuţi şi cu un apet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fapt este vorba de g-ralul Dusan Sim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 Constat că simt foarte aliatolîli. ceea ce este o surpri/â extrem de plăcută. Declară că Suedia se înarmează pe capete. Este di/.gustal de tratamentul ce mi s-a aplicai de călrc gcrmano-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îcs Carvalho tclcfonea/ă că luni voi 11 primii d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na. Cămărăşcscu a primii instrucţiuni să nu mai insiste asupra reţinerci mele aci. căci. spune nota. reţinerea mea în Spania a fost pe baza unei informaţii din Berna. Se vede că porcul acela de Gurăncscu a lacul o intrigă şi într-adevăr &lt;c.l 58,p.304&gt; una gratuită, căci în acele clipe de disperare, nimica nu s-a vorbii despre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ă. Mrs. Gunthcrşi Jav Rassooli. cu cari lucrăm mai dcparlc la punerea la punct a notiţelor cari vor trebui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deştepţi şi pricep foarte bine chest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a venit răspunsul din USA. după cum ne aşteptam negativ, fără prea multă justificare. Aceasta în sine csle puţin amabil, dar unde chestiunea devine o porcărie este că de 8 zile Hibbard îl primise şi l-a păstrat la el Iară să-l comunice; cauza acestui gest este incxplicabil&lt;ă&gt; afară de cauza că vrea să fie dezagreabil şi continuă cu felul lui de a fi lipsii de amabilitate şi de sabotaj. în tot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ocl Charles a telefonat că BcrtiCi &lt;Gcorgc al Vl-lca&gt; a primit scrisoarea mea şi că s-a pus chestiunea din nou în studiu, &lt;c.l58,p.305&gt; ceea ce o interpretează în sens favorabil, să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fie aşa. După-aituază s-au prezentat Arce.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ei, şi acel al Argentinei în urma cererilor de vize. Cuban&lt;ez&gt;ul îmi comunică că viza s-a dat cu plăcere şi că speră că se va profi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canul. un om subţire, căruia îi place mai mult să locuias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cât în ţara lui. totuşi o laudă, şi mai ales posibilitatea de câştig î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Ia masă. Mrs. Aym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eşedintele Carmona mă primeşte luni. azi l-am poftit la masă pe adjutantul său prefirat, căpitanul Mărio Nuf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alho, cu nevasta. Nu prea e mult de capul lui, dar nu uităm că ne-a vizitat în surghiunul din Scvilia. Ncvaslă-sa este oribilă, deşi din familie marc. fiind născută Pombal şi descendentă din fosta familie domnitoare a Angliei. &lt;c.!59,p.306&gt; Lancastcr. vestită prin războiul R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craiu Iară pereche şi nu se numără infidelităţile ce Ic face nevestei, dar cred c*a şi el. la rândul său. poartă nişte coarne apreciabile. El c acela care a aruncai în braţele lui Ernest pacostea aia de nebună. Mar Rose Aym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rmă. cu Duduia în automobil; vremea fiind frumoasă, nc-am dus spre Vila Franca de Xiria şi mai depar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în floare şi la o casă cădeau grape întregi de glicin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cara nimica, când am fost poftiţi la Mrs. Aymcr să cinăm la Casa Laura din Cascais. Local infect, părea un mic hotel din Slă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serviciu infam, dar mânc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ai mânca un nepot al Ncgusului. care a cerut să se prezinte, face impresia de a &lt;c.159,p.307&gt; fi deştept, dar la sfârşit a sfcclit-o. căci era la masă cu o actriţă spaniolă şi a insistai să o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poftit-o să stec la masa noastră, aceasta pe urmă a dezlănţuit o dramă &lt;din partc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1 mart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nimica deosebit. După-amiază. la 4. fac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Portugaliei, generalul Carmona. în cetatea Cascais. E un bătrân foarte amabil,1ără nici 'un iei de personalitate şi cu un etern surâs pe buze. Vorbim lucruri absolut indiferente, n-am putut să-l încălzesc decât vorbindu+i de călătoria sa oficială în Africa. Ca lucru mai marcant, mi-a spus că el. loată-'A iaţa lui, n-a fost decât un ofiţer de trupă care s-a găsit dus ta cea mai înaltă poziţie a ţării. Consideră că armata, care este paza &lt;c.l60,&lt;p.308&gt;contra duşmanilor din afară, arc dreptul. în anumite momente, a fi şi păzitorul faţă de duşmanul dinăuntru. Casa unde locuieşte c în mijlocul fortăreţei, ar putea săyfic frumoasă şi plăcu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 şterse două rânduri şi jumătate; am putut eiti cuvintele dintre cro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rc. dar arc unele încăperi foarte frumoase: dacă n-ar II la 10 mctri| i | de cazarmă şi mobilată ceva mai cu gust. ar put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bilă impresie fac lacheii, nu numai că n-au nici o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îmbrăcaţi ca vai de ci cu haine soioase, la capătul scărci aştepta un majordom îmbrăcat ca un maimuţoiu. într-un vechiu frac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poftit la cină pe Sanchc/.-ii da Gama la hotelul „Avi/.”, ca să Ic* mulţumim de toate amabilităţile lor. Hotelul este. după câte sc poate vedea, foarte frumos şi restaurantul simpatic Intrând în sufragerie, la o masă lângă noi era Hibbard care. foarte politicos, s-a sculat în picioare şi m-a salutat, măcar atâta după toate porcăriile ce Ic-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160,p.309&gt; Marţi, 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Nuncs Carvalho telefonează că germanii au atacat Iugoslavia, ştirea însă nu sc confirmă, parc a fi fost o farsă de prost gust pentru a păstra tradiţia zilei. însă ceea ce este totuşi pozitiv, este că Irupc germane fac mişcări spr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ssu a fost muşcată ieri de Magali, care i-a spart maxilarul. a&lt;rc&gt; dureri îngrozitoare biata căţea, dar ca este de vină fiind teribil de arţăgoasă. Veterinarul, un negru simpatic, a văzut-o şi i-a făcut o rad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a masă. Mafra. Este un om deştept, a călătorit mult prin lume şi arc o conversaţie plăcută. Mi-a adus mcmori&lt;i&gt;lc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la Curtea lui Don* Carlos I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ocupată azi. telefoane şi vizite. Dimineaţa. Urdărcanu a fost la Sir Nocl Charles, &lt;c.l61,p.310&gt; care i-a remis copia telegrafică a răspunsului lui Bertic 8amabilă, dar nu schimbă întru nimica situaţia trecerei mele peste Atlantic. A venit şi al doilea răspuns al Guvernului britanic. Cu toate că e mai bun. toluş&lt;i&gt; este departe de a fi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mis principiul de a re/ida pe un teritoriu britanic şi mi s-a recomandat insula Barbados. cea mai mare şi îndepărtată dintre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impresia că este şi aceasta un fel de prizonierat deghi/at fără nici un rost: mi se propune să mă duc tocmai acolo departe de oricine, toate legăturile cu lumea civilizată îmi sunt tăiate şi orice posibilitate de mişcare şi de acţiune făcută imposibilă. Am hotărât să se răspunzi foarte amabil că nu-mi corn inc această propunere şi că voi urma sfatul ce mi-l dau de a mă duce într-o ţară din America Latină. Parc-se. când a au/it de Cuba a fost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limp Urdăreanu a găsit acolo pe Farquard”. fostul secretar de legaţie englez la Bucureşti, el a cerut să mă vază şi-l primesc cu marc &lt;e. 161,p.311&gt; bucurie, la 5. Este trimes ca consul genera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de fapt cu o misiune de supraveghere în legătură cu lntcl&lt;l&gt;igcncc Service. Vorbeşte de Ţară şi cerc multe informaţii despre cei rămaşi acolo. Avea şi el ştirea despre boala lui Gcorges V. Bibescu şi. după câte ştie. a şi murit m. Despre Marthc cunoştea atitudinea ci de pupătură în bot cu nemţii. Mai povestea că Priscila Bibescu ar fi trăind cu Anloncscu. lucru prea posibil din partea Marthci &amp; Co în afară de asta. mai mult a voii să se informeze şi l-am informat pe deplin. Duduia, mai ales. &lt;şi-&gt;a dat drumul la gură şi a povestit cum sunt victima nemţilor. La plecare mi-a spus că speră să mă revază în circumstanţe mai fericite, la care. am adăugat eu. „şi mai folositoare pentru toţi”: mi-a răspuns că este şi cea mai aprigă şi intimă dorinţă a lui. Am convingerea că n-a venit să mă va/ă numai din proprie iniţiativă, ci şi din ordin. Ştiindu-se că este un vechili cunoscut, probabil că cei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u nădăjduit de a putea astfel să obţic informaţii &lt;c.l62,p.312&gt; mai precise şi de mâna întâia. Ceea ce trebuie să.auză şi să repete a auzit. în conversaţie i-am strecurat şi informaţiunca despre atitudinea mai mult decât suspectă a lui Hibbard şi s-a prins bine. căci acesta evitase, cu multă băgare de scamă; să-i spuic că Mrs. Guhthcr c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Nuiîcs Carvalho să mulţumească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ci Carmona pentru florile ce i-am trimes, a stat de vorbă cu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l'arquari şi a fost foarte amabil şi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a cină. nebuna de Aym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ilclc Iară prea multe variaţii, Aşteptăm, tot aşteptăm, iată principala ocupaţie şi această aşteptare este de un enervant nemaipomenit. Nici Radio nu prea merge bine. deci distracţia scvilliană ne lipseşte, şi ştirile, puricate de cenzura locală, ne vin cu ţâr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sunt însă un chin. Duduia continuă cu nedormitul &lt;c.!62,p.313&gt; la care se adaugă şi pentru mine o foarte marc greutate de a adormi, cu toate că mi-c în continu&lt;u &g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untem poftiţi la masă la „Avi/” de către Mrs. Gunther şi Aymcr. Masă foarte vioaie, povestesc celei dintâiu unele întâmplări din viaţa privată &lt;a&gt; lui Maniu. care o fac să rază în hohote. încât toată lumea o priveşte. M-a interesat părerea bărbatului ci asupra acestui individ. îl consideră ca &lt;pc&gt; un foarte bun opozant, dar absolut incapabil de a putea realiza ceva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 hall-ul hotelului, am făcut cunoştinţă cu D-l Pc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inistru al USA aci. care a fost cât se poate de favorabil pe timpuri. Mi-a spus că a luat masa cu Mafra, care i-a vorbit foarte frumo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la noi, prelungirea, cu gramofon şi şampanie. Punem radioul, cu toate că nu prea merge, şi culegem ştiri senzaţional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Telcki ss. primul ministru al Ungariei, s-a sinucis, lăsând o scrisoare H6 prin care spune că nu poate suporta ca ţara lui să cază &lt;c.l63,p.314&gt; aşa complect sub influenţă germană. încât să devie o platformă de atac împotriva Iugoslaviei. Telcki a fost un om serios, marc patriot şi care înghiţea pe nemţi numai de nevoie. Alte ştiri sunt că britanicii au pierdut Bcnghazi87. care a fost luată de o unitate blindată germană. E un fapt regretabil şi care. oricât s-ar spune, nu poale fi compensat prin cucerirea Asmarci şi tăierea liniei ferate c|c|thiopic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mobilizează cu zor, iar Macck 88 a intrat, în sfârş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Şi ci este un fel de Maniu. în toate aceste ţări nu va fi linişte până ce nu vor (sic) fi dispărut această tagmă cari au. aşa-zis, făcut unirea. E trist, dar aş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s-a prelungit (sic) până la 5 dimineaţa. Companie plăcută, mai ales Mrs. Gunthcrşi Rassooly. cari sunt Toart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ără istoric, liniştită şi mai mult de &lt;c.l63,p.315&gt;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m sculat după tribulaţiunilc sociale de a/i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lui Tclcki se confirmă, se înţelege că britanicii acu/ă |pc| Gcstapo-ul de a-l, I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fclccail Ribciro să ne comunice, din partea lui Sanchc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să ne pă/.im de Mafra, căci este un beţiv incorigibil, incapabil de a munci. O fi. dar desigur este cel mai plăcut şi deştept portughez pe care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joc pichet cu Emc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oastră de continuă oboseală continuă şi deci ne sculăm târ/iu. Nici Duduia, nici cu nu prea dormim şi nopţile devin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ştiri puţin plăcute că Hibbard a mai făcut o porcărie. Ministru&lt;I&gt; USA a spus celui mexicani că nu poate viza paşapoartele noastre deoarece sunt false. Mexicanul a protesta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l64,p.316&gt; spunându-i că nu se poate, căci chiar el le-a văzut şi că sunt absolut în ordine; toată această chestiune nu poate fi decât continuarea intrigilor acestui sinistru individ, care arc aci o atitudine foarte suspectă, nu numai faţă de mine, dar în general favorabilă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cupaţie când ne sculăm este de a seri lui Voronoff, ca să fie pus absolut în curent cu situaţia, care. în toate dctali&lt;i&gt;le ci, îi va fi arătată de către Rassooly. care pleacă astăzi cu clipcrul în USA. După prânz, la 3, vine el cu Mrs. Gurithcr ca să&lt;-şi&gt; ice rămas bun. Punem la punct ultimilc detalii, cum sunt scrisorile de autentificare a celor scrise şi autorizaţia de a le publica. La 5, mergem la debarcader spre a vedea decolarea clippcrului. Prima impresie este că avionul parc mai mic decât în fotografii, face relativ puţin zgomot şi decolează foarte scurt. Ca la orişice rămas bun, simţi sufletul greu. O readucem pe M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la Estoril. Biata femeie face milă, căci este într-o stare de plâns prin plecarea tânărului persan. Parcă avea 40” febră când a luat rămas &lt;c.l64,p.317&gt; bun de la noi. pe treapta hotelului şi acolo a stat pironită privind plecarea automobilului. La întoarcere, marca a fost foarte frumoasă în estuarul Tajului. niţel agitată în reflexul soarelui a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luat masa cu Mrs. Aymcr, la un mic restaurant, „Montanha”. local urât. dar mâncare bună. Această chestiune a americancei devine plictisitoare. Ernest nu reuşeşte să scape, şi ca se agaţă cu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internaţionale sunt încurcate astăzi. Tare mi-c frică că germanii nu vor lăsa pe iugoslavii i| în pace şi că îi vor ataca. Pe de altă parte, vom trebui să ne grăbim de a pleca, că mi se parc că cu USA lucrurile se încurcă şi nu ştiu dacă cu metodele aceste ale germanilor, cât timp mările vor fi libere. Dacă numai această chestiune a bagajelor s-ar termina mai repede, să ne putem urni din loc şi să ne aşezăm ca lumea undeva, unde să fi|i|m în pace aşteptând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îngrozitoare, imposibil de a dormi, până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imineaţa, şi pentru mine o criză &lt;c.l65,p.318&gt; de nervi. Mi-au ajuns la os toate prin cari am trecut, c aproape un an de când n-am avut o clipă de linişte, şi ce greu an a fost. Acel surghiun nemilos din Spania m-a doborât, atât moralmente cât şi c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şteptat de Urdăreanu cu ştirea, la care m-aşteptam de altfel, că Gcmiania a atacat Iugoslavia şi Grecia89. Aflu mai târzi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că aceasta s-a făcut prin aşa-zisa surprindere, însoţită de o întreagă scrie de insulte şi de minciuni. Prin aceasta a apărut deci un nou front activ în Europa. Ne putem aştepta la multe surprize, rămâne de văzut ce va face Turcia, nu cred că va putea rămâne multă vreme liniştită. Şi biata noastră Ţară, rămasă astfel în centrul oalei care fierbe, supusă cismei naziste, neputând mişca, şi cu un guvern care n-are nici o voinţă de a reacţiona împotriva cotropitorului, e o &lt;c.l65,p.319&gt; adevărată jale. Tot din afară, cu unele legături cu interiorul, va putea veni salvarea. Tot nu mă părăseşte gândul acesta, cu toate bobârnacelc continuă, a căzut Adua şi drumul către Massa&lt;o&gt;ua a fost curăţ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 se organizează rezistenţa faţă de presiunea germană.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ştirea că iugoslavia ar II 'încheiat un tratat cu URSS.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or nu Ic poate convine (sic) această înaintare a german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 Ei aşteaptă momentul cel mai propiciu (sic) şi tocmai aci este primejdia pentru România şi. poate, pentru restul 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ă. am lucrat la punerea la punct a|l| acestor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Axa nu s-a lăsat de obiceiul de a ataca într-o /i de sărbătoare, a/i sun-t Floriile. Spre seară, la Radio am au/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ul a fost bombardat de două ori '„'. cu toate că a fost declarai oraş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nebuna de Aymer. care este într-un hal nemaipomenit dincau/a lui. L-irne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66,p.320&gt; Toi de – la Radio: parc-se că e foarte mult entuziasm în Grecia. Germanii au,atacat pe Valea Strumicei* *'. unde întâmpină o dâr/ă rezistenţă. Addis Abcba a fost ocupai de trupele britanice n. Un post german a difuzat muzică românească,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considerând Ţara noastră ca făcând parte din Axă. Ni se dă ştirea că la Madrid a izbucnit pc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m sculat foarte târziu. Prin Radio se dă ştirea, neconfirmată. că Arad. Timişoara şi Orşova au fost bombardate de aviaţia iugoslavă. Această ştire nu mă miră deloc, căci este în ordinea naturală a lucrurilor. România s-a pus în poziţia de a deveni teren de luptă. Iară a fi măcar în situaţia de a se apăra şi Iară nici o glorie. Tot cu am avut dreptate când am spus. de la început, că. vrând nevrând.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ârâţi în conflict; &lt;c.l66,p.321&gt; iată că din păcate se adevereşte părerea mea. Tocmai &lt;ccea&gt; ce – a *cei laşi au voit să evite, ă devenit fapt îndeplinit, dar nu cu noi. ci în spinarea noastră. Chestiunea cu ciuma la Madrid pare a se confirma ministrului de Interne. Pacs de Souza. chestiunea lui Marccllc Calargi şi să încerce s-o împiedece de a veni aci. Sunt convins că vine cu scopuri în text: l'alea Slroiima. liste vorba de Valea Strumica.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finite din partea nemţilor şi a||| Giiroman şi că va face spionaj: atât ne mai trebuie, profită de faptul că a fost met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bard şi probabil că va încerca de a fi sub aripa lui prote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venit Mrs Ciimthcr să ice rămas bun. deoarece a găsit prilejul de a pleca mâne spre Ţară prinlr-un mijloc, cât mai sigur, împreună cu ministrul Pcll până la Budapesta. Şi aci şi-a vârât -nasulHibbard. ca să încerce să o împiedice de a pleca. Ei bine. căci este bine încălzită pe această chestiune şi-i va face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in de pe frontul de luptă, afară de Abisinia, sunt mai mult în favoarea Axei, Se dau lupte &lt;c. 167, p. 322&gt; crâncene pe Struniic-a şi în Iugoslavia Belgradul a fost puternic bombardat, dar.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i au bombardat oraşe din Ungaria, iar la noi se confirmă bombardarea Timişoarei. Aradului. Orşovci şi Oraviţci Vai. ce haraba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nu este ciumă, ci tifos exanlcmalic: este mai puţi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enimente în viaţa noastră de aci mărunţişuri. Lucru&lt;!&gt; cel mai important este că am fost puşi în cunoşti|i|nţă. prinlr-un jurnal, care din întâmplare nc-a căzui în mână. că se procedea/ă la noi în Ţară la o preschimbare a bancnotelor de 1000 şi 500 de Ici. Chcsliunca pre/intă interes, căci în bagajele noastre de la Madrid avem o cantitate &lt;imensă de bancnolo*. Facem în scris un prolcsl la Ambasada Spaniei, dar este imposibil de a puica pune mâna pe cineva. Rămâne ca &lt;c.l67,p.323&gt; mâne Pangal să depuie lui Nicolas Franco scrisoarea, iar dacă nu vrea să dec o adeverinţă, i se va face o somaţiunc prin portărei. Unele ştiri de sursă particulare ne vestesc că bagajele noastre ar fi fosl depu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românească – accasla ar fi o nouă po'rcănc Iară seamăn, dar care ar semăna cu procedeele lui Suncr. Alt lucru este o discuţie &lt;pc&gt; care am avut-o cu Pangal despre situaţia generală; el crede că este momentul favorabil de a face un gest. mai ales că englejii au rupt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suni şterse în text.- diplomatice cu ungurii. El crede că este oca/ia de a face o declaraţie de revendicări naţionale, prin care s-a&lt;r&gt; pune problema ridicării drapelului integrităţii naţionale. Principia] sunt absolut de acord, rămâne mimai de văzul dacă britanicii ar primi (ară protest o acţiune din partea mea, lucai de care m-îndoicsc, iar. pe de altă. angajamentele ce lc-am luat aci m-împiedică de a &lt;mă&gt; manifesta de pe teritoriul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afară de Africa Orientală şi un &lt;c.l68,p.324&gt; foarte violent bombardament asupra lui Kicl şi Brcmcn 9J. mai mult avantagii pentru nemţi. Cu toată rezistenţa dârză a grecilor pe Slrum&lt;ic&gt;a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pcl. inamicul câştigă teren *cu greu. este adevărat, dar tot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ugoslavii, cu toate că s-a dat ştirea că azi au atacat în Albania şi că au ocupat Fiumc, nu prea pot rezista decât cu greu violentei presiuni germane. Statele Unite devin din ce în ce ma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zi o foarte frumoasă, o adevărată 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foarte frumoasă şi caldă ca cele mai încântătoare ale primăverii noastre. Florile pomilor roditori încep a se veşteji, deci păşim repede spr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rile de luptă din Balcani, situaţia proastă; după metoda lor obijnuilă, printr-un atac fulgerător, germanii au învins &lt;c.168,p.325&gt; rezistenţa grecilor pe Vardar şi Strum&lt;ic&gt;a, cuc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icul. în Iugoslavia au pătruns adânc. Ştirea cu Fiumc nu se confirmă. în Cirenaica. englejii se retrag „stratcgiccştc” şi 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rna. Singura ştire mai îmbucurătoare vine din Afric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ă, care este aproape lichidată prin cucerirea portului Massa&lt;o&g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ea mai importantă de azi este acc&lt;c&gt;a a bagajelor şi leilor din Spania. Toată ziua. Pangal încearcă să se puie în legătură cu Nicolas Franco, ambasadorul spaniol. Din oră în oră a fost amânat, căci i se spunea că trebuie să sosească din Madrid. Este. pare-se, metoda lui de a pleca pentru aşa-zisc 48 de orc şi de a rămânea două săptămâni, fără a lăsa un înlocuitor. Contactul s-a luat cu ministrul consilier, contele de Montcfucrte; acesta n-are nici o posibilitate de acţiune şi nici puterea de a primi scrisoarea prin care sunt preveniţi că fac Guvernul spaniol răspunzător de daunele ce le voiu avea în urma acestei deţineri arbitrare El a dat &lt;c.l69,p.326&gt; răspunsul stereotip, pe care l-am au/it timp de 6 Juni. că Guvernul spaniol arc toată bunăvoinţa şi că face toate crorturilc de a elibera bagajele. Intr-altc cuvinte, este hotărât a le reţine cât mai mult. în disperare de cauză, seara am consultat un avocat.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ca Mata, fost ministru al Afacerilor Străine, de mai multe ori delegat la SDN*. fost judecător la Tribunalul Internaţional de la Hag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viceguvernator al Băncci Portugaliei. Este vorba de a intenta o acţiune juridică, începând prinlr-o somaţie în regul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rc/olvă chestiunea astă/i, îmi rezervă toate drepturile pentru viilor. E un bătrân simpatic şi care. în această chestiune, este indignat şi mi-a spus că este cel mai flagrant abuz de putere. Ca în toate relele şi aci este mâna acelui om nefast, Hitl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ziua am petrecut-o începând a face ordine în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la reducerea unor lucruri inutile şi să scăpăm &lt;c.l69,p.327&gt; de lăzile cele mari care sunt mai grele adesea decâ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 Mrs. Aymer. care este mai nebună pe zi ce tre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cst. Duduia se simte rău şi arc din nou criz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roastă pentru mine, starea morală a Dudui&lt;ei&gt; a fost teribilă. Este extrem de abătută, ca în clipele cele mai grele din Scvil&lt;l&g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frânge inima şi nu pot face nimica ca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a fost. astăzi de dimineaţă, la Fish. ministrul USA, ca să-i vorbească despre vorbăria inconştientă şi răuvoitoare privitoare la paşapoarte. A găsit un imbecil constipat, care. negând, a confirmat cele ce se ştiau. A putut însă să-i atragă atenţia asupra atitudinci răuvoitoare ce o are Legaţia faţă de mine, fără a ataca însă. personal,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l 70,p.328&gt; A fost, dimineaţa, şi avocatul pentru procură, unul tânăr recomandat de Mata. Face o destul de bună impresie, dar cine mi s-a părut mai dezgheţat şi mai deştept era notarul care vorb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este şters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4 franluzcştc. Un lucru care mi-a plăcut şi mi s-a părul foarte bun este că pe lângă iscălitură şi pccctc|a| se pune şi amprenta digitală drept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enimente importante, astăzi este discursul lui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în faţa Ccmcrci Comunelor, a expus cu toată sinceritatea. |a expus| situaţia; a recunoscut că în Circnaica au fost respinşi şi că se pol aştepta chiar &lt;la&gt; o bătălie pentru apărarea Egvptului şi că pierderile marinei comerciale sunt foarte mari şi dureroase, dar. după obiceiul anglo-saxon. a cre/ul că este mai bine de a nu ascunde adevărul şi de a spune lucrurile pe şleau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la epurarea bagajelor, s-au lacul importante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l70,p.329&gt; Vineri, 1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marc. O zi mai posomorâtă ca vreme, activitate redusă mai mult la reviziunca bagajelor. Scara la masă. Mrs. Aymcr. mai nebună ca oricând, povestind din năzbâli&lt;i&gt;lc ci. cari nc-au făcut să râdem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c&gt; pe câmpul de luptă ine ştirea că trupe britanice au intrat în contact cu cele gcrman&lt;c&gt; pe frontul grecesc şi că se dă o marc bătălie la Florina. Ieri Berlinul şi Polsdam au fosl serios bombard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F. pricinuind mari pagube şi vreo 3000 de morţi. Ungurii, protejaţi de germani, au intrai în părţile, pe vremuri ungare, ale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bun pentru noi în viitor dacă vom şti să profit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osite din Ţară. cu data de 31 martie, conţin decretul prin care se confiscă averea Dudui' ci&gt; motivată pe aceea că a fosl cauza principală a tuturor nenorocirilor şi că a adunat-o din banul public. Această fra/ă &lt;c.l71,p.330&gt; din raportul lui Mihail Antoncscu este ace&lt;c&gt;a care arată cât de falsă şi de insultătoare este întreagă această scârboasă afacere. Din fericire tocmai aceste minciuni, tocmai această porcărie va fi scuza cea mai bună pentru revi/u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m avut prilejul de a răsfoi toată colecţia monitoarelor oficiale de la plecarea hiea din Ţară. Se vede astfel harababura care trebuie să domnească la noi. cum un lucru lacul astăzi se desface mâne sau se complcctca/ă. Decrete publicate de vreo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se poate vedea epoca cea mai dezastruoasă, acc&lt;oa a gar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s&gt; în care măsurile sunt adesea ridicole şi numirile făcute sau dintre oameni de cari niciodată nu s-a auzii vorbind sau dintre bandiţi* iînved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â. după sfârşitul regimului legionar. în care se desfac mai toate câte s-au lacul în prima parlc. iar mult din personalul vechiu este repus în funcţiuni Dar totul dă impresia de ură şi răzbunare, chiar unele măsuri.în sine &lt;c.!71,p.331&gt; destul de bune. suni făcute într-o formă dizguslăloare. Totul este o încercare neizbutită de a demonstra că domnia mea a fost o pacoste pentru Ţară: Dacă la această lectură adaugi şi pe acec a a ziarelor. vezi că lotul nu este decât o continuă ridicare în slaa cerului a|l| canaliei acee&gt;a d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Paştilor Când mă gândesc nu mai departe decât la anul trecut, cât de liniştit eram în acel colţ de raiu al Lăpuşnci. mă apucă groaza. Vremea c din nou frumoasă şi caldă. Dimineaţa a venit în vizită Principelc&gt; Selasie Helasie. nepotul Ncgusului (cam lipsă de imaginaţie cu numele). Ceruse, când îl întâlnisem la Casa Laura. să mă vavă şi abia acuma am putut să-l văd. De fapt n-am priceput ce 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 bogăţiile ţării lui şi mi-a lacul impresia că mă crede.un mare capitalist care ar putea să vie să &lt;c.!72,p.332&gt; exploateze uncie lucruri în ţara lui. de pildă tutunul, care este. zice el. un mijloc de venitu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areşicare agitaţie pentru pregătirile de Paşti. Ouă roşi- 1. galbene şi albastre, un fel de cozonac, iată tot ce putem înjgheba care să semene cu Paşlelc nostru. Scara la I VA ne vin im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alii. familia Correia Ribeiro. Sanchcz da Gama cu nevasta şi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v mer S-au ciocnii ouă roşii, galbene şi albastre, lucru care a făcut admiraţia celor străini, căci aci nu există aceste obiceiuri. Este una din deosebirile fundamentale între ţările catolice şi cele ortodoxe, această sărbătorire a Paştilor, care la noi este cea mai marc serbare, iar la ei se pune mai marc greutate pe Crăciun. Chiar slujba religioasă principală a catolicilor se face sâmbătă dimineaţa, adică serbează învierea cu o zi mai devreme; cum rămâne deci că lisus a înviat a treia zi din morţi'.' Aci la mijloc sunt spcculaţiuni teologice pe cari mintea mea nu Ic poate urmări. „Am stat până &lt;c.l72,p.333&gt; la 5,dimineaţa într-o atmosferă foarte plăcută. Totuşi, nouă celor din Ţară. gândurile noastre au fost departe, departe, acolo unde. orice s-ar întâmpla şi oricâte porcării s-ar săvârşi, este Patria noastră, este căm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l-a văzut a/.i pe &lt;Mihai&gt; Cămărăşcscu. care a primit o scrisoare de la soră-sa Nissa cu ştiri extrem de interesante. Toată lumea în Ţară este mulţumită că am scăpat din surghiunul spaniol, actualmente Antoncscu este stăpân pe situaţie şi |o| va fi cât timp îl vor lăsa nemţii; în această direcţie a&lt;u&gt; şi început neînţelegeri între 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ingcr. Armata este încă credincioasă lui. dar nu se ştie cât timp va ţine. Nimeni nu poate părăsi Ţara. iar ţărănimea este de un calm şi de o tăcere impresionante, chiar îngrijorătoare. Revolta împotriva nemţilor n-a început încă. dar scumpetca din cauza prezenţei lor a devenit ceva îngrozitor. Carne şi zahăr nu se mai găseşte (sic), iar ceaiul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 lei klgr. In lot cazul o frumoasă stare &lt;c.l73,p;334&gt;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cslc o boală prin care trebuie să treacă Ţara. numai să nu fie prea mari pagubele. Cuminţenia şi viaţa normală trebuie să revie, Duminică, 1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i! C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târziu, nc-am sculat tot aşa. Urdărcanu. care are nevoie de mult somn. nu s-a arătat decât la ora cinci. Ca vreme este o adevărată zi de sărbătoare. Ziua s-a petrecut, liniştită în casă. Iară nici un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iua aceasta de Paşti n-a fost respectată de nemţi şi luptele crâncene din regiunea Florinei „s urmează Iară încetare: pentru moment greco-britanicii par a rezista presiunci germane. Mai grav este ca consecinţe pierderea Circnaicci şi atacul Axei asupra Egiptului?6.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 trebuie să reziste englejii. căci este în joc Canalul de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vic|i| a declarat &lt;c. I73,p.335&gt; că înţelegerea cu URSS 9? are un tâlc mai adânc decât acela ce se vede prin publicarea ci, iar &lt;Yasukc&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oka 98, unnându-şi pcrcgrinaţiunilc prin Europa, a iscăl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un pact „ şi a aranjat litigi&lt;i&gt;lc teritoriale din Manciur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u|ki|ko. Toată lumea arc ochii aţintiţi asupra atitudinci Sovietelor car&lt;e&gt; nu par a fi deloc mulţumite de pătrunderea germană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ptimişti cred chiar că în curând vor mişca, ceea ce mic nu-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 crede. în lot ca/ul se joacă acolo o carte importantă, la care fatalmente va trebui să participe şi Turcia, care se ţine într-o rezervă uimitoare cu toate vizitele lui Eden '„ şi Sir John Difl”. Este ceva misterios dedesubt, care trebuie să aibe o legătură cu atitudine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u şi încetat sărbătorile de Paşii. Lunca nu mai contează” de altfel am aflat că ieri n-au fost de fapt Pastile noastre, ci abia &lt;c.l74,p.336&gt; duminica viitoare. N-arc nici o 'importantă, căci ceea ce este principal c ca această zi creştinească să fie sărb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upă-masă unele tribulaţiuni asupra preschimbării leilor. A venit, pe urmă, Mrs. Aymcr şi am dus-o înapoi la Esto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unde stă ca este frumos, poate cel mai bine situat acolo, am luat ceaiul aşteptând să treacă clippcrul. L-am văzut, dar departe, strălucea frumos în razele soarelui apunând. parcă ar fi un peşte zburător, atât de mic părea în zare. Dar tocmai când trecea departe pe mallil celălalt al estuarului, s-a produs o dramă cu unul din cânii lui Mrs. Aymcr. Trebuie ştiut că arc o pasiune cu totul deosebită pentru câni. şi aceştia îi fac tot felul de bucucluri. Ei bine, tocmai când eram în plina contemplaţie a|l| măreţului avion, iată că căţelul sare prin balustradă pe pervazul terasei şi nu se mai poate reîntoarce. Atât Duduia, cât ţi gazda s-au speriat foarte mult şi abia cu ajutorul zahărului şi a&lt;l&gt; prăjiturilor &lt;c.l74,p.337&gt; s-a reuşit să-l facă să vie la un loc mai sigur. Toate astea s-au petrecut cu o mulţime de detalii de un comic indescri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ituaţie cam neschimbată cu toată retragerea grcco-englczilor de pe poziţii, unde, parc-se, s-au apărat cu succes şi îndârjire. Resturile armatei iugoslave şi ele produc* greutăţi cotropitoailui. luptând fioros în munţi. Tobruk a fost violent atacat, dar rezistă m. Pare-sc că bombardamentul Belgradului a fost ceva oribil şi că, după intrarea trupelor germane, s-au produs scene de brutalitate curat teutonică. Alt fapt: că prin intrarea nemţilor în Zagreb s-au grăbit în textul original: ea produce, să constituie un stat independent (sic)” croat'? sub conducerea lui 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clie m. autorul* principal al complotului care a dus la asasin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o l0S. Acest regim na/ist peste tot îşi găseşte o codiţă, care. în general, este un asasin. La noi Codrcanu. la croaţi Ante Pavclie şi cu aceştia vor să impuic respect omenirci; ce copilărie, dar o copilărie tragică ş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175,p.338&gt; Marţi, 1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al a fost astă/i la ambasadorul Spaniei. Nicolas Franco. în chestiunea leilor şi a|l| bagajelor. A fost foarte amabil primit, cu loatc că i se comunicase că nu poate primi nici o comunicare, deoarece s-a trecut la măsuri juridice. A spus lotuşi că în chestiunea leilor.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va lua toate măsurile în drept şi crede că chestiunea se va rezolvi în curând. Pe urmă povesteşte o întreagă scrie de minciuni cum că Aii ar fi fost la Caudillo şi că ci n-au avut altă pretenţie decât acc&lt;c&gt;a să nu trec în Portugalia unde. după spusele Guvernului Român, aş fi voit să formez un guvern; totdeauna acc&lt;c&gt;aşi poveste: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e unde am venit aş|i| fi putut să m-întorc. acesl lucru nu este adevărat, căci niciodată nu mi s-a pus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al. care-mi povesteşte accstc&lt;aa reînceput pe urmă să-mi vorbească de chestiunea lui politică, el crede că trebuie lâcut ceva &lt;c.!75,p.339&gt; şi că ar fi bine să pot conferi decoraţii, c'cst son 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fost să cinăm la aşa-numila plajă Ghincio L un loc foarte frumos şi cadrul micului restaurant simpatic şi curat. Mâncare bună, pui şi languste. Urdărcanu pe urmă. ca un prost, a fost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lăcută, deşi mai puţin caldă ca c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ieşit în oraş făcând câteva cumpărături gospodăreşti şi vizitând lucruri interesante. Mai întâiu San Jcroninio. o biseric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moral, tăi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icicea lui l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 frumoasă, clădită pe la 1300 şi ceva. A fost altădată o mănăstire, astă/i o parte cslc Panteon nalional. iar alta orfelinat. Catedrala e rece. dar majcst* u oasă. cu frumoase, inaltc şi subţiri coloane. Aci se găsesc mormintele lui – l.tiis de Camoens utk şi Vasco da GaiVia impresionante. Splendid este însă duostru!” în acel &lt;c.l76,p.340&gt; stil tipic portughez, cred manuclian. Din nenorocire lipseşte soarele şi florile, aşa încât dădea o impresie de sărăcie şi de părăsir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vechiul cartier nobil, unde se mai găsesc câlcpalate frumoase din veacul al XVIII-lea. şi prin străzi extrem de strâmte pe cari circulă şi tramvaiul, am fost la San Viccntc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casei de Bragan/|/|a Biserica c cam lipsită de caracter,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regal mi-a lacul cea mai oribilă impresie. Este o sală maro albă. prea bine luminată. în care se găsesc în mijloc cele trei morminte în marmoră galbenă a- 1&gt; lui Don Carlos I. principele Don”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c „! şi a&lt;l&gt; lui Manucl II,(W De jur împrejur în nişte cutii de marmoră albă. pe care stă înscris numele, se găsesc păstrate, parcă în nişte saf'^c-mri. coşciugurilc celorlalţi mcmbri|i| ai Dinastici Totul esle bine ţinut şi extrem de curat, dar aceste cutii aşezate pe de-alungul zidului dau întregului mai mult impresie de bancă, decât de cript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I76,p.341&gt; Întorşi acasă, telefon de la Pangal. prin care anunţă că. din cau/ă de oportunitate politică. Sala/ar nu mă poate edea pentru moment Pe urmă sfaturi din partea tuturora să plecăm cât mai repede de aci. căci din nou începe să dominc|/c| teama inci inva/ii nemţeşti în aceste părţi, mai ales că se zice că s-au concentrat trup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nci Parcă n-aş|i| voi să plec. dar sunt reţinut de aceaslă chestiune a bagajelor din Spania care cu toate vorbele dulci ale ambasadorului &lt;Nicolas&gt; Franco am impresia că va trena în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de nesiguranţă devine teribil de apăsătoare, trebuie să se găsească o soluţie care să fie stabilirc&lt;a&gt; într-un loc unde &lt;să&gt; pol să trăiesc &lt;ca&gt; la mine acasă, sau să fac ceva util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e interioară a unei biserici, în ambele cazuri, în lexl este: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i un telefon de la Voronoff din New York: zice că vizele, nici măcar de tranzit, nu se vor da. din cauza situaţiei cu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untem împinşi la acea formă de legalizare a situaţiei, lucru care după 16 ani de convieţuire n-ar 11 decât &lt;(77,p.342&gt; logic şi moral, dacă n-ar fi stupizenia celor de la noi şi lipsa de legătură spre a face lucrurile corect. Ar mai avea şi un avangaj politic imediat, acela de a astupa, cel puţin pentru câtă va vreme, gura acelora cari pretind că urmăresc de a detrona pe Mihăiţă. Acest gând este aşa de departe de mine. Aş voi desigur să m-întorc în Ţară, să iau poale parte la viaţa publică, să fiu un sprijin şi un sfătuitor pentru fiul meu. da. dar ambiţii încoronate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am mai prins, astăzi-noaptea. ştirea care arată clar lucairilc la noi. Un comunicat oficial zice că au fost arestaţi doi indivizi acuzaţi de complot pentru asasinarea unor în|n |altc personaje. Accaslă arestare s-a făcut în urma omorârei unui librar evreu. La interogatoriu au mărturisit că acest omor l-au săvârşii ca să-şi formeze mâna în vederea executării complotului. Prin accaslă ştire, pusă în legătură cu una venită, zilele trecute, toi prin Radio, că Horia Sima ar fi scri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loncscu. ecrându-i ca legionarii să participe la &lt;c.l77,pJ43&gt; gmcm no. se vede clar mâna nemţilor în accaslă afacere şi o confirmare a scrisoarci comunicate de Cămărăşc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a capitulat: unde se găseşte Pctcr Kins şi guvernul său nu se ştie m, Germania procedează imediat la ciopârţirca ţ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a independentă, ungurii iau partea lor. iar pe noi ne îndeamnă a ocupa tot Banalul. Desigur unor clemente aprig naţionaliste le surâde acest lucru, dar politiceşte ar fi o prostie, şi în plus o porcărie de a se arunca asupra liftii unui aliat şi prieten grav bolnav. îri Grecia, prima linie de rezistenţă a fost înfrântă şi Aliaţii s-au retras spre 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istenţă neaşteptată a armatei elene, care avea reputaţia de a fi una din cele mai proaste din lume. face admiraţia tuturor şi este o strălucită reabilitare a|l| Soldat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4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văzul un american carc-i în &lt;c.l79*,p.344&gt; treacăt pe aci. Charles Grav; impresia mea este că. sau face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FBI) de Informaţie al USA. sau este unul din acei informatori oficioşi de care u/ea/ă în conţinu u&gt; Rooscvclt. In tot cazul, el a lucrai la Crucea Roşie şi acuma vine din Spania unde a găsit lucrurile într-o stare deplorabilă. Din punctul de vedere al hrănii este ţara în care situaţia e cea mai proastă. De la începutul războiului, adică de 14 luni. c&lt;l&gt; a cutreierat Europa, a fost în Finlanda.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Ungaria. Italia şi prin România. Este bine informai, dar nu este dintre optimiştii Iară margini. Recunoaşte prostiile fără seamăn ce le-au lacul americanii şi englezii. Ca întotdeauna îl punem la punct, căci şi el a fost otrăvit de propaganda potrivnică şi în timpurile din urm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cs cu Citta Davila m. Pe lângă toate porcăriile ce acesta i-a povestit, a fost însă o informaţie interesantă – dar care nu cred că este conform&lt;ă&gt; cu realitatea aşa cum a fost dală – că între Marel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german şi cel român ar fi intervenit o convenţie pentru &lt;c.l79,p.345&gt; un atac asupra URSS Noi am forma flancul drept, iar finlandezii cel stâng al operaţiei. Cred că conversaţii au fost şi că chestiunea a fost discutată, dar nu-mi vine a crede că s-a iscălit o conenţie de această importanţă politică, Ieri. Eondra a fost bombardată într-un mod brutal şi inten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7 ore „Este cel mai violent bombardament ce l-a suportai până acuma, stricăciunile sunt enorme şi sunt foarte mu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ci noul ministru al României, lo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8 aprilie &lt;c.180,p.346&gt; muzeul carosclor”. într-adevăr colecţia cea mai minunată din lume. mai ales acele trei cari fuseseră trimise cu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17X reproduce, defectuos, pag. 345. care esle reluată pe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ase rânduri ale lîlei au Ibsl de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V. cdrrosse, trăsură luxwa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ul al ll-lea. înseninări /ilniee regelui Joâo ('.') către Papa Pe urmă am vă/ul biserica San Antonio clădil&lt;ă&gt; pe locul unde s-a născut ST Anton de Padua. care de fapt era din Lisabona. E prima biserică mai caldă ce am vă/ul-o aci. Am mai vi/.ilat.şi Catedrala care. deşi este cât se poale de frumoasă ca arhitectură, este glacială: nici altarul, aşa cum se obijnuieşle la catolici, nu este ' Urdărcanu a mâncat cu Grav; care. parc-sc. a fost foarte impresionat, în bine. de întrevederea avută ieri. HI /icc că britanicii îşi vor schimba punctul de vedere şi sfătuieşte să mergem cu vapor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uda. unde să aşteptăm evenimentele. E primul american care nu” &lt;c.l80,p.347&gt; vor II bombardate Englejii vor ataca,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luând însă măsuri ca Vaticanul să nu fi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la Duduia la pregătirea bagajelor. Presiunea germană în Grecia este din ce în ce mai puternică şi la ultima oră prindem ştirea că preşedintele Consiliului grec &lt; Alcxandros &gt; Korid/is „4 a murit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m vă/ul din nou pe avocatul Pcrdigâo în chestiunea bagajelor, căci scoaterea lor prin mijlocul preschimbării leilor a ratat Prea multe speranţe. în afară de o minune, nu prea sunt. Porcii tot porci rămân. La aceasta se adaugă şi zvonuri din ce în ce mai persistente că germanii se gândesc la un atac asupra Gibraltarului şi deci la ocuparea Spaniei şi eventual a|l| Portugaliei, deci cât mai rapida nevoie pentru noi de a pleca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cupată mai ales cu refacerea bagajelor. Biata Duduie a lucrat din răsputeri. Seara mâncăm &lt;c.l81,p.348&gt; la Estoni; a fost agreabilă această schimbare de atmosferă în Grecia, situaţia militară grea. Larissa şi Muntele OK mp „5 au fost cucerite de germani după lupte foarte grele şi cu mari pierderi pentru ei. Gcorgic &lt;al ll-lca&gt; a preluat personal puterea. Est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rânduri suni decupate din t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ă, carc-l solidarizează şi mai mult cu ţara şi cu evenimentele Nu-l credeam atât d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şi caldă, cu toate acestea idioţii de servitori au încălzit caloriferul de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onfidenţial prin Căniărăşcscu o informaţie interesantă. Au fost aci. ieri. trei curieri români, cu paşapoarte diplomatice: ei fuseseră trimişi de Guvernul român să ridice bagajele noastre din Madrid, dar din fericire Guspaniol a avut decenţa de a refuza de a Ic preda. Este un gest corect, dar care mă face &lt;c.l81,p.349&gt; a crede că-l vor întrebuinţa că scuză ca să nu ne mai păstreze catrafusele acolo. Pentru cei trei oaspeţi inutili am ruga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ciro. pe Pacs de Souza să icc măsuri de supraveghere şi. pe de altă parte, să încerce a-i expedia peste graniţă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u Duduia, sau. mai bine zis. duduia a făcut, cu un oareşicare ajutor din partea mea.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cinat la Estoni având ca invitaţi pe Charl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og&lt;g&gt;. directorul agenţiei lui „American Export Line”, cu logodnica, sa Kitty Prcvost. şi Mrs. Aymcr. începem a face tatonări în vederea plecării, deoarece perspectiva de a avea locuri pe clippcr este din ce în c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vagi. presiunea germană continuă şi Aliaţ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tot dau înapoi. Aci de teamă, presa (controlată, riu-i alta) arc o nuanţă ceva mai înspre Germania. în ceea ce privesc ştirile: au o frică grozavă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82,p.350&gt; Luni, 2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Ieri Duduia a avut un accident carc-i cauzează mari dureri. I-a intrat un ac în subţioară |şi| făcând o mişcar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ăcut-o să cază, şi crede că şi-a pleznit o coastă, arc dureri foarte mari. Cu toate acestea, draga de ca. a lucrat toată după-amiaza la facerea bagajelor; multe am pus astfel împreună la punct Problema plccării-sc pune din ce în ce mai urgcnt|ă| căci ştirile ce le primim din toate părţile ne indică s-o ştergem cât mai repede de aci. Ne-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al 1l-lea. însemnări zilniee că trebuie să plecăm Iară a aştepta bietele noastre catrafuse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pune problema cu clippcr&lt;ul&gt;. ori cu vaporul! După spusele lui Ch. Grav şi după sentimentul meu intim, nu cred să fie vreo primejdie pe apă. cu toate că avionul este mai interesant. Comoditatea este mai marc cu vaporul şi cu ci avem totul sub ochi. bagaje şi c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ari nc-au pus pe gânduri sunt mai întâiu o scriso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nilo(?) către Pangal carc-i spune că &lt;c.l82,p.351&gt; atmosfera este foarte proastă în USA şi recomandă plecarea cât mai repede. Pe urmă „American Export Line” a pîirriif înştiinţarea că trebuie să transporte cât mai repede pe femeile şi copii&lt;i&gt; americani de aci. Scara Jolv vine să aducă altă ştire senzaţională: că Sala/ar s-ar fi înlorcându-sc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că va avea loc chiar o întrevedere cu Hitlcr; cau/a ar fi comerţul sardelelor care din cauza naicertului* britanic care vine adesea s în întârziere, îl pune adesea într-o stare foarte precară. Germania &lt;s-&gt;ar fi oferit să cumpere toată recolta şi să o plătească în aur. Aceast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a masă. Mrs. Aym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estiunea plecării domină ziua. De dimineaţa. Urdărcanu a fost la Sir Nocl Charles ca să-i vorbească şi să-i puie problema: vapor ori clipper; nici el nici ambasadorul. Sir Walford Sclby, n-au dat un răspuns precis căci. zic &lt;c.183,p.352&gt; ci. nu pot lua această v responsabilitate fără a cerc avizul Guver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informaţii că Germania arc inlenţiunca de a face concomitent cu atacul asupra Suezului şi acela asupra Gibraltarului; în general atmosfera aci este pesimistă. Aşa cum am primit această informaţie &lt;aşa&gt; o 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din Ţară ştiri proaste, presiunea german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începe a se face tot mai simţită; acţiunea teroris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cerl, document emis de o autoritate diplomatică a unei ţâri beligerante, aflată într-o ţară neutră, prin care se dă dreptul de a călători cu vaporul persoanelor ce aparţin unei ţări beligerante, dar care se află pe teritoriul unei ţâr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lor contra Conducătorului a devenit activă; s-au săvârşit atentate, sau s-au descoperit comploturi, nu ştiu care din două. dar, în tot cazul, s-au lacul executări. Planul germanilor este de a fa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un protectorat ca şi Bocmia şi pentru aceasta găseşte un admirabil ajutor în clementul de dezordine ce este Garda de Fier. Un gest cuminte l-a lacul Antoncscii zilele trecute refuzând Banatul Sârbesc cc-i fusese oferii de germani, răspunzând că revendicările României sunt numai asupra Transilvaniei. Aceasta nu &lt;e.183,p.353&gt;eslc pe placul ungurilor şi complică încă situaţia faţă de ocupanţi, dar este singurul gest românesc-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situaţia c grea de tot. Aliaţii au trebuit să se retragă şi apără azi gâtul Achcci. Dacă nici aci nu pot rezista, şi va fi greu.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de Corinth este liber, se vor retrage îţi insule, de unde vor continua lupta. Pcter Kins a reuşit să scape cu avionul ajungând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u&lt;&gt; împreună cu o parte din Guvernul său. în drum a fost atacat şi unul dintre miniştrii săi omorâţi. Scara, la Radio aflăm că svonurilc sunt adevărate şi că Hess a fost la Madrid, dar că Franco a refuzat absolut să permită trecerea trupelor germane prin Spania pe motivul că poporul nu are ce mânca. Rooscvclt a declarat ca ajutorul ce trebuie să-l aducă Angliei nu depinde deloc de rezultatul bătăliei de pe coasta Mcditcranci. Presiunea spre Sucz parc a fi pentru moment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ruk rez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stăzi o scrisoare de la Matyla &lt;c.l84,p.354&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117din Londra, trimisă deschisă prin curierul englez prin care îmi comunică despre formarea Consiliul&lt;ui&gt; Naţional Românes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Consider ca un bun semn comunicarea făcută prin această 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cald astăzi; după-amiază am fost prin oraş. făcând mai mul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caldă. Diidui&lt;ci&gt; i-a fost rău şi a stat toată ziua în pat ca să se odihnească, ceea ce i-a făcut mult bine. Noaptea a fost rea, nici ca nici cu nu prea am putut dormi. Am mai găsit chip să pui în ordine o parte din bagaje, aşa picătură cu picătură se face foarte multă treabă. După-amiază am ieşit cu Erncst în oraş să mai fac uncie „&gt;(&gt; cumpărături indispensabile în vederea plecării, care incontestabil după sfatul tuturora se apropi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cul undeva în aceste notiţe observaţia &lt;c.l 84,p.3-S5&gt; că Portugalia esle o ţară sucită; iată ce s-a întâmplat astăzi. Sosi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un pacbet pentru Duduia pe numele Iui F.rnesl; nc-am dus ia vama poştei să-l ridicăm După ce i s-a arătat pachetul şi conţinutul lui. a voit. cum era normal să-l ridice şi să plătească vama; i s-a răspuns că nu este posibil căci legea cere ca peste două zile să i se trimeaţă acasă pachetul lată o procedură care depăşeşte ca ridicol administrativ lot ce se poate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e front ştiri proasle din Grecia. în|n|aintarea germană esle grea (sici de oprit. In Abisinia la Dessia se apără italienii „* sub comanda lui Bubi Aosta „*. Aci nervozitatea în cercurile diriguitoare creşte, au o sfântă teroare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I85,p.356&gt; Joi, 2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ţi de Kellog'gşi kitly Prcvosl la prânz pe unul din vasele lui „American Export Line”, lixcoliber. Masă excelentă şi vasul destul de simpatic, corespunde foarte bine cu nevoile actuale. Oplictiseală dacă plecăm cu vaporul este că iubiţii noştri căţei nu pol sta cu noi în cabină ci trebuiesc să meargă la chemi”. Am vizitat vapo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pitanul, un vechili marinar care nayigă de 32 de ani şi care este la a cincca generaţie de căpitani, nc-a poflit la un whisky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ni aflai lucruri interesante, anume că probabilităţile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în războiţi se apropie şi că după părerea lui acest fapt se va întâmpla într-o lună de zile. El a fost înştiinţat că va mai face o cursă cu vaporul său şi că pe urmă se suspendă călătoriile, ceea ce ne duce Ia vreo 3 săptămâni. Pe de altă parte Ribciro. scara, a fost la noi şi a povestit că a &lt;c.!85,p.357&gt; avut o lungă conversat ic cu Lorcnzo.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i, care şi el zicea că în curând situaţia poale să devie dezagreabilă cuşcă, adăpost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i el sfătuieşte plecarea Desigur că n-a spus-o din propria sa iniţiativă ci pus. Toate acestea din ce în ce mai mult ne-au pus pe gânduri şi am hotărât să plecăm de aci într-o săptămână, tăcând cruce asupra bagajelor din Spania pe cari nu le vom putea aştepta Scump or&gt; să plătească dumnealor această porcărie şi plictiselile nemaipomenite ce ni le-au ca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uduia mi-a făcut 4 c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britanică lot n-a răspuns încă la întrebarea pusă asupra felului de a pleca, cu avionul ori cu vaporul: sunt exasperant de înceţi. Situaţia internaţională parc a se clarifica întrucâtva: USA merge cu paşi repe/i înspre conflict, a hotărât &lt;c.l86,p.358&gt; o patrulare a mărilor de către marina ci până la 1000 de mile de coasta Amc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rarea neut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arc uşurare a Angliei, cari. la rândul lor (sic).- au acordat un împrumut Spaniei fără a se putea vedea ce primesc în schimb. Parcă se încred în cuvântul lui Suiîcr. cred că greşesc. Se vede aci marca deosebire între procedarea lor şi aceea a germanilor, cari bat” monedă din orice şi cer toldcauna garanţii cât mai mari. Dând anumite lucruri Spaniei ar lî putut obţine în schimb uncie avantaje,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Portugalia, parc-sc că teama cea marc a|l| unui conflict sunt insulele Acorcs şi Madcira cari. după ideea fixă a Axei. sunt primejduite de a 11 ocupate de anglo-saxoni. aceasta este explicaţia trimclcrci continue de noi contingente acolo într-un ca/, de conflict, fatalmente, britanicii nu pot lăsa aceste importante puncte strategi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să ca/ă în &lt;c.l86,p.359&gt; mâna duşmanului şi deci automatic s-ar produce ocuparea Portugaliei de către germani. Radio german şi asta este caracteristic şi un semn de îngrijorare, atacă Portugalia şi &lt;pc&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ar. acu/ându-i că fac jocul Angliei: mai adaugă că ar fi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Unite de a ocupa ţara. Acelaşi procedeu s-a văzut în|n|aintc de atacul asupra Norveg&lt;i&gt;ci. Belgiei şi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hăfâ'/îcişi apoi a lăial ţie: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istoria se repetă: se dă. după atâtea veacuri, din nou o marc bătălie la Tcrmopilc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cupaţie, astăzi ani dat o mână de ajutor Dudui&lt;ci&gt; pentru bagajele ei; lucrul sporeşte şi trebuie să sporească căci vremea trece Am mai fost în oraş după cumpărături necesa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plictiseli cu Pangal care se codeşte în ce priveşte plecarea lui cu noi. A avut &lt;c. I87,p.360&gt; ieri o discuţie cu Urdărcanu asupra unui oareşicare Urscscu. fost ataşat comercial, un intrigant care critică peste tot atât pe mine cât şi pe Ernesl şi cu care Pangal întreţine relaţii continue. I s-a cerul să le întrerupă şi pentru aceasta el se consideră jicnit (sic). în fond noi credem că el vrea. Dumne/cu ştie unde şi cum, să joace un rol politic pe care în momentul de faţă nu-l vede lângă mine; pe de altă parte şi co&lt;c&gt;ota de ncvastă-sa îl sâcâi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primesc pe contele de la Grame, un spaniol, delegat al Crucii Roşii Internaţionale. Om plăcut, binecrescut, cu care am vorbii despresiluaţiunca &lt;d&gt;in Spania. M-am plâns de tratamentul la care am fost supus şi de chestiunea bagajelor El-consideră pe Franco ca un om mare. deşi este foarte monarhic, crezând că singura soluţie durabilă este resta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ă. l-am vă/ut pe Pangal spre a pune la punct diferendele, toiul a mers bine. S-a plâns de felul cum i-a vorbit lirnc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87,p.361&gt; o chestiune de formă, asupra fondului n-a avut nimica de zis Pe urmă i-am spus că din cauza angajamentului cc-l luasem aci m-am abţinut de a întreprinde vreo acţiune sau chiar de a v orbi chiar de departe de chestiuni politice. Că el va avea. în dcsvollarea ulterioară, rolul de a face legăturile şi că odată ajuns pe un teren absolut neutru, cum c Cuba. se va putea acţiona altfel. A rugat să fie dcsînsărcinal de titulatura ce i-am acordat-o. la care am replicat că nici asta nu se poale, deoarece. în faţa celor de afară, ar fi acrul de o spărtură în micul grup ce a rămas împrejurul meu şi că acest lucru nu-l pot admilc. l-am dat însă nuanţa precisă că poate însă să fie dcsînsărcinal de mine. Rezultatul a fost că este complect la dispoziţia mea şi va face totul ce i se va spune, doreşte însă să nu primească ordine de la Emc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u fost încă unele cumpărături de făcut, pentru cari am ieşit în oraş cu Urdăreanu. Ca să revin la Pangal. ci &lt;mă&gt; sfătuieşte &lt;c.l88,p. 362&gt; să plec cu clippcrul. considerând vaporul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a cină Mrs. Aymcr. pe urmă pichet cu 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m mai lucrat cu Duduia la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aintarca germanilor în Grecia continuă; au reuşit să înfrângă rc/.istcnla de la Tcrmopilc şi în|n|ain,tca/ă spre Atena 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naica lupte Iară rezultate la Tobruk şi Sol&lt;l&g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7 aprilie – Joi,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limile zile în Lisabona. în această Portugalia care. mai ales după cele ce ni s-au întâmplat în Spania, nc-a fost atât de ospitalieră. Voi păstra cea mai bună amintire din această ţară unde oamenii au ştiut să se poarte politicos şi omeneşte. Problema cea marc este a plecării. Mai întâiu de toate grija ca lucrurile noastre, de fapt reala noastră avere, să Tic transportate &lt;c.l88,p.363&gt; până în Cuba; lucrul se aranjează cu o agenţie. Pentru o dală cnglejii au fost amabili şi foarte repede nc-au dat navicertul. Este un lucru destul de nou şi adesea dezagreabil pentru comerţul internaţional, acest control al Angliei asupra &lt;a&gt; tot ce se transportă pe marc. provocat de blocusul bilateral; poate deveni o teribilă armă de presiune. Noi pentru felul cum vom călători nu suntem încă hotărâţi, fie cu clippcrul, fie cu vaporul. Cu avionul una din greutăţile mari este că toate locurile sunt angajate cu luni de &lt;zile&gt; în|n|amte şi numai cu noroc şi cu multe presiuni se poate obţin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al. care din natură este fricos, insistă asupra acestui mijloc de locomoţie şi duminică dimineaţă telefonează că &lt;cu o&gt; scară în|n|ainte a mâncat cu prietenul său Wodiancr. ministrul Ungariei, care, l-a sfătuit ca în orice caz. ci să evite trecerea Atlanticului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eamă ca, cu toate că nc-am duce cu unul al USA, să nu fie oprit de un submarin german şi să ne facă prizonieri. &lt;c. 189, p. 364&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după mine ridicolă, e o probă mai mult oă toată reţinerea noastră în Spania a fost opera presiunei lui Hitler şi a codiţei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lc pregătitoare de plecare au fost foarte ocupate şi am ă/ut mai multă lume A venit în vizită ministrul de Interne. Pacs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a. un bătrân grasului {sic), extrem de amabil care. de fapt. lot acesl timp a avut grijă de noi. Din păcate, nu vorbeşte decât portughe/eşte şi deci conversaţia este destul de dificilă; s-a scu/al că n-a venii mai devreme, a lacul o aluzie că ar fi bine pentru mine să Ircc Atlanticul şi a comunicat că cumnatul său. Sala/ar. este dispus să aibă o întrevedere cu mine zilele acestea. Deci şi această chestiune este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i să-l văd pe dictatorul Portugaliei. Este tipul profesorului auster şi gânditor, extrem de deştept şi în conversaţie are un efect liniştitor Am început conversaţia prin a-l (sic) mulţumi călduros pentru ospitalitatea aşa de bună care mi s-a dat în &lt;c.189,p.365&gt; Portugalia; pe urmă i-am spus că în scurtul timp cât am slal aci. am putut admira opera &lt;pc&gt; care a săvârşit-o Deşi foarte modest, ca orice om inteligent, i-a făcut plăcere. Cum este fatal în zilele acestea, conversaţia a alunecat pe terenul internaţional; mi-a vorbii de legăturile Portugaliei cu Marca Britanic, legături atât de strânse prin tratatul iscălit acuma mai bine de o sulă de ani; este chiar ba/a politicei ţării şi cea mai marc pavă/ă a singuranţei ci; deşi deosebirea de putere cslc atât de mare. n-a avut de suferii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iberice sunt şi ele mari. interesele lor îl leag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deci cu marc grijă trebuie să urmărească tot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ascuns că c foarte îngrijorat de continua presiune a Germanici, dar speră că Franco nu va ceda şi deci va menţine pacea, cel puţin în această parlc a lumei. Pentru el victoria Angliei nu poate fi pusă în dubiu căci ca cslc stăpâna mărilor. Totuşi, cu toate că este foarte mulţumit de &lt;c.190,p.366&gt; a-mi da ospitalitatea în ţara lui. mă sfătuieşte în chiar interesul meu, de a trece cât mai curând Atl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le am simţit că ar fi de fapt foarte mulţumit dacă aş|i| pleca, a mai adăugat că a.ş|i| avea astfel, o mai marc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a venit să puie ultima picătură la hotărârea noastră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eresat mult de a cunoaşte pe Sala/ar. căci este unul din puţinii oameni tari în politica lumei de a/i, epoca lui va II una din erele politice ale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ocul în care nc-am hotărât să ne ducem este Cuba. i-am poftit la prânz pe ministrul de Arce cu nevasta. E un bătrân blajin.şi simpatic, care seamănă mult cu tatăl Dudui&lt;ci&gt;. Fiul lui. care a fost viceconsulul României la Havana, va avea grijă de noi acolo. într-una din seri am fost cu Errtcşt şi May Rose Aymcr să cinăm la „Ghine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frumos şi liniştitor care place Dudukei&gt; şi &lt;c.l90,p.367&gt; seamănă întrucâtva cu unul din acele mici „aubcrgcs”* atât de răspândi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ocupat cu terminarea „'preţioaselor bagajc&gt;„ biata Duduie a muncit ca un câne ca să le pui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 luată, ne ambarcâm mâne ca să părăsim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a fost uşor; prima greutate era de a găsi locuri; cu avionul am găsit că nu era posibil, căci cu toată bunăvoinţă a Agenţiei, pentru multă vreme nu sunt locuri; a doua a fost că USA refuză să ne dec vizele măcar pentru tranzit, deci trebuie găsit un mijloc de a ajunge la Cuba prin mai multe etape. Prima va II Bcrmuda şi de astă dată cnglcjii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t nici o greutate şi nc-au dat vizilc (sic) de îndată ce s-au cerut. Afost o întreagă comedie de a &lt;c.l91,p.368&gt; putea obţine locuri pe vapor, căci numărul refugiaţilor care pleacă în U. S. A. &lt;cst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etenia cu reprezentantul lui „American Export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llog&lt;g&gt;, şi prin presiuni abil întrebuinţate ale lui Kitty Prcvo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Aymcr, am putut aranja lucrurile. După-masâ, l-am rug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cy Kellog&lt;g&gt; să vie şi i-am expus cazul urgent şi dificil căci vasul „S. S. Excambion” pleacă mâne scară. La început, bineînţeles, a zis că nu este posibil, că toate locurile sunt date de nu ştiu când. aceasta a fost pe la 5 da. La I 1 scara a venit fqartc mulţumit să ne anunţe că. din fericire pentru noi. unul din pasageri nu pleacă şi. făcând unele reaşezări şi comprimări, a putut aranja lucrurile, nc-a lacul rost de o cabină h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şterse în text. dar lizibil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iun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lă de lux pentru nune şi Erncst. iar biata Duduie va trebui să suporte ca tovarăşă nepoftită pe nebuna de May Rose Aymer Să nădăjduim Că vom respira mai liber pe acel vestit Nou Continent al tuturor liber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l9l,p.369&gt; Sâmbătă, 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Europa, cu adevărat începe pentru noi pribegia; experienţe noi. nu numai ţări cari ne sunt necunoscute, dar şi oameni, obiceiuri cari sunt altele decâl acelea la cari am Ibsl obijhuiţi: Oare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 mai liniştiţi, mai fericiţi pe acele meleaguri despre cari cărţile de poveşti spun atâtea minunăţii? E un pas marc. c un pas hotărâtor care poale avea foarte mari consecinţe în viaţa mea şi a Duduiei – Plecând aşa pe căi depărtate nu însemnea/ă că gândul şi sullelul meu se îndcpărlea/ă de Ţara mea şi de scumpul meu Băiat. Am crescut ca român, am învăţat de mic copil că raţiunea mea de a fi este de a-mi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până în clipa când voi închide ochii nu voi înceta de a o face prin loatc mijloacele ce-mi stau în putere; sunt conştient că adesea va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destui duşmani care îmi vor pune piedici, că suni handicapat de o difăimarc continuă a presei, difăimarecarc. mă doare s-o spun. a fost încurajată de aceeaşi iubita &lt;c.l92,p.370&gt; mea mamă. Cum. ea. care era o femeie inteligentă, s-a lăsat influenţată de ura ironică a|l|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gt;Şlirbci|u|. n-opol pricepe; că făcând acest act ncloial faţă de fiul ei a Iov it nu numai în el dar şi în tot ce repre/intă o Dinastie şi a făcut cel mai mare rău Ţării; c trisl. e infini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e la agenţie, s-a venit pentru a ridica bagajele, cari pleacă cu acelaşi'vapor ca noi. numai &lt;că&gt; nu rămân Ia Berm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ontinuă prin Statele Unite la Havana, unde le vom regăsi; cu noi rămân numai acelea de cari av cm nevoie pentru viaţa de toate /.ilclc;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cât şi cu am supravegheat această ambarcarc. Ultimele orc în casă sunt. ca întotdeauna, triste şi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vine însuşi ministrul de interne, foarte amabilul Pacs do Sou/.a să mă caute şi să mă ducă la pori. Din cau/a ră/boiului sunt atâtea formalităţi şi dificultăţi. încât s-a gândit el la acesl plăcut sistem de a simplifica lucrurile, Pe vas. Kcllog&lt;g&gt; şi căpitanul &lt;c.l92,p.37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c ne primesc şi mă duc la cabina mea aşe/atâ pe un fel de verandă interioară pe care dau şi patru altc|le| &lt;cabinc&gt;: c destul de spaţioasă, din fericire nu ni se fac dificultăţi ca cânii să stec cu noi: c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 mai ales.sunt intrigate de aceslc noi împrejurimi.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ci&gt; însă este o chichincaţâ mititică în care trebuie să stea cu nebuna de Aymcr şi cei doi câni insuportabili ai ci; este însă singurul aranjament posibil. Toată după-amia/.a au venit să icc rămas,bun prietenii. în cap cu Ribciroşi Sanchc/.ii da Gama. Pangal s-a codit până în ultimul moment, găsind ca scuză că trebuie să-şi iriincaţâ nevas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şi că are încă alte lucruri de aranjat; de fapt în raţionamentul lui politic a considerat că devotamentul lui este mai bine să se manifeste din depărtare; tot interesul personal mai presus de orice. Prea puţini români au răbdarea şi sunetul de a rămâne la un loc care ar permite să se scrie pe mormântul lor „a fosi credincios &lt;c. 193, p. 372&gt; până la ultima sun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unoşti|i(nţă cu o familie franceză care călătoreşte cu noi, Lcon Gucrdan. tatăl, mama şi o fată; el c scriitor şi un om deştept, cult şi călătorii. Mai sunt şi mulţi alţi refugiaţi, cari pleacă spre ţărmuri &lt;pc&gt; cari le cred ma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trebuia să plece pe la 7. dar au intervenit întârzieri pricinuite de o dramă sentimentală. După ce s-a ambarcat. Kilty Prcvosl s-a răzgândit şi a voit să rămâie la Lisabona cu logodnicul ci Kcliog&lt;g&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i acest moment sunt un număr enorm de refugiaţi în Portugalia, regulamentele sunt foarte severe; odată viza de ieşire primită şi persoana ambarcală nu mai arc voie a reveni asupra hotărârci luate, nici de a debarca. Au început o scrie întreagă de pertractări, de planşete, de leşinuri şi de intrigării din partea cumnatei sale. s-a lacul totul spre a ajuta. Urdărcanu s-a dus chiar să telefoneze lui Pacs do Souza. nimica n-a fost cu &lt;c.l92,p.373&gt; putinţă, severitatea regulamentului a fost de neînfrânt. Situaţiuni, unele comice, cum a fost când şi-a aruncai bagajele de pe vabor (sic) pe cheiu. alte&lt;lc&gt; dureroase au făcut că nu nc-am detaşat de la locul de acostare până ce nu s-a făcut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ai ales europenii, am stat toată noaptea pe bord, am stat căci sutlclclc noastre cereau ca să putem da o ultimă privire acestui continent pe care nc-am născut şi în care am crescut. Egreu de descris în cuvinte ce au fost sentimentele noastre pe când vasul plutind în mijlociii Tajului se depărta din ce în ce. ne rupea de tot ce ne c drag şi ne lacca să lăsăm acolo. în urina noastră, atâtea griji, atâta necunoscut Parcă în inima noastră se rupea ceva. cum regăsi noi această biată şi splendidă Europă? Pentru cât timp vom pribegi mai departe d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e viaţa, chiar în aceste momente tragice trebuie să fie şi o parte comică. &lt;c.l94,p.374&gt; pricinuită de nebuna de Aymc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mericancă, era ace&lt;c&gt;a care lâcca cea mai marc paradă de sentimentalism, stătea acolo privind ţărmul şi sunând dintr-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icea ca. este mijlocul de a te face să revii de unde pleci. Nu s-a mulţumit numai să sune ca. ci trecea clopoţelul şi la alţi&lt;i&gt;. insistând să facă şi 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i aveau cea mai marc şi mai adevărată durere în suflet erau acei care erau mai stoici, mai 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adaptare, zi de reculegere după cmoţi&lt;i&gt;lc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cercările, nu prea s-a putut dormi şi la ora meselor toată lumea era înapoi Dacă n-ar fi numărul enorm de pasageri, vasul a trebuit să icc aproape duplu. (sic)dc ceea ce era prevăzut ca amenajare, ar fi foarte comod. Nu este marc. dar suficient ca să te facă să &lt;c.!94,p.375&gt; călătoreşti î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c splendidă, facem cunoşli|i|nţă şi cu alţi pasageri: Un alt scriitor francez foarte catolic. Andrc David. om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ministru plenipotenţiar francez şi un fost guverna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c mai agitată astăzi, ceea ce are un rezultat dezastruos asupra multor pasageri dintre cari şi Duduia, care toată ziua s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oboseala şi grijile au un prost efect asupra ci căci în drumurile ce le făceam cu „Luceafărul” se adaptase foarlc bine la mişcările mării şi nu sufe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mai de dimineaţă, aşa că pe la 9 sunt pe &lt;puntca dc&gt; comandă, de unde pot vedea perfect unele insule ale Azorclor pe lângă cari trecem, mai întâii} San Jeorjc. iar pe urmă Pico. Frumo&lt;a&gt;s&lt;ă&gt; ca vedere este mai ales cea de a doua carc-i mai marc şi dominată de v î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 un vulcan &lt;c.l95,p.376&gt; stins, de 2. 600 nu un con care se ridică direct din mare având în vârf altul mai mic. Norocul a vrut ca atmosfera să fie limpede şi deci să se poată avea o vedere cât se poate de bună. Din depărtarea la care am trecut.' vreo 5-7 mile. s-au putut desluşi clar oraşele şi sătucurile, dominate fiecare de o maiestuoasă biserică, şi intensitatea culturilor cari în cea mai marc parte sunt în etaje. Stând de vorbă cu căpitanul Hankeşi cu ofiţerii vasului, aflu că locuitorii acestor insule sunt mult superiori acelora din metropolă, sunt curaţi şi muncitori. A/orclc pre/.intă o importanţă deosebită pentru do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ui şi de aceea se intcrprctea/ă că declaraţia făcută ie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cvclt. cum că va fi obligai să ocupe unele insule, priveşte” tocmai &lt;pc&gt; acestea cari suni admirabile ba/c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orc încolo am intrat, parc-sc. în zona de supraveghere a Statelor Unite. Mentalitatea ofiţerilor şi a celor mai mulţi ofiţeri de pe bord este că într-o lună de /ile vasele vor fi ocupare cu transportul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l95,p.377&gt; Au fost parc-sc scene destul de dureroas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Avmcr şi comisarul bordului, privitoare la complcctarca foi&lt;i&gt; de debarcare. S-a încurcat în declaraţii contradictoarc '(sic) şi parcă arc o sfântă teamă de a se duce în USA. Unele voci în Lisabona nu spuneau ele că ca este suspectată de spionaj'.' Contrar tuturor acelora ce ni lc-a povestit până acuma, pe foaie a declarat că n-arc familie şi că c divorţată, s-a încurcat şi când a declarat unde va locui. Toate acestea sunt destul de misterioase, sau ascund ceva. sau. cum cred cu. este o descreierată care nu ştie ce vrea. De nebună, c nebună de legat şi sunt corn ins că Erncsl nu va scăpa aşa cu una cu două. va mai avea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stat de vorbă cu un tânăr american care lacându-şi siludi&lt;i&gt;le în Olanda s-a însurat acolo şi a asistai la inva/.ia germană. Zice că a fost ceva îngrozitor şi că atacul cu trupele paraşutate în text: privesc a fost cât se poate de efectiv, cădeau peste tot în spatele armatei şi ucideau tot ce le ieşea în calc. Rotterdam a fost aproape complect distrus de bombele incendiare. &lt;c,196,p.378&gt; şi focul n-a putui fi stins şi s-a răspândit cu o repc/iciune uimitoare, căci conductele de apă fuseseră tăiate de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interesant, important şi îmbucurător c că povestea asupra intensităţii sabotajului întreprins de populaţia civilă şi de concursul cc-l dă Serviciului de Informaţii englez. De pildă s-a începui a se clădi submarine în şantiere olandeze; primul, când a ieşit la probă cu personal olandez, s-a pomenit direct în Anglia: al doilea, cu personal german, n-a mai ieşit la suprafaţă. în fiecare noaplc se comit omoruri şi au găsit un sistem de a pune în diferite locuri ace otrăvite cari omoar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tât după-amiază cât şi după cină cu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mai – vineri, 9 mai ' Drumul spre Bcrmuda continuă, bineînţeles. Iară prea mari variaţiuni sau incidente. &lt;c.l96,p.379&gt; Noi stăm mai mult singuri, ori cel mult cu familia Lcon Gucrdan şi Andrc David; c plăcut să stai de vorbă cu persoan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âţiva se întamesc în bar unde se joacă obijnuitelc jocuri de pe vapoare: „bingo':' ctc. E o ocazie de a sla în lume şi de a distrage gândurile de la lucruri triste, de Ia tot ce a rămas în urmă. într-o scară a fost cinematograf, iar în ultima un fel de petrecere cu dans. Lumea nu c voioasă, dar totuşi demnă şi curagioasă – cât au lăsat ci în urma lor, înspre ce soartă se îndreptează ei. totul c suportat cu screnitatc. dacă nu cu surâsul. Dominanta este bineînţeles ura neîmpăcată faţă de agresorul care goneşte atâta lume de la căminurilc lor. Toţi francejii sunt foarte montaţi împotriva lui Pctain pe cari îl tratează de ramolit şi de slugă servilă a lui Hitlcr; asupra încrcdcrci ce se dă lui de Gaulle?! părerile nu sunt clare; admir&lt;ă&gt; curajul şi patriotismul lui, dar simt la unii neîncredere, el fiind pentru &lt;c.197,p.380&gt; mai toţi un necunoscut. în această atmosferă,cste însă o notă disonantă, acesta este D-I Ru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azu. fostul ambasador al Argentinei pe lângă Vatican şi actualmente numit ministru al Afacerilor Străine. Este în drum spre a-ş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94111)7 postul în primire şi se va opri pentru a lua anumite conlactu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el este de sentimente complect germanofile, pe cari cu greu le poale ascunde; ca impresie nu e plăcui şi parc a fi de o inteligenţă normală, rămâne (barlc izolat, circulând numai în cercul lui; abia în ultimele /ile am lacul cunoşli|i|nţă şi acest contact a fost lipsii complec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ager care prezintă un oareşicare interes est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edactorul politicei externe al Agenţiei „Associated Press”, care se întoarce din Europa la centrala din New York. Bineînţeles a insistai să icc inten icvvuri de la mine şi de la Duduia, a fost prietenos, pricepător şi discrcl. S-a pulul vorbi destul de deschis cu ci şi i-am dat &lt;c.l97,p.381&gt; un concurs care poate servi în viitor. Dar |c| despre un alt pasager |dc carc| vreau să vorbesc mai mult; dc.o mică fetiţă englezoaică de vreo 6 ani care s-a legat de mine cu o dragos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c trimisă de părinţii ci ca refugiată în Canada, sub paza unei surori mai marc care n-arc nici o grije de ca. Pleacă şi ca. la o vârstă atât de fragedă, în pribegie, la nişte rude îndepărtate. Totul este aşa de bine orânduit încât a lacul drumul de la Londra la Lisabona cu avionul, de aci şi-a găsii vaporul, iar de la New York lot cele două surori singure vor, găsi toate amcnajamcnlclc ea să Ic ducă Iară oprire la destinaţie. Cum soseşte pe punte, mă caută, i-am cumpărat jucării &lt;d&gt;in prăvălioara ţinută de bărbier şi parc aşa de mulţumită. Cineva a întrebat-o dacă ştie cine sunt şi când i s-a spus că este regele Carol. cu care stă ca de vorbă, a răspuns că nu ştie cine este acesta, dar pentru ea sunt „The king of Ihc boat!”*. Răspuns &lt;c,198,p.382&gt; atât de caracteristic a&lt;l&gt; dragostei şi a&lt;l&gt; admiraţic&lt;i&gt; exprimate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asta, continu&lt;u&gt; avem pe biata May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cr. întâiu. ca tovarăşă de cabină, este de o lipsă de prevenire nemaipomenită faţă de biata Duduie, care. ziua. vine să se'refugieze la mine. dar noaptea este silită să suporte islcricalclc ci. Pe Erncst îl urmăreşte pas cu pas şi gelozia ci a făcut-o să fie obraznică cu biata şi modesta fată a lui Gucrdan; culmea a fost însă vineri scara, c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ă va fi debarcară la Bcrmuda. dinadins si-a sclintit piciorul, în tot timpul drumului a fost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nke şi ofiţerii bordului, cât se poale de amabili, şi-au dat toate silinţele să facă călătoria cât mai agreabil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foarte bună. deşi simplă şi am fost favorizaţi de o vreme câl se poate mai bună. Dacă n-am” fi fost în aceste împrejurări vitrege şi dacă n-am fi fost strânşi ca sardelele, călătoria ar IÎ fost extrem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l97,p.383&gt; Sâmbătă,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devreme, vreau să văd câl mai de departe aspectul acestui grup de insule ale Bermudei despre care am auzit atât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ca să iatrăm în portul Hamillon. pe lângă o mulţime de in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clipesc în soare pete albe. din depărtare fac impresia unor pereţi de stânci calcar&lt;oasc&gt;. sunt acoperişurile caselor. Unul din lipsurile mari ale Bermudei este apa. care trebuie adusă din altă parte cu tancuri Ca un paliativ, se strânge apa de ploaie, deci toate acoperişurile suni înclinate şi pictate în alb. iar binefăcătoarea apă se strâng&lt;c&gt; în rezervoare, parc-sc că astfel se poate aduna o cantitate respectabilă care este de un foarte marc folos. Portul Hamilton este într-o baie şi cheiul de acostare este chiar în centrul comercial al oraşului. în partea opusă, sunt vile foarte drăguţe înconjurate de o splendidă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199,p.384&gt; dintre cari se desprind la prima vedere splendizii palmieri imperiali, cu trunchiul lor alb. parcă ar i'de beton. Primul aspect al oraşului: văzul de pe vapor pare. într-adevăr, a fi o escală colonială. în lungul unei străzi care urmează malul mării, sunt aşezate comptuoarc*”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ortului pare a fi marc. c multă mişcare, par a predomina negrii. Acostăm, după toate regulile, se urcă pe bord agenţii oficialităţilor pentru diversele controluri. pe noi nu ne plictisesc,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ncezul campteur; în româneşte cantor (- ăj, eu sensul de magazie,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1) ne anunţă că în scurt timp va Guvernatorul să mă salute. Soseşte în trăsură, pe această insulă automobilele nu sunt permise, un general tipic englez. Sir Dcnis Bcrnard. însoţit de adjutantul său. este extrem de amabil şi conversaţia este uşoară: pentru timpul cât stau aci îmi pune la dispoziţie un ofiţer. Ii. E. A Camcron. din Regimentul scoţian cu acclaş&lt;i&gt; nume. din care un batalion este în garnizoan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lăcere de a vedea aceşti ofiţeri curaţi. &lt;c.l99,p.385&gt; cu fiisluliţclc lorcare-ţi dau aspectul unei vechi Civilizaţii; în modul cel mai amabil s-au ocupai de toate, ne-au rezervai odăile la hotel, s-au ocupat de bagaj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vaporul, cu cu It. Camcron în trăsura Guvernatorului, luând cu mine cele două căţele mici. iar Duduia inc cu Ernest într-o a doua. luând cu ci poodchi. Bineînţeles, pe cheiu fotografi, sunt îndeosebi interesaţi în Duduia şi în câni {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ăsim portul, priveliştea se înveseleşte şi încep a pricepe reputaţia de paradis ce is-a lacul acestui loc. Căsuţe englezeşti, cu un oareşicare aspect colonial. înconjurate de grădini înflorite, lotul dă aspectul de veselie şi de linişte, contrastând atât de mult cu neliniştea şi distrugerea din Europa. După 20 de minute de drum. ajungem la hotelul „Bclmont Manor”, trecâd pe lângă proprietăţi mai mari şi prin păduri înflorite. Hotelul este aşezat lângă mare. în mijlocul unui golf. c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şi confortabil. Mâncare bună şi &lt;c.200,p.386&gt; vinur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ste frumoasă asupra unui grup de insuliţ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rmuda. sau mai bine zis Bcrmudele. sunt un archipclag format din mai multe sute de insule şi insuliţe, multe nclocuitc. altele legate între dânsclc prin poduri şi chiar o calc ferată. Chiar din primele ceasuri ne simţim bine aci. c atâ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noi e sărbătoare naţională, primul 10 mai fără mine. va avea loc probabil obişnuita paradă, la care Mihăiţă va asista, pentru prima dată. în noua lui demnitate de Mareşal l”. Gândurile melc ş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ci&gt; sunt acolo, departe, lângă acel nenorocit Copil, care trebuie să se simtă atât de singur şi la cheremul ncscrupulosului acela de trădător, Anlon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 Mihăiţă l-a lacul Mareşal este pentru mine extrem de semnificativ. Antoncscu şi-a pregătit terenul pentru el însuşi şi însemnea/ă. Iară doar şi poate, că c hotărât a antrena România în &lt;c.200,p.387&gt; ră/.boiu. Darea bastonului lui Mihăiţă este ilogică, căci el n-a (acut războiul, dar, pe de altă parte, mă bucură, căci este repararea obrăzniciilor ce i s-au (acut la început. Antoncscu. ncavând decât gradul de general de Divizie. în aroganţa lui paranoică, s-a grăbit să dcsfi&lt;i&gt;nţczc celelalte grade de general şi, prinlr-o hotărâ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de Miniştriii|, a acordat Băiatului acelaşi grad cu el. ceea ce este împotriva oricărei tradiţii militare ori mo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 luni, 1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statul nostru aci. fiind duminică, implică, după regulile englezeşti, linişte absolută; deci şi pentru noi un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este de a ajunge la Cuba, iar în drum vom trece prin locuri tropicale, prima noastră grijă este deci a ne aproviziona în &lt;c.201,p.388&gt; consecinţă. Prăvăliile sunt admirabil aprovizionate cu excelente mărfuri englezeşti, atât pentru doamne cât $i pentru domni, este o adevărată bucurie de a le cerceta. Deci aproape zilnic mergem de la hotel acele 20 de minute cari ne duc la Hamilton. Chiar şi Duduia, care c încântată de a merge cu trăsura. Facem şi câteva drumuri împrejurul oraşului. Peste tot verdeaţă, păduri splendide. în cari, la umbra copacilor, cresc cu miile gladiolc şi cumpănaşi sălbatici. în alte părţi sunt terenuri întinse acoperite de oleandri |i|, cari, cu mireas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lsămează acrul. însă cel mai splendid produs al vegetaţiei aceste&lt;ia&gt; tropicale este un pom numit flamboyant, într-adevăr este ca o flacără, cu flori|i|lc lui portocalii în mijlocul frunzişului ver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ă o splendidă pată &lt;dc&gt; culoare vie, care înveseleşte şi mai mult, dacă se poale, această natură luxuriantă. Nota de seriozitate şi de nobleţă o dau palmierii imperiali, &lt;c.201,p.389&gt; ei denotă fie o alee importantă, fie reşedinţa unui bogătaş. Viaţa este liniştitoare şi lipsa zgomotului automobilelor o face şi mai paşnică, ea se petrece fără graba excesivă a vieţii modeme, mijloacele de locomoţiunc sunt trăsura şi bicicleta, mai toţi uzează de ace&lt;a&gt;sta de urmă, chiar Guvernatorul, care, căzând zilc&lt;le&gt; trecute, întorcându-sc cu chef de la un party, şi-a frânt braţul; cu calmul anglo-saxon şi cu felul lor de a lua toate lucrurile natural, nimeni nu s-a mirat şi nu s-a ofuscat. Un alt lucru caracteristic de aci sunt* raporturile dintre albi|i| şi ncgn|i|; nu există nici un amestec, fie el social, fie de sânge, barierele sunt bine trasate, pare-se chiar în ce priveşte raporturile sexuale. Fiecare îşi duce fericit viaţa complect separată, dacă un negru este invitat la palatul Guvernatorului, este bineînţeles că c în calitatea lui oficială, c deputat ori judecător, dar nicidecum ca un privilegiu ori polite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02,p.390&gt; Aceasta permite o absolută linişte socială şi absoluta lipsă a unei chestiuni de rasă. Negrii aci nu sunt înapoiaţi ca în altă parte, nu se simte la ci acea rămăşiţă de umilinţă şi de revoltă a|le| sclaviei, Fii au o viaţă socială aparte, casele lor,sunt civilizate, curate, mobilate în genul cottagc-lor engleze, au cluburil&lt;c&gt; lor, dar amestec nu esţe. într-o /i. Duduia nu mai avea ţigări şi în hotel nu mai erau; maîtrc d'holcl-ul nostru, un negru, i-a spus să n-aibe grijă, căci scara, când se întoarce să servească. îi va aduce, de la clubul lui. şi seara pachetilc de „Philip Moris” erau prezente. Lipsa de apă este marele defect al locului, dar nu se simte, căci aprovizionarea, atât din afară cât şi prin ploaie, este admirabil organizată, deşi nu există un izvor ori un puţ. Bcrmuda arc întinse culturi de crini şi de ceapă, cari sunt principalele sale surse de venituri, face un intens export al acestor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02,p.391&gt;Hrncsl, care trebuie, cu orice preţ. să petreacă noaptea într-un local, a găsii că în hotel este un fcldc bar unde lumea vine scara să danseze, nc-a antrenat şi pe noi o dată. Aci lumea nu rămâne târziu, dar. până la ora când pleacă, petrece voios şi dansează cu foc. mai ales conga. un joc cuban care este foarte la modă. L-am văzut aci pentru prima oară şi mai ales era o fată care o juca cu atâta plăcere, încât antrena, prin vioiciunea ci. &lt;pc&gt; toată lumea. Autorităţile sunt foarte amabile şi pline de condescendenţă încât Sir Dcnis Bcrnard mi-a oferit &lt;un dincu&gt; la „Gouvcrnmcnt Housc”, la care au participat şi şefii autorităţilor. Unii dintre ci sunt foarte bine, cum, de pildă, Amiralulcomandant al staţiunci Antilelor. Sir Charles Kcn&lt;n&gt;edy Pu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olonial A. T. Dulton şi comandantul bazei navale USA, în tex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l al 1l-lcti, însemnări /ilm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m Julcs James Am vorbit ceva mai mult cu Dulton. care îndeplineşte aci un ici de rol de prim ministru, l-am găsit &lt;c.203,p.392&gt; foarte deştept şi plăcui Cu lotul un alt lip este Captam Julcs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 dar. în acelaşi timp. se simte omul de muncă efectivă, hotărât de a-ş-i duce la îndeplinire misiunea Dineul a fost numai de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Guvernatorului este pe o colină care domină oraşul, un fel de castel-în stil caracteristic englez, aşezat în mijlocul unui parc splendid, eu faimoasele peluze ver/i şi cu o mulţime de Hori. Am avut oca/ia de a revedea, mai fiind poftit încă o dată la o partidă de tenis. în care a jucat: cu o energic caracteristică K însuşi Sir Dcnis Bc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u amabilităţile oficialităţilor, şi maiorul CWR ll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talionului din Quccrcs Ovvn Cameron Highlandcrs. în garnizoană aci. m-a poftit să cinez la popotă. Instalată este în vechiul fort de pe o colină care domina toată insula: a fost o plăcută şi camaraderească întrunire. Cadrul c frumos, localul în sine simplu, dar cu im confort plin de gusl. simplicitatca&gt; &lt;c.203,p.393&gt; este sporită încă din cauz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ofiţerii au dansat vechi şi tradiţionale jocu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sunt curioase şi interesante. Vorbind cu ci, simt nemulţumirea de a trebui să trăiască această viaţă de garnizoană, când camarazii lor şi alte batalioane din Regiment sunt în focul luptei. Acclaş&lt;i&gt; spirit şi la Sir |şi la Sir)* Dcnis Bcrnard. care. fiind ofiţer activ, ar dori să comande măcar o div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presa a cerut să fie primită şi trebuie să declaraţie politică, menţinându-mă la trecut şi la exasperante banalităţi arhicunoscute. Au insistat să fie primiţi şi de către Duduia, rezultatul a fost o seric de fotografii. în care ea a ieşit oribil, dar căţci&lt;i&gt; bine. mai ' ales iubita şi viteaza noastră Pus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amabilităţi ale oficialităţilor am trebuit să răspund şi cu; în scara de joi. 16 &lt;mai&gt;. am dat la hotel o cină. la care capetele autorităţilor au fost poftite După masă. Guvernatorul Bc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iţial scrisese: Bc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ne-ani întrunii ccialalţi. jos. în bar. unde a venit să steecu noi sj Duduia Cu ca au fost de o drăgălăşenie deosebită, mai ales Du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m James şi maiorul Hill. s-a petrecut o sear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m şi restul insulei. într-o după-amia/.ă am luat trăsura şi nc-am dus să vedem celălalt oraş important al coloniei.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c. De fapt am trecut din insulă în insulă ea să ajungem acolo, foaie sunt frumoase, cu ace-:c-a.şi splendidă vegetaţie, cu aceleaşi căsuţe drăguţe înconjurate de grădiniţe înllonte In drum. nc-am oprit să vedem Aquariul. care este instalat pe un vârf de pământ între două întinderi ale mării, dintre care una” formea/â un fel de lac interior. Locul este de toată frumuseţea şi fericitul amestec de apă şi de &lt;c.204,p.395&gt; coline înverzite îi da|u| un aspect cât se poate de vesel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riul este foarte frumos şi conţine speţn splendide ale mărilor tropicale. Tot acolo au un număr de broaşte ţestoase uriaşe de pe insulele Cialapagos. sunt într-adevăr animale cu aspect antcdclu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St. Georgc. vedem enormele lucrări pe care le fac americanii pentru amenajarea bazei aeriene. Fac nemaipomenite deplasări de pământ recuperând asupra mării întinse suprafeţe pentru un foarte marc teren de aterisaj. St. Georgc este un orăşel simpatic, acuma este complect ocupai de trup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obosită de acest drum şi zilele următoare nu s-a simţit bine. devenind de o nervozitate extremă. A putut totuşi să primească vizila ce i-a&lt;u&gt; facut-ogcntilii americani. Capi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cs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a Bcrmuda este centrul de cenzură britanică, toată corespondenţa ce vine &lt;c.205,p.396&gt; sau pleacă între Europ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ste oprită şi cercetată aci; organizaţie formidabilă, dar perfect alcătuită, arc cunoscători a peste 100 de limbi. Pentru cea românească era o studentă care fusese în decursul unor vacanţe la noi; a cerut să ne vază şi am primit-o. Rămăsese cu foarte bune impresii din România, unde l-a cunoscut şi pe Iorga. vorbea destul de decent româneşte, deşi n-avea practică. Ca un exemplu de cum funcţiona acest serviciu.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t să vorbească cu Gcrty &lt;VorOnoff&gt; la New York. i s-a pus în|n|aintc o scrie de întrebări anume ce fel de conversaţie şi în ce limbă; răspunsul a fost că la ora 16 va avea legătura.şi că convorbirea' va fi supravegheată de un cenzor de limba franceză, politicos şi decent ş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 |ainte de plecare, am mai avut două invitaţii la cari. din nenorocire. Duduia n-a putut lua parte. Prima a fost un picnic aranj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in şi D-na Julcs &lt;c.205,p.397&gt; James, pentru a vedea una din micile insule pe care era un cottage”. jumătate în ruină. în care doreşte să se instaleze. Locul este într-adevăr încântător şi cât se poate de romantic. O căsulă foarte bine împărţită, aşezată sub o stâncă, deci ferită de vânturi şi cu o splcndilă privelişte asupra mâni şi un marc număr de in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lî fost lipsa Dudui&lt;ei&gt;. care m-aştepta acasă aş|i| fi petrecut o foarte plăcu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 fost invitaţia la cină făcută de Amiralul Kcn&lt;n&gt;edy la reşedinţa sa; aci cu adevărat a fost foarte păcat că Duduia n-a putut merge, căci era o casă oficială engleză şi prezenţa ci acolo ar fi fost. din toate punctele de vedere. admirabil&lt;ă&gt; pentru prestigiul ci. Am fost primit foarte cald şi prietenos. Astfel se sfârşeşte, din păcate, această prea plăcută şi frumoasă etapă a|l| pribegiei noastre. Totul este aranjat pentru drumul &lt;c.206,p.398&gt; spre Cuba. Marca greutate este că vaporul nostru nu merge direct, iar USA nu ne dau vizele nici măcar în treacăt. La St. Thomas din Insulele Virgine, vom trebui să schimbăm vaporul; deşi teritoriu al USA, ni se permite debarcarea din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a, la plecare, aflăm că din partea Guvernului englez nu este nici o objecţie ca să stăm mai mult aci; păcat, căci am l~profitat cu mare bucurie de această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e ţar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941 – 19 febr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voi. II C, &lt;c.208,p.l&gt; Marţi, 20 mai – duminică, 2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m colindarca noastră înspre un loc unde vom putea, în sfârşit, să ne aşc/ăm cortul. Marţi, în 20, părăsim Hamilton pe un vapor al „Aluminium Line”: „S. S. Arcadia”. Ar fi frumos şi confortabil dacă n-ar transporta câteva sute de americani de cea mai proastă calitate, cari se duc, cu famili&lt;i&gt;le lor, câ lucrători la ba/a USA din Trinidad. La plecare, Sir Dcnis Bernard îmi trimite din nou, câ la sosire, trăsura lui oficială şi însoţit de Li. Cameron mă duc să mă ambarchez. La vapor, căpitanul &lt;şi&gt; purscr-ul* o primesc pe Duduia cu flori şi ne duc la cabinele respective. Nc-au pus la dispoziţie şi unaica sufragerie, ca să nu fim molestaţi de pasagerii nespălaţi. Aceasta face că nu prea am văzut acest vapor care pa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printre numeroasel&lt;e&gt; insuliţe, trecem pe lângă cele două mari portavioane USA:”Wap” şi „Hornet”. Par &lt;c.209,p.2&gt; nişte nemaipomenite amfibii predeluviene*, podurile sunt acoperite de avioane a&lt;le&gt; căror tipuri nu se pot desluşi din depărtare. Luăm drumul spre Sud, spre căldura tropicală. Acei pasageri de pe bord sunt într-adevăr o calitate extrem de inferioară de americani şi, pe deasupra, mânaţi de patima autografelor. Cum creşte căldura. Duduia stă mai mult contabil,sau casier pe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pridelu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6 dc/.brăcată pe pat. cu un ventilator bâlându-şi vântul răcoritor asupr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după iscălituri, este un adevărat pelerinaj la fereastră şi. Iară nici o jenă. pun (sic) capul în cabină spre a-şi duce la bun sfârşit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 de drum c ziua Duduiei &gt;: n-o pot sărbători cum doresc în accslc'condiţii de trai restrânse, lotuşi pot să-i dau o mică amintire, un peştişor în Laliqua. găsit în prăvălia lui Giicrlain din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jungem în dreptul Antilclor. stau în cabină, dar în acea z.i sunt pe punte dis-dc-dimincaţă. Prima escală, de abia &lt;e.209,p.3&gt; o oră. o facem în rada St. John din Insula Anliqua Timpul de oprire este prea scurt, deci privesc locul de pe puntea de comandă Pa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 lainica ochilor se întinde un fel de vale largă între coline joase, totul e verde, plin de vegetaţie şi are din depărtare aspectul de a fi mai puţin tropical decât m-aştcplam. Tropical însă este şi aceasta se vede prin fauna măru. Apa este de &lt;o&gt; limpezime nemaipomenită, ne poate privi în adâncime mulţi mclri|i|. în ca plutesc o mulţime de meduze enorme, mărimi neîntâlnite în mările noastre temperate. Din timp în timp. se văd în adâncimi siluetele unor mari peşti negri, probabil răpitori, dar ce m-a încântat este că am văzul clar cum a trecut pe lângă vas şi pe urmă sub el un enorm peşte ferestrău. indubitabil semnal Tropicelor. Urmăm cu drumul nostru, trecând pe lângă aceste insule, de cari am auzit atât de mult vofbindu-sc în lccţii&gt;lc de geografie. &lt;c.210,p.4&gt; rând pe rând trecem pe lângă, 'sîjiu vedem 'din depărtare Nevis. Monts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eloupe. Dominica. Marliniquc^numc atât de cunpscute î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duia, care nu se simte bine de căldură, se hotărăşte de a veni pe &lt;pulîîca dc&gt; comandă, de unde priveliştea este splendidă. Cele mai multe sunt vârfuri de munte ieşind din adâncurile măr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ca parc din depărtare a avea părţi mai drepte, deşi este dominată de falnicul vulcan Pclcc care se pierde în nori. Vrând, nevrând mă apucă emoţia trecând prin aceste meleaguri. în toată nenorocirea pribegiei noastre avem norocul de a vedea locuri care. mai mult decât probabil, altfel n-am fi avut prilejul să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rire este &lt;la&gt; Castries. în St. Lucia. Şi aci vine să mă salute şeful autorităţii. în persoana Administratorului. Acesta ne propune să facem un mic tur pe insulă, ceea ce primim cu plăcere. Trecem întâiu prin oraşul Caslncs. care c ceva teribil, parcă &lt;c.210,p.5&gt; un antrepozit oareşicare, cu barăci de scânduri ori tablă ondulată Este destul de cald. urcăm întâi un deal. pe coasta căruia sunt rcscdinlelc populaţiei albe. ca peste iot unde sunt englejii. căsuţe dragule cu grădinile înflorite. Trecând dealul, intrăm într-o vale. mai mult cu aspectul mlăştinos, terenul este foarte cultivat mai ales cu trestie de zahăr, care-i principala producţie a insulei Valea se strâm|p|lea/ă şi urcăm un munte acoperii de copaci frumoşi şi în|n|alli. între cari ni se arată şi mahonul. Timpul de stat aci este scurt, deci trebuie să ne întoarcem. Administratorul A A. Wright poftindu-nc să ne odihnim şi să ne răcorim câteva minute la rcşedinla lui Casa e ca toate cele de acest gen din coloniile engleze, frumoasă şi confortabilă Wright este un om plăcui şi vorbeşte, cu foarte mult bun siml. despre administ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mare majoritate. 95%, sunt ncgri|i|. F.l a petrecut mulţi a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ji şi vorbeşte &lt;c.21 l,p.6&gt; cu o deosebită dragoste despre acele locuri şi des,prc locuitorii lor. Ce l-a încântat mai ales este politcţ'~c&gt;a lor: în justiţia indigenă se „condamnă mai repede un individ la moarte pentru lipsă de poliţele decât pentm un omor. Reaua creştere este acolo suprema crimă. întorşi la vapor, dejunăm cu suita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ară, plecăm, şi până atunci ne distrăm privin&lt;d&gt; micii negri|i| cari plonjează după un bănui de pe punica vasului; toiul |acesta| se petrece în mijlocul strigătelor „sou messic! „. Populaţia neagră a rămas din timpul ocupaţiei franceze cu limba, cei mai mulţi vorbesc cr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trăm, de dimineaţă, în rada din Port of Spa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midad. Este locul de destinaţie al masei pasagerilor, din fericire v om scăpa de ei. Trinidad este un centru foarte important de control. în genul celui din Bcrnuida. importanţa lui este cu atât mai marc cu cât este un centru petrolifer. Aci se rafinează marc &lt;c.2l l,p.7&gt; parte din păcura care vine din Venezuela şi se şi exploatează în mod destul 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etroliferă a|l| Vcnczuclei se întinde sub mare până aci: de altfel distanţa dintre irysulă şi coasta Amcricci de Sud este minimă, abia în text: şi câteva mile: din port se văd* munţii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ca în toate lcritori&lt;i&gt;lc britanice. Guvernatoru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crt Wilhrop Young. vine să-mi facă o vizită pe bord şi-mi pune la dispoziţie un ofiţer şi un automobil pentru aceste două zile cât stăm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ste toridă, se simte clar că suntem în Tropice; pe vapor, mănt&lt;ă&gt; de tabla punţilor, este într-adevăr insuportabilă. Totuşi, (ac un drum în oraş. mai sunt unele obiecte de echipament, găses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işte foarte nostime brăţări de argint lucrate de indigeni. Oraşul este mult mai marc şi mai dezvoltat', sunt parcuri întinse, cu clasicele peluze englezeşti, care par a răzbi cu toată căldura intensă; totul este presării de acele splendide &lt;c.212,p.8&gt; llamboyanl. cari dau adevărate pete de foc pcisagiului. Duduia suferă mult de căldură, totuşi, scara, mergem la cinema la o plajă din apropiere, unde este un foarte nostim hotel, clădit într-un stil pscudo-spaniol; aci este o briză şi este mult mai răcoare. în drum. trecem prin pădurea tropicală, care este.de o intensitate de vegetaţiunc nemaipomenită, fol felul de spetii de plante şi de liane, foarte mul&lt;ţ&gt;i pomi de cacao. Duduia, iubitoare de natură, este încântată, pentru ca este ceva cu totul nou. cu am mai văzut aceasta în Ceylon şi în Mal&lt;ay&gt;csia. Fiind vorba de Ceylon, actualul comandant al trupelor de aci. colonelul W. A. Mullcr. a fost. pe când făceam călătoria împrejurul lumei în 1920. acolo şi a fost ataşat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ceastă reîntâlnire, a doua zi la prânz nc-a poftit la un cocktail. cu mulţi din prot&lt;i&gt;pcndada de aci. Lumea foarte amabi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lt;c.212,p.9&gt; Prânzim din nou la.”. iar după-amiaza facem o plimbare pr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nostru ne duce laun loc. de vilegiatură, unde se găseşte o mânăsticioară de benedictini afiliată celei din Bc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sunt foarte bune şi colonia pare foarte dezvoltată şi în stare de frumoasă prosperitate economică. Nu este de mirare, căci produce tocmai |dc| ceea ce lumea arc atâta nevoie: petrol, zahăr, cacao. Spre a ajunge la mănăstire trebuie să luăm drumuri lăturalnice, aceast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alb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c|m| să trecem prin adevărate alei de bambuşi. dintre cari unii de o grosime cât coapsa şi de o în|n]ălţime cari se picrd&lt;e&gt; în cer. sunt cei mai mari pe care i-am* vă/ut vreodată. Scara cinăm din no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ilei a făcut ca. pe &lt;a&gt;locuri. pădurile să se aprinză. foc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tul inccndi&lt;i&gt;lor. cari parc-sc se sting destul de rcpcdc.dau”* o adevărată impresie de infernul poeţilor, lată încă un &lt;c.213,p.l0&gt; loc care se pune în mod agreabil în catalogul cunoşti'i|nţc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Port of Spain. călătoria”'s-ar fi petrecut liniştit, mai ales că masa lucrătorilor a fost debarcată* acolo, dacă n-ar fi fost unele aventuri ale lui Emcst. Pe bord era o cucoană, nici frumoasă; nici urâtă, foarte prietenă cu căpitanul. Se vede că Emcst i-a făcut cumva curte. într-o scară, purscrul bate la uşa lui. pe la 2 noaptea, să-i spună că este invitat de ofiţeri să vie la ci în cabină, să iec un drink,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b'c de cliambrc, cu&lt;m&gt; este el. Desigur, că s-a încins o beţie, care s-a terminat prin insistenţa căpitanului ca să căsătorească pe Emcst cu numita cucoană care era prezentă. Este greu şi va fi greu de desluşit ce a fost dedesubtul acestei, mai mult decât stranii, propuneri care s-a lacul cu foarte multă presiune, comandantul invocând dreptul lui de a oficia astfel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13,p. M&gt; Luni, 26 – miercuri, 2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ultime aventuri, sosim, în după-amiaza zilei de luni. 26. în rada Charlottc – Amalia din St. Thomas. grupul ins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e, aparţinând Statelor Unite. Ele au fost cumpărate după războiul trecui, pentru 25. 000. 000 dolari, de la Danemarca. Astfel, iată că vom debarca pe teritoriu USA. Cu obişnuita ipocrizie puritană a|l| acestei ţări. nu ni s-a dat viza legiuită, însă s-au dat instrucţiuni autorităţilor să ne lase să debarcăm. Cu ofiţerii de pe bord au fost mari discuţi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suni cele mai mari cari l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alb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l: au joşi deb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ui unde să stăm şi. după sfatul,lor. am hotărât să poposim la un hotel mai mic. ca să scăpăm astfel de pesta ziariştilor, Odată acostaţi, surpriza a fost mare când ni se anunţa că Guvernatorul Charles Har|c|a venit să mă salute. E un bătrân simpatic, jovial şi niţel hahaleră; pare încântat că se întâmplă ceva ncobijnuil pe insula lui pierdută în mijlocul Caraibelor. cu lotul se pune la dispoziţie pentru orice nevoie şi &lt;c.214,p.l2&gt; chiar personal ne duce. pe Duduia şi pe mine. la hotelul unde este de părere că nu vom fi bine. Ne instalăm, de bine. de rău. şi. din fericire. în|n|aintca odăilor noastre este o marc şi frumoasă terasă de unde este o splendidă vedere asupra radei şi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oscbindu-sc de cele ce le-am văzut zilele trecute. Charl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arc cu lotul un alt cara&lt;c&gt;tcr. cu toate că populaţia este. în marc parte, neagră. Dominaţiunca daneză de atâţia ani a lăsat aci pecetea ci. sunt câteva clădiri vechi. Vaporul cu care am venit, plecând pe la apusul soarelui, după-amiază a venit căpitanul cu câţiva ofiţeri şi inevitabila doamnă cu pricina să ice rămas bun de la noi. Pe urmă. s-au dus cu Erncsl la bar şi s-a încins o beţie destul de respectibilă. încât mă întreb cum au putut ieşi teferi din radă. A doua zi de dimineaţ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Harvvoodşi ne propune să vizităm câte ceva din insulă, ne duce la baza aeriană, „a marincs”. faimoasă trupă auxiliară a Marinei, care, &lt;c.214,p. I3&gt; în multe locuri ale lumii. s-a|u| acoperit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 mică. dar o măresc în eventualitatea unor evenimcnt|c| ce se aşteaptă. Convingerea tuturor este că în acest conflict între democraţie şi totalitarism, fatalmente şi USA va fi antrenat-ă&gt;. Am lacul cunoşti|i|nţa unui vestit aviator american, colonelul Rogcrs. care este un fel de sfătuitor militar şi ofiţer de legătură al Guvernatorului, care pune foarte multă inimă să dezvolte starea de apărare a|l| teritoriului de sub jurisdicţiunca lui. Nc-a mai dus la baza de submarine şi arii pulul, cu acest prilej, să vizitez unul asemănător tuturor celorlalte ce le-am văzut în trecut. Harvvood cam face curte. în mod paternei. Dudui&lt;ci&gt;. şi văzând că şi noi am constatat că la hotelul nostru nu prea st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 convins să venim să locuim până la plecare în reşedinţa lu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Am primit propunerea, căci. după toate stupizeniile* ce ni s-au făcut din partea USA. aceasta este o reabilitare oficial&lt;ă&gt; foarte bine venită. Mai mult încă, a organizat pentru astă/i. la 5. în onoarea mea o recepţie cu toate autorităţile şi somităţile locale. Bietul om se dă peste cap să ne facă trecerea prin St. Thomas cât se poate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a fost bine. mi-a pre/intat. rând pe rând, cum treceau, toate persoanele invitate. Pe urmă. a avut &lt;loc&gt; o mică conferinţă cu presa. în care a vorbit mai mult Harwood. lăudându-mi acţiunea de opunere na/.ismului şi adăugând câteva vorbe foarte măgulito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i s-a umplut sufletul de bucurie. Toată acesta a fost nu se poate mai bine. venind din partea unei autorităţi a|i| USA şi a|l| unui prieten politic al lui Roosc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a|l| Guvernatorului este una foarte frumoasă şi ca rămasă din timpurile vechei stăpâniri, cu saloane enorme, în cari se pol da serbări fastuoase, sufrageria foarte bine, zidurile acoperite cu boiscric. Am cinat splendid la el şi, pe urmă, ca &lt;c.215,p.l5&gt; să ne distreze, a organizat un bridge, care a fost însă întrerupt de ascultarea la Radio a|l| unui discurs al lui Rooscvelt. Şi mai mult mi se întăreşte părerea pe care o. am de demult că USA va intra în ră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etul Harwood s-a dat peste cap ca să ne facă &lt;să ne simţim&gt; confortabil, a mers până acolo &lt;încât&gt; a oferi&lt;t&gt; Dudui&lt;c&gt;i să-şi aleagă dintre rochii&lt;lc&gt; nevesti-si, care este aviatoare şi care în momentul de faţă nu est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pare cu o mulţime de pălării mari şi pungi într-o &lt;cutie de&gt; paie fină, producţie locală; insistă să alegem, ori, mai bine. să le luăm toate. Pe urmă. pe Duduia şi pe mine ne-a dus cu automobilul să mai vedem ceva din insulă: nc-a urcat pe vârful dealului care domină totul şi de unde este o splendidă vedere asupra archipclagurilor vecine. Vegetaţia, ca în toate aceste părţi ale lumci este bogată, ca flori predomină cele de pe pomi, restul sunt mai mult importate şi cultivate în &lt;c.216,p.l6&gt; grădini. Spre scară, ne duce în şalupa lui oficială să ne amb^arcăm pe splendidul transatlantic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stupoz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lt;l&gt; lui „United States Lines'„. E. într-adevăr, cel mai frumos şi mai confortabil vapor ce l-am vă/ut. Nu atât mărimea lui. arc 25. 000 tone. ci confortul şi perfectul gust al apartamentelor, căci nu se poate întrebuinţa în acest ca/ denumirea de cabine. Te găseşti, parcă. într-un foarte confortabil şi luxos hotel. Luxul nu se arată în mod spectaculos, ci prin perfecţiunea calităţii. Ceva mai trişti sunt numai bieţii căţei, cari nu pot sta cu noi. ci trebuiesc să locuiască într-un loc rc/ervat lor. unde sunt foarte bine ca/aţi şi îngrijiţi, zilnic au două menu-uri. din cari pot alege ce Ic convine de mâncat. Dar ce este mai bine din lot acest vapor este căpitanul Stcadman. uri adevărat gentleman. De bună familie, arc maniere perfecte şi păstrează o disciplină ideală pe vasul lui. „America” a fost construit pentru legătura între USA şi Europa. &lt;c.2!6,p.l 7&gt; N-a putut face decât o singură călătorie, căci. venind războiul, a fost retras şi azi este întrebuinţat pentru v ilegia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cu multă căldură de Harvvood. care, într-adevăr a fost mişcător faţă de noi. La plecare făcea impresia că voia să rămâie pe bord şi să nu se reîntoarcă pe insula lu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scr ni-c pus la dispoziţie ca să vizităm vaporul. Toate punţile de sus suni ocupate de saloane, baruri, teatrul etc. toate perfecte şi luxoase, fără a fi prea bătătoare la ochi. Punţile pentru pasageri sunt largi, nişte adevărate terase apărate cu un geamlâc, deci ferite de vânt şi de inte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âncăm în frumoasa sufragerie, parcă eşti într-un marc hotel din orice marc capitală a lumii, mâncare excelentă, vinuri ales&lt;c&gt; şi. pe deasupra tuturor, un serviciu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217,p.!8&gt; Joi, 29 mai – luni, 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plăcute şi liniştite petrecute pe acest splendid hotel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 punte, fie în apartament este peste tot egal de confortabil. Din ncnororcirc. această plăcută croazieră, care trebuia să ţie vreo 8 zile, se găseşte subit scurtată; semnele pregătirilor de războiu ale USA ne ating şi pe noi. „America” a primit ordinul de a se întoarce cât mai repede, cu excepţia unei escale, din ordinul personal al lui Rooscvclţ la Havana*, Carol scrie: Ha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cdcpuie pe noi. bineînţeles ca să nu spurcăm imaculatul pământ al pelerinilor puritani – cu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ale vaporului. Este cel mai modern transatlantic clădit, deci arc ullimilc perfecţiuni. Lucrul care m-a interesai cel mai mult este calculul echilibrului care se face cu ajutorul unor cuburi pe un model al vasului. S-a constatat că stabilitatea vasului &lt;c.2I7,p.l9&gt; depinde foarte mult de repartizarea încărcării, deci nevoia de a supraveghea în lot timpul mersului acest echilibru: este. pare-se. un mijloc mult mai eficare decât giroscoapelc* şi toate celelalte trucuri invent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s-au gândii la comoditatea pasagerilor.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general, lumea se întruneşte în marea sală de petreceri, unde. la sunetele unui excelent jazz – se dansează. Una din seri. în sala de teatru, s-a dat o reprezentaţie de cinematograf, iar în alta s-a jucat bingo. care parc a lî marca pasiune pe vapoarele americane. Ultima scară. Capt. Stcadman nc-a poftit &lt;la&gt; ci şi am stat. la un pahar de şampanie, de vorbă cu ci. Vasul lui fiind rechiziţionai pentru nevoi militare, va deveni ori un portavion auxiliar sau un vas de transport; el a cerul să fie mobilizat, dacă este vreo acţiune, ca adevărat marinar, ca să rămâie comandantul vasului de care este &lt;c.2!8,p.20&gt; legat. Fiind cel mai bun căpilan al marinei comerciale, este logic ca cererea sa să fie luată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eputul după-amiezii sosim în faţa Havanei. încă un colţ al lumci unde. probabil, vom poposi mai mult timp. Oraşul se întinde dc-a lungul mării şi pare frumos din depărtare, c cald. dar ni se zice că bate. mai ales seara, o briză care răcoreşte îndestulător. în partea cealaltă, pe o înălţime domină Castel dc&lt;l&gt; Moro, vechiu for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nici o valoare, dar de un extrem pitoresc. Intrarea în port este foarte strâmtă între Castel del Moro şi un alt fort. chiar la nivelul mării, de acc&lt;c&gt;aşi vechime şi tot atâl de neutilizabil ca celălalt; de pe el par&lt;c&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guroscoapeie a te ameninţa o baterie, dar lunurile, şi ele spaniole, de peste 50 de ani etate, sunt simple sperietori. &lt;c.218,p.21&gt; sunt inutilizabile. Portul este o lungă şi destul de strâmtă lagună, având pe de o parte depozitele de cărbuni ctc. iar pe de cealaltă, cheiurile şj docurilc destul d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etrebuind să rămâie decât un scurt timp. ancorează în mijlocul radei, noi vom fi duşi la mal de către o şalupă. Formalităţile pentru a debarca se reduc la zero. dar se fac cu un marc alaiu de persoane, căci este desigur foarte interesant de a vedea.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nimal curios ce se numeşte rege şi prea vestita doamnă cu părul roş despre care s-a spus atâ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âmpinaţi de căpitanul Francisco de Arce. fiul ministrului din Lisabona, de reprezentantul Guvernului. Pc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lt;u&gt;cz Capote, introducătorul corpului diplomatic, şi de consulul nostm. Francisco Pcrcz de la Riva&lt;s&gt;. Capote* îmi urează bun venit în numele preşedintelui Fulgcncio Batista 12acuma colonel, mai ieri sergent secretar. Toate formalităţile, de formă, fiind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19,p.22&gt; părăsim „America” cu accla.ş&lt;i&gt; alaiu ca la venire, însoţit fiind de Capt. Stcadman şi trecând printr-un spalier de stewarzi, o goarnă sunând un fel de onor. Ambarcarca pe şalupă şi debarcarea pe cheiu se fac|c| cu oareşicari dificultăţi din cauza căţeilor, cari speriindu-se se încurcă printre picioare. La cheiu ne aşteaptă automobilele şi, însoţiţi de cei care nc-au primit, ne îndreptăm către „Hotelul Nacional”. Ieşind din port, strada este tixită de lume care ne face, mai ales Dudui&lt;c&gt;i, o foarte simpatică manifestaţiunc. Hotelul este singuail bun din Havana, aranjat după sistemul american, aşezat pe locul unei vechi baterii care a jucat un rol important în 1898; tunurile, azi ruginite, sunt pe jumătate îngropate în pământ. „Hotelul Nacional”* a jucat un rol destul de important în decursul ultimei revoluţi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a fost unul din principalele centre de &lt;c.219,p.23&gt;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Ia etajul al 6-lea, de unde este o frumoasă privire peste bulevardul ce mărgineşte marea, pe Castel del Moro şi asupr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Pa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America”. Capt. Stcadman s-a ţinut de cuvânt şi trecând în faţa hotelului nc-a salutat cu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iercuri&gt;, 4 – &lt;sâmbătă&gt;, 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ocupate cu anumite îndeletniciri protocolare, Intâ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aceste ţări ale Amcricii. am trebuit să primesc presa. Foarte amabil Rodriguc/. Capote, aranjează lucrurile ca să fi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c sală a|l] hotelului i-am primii pe toţi. au fost şi reprezentanţii celor mai mari agenţii din lume. Trebuiesc să fac sforţări să pun anumite lucruri la punct, fără a atinge prea adânc chestiuni de politică internă. Totul s-a petrecut bine, dar am fost adesea exasperat de naivitatea unor &lt;c.220,p.24&gt;întrcbări, pe zi ce trece sunt uimit de lipsa de cultură şi de cunoştinţe elementare ale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1 doilea lucru important a fost vizita ce am ta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Batista. Ne aştepta. însoţit fiind de translator şi de Capote, la Palatul. Prcşcdinţial. o frumoasă clădire din timpul spaniol, cumpărată de Stat de la mi bogătaş local. Am fost foarte încântat să fac cunoştinţa acestui şef de stat sui-gencris, rezultatul unei revoluţii a gradelor inferioare dintr-un regiment local. Revoluţia reuşind pe deplin, scrgcnlul-scerctar. azi colonel, a ajuns Preşedintele Cubei. Este un om scund, de rasă foarte amestecată, spaniol, chinez, negru, cu o faţă de indian beat. Conversaţia a decurs prin mijlocul unui interpret, deşi el pricepe destul de bine engleza. Mi-a făcut impresia de a fi un om inteligent în felul său; am vorbit despre starea.ilor din ţara lui, m-a făcut să văz că arc marc bun simţ. Urându-mi bun sosit, mi-a spus că este fericit că am ales Cuba ca reşedinţă,. flatat de aceasta. Aurmat, inevitabilul fotograf şi, pe urmă, trecând pe balcon, publicul adunat înaintea palatului, pe esplanada largă ce merge spre marc, ne-a ovaţiona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ineat; cuprins între croşete, reprezintă 25 de rânduri care au fost tăiate în caiet. Am reuşii să „descifrăm” sub mâzgălituri aproape tot textul, eu excepţia a patru cuvinte aliate în locurile marcate prin puncte de suspens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_Carul al ll-lca. Însemnări zilnic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a| acestor 4 zile a fost ocupai de complcclarea echipamentului îdequat climei tropicale de aci. Singurul lucru care nu este admis c casca colonială, se consideră ca o insultă. Asupra acestei phesliuni. a unei îmbrăcăininţi care să se adaple&lt;zc&gt; cu căldurile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u început a ceda. Sergcnţi&lt;lor&gt; de stradă car sunt postaţi în locuri deosebit de calde li s-a|u| dat casca tropicală, iar vatmanilor de la tramvaiuri li s-a|u| permis, în timpul zilei, să fie îmbrăcaţi într-o cămaşă uniformă în loc de tunică. E un mare progres şi aci a Tăcut gaură în cer. Cauza acestei stări de lucruri este că. în mentalitatea lor. casca este emblema colonială, ci nu sunt colonie, ci o ţar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mai lacul un pas în|n|ainte; pe timpul verci. hain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21,p.26&gt; chiar pentru prezentarea scrisorilor de acreditare a miniştrilor, este vestonul şi pantanolii albi cu cravata şi pantofii negri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aceasta este foarte cuminte, căci portul jachetei, ori a&lt;l&gt; unei alte haine negre ar fi un adevăra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lot ce a putut în mod deschis să amintească aniversarea de astăzi. Mi-am închis gândurile în mine însumi şi m-a apucat o dorinţă de a scrie o carte de autoapărare, explicând lumci cele întinse şi nepricepătoarc ce a fost lupta mea timp de 10 ani ca să ridic biata noastră Ţară la un rang demn de trecutul ci şi de posibilităţile ei. într-o singură noapte, aceasta încordată şi Iară odihnă. totul&gt; s-a prăbuşit din voinţa diabolică a|l| unui singur om, sau mai bine zis o bestie cu formă de om. Am pricepui dorinţa sa de a ridica patria şi neamul german, dar nu pol pricepe ca această ridicare să însemneze &lt;c.221,p.27&gt; sugrumarea şi sclavia tuturor celorlalţi. Unde este faimoasa zicăloarc a neamului lui: „Lcbcn und Icben lass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un an eram la Nadir, azi sunt din nou jos. Din clipa în care am pus piciorul la Bcrmuda. a început un rev iriment. a începui şi acela pentru Duduia, laudele şi bunele sentimente ce se aduc unuia sunt implicit aduse şi celuilalt. Soarla noastră este de acum atât de strâns „Trăieşte şi lasă-i şi pe alţi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gală încât nu mai poate lî decât o ridicare împreună, ori o prăbuşire împreună Dacă căsătoria legala nu s-a putut face încă. cea spirituală şi morală este desăvârşită. Coi de la noi. cari îi sunt încă duşmănoşi, vor trebui să priceapă acest lucru, opinia mondială o Va impune. Simt că sunt din nou pe calea ascendentă, mai toată lumea crede în întoarcerea mea. cum cred şi eu Problema însă se pune în ce calitate Lmesl şi, în special. Ranga! nu văd decât în cea veche, eu o cred cam grea şi chiar ridicolă. Servicii mai pol aduce Românie i şi suni holărâl să l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22,p.28&gt; Gu toată tăcerea mea. Duduia n-a uitat ziua, cu loate că nervii ei sunt complect zdrun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m vorbii la telefon cu Pangal în Lisboa. El întârzie mult cu venirea şi am impresia că. cu orice preţ, v rea să treacă mai întâ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unde vrea să icc contact cu cine ştie cine. Face greutăţi şi cu banii avocatului Pcrdigâo. ceea ce a întârziaHbartc mult scoaterea unei părţi din bagaje şi a automobilelor din Spania. L-am cam scuturai pe aceste chestiuni şi i-am &lt;dat&gt; ordin să v ic direct aci, ceea ce a şi promis că o va face în 10-l2 /ilc. Mai interesant însă este că a avut de la Bianu ştiri din Ţară şi anume: 1. Mihăiţă este foarte nemulţumit cu starea de lucruri de acolo. 2. Sitta şi mai nemulţumită, fiind fanatică pentru familia ci 3. Yvonnc Ghica. nevasta fostului ministru a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a fost numită marc doamnă de onoare, lucru interesant, căci bărbatul ci era un cunoscut germanofob. 4. Opinia publică se întoarce din ce în ce mai mult în favoarea mea. Aceste ştiri sunt bune şi &lt;c.222,p.29&gt; aducătoare de speranţe. Ceea ce însă trebuie c ca anglo-saxonii să priceapă că tot graţie mic pot face ceva în Ţară şi că cu pol II pionul cel mai folositor al luptei de emancipare a României. Sper că vor începe a înţelege problema, primul semn va fi răspunsul privitor &lt;la&gt; Canada, unde am cerut să mergem; văd însă că cam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 fi cald. dar cu tot zăduful din timpul zilei scara temperatura este mai suportabilă şi nu depăşeşte, până acum,&lt;pc&gt; cea a verilor de la Bucureşti. Scara, ca să mai ieşim din bârlogul nostru, am fost la „Sans Souci”; sunt câteva numere de dans foarte bune. Cerul a fost splendid, peste palmierii gradinei, de un albastru intens, adevărat tropical. Dar nu strălucesc aci stele, aşa cum se povesteşte, mi se par&lt;c&gt; că toate aceste sunt poveşti mai strălucitoare decât stelele. N-am stat mult. aşa că pe la I Vi am fos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unt măcinat de un dor nespus după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Ic văd şi &lt;c.223,p.30&gt; câte Ic aud. viaţa, de aci ar fi tocmai pe placul lui. marca, soarele, sporturile, toate ar fi ceva pentru el, iar pentru mine ce uşurare a grijilor, Cest devenii une rai obse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cepe a fi destul de mare. Duduia şi Erncst suferă foarte mult. c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însemne/ una bună a lui Pangal: a întrebat cum îi merge lui Pussy. căci. zice ci, de când a fost atins de ca la Lisabona trăieşte într-o continuă teamă. Este atât &lt;dc&gt; ipohondrie. încât se vede că a împins prudenţa până într-atât|c|a. încât şi-a lacul injecţii antira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eri, cât şi astăzi, am fost ocupaţi cu facerea corespondenţei care este foarte voluminoasă, mai ales în ce privesc cererile de autograf. Unele scrisori cu urări de bun venii în această parte a lumci. sunt foarte duioase, toate sunt extrem de binevoitoare şi majoritatea &lt;c.223,p.31&gt; exprimă nădejdea de a ne vedea în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Am stat toată ziu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tiri importante din lume. Parc-se că englezii au int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şi Liban, unde întâmpină o minimă rezistenţă din partea trupelor vichyji|stc l2S. După ştiri de sursă engleză, jumătate din ele se alipesc la contingentele lui de Gaullc, cari operează acolo alături de britaniciii |. Oaltă ştire care. dacă se adevereşte, este de o importanţă capitală, e că un vapor al USA ar fi fost torpilat în Atlantic de către un submari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se confirmă, poate să precipite lucrurile foarte mult şi să pricinuiască participarea şi mai activă a USA la luptă, Fiind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am scris astăzi lui Rooscvclt ca să-i mulţumesc pentru felul cum am fost primit pe teritoriul USA. la St. Thomas. în acelaşi &lt;c.224,p.32&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o adevărată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i-am exprimat toată admiraţia mea pentru opera de apărare a libertăţii şi justiţiei ce a întreprins-o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l a fost. spre scară, la ambasadorul USA. Gcorg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sscrsmith. ca să-i &lt;a&gt;ducă scrisoarea spre expediere. Cu acest prilej a avut.o coincrsaţic în care i-a vorbit special de atitudinea lui Hibbard de cele întâmplat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ni fost la „Sans Souci” ca să scăpăm de restaurantul din hotel. în care. deşi mâncarea nu e rea. nu este deloc atrăgător şi muzicanţii sunt nişte puturoşi. De altfel, n-am decât să mă plâng de întregul hotel, mai ales în ce priveşte serviciul, carc-i detestabil. La nimeni nu-i cea mai mică bunăvoinţă, toţi fac mutre, sunt murdari, prost crescuţi şi nemaipomenit* de înceţi. Nicăieri n-am vă/ut un serviciu mai detestabil. O fi obiceiul pe aceste meleaguri, căci reputaţia hanului este extraordinară., Duduia a primit astăzi o scrisoare de la Gcrty, în care, între altele, spune &lt;c.224,p.33&gt; că cei mai mulţi români din străinătate sunt porci, excepţie face Bonccscu. Recomandă foarte mult pe Dembo care arc un foarte bun standing în lumea financiară. Opinia publică, care a fost foarte mul&lt;t&gt; împotriva noastră s-a schimbat de îndată ce am părăsit Europa; graţie contactului ce l-am avut cu presa, s-a făcut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c foarte agitată pe chestiunea aşa-zisci torpilări a|l) vasului american „Robin-Moore”; am impresia că povestea nu este adevărată şi că totul nu sunt* decât obijnuitele exagerări ale presei. Eo zi foarte caldă, cea mai caldă ce am avut de suporta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l-am primit în vizită pe ambasadorul Statelor Unite, Gcorgc S. Mcsscrsmith, un om foarte agreabil şi deştept, a trăit mult &lt;c.225,p.34&gt; în Europa Centrală, vorbeşte îriccl şi tacticos. Am avut o conversaţie foarte deschisă în care mi-a povestit multe lucruri dostul de în tex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e, ceea ce arată că sentimentele oficialităţii anglo-saxonc faţa de mine încep a se schimba Mi-a spus că iţele se încurcă şi că crede că USA merge cu paşi grăbiţi spre război, cu atât mai mult cu cât germanii au început p acţiune, de propagandă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e. Dacă Anglia poale rezista până în septembrie, victoria este asigurată, oricare ar lî rezultatul luptei în Orient. Atât el cât şi to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red în reîntoarcerea mea. că atitudinea mea de absolută rezervă a lacul cea mai bună impresie şi a sen it toarte mult cauzei melc.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va lua conducerea activă a lucrurilor este sigur că lucrurile se vor restabili în părţile noastre ale lumei. URSS face un joc curios, ajută proforma Germania, dar îi dă foarte puţin, iar pe de altă parte continuă cu armarea Chinei. Acţiunea Germaniei &lt;:c.225,p.35&gt; în America de Sud i-a fost anunţată de Goring la Vicna. din 1934: acesta i-a spus că la sud de Rio Grandc USA n-arc ce căuta Sfârşind, mi-a spus că este complect la dispoziţia mea şi că este gala a-mi da orice informaţie aş|i| găsi de interes. Ne-a rugat, pe Duduia şi pe mine. să cinăm o dată cu el şi ncvastă-sa. Am mai vorbit şi de condiţiunilc locale; el. Iară a II investit cu puteri excepţionale, este de fapt un fel de vicc-rcgc aci. căci Cuba depinde de USA. mai ales în ce priveşte viaţa economică şi financiară, iar pe de altă parte USA susţin Cuba. căci au nevoie să fie linişt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Batista. îmi spune că este un absolut primar, dar un om de o dcştcptăciunc mult peste ordinar. Foarte legat de formele democratice, a ţinut cu orice preţ. prin alegeri cât se poate de cinstite, să fie în capul bucatelor, nevrând să rămâie pseudo-diclator în spatele scenei. Din cauza lipsei sale de cunoşti|i|nţc evită de a se înconjura de oameni capabili cari să-i facă umbră şi. &lt;c.226,p.36&gt; în afară d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ministrul de stal (Afacerile Străine) şi cel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tot restul Guvernului cuban sunt oameni Iară nici o valoare şi foarte puţin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ieşit din nou. poftiţi fiind &lt;dc – Cap. şi D-na Arce; nc-am dus la „Sans Souci”. Această pereche poate lî dată ca model, mai ales pentru ţările latino-amcricanc; sunt după 10 ani de căsătorie tot aşa de uniţi şi de îndrăgostiţi ca la începutul căsniciei. Ea mi-a spus că n-a fost o singură umbră în tot acest timp şi că el este un soţ ideal. Am avut plăcerea de a întâlni acolo pe colonelul aviator Rogers. care a yen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 de la St. Thomas. în drum spre Washington pentru chestiuni de scniciu. Nc-a lacul plăcere să-l revedem. Mi-a spus că USA mută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irasatc şi vreo 50 de vase mai mici din Pacific în Atlantic şi că a/iscară erau la bă/a americană din Cuba. Şi ci este unul dintre ace&lt;i&gt;a cari sunt corn inşi de intrarea Statelor Uni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26,p.37&gt; Joi, 1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scâră. contrar impresiei mele. s-a confirmat oficial că vasul american „'Robin-Moorc” a fost torpilat de un submarin germa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llanticul de Sud la 21 mai Din toţi cari au fost pe bord, numai IX au fost regăsiţi după IX zile. de către un vapor brazilian. Guvernul USA face un apel la calmul publicului; Iară ca să atragă Statele Unite imediat la război, acest incident aduce multă apă la moară polit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cvclt. Germanii par a fi uitat „Lusitanul” Altă ştire importantă este că englejii şi conligcntclc lui de Gaullc continuă acţiunea în Siria, unde încep a avea oareşicare rezistenţă din partea trupelor vich&gt; |i|s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oraş şi am cumpărat un radio RCA. combinai cu gramofon, vom avea deci ceva distracţie în casă. Am ales şi câteva discuri, şi locale ş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avut o scenă dezagreabilă cu Urdăreanu. De când este aci a lacut &lt;c.227,p.38&gt; cunoşti|i|nţa |aj mai multor muieri, dintre cari o aşa-zisă czehoslovacă, D-na Kroftâ. care se pretinde cumnată a fostului ministru al Afacerilor Străine Ce paşte ea aci mi s-a părut dubios. Acuma două zile, agentul care ne păzeşte a venit să mă previe că este suspectată de a face spionaj în favoarea Germanici şi că este pus&lt;ă&gt; sub supraveghere de către FBI şi Siguranţa locală: în consecinţă previne pe Ernest care are continuu contact cu ca. Concluzia acestei informaţii a fost că l-am sfătuit s-o mai rărească cu această persoană. Azi m|i|-a anunţat că a (acut cunoştinţă cu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 Cehanowski. A vorbit ceva cu el şi mi-a adus informaţ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ck locuieşte la Bucureşti în casa Dudui&lt;e&gt;i şi că ieri a fost la Londra o întrunire a tuturor Aliaţilor, în care s-a hotărât du&lt;c&gt;erca războiului până la capăt. L-am întrebat, [că] prin cine a lacut cunoşti11 |nţă cu el şi când mi-a răspuns că prin D-na Krofta, m-am supărat şi i-am atras,132_Cai ol al ll-loti, însemnări zilnice_ atenţia că cum poate. „ &lt;c.227,p.43&gt; este pusă într-o situaţiunc foarte delicată, căci. dacă germanii ne propun să mergem cu ci pentru recucerirea Basarabiei, nu văd cum vom putea. în poziţia noastră de astăzi, să refuz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ostru mi se parc din ce în ce ma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rce şi D-na ne-au poftit să ieşim la masă cu 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ci&gt; însă nu-i era bine, deci în schimb i-ani poftit la noi. Spre scară, după o foarte lungă conversaţie dintre Duduia şi Ernest, acesta s-a mai îmbunat şi a cin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mit o scrisoare din partea organizaţie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din Canada şi USA. care face mai mult sau mai puţin apel la concursul meu; până ce nu voi avea un răspuns de la Legaţia Britanică, voi fi destul de paidcnt, cu toate că cred că o astfel de mişcare va putea fi utilă în viitor ca un punct de sprijin pentai renaşterea României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28,p.44&gt; Luni, 1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început caldă, dar, plo&lt;u&gt;ând în decursul după-amiezii şi vântul bătând de la înălţimi, temperatura a scăzut simţitor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foarte importantă mi-a fost dată: azi USA parc-sc că 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ananici să-şi retragă reprezentanţii diplomatici şi consulari. Aceasta echivalează cu ruperea relaţiunilor diplomatice; aştept pentru mâne confirmarea şi detalii să văd ce este această no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ară. Urdăreanu. care nu s-a lăsat pe chestiunea D-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fta. a descoperit prin Arce că la mijloc a fost o intrigă a poliţistului, în tot cazul aceasta a restabilit calmul. L-am chemat, pe mâne, pe Arce să văd exact ce a fost această chestiune. Orice ar zice Ernest, punctul meu de vedere a fost cel corect, ci ca şambelanul meu nu poate avea contact continu&lt;u&gt; cu o persoană suspectată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28,p.45&gt; Marţi, 1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supra măsurilor luate în USA împotriva diplomaţilor germani nu sunt tocmai cum au fost dale. Statele Unite au ce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paginile 39-42 în text: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rea şi au luat măsuri de expulzare a agenţilor consulari a&lt;i&gt; anumitor birouri şi instituţii cari s-au dedat la propagandă nazistă. între acestea sunt* vestitul Căpitan Wcidman. prieten personal al lui Hitl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itutul de literatură şi ştiinţe germane din New York. E ceva mai puţin grav decât se zice. dat totuşi este o măs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fost să-mi aleg discuri şi. în sfârşit, am găsit o prăvălie în care poţi să te înţelegi şi în care cei ce servesc sunt la dispoziţia clientului. Marc mi-a fost mirarea şi bucuria când mi s-a înfăţişat un album de melodii româneşti cântate de Grig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cu,2f&gt;: am găsit şi Rapsodia Na I a lui Encscu n~'. care este foarte gustată ac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l-am primit pe Cchanowski. ministrul Poloniei aci şi în acclaş&lt;i&gt; timp ambasador la Washington. Este un domn foarte &lt;c.229,p.46&gt; plăcut şi deştept. Am vorbit mult despre ce se va putea întâmpla în Europa după războiţi. Crede că se vor face eforturi de a se reconstitui ţările cum au fost. dar vede mari greutăţi şi că în tot cazul se va împinge înspre un fel de federalizare a statelor.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nu se va retrage din joc. Cel puţin Churchill şi Rooscvelt văd clar că fără o bălaie zdravănă dată germanilor nu se va putea sfârşi acest războiu cu bine. Din nefericire sunt în Anglia încă unii iluminaţi cari văd altfel. A vorbii cu o admiraţie fără pereche de Preşedintele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pe carc-l consideră ca un om de stat fără seamăn, având o viziune largă şi mondială a lucrurilor. L-am întrebai ce este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care zilele trecute a aterizat în mod misterios în Anglia cu avionul său; mi-a spus că. oricum s-ar interpreta, actul său este un vădit semn de slăbiciune a Germanici. Dacă fuga lui a fost făcută cu consimţământul şefului său. însemnează că Hitlcr caută mijlocul, cu toată lăudăria lui. să puie capăt luptei, cât timp este încă învingător, iar &lt;c.229,p.47&gt; dacă fuga este |c| o adevărată fugă. atunci este confirmarea evidentă a zvonurilor” despre certurile interne în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t. Un fapt simptomatic, confidenţial, este şi a”cla că prin intermediul Chinei, Germania a încercat a intra în contact cu USA şi în tex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Britanic, propunând o încetare a luptei, retragerea Japoniei din atitudinea ei agresivă faţă de Statele Unite şi o luptă comună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Pe de altă parte vorbind de Soviete, părerea lui este că toate aceste zvonuri despre un eventual atac din partea Germanici sunt* un bluff. niciodată înţelegerea Hitler – Stalin n-a fost mai strânsă, Desigur, o situaţie confuză şi plină d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mbasadorului şi până la ora plecăr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ucuria de a face ceva mu/ică bună. înlre cari l-a Rapsodic a lui Enescu. foarte bine înregistrată de Orchestra Simfoni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polis. liste recomandată în cataloage înlre discurile cari plac publicului american Pentru mine. de a puica astfel să stau şi să ascult muzica &lt;c.230,p.48&gt; aceasta carc-mi place, este una din cele mai desăvârşit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mâneai la „Tropicana”. Când am ajuns am fost singurii clienţi, pe urmă s-a mai umplut cu turiştii care au sosit cu un vapor astăzi, Miercuri, 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şi Hrnesl se plâng teribil de căldură, cu o simt mai puţin Zi fără evenimcnlc importante. Ştiri continue în presă despre ameninţări germane faţă de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l irecvilele, constat că stalul nostru în Cuba nu va putea să dureze. Ţara este departe de a lî aşa de agreabilă cum se zice şi locuilorii suni insuportabili De acuma aştept, într-adevăr, cu nerăbdare să ştiu dacă vom putea. în sfârşit, să mergem în Canada, deci într-un loc unde clima ne va fi mai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3().p.49&gt; Joi, 1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ste ceva mai suportabilă După multe zile. azi nc-am dus jos la restaurant Ne aşteaptă un fotograf, care de săptămâni ceruse să facă câteva poze mie şi Duduiei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ri-am dus să văd. mi se spusese, fabrica de ţigări în!e 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l poze de mine şi de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i „Romeo y Julieta”. când colo am fost am fost dus la Mu/.cul trustului „Corona”. Interesant în felul lui. dar n-a fost ce voiam. E a doua oară când mi se face aci lovitura de a mă duce să văd o fabrică care nu Lucrează, foaie acestea au epoca lor când nu lucrca/ă. de pildă, pentru tutun munca începe abia la I iulie, când intră recolta cea nouă şi pe urmă. ca în toate, starea generală economică împiedică o producţi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stat acasă cu Duduia, am lacul niu/.ică. cântând din frumoasele discuri ce le-am ales. Dominantă a fost sonata lui Lekcul2,hi\par</w:t>
        <w:tab/>
        <w:t>una din cele mai înălţătoare opere ale sfârşitului vea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31,p.50&gt; Vineri,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oarte cald. Dimineaţa am fosl deşteptat cu o veste care m-a uimii: Turcia a încheiat un pact de amiciţie, pe zece an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um este oare posibil aşa ceva? Oricâl de anodin ar fi. oricât de searbăd textul şi cu toate dcclaraţiunilc că nu prejudiciază asupra angajamentelor anterioare, adică asupra alianţei cu Anglia, ştiu prea bine din experienţă la ce poate antrena un astfel de compromis; cu văd numai zile negre pentru această ţară dacă |nu| se va da cu totul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URSS, care joacă un rol nedesluşit, ori este clema politică, rău sfătuitoare, a f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ergând să plătesc discurile cumpărate deunăzi, am mai luat unele noi. A plouat torenţial, transformând străzile în râuri, din fericire destul de târziu ca soarele să nu poată evapora apa şi deci să mărească căldura. Seara am mâncat din nou la „Sans-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31,p.51&gt; Sâmbătă, 2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tare. Roosevclt a răspuns drastic nemţilor printr-un mesagiu către Congres în chestiunea „Robin Moore”. în care afirmă din nou că USA va apăra libertatea mărilor. O altă hotărâre care va avea consecinţe este acc&lt;c&gt;a luată în privi|i|nţa emigrării; nimeni care arc rude în ţările naziste ori ocupate de ei nu vor (sic) mai putea emig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rimit pe domnul Samucl Colin, agent de publicitate, român-evreu, care a venit să-mi vorbească de nevoia de a avea un „Public rclations adviscr”. de fapt un agent de felul lui. Zice că aşa este obiceiul pe aci şi foarte util pentru mine este „in thc public cye”. A fost îndrumat către mine de Voronoff; i-am răspuns că chestiunea cerc o matură chib/uirc. Pe urmă. am mai văzut o pereche românească refugiată aci, D-l şi D-na l&lt;s&gt;tratc. El c bancher evreu, fost la sucursalele din Paris a&lt;lc&gt; băncilor „Blank” ş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mâncat jos, iar după cină am stat &lt;c.232,p.52&g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liniştiri ascultând gramofonul, dominanta fiind conccrt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uch,2S, cântai de Ychudi Mcnufifn cu o măiestrie nemaipomenită. Este o bucată care îţi dă frisoane în şira spinării şi este de &lt;o&gt; majcstUOSitate sublimă. Un lucru care mă mişcă foarte mult cstci de a vedea că Mcnuhin, care este elevul lui Encscu, cântă cu predilecţie toate bucăţile cari au făcut faima maestrului lui; se vede clar că a fost pus în mână de marele nostru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şteptat dimineaţa, din nou cu o veste care m-a zguduit adânc. Azi de dimineaţă. Germania împreună cu România şi Finlanda, au atacat URSS. Deci toate cele ce se zvoniseră în presă s-au adeverii, cu toate că prea puţini credeau în ele. Planul lui Goring s-a înfăptuit, să vedem ce o să aducă. Prin aceasta, cu personal, sunt pus într-o situaţie &lt;c.232,p.53&gt; extrem de delicată căci este un atac care se duce de Ţara mea, deşi indirect. împotriva Aliaţilor. Nu pot să iau atitudine împotriva armatei melc şi să nu văd năzuinţa de a recuceri un pământ care ne-a fost atât de mişeleşte răpit. îmi rămâne numai de a ataca pe dictatorul trădător care a dus Ţara în poziţia de a lupta alături de acei care au fost de fapt încurajatorii răpirii şi cţi&lt;i&gt; altor ciuntiri ale” teritori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Germanici este din nou de o mişelic fără pereche, ca de obieciu procedează la acuzări mincinoase spre a-şi justifica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ază în victimă şi arc neobrăzarea de a declara că a fost subiectul „Public relaiiom adviser”, consilier pentru relaţiile publice; „in the public eye „,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gresiuni. Acu/ă pe URSS că a concentrat la graniţă trupe, când ştiut este că &lt;dc&gt; mai bine de un an arc peste 70 de divizii la graniţa sovietică, pe cari lc-au sporit la 170. Pe urmă, culmea ridicolului, ac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că ar fi plănuit acest atac. şi aşa mai departe, obijnuitclc inepţii pe cari nimeni nu le crede &lt;c.233,p.54&gt; [nimeni]. Adevărul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spre a continua războiul, arc nevoie de imensele bogăţ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i şi de păcura din Cauca/. Se vede că, cu tot tratatul de amiciţie şi de comerţ, n-a putut obţine ce a voit şi s-a hotărât să le icc. încă o dată lumea se găseşte în faţa faptului că făgădu&lt;i&gt;rilc lui Hitler nu trebuiesc crc/,utc. ci luate tocmai opus de cum sunt enunţate. Mişelia lui faţă de mine este văditoarc şi, în plus, m-a şi înjurat în proclamaţia sa; c o probă mai mult că* plecarea mea a fost pregătită de el prin Gar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Pentru viitor nu poate decât să-mi fie folositor, dar după cum am spus pentru moment situaţia mea es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fost poftiţi de Căpitanul şi D-na de Arce în afară de oraş, într-un loc foarte simpatic. „Rio Cristal”, ceva în genul gradinelor rcstaurant|e| dimprcjurul Parisului. Este ţinut de un oareşicare Bcrcnguer, un original, care astfel, în mod inteligent, îşi câştigă existenţa. Din nenorocire, evenimentele de azi dimineaţă mi-au &lt;c.233,p.55&gt; tăiat tot cheful şi, în plus, căldura este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continuăm cu culegerea ştirilor prin Radio. întâiu, de la noi, Antoncscu s-a făcut din sine putere gcneralis&lt;s&gt;im şi a dat o proclamaţie către Ţară uo; funcţiunea de Preşedinte al Consiliului a trecut-o asupra omonimului său, imbecilul de Mihail Antonesc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nici o ştire, nu se vorbeşte nimica despre el, se vede că-l consideră bun pentru acordarea de decoraţii şi că acel ambiţios fără măsură vrea să acumuleze toate meritele. Este nedemn, dar poate că e şi bine. Ostilităţile au şi început, după uncie ştiri trupele noastre au şi ajuns la Cetatea Albă, iar pe de altă parte regiunea petroliferă a fost bombardată de sovietici|i|. Germani&lt;i&gt; atacă în Polonia şi au bombardat Kievul, Iaroslav. Scvastopol” U1 şi alt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acei cari au provocat, tăi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crie; Sehasl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aduce această nouă mişcare a lui Hitlcr? la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astăzi tocmai ce a încercat să evite acuma 2 ani prin înţelegerea lui cu Stalin: războiul pe &lt;c.234,p.56&gt; două fronturi. Nu este de înlăturat ide&lt;c&gt;a de a avea succese destul de mari şi uşoare, dar cât timp vor putea dăinui, căci infinit nu va putea să se întin/ă şi să domine lumea întreagă. Napoleon a încercat-o. Moscova i-a fost semnul prăbuşirci, aşa &lt;o&gt; să i se întâmple şi acestui nebun crimina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biata mea Ţară. să nu sufere prea mult de toate aceste ambiţii al&lt;c&gt; altora. Antonescu vrea să apară în faţa Ţării ca dezrob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ciuntite, dar se va prăbuşi şi el odată cu lot sistemul cc-l apără. România va trebui să fi&lt;c&gt; reîntregită, desigur, şi va trebui să-şi recapete independenţa: acesta Va fi mâne marele meu rol.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Ceea ce germanii ne-au luat cu o mână vor* să nc-o dea îndărăt cu alta. dar tot în interesul lor. nu al nostru. Germania ne dă îndărăt Basarabia, nu Antonescu trădătorul, dar uit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a&lt;c&gt;ţia în lume este cea de aşteptat: atât Marca Britanic cât şi USA au declarai că vor susţine până la capăl URSS. Pentru producţia din Statele Unite va fi un bine, căci &lt;c.234,p.57&gt; [căci | comuniştii, de dragul Sovietelor, se vor pune pe muncă şi grevele vor încet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unei prea mari influenţe şi adunări a comuniştilor creş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se adaugă la temerile mele pentru viitor. Curioasă este reacţia japoneză. Japonia deşi face parte din Pactul Tripartit, nu parc a fi încântată de cele ce se întâmplă. In tot cazul să ne punem nădejd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să fim convinşi că zile mai senine vor veni pentru noi şi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însemnez, vineri, că Duduia a primit un teanc de scrisori de acasă; nu aduc, este adevărat, decât ştiri triste, dar cel puţin sunt ştiri. Eu nici atâta n-am şi m-apasă. Acuma, mai mult decât oricând, cu toate aceste evenimente, lipsa de ştiri est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la masă, scara, jos în restaurant, mă cheamă cineva la telefon din Mexi&lt;c&gt;o-City. Urdărcanu se duce şi află că este contesa Dorothv di Frasso care, trecând înspre Mianii. se opreşte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gt; aci şi ne pofteşte, pe mine şi pe Duduia, la cină. Trebuie să mărturisesc că am fost foarte mirat, şi în acclaş&lt;i&gt; timp. foarte mulţumit &lt;c.235,p.58&gt; de această veste; căci abia acuma patrii /.ilc vorbeam de ca cu Duduia şi fiindcă ca face parte din grupul de prieteni ai familiei greceşti. Silta ctc. Ce o 11 zicând şi aceasta. încă un pas în|n|aintc pentru draga mea Duduie. \par</w:t>
        <w:tab/>
        <w:t>Luni, 2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confuze. Germanii par să aibe succese, cum de altfel era de aşteptat la început. Se dă din nou ştirea că trupele româneşti au ajuns pe Nistru, la Cetatea Albă '„; pare-sc că n-a fost nici o rezistentă sovietică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vine din ce în ce mai caldă, ceea ce nu ajută să facă viaţa mai plăcută. Pentru Duduia, mai ales. este o absolută necesitate să scăpăm de această climă. Zilele acestea am făcut proiecte să pornim spre Mcxico. unde clima c mai suportabilă. După-amiază a&lt;u&gt; fost o furtună şi o ploaie torenţială. într-adevăr ceva tropical. Din fericire a fost din nou destul de târziu ca să poală avea un efect asupra temperaturii &lt;c.235,p.59&gt; sfârşitului zilei. La 6 a sosit Dorothy Frasso, adusă de la aeroport de către Urdărcanu. Ca întotdeauna entuziastă şi nebună, a spus că scopul venirci ci aici este de a ne fi într-ajutor. Plecată azi de dimineaţă din Mcxico cu blană, aci ar trebui să poarte un costum de baie. zic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V2. am primit un grup de studenţi în limba spaniol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Tampo-Florida, cari, făcând o călătorie în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cricci Latine, s-au oprit aci şi au dorit, cu acest prilej, să mă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or n-a fost (acut obraznic, ci cât se poate de binevoitor. Pe urmă, la 6V2. am fost poftiţi la o ţuică la consulul nostru, Pcrez de la Riv&lt;as&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a dat ţuică în ţoiu şi chifteluţe, ceva care ne aminteşt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edeam pe studenţi. Duduia a rămas cu Dorothy care i-a spus numai lucruri bune: cum a vorbit Mihăiţă de ea şi în faţa tuturora, la nunta lui Bob Spolcto, a spus cât de drăguţă este cu el şi că în text: Riv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e foarte mult, că Sitta a spus că csle o femeie foarte deşteaptă, în tot cazul, din cele ce le-a spus. reiese că în acele cercuri nu este nici o ostilitate, cum prin &lt;c.236,p.60&gt; unele zvonuri se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A am plecat cu toţii din &lt;hotcl&gt; şi nc-am dus să cinăm la „Sans Souci”. Era multă lume. vecinii noştri|i| cra&lt;u&gt; de la Amb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toţi au venit s-o poftească pe Duduia la dans. Conversaţ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a desfăşurat foarte bine. ajutorul care ar voi să mi-l dea este privitoare (sic) la mersul în USA: zice că ar putea s-o facă prin intermediul avocatului său. Sol Roscnblatt. Insistă să mă căsătores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hiar de la început a spus-o lui Urdărcanu. Aceasta. înlâiu de toate, ar simplifica foarte mult lucrurile şi dădea de exemplu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sor ufaţă de care opinia publică s-a întors complect şi a reuşii să-şi facă o po/iţic foarte bună. La obiecţia &lt;pc&gt; care am fâcut-o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n-ar II bine văzută, a răspuns că n-arc nici o importanţă, căci multe lucruri se vor schimba. Presa, şi mai ales acc&lt;c&gt;a a lui Hcarst. a lacul toate porcăriile şi aşa cum le-a lacul le poate desface. Dacă venim la ca în California, aşa cum ar dori. crede că ar fi bine să-l văd |pc| deîndată pe Hcarst, care este aproape vccin|ă| cu ca. Recomandă să &lt;c.236,p.61&gt; declar că m-am logodit, sau cel puţin să las să se ştie că aş fi cerut lui &lt;Mihăiţă bincem înlarca&gt;* pentru căsătorie, dacă această formă este necesară ca să fiu în regulă pentru viitor. Făceam tocmai observaţia, pe când americanii dansau cu Duduia, cât de ridicolă este situaţia, că, tocmai acei cari fac scandal pe legea „moral turpitude”* să fie acei cari sunt cei mai drăguţi cu Duduia, cum a fos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Ha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astăzi cu avionul mai departe, am luat prânzul în/ apartament cu Dorothy şi pe urmă am dus-o la Aerogara. Căldura csîc azi şi mai marc ca în trecut. Iată ce am stabilit cu Dorothy. Trebuim cu orice preţ să plecăm de aci şi ajunşi la Miami să luăm contact cu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 în text, dar încă se mai poate 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ii, depravării morale; i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latl. care, zice ca. este un om influent şi se va sili să organizeze venirea nostră acolo, ca dându-nc &lt;c.237,p.62&gt; ospitalitate, fi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a fratele ci care a fost preşedintele Bursei din New York. Din conversaţie reiese că ca face parte din l&lt;a&gt;gma acelora cari nu sunt prieteni ai lui Rooscvc&lt;l&gt;t şi că este împotriva intrării USA în ră/.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nglia nu este deloc iubită în USA. că Halifax n-a reuşit şi că va fi înlocuit cu Eden, că poziţia lui David Windsor este excelen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reveni pe Tron. Faţă de Duduia e nu se poate mai drăguţă şi continuă a insista pe chestiunea căsătoriei. Duduia i-a răspuns că sunt greutăţi de formă de îndeplinit şi că în nici un caz n-o va face fără a avea binecuvântarea personală a Băiatului. Cât despre el, a repetat că o iubeşte pe Duduia foarte mult. După nişte formalităţi infinite, a plecat cu avionul şi noi nc-am întors lq hotel, unde am rămas cu reflcxi&lt;i&gt;le noastre. Să dec Dumnezeu ca ceea ce spune Dorothy să se îndeplinească. Urdăreanu est&lt;e&gt; entuziasmat şi se şi vede î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37,p.63&gt; Miercuri, 2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aldă, după spusele acelora de aci ca este excepţională, într-adevăr depăşeşte tot ce a fost până acuma. Viaţa aci nu mai este suportabilă, este un chin de fiecare clipă, mărit|ă| încă prin lipsa de servitori şi încetineala serviciului din hotel. De pildă, dimineaţa, îndată ce mă scol, telefonez să vină chasseurul să scoată cânii; cum nu-i decât unul, nu ia decât 2 câni pe cari îi plimbă o jumătate de ceas şi-i readuce plini de căpuşe cari mişună pe peluză. Pe urmă, telefonez la aşa-numitul „Room Service” pentru petit-dejeuneu&lt;r&gt;-ul; această a doua operaţiune cer&lt;e&gt; vreo 25 de minute, după altele 5 apare băiatul după câni, iar dacă lucrurile merg repede după un sfert de oră soseşte chelnerul cu zeama de tomate şi ziarul, a[u] trecut deci mai bine de un sfert de ceas. Până ce am răsfoit ziarul şi mi-am pregătit baia, iată chasseur-ul întors cu prima pereche de câni să* iee &lt;pe&gt; cealaltă la plimbare; au trecut astfel 35-40 de minute. Până ce-mi fac baie, mă rad, mă spăl pe dinţi, iată în tex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38,p.64&gt; că se înţ,Q&lt;a&gt;rc&lt;c&gt; a doua pereche de câni şi cum chausseur-ul n-arc passe-partout. cu trebuie sâ mă duc să-i deschid uşa şi deci să-mi întrerup toalcia. în cazul cel mai bun a|u| trecut Iccas şi un sfert de la sculare până la momentul când pol să m-îmbrac propriu-zis. Dacă din proprie iniţiativă nu se aduce gheata pentru gingcrdc-ul din odaie şi &lt;sc poate sâ ne fie sete dimineaţa, mai trebuie adăugat|ă| la cele de sus încă mai bine de o '/ &gt; de ceas, căci mai repede nu te pot servi. Dacă. între timp am avut inspiraţia să mă pun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iu sigur că trebuie să ies ud leoarcă ca să deschid uşa. Pe când m-îmbrac. din nou un telefon la „Room Service” pentru mâncarea cânilor Această operaţie (ine şi ea aproximativ Vi de oră. căci pe cele mici trebuie să le rogii dacă nu să Ic dai hrana cu mâna. Fiecare poate uşor pricepe că până ce s-au terminat toate acestea, nervii sunt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e de altă parte, enervează pe Duduia Care, cum se scoală, se plânge de ca.| Pe| Urdărcanu. şi el tot în văicăreli &lt;c.238,p.65&gt; o duce de dimineaţa până seara, pe acelaşi subiect, iar la ora mesei începe a doua scrie de văicăreli ale lui din cauza panii. Se vede ce bucurii am în fiece zi, N-ai ce face. înghiţi şi înghiţi, vorba aceea: răbdare şi tutun, tutun din păcate prea mult. Consolaţia este cartea ce o citesc şi care mă pasionează: The rains come, de Louis Broomfic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elefon de la Dorbtliv Frasso. care ne dă ştiri bune Sol Rosenb&lt;l&gt;att a vorbit cu cei mari de la Washington şi s-au dat instrucţiuni Ambasadei de aci să aranjeze lucrurile. Cel mai impacicnt&lt;at&gt; este Urdărcanu care vrea, chiar mâne dimineaţă, să se ducă acolo să vază ce c. Trebuie sâ-l frânez, căci nu trebuie făcut un gest greşit, trebuie numai cerut 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am poftit pe Capote la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epe prost, căci Urdărcanu s-a grăbii şi a telefonat la Ambasada USA, întrebând &lt;c.239,p.66&gt; dacă au vreo instrucţiune privitoare la mine; răspunsul a fost negativ. Chestiunea trebuia pusă altfel şi, după un telefon cu Dorothy Frasso, l-am rugat pe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 să vie la mine să pun chestiunea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2l/z şi i-am pus întrebarea aşa cum mi se indicase la telefon, adică primind o invitaţie din partea avocatului Rosenb&lt;l&gt;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vi/a. căci ar fi mijlocul cel mai bun de a o căpăla. Reacţiiinca a fost cu totul neaşteptată, spune că nu este nici o objccţiunc ca Eu. Duduia şi cu Urdărcanu să mergem în USA. dar. ca unul care vrea să servească, după cum a promis din prima zi, sfătuieşte să nu se puie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nbiatt. căci tiu crede că ar fi deloc bine să viu acolo sub auspici&lt;i&gt;lc lui. cu toate că este un avocat de renume. A mai fost un ca/ analog cu ducele de Windsor. care dorea să vie în condiţiuni similare şi foarte politicos i s-a făcut să înţeleagă că nu este dc/irabil. A promis că va lua chestiunea în mână şi că o va aranja cu State Department. A mai adăugat că Duduia este foarte apreciată în USA. Roata lum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39,p.67&gt; Din nou este colosal de cald astăzi; cu toate acestea m-am dus în oraş să iau valize de crocodil pentru pregătirile noastre de viilor şi un disc de gramofon. In oraş c mai cald decât la hotel, Pe frontul de luptă sunt ştiri că germanii în|n|aintcază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şi Ploieşti au fejşt bombardate U4. Se simte totuşi o rezistenţă destul de puternică sovietică, iar pe de altă parte sunt ştiri cari zic că trupele noastre ar lî ocupat Cetatea Albă şi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n am primit. în sfârşit, şi din Ţară de la RasooK, venind de la Mrs. Gunthcr. Şi-a îndeplinit misiunea dând scrisorile şi discurile cari au lacul marc plăcere Atât Mihăiţă cât şi Sitta s-au interesat foarte mult de ceea ce facem, cerând multe detalii. I-a văzut de două ori. o da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cşti şi altă dată la ea la masă. Mai dă ştiri că nepoata lui Erncst, al cărei tutore era, s-a măritat. Tot din scrisoarea lui, RasooK zice că arc mari greutăţi cu articolul său. care nu este pe placul presei, este prea serios şi că va trebui să-l refacă. In tot cazul, un exemplar l-a da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Depart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40,p.68&gt; Scara, suntem poftiţi de Arce şi de Pe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s la frontonul naţional, unde se joacă zilnic partide de pelotă bască; jocul în sine este foarte frumos, foarte atletic, dar aci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ect viciat prin profesionalism şi prin pariuri. Echipa care câştigă nu este hotărâtă de valoarea jucătorilor, ci de procentul pa nurilor. E aşa de oaie. încât cel mai profan poate vedea cum se fac învârtelile. Jocul nu este viu. cum ar trebui să fie. căci se întrerupe conlinu&lt;u&gt; pentru aşa-zisă odihnă, de fapt pentru a da mai mult timp publicului să-şî facă pariurile, ele nu încetează o clipă şi se fac cu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te sălbatice. După fronton. Urdărcanu nc-a poftit la „Sans Souci”- să bem în sănătatea Sandei. Noaptea, pe la 2. temperatura se u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nervi, altfel nimica demn de însemnat, afară de o furtună cu excepţional de multe trăsnete. &lt;c.240,p.69&gt; Pentru o dată. această furtună a răcorit într-adevăr atmosfera şi scara s-a putut respir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însemne/, ieri. că am telefonat contesei Frasso răspunsul lui Mcsscrsmith. fără a spune, bineînţeles, cele rclativ&lt;c&g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nblatt; ea a răspuns că 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 pe front ncprccisc, se zice că ar (1 o ofensivă sovietică spre Sculcni (?)*os, cert este că în regiunea Lu&lt;c&gt;k se dă o foarte marc bătălie, poate cea mai marc din istoric, în care sunt angajate peste 4. 000 de car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ersistă, apăsătoare la moral cât şi la fizic. încât starea nervilor este destul de întinsă. Chiar am simţit că mă câştigă şi pe mine, lucrurile mici ale* vieţii de toate zilele m-apasă până la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inuă stare de nesiguranţă a zilei de mâne, lipsa de confort, lipsa de servitori, &lt;c.241,p.70&gt; totul face viaţa grea, foarte greu de suportat şi acest hotel îmi pune colac peste pupăză; serviciul, deşi unii încep a fi amabili, este lacul anapoda, niciodată nu eşti sigur că va fi îndeplinit când şi cum trebuie. Toate acestea ajută la înăsprirea mizeri&lt;i&gt;lor cari sunt şi mai mari din cauza lipsei ştirilor preci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beligeranţilor se bat cap în cap. Nemţ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 strălucite. URSS zice că a înfrânt atacul. Dumnezeu să-i phceapă. Se poate lotuşi/icsprindc că armata germană a împins energic laccntru&lt;f&gt; liniei şi că a ajuns la Minsk U('. unde sedau lupt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Baltic nu prea se aude ceva, iar pe cel finlande/ c. parc-sc. o inactivitate patentă. Ceea ce mă doare c mai mult Frontul de Sud: deşi comunicatele germane /.ic oă totul merge bine. totuşi reiese din noianul de ştiri că contraatacurile sovietice sunt viguroase şi că se dau luplc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 în regiunea Sculcnilor, unde se /.icc că ar fi chiar trecut pe teritoriul românesc. în tolca/.ul Ploieşti. Constanţa &lt;c.241,p.71&gt; şi Bucureşti au fost serios bombardate şi nici laşul n-a fost cruţat, fiind în zon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început şi ci o activitate aercană. Am stat toată ziu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nervilor situaţia tot grea; biata Duduie, care e doborâtă de căldură, este, se înţelege uşor. atinsă de cel mai mic incident. Azi de dimineaţă a avut o adevărată criză, provocată de negăsirca unei pungi. Se înţelege că o zi începând astfel, lasă o urm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lume tot neprecise. reiese totuşi că ofensiva germană este întârziată de rc/istenţa sovietică; cu toate ştirile date aseară, Minsk n-a fost încă luat. La noi a apărut primul buletin care vorbeşte de succese în Munţii Bucovinei, de contraatacuri inamice şi zice că au fost bombardate laşi. Buzău, Ploieşti, Bucureşti şi Constanţa u/ &lt;c.242,p.72&gt; fără stricăciuni serioase. Constanţa însă a fost evacuată de populaţia civilă. Mai vorbeşte de o luptă pe marc şi că distrugătorul sovietic „Moskova” a fost scufundat. Alte ştiri vorbesc că azi-sca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Bucureştiul a fost puternic bombardat, pricinuindu-sc stricăciuni ş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poftiţi de Arce să mergem la alergări; nici vremea, nici* dispoziţia noastră morală, a Dudui&lt;ci&gt; şi a mea, nu ne-au îndemnat la ace&lt;a&gt;sta, încât, cu toate că promisesem, nc-am d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care nu vrea să scape nici un prilej de distracţie, s-a dus şi în tex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i de căldură, deşi a fost ceva briză. Spune că. ca amenajament este perfect. „Jokcv Clubul” este chiar pe teren, alergările însă sunt puţin interesante. Scara, ca să mai schimbăm de atmosferă, ani fost să mâncăm la „Sans Souci”. A fost agreabil ca temperatură, vremea s-a mai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oribilă, foarte cu greu am &lt;c.242,p.73&gt; putu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nd la Radio că Padcrcwski a murit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 par a fi mai mult favorabile nemţilor, ci au trecui de Minsk şi se găsesc la Smoicnsk I38. Comunicatele dau cifre fantastice ca pierderi pentru nemţi: 4000 de avioane şi 2000 de care de asalt, iar pentru sovictici|i| 1800 şi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 mai plăcută, bate o briză care ră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i astăzi un răspuns foarte frumos de la Lord Hali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simte hotărât răspunsul datorat un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luând masa cu Capote de la Protocol, am avut bucuria de a mânca tclc-â-tclc cu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mica de însemnat, afară de noaptea care a fost din nou proastă; jos în restaurant o bandă de americani, îmbătându-sc, au făcut scandal până pe la 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avut bucuria de a avea ştiri de la &lt;c.243,p.74&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Prin Ambasada americană, am cerul ştiri de la Gunthcr şi am aflat că c bine sănătos. Undeva lângă Bucureşti şi că nu se miş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că probabil este la Scroviştc. Fac însă rcflccţiunca asupra celor ce Ic crezusem zilele trecute şi anume &lt;că&gt; Antoncscu s-a mulţumit să-l facă mareşal, probabil cu gândul să devie el acclaş&lt;i&gt; lucru mai târziu şi acuma îl ţine în umbră, nici nu-l lasă să vază trupele, cum era firesc. Scontând probabil &lt;pc&gt; succese uşoare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a voit să-şi rezerve toate meritele pentru el. Dacă continuă cu insuccesele ca până acuma, probabil că-l va scoate pe bietul Băiat în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I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hrile de pe frontul românesc sunt departe de a fi bune. paraşutişti sovietici, se /ice vreo 200. ar II ateri/.at în spatele frontului şi sunt lupte de strada în laşi u” Totuşi, pentru moment lucrurile au aerul destul de negru pentru sovietici. Germanii in|ii|ainlea/ă dincolo de Minsk. la nord au ocupat Riga,4&lt;l. iar Lwov a fost cucerit şi în regiunea I.u'c&gt;k s-a dai marca bătălie de tancuri; nemţii /ic cil ar 11 Înconjurai o armată de 400, 000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43,p.75&gt; l&lt;c ii IIRSS a dai o ştire de acelaşi gen care nu parc a se adeveri (cea ce este insă precis. în|n|aintarea se face cu foarte mari sacrificii şi cu lucrurile nu merg aşa de uşor cum se s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 fost ceva mai mult aer După-amiază. am răspuns scrisorii părintelui (jlicherie Morarii, care s-a pus în capul mişcării „România Liberă” Am lăudat mişcarea şi i-am scris cuvinte de „încurajare şi de luptă. îi recomand să se alipească politicei anglo-sax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rri poftit la masă pe Pcdro Capote; am cinat la hotel, pe urm;i am fost la „Sans Souci” unde. din păcate, s-au înlocuit unele numere, ca. de pildă, admirabilul cuplu de dansatori spanioli printr-unul alat de prost. încât fn/a rid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iulie \par</w:t>
        <w:tab/>
        <w:t>A/i de dimineaţă, în sfârşit, am reuşit să-mi fac vizit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tista M-a primit &lt;c.244,p.76&gt; la Palat, clădirea care adâposlca pe fostul Guvernator spaniol al provinciei Havana. E o clădire cârc ar putea lî frumoasă dacă ar fi aranjată cu oarecar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şteptat vreiiii sfert de ceas într-un salon Louis XV, în compania volubilului colonel şef al Casei Militare, care nu vorbeşte decât spaniolă, dar vorbeşte fără încetare, am fost introdus într-o sală de recepţie, aşa-zis aranjată&gt; în acclaş-'i&gt; stil. De aici. după o altă aşteptare, am fost în sfârşii primit de colonelul Batista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cest scrgcnt-sccretar de ieri. care printr-o revoluţie fericită este astă/i colonel, şef deslaf Mă găsesc în faţa unui om scund, foarte bine legat, cu ochi vii şi inteligenţi. Mă primeşte cu vorbe amabile, prin care îşi exprimă mulţumirea de a mă vedea aci. într-o englezească penibilă. Pe urmă. aşezându-nc în fotolii englezeşti confortabile, conversaţia a continuat în limba spaniolă prin intermediul lui Capote care făcea pe intcrprct&lt;ul&gt;. S-au vorbit amabilităţi şi lucruri anodine asupra Cubei. Singura frază de însemnat &lt;c.244,p.77&gt; a fost ace&lt;c&gt;a prin care mi-a spus că este corn ins că după toate convulsiunilc actuale oiu reveni în Ţară la locul ce l-am avut. După conversaţie, care a ţinut vreo 20 de minute, a venit inevitabila avalanşă de fotografi şi cinematografiaţi. Am ieşit cu Batista o clipă pe balcon şi lumea adunată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ui nc-a ovaţionat. La ieşire, s-a|u| prăbuşit asupra mea un roiu de ziarişti, de care am scăpat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până ce ne-am culcat, destul de devreme, am stat în casă. După-masă a fost o furtună puternică cu fulgere şi lune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am prins că situaţia în URSS este favorabilă pentru nemţi, cari în|n|aintcaz,ă pe toi frontul şi pana fi luat vreo 170. 000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rontul nostru stă pe loc. iar un nou bombardament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cştiului a făcut să sară în aer. zic ziarele. „Marele Arsena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poate fi vorba decât de Pirotehnic. în consecinţă, până acum din splendida acţiune a lui Antonescu. numai ponoase, nici un avantaj vădit. Biata mea &lt;c.245,p.78&gt; Armată, cum au reuşit aceste canalii, începând cu Maniu. trecând prin Garda de Fiar şi. în sfârşit, sfârşind cu acest infam general, să mi-o distrugă, să semene în ca neîncrederea şi so demo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4 luni de când am scăpai din Spania, parc un an. Lucrurile noastre tot acolo sunt. nimeni nu ajută, nici Pangal. care se gândeşte la dracul, nici avocatul Pcrdigâo. care nu ştie decât să ceară bani şi să predice răbdare. M-am sculat cu o nevralgic peste ochiul drept care mă ţine de vreo două zile şj este extrem de sâcâito&lt;a&gt;r&l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 l-am primit pe Mic Cătărău, vestit prin atentatul din 1912 din Gherla şi care. de doi ani, s-a pripăşit pe aci. Mi-a spus un lucru între Hitler şi Stalin. Era o înţelegere pentru &lt;c.245,p.79&gt; înlăturarea tuturor capetelor încoronate şi a ţinut până la impunerea lui Spoleto pe tronul Croaţiei, li e teamă că se va încerca şi o lovitur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Cu toate acestea, este de tendinţe comuniste. Pare destul de bine informat, am impresia că lucrează pentru Intel&lt;l&gt;igencc Service şi mi-a spus că Sir Oglivic Forbcs a venit de mai multe ori să-l vază la prăvălia lui de antichităţi, care nu-i decât un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azi de dimineaţă”, ceea ce a ţinut temperatura suportabilă până pe la 5 d.a. Dorothy Frasso a telefonat, din nou. cerând ştiri şi recomandând să se ceară grăbirea rczolvirci chestiunci. Oferă să intervic. din nou. prin mijloacele ci; trebuie s-o frânez, după cele ce mi le-a spus Mcsscrsmith despre Roscnblatt. Mâne era proiectat să mă duc la vânătoare, dar după o discuţie cu Duduia am renunţat de a merge şi la cocktail-ul lui Arce. din cauza evenimentelor şi bombar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ui. bombardament &lt;c.246,p.80&gt; ce a fost confirmai din nou în ziare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Lisabona. Arce comunică că trimete prin curier o scrisoare venită, prin Legaţia Română, de la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 serbarea naţională a USA. azi se face un marc tămbălău, cu,paradă, a tot felul de asociaţii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o ştire proastă care mă mâhneşte: pentru a doua oară mi se refuză mersul în Canada. Această atitudine'a|l| Guvernului britanic îiru este absolut de neînţeles. La sfârşitul notei mulţumeşte pentru dorinţa mea de a voi să fiu util cauzei lor. Mulţumiri ca mulţumiri, dar cum şi în ce fel cred ci că aş|i| putea face ceva dacă în mod regulat îmi taie punţile şi tot timpul mă descurajează prin gesturi de acest fel. Cu Canada nu merge, cu Statele Unite. uite. mai bine de o săptămână. &lt;c.246,p.81&gt; că lucrurile trenează şi noi ne prăpădim de căldură în Cuba. Situaţia devine nu numai plictisitoare, dar ş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rce cu nevastă-sa. După-prânz. discuţii asupra viitorului. 3 posibilităţi ni se înfăţişează: Mexico. Barbado&lt;s&gt;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uda. Erncst a luat contact cu Sir Oglivic Forbes şi l-a rugat să mi ori altele, că, în sfârşit, aş| 11 dori să ştiu de c neagră, ori albă. De s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nu-mi convine, dar spre a marca iui punct e bine să pot trece măcar câteva zile pe acolo. Revenim, din nou, la proiectul de a merg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 întâiu. clima c mai bună şi, pe urmă, poate că vom găsi mai multă linişte acolo şi oameni mai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loaie torenţială după-amia/ă. Scara am jucat pichet cu Ernc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luai din nou contact cu ambasadorul &lt;c.247,p.82&gt; Mcsscrsmith. căci vremea tinde de a se înăl/i tot mai mult, dar fără nici un rezultat, nici măcar pentru debloca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o ultimă încercare, telefonez lui Dorothy ecrându-i să vio până aci. pentru a pune lucrurile la punct; şi ea recomandă Mc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 însă un răspuns pentru mai târziu. După vreo 3 orc. telefonează că. după informaţiile ce Ic arc de la Rosenblatt. nu e nimica de făcut, tot acc&lt;c&gt;aşi Veche objecţie „moral turpitude” şi deci crede că prezenţa ci aci este inutilă; propune din nou Mcxico. unde va fi ca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sunt aruncate, hotărârea noastră este luată: Mc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 nou. colosal de cald. Scara, jucat din nou piche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csl. Duduia suferă de ieri de o teribilă durere de măsea şi nu pot să o înduplec să meargă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de luptă, tot aceleaşi ştiri, rezistenţa dârză din partea sovieticilor, dar. în acelaşi timp, în[n|ainlarca germanilor cu foarte mari pierderi, mai ales în luptele de pe Bcrczina U2 s-au lovit de „'Linia Stalin”. In Siria. Palmirc a căzut. RAF continuă cu bombardamentele &lt;c.247,p.83&gt; ci în Germania, care încep a le face şi ziua; finlandejii, de câteva” zile, au intrat efectiv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ste caniculară şi durerea de măsea a Dudui&lt;ci&gt;. tot mai intensă, atât încât s-a hotărât să icc pentru mâne rendez-vous cu dentistul; n-a pulul dorm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iscuţii foarte vii asupra mersului în Mcxico şi asupra bagajelor noastre, care trebuiesc, în sfârşit, aran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mai ştiri din lume, cari sunt mai mult contradictoare, orice succes anunţat de germani este viu dezminţit de URSS. în tot cazul, parc-sc că nemţii tot în|n|aintcază. Şi pe frontul nostru, în sfârşit, se mişcă. Cernăuţi a fost ocupat,43, o recunosc chiar sovieticii, ia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941_IJi încearcă o în|n|aintarc în Basarabia. Mişcarea germană se desemnează şi înspre Ucraina. Toată lumea notează rezistenţa sovietică, care trebuie să &lt;c.248,p.84&gt; Hc. cu toate succesele incontestabile ale nemţilor foarte dârză. în|n|aintarca nu este de loc aşa de uşoară cum şi-a închipuil-o Hitlcr la început. S-a aflat şi astăzi numele comandantului german. &lt;Johannes&gt; Blaskowitz H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 sufocantă, aşa încât nu prea a fost activitate până în momentul când nc-am dus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a fost la Rubcn Romero, ambasadorul Mexican, ca să puie lucrurile la punct în vederea mersului nostru acolo, insistând mai ales asupra chestiunci liniştei. A fost şi la Mcssersmith. care n-arc nici un răspuns în chestiun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i-a scos Dudui&lt;ci&gt; o măsea, care i-a produs o durere teribilă ce a ţinut toată noaptea. N-a putut dormi deloc şi s-a plimbat &lt;urlând&gt;* prin odaie. Mie nu mi-a luat decât o radiografie, ca să vază ce este de făcut. El se &lt;c.248,p.85&gt; numeşte Rocaforte şi este fostul socru al contelui Cavadogna, un bătrân frumos ş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e petrec din nou evenimente mari, cari apropie şi mai mult intrarea Statelor Unite în conflict. Printr-o înţelegere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 şi cu Guvernul Islandei, USA a ocupat azi insula 14S. Este prima păşire americană pe teritoriul Europei, este ocuparea unui puternic bastion pentru apărarea comunicaţi&lt;i&gt;lor maritime. Prin aceasta, USA ia în grija sa apărarea lini&lt;i&gt;lor de comunicaţii din Atlanticul de Nord şi a Mării de Nord, degajează astfel o mare parte din Flota Britanică, dar poate uşor să intre în conflict cu Germania; de altfel aceasta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cvclt cu toate că continuă a afirma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o zi foarte grea, pe lângă durerile Dudui&lt;ei&gt;, care numai plăcere nu-mi pot face, am stat şi m-am gândit. Au fost, trebuie s-o mărturisesc, gânduri cam pesimiste. Răspunsul negativ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ei, lipsa de răspuns din partea USA, care echivalează cu acelaş&lt;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şters în text, dar lizibil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greutăţi în chestiunea bănească. &lt;c.249,p.86&gt; ştirile ce ne vin de&lt;spre&gt; propaganda contrarie ce ni se face prin presa lui Hearst. toate &lt;mă&gt; fac să cred că. din nou. se ţese o reţea de intrigi şi că se duce o luptă surdă împotriva mea. Nu pot să descopăr deloc care poate fi politica ţărilor anglo-saxonc faţă de România de mâne. nu pot pricepe ce considerent politic îi face să ignoreze complect o mână ce li se întinde şi o bunăvoinţă care li se pun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lovească în duşman. N-am nici impresia că mă păstrează în rezervă, am dureroasa &lt;imprcsic&gt; că pur şi simplu vor să mă scoată din circulaţie. Cât despre chestiunea banilor, ca devine îngrijorătoare, căci risc să rămân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se confirmă ruperea „Liniei Stalin”. dar numai după o dârză rezistenţă sovietică. Sovietele declară că până acuma această &lt;c.249,p.87&gt; campanie ar fi costal germanilor (sic) un milion de oameni morţi şi răniţi. Nu ştiu dacă nu este o parte de propagandă în această cifră, dar sigur este că pierderile sunt foarte mari, căci o parte din cele 170 de divizii au trebuit sa fie înlocuite cu divizii proaspete aduse din Franţa ocupată. O altă ştire de sursă sovietică este că o parte din tancurile germane ar fi simulate, fi&lt;i&gt;nd de fapt numai sănii cu mitraliere acoperite cu pân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iind cald, am stat acasă. Urdărcanu a fost să vază ce este cu bagajele; din fericire a găsit totul în ordine şi nu este nici o greutate pentru deplasăr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am poftit pe ambasadorul şi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sscrsmith. Seară foarte plăcută, cu conversaţii vioaie. Din cele ce le-a spus el, reiese clar că USA păşesc înspre războiu, că ocuparea Is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de dimineaţă, este primul pas decisiv care va fi urmat foarte curând de ocuparea Dakarului, ca, astfel, să fie stăpâni pe două baze solide, cari să formeze o buna şi puternică bază de operaţii. El este grăbit, &lt;c.250,p.88&gt; crede că s-a şi întârziat prea mult. Vorbind pe urmă despre Japonia, zice că ea nu vede cu ochi buni penetraţia germană în URSS, căci va aduce o foarte mare rivalitate în Extrem&lt;ul&gt;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că ci îşi vor risca flota într-o kiptă cu USA. căci cea americană este mult mai puternică şi creşte pe zi ce trece. La plecare, i-am vorbit de chestiunea bănească; mi-a promis că va interveni, din nou. şi dacă nu se face. va face el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rc/istă. de două zile chiar comunicatele germane nu mai anunţă victorii, ci se ţin de polemici asupra felului cum s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De pe frontul românesc ştirile nu-mi plac. lucrurile par a nu merge bine. geniul militar al lui Anloncscu dă complec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cari să-l ridice în slava cerului nu le văd. nu-i merge în plin şi germanii au acrul de a fi împărţit Armata Română &lt;c.250,p.89&gt; şi a ne da un ajutor foarte mediocru. Merge greu. greu în Ucraina şi la Nor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unul din Regimentele de Gardă ar fi fost anihilat,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4 divfzii crunt bătute şi trapele noastre respinse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 s-au dat lupţc mari la Bălţi U6. Antoncscu a fost o decepţie pe toată linia, întâiu ca credinţă, pe urmă ca om politic şi acuma ca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cu toată adierea ce o aduce din timp în tjmp vântul destul de puternic. După-amiază telefonează Banca că i s-a comunicat de la Centrală că în două zile speră că banii vor fi aci; este în sfârşit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6'/2, am fost la Rocaforte. Duduia nu s-a dus, de teama să nu-i sporească durerilecăci seara avem lume la cină. Sunt poftiţi ministrul Argentinei şi ncvastă-sa. Subiectul principal de conversaţie a fost despre ţara lor. Vorbim şi despre Mexico, pe care o ft/c/dcscric în culorile cele mai sumbre. Rezultatul a fost, din nou, o îndoială asupra mersului nostru acolo. Tot Bermuda este mai aproape de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51,p.90&gt; Joi, 1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se întoarce din oraş cu ziare cari dau o ştire uimitoare. Antoncscu, pentru cauze de sănătate, a fost îndepărtat din funcţia de gencralis&lt;s&gt;im al Armatei Române. Ştirea e dată de Vich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nceputul sfârşitului. Dumnezeu e bun şi el începe să mă răzbune pe mine şi biata Ţară. Ce palmă pentru trufia Trădătorului, dar şi o palmă pentr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ă. pe când eram în oraş. Dud&lt;u&gt;ia aude la Radio confirmarea vestei, amplifica&lt;tă&gt; prin acc&lt;c&gt;a că se zice că ar fi fost îndepărtat din toate funcţiunile. E: prea bună s-o cred. în tot cazul, pune o scrie întreagă de probleme, care de aci sunt foarte greu de văzul şi de a găsi soluţia. Chinul cel marc rămâne complecta lipsă de ştiri. Suni cu desăvârşire orb în ceea ce priveşte cele ce se petrec în Ţară şi nici o bunăvoinţă nu găsesc ca să pot fi informat. Mi se anunţă, pentru 20 a&lt;lc&gt; lunci, o scrisoare de la Mihăiţă. dar c plecată de atâta vrem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e spune &lt;c.25I,p.91 &gt; în ca. Ceea ce este teribil în Ţară ccă nemţii sunt complect stăpâni şi. pe de allă parlc. Mihăiţă n-arc nici un om pe care să se r&lt;c&gt;azimc şi să se sprijine. Aşa de departe nu văd decât iui singtirom capabil să icc lucrurile în mână. generalul Mihail,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veşti că ar fi mişcări comuniste, cari vin să complcctczc acelea asupra a 3 zile de revoltă sângeroasă la Iaşi. Toate acestea arată că nu c linişte şi că, dacă englezii s-ar mişca niţel, s-ar putea face multe spre a pune piedici germanilor, dar motofozii aceştia nu vor să facă nimica, nu se mişcă decât când este prea târziu şi nu vor să se ajute cu clemente cari ar putea să fie de un rea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a masă. l-am poftit pe ambasadorul Mexicului. Rub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cro. Din păcate nu vorbeşte decât spaniola, dar aşa de frumos şi de clar încât pricepem aproape tot. Am mai poftit, ca să ne slujească de interpreţi, pe Arce şi nevasta. D-na Rubcn Romcro arc aspectul unei &lt;baragladinc&gt;„ ţiganec de la noi, &lt;c.252,p.92&gt; el însă este un tip mucalit. la extrem şi cu o conversaţie cu mult haz. S-a vorbit, bineînţeles, de Mcxico, &lt;pc&gt; care. se înţelege, îl laudă foarte mult, făcând să reiasă, cu multă artă. calităţile ţării. Mai arc o calitate, pe lângă că c diplomat, e şi scriitor şi aceasta a permis o foarte interesantă conversaţi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 continuat la extrem toate aceste zile şi, ca de obic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ext '.atât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şters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uferă la extrem şi Erncsl se vaită neîncetat. Ziarele de a/i nu mai menţionează nimica asupra îndepărtării lui Antoncscu. de altfel asupra României nu prea se vorbeşte. Comunicatele sunt foarte laconice, chiar cele germane, cari nu fac decât literatură şi statistică. Dau. la rândul lor. statistice fantastice asupra pierderilor sovietice., vorbes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000 de oameni. 7. 600 de lankuri, 4. 100 tunuri şi 6. 000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ul, pentru moment în|n]aititarca este oprită, se parc că contraatacul de la Lcpcl şi-a &lt;c.252,p.93&gt; atins scopul. URSS şi-a reorganizat comandamentul formând 3 grupuri, cel din Nord. care acoperă Leningradul, sub comanda lui Voroşilov 148. cel de Centru, acoperind Moscova, sub Timoşcnko l49, iar cel din Sud-Est.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onnîi l5°. apără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in nou. la Rocafortc, care mi-a scos măseaua fără prea mare durere. După cină, am jucat pichet şi, pe urmă, cântat din gramofon, încântându-mă în sunetele acelei incomparabile sona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k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lume sunt vagi, parc a fi hotărât un moment de oprire în ofensiva germană. Bombardamentele asupra Angliei au reînceput, dar în proporţii mult mai slabe ca în trecut şi RAF, la rândul ei. continuă a bombarda regiunea industrială a Rinului. De la noi sunt veşti că Ploieşti a fost, din nou, bombardat. Ce muncă va fi de &lt;r&gt;eclădit toate aceste ruine; cel puţin pentru Ploieşti va fi ocazia de a face ceva mai &lt;c.253,p.94&gt; cumsecade. M-apucă groaza când mă gândesc câtă distrugere s-a întâmplat în Ţară de aceste 10 luni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refacere nu mă sperie, dar ceea ce este oribil sunt sumele astronomice ce vor fi de nevoie spre a reface toate stricăciunile ce acest nebun de-Hitler a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mperatura a/i n-a fost aşa de mare, lotuşi atmosfera a fost înăbuşitoare. Pe la 6V2, a fost un tunet nemaipomenit, încât, am crezut că a avut loc o teribilă explozie, a fost urmat|ă] de o ploaie atât de deasă încât părea o ceaţă. Aceasta a răcorit mull atmosfera, încât masa ce am avut-o la „Sans Souci”, dată de Urdăreanu, la care au mai fost poftiţi o doamnă născută Vandcrbilt, cu bărbatul ei, şi o pictoriţă americană. Elcanor Martin, a fost agreabilă. Programul s-a mai modificat. A fost o imposibilă cântăreaţă mexicană şi un admirabil acrobat p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s-a petrecut însă aşa de liniştită cum se parc, Urdărcanu a continuat a avea isterii. Scrisese o D-nă Fcrnandcz că arc &lt;c.253,p.95&gt; |că arc| o casă de închiriat. Spre a menţine buna atmosferă aci. că nu plecăm definitiv, s-a dus s-o vază sub aripa binevoitoare a lui Pcrcz de la Rivas. De aluneca nu mai poate scăpa de această denumită doamnă, care a mers aşa de departe. încât a venit astăzi la ci în odaie, a fost obligat să se plângă poliţiei spre a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târziu, căci noaptea nu prea am putut dormi. Azi sunt ştiri. Parc-sc că germanii au reluat ofensiva şi au străpuns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lin” în trei locuri; în Basarabia. Armata Română a ajuns pe Nistru, sovieticii ar II fugind151. Pe de altă parte, în Siria lupta s-a terminat prin încheierea unui armistiţiu între generalii &lt;Hcnry Maitland&gt; Wilson 1S2 şi &lt;Gcorgcs&gt;Calroux15J. pe de o parte, şi &lt;Hciiri-Ferdinand&gt; Dcntz 1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în Parlamentul USA se petrec lucruri care ni se par curioase nouă europenilor. Roos&lt;e&gt;cit. care continu&lt;u&gt; împinge &lt;c.254,p.96&gt; la intrarea USA activ în războiu. întâmpină objecţiuni în Congres şi mai ales în Senat, unde nebunul de senator Whcclcr face continu&lt;u&gt; scandal. Rooscvclt arc dreptate, căci fără participarea activă la luptă nu se poate termina cu dominaţiunca diabolică a Germanici. Dar chiar dacă reuşeşte în ce vrea, veşnic rămâne primejdia acestor obslrucţionişti şi a unor iremediabili visători şi utopişti, cari pot strica foarte mult viitorul cu desăvârşita lor lipsă de simţ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m fost poftit de ambasadorul american. Cât se poate de bine primiţi de D-l şi D-na Mcsscrsmith; nc-au dat o masă perfectă din loatc punctele de vedere. Inlâiu, ca invitaţi au fost Sir Ogl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cs, D-l şi D-na Maduro, vechi prieteni din Curacao. încă un domn cuban al cărui nume îmi scapă, secretarul ambasadei O'Donoghue şi alţi membriii| ai reprezentanţei diplomatice americane. Masa, după cum am spus, a fost bună, lucru de apreciat aci, foarte bine servită şi într-un cadru cât se poate de plăcut. Casa c una veche, caracteristic colonial cubană. în care palio-&lt;u&gt;l c &lt;c.254,p.97&gt; înlocuit cu o verandă care face înconjurul casei, aşa încât la orice oră a /.ilei ai un colţ cu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anjată cu mult gust, se vede că Mrs. Mcsscrsmith este gosp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aintc de a ne aşeza la masă am stat pe verandă, cu acest prilej am vorbii cu Sir Gcorge Oglivic Forbcs&gt; tot pe tema cea vech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i, prin toate mijloacele, şi critic întârzierea ce se pune de a pricepe anumite lucruri şi de a ataca pe toate Fronturile. Mi-a dat dreptate. După-masă. Duduia şi cu mine am jucat bridge, iar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sscrsmith mi-a remis o scrisoare din partea lui Rooscvclt. răspuns la a mea. amabilă şi anodină. Erncst a stat mai mult de vorbă c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orge şi în decursul conversaţiei i-a vorbit, din nou. de chestiunea mea în legătură cu atitudinea Angliei, pe care o consideră cât se poate de puţin frumoasă şi amicală, mai ales după ce am trebuii să părăs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am crezut în victor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55,p.98&gt; Luni, 1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naţională a Franţei, aci a fost pusă în evidenţ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partizanii ci au avut o întrunire aci la hotel, la care a|u| participat foarte multă lume şi diplomaţi, în cap cu Mcsscrsmith ş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vic Forb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o zi proastă, căci am primit ştiri cari m-au supărat. De la Forbcs a venit confirmarea că refuzul de a mă prim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este de ordin politic. Pe de o parte, nu mi-a displăcut, căci mă temeam să fie încă pe chestiunea eternă a Dudui&lt;ei&gt;, însă. dintr-un punct de vedere general, m-a amărât, căci sunt singura bunăvoinţă mai de soiu pe care englejii o au la îndemână şi cu orice preţ vor să mă puie la o parte, c aşa de stupid din partea lor. O alta a fost de la Pcrdigăo, încarc spu&lt;nc&gt; că din Spania, în sfârşit, s-a|u] eliberat o parte din ' bagajele noastre. S-au păstrat aurul, denumit „colecţia de monezi”,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pretinde că-i aparţin&lt;c&gt;, şi scrisorile, denumite „acte oficiale”, cari vor fi triate de Legaţia noastră &lt;c.255,p.99&gt;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tinuarea porcăriilor şi mârşăviilor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am fost la un cocktail-party dat de căpitanul Ar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i trebuie să mărturisesc că nu lc-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 1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grea pcntm mine. Nervii sunt tociţi de atâtea. în plus sănătatea Dudui&lt;c&gt;i şi starea ci.” înrăutăţită de căldurile continue mă îngrijoresc mai mult decât pot spune şi au produs la mine o depresiune morală care rai-a făcut să mă simt nenorocit şi amărâ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ştiri că la noi se bombardează în continu&lt;u&gt;, pe lângă Ploieşti, iată laşii şi Roman,5S cari vin la rând. Germanii par a în|n]ainta. după unele ştiri Moghilcvul ar fi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z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56,p.l00&gt; Miercuri, 1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dură nemaipomenită astăzi, de la 5% încolo însă, o ploaie torenţială care răc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tiri interesante. Guvernul japonez a demisionai156. La noi au fost bombardate serios Ploieşti şi regiunea petroliferă, se zice că rafinăriile ar fi în flăcări. Pe urmă, urgia a căzut şi asupra Sulin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cei 157. Pe frontul URSS lucrurile nu par a merge tocmai pe placul nemţilor, cari constată pe pielea lor că Armata Roşie nu este scoasă din luptă şi că este capabilă chiar de a lua contraofensiva, respingându-i într-un loc chiar pe o adâncime de 50 de km. Se repetă azi ştirea fantastică că Goring ar fi căzut în dizgraţie, fiind opus ataculu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or, mi se pare puţin probabil. A avut loc o discuţie între Duduia şi Erncsl asupra cauzelor atitudinci Angliei faţă de mine; concluzia lor este că vina o arc Tilca, care n-ar voi să aibe &lt;pc&gt; cineva pest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ată căldura, după-amiază, în oraş să fac unele cumpărături. Am dcscopc&lt;rit&gt; că librarul de la Casa Belga este unul dintre conducătorii francezilor liberi; am stabilit astfel un prim contact cu ei, aceasta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ontinuă a creşte, azi a fost insuportabi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tovarăşilor este dezastruos. Neputând dormi noaptea, Un.cuvân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ziua. viaţa este deci redusă la ultima limită. Trebuie să mărturisesc că nervii mei încep a fi teribil de întinşi. Această viaţă de brută, stupidă, ce o ducem mă apasă îngrozitor; viaţa de hotel. Iară nici un confort, cu sâcâieli mici şi enervante la orice clipă. Ia care vine să se adauge nesiguranţa zilei de mâne începe să-mi* ruineze moralul. Niciodată n-am trăit o viaţă mai mizerabilă ca în această insulă afurisită a Cubei, niciodată nu m-am simţit mai desăvârşit de nenorocit, chiar acele zile chinuitoare ale Scvillci parcă &lt;c.257,p.l02&gt; erau mai puţin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Rocaforte, s-a hotărât să încerce totuşi să-mi trateze măseaua în loc s-o scoată. După dentist, ne-am hotărât, după multă vreme, să mâncăm în restaurant. Pe urmă, cu Arce şi doamna, la cinematograf, unde am văzut un foarte amuzant film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pentru serviciul militar. 0 fericire, cinematograful este refr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terminat-o la aşa-zisul cabaret „Montmartre”, infec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banilor a sosit, rămânând ca grosul, $ 20().0()0, să urmeze; bietul Messersmith îşi dă multă s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a mâncat, azi la prânz, cu Sir G. Oglivic Forbes, cu care a reluat conversaţia de duminica trecută. I-a expus, din nou, toată situaţia făcând şi o incursiune în politica trecutului recent al Ţăr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57,p.l03&gt; clarificat şi explicat multe în legătură cu ace&lt;a&gt;sta, care îl fac să priceapă mai bine situaţia. A impresionat foarte mult faptul că în proclamaţia mea n-am întrebuinţat vorba abdicare, ci că am trecut putera Fiului meu. în general', tot ce a povestit a părut a interesa mult şi a luat multe note, ceea ce ne face a crede că va raporta mai departe. în cursul conversaţiei a făcut, în treacăt, o aluzie la faptul că nu mă căsătoresc cu Duduia, zicând că aceasta ar simplific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cst a răspuns cu multă.” că e Duduia, care nu vrea ca să-mi creez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 la Messersmith, o invitaţie pentru cină şi din nou în text: 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lt;Franklin Mott&gt; Gunthcr. ştiri de la Mihăiţă. A fost o singură /.i pe front; alâta i s-a permis, iar Mihail Antoncscu a Încercai să ţie luciul ascuns, ncpcrniiţând publicarea ştirci decât după insistenţele făcute de Sitla. care. în sfârşit, a avui câştig de cau/ă. Rslc foarte caracteristică această ştire şi arată clar ceea ce văzusem că se face: tot ce este posibil spre a micşora demnitatea regală şi &lt;c.258,p.l 04&gt; de a-l pune pe Mihăiţ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 fost oribil, starea nervoasă a Dudui-ei&gt; oribilă „. cu cât este calmă în momente mari şi în siluaţiuni dificile, cu alât se enervează de lucruri mici şi mai ales căldura o d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că. cu toată rezistenţa sovietică, germanii au cucerit Smolensk. ceea ce însemnează trecerea Niprului, Se confir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l a fost ocupat, iar o altă ştire, de sursă sovietică, spune că un batalion de al nostru s-ar fi predat cu arme ş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stăzi a fost ceva de neînchipuit, a depăşii totul; m-am hotărât totuşi să fac ecv a activ, cu toate protestările lui Urdăreanu, care nu poale dormi noaptea. Am fost. după-masă să cumpăr discuri, căci vreau să fac o colecţie pentru cazul în care &lt;c.258,p.l05&gt; ne vom înloarc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a dată de Erncst la „Sans Soiici”. la care a poft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oghuc. Joycc tot de la Ambasada USA. cu nev asia. şi Capote. Afost foarte plăcut şi s-a vorbit mult, chiar şi politică. Joycc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ci&gt; că s-a primit un raport foarte circumstanţial şi favorabil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Mcsscrsmilh a anunţai că miercuri ori joi va cerc să mă vază. Ne punem toţi întrebarea ce o fi vrând. întorşi acasă, am avut. în trei. o lungă discuţie în care |în carc| s-a pus ca temă principală că cnglcjii nu vor să m-întrebuinţeze, căci n-ar voi să mă ajute să fiu pretendent. Văd că mentalitatea lui Urdăreanu s-a schimbat întrucâtva şi că în mintea lui începe să se întrevază posibilitatea ca cu să n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text mai urc pe Tron. El zice că Mihăiţă este un ambiţios şi că n-ar voi mai târziu să cedeze Idcul de bună voie. De altfel, cum i-am explicat şi am spus-o şi cnglcjilor. |câ| cu nu vreau să fac nimica împotriva Băiatului meu sau care să-i facă rău. Personal n-am nici o ambiţie să reviu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slujesc &lt;c.259,p.l06&gt; Patria şi atâta tot. Caracteristic mai c observaţia, care a făcut-o în treacăt, că căsătoria ar simplific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 marţi, 2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 tot înăbuşitoare. Hotărârea fiind luată, plecăm, sâmbătă, către Mexico. Biletele le-am obţinut cu ajutorul lui Voron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genţia „Cook” din New York. Pentru mine este uimitor cât de greu merg anumite lucruri pe acest continent, ce lipsă de coordonare între diferitele organizaţiuni şi ce infinită paperasc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us mâna pe o pereche de servitori. Nu prea sunt arăloşi, dar. deşi spanioli, el vorbeşte ceva englezeşte şi au referinţ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fost o zi mai caldă ca oricând. Chiar &lt;c.259,p.l07&gt; noaptea, pe terasa casei lui Mcsscrsmith, la care am cinat, se simţea acrul înăbuşitor. între invitaţi era şi un cuplu Gordon, oameni bine şi tu un standing ridica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jucat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rul cel mai important astăzi a fost vizita lui Mcsscrsmith cu răspunsul la cererea de a merge în USA. După cum m-aşleptam, a fost negativ, dar acoperit cu toate formele de politeţă posibile. Motivul inv ocal a fost unul politic. State Department consideră că. în momentul de faţă. nu este util&lt;ă&gt; nici mic. nici lor venirea mea acolo.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cvclt. în vederea politicei ce o duce, ar putea fi îngreuna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V. papeîmserie, hârţogărie, scrip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ea. care. incontestabil, ar face vâlvă în ziare şi ar da posibilitatea adversarilor să-I at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oliticei generale, el csl&lt;c&gt; tot aşa de violent împotriva a tot ce este german şi crede &lt;c.260,p.108&gt; hotărât că USA păşeşte cu paşi repezi către răz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sudoare, sunt pe sfârşite pregătirile de plecare. Bagaje şi iarăşi bagaje, cu toate că grosul Ic lăsăm aci până la noi ordine şi spre a lăsa impresia cubanilor că nu este o pleca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ină la ODonoghuc. în deliciosul său apartament. Lume foarte bine, între care cea mai plăcută reprezentantă a societăţii cu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Regina Irofin de Vasqucz. Atmosferă voioasă. Seara s-a terminat la „Sans Souci”, unde c tot acelaş&lt;i&gt;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 luni, 2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4]A după-amiază, plecarea din Havana, pe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rey”. spre Vcra-Cruz. &lt;c.260,p.l09&gt; Nc-au petrecut şi au rămas cu noi până la plecare cunoşti|i|nţclc de aci, în cap cu soţii Mcss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r Gcorgc|s| O. Forbcs, Capote, soţii Arce, De la Rivas cu nevasta, însărcinatul de afaceri al Mexicului şi O'Donoghue. Toţi regretă plecarea, afară de mexican, dar pricep prea bine că căldurile nu le mai putem suporta. Cu flori, bomboane şi urări de bine ne despărţim, iar vasul, cu obişnuita întârziere, ia largul. în|n|aintc de plecare, apare şi Ilic Cătărâu, care dă tot felul de recomandaţii asupra primcjdi&lt;i&gt;lor din Mexico. &lt;Sunt&gt; 48 de orc de navigaţie liniştită pe o mare ca un lac, dar pe o căldură grozavă. Chiar şi pe veranda din faţa cabinei, unde stăm tot timpul, căldura e înăbuşitoare. Ca pe toate vesele acestea, la început au fost greutăţi cu cânii, dar graţie bunei voinţe a|i] purscrului, lucrurile s-au aranjat şi copii&lt;i&gt; au putut rămâne cu părinţii lor. Vaporul este mic, cam de mărimea celor ale S&lt;ocietăţii&gt; M&lt;aritime:&gt; R&lt;omânc&gt; şi, dacă n-ar fi plin de un oribil public de turişti.americani, ar fi destul de plăcut. Tocmai acest nefericit &lt;c.261,p.ll0&gt; public ne ţine tot timpul în cabină şi pe terasă, chiar şi pentru mese, pe cari le lu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ste încântătoare şi privim acea încântătoare privelişte a peştilor zburători, cari în adevărate stoluri trec pe deasupra valurilor, sclipind argintii în puternicul soare al Caraibclor. Altă dată. mai aproape de V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apar delfinii cu sutele şi ne dau o reprezentaţie a elegantelor lor salturi, unii aproape de lot de vapor, Pe bord se găseşte şi domnul Vasqucs. ministrul Educaţi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xico; ultima zi a avut buna creştere să se prezinte şi să-m&lt;i&gt; ureze bun sosit pe pământul ţării lui. unde zice că voi fi primit cu toată căldura şi toată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ic) după-amiază. sosim în rada Vcra-Cruz. Adevărată căldură tropicală, egală, dacă nu întrece &lt;pc&gt; cea de la Trinida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De altfel, acest loc* este cunoscut pentru aceasta în analele marinăreşti. Pe bord vine să ne salute trimesul Protocolului. Dl. Ic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orbeşte perfect. franţuzeşte şi deci ne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exican a făcut lucrurile &lt;c.261,p.l 1&gt; foarte bine, a trimes automobile ca să ne ducă şi, până la sosirea în Mcxico, suntem consideraţi ca oaspeţii lui. După oarcşi&lt;carc&gt; discuţii, stabilim programul: distanţa fiind prea mare spre a merge chiar în astă-scară până în capitală, vom face întâiu o haltă la o plajă cu un hotel destul de drăguţ, „Mocambo”, la câţiva klm de aci şi, pe urmă, vom merg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bla, unde vom st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ra-Cruz. este oribil şi probabil parc şi mai mult aşa din cauza căldurci şi prafului. Adevărat oraş de port, murdar şi fără nici un farmec. Restul drumului nu este aşa, dimpotrivă. Mai întâi, Mocambo, unde plaja nu contează, dar hotelul are un farmec deosebit, clădit cu balcoane în lemn, aparent seamănă pe departe cu vechile noastre h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spre deal pe şosele tot aşa de bune ca cele mai perfec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pitorescul ca în filme, palmieri, cactuşi arboriferi, agave, pe ici pe colo câte un pcon, cu aer de bandit de operetă, călăreşte pe nişte cai delicioşi dc-a lungul şoselei. întâlnim şi câte un cârd de vite; ca toate vitele din lumea întreagă nu vor să se dea în lături, pe când păzitorii privesc indiferenţi, &lt;c.262,p. H2&gt; căţăraţi în şeile lor frumos împobobite şi în scări monumentale având nişte pinteni, car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punct, tăi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ă numai dacă ar atinge calul ar pătrunde până în măruntaie, aşa sunt de lungi, par nişte stele stinse de demult, rupte de pe cer şi puse la călcâiul încăfţămin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urcăm, peisajul se schimbă cum ne apropi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pa. Verdeaţa şi florile, în sfârşit flori, nu ca în Cuba. dispar şi ajungem într-o regiune de coline aride. Jalapa este la 600 de mctri|i| şi parc. după câte am putut vedea, un oraş neînsemnat, deşi capitală de provincie. După asta, din nenorocire se întunecă şi am parcurs drumul noaptea până la Puc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in nou, prin schimburi (sic)dc decor, pe lângă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rcând prin păduri de ccdri|i|. trecem prin locuri mu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lainic de Pucbla. care este la 1600 m., pe un platou, de unde se văd* în depărtare lumini|i|lc oraşului. Hotelul colonial, ce să zic, cslc submediocru, dar paturile sunt bune şi mâncarea posibilă, nici o uşă şi nici o fereastră nu se închide. Uf! în sfârşit, am scăpa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62,p.l 13&gt; Marţi, 29 – joi, 3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Pucbla, vizităm câte ceva de interes, în|n|aintc de a pleca mai departe spre capitală. Pucbla c al doilea sau al treilea oraş al Mexicului, plin|ă| de amintiri istorice, aci au fost primele începuturi de cultură a&lt;lc&gt; Noi&lt;i&gt; Spânii: aci s-a sfârşit, în mod aşa de puţin glorios, expediţia franceză de sub Napoleon III158. îrhi amintesc că un român a luat parte la ca şi chiar a descris-o: Gcorgcs Bibcscu,59, bătrânul. Oraşulc foarte pitoresc, cu multe clădiri vechi în stil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Catedrala, care se zice că ar fi cea mai frumoasă din Mc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demnă de reputaţia ci, de o splendidă şi elegantă architcctură barocă, posedă câteva picturi foarte bune, ale unui artist local. Cabrcra. Pe urmă, ni s-arată o adevărată bijuterie a|l| stilului baroc colonial, Capela del Rosario. Artiştii din Spania au adus fundamentele stilului, meşterii indigeni, indieni, au prelucrat acest material prin prisma &lt;c.263,p.ll4&gt;sufictului lor. Toată capela este împobobită de stucaturi dintre cele mai complicate, cari strălucesc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ori luminoşi*. Este uimitor cum acestui stil atât de elaborat &lt;i&gt; s-a aplicat sunetul acestor lucrători de o rasă străvechic. cum l-au priceput şi cum l-au redat prin oglinda sunetului lor”. Efectul este într-adevăr dintre cele mai izbitoare, bogate şi frumoase”*”. în biserici, foarte multă lume. mai ales credincioşi cvlavioşi. în ciuda politicii antibisericeşti introdusă de revoluţie, După aceste vi/.itc pornim spre destinaţia noastră. Pucbla este ' aşc/.at într-un ba/in dominat, pe de o parte, de cei doi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ca&lt;tc&gt;pctl şi Ixtahuall. sau Femeia Adormită, şi de cealaltă. Lot de un vulcan. Orijaba. cel mai în|n|alt munte al ţării. Este un spectacol minunai de a vedea mai lot drumul aceşti falnici munţi cu vârfurile acoperite de zăpadă. Ieşind din oraş, trecem prin Chula. o întreagă regiune în care sunt clădite 365 de biserici, dintre cari unele &lt;c.263,p.l 15&gt; foarte frumoase. Pentru a atrage pe necredincioşi, multe au fost ridicate pe locurile fostelor altare păgâne, făcând astfel din biserica catolică continu&lt;toa&gt;area naturală a vechilor credinţ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al acestei procedări sunt catedralele din Puebla şi Mexic şi Palatul Naţional din Capitală. Drumul trece peste un lanţ de munţi, trecătoarca fiind la 3.000*”* metri[i|. în multe privinţe îmi aminteşte ţara noastră, mai ales regiunea Sccuimei, brazii fiind însă înlocuiţi cu cedrii şi cucalipţi&lt;i&gt;. printre copaci creşte o iarbă în|n|altă ca în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gilor şi Hori. fiori peste tot. Drumul este foarte frumos. însă cu foarte multe cotituri. Când ai trecut de înălţimi şi scapi muntel&lt;e&gt; împădurit, se deschide în|n|aintea ochilor o splendidă vedere asupra unui şes înconjurat şi el de munţi în mijlocul căruia est&lt;e&gt; aşez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xico, care se găseşte la 2. 600 m. peste nivelul mării. Intrarea în oraş c urâtă şi cu un aspect murdar, aminteşte întrucâtva bariera Griviţci, dar în text: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 izbitor, boga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este neclară, fiind mâzgălită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iaţa cea mare. în care se găsesc* Catedrala şi Pala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64,p. H6&gt; parc civilizat, şi încă mai &lt;c&gt; şi Passco de la Reforma, care duce la hotelul nostru. Ajunşi la destinaţie, găsim o adevărată armată de ziarişti şi de fotografi care ne aşteaptă; nc-au făcut să intrăm prinlr-o uşă lăturalnică, ca să scăpăm de această molimă, dar. în zădar, cu toate eforturile poliţiei şi al&lt;c&gt; foarte simpaticului şef al ceremonialului. Mariano Armcndariz del Castillo. Suntem carliruiţi în apartamentul principal, la etajul al 5-lea. Ca aspect este mai bine decât* în Havana, deşi cam în stilul Hollywood. De pe.balcon, o bună vedere asupra oraşului, care cst&lt;c&gt; mult mai marc decât îmi „ închipuiam, peste 1.000.000 de locuitori. în fund se ridică vârful înzăpezi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catcpc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upă această lungă călătorie, cu atâtea schimbări de temperatură, climă şi înălţimi aş|i| fi voit să m-odihnesc, aş|i| fi dorit să şi scap de eternii ziarişti, dar a fost imposibil. Sunt de o obrăznicie nemaipomenită şi au început a deveni dezagreabili, fiind foarte miraţi că primul meu gest n-a fost &lt;c.264,p.l 17&gt; să-i îmbrăţişez, ci consideră că au fost jicniţi în drepturile lor suverane. Am trebuit să m-înclin şi marţi dimineaţa i-am primit. Când vorbeşti cu ci şi le spui câteva idioţii, se î&lt;n&gt;moaic de îndată. Au încercai să mă stoarcă de declaraţii politice, dar n-au putut obţine mai mult decât că sunt un hotărât partiz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lor şi că doresc, din tot sufletul, victoria lor. Sunt de o naivitate nemaipomenită şi îţi pun întrebări cari te uimesc prin prostia lor. Am fost indignat de atitudinea lor astăzi, căci chiar unul din ziarele cele mai scrioasc,”E”. a fost dezagreabil cu biciul Icaza, l-au luat în primire în felul cel mai ordinar, insultând chiar pe tatăl său. făcându-l lacheu etc. A mers aşa de departe, încât chiar Relacioncs Extcriorcs s-au sesizat. Nenorocirea vrea că legislaţia mexicană îi apără în aşa fel, încât un ziar este impersonal şi nu poate fi tras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ui nenorocit de Icaza, am putut să văd ceva din oraş. Nc-a dus pe străzile principaje, Madcro şi Cinco de Mayo, Juffr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t;c.265,p.l 18&gt; mai ales. foarte frumosul cartier de vile Lomo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ullcpcc. Am fost şi la Palatul Chapullcpcc. aşc/.at pe o colină care domină oraşul în mijlocul unui splendid parc cu arbori tropicali de toată frumuseţea; găsesc acest parc mai frumos chiar dccâl Bois de Boulognc din Paris; palatul este construit de către împăratul Maximilian, c destul de bine ca exterior. însă interiorul este în cel mai dubios stil 1860. Afost locuit, după împărat, de preşedinţii,Republicii până la Cardcnas lf&gt;0, care. în sentimentele lui ultra dcmo-socialistc. considera că este mai popular de a locui în casa lu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a ar fi fost convenabilă, primele impres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ului ar lî fost foarte bune. căci trebuie să /.ic că am fost primiţi de toţi foarte bine. mai ales de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63,p.!21&gt; Duminică, 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ţi de familia Pani să mergem la Cucrnavaca, loc de vilegiatură, la 70 klm. depărtare şi la vreo 1000 m. în|n|ălţimc, deci mai jos decât Mcxico. Aproape până în ultimul moment am cre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u va putea merge, căci nu se simte bine şi starea ci de nervi c din ce în ce mai îngrijorătoare. La 11, am pornit în două maşini,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a, iar Duduia cu D-na Icaza şi Erncst. Ieşirea din oraş este plictisitoare, dar pe urmă şerpuind drumul, urcă până la 3. 200 m., treci o trecătoare şi pe urmă tot mai şerpuind cobori repede printr-o frumoasă pădure, într-o câmpie înconjurată de munţi, în care se găseşte vestita localitate. Peisajul la trecerea munţilor este incontestabil frumos, cu cedrii, agave şi obişnuita iarbă a în|n]ălţimilor. Acrul, pentru cine poate suporta aceste în[n|ălţimi este foarte bun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rumului am vorbit foarte mult cu Icaza asupra lucrurilor de aci. Pentru moment ce mi se pare a domina viaţa politică &lt;c.266,p.l22&gt; a acestor oameni, cari abia de 10 [de] ani şi-au deschis ochii la o viaţă mai civilizată, este un socialism de import şi un feroce anticlericalism care adesea cade într-o duşmănie împotriva religiei şi mai ales a[I| catolicismului. Această toată &lt;politică&gt; este susţinu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fila conţinând paginile 119-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X Caţol al ll-lca. înseninări /.ilnico o presă foarte proastă în care scrie o scrie de semidocţi şi având în spate o foarte rea influenţă ma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rea C'ucrnavacci este incontestabil frumoasă, dar primul contact cu &lt;ca, nu&gt; este arătos, căci. afară de Catedrală, frumoasă ca toate cele mexicane, mi-a lacul o impresie rebarbativă şi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u/a este că aci a fost centrul celor mai mari excese agrare din timpul revoluţiei; deci. de teamă, proprietari&lt;i&gt; păstrează faţada caselor dinspre stradă dărăpănată* şi cu aspect de mi/cric. Când treci poarta, totul se schimbă, este un adevărat raiu. Mergem întâiu la „Golf Club”, unde ne aşteaptă ga/.dclc şi se fac prczintărilc. Aci aspectul c cu lotul altul, a fost clădit după revoluţie, ai cu lotul o altă impresie. Priveliştea s-a schimbat, vile faimoase. Hori. &lt;c.266,p.l23&gt; multe, pajişti verzi, totul este râzător, în general o ambianţă de viligialură plăcută. Aci, pe lângă tânărul Rico Pani pe care-l cunoscusem, căci se ocupă de hotel, era tatăl său. de fapt acela care nc-a poftit, şi sora sa. D-na Covorubias, o nebună sportivă şi urâtă, care nu mai arc un os întreg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ni a fost ambasador la Madrid, ministru timp de 9 an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pe urmă secretar de Finanţe şi la Externe. E un om cult şi mult mai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t;vizita&gt; la Club, care avea rostul de a face cunoştinţă, am plecat spre casă. unde am fost primit de bătrâna D-nă Pani. şi ca foarte drăguţă. Ne-a|u| dus prin casă. care este una veche în stil colonial spaniol, cu cerdac în grădina plină de pomi şi de flori. Deosebirea între faţadă şi interior eslc izbitoare. Căldura însă a fost foarte marc. între comeseni era şi D-l Padilla, secretarul Afacerilor Străine, cu care am putut vorbi după-masă. L-am felicitat pentru răspunsul drastic dat notei germane, notă al cărui gen îl cunosc prea bine şi care a fost totdeauna preludiul unei acţiuni de &lt;c.267,p.l24&gt; subjugare tot mai intensivă. Din fericire pentru Mcxico, că este departe şi nu poate II supus unei acţiuni directe. Parc-sc că în trecut şi faţă de USA s-a procedat cu acc&lt;e&gt;aşi energic, dar Iară rezultate. Mâncare copioasă şi excelentă, cu mâncări mexicane, care mi-au plăcut foarte mult. Am mai stat, după-ma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în grădină până ce s-a răcorit. A fost o zi plăcută, mi-a plăcut, mai ales. bătrâna D-nă Pani. care vorbea cu multă admiraţie de Mama, pe care o cunoscuse pe vremuri la Paris. Avusc&lt;sc&gt;şi prilejul să-l întâlnească pe Mihăiţă când era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pe urmă, Palatul Guvernamental, care este fostul palat al lui Cortcz „il, frumos ca architectură, dar mâzgălit cu oribile picturi ale lui Dicgo Rivera u'2. mult admirate de amatorii de pictură ultramodernă. Sunt cu tendinţe politice şi au, unele din clc, prostul gust de a fi jicnitoarc pentru marele conquistador. Nc-am mai dus să vedem, nu departe, curioasele formaţiuni ale munţilor pricinuite de eroziuni, întoarcerea s-a făcut scara, aşa încât, de pe munţi se vedea Mcxico ca un &lt;c.267,p.l 25&gt; mare pătrat de lumin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culat târziu, căci. fără doar şi poate, acrul de aci este obositor, am văzut în ziare ştiri interesante asupr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sc că este o foarte mare nemulţumire din cauza războiului împotriva Sovietelor şi că, după recucerirea Basarabiei, ochii se întorc către Ardeal. Aceasta nu este pe placul nemţilor, cari ne ameninţă cu încă o cimitire a Transilvaniei dacă nu vom continua lupta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din frumoasele succese ale lui Antoncscu, care a intrat în acest ră/.boiu alături de inamicii noştri[i | seculari, ungurii. Se mai zice că s-ar trimclc pe frontul sovietic şi trup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vem de gând să ieşim să mâncăm în oraş, căci prea proastă este hrana în hotel, însă am primit de la D-l Armendariz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lo bilete pentru o reprezentaţie în beneficiul Crucci Roşii. Surpriza a fost cât se poate de agreabilă, &lt;c.268,p.l26&gt; căci n-am văzut până acum una de amatori care să fie mai perfectă. A început printr-un act bazat pe vals. Compunerea valsului de către un autor local, urmat de un tablou al vieţei din anul 1900, cu costume originale, actul se sfârşea printr-un fel de vals în balet, foarte frumos. Al doilea act, cu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rouhti lui Ravel 163, a fost bazat pe vechea mitologie aztecă şi reprezenta adoraţia soarelui. în sfârşit, al treilea, cu colorit local, a fost alcătuit de jocuri populare, dintre cari unele foarte n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czcntaţie,D-l Armendariz del Castillo, cu nevastăsa, împreună cu tot Protocolul. Ceremonialul, cum i se zice aci. nc-au poftit la un local numit „Patio”. unde serbarea se termină printr-un aşa-numit bal. 0 lume nebună, o adevărată cutie de sardele în care te miri cum poate cineva mişca şi totuşi găsesc mijlocul de a dansa. La masa noastră, pe lângă D-na Armcndariz. o englezoaică cât se poate de simpatică. Il&lt;i&gt;ca lor, Pctitc. ambasadorul &lt;e.268,p.l27&gt; Boli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ot. cu D-na. tânărul Pani şi nebuna de D-na Covorub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 miercuri, 6 august &lt;c.269,p.l28&gt; printr-o complectă înfrângere a sovieticilor. To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vine ştirea că trupele române sunt la porţile Kiev ului. Aceasta confirmă ştirile anterioare că ar fi mari discuţii asupra întrebun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Române şi că am fost siliţi să continuăm să luptăm î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69,p.l29&gt; neînţeles că guvernul Antoncscu va.revizu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 Termină prin a zice că prezenţa lui. a lui Pangal, este încă necesară în Portugalia, spre a stabili legătura. O excelentă scuză pentru a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am făcut vizita preşedintelui AvilaCamacho m. care m-a primit în Palatul Naţional, fost al lui Cortcz.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ă un sfert, Armcndariz del Castillo. împreună cu un adjutant, care vorbeşte perfect englezeşte, au venit să mă caute. înaltul magistral, din nenorocire, nu vorbeşte nici o limbă străină. Sunt introdus. Iară nici o clipă de întârziere, în biroul Şefului Statului. Este un om de o statură mijlocie şi, deşi n-arc decât 43 de ani, parc îngreunat şi îmbătrânit, nu se mai vede călăreţul emerit şi jucătorul de polo ce a fost. După felul cum a decurs conversaţia, prin lâlmaciu. din nenorocire, parc a fi un om deştept şi cu un spirit vioiu. Convcsaţia a început, &lt;c.270,p.!30&g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la conţinând pag. 127-l28 sunt decupate 17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la care conţine pag. 127- 12H sunt decupate 17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rin banalităţi şi amabilităţi în decursul cărora l-am (sic) mulţumit pcntm actele de curtoazie ce mi s-au lacul de când sunt aci; el a spus că ţara lui este încântată de a mă avea şi că nădăjduieşte că mă voi simţi bine aci. recomandă să iau o casă. îmi pune la dispoziţie cai&lt;i&gt; lui. căci a auzit că sunt un bun călăreţ; destul de jenat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c/'mulţuinil. adăugând că am pierdut antrenamentul. Pe urmă. s-a alunecat pe panta politică, i-am spus cât de mult am apreciat răspunsul dat Germanici şi că-l apreciez, cu atât mai mult cu câl ştiu. din proprie experienţă, la ce poate duce un astfel de început de prot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n întrebarea dacă ştirile desprea anunţata victorie germană se confirmă, am vorbit despre acest războiu în URSS. el punând întrebări, deoarece, zice el, ţara lui fiind departe, nu prea cunoşte rosturile de pe acolo, l-am explicat care c marele rost al rezistenţei sovietice, cum durata războiului depinde foarte mult de ce se va întâmpla pe acest front. Dacă împotrivirea va fi suficientă spre a prelungi lupta şi a bara în|n|ainfarca până la începutul iernei &lt;c.270,p.l31&gt;şi dacă distrugerile sunt. într-adevăr, aşa de importante cât se zic&lt;c&gt;. atunci văd hotărât că a sosit momentul când roata s-a întors în folosul Aliaţilor şi atunci datele pentru sfârşitul acestui cataclism: 1943 pus de Avila-Camacho. ori 1944, pus de mine, sunt probabile. Dacă însă Sovietele nu pol rezista aşa cum trebuie şi germanii vor pune mâna pe bogăţiile Ukrainei şi acelea ale subsolului, atunci lupta va ţine mult mai mult, dar totuşi rezultatul final este hotărât de partea Aliaţilor, căci ci sunt stăpânii mărilor. Cu această conversaţie şi încă câteva fraze amabile, între cari şi aceea că nădăjduieşte că înlorcându-mă la mine în Ţară, voi păstra în inimă un locuşor ciad pcntai Mcxico, întrevedere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ainte de a pleca din Palatul Naţional,mi s-a&lt;u&gt; mai arătat câteva din saloanele mari, destul de fastuoase, dar cam încărcate, împodobite însă cu unele tablouri bune. Tot ce s-a făcut în acest palat, ca şi la Chapullepec, ca aranjament interior, e din timpul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o Diaz 16S, care a stăpânit timp de &lt;c.271,p.l32&gt;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hotel, Armendariz del Castillo mi-a propus să vizitez fabrica de armament şi Şcoala de ofiţeri, lucru &lt;pe&gt; care l-am primi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pă-amiază a sosit contesa Dorothy Frasso. aceasta însemnează pentru noi începutul unei noi vieţi mai inondc&lt;n&gt;c.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cum e, ne va face să cunoaştem multă lume. îmi pare nesfârşit de bine că a lual-o pe Duduia în dragoste, căci ca face parte din tagma lumei mari de pe vechiul continent şi cunoaşte intim &lt;pc&gt; toţi acei care până acum au fost potrivnici Dudui&lt;ci&gt; şi deci şi mic. Având locuri pentru operă, cu toate că e frântă de oboseală, am luat-o cu noi. S-a dat „Walkiria” lui Wagncr. cam pretenţios pentru forţele de aci. Bine a fost însă o soprană mexicană în rolul Sicglicndci. vocea se potrivea 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labă a fost reprezentaţia, opera n-a fost masacrată şi muzica rămâne divină. Dorolhy. ca să facă onoare marelui compozitor, a dormit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71,p.l33&gt; Vineri, 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avut o foarte mare bucurie, la 12 s-a prez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ell. ambasadorul Cubei, şi mi-a adus mult aşteptata scrisoare de la Mihăiţă. M-a mişcat bătrânul, căci după câteva cuvinte amabile şi-a luat rămas bun zicând că desigur trebuie să fiu nerăbdător de.a cunoaşte conţinutul. Această scrisoare, care mi-c anunţată de mai bine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trec prin mai multe stări morale. Când auzisem că e trimc&lt;a&gt;să prin Legaţia noastră din Lisabona, am avut credinţa că nu poate conţine ceva plăcut, mai ales că atitudinea Guvernului român a fost departe de a fi binevoitoare faţă de mine. Duduia a avut însă intuiţiunea că c bună şi aşa a fost. Plicul cu adresa scrisă de Sitta, conţinea, pe lângă scrisoarea de la Băiat, una de la ca şi fotografii, cari mi-au făcut nespusă bucuria Scrisoarea de la Sitta este amabilă şi spune că abia la acea dată, 14 aprilie, a putut găsi prilejul de a seri. că timpurile sunt foarte grele şi că au stat mai tot timpul la Sinaia, unde &gt; Mihăiţă a făcut mult ski, ceea ce &lt;c.272,p.l34&gt; i-a luat mintea de la grijile şi durerile timpului. Termină prin a zice că regretă &lt;că&gt; au fost tocmai împrejurări atât de triste care au pricinuit reluarea leg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Mihăiţă este o revelaţie; pentru prima dată este uman şi printre rânduri se poate citi atât[e|a grije şi durere. Răspunde la multe întrebări ce le pusesem în scrisorile melc. Spune că se gândeşte mult la mine şi că urările melc de Paşti i-au făcut mare plăcere. A fost pentru noi un adevărat balsam sufletesc de a citi aceste slove şi de a putea desluşi astfel scntimcnlclc sale. Fotografiile îl,arată în diferite fa/.e ale activităţii sale şi văd că devine ma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cu Duduia şi nc-am ales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rc, aşa cum voia ea, n-am găsit, deci m-am hotărât pentr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 5 locuri, care-mi face impresia de a fi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fost la restaurantul „V. 2. 3”, atmosferă plăcută şi mâncare bună. Dacă n-ar fi problema altitudine! aci ar fi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 dominată de bucuria scrisorii lui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72,p.l 35&gt; Sâmbătă, 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început prost, căci altitudinea n-arc un bun efect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ci&gt;. îi dă palpitaţii şi o face de o &lt;ncrvozitatc&gt;*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cst a fost chemai de dimineaţă de Padilla,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or Străine, ca să-l puie la curent cu o cerere a Guvernului român venită prin Legaţia din Berlin, să mi se oprească orice activitate politică pe teritoriul mexican. A urmat o discuţie destul de vie, în care se vedea o e/ilare asupra răspunsului de dat. Erncst a fost de neclintit în părerea lui că trebuie refuzat&lt;ă&gt; orice cerere de acest fel. Padilla a răspuns că n-au nici o intenţie de a-mi frâna activitatea, dar nu doresc să dec un răspuns dezagreabil. Cam greu de împăcat. E clar că aci la mijloc este o manevră germană, dar ea nu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neaşteptate, ni se propune de către D-l 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 să vedem la Coyoacan o casă foarte frumoasă care ar fi de închiriat. într-adevăr casa, Casa Alvorado, de pe timpul lui CortezI care făcuse din Coyoacan prima capitală &lt;c.273,p.l36&gt; a Spaniei Noi,”este cât se poate de frumoasă, cu o grădină dintre cele mai splendide, Clădit&lt;ă&gt; într-adevăratul stil colonial, cu un foarte pitoresc patio la mijloc, ar fi cu totul pe gustul nostru, deşi cam mare. Am fost primiţi de nevasta prop&lt;r&gt;ietarului, D-na Ethel Miller, o femeie foarte drăguţă şi plină de viaţă, pare atât de tânără încât la început credeam că era fata lui. Ne-a arătat casa în toate detali&lt;i&gt;le, Duduia dorind să vază totul, Cuvânt şters în text, dar este încă 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băile, toate dctali&lt;i&gt;lc. numai ca să allăm la urmă că nu este de închiriat; am fost foarte ruşinaţi, dar proprietarii au râs cu poftă, greşeala fiind a lui Pani. Stăpânul, D-l Tom&lt;m&gt;y Miller. a apărut mai &lt;târziu&gt;, căci abia scăpase din închisoare unde fusese dus. fiind prins că juca zaruri la el în birou, lucru strict oprit în Mcxico din tim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cnas, care. moralizator, era un marc duşman al jocurilor.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 ne-a dus să luăm ceaiul la „Chorobusco Country Club”. Frumos aşezat, parc a avea un golf foarte frumos. Din păcate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orothy şi doi prieteni ai ci, un &lt;c.273,p,137&gt; englez cu numele Richard Gully, văr al lui Eden, şi un om de afaceri colum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Grcnias, nc-au poftit la masă la „Manolo” şi pe urmă la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i Roşii la Palatul „Bcllos Arlcs”. Cu acest prilej am văzut foarte multă lume şi am avut plăcerea de a vedea că Duduia a avut un succes real. Scara am terminat-o la Patio, unde am fost poftiţi de D-l, D-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Armcndariz del Cas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m sculat foarte târziu. După-amiază, în căutarea unei casc, am fost cu agentul, D-l Amor, la Coyoacan unde am văzul, tocmai în faţa casei Alvorado, una aparţinând unui englez, Cecil Branson. E o casă nouă, clădită în stilul colonial, cu destul de mult confort şi cu o grădină marc. Nu c marc dar arc suficient loc. Nc-am hotărât s-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în sfârşit, vom fi la noi şi poate că aceasta va pune capăt acestui oribil traiu cu cortul dintr-un &lt;c.274,p.l38&gt; hotel în altul, cc-l ducem de un an de zile. Să dec Dumnezeu să fie într-un ceas bun şi ca Duduia sa suporte înălţimea, căci acesta este singurul punct negru de aci. Altfel totul este bine şi lumea cât se poate de gentilă. Duduia arc o poziţie excepţională. Stăpânul ne-a primit şi ne-a arătat totul. D-na Branson, care se zice &lt;că esto bolnavă, de fapt vor să divorţeze, n-a fost decât la ceâ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mâncat la „1.2.3.”; a avut loc, din păcate, o vie şi inutilă discuţie, între Ernest şi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 joi, 1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uă chestiuni au fost rczolvite: casa şi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ini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rile acestea a&lt;u&gt; fost ocupate cu cine de politeţă pentru anumite persoane cari au fost drăguţi cu noi: Padilla cu D-na,D-l şi D-na Rubcn Romero, soţii Armcndariz del Castillo şi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ei, Carbonell cu D-na. &lt;c.274,p.l39&gt; Aceasta în fiecare zi consumă o cantitate apreciabilă de usturoi, crede că,-i face bine pentru altitudine, pentru vecinii ci es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ost deşteptat în modul cel mai plăcut &lt;dc&gt; o telegramă de la Mihăiţă, un răspuns la acc&lt;c&gt;a ce-i dădusem, vestind sosirea aci. dar un răspuns aşa de drag şi plin de suflet încât mi-a făcut o nespusă bucurie. Duduiei* această telegramă i-a ridicat moralul în aşa fel încât s-a simţit cu mult mai bine, semn că boala ci cronică arc şi un substrat psic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stăzi ştiri importante: chiar sovieticii admit că bătălia de la Smolcnsk s-a isprăvit şi că nemţii în|n|aintcază în Uk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ar găsi la porţile Odcssei”. Vrea să zică că probabil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a fost împărţită în două, o parte spre Kiev, alta. cum este logic, spre Odessa. Dar ştirea cea mai de scamă este, fără doar şi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vclt şi Churchill s-au întâlnit &lt;c.275,p.l40&gt; undev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66, discutând chestiuni privitoare la sfârşitul războiului. Au stabilit, ceea ce este foarte important, un punct de vedere comun pentru restabilirea ordinei în lume. Comunicatul publicat este o declaraţie comună, &lt;care&gt; stabileşte 8 puncte, dintre cari unele se resimt din vechea mentalitate sentimentalo-democratică de altădată şi vor fi greu de adus la îndeplinire, iar altele de mare interes şi progres cari, bine şi just aplicate, vor putea da rezultate foarte bune pentru bunul traiu al lumei. Foarte important este că se ating fundamente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începe, în primul punct, afirmând că nu urmăresc vreo mărire teritorială or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Pe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crie: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doresc nici o schimbare teritorială, decât acc&lt;c&gt;a dorită de popoare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respectă dorinţa fiecărui popor de a-şi alege forma de guvernământ &lt;pe&gt; care o doreşte şi au dorinţa de a vedea restabilite drepturile suverane şi guverne de sine stătătoare a&lt;lc&gt; tuturor ţărilor cari în mod &lt;forţat&gt; au fost lipsi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mai important). Se vor sili. în respectul obligaţiunilor existente, să promoveze pentru toate &lt;c.275,p.l41&gt; statele, mari sau mici. învingătoare sau învinse. ac&lt;c&gt;csul în condiţii de egalitate la comerţ şi la matcri&lt;i&gt;lc prime cari vor fi necesare prosperităţii 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doresc să promoveze cea mai deplină colaborare economică între naţiuni spre a procura tuturor îmbunătăţite standarde de muncă, propăşire economică şi secur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dinstrugerea tiranici naziste, ci nădăjduiesc a vedea stabilindu-sc o pace care să dec putinţa naţiunclor să trăiască în siguranţă în graniţele lor şi să asigure tuturor locuitorilor acestor ţări traiul şi o viaţă Iară teamă şi fără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afirmă principiul libertăţii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exprimarea dorinţei că, în viitor, forţa nu va mai fi întrebuinţată pentru rezolvirca diferendelor internaţionale, dorinţa unui sistem de colaborare internaţională şi încurajarea dezarmării şi spiritulu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conomice cari au fost enunţate în această declaraţie sunt incontestabil punctul ci de căpcrcnic şi sunt fericit de a vedea că, în sfârşit, li se aduce o aşa de marc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76,p.l42&gt; Pentru România punctul privitor la graniţe şi la libertatea de a-şi alege forma de guvernământ est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Operă, unde s-a reprezintat Mireasa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Smctana l67. E cea mai bună reprezentaţie dintre toate şi mai ales basul Alvarcz a fost cu totul la înălţime. După operă, cu invitaţii noştri|i|, Gully şi Grcnias, am fost la Patio şi pe urmă la cabaretul „Corinth”, cari a avut unele numere foarte bune. Am vorbit mul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y care spune că aştrii îmi arată un foarte frumos viitor; el este pasionat după astrologie şi, lucru interesant, că punctele melc culminante sunt în legătură cu Ungaria. Nu crede că mă voiu întoar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ainte de 1943 şi că voi trece printr-o epocă primejdioasă. între toamna '43 până în iunie 1944. El crede că viitorul este al Amcric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vorbeşte de federalizări economice şi. ca mine. crede că în zilele ce vor să vie trebuie pus&lt;ă&gt; mai multă bază pe economic decât p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76,p.l43&gt; Sâmbătă, 16 – duminică, 1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cnias trebuia să organizeze pentru astăzi o ma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omilco. localitate vestită pentru cultura florilor şi pentru canalele sale printre insule. în loc &lt;dc accasta&gt; nc-a poftit la prânz să mâncăm la” 1.2.3”. Erncsl şi cu Dorothy s-au ciupit cu cognac. Ne-am hotărât să petrecem weck-cnd-ul la Cucrnav aca. Ca în toate aceste ocazii, au avut &lt;loc&gt; discuţii şi mârâicli din partea lui Erncst. care a luat o atitudine ostilă faţă de Grcnias, arălându-sc nemulţumit de hotelul ales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c-a recomandat Chula-Vista ca fiind mai liniştit. Erncst vroia să meargă la cel din centrul oraşului şi care c mai spectaculos afişat D'ici unc liumcur de c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m petrecut-o la D-l &amp; D-na Moots”. în spatele unui zid sărăcăcios, o căsuţă amuzantă cu o grădină de toată frumuseţea din' care nu lipsea clasicul swim&lt;m&gt;ing-poof”. Am jucat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77,p.l44&gt; Luni, 18 – joi, 2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dimineaţă din Cucrnavaca. luni nc-am întors la hotel ca să ne luăm catrafusele şi să ne mutăm, în sfârşit,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m, în sfârşit, de această viaţă de caravansarai şi suntem, în sfârşit, la noi în acasă. Aceste zile au fost ocupate cu instalarea noastră care merge destul de greu. căci constatăm că nu avem destul loc să punem lucrurile, este un defect al acestei părţi a|ij lum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serile au venit: Dorothy, Gully şi Grenias. S-a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proas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pe care o am cunoscut zilele trecute la o masă d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tăi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de înot,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uimitor fiind /arul lu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ne-a propus să mergem la Pucbla pentru aniversarea generalului Maximino Avila-Camacho, fratele Preşedintelui. Fiind european, fără invitaţie nu mă pol duce. Tot în aşteptarea acesteia suntem, deci înfierbântate discuţii dacă mergem ori nu. Şpriţul general, experienţă nouă, este de a nu ne duce. Nenorocirea însă a voit că telegrama^ prin care sărbătoritul nc-a poftit, vine şi confirmă imitaţia orală făcută de Dorothy. După-amiază ne facem bagajele, căci scara ne este luată de o masă ce o dă Dorothy la „Manolo”. Lume multă, în afară de fratele ci, Taylor, cu cei doi copii ai lui. avocatul Sol Rosenblatt, un senator de stat, foarte mitocan, Hastings, perechea Moots, Ch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ga cu ncvastă-sa. Mărie Lou, artistul de cinema Carry Grant,68, Chick Roberts, mare om de afaceri, subsecretarul de la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Ramon Betcta, principesa Pauiettc Ponialowska,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y etc, în totul vreo 35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 bună, cu incidente amuzante, cu schimb de bilete între mese. Eram aşezat între D-na Betcta şi cumnata lui Dorothy, 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onversaţie destul de uşoară şi plăcută. Mitocănia lui Hastings a depăşii orice măsură. Intâiu a crezut de cuvi&lt;i&gt;nţă să vină într-un smoking alb cu cravata, batista şi floare de cauciuc la butonieră, loalc de culoare bordo, este o modă &lt;c.278,p.146&gt; puţin elegant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mbătat turtă şi, parc-sc că, la un moment dat, adresându-sc mie, mi-ar fi zis: „FII just snatch for a day or two your Throne and yo&lt;u&gt;r girl friend”*. Din fericire că nu l-am au/it. Denotă ce tip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eva mai devreme, căci mâne de dimineaţă plecăm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august întâlnire la 11 în faţa hotelului „Reforma”, unde ne aşteaptă „Tocmai [i-am suflat, pentru o zi sau două, Tronul şi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orothy ca să plecăm în caravană spre Puebla. Drumul a fost splendid, atmos&lt;fcră&gt; frumoasă şi limpede, aşa încât s-au văzut perfect cei doi vulcani. E într-adevăr un spectacol splendid de a vedea aceste vârfuri înzăpezite cari domină bazinul Pucblci. Ni se anunţă că la intrare ne vor aştepta molocicliştii Politici, cari să ne ducă la locuinţă, într-adevăr acolo erau şi, cu un zgomot infernal de sirene, ne conduc până la „Hotelul Colonial”, unde mai găzduisem în drumul nostru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78,p.147&gt; Aceasta a fost prima surpriză a zilei, căci imitaţia făcută către Dorothy indicase că vom locui la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no Camacho în casă. Nici n-a fost cineva să ne primească, mă aşteptam ca el să fie aci să ne primească, dar ioc. Atât, ni s-au arătat odăile, tot acelea de rândul trecut, parc-sc cele mai bune. Nici o ştire despre gazda noastră, abia după câtva timp apare un fel de zăpăcit de doctor, venind din partea generalului, să ne anunţe că la 2 suntem aşteptaţi la banchetul care se dă într-un foarte frumos restaurant lângă reduta unde s-a dat lupta cu francezii. Pe urmă, pe un ton foarte detaşat, ne anunţă că pentru restul zilei suntem liberi, căci prima parte a sărbătorirei a şi avut loc azi de dimineaţă. întrebând de programul pentru mâne, doctorul, cu un ton foarte sentenţios, spune că are loc o luptă de tauri după-masa, iar scara un bal dat de un siriano-libanez, prieten al lui Max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Dorothy, ne întrebăm ce o fi? Ea e foarte jenată, căci adusese atâta lume din USA tocmai pentru aceste serbări cu un colorit local, pentru aniversarea prietenului ei, generalul Maxi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a-Camacho, fratele Preşedintelui. Făcuse să crează marea cu sarea, că vor fi serbări peste serbări, două baluri, că vom sta la el şi aşa mai departe, în sfârşit, şi să vedem ce s-o întâmpla când vom da ochii cu sărbăt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onduşi de faimosul doctor, plecăm în cea mai perfectă dezordine; precedaţi de sirenele poliţiei la locul unde avea să aibe loc, la ora 2, banchetul. E o căldură destul de mare şi suntem introduşi într-un fel de cârciumă infectă, aşa de ticsită de lume, încât ca să înaintezi trebuie să dai din coate. Toată sala avea poate 8 x 12 m, din fericire în fund erau câteva mese şi scaune lângă fereastră. în fiecare colţ al sălii câte o muzică militară care. din timp în timp. inlona[u| cu toată puterea alămurilor nişte melodii vio&lt;a&gt;i&lt;c&gt;. Şi aci trebuie să aşteptăm, căci D-l general trebuind să se antreneze cu taurii, pentru lupta de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rziat. Deodată se produce o învălmăşeală şi iată câteva persoane înconjurate de.'un întreg &lt;c.279,p.149&gt; grup sosesc lacându-şi loc cu greutate în mijlocul înghcsuiclei. Mai mult prin instinct decât altfel am putut ghici care este marele om. Acuma, când mă gândesc, nu era greu de distins, căci se deosebea de toţi după îmbrăcăminte. Purta un swcatcr închis până la gât de un zip* şi peste piept acoperit cu piele maron. dar ceea ce era mai izbitor erau pantalonii roz, de culoarea şerbetului de zmeură. Unele guri rele zic că purta pe &lt;dc&gt;dcsubt o za de oţel. fiindu-i frică de atentate. A fost foarte politicos cu mine, cu Duduia şi chia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dar &lt;pc&gt; restul invitaţilor lui i-a cam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i luptător de circ. a stat cu pieptul umflat, privind de jur împrejur, vădit foarte mândru de ovaţiunilc ce i se făceau şi de zgomotul infernal al|e| celor două muzici cari sunau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hibiţie ţine un minut ori două şi pe urmă ne invită să trecem la banchet, Acesta arc loc într-o marc sală de alături în care erau întinse mese lungi şi înguste pentru vreo 300 – 400 de persoane. Ace&lt;c&gt;aşi, gimnastică ca să &lt;c.280,p.l50&gt; ajungem la masă, unde afară de locul sărbătoritului nu era nici un loc rezervat. Fiecare cum |sc| apuca se aşeza, aşa încât o parte din persoanele venite special din USA n-au găsit loc. Cel puţin pentru Duduia şi Dorothy s-au putut găsi în vecinătatea mea, cari mă găseam la dreapt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ală muzici militare, dintre care una drept în spatele nostru. într-un spaţiu de vreo doi” metri între masă şi perete, pe urmă tarafuri de lăutari, numiţi aci „mariachi”, cari, ele cel puţin, erau mai puţin zgomotoase. Această denumire de „mariachi” are o origină amuzantă, e din timpul francezilor, cari chemau aceste tarafuri la nunţi, „mariages”, de unde cuvântul mexicanizat. E un zgomot asurzitor de voci şi de muzici, atmosferă caragialiccască de întrunir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ăr (flanelă de lână, groasă), închis de un fermoar (zip, formă prescurtată a lui zipper, fer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 cu duiumul, cari neîncetat ne orbeau cu luminile lor. trebuie să se Cluat vreo 500 de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îndclctc, aşa cum se fac toate aci. s-a servit masa. între timp majoritatea comesenilor &lt;c.280,p.l51&gt; se sculau ca să vorbească cu generalul Camacho dându-i clasicul „a brasso”, fără a ţine scamă de vecini; am înghiţit brânci şi lovituri în spate câte vrei. Conversară era destul de penibilă, căci traducătorul, care se ţinea în spate, sau nu ştia să traducă sau era brutal împins la o parte de acei cari veneau să îmbrăţişeze pe Maximino. La un moment dat chiar cu spaniola inexistentă am tradus un schimb de politeţi între mitocanul d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lings ş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nostru s-a strecurat un taraf de „mariachi” cu o cântăreaţă, Manuclita Ariolo. care cânta cântece de chef: ca s-a apropiat de mine şi trecându-şi mâna prin păr m-a sărutat, parc-sc că aşa este cântecul. A fost un râs în sală şi aplauze nemaipomenite; am avut impresia că popularitatea mea a crescut foarte mult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revenit ccrând&lt;u-şi&gt; scuze pentru gestul ei. dar zicând că aşa este obiceiul şi că nu numai în cântec, dar şi în realitate era ciupită. Pe urmă a început chinul &lt;c.281,p.l52&gt; iscăliturilor, de astă dată pe fotografiile banchetului. în momentul felicitărilor, o muzică militară din spatele nostru a avut nobila inspiraţie să intoneze cu toate alămurile sale o compoziţie ocazională; oricine îşi poate închipui-cc bucurie a fost pentru timpanele noastre.&lt;Ccea&gt; ce pe mine m-a făcut să petrec m'ai mult a fost observarea mutrelor, întâiu a&lt;le&gt; localnicilor, cari aveau acrul de a găsi &lt;la&gt; această sărbătorire superlativul plăcerilor, iar pe urmă a&lt;le&gt; americanilor. în special a&lt;le&gt; lui Ch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crts şi Sol Rosenblatt, cari, pe de o parte erau amuzaţi şi pe de alta indignaţi de acesta destrăbălare, cari totuşi avea ceva pitoresc în ca. în fond erau miraţi cum puteam să suport acest lucru. Spre scar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Robcrts mi-a spus-o în felul lor. „You are the greatest spir&lt;i&gt;t I've ever secn”*. După vreo 2'/? ceasuri s-a terminal cu servirea celor 4 feluri şi a cafelei. La despărţire, generalul Camacho ne roagă să vizită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ul din spiritele cele mai remarcabile pe care le-am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pentru mâne ne pofteşte, pe Duduia şi cu mine. la el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81,p.l53&gt; însoţiţi de imbecilul de doctor,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care este într-adevăr frumoasă, se găsea o parte din familie care nici n-a găsit de cuvi&lt;i&gt;nţă să se deranjeze, deci am privii numai caii cari sunt splendizi, mai ales acela &lt;pc&gt; cari trebuie să-l călărească mâne Dorothv la coridă. Se făcuse aproape 5 când nc-am întors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c-am găsit din nou între noi. nc-am privit unul pe altul şi am pufnit de râs. Asta este oare concepţia mexicană de politeţă şi ospitalitate? Oricât de originală ar fi fost această manifestare de astăzi, şi nu-mi parc rău că am văzut~o. ca nu acoperă mârlănia acestor oameni cari se zic civilizaţi şi. colac peste pupăză, a fost observaţia lui Gully: „La ducele de Dcvonshirc aşa ceva nu se întâmpla”. Gândindu-mă bine la acest banchet, realizez că de fapt n-a fost decât o manifestaţiunc a prietenilor politici şi electorali a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să mâncăm într-un restaurant de o murdărie fantastică. Am putut &lt;.282,p. I54&gt; &lt;vcdca&gt; cât de drăguţi sunt Taylor şi fiul lui.,mai ales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de pomină şi derâs; am dormit foarte bine, deşi uşa din camera noastră nu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fost invitaţi la prânz de Maximino Camacho şi teama de a nu ofensa lumea plecând în|n lainica luptei de tauri, nc-am fi luat liniştiţ&lt;i&gt; catrafusele şi nc-am fi întors acasă. însă pentru a asista la cor|r|idă am pus o condiţie, |c| ca grupul nostru să fie aşezaţi (sic) la un loc. Dorothv, care azi de dimineaţă trebuia să se ducă să-şi încerce calul pentru cor|r|idă, a fost înştiinţată să aranjeze lucruri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no Camacho, pseuda noastră gazdă. Din fericire toate lucrurile au fost puse la punct, vina neînţelegerilor căzând pe capul imbecilului de doctor. ţ, în|n|ainte de a merge Ia masă am fost poftiţi &lt;c.282,p.l55&gt; de un bogătaş local, prieten al lui Dorothv. să luăm un aperitiv la o baie de sulf de la porţile oraşului. La banda noastră s-a&lt;u&gt; mai adăugat şi D-l cu D-na Mcots, care au sosit abia azi-scară spunând că ştiau Ia ce să se aştepte cu privire la ziu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ugaţi de un tâmpit de secretar al lui Maximino să fi|i |m foarte punctuali la ora 2 la masă. căci lupta de tauri începe fix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ă pentru aceasta nu se admite nici o întârziere. Deci. conform cu recomandarea, nc-am silit să fi|i|m la casa gazdei la ora fixată. După obiceiul local, n-a fost nimeni să ne primească şi am fost introduşi într-un patio plin de colivii cu păsări în care am fost rugaţ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până la sosirea gazdei. Casa este aşezată pe o faţă de deal. aşa încât este clădit&lt;a&gt; pe diferite planuri. Ieri intrasem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grajdurile şi bazinul de în|n|ot. azi am intrat la vale, unde sunt* patio-&lt;u&gt;l şi g&lt;a&gt;rajclc. Patio-ul c frumos, deşi cam modern. însă plin de viaţă, anjmat fiind de ciripitul canarilor din col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lt;c.283,p.l56&gt; de vreun sfert de oră, suntem poftiţi să mergem la deal şi ne vine întru întâmpinare una din fetele gazdei, o urâtă cu ochelari, dar deşteaptă. Ea ne spune că tatăl ci nu va întârzia. Ne urcăm printr-o grădină cu poteci de cărămidă şi piatră până la pajiştea unde fusesem ieri. Mai jucându-nc cu perechea de ursuleţi mexicani, mai aşezându-ne sub umbrelele din grădină, aşteptăm, tot aşteptăm. Afară de unele băuturi răcoritoare ce ni se servesc, vremea trece şi nimica nu se întâmplă. Cam pe la 3 fără un sfert apare 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cho,' care, ca, se scuză în numele bărbatului său zicând că nu va întârzia. De origine italiană, pare” a fi o femeie deşteaptă. Pe urmă am aflat că aşa c, mai ales prin felul plin de tact cu care ştie să se adaptc&lt;ze&gt; la toate infidelităţile bărbatului său şi să se poarte cu numeroşii copii ai generalului Maximino, sămănaţi prin toate colţurile şi aduşi acasă. Dintre cei 9- copii ce locuiesc cu ea sub acelaş&lt;i&gt; acoperiş, numai doi sunt ai ei, dar se poartă ca o adevărată mamă pentru toţi. k &lt;c.283,p.l57&gt; Sfârşim prin a &lt;ne&gt; pierde răbdarea şi în faţa gesturilor destul de semnificative ale unora, cei din casă, cu toate că gazda nu venise încă, se hotărăsc să ne poftească la masă. Cu toată aşteptarea, masa a fost destul de bună, dar doctorul cu cunoscuta lui tâmpenie ne tot zorea că la 4 începe lupta de tauri. Mrs. Moots însă nu în tex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tut ţine gura şi i-a trântit în plin că dacă a avut neobrăzarea să ne facă să aşteptăm atâl|c|a ar putea să aibă decenţa să ne lase să mâncăm liniştiţi, ceea ce era adevărat. în sfârşii, pe la 4 Iară un sfert apare generalul Maximino într-un costum de charo bordo închis, cu palicte portocalii şi încălţat cu cizme de cauciuc roşii. Asamblaj curios şi, într-adevăr, maximinesc. A avui însă bunacuv i&lt;i&gt;nţă să spuic că-i parc rău că n-a putut fi la oră şi că nădăjduieşte că vom reveni altă dată, nu aci unde n-arc loc să ne găzduiască, ci la hacienda lui. care c mult mai spaţioasă. Ne crede nebuni &lt;ca&gt; să ne mai prinză în casa lui. Terminând masa. ni s-a dat o explicaţie a lucrurilor. El ar fi început prin ace&lt;c&gt;a că Dorothy di Frasso a fost &lt;c.284,p.l58&gt; rugată să nu mai călărească astăzi la coridă şi că nici generalul Maximino nu va mai apărea în arenă ca toreador. Parc-sc că luptele politice au devenit aşa de acute, în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reprezintă rcacţiunea împotriva exceselor stângei, a'fost viu atacat azi de dimineaţă şi chiar ameninţat, aşa încât, ca să se ţie cor|r|ida a fost silit să dăruiască frumosul său cal negru adversarului ca să împace că ar fi petrecut toată noaptea şi dimineaţa, chefuind cu nişte artiste mai mult sau mai puţin frumoase, între cari şi Manuclita Ariolo.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epoliteţ&lt;c&gt;a de a fi poftit lume la masă, de a-i face să aştepte în soare mai bine de un ceas şi pe urmă să au apari decât o clipă,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n]aintc de a pleca la arenă, cucoanele s-au retras o clipă şi s-au întors cu descripţii fabuloase despre toaletele şi sălil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acc&lt;c&gt;a &lt;a&gt; gazdei este de faianţă neagră, baia aşezată în mijlocul încăperii şi ca să ajungi la ca trebuie să scobori câteva trepte/, Tot acolo &lt;c.284,p.l59&gt; se găseşte o masă cu mai multe şute de sticle cu cele mai alese parfumur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atâtea incidente, nc-am urcat. Dudjjia şi cu mine, cu D-na Camacho în automobilul ci. şi ne îndreptăm spre arena unde trebuie să aibe loc spectacolul cel mai de scamă al acestor sărbătoriri, lupta festivă de tauri în onoarea generalului. Trebuie să mărturisesc că eram interesat de a vedea acest spectacol despre care auzisem atâtea, eh! bine nu numai că a fost o complectă deziluzie, dar şi cea mai marc porcărie imaginabilă. Ajunşi acolo. întâiu abia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5 intra, aşa de multă lume se înghesuia, dar. în sfârşit, după ce am pătruns în arenă, am fost aşezaţi pe o estradă de scânduri abia bătută în cuie şi pe care. după obiceiul democratic local, s-au îngrămădit toţi chemaţii şi mai ales nechemaţii care. cu coatele în spinare, te tot împingeau către cea mai şubredă dintre balustrade. Cum am intrat, am fost primii cu un ropot de aplauze, mai ales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începe prin pre/intarea. în automobil (sic)*, a nu ştiu ce „regine” locale: într-adevăr. &lt;c.285,p.l60&gt; fetele erau înţolite cu costume destul de frumoase. A urmat corida propriu-zisă în care trebuiau sacrificaţi 6 tauri. Intâiu au intrai generalul Maximino împreună cu nu ştiu ce portughez., acesta călărind faimosul cal negru. Pe urmă. parada, disgustăloarc. căci atât picadorii (?)* cât şi bandarillos erau înveşmântat) cu cămăşi de toate culorile şi nemaipomenit de soioase. S-a dat drumul „taurului”, un biet tăuraş ceva mai marc decât un danez şi care alerga pe pistă ca un şobolan în cuşcă. Cerul se întunecă şi ameninţă a ploaie. în sfârşit apare cel mai vestii toread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ului. Armclila. ropote de aplauze. într-adevăr este foarte elegant în pasaje şi în mişcările lui; când pune bandcticrilc. sunt parcă păsuri de balet. Bietul tăuraş este aşa de neprimejdios încât pentru experienţa lui nu trebuia să fie decât un joc. Oroarea s-a întâmplat însă când trebuia să ucigă bietul animal, lucru care n-a reuşit să-l facă cu o singură lovitură de spadă, cum trebuia, încât chiar publicul, care nu prea este exigent, s-a supărat. Din &lt;c.285,p.l61&gt; fericire, mai ales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ari nu suportă acest spectacol, cerul a fost îndurător şi a început o ploaie torenţială care ne-a permis să ne retragem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este atât de gustat de public încât o plecare timpurie este foarte rău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hotel, jumătate glumeţi, jumătate indignaţi, nc-am adunat la Dorothy în odaie. Ea nu venise la corida, fiind ofensată, cu drept cuvânt, de procedura' lui Maximino. Ne-am hotărât să ne întoarcem de îndată la Mcxico und&lt;e&gt; am poftit pe toţi să cină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i în te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3”. Masa a fost voioasă. însă la sfârşit Dudui&lt;c&gt;i i s-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 marţi, 2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ăm prima noastră recepţie, deci aceste zile au fost ocupate cu pregătirile. Simt poftite vreo 30 de persoane pe cari am avut prilejul de a-i cunoaşte aci. Ce discuţii au fost! Erncst, care crede că suntem încă în Europa, a ţinut &lt;c.286,p. I62&gt; ca toată lumea să fie în frac. cu cred că este exagerat pe acest pământ al formelor democratice; el însă a câştigat partida. Casa c cam mică, bucătăreasa noastră cam nccxpcrimcntată pentru aşa ceva. încât nc-am adresat lui „Manolo” pentru bufet. Altă ceartă a fost cu biala şi nedibacea secretară.*. pe care a angajat-o Erncsl, privitor la invitaţii; chestiunile de titulatură nu pot intra în capul bielei 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o marc piatră de încercare socială pentru noi; cu toate chinurile naşterci. a reuşit bine şi am impresia că lumea era mulţumită. Ţineam ca toată lumea să poată &lt;să&gt; lîc aşezată pentru masă. deci din lipsă de spaţiu, am aranjat mese mici de câtc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aranjament, s-a iscat o nemaipomenită ceart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şi Erncst care a riscat să compromită toată s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e mai de soiu a fost Padilla. care este &lt;c.286,p.163&gt; extrem de amabil; Maximino, deşi poftit, n-a venit. Vremea a fost din fericire frumoasă, aşa încât multă lume s-a putut degaja pe terasă. Mic nu-mi plac aceste adunări monstre şi, pentru mărimea încăperilor noastre, a fost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când a avut loc căsătoria civilă a fetei lui Padilla, nimic de însemnat. Naş este chiar preşedintele Avila-Camacho. Ca asistenţi, toată lumea oficială, dar îmbrăcămintea este smokingul, considerai aci ca maximul de toaletă. Ceremonia, ca la noi. Mireasa insignifiantă, mirele un tip de bă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sunt şters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cul cu această oca/ic cunoşti|i|nţa unui personaj destul de important în viaţa politică de aci. secretarul de Gubcmacion. cum s-ar /.icc ministrul de Interne. Migucl Alcman. Am mai Cunoscut şi &lt;pc&gt; ambasadorul Statelor Unite. Joscph Daniels u,'acesta este un tip cu totul &lt;c.287,p.l64&gt; particular. Fost secretarul Marine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t;oodrow&gt; Wilson,7”. Rooscvelt a fost subsecretarul lui; ca recunoştinţă l-a trimes ambasador aci. El a fost marele protagonist al prohibiţiei şia introdus-o în marină. Păstrează şi acum această mentalitate. La dineurile ce le dă. deşi sunt reglementarele pahare de vin aşezate pe masă, ele se umplu pe rând. însă cu apă; acest lucru l-a făcut de râsul lumci. Ca diplomat, e marc partizan al politicei de „bună vecinătate” pe care o împinge atât de departe încât da totdeauna dreptate mexicanilor împotriva compatrioţilor săi, aşa încât colonia americană de aci este pur şi simplu dezgustată. Duduia a avut mult succes, este foarte cald primi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sindrofii, obositoare în acesta altitudine, mai ales pentru &lt;c.287,p.l65&gt; Duduia, a trebuit să urmeze, fatalmente, una de odihnă, şi aceea a fos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orothy, Sol Rosenblat&lt;t&gt; şi familia Taylor, cari pleacă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o discuţie foarte vie asupra felului de a vorbi a&lt;l&gt; lui Dorothy şi asupra primejdiei pentru ea a atitudinei sale antibrit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fost deschis de Rosenblatt şi întărit de mine şi dq fratele ci. Ea a plâns, dar cred că a priceput că e spre binel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e urmă cu Rosenblatt despre chestiunea venirei noastre în USA. El spune că totul c în legătură cu prostia „moral turpitude” susţinută de bisericile americane. 1 s-au dat şi alte cauze idioate, ca de pildă deranjamentul ce l-ar cauza o pază prea mare şi că de ce m-aş[i| fi purtat aşa de prost cu canalia de Citta Davila, care este apreciat de Sumner Welles l71.&lt;c.288,p.l66&gt; Acest din urmă punct mă face să cred că acest porc a lucrat mult. L-am rugat pe Rosenblat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arpi al 1l-lea. însemnări zilnfce avocatul meu în chestiunea bagajelor din Spania care s-a complicat din nou. După ce totul avea aerul de a II aranjat, iată că acest Guvern, care a fost atât de vitreg cu noi. declară că nu vrea să restituie lucrurile care sunt proprietatea noastr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ost la un cocklail dat de Chik Robcrts la „Reforma”. A fost foarte interesant pentru mine. căci poftise şi &lt;pe&gt; membrii Comisiunci Apărării Naţionale a Congresului USA. cari sunt în turneu aci. Am putut vorbi mult cu aceştia despre evenimente. Mi-au pus multe întrebări despre siluaţiunea în Răsărit şi toţi am fost uimiţi de rezistenţa sovietică; am atras atenţia mai ales asupra extraordinarului efort de a reconstitui o armată şi un întreg armament după dezastruosul rezultat al campaniei cu Finlanda. Pe urmă discuţiunea a urinat asupra efortului făcut de Rooscvclt. insistând pe nevoia de a participa activ la războiu şi la reconstrucţia viitoare î lumci, mai ales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88,p.167&gt; Au ascultat cu multă atenţie, iar la plecare preşedintele mi-a mulţumit pentru interesantele desluşiri ce 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fost poftiţi la „Manolo” de către Barbara Hutt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u fost poftiţi D-l şi D-na leaza. cari pleacă în post în Guatemala. Conversaţie vioaie asupra ţării unde se duc. pe urmă am alunecat asupra vizitei la Pucbla şi &lt;a&gt; aşa-numiţilor no.ştri|i| amfitrioni: Icaza povesteşte lucruri enorme asupra lui Maximino. Timp de 4 ani a fost guvernatorul Pucblei unde. parc-sc. a făcut ordine şi. cu toate că a prolitat cu vârf şi îndesat, a lăsat bani în casa Guberniei. Dar caracteristicile lui cele mai mari sunt altele. Prima, că este un maniac al hainelor în culori stranii, aşa încât pantalonii roz şerbet n-au fost o surpriză pentru nimeni; arc o garderobă de 500 de costume în acelaşi gen. Secundo, este un crai &lt;c.289,p.l68&gt; nemaipomenit, are la Puebla cel puţin 25 de femei, dintre cari multe cu copii; când găseşte că unul din aceşti copii îi seamănă îl adoptă şi-l aduce acasă, iar biata ş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1X9 deşteaptă lui nevastă îi creşte şi-i consideră ca fiind ai ci”. Fiecare femeie arc casă. automobil şi bijuterii, dar când se satură de.” E un adevărat satrap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numai el cu aceste obiceiuri, unul l-a întrecut, faimosul Pancho Villa 172. Acesta avea 50 de femei: sub cuvânt că este cinstit cu ele. silea, ameninţând cu revolverul, preoţii să-l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untem poftiţi la directorul Băncii de Mcxico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Eduardo Villa-Sciior. Altă lume decât acea întâlnită până acum. mai mult diplomaţi şi lume oficială. Am avut o foarte interesantă conversaţie cu Lockct|t|. consilierul comercial al Ambasadei USA şi cu subsecretarul de la Rclaciones. Torrcs Bodct. Subiectul c acela care începe să mă pasioneze: viitorul lumci. Mi-am dat liber curs ideilor asupra importanţei* &lt;pe&gt; care o va avea o organizare &lt;c.289,p.l69&gt; temeinică, economică. Economicul va trebui să predomine politicul. Nu se poate vorbi despre o supraproducţie cât timp sunt mase enorme cari n-au ce le trebuie. Villa-Sciior a pus problema Statelor Uni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pe care am combătut-o. fiind susţinut de ceilalţ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puse de Lockct m-au izbit şi mi-au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mă voiu întoarce să nu uit să-l iau. pe el şi pe Bay cu nevastă-sa. în Ţară. (Bay a fost la Legaţia din Bucureşti şi acolo s-a şi însurat cu D-na Bay. carc-i o fanatică apărătoar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mă voi întoarce în Ţară, voi avea de îngrijit de mai multe teritorii decât în|n|aintc. Aceste observaţii sunt interesante, venind din partea unuia care este un factotum la Ambasada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ină liniştită acasă şi culcaţ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oseala, dar şi aerul de aci au făcut că &lt;c.290,p.l70&gt; nc-am sculat târziu, cu toate că pentru mâne. ziua Dudui&lt;ei&gt;. sunt multe în tex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suni trei cuvint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de ale gospodăriei şi pe urmă am scris scrisori către Gcorgc Messcrsmith şi Lord Halifax. &lt;pe&gt; cari vreau să Ic rcmit mâne lui Lockct să le expedieze la Washiilgton. Lui Halifax i-am scris foarte deschis despre lipsa de propagandă utilă a Aliaţilor şi lipsa unei legaţii britanice aci. Sper ca acest strigăt să nu fie unul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în|n|aintc de masă, vestea uimitoare că sovieticii nu numai &lt;că&gt; rezistă, dar au început o ofensivă pe toi frontul,73. Chiar şi comunicatul german mărturiseşte că au trebuii să treacă la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reşte şi mai mult admiraţia mea pentru efortul nemaipomenit ce l-au lacul* Sovietele pcnlai reorganizarea şi rcarmarca Arma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germanilor trebuie să fie enorme şi, desigur, c o foarte marc epuizare a trupelor lor; cifrele de cari se vorbeşte” sunt fantast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00 morţi şi răniţi. Ce este o crimă în toate acestea este că bieţii noştri|i| români suferă cumplit în această disperată şi inutilă lup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90,p.!71&gt; La cină. Barbara Hutton, Carry Grant, Dorothy şi o pereche, Hunter. Una buna, care mi-a povestit-o Barbara: cel mai puţin snob dintre stării de la Hollywood este locmai Carrv Grant; totuşi zilele trecute, în decursul unei conversaţii, l-am chemat pe nume; de atuneca nu mai poate de mândrie că chiar un Rege l-a chema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este un om bine şi într-adevăr nu c deloc închipuit Şi de Barbara auzisem multe lucruri neplăcute; trebuie să mărturisesc că c cu mult mai simplă şi plăcută decât credeam, totuşi cu o nuanţă de preciositatc. După cină am jucat table. Ernest cu mine contra lui Dorothy şi Hunter, care mi se parc că este cam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ci. Zarul lui Dorothy este indecent, aşa încât a câştig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septembrie în text: au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ânduri suni decupate din lîla ce conţine pag. 17l-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91,p.l72&gt; la anul să nu trebuim s-o serbăm aci. ci la noi. în bătrâna noastră Europă, chiar aşa în ruine cum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in l IRSS. cu o nuanţă de mai puţin optimism, se repetă din nou astă/i; dau de sperat că lucrurile se întorc spre bine. Eu tot sunt silit să rămâi aşa pasiv şi aceasta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ci&gt;. sufletul meu poate să-i spuie mai bine decât vorbele tot cc-i doresc, aşa de multe lucruri bune. bucurii şi sănătate. încât nici nu pot încape pe aceasta lume de mi/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c-am culcat târziu, am fost sculaţi mai devreme şi ţinuţi deştepţi de telefonul care neîncetat suna. Dar pentru Duduia n-am put&lt;ut&gt; avea darul meu, căci a rămas să-l căutăm împreună. Au venit flori de la multă lume; de altfel, de când suntem aci ca este sărbătorită ca o regină şi de majoritatea 1 unici este considerată ca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trebuie definitiv lichidată de îndată ce voi puica avea legătu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91,p.l73&gt; şi D-na Mools. Dorothy, Rico Pani cu nevasta, D-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Oglivic. contele şi contesa Nasclli, Lockct cu nevasta ş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y. Bufet bun, mâncăm la mese mici. pe urmă am jucat bridge cu,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ts şi perechea Nasclli, am câştigat. La o altă masă, Encst continuă partida de table cu Dorothy şi Oglivic cu un rezultat dezastruos; am intrat şi cu în joc şi mi-a mers din lac în puţ, pierzând.*” K(u%iă mai prinde. Nc-am culcat la 5Vi dimineaţa, Duduia fiind, cu drept cuvânt, supărată de pierderea mea şi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septembrie în sfârşit, o zi liniştită; am putut sta acasă, farâ oaspeţi şi Iară să fi|i|m poftiţi undeva. Duduia s-a sculat târziu şi Ernest a lipsit atât la prânz cât şi seara, încât a fost linişte. Seara, cina în doi cu Duduia, am ascultat radio şi am jucat pichet. Gândurile ni s-au dus către Ţară şi dorul după Mihăiţă ne prăpădeşte. &lt;c.292,p.l74&gt; Fiecare melodic frumoasă, şi sunt multe, ne face să dorim so ascultăm cu el. Cu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rei rânduri sunt decupate din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uvinte sunt şters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place viaţa aci. pentru ci ar fî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ziua s-a petrecut liniştită. Vremea a fos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avut o vizită care m-a mişcat şi mi-a (acut mar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sosit în Mexico. am primit de la inimic funcţionar o cerere ca să-i bote/, fetiţa. A scris de vreo două ori şi în sfârşit a venii în persoană zilele trecute ca să se informe/e cunl stă cu cererea. In faţa acestor insistenţe continue am primit să (im. împreună cu Duduia, naşii copilei A/i de dimineaţă s-a înfăţişat fericitul părinte. D-l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mpreună cu copila ca s-o prezinte. Ar li dorit ca la bote/ s-o îmbrace în costum românesc, o delicată atenţie, dar imposibil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tiri că la atacul asupra Odcs&lt;s&gt;ci. trupele &lt;c.292,p.l 75&gt; româneşti au avut pierder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ă suntem poftiţi Ia D-l &amp; D-na Eli/aga. mai binecunoscuţi sub numele de Chato şi Maric Lou. Masa bună şi după aceea bridge. Din nenorocire. Duduia s-a simţit rău. aceasta a aruncat o umbră peste serată. ErncsL ca un disperat, a jucat table cu întreaga bandă, care este ahtiată după bani. picr/ând peste 3. 000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imineaţa, afară de faptul că până la I 1 Urdărcanu nu se întorsese acasă, Aceasta nc-a îngrijorat, căci nu se poate şti ce poate păţi un străin singur noaptea pe stradă în smoking. A/i-scară. după ce plecasem de la Eli/aga, el a rămas mai departe urmând să mearg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o Era 2Vt dimineaţa, dar aceşti oameni sunt complect nesă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rietura ce am tras&lt;rO&gt;. l-am regăsit la hotel unde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 explicat că. Menind pe la 4. n-a putut deschide poarta şi a fost &lt;c.293,p.l 76&gt; deci silit să se întoarcă în oraş. E curios cum acest om nu se simte bin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am dus să fac miele probe cu o ben/ină specială a Iui Dorolhy -”Barnando”; a plouat însă aşa de tare. încât ani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âlate do rând este ştears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 şi nc-ârh întors la hotel, unde am aşteptat-o pe Duduia ca să facem cumpărături în vederea bo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inişti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pun că Lcningrad&lt;ul&gt; c din ce în ce mai împresurat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 Berlinul a fost din nou serios bomb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şi care -este povestea lui Gully. căci eram totdeauna mirat ca un om de aşa bună familie să se fi pripăşi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se că părinţii lui au avut o cunoscută poveste de dragoste şi că el a fost născut abia 3 luni după căsătoria lor. Deşi recunoscut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născut cu totul legitim a reuşit să valorifice drepturile de cap al familiei şi titlul de Viscount Sclby. Disgustat de acestea s-a expat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nul de la drama care a a/dys trădarea lui Anton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plăteşte Ţara &lt;c.293,p.177&gt; nebunia acelor descreieraţi cari au crc/ul în Hillcr şi în victoria lui. Mi se frânge inima de Ţară şi de atâtea vieţi pierdute pentru o cauză deşartă. A avut loc atacul &lt;asupra&gt; unui distrugător &lt;al&gt; USA de către un submarin german 1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au ştirea că distrugătorul USA*atacat zilele acestea raportează că c aproape sigur că a scufundat submarinul german. Este primul act de ostilitate între USA şi Germania. Am fost însă informat că în decursul patrulărilor şi al aşa-zisclor ieşiri de instrucţie s-ar mai fi întâmplat incident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nele mici supărări ale Dudui&lt;ei&gt; privitoare la gospodărie. E adevărat că nu toate merg pe roate aci, Lipsa cunoaşterii* limbei vine să se adauge la greutăţile inerente ale felului de a fi spaniol&lt;o&gt;-mcxican. Faimosul mariana este suveran în această ţară. Am avut o zi moralmente proastă, sunt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94,p.l78&gt; Duminică, 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oarte bună zi. plină de mulţumiri morale. A avut lo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uca botezul fetiţei a&lt;i&gt; cărei naşi suntem. Duduia şi cu min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xl: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 lăsal complect &lt;&gt; cheremul acelora cari nu pot vorbi decât spaniola, am rugai să vie cu noi şi D-l şi D-na Armcndari/ del Castillo cu Pctitc. Drumul până acolo este foarte frumos şi bun. deşi nu este ac&lt;c&gt;idcntal. se văd tot timpul în /are înălţimi dintre cari unele cu formele cele mai stranii de catedrală uriaşii. Treci mai înlâiu. ieşind din oraş. pe una din aleile acele iruxlei ne având la mijloc, ca despărţire între cele două sensuri ale circulaţiei, o largă fâşie de iarbă verde. Trecem şi pe lângă sanctuarul (iuadelupc şi pe urmă peste o colină de unde este o frumoasă vedere asupra Mexicului: drumul pe urmă mărgineşte un lac pe care autorităţile se silesc să-l sece De aci până la destinaţie, şoseaua trece prin întinse câmpii de a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aphuca suntem întâmpinaţi &lt;c.294,p.l79&gt;dc fericitul părinte. Râul Martine/, care ne întâmpină cu Hori şi, cu un larg surâs, ne arată drumul, prin orăşelul puţin interesant, până la locuinţa lui. Aceasta c mică şi simplă, aş|i| putea chiar zice sărăcăcioasă, dar primirea ce nc-o face este atât de caldă şi de entuziastă încât se umple de lumină. Se găsesc adunaţi în prima odaie câţiva prieteni şi rude ale familic&lt;i&gt;. Trecem în a doua odaie, care trebuie să fie iatacul, şi suntem întâmpinaţi de fina noastră cu mama ei Fetiţa, drăguţ îmbrăcată în Iulie alb, de îndată îşi întinde braţele şi ne îmbrăţişează pe amândoi. Mama co femeie care a trebuit să fie frumoasă, numai că e cu burta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a da darurile fetiţei: o cruciuliţă de aur. câteva veşminte şi. ceea ce i-a făcut cea mai mare bucurie, o păpuşă de mărimea ci. Plecăm pe urmă la biserică, am luat cu noi în automobil fetiţa a cărei gură* nu tace o clipă şi îndeosebi arată multă dragoste pentru tatăl ci. în biserică intrăm ţinând, amândoi, fina de mână. Prima rugăciune se (ace la poartă, &lt;c.295,p.l80&gt; pe urmă mergem spre altar precedaţi fiind de preoţi. Fetiţa părea o mireasă în straiele ci albe, păşeşte maicst&lt;u&gt;os, foarte conştientă eă este persoana cea mai importantă a zilei; nici o clipă de intimidare, nici în|n|aintca luminilor orbitoare ale fotografilor, ochii ei mari şikncgri|i| privind cu curiozitate şi interes la tot ce se petrece împrejurul ci. Biserica era împodob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cu multă drăgălăşenie, cu ghirlande ce atârnau din cupolă, iar poarta numai Hori având în mijloc, tot de flori, un strălucitor drapel românesc. Ceremonia, ca la catolici, foarte simplă, iar la actul botezului, luând copila în braţe, am ţinut-o peste un lighean care ţinea loc de cristelniţă. Pe când preotul îi vărsa apa în cap. ca se juca cu panglica rochiţei şi număra picăturile: un, dos. un. dos. La ieşire*, noua creştină simţea că a crescut în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ţi în maşini, am fost duşi la fotograf ca să se facă. cum zicea tatăl copilei, avocatul Râul Martine/., poza oficială. Acuma &lt;c.295,p.l81&gt; parcă eram la Mizilul lui Caragialc. Fotograful, sau mai bine zis fotografa, un adevărat tip de provincie de altădată. Atelierul clasic, model 1900, cu pânzele de fond atârnând de peretele din fundul sălii, luminat de sus de un luminator de sticlă mată. cu pcrdcluţc de pânza soioasă, câteva accesorii indispensabile, un piedestal aurit, scaune de fier şi o masă în falş „Louis al XV-lca”; singura concesiune făcută timpurilor moderne erau câteva lămpi electrice puternice, cari îmbunătăţeau lumina permiţând o expunere mai scurtă. Figura cea mai interesantă însă era caraghioasa persoană a fotografei, o babă în|n|altă şi uscată, cu părul vopsit|i| şi cu dinţi de aur, un fel de mama pădurci surâzătoare, îi lipsca&lt;u&gt; numai mătura pe care să călărească şi pălăria conică. Conform programului, binecunoscut, s-au tras două poze: una cu naşii şi piedestalul aurit, pe care era cocoţată, foarte amuzată, fina, şi a doua. un portret de familie în care, pe lângă personagiilc din prima, erau şi părinţii, minus piedestalul aurit. Fetiţei aceste &lt;c.296,p.l82&gt; operaţiuni i-au plăcut şi ar fi dorit să se repete de mai multe ori, dar era momentul să ne întoarcem la casă ca să participăm la ceea ce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numise ban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bietul om şi-a dat |şi-a dat| toată silinţa să fie şic, căci produsese sandwichurrcu icre şi nc-a servil un spumos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 1931, toate acestea eu sincer surâs de mândrie şi de bucurie pe buze, cu dorinţa de a fi cât mai politicos şi agreabil. A şi rostit un mic logos în care a întrebuinţat o figură care mi s-a întipărit în mint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acelaşi lucru; tăi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 exprima emoţia a declarat că toate acestea l-au făcut să-si piarză „capul de creştin”. între alte persoane cari au asistat la această masă foarte frugală a fost şi doctorul familiei, un ovrciu ais. care. în timpul fostului războiu fusese cu Batalionul 6 Pion&lt;i&gt;eri la Bacău. în timpul accsla 1 se făcuse mitilicci foame şi deodată a cerut doctorului voie să mănânce pânc. cu un aer alât de drăgălaş şi de convins. încât mi s-a frânt inima la refuz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t;ora&gt; 2. nc-am despărţit, cu inima mişcată &lt;c.296,|). I83&gt; şi plini de emoţie, de casa acestor oameni atât de drăguţi şi atât de silitori de a face lucrurile bine. S-au dat peste cap ca toate să fie cât mai corcct&lt;c&gt; şi primito&lt;a&gt;r&lt;c&gt;. Fără să vrei', mintea ne duce la zilele de pomină din Pucbla şi. fatal, facem comparaţia între un mârlan de politician bogat şi acest biet avocatei funcţionăraş cu vreo 100-200 pesos pe lună. Ce suflet marc la acest om sărac, dar care a ştiut să primească, decât puţina atenţie şi politeţă arătate de îngâmfa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inino. O coincidenţă care nc-a umplut sufletul de emoţie este că acuma un an. izgoniţi din Ţară. acei nenorociţi şi dc&lt;s&gt;crcicraţi copii legionari trăgeau asupra trenului nostru la Timişoara. Regret, scriind aceste rânduri, că n-am pana descriptivă a lui Nicu Condccscu, ca să pot reda cu toată savoarea lor acestc&lt;a&gt;, care mi s-au întipărit adânc în minte ş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spre casă s-a răcorii şi a început s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 Masa de la Pachuca a fost mai mult decât frugală, aşa încât &lt;c.297,p.184&gt; întorşi la Mcxico nc-am dus cu toţii să prânzim la „1.2.3”. După-masă, Armcndariz&lt;ii&gt; del Castillo nc-au poftit să luăm cafeaua şi un păhărel la 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iind aniversarea Independenţei Braziliei, ambasadorul acelei ţări. De Lima Cavalcanti, ne-a &lt;poftit&gt; la recepţia ce o dă. Casa e frumoasă, poate cea mai bună ce am văzut-o aci. dar a fost o lume nebună. Ambasadorul şi D-na Cavalcanti au fost nu se poate mai drăguţi, îndeosebi cu Duduia care a reuşit să se facă foarte iubită aci şi ne-au spus că din momentul în care am pus piciorul în casa lor s-o considerăm ca a noastră. A fost ocazia de a face cunoşti|i|nţă cu mulţi diplomaţi. Am vorbit cu destul de multă lume, îndeosebi cu ambasadorul Uruguayului, cu ministru&lt;l&gt; Chinei. Ching, cu ac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ei şi. mai ales. cu fostul ministru al Franţei. Bodard care fusese în Ethiopia tocmai în momentul inva/iunci italiene, unde a jucat un rol foarte frumos, D-na Bodard primind chiar „Legiunea de Onoare” pentru strălucita &lt;c.297,p.!85&gt; ci purtare. A fost o atmosferă foarte plăcută şi foarte V ooo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Gcrma.'* &lt;c.297,p.l87&gt; A/i au început serbările pentru ziua naţională mexicană. Din nenorocire. Dudui&lt;a&gt; de vreo două /.ilc nu c bine deloc; altitudinea nu-i prieşte deloc. Cred că anemia a reînceput, este însă foarte curagioasă şi vrea continu&lt;u&gt; să gătească, ca toate să fie bine. Nu are însă răbdare ca lucrurile să se facă mai pe d-îndclctc: c adevărat că în această ţară. cu oamenii de aci, trebuie să ai una de înger. Prea suntem optimişti, obijnuiţi cum se făceau lucrurile în biata noast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putem uşor adapta la viaţa de pe acest conti&lt;ncn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97,p.l89&gt; Serbarea s-a terminat printr-o demonstraţie de luptă, de fapt un fel de pantomimă spectaculară pentru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rezintă uri atac asupra unei gări. cu focuri de artilerie, tunurile fiind aşezate la câteva sute de inctri|i/| una de alta (sic)'. Ca să facă demonstraţia şi mai spectaculară, lotul s-a terminat printr-o şarjă a trei regimente de cavalerie cari au dat atacul asupra flancului inamic, dar de fapt în gol. Plecarea de pe câmp a fost ceva &lt;c.298,p.l90&gt; îngrozitor, în mod absolut lipsit de orice coordonare şi rânduială din partea autorităţilor. După ce Preşedintele &lt;Camacho&gt; a pornit însoţit de lungul şir de automobile, după el s-au retras şi trupele cari s-au înşirat pe singurul drum de ieşire, iar toată lumea s-a dus de-a valma, cum apuca îşi căuta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cu pag. 185-l86 a fost decupată din caiet, din pag. 185 rămânând doar 2 rânduri din partea de sus, iar pag 186 n-a mai fost microfil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conţinând pag. 187-l88 a fost decupată dm caiet, păstrând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ânduri pe pag. 187, din partea de sus, şi lipsind deci 10 rânduri din partea de jos; dar 2 rânduri din partea de sus au fost acoperite de fragmentul filei anterioare; fragmentul pag. 188 nu s-a mai micro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e acclaş* 1 drum de câmp. în praf şi căldură, s-au înghesuit automobilele cu imitaţii; trupele ce se scurgeau şi marca masă a|l| publicului spectator. Mi-a trebuit mai bine de jumătate de ceas până să-im găsesc vehiculul. \par</w:t>
        <w:tab/>
        <w:t>După-amia/a au venit la ecaiu Barbara, soţii Hunter şi G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cst a jucat table, iar cu am avui o conversaţie foarte interesantă cu englezul. Spre a pricepe situaţia c nevoie de o explicaţie preliminară. El s-a amorezat, zice el. de o actriţă de cinema germană. Hilda Kriiger. care este suspectata de spionaj, deci scrvicii!c secrete au ochiul asupr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ijtc a venit să-l vază uri oareşicare Balvcrdc. sub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ei de aci care fusese însărcinai cu supravegherea Coloanei a 5-a naziste. I-a spus că cslc suspectat din cauza femeii&gt; şi că arc convingerea &lt;c.298,p.!91&gt; că ca este un agent foarte import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ului. Ca probă c că ia foarte des avionul până aproape de graniţa Guatcmalci, unde se găseşte un puternic post de radio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 IVc -qucnlează &lt;pc toţi&gt; acei cari sunt cunoscuţi a li principalii agenţi nazişti. între cari şi un marc bijutier de pe Ma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uitat să lîc pus pe lista neagră, ('cea ce este însă mai grav c că această femeie arc o foarte mare influenţă asupra miniştrilor Pad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an şi Betcta. cari sunt la picioarele ci şi cari, ca mai toţi latinii, sunt guri sparte. Aleman şi Betcta sunt hotărâţi antibritanici şi anti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ind la Interne acoperă, conştient ori inconştient, agenţii nazişti şi chiar împiedecă să se întocmească dosare sau, când sunt întocmite. Ic face să dispară. Situaţia este dificilă căci anglo-saxonii au avut talentul de a se face antipatici aci, lucru destul de grav în momentele actuale şi care frânează foarte mult propaganda aliată. Mai mult încă. cu toată deosebirea de ideologie şi cu toată democraţia oarbă de aci. ci n-au avut să se plângă de nemţi. &lt;c.299,p.l92&gt; cari, în toate prilejurile, s-au purtai bine cu Mex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simţisem aceasta şi lc:am scris lui Halifax; numai cele spuse de Gully astăzi arată situaţia mai gravă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m luat rămas bun de la Barbara &amp; Co, cari se întorc, mâne de dimineaţă, cu avionul la Hollywood şi au promis să ne trimeaţă de acolo legume şi carne refrigerată, căci prea sunt lipsite de gust cele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Oglivic să joace table cu Erncst. Noi nc-am culcat devreme, dar jucătorii au rămas până la 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i că nu era nimica la program să dorm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ncst nu mai vorbesc; el până la 6VL când a fost deşteptat de un telefon al lui Armcndari/. dcl Castillo. nu s-a deşteptat. Cel puţin aceste somnuri nesfârşite ale lui îmi dau bucuria, ca altădată, să pot mânca în tclc-â-tcte cu Duduia. Ea tot nu se simte bine, totul o &lt;c.299,p.l93&gt;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răspunzând unei invitaţii din trecut, mai întâii) Duduia, pe urmă eu. am fost să jucăm bridge la vecinii noşlri|i|. Mill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ridge de luni are o poveste. Este moştenitorul unui club de doamne care există de 30 &lt;dc&gt; ani. Cum prin legiuirea lui Cardcnas, cluburile au fost închise, fiecare doamnă s-a angajai să organizeze lunca bndgc -ui la ca acasă, la care pot participa toate membrele. Spre a păstra tradiţia, domnii vin şi ci pe înserate şi arc astfel loc o foarte plăcută sindrofie săptămânală Noile membre sunt căutate de cele vechi şi candidatele invitate la un luni”, dacă sunt admise, invitaţia continuă şi dev în automatic membre, lată pentru Duduia rostul invitaţi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dcin astfel prietene pe viaţă, se zic pe nume şi se tu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in nou să admir frumuseţea acestei vestite case Alv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 -ui a fost plăcut, cu toate că ambii am pierdut; cel puţin la acest joc cu ceva scărpinare de cap poţi să te aperi şi. pe urmă. nu se joacă la sume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00,p.l94&gt; După cina luată acasă cu Duduia şi Emest, am jucat un foarte agreabil pichet Eu m-âm culcat devreme, iar ci au rămas să compuic o scrisoare -pe – care Duduia s-o trimcâţă lui May R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mcr ca să curme definitiv poftele ci de a veni aci şi de a plictisi continu&lt;u&gt; pe Ernc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rbătoarea naţională, adică a 13l-a anivers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clubul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ei. 131 de ani de lupte continue, de dezvoltări a&lt;lc&gt; idci&lt;i&gt; democratice de stânga, de democraţie ncmcstccată şi care a dus la uncie excese pe cari actuala guvernare cu greu Ic poate stăpâni, cum au fost grevele de la telefoane şi cinematografe. Aceasta din urmă. care începe mâne. c cea mai ridicolă din ambele. Filmele se plătesc prin procentele încasărilor zilnice, pentru aceasta casele mari de producţie au controlorii lor; sindicatele au cerut ca aceşti controlori să fie aleşi de el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ricL it&gt;ând încasările caselor, a fost bineînţeles refuzat: de aci retragerea filmelor &lt;c.300,p.l95&gt; americane şi greve Lucru remarcabil că. cu toate aceste tendinţe extremiste, acuma câţiva* ani au rupt legăturile cu Sovietele din cauza propagandei comuniste Un alt efect al acestui spirit democratic, prost priceput, este idc&lt;c&gt;a că reprezentanţii naţiunei nu trebuie să se îmbrace în haine de gală; de pildă, la marca recepţie de azi-scară. pentru „grito”. corpul diplomatic era în frac şi cu decoraţii, iar Preşedintele &lt;Camacho&gt;şi membrii Guvernului. în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 tuturor acestor serbări un aspect de destrăbălare foarte regretabil după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serbarea de azi, ea se manifestă printr-o marc defilare a armatei. Am asistat la ca de la Palatul Naţional: Duduia, ncsimţindu-sc bine. n-a putut veni şi bine a făcut, căci pentru ca ar fi fost obositor. La 1â a venit să mă caute Armcndariz del Castillo |să mă caute şi|. prin tot felul de străzi întortocheate, şi la 11 Iară un sfert eram la palat Aci am aşteptat vreun sfert de ceas până a sosit preşedintele Avila-Camacho de la o altă ceremonie la Mon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ei. La toate &lt;c.301,p.l96&gt; aceste serbări. Preşedintele este însoţit de ncvaslă-sa. care aci ia rangul de D-na Preşedintă, nu de simplă consoartă. Piaţa din faţa Palatului Naţional c ticsită de lume. iar paza c făcută de organizarea sindicalistă a muncitorilor care. sub o formă oarecare, este quasi-militanz.ală. In tot cazul, sunt uniform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Preşedintelui, a fost un timp destul de lung de aşteptare, căci parada care trebuia să înceapă la 11, abia la 11.45 a apăait capul coloanei pe piaţă. în cap, generalul Sanchcz.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câteva garnizoanei, cu statul lui major şi cscadronul divizionar. Au urmat şcolile, toate îmbrăcate în mare ţinută: Şcoala de ofiţeri. &lt;dc&gt; intendenţă, serviciului militar, de agricultură şi ce se numeşte decatlonul universitar. Lucru interesant în această ţară. unde Preşedintele, care este general, nu îndrăzneşte să se îmbrace în uniformă nici măcar la manifestatului ale armatei, este o tendinţă de militarizare a cât mai multor instituţiuni liste singurul.semn vădit a&lt;l&gt; încercărilor de a inculca acestui popor. însetat de libertate individuală, un spirit de disciplină. &lt;c.301,p.lc)7&gt; Urmează şcolile Marinei şi cele trei batalioane de marinari cari alaltăieri au primit drapele. Ţinuta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 celor de sănătate, agricultură şi marină a|u| fost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ipsei de coordonare, s-a produs din nou o lungă întrerupere, care a ţinut mai bine de o jumătate de ceas. în care timp soarele a început să bată serios. Pe '„Reforma”, publicul, nereţinut cum se cade de organizaţia sindicală, a invadat strada, aşa încât trupele n-au putut trece. Restabilindu-sc circulaţia, a&lt;ii&gt; urmat: Poliţia, cu 7 batalioane, trupele de Geniu şi Comunicaţii. 3 regimente de Artilerie (2 hipoşi I auto) a &lt;câtc&gt; 4 baterii şi Divizia de Cavalerie a 3 brigăzi de &lt;câtc&gt; 3 reg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rebuie să zic că trupa s-a prczintat bine. au trecut în formaţie de companie masată şi în afară de uncie mici nepotriviri în ce priveşte salutul, aspectul a fost marţial. Muzicile cântă halandala şi nici nu se gândesc să se oprească. &lt;c.302,p.l98&gt; aşa încât ullimilc subunităţi defilau fără a le auzi sunetul lor. Am făcut,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statări, cari sunt spr.c lauda acestei armate. Prima, că echipamentul este impecabil, mai ales în ce priveşte pielăria, trupa are aspectul de a fi îmbrăcat&lt;ă&gt; ca ofiţerii. Al doilea este numărul mare de ofiţeri, câte 5-8 de companie sau escadron şi 5 de baterie: acest număr va mai fi sporit la 1 ianuarie, când ies 600 de ofiţeri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ost aceste pauze mari, am avut prilejul de a vorbi mai mult cu Preşedintele Camacho. El era mai volubil şi cu am rupt. pe ici colo, câte o frază într-o spaniolă aproximativă. A vorbit despre noua lege a|l] serviciului obligator&lt;iu&gt; pe |pc| care sunt pe cale s-o introducă şi mi s-a explicat că se păşeşte foarte încet la aceasta, căci mai întâiu se clădesc cazarme ca taipa să aibe o locuinţă convenabilă şi pe urmă este numărul insuficient de ofiţeri. Un număr destul de marc dintre aceştia au făcut şcoala în străinătate, mai hlcs în Franţa, chiar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i de Intanfcric a urmat şcoala de la Sau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02,p.201&gt; caint bătut. Această ştire, venită după hotărârea lu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cvelt zilele trecute, de a apăra di forţa zona de protecţie şi de a convoia toate vasele din ca, da mult de sperat pentru viitor. Această participare mai activă a USA la apărare face parte din polit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 R&lt;ooscvclt&gt; de a angaja pe nesimţite ţara lui în conflict. Am impresia că Axa nu vrea să împingă lucrurile prea mult. Din ţările ocupate vin din ce în ce mai multe ştiri despre revolte, în Franţ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s-au Iacul numeroase execuţii. Lumea se deşteaptă şi roata se întoar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culându-nc, avem surpriza de a constata că Ernc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ieşit azi-scară cu rtiaşina. nu s-a întors încă. Mai târziu am găsit pe masa secretarei o notiţă în care o roagă să anunţe că probabil nu se întoarce la prânz. Faptul în sine n-arc nici o importanţă, căci c treaba lui dacă arc poftă să se plimbe singur &lt;c.303,p.202&gt; sau cu cineva, noaptea ori ziua. Ceea ce este stupid, şi aş| i | zicelipsit de buna creştere sufletească, c de a nu spune nimica, zicând cu o clipă mai devreme noapte bună, după ce toată scara făcuse un cap disperat ş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ziarele confirmă ştirile de la Radio despre victoria sovietică şi mai aflu una destul de importantă: că faimosul şahin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lavi 17f&gt;, care avea atâtea pretenţii de parvenit, cu adresa de pe telegramele de felicitări, ar fi abdicat în favoarea fiului său 177. Nu se confirmă ştirea că englezii ar II pus în locul său pe Aga Khan l, Ziua a fost caldă şi frumoasă, încât după dejunul excelent pregătit de Duduia şi luat în doi, am stat o bună parte din după-amiază să ne încălzim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le 199 şi 200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 shah în sh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 luni, 2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când bune, când proaste. Prost de.* &lt;c.303,p.207&gt; întâiu este chestiunea mergerci noastre în USA, piedică parc a fi eterna chestiune a „moral lurpiUide”; se consideră că s-a făcut atâta vâlvă împrejurul nostru, că toată presa s-ar apuca să facă un scandal nemaipomenit, care ar face un rău nespus tuturora. Mersul nu s-ar putea face decât după curmarea „scandalului”, ceea ce el interpretca/ă ca o imitaţie la căsătorie. De aci el a trecut asupra unor considcraţiuni politice. 1 s-ar II dat indicaţii că nu este bine de a se amesteca chestiuni politice cu cele intime, că venirea noastră acolo a amândurora ar avea aeail de aceasta; dacă cu aş| i | voi să viu singur,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şfi] fi primit cu plăcere şi cu toate onorurile cuvenite (??!). Pe urmă. mi-a spus că impresiunca lui este că s-ar dori să iau o iniţiativa prin care să mă pun în capul unei mişcări româneşti alăturea de Aliaţi, un fel de „România Liberă”. El avea acrul de a fi priceput că ar 11 de îndată recunoscută de Guvernul USA. dacă aş|i| face declaraţii precise de desolidarizare a tot ce se face în Ţară. Această informaţie m-a pus mult pe gânduri şi, coordonată cu alte îndemnuri mai clare, ori mai tacite, sunt &lt;c.304,p.208&gt; încurajări să-mi urme/ imboldul sufletesc de a face această mişcare a „României Libere”. Cere reflexie serioasă, acţiune rapidă, dar nu prea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venimentele din URSS, cu toată în|n|aintarca continuă, dar înecată, a nemţilor, rezistenţa dârză şi neaştepta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Roşii face admiraţia tuturor. Alt lucru foarte importan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a lui de Gaulle a fost recunoscută ca un organism politic şi chiar a format un guvern. Vasele USA continuă a fi atacate şi chiar scufundate iară. ca aceasta s-o hotărească de a rupe rclaţiunile cu germanii şi nici de a iuţi votarea legei neutralităţii. Au început în Anglia murmure împotriva reacfiunei şi a nesprijinirea (sic) URSS prin o debarcar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seara, mare recepţie la noi: peste 50 de persoan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paginile 203-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 amestec politic, diplomatic şi social. Dispoziţie bună la în, &lt;Joi, 16 octombrie&gt; &lt;c.304,p.21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liniştiţi. în trei. Cu toate că sunt departe, ani primii câteva urări. Prima telegramă a fost de la credinciosul Ribciro. care nu pierde un prilej să manifeste dragostea lui Au mai venit de la Hclfa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t;Lorcnt/&gt; şi Rosina. un tânăr din New Jerscy. care-m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Kcith Thompson Jr. Pangal. cel din urmă. Gully s-a gândii şi el la mine trimiţându-mi a 5-a Sim/bnie a lui &lt;Jcan Julius Christia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clius; flori am primit de la Voronof&lt;f&gt;i şi de la Dorothy, car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Duduia, draga de ca, mi-a dăruit o splendidă tabacheră de aur. mult prea frumoasă pentru timpuri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evoind să fac din această zi una de petrecere, m-am dus cu Duduia la sanctuarul Guadalupc. Este cel mai vesti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Latină. Auzisem multe despre el”* şi Jincam tocmai azi să mă duc să-f” văz. şi nu mi-a părut rău, căci, pe lângă frumuseţea bisericii, am putut vedea splendoarea credinţei locuitorilor cari. cu toată atitudinea oficialităţii şi cu toate ce ar zice unii, şi-au &lt;c.305,p.212&gt; păstrat adânc în sullct credinţa, poate câteodată într-o formă de păgânism. Catedrala era plină, icoana Fecioarei fiind făcătoare de minuni, se vedeau pelerinii lârându-se în genunchi de la poartă până la altar. Din toate aceste locuri sfinte ale creştinătăţii ce le-am văzul până acum. incontestabil acesta m-a impresionai cel mai mult, era aşa o atmosferă de reculegere şi de misticism. încât izbucnind în plâns am îngenuncheat şi am făcut o fierbinte rugăciune pentai Ţară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am cerut Celui Atotpulcrnic să-mi lumineze mintea şi să-mi călăuzească paşii pe drumul cel bun pcnlru viitor. Am vizitat şi celelalte anexe ale bisericii, capelele alăturate, statuia făcătoare de minu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paginile 209 ş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al pag. 211a fos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a şi s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i, dar parcă farmecul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tedrală, a reînceput eterna ploaie şi iată a trecut luna de când. după calendarul meteorologic, trebuie să revie vremea fa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ână la ora cinci, am răspuns la telegrame şi scrisori. La cină. V6ronof&lt;f&gt;ii, iar pe urmă au venit &lt;c.305,p.213&gt; Gully. Alcx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a Berger. Seara s-a petrecut liniştită şi nc-am culcat n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la Carboncll. ambasadorul Cubei; mai erau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lla cu D-na, Voronoff şi Gcrty. Rareori am avut impresia unei mai mari mizerii ca aci în această ambasadă. Casa este una din casele spaţioase de aci, dar murdară şi prost îngrijită. Gazda, foarte anîabil&lt;ă&gt;, dar dejunul a fost infam, singur&lt;ă&gt; ţigara de foi şi un licheur din rom au fost bune. Conversaţia a fost animată şi Padilla foarte bine dispus. Fatalmente s-a vorbit de URSS. de unde ştirile nu prea sunt bune. Odcs&lt;s&gt;a a fost ocupată, după o sângeroasă bătălie de 65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Armata Română 18tt. cinste ci. în|n|ainlarca către Donetz continuă, iar spre Moscova presiunea este din ce în ce mai mare. O altă cauză de nelinişte este schimbarea guvernului în Japonia, cel nou parc a fi de tendinţe naziste şi deci agresiviă | către URSS şi &lt;c.306,p.214&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SA. Aceasta însemnează, după ştirile de azi dimineaţa şi după spusele lui Padilla, că în câteva zile se va declanşa conflictul între URSS şi Imprciul Nip[pjon. E, poate, ocazia &lt;pe&gt; care o aşteaptă Roosevelt ca să se mişte, din momentul în care nici scufundarea vaselor americane nu parc a da destul îndemn Parlamentului de a trece modificările legii neut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zilele acestea o scrisoare de la părintele Moraru, care, pe lângă că mulţumeşte pentru o sumă trimeasă pentru „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mi face un raport asupra mersului mişcării, de care pare mulţumit. Se plânge însă foarte mult de Citţa Davila, care-i pune beţe în roate, mai ales pe linia mea. E un lucru frumos de a vedea acest frumos spiri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lt;i&gt;le ce le-am avut cu Voronoff, el mi-a dat indicaţia că la Washington nu s-ar vedea cu ochi răi dacă aş|i] întreprinde o acţiune. Scara am avut deci o lungă discuţie despre aceasta cu Duduia şi cu ErncsjL &lt;c.306,p.215&gt; De altfel, de oareşica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e acuză de ncactivitatc. ceea ce este cam adevărat, mai ales pentru Urdărcanu, care. neputând dormi noaptea şi fiind cu nervii foarte zdruncinaţi, este incapabil de a scri&lt;e&gt; cuiva şi de a păstra u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face mai mult. dacă aş|i| simţi mai multă activitate împrejurul meu. De altfel, discuţia de astăzi este urmarea uncia din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ăţat de a II destul de prudent şi pentru aceasta par uneori ezitant. Cele spuse de Voronoff. deşi nu sunt decât impresii personale, dar mai ales scrisoarea părintelui Moraru şi una din trecut de la Hclfant, care indică necesitatea de a face ceva, căci lumea se miră că nu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demnat să primesc cu oareşicare entuziasm planul &lt;şi&gt; idc&lt;c&gt;a de a face ceva. I-am permis lui Urdărcanu să facă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 marţi, 2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de marc frământare, m-am hotărât &lt;c.307,p.216&gt; să mişc. Concluzia discuţi&lt;i&gt;lor a fost să trimet, atât Guvernului britanic, cât şi cel&lt;ui&gt; al USA, o notă prin care anunţ intenţia mea de a crea un Consiliu Naţional a&lt;l&gt; „României Libere”, care să aibe drept scop eliberarea Ţării şi a lui Mihăiţă de sub jugul nazist, reaşe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în toate drepturile lui suverane şi pregătirea viitorului României alăturea de Aliaţi. Aceasta, făcută cu o motivare care mic mi se parc foarte bine justificată. Textul a ieşit din discuţii zilnice cari au pricinuit nenumărate schimbări. Era un punct delicat de tratat, acela privit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parc-sc că atât englejii, cât şi americanii sunt foarte sensibili asupra acestui punct şi nu vor ca să apar ca un pretendent în opoziţie faţă de El. De altfel, de mult am însemnat aci, în aceste însemnări, părerea mea, care este acc&lt;c&gt;aşi. dar. pe de altă parte nu vreau să descurajez şi să slăbesc puterea de muncă a acelora cari pentru viitor pun speranţe în mine. Fără să apăs prea mult, totuşi am spus în|n|aintc &lt;c.307,p.217&gt; că Mihăiţă nu poate 11 făcut responsabil de cele ce se petrec în Ţară, cu neputându-mi asuma alt rol decât acela de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însă foarte tare asupra faptului că adevărata opinie a românilor nu este de acord cu cele ce Ic face Antonescu &amp; Co şi deci necesitatea să se facă să se auză alăturea de Aliaţi, adevăratul grai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Pe lângă notă am mai scris două scrisori, una către Bcrtie şi alta către Halifax. în cari. mai mult incă decât în notă. arăt mobilurile cari m-împing la această mişcare şi apăsând asupra problemei că trebuie indirect sâ-l ajut pe Băiat ca să n-aibe de suferit în viitor consecinţe pentru cele ce Ic face astăzi Antoncscu. Ca mijloc de transmisiune, s-a hotărât plecarea ku Urdărcanu la Havana, unde va putea vorbi şi cerc sfatul lui Messcrsniith şi remite lui Sir G. O. Forbes not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britanic Emcsl crede că de la Washington va veni un răspuns politicos şi încurajator, dar deoarece au raporturi diplomatice cu noi. nu vor1 da o aprobare oficială La engleji situaţia c alta &lt;c.308,p.218&gt; dacă vor să fie deştepţi, nimica nu Ic stă în calc sprea a da aprobarea şi tot sprijinul El speră ca în decurs de o săptămână cât va sta la Havana să poală avea un răspuns oareşicare; cu sunt mai pesimist, cred că va trena mult în tot cazul, la plecare. î-am urat succes bun şi fiind un credincios, făcând accsl pas după rugăciunea de la Guadalupe. voinţa lui Dumnezeu va hotărî. Minuni se mai întâmplă şi în zilele noastre şi poate că se va săvârşi minunea ca minţile atât de întunecate ale anglo-saxonilor să se lumineze spre bin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m gândit cine ar putea face parte din acest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prea multă lume n-am la îndemână. Erncst s-a gândii că ar trebui întruniţi mai întâiu Matyla Ghica. căruia i s-ar putea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trăine, amiralul Dumitrcscu. Afacerile Militare. Dimăn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Bonccscu, Finanţele, părintele Morarii. Iară însărcinare. El are multe suspiciuni faţă de Til|l|ea, pe de o parte justificate; nu crede util să-l întrebuinţeze pe &lt;c.308,p.219&gt; Irimescu, iar pe Pangal îl detestă. Eu cred [cred] că, în lot cazul, ar trebui inclus Til|l|ca, care ar rămâne agentul de legătură cu Marea Britanic, şi Pangal, care ar avea acclaş&lt;i&gt; rol pe lângă USA. Cred că dacă s-ar putea strânge împrejurul nostru şi pe Franasovici. Elena Văcărescu 181. Hclfanl. Go Backcr şi alţii ar fi foarte bine. E aşa de mult de făcut. îneâl nici un ajutor nu este de dispreţuit. Reticenţele unora şi ambiţi&lt;i&gt;lc personale, cum suni acelea &lt;ale&gt; lui Til|l]ea, ar dispare ca prin farmec dacă s-ar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li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ccuxântarc&lt;a&gt; Gubritanic. Ernest şi cu Duduia cred că ambiţia lui este aşa de marc. încât va pune beţe în roată. Eu cred că mult mai primejdios este Cit&lt;t&gt;a Davila. care trage sforile la New York şi Washington, având urechea lui Sumner Wcllc s E de mirare cum acest individ, după toate potlogăriile ce Ic-a (acut. să mai aibe un dram de trecere. &lt;c.309,p.220&gt; Dacă planul reuşeşte, voi II dintre cei fericiţi şi va reîncepe pentru mine o viaţă mai normală, căci această veşnică ncactivitatc m-apasă foarte greu. 'Dacă nu. atunci, cel puţin mi-am făcut datoria către Ţară şi voi avea conştiinţa că nu am rămas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ocupaţiuni de ordin politic, aceste /.ilc s-a&lt;u&gt; petrecut în mod normal. Mai tot timpul mesele cu Voronof&lt;f&gt;ii. când noi la ci. când ci la noi. într-o scară am fost cu toţii la „Palio”. Duduia, când. când mai bine. când mai rău, Eu, foarte ocupat cu scrisorile ce le-am avut de scris. Fiind vorba de scrisori, am primit, mai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primit, una de la Dr Ribciro. care spune. între altele, că aşa cum a fost rugat, l-a scuturat pe Pangal că de ce nu scrie. El dă ca scu/ă că nu vrea să scrie decât dacă arc ceva pozitiv; că arc ştiri, unele proaste, altele bune. dar că lucrează bine. Va trimete un lung şi detaliat raport lucru pe care l-a şi anunţat în telegrama de ziua mea. în ultima zi în|n|aintc de plecarea lui Ernest am primit ştiri şi de la Bogomolclz, care spune că în Ţară este multă nemulţumire, că deci acţiunile melc cresc, că Garda de Fier. cu toată încercarea de a o distruge pe &lt;c.309,p.221 &gt; front, prezintă principala primejdie, că idc&lt;c&gt;a detronări lui Mihăiţă şi înlocuirea lui prin Bubi Aosta persistă (aceasta mi se parc curios căci el este prizonier la englezi). Pe de altă parte, mai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al lucrează mult şi că Til|l|ca a pierdut teren. Aceste ştiri sunt bune şi se coordonează cu acţ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ra de 21 s-a serbat la Voronoff ziua lui Gcrty. care a doua zi împlineşte 26 de ani. O masă cu oameni plăcuţi, cum c Bodard. şi alţii nesimpatici, cum c Hay. S-a jucat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lăcută serată la colonelul Mc Coy, ataşatul militar american. Deşi a fost foarte multă lume, am reuşit să vorbesc c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 /”'_2JM multă lume. între care şi generalul mexican Sanchc/ Hcmahdcz. şeful învăţământului militar. El a (acut. Şcoala de Ră/.boi la Paris în acclaş&lt;i&gt; timp cu cpt. Stăncscu care era la Palat. Parc ceva mai răsărit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IO,p.222&gt;Pc urmă am pulwt schimba câteva cuvinte şi cu D-l 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şeful serviciului FBI de aci. întîlnindu-mă cu D-na Armcndari/ del Castillo. nc-am felicitat mutual asupra reluării rclaţitinilor diplomatice cu Anglia care au fost anunţate a/i de dimineaţă. Ne simţim amândoi părtaşi la aceasta, căci ea m-a împins să scriu lui Lord Halifax în această direcţie şi am vanitatea de a crede că şi cuvântul meu a avut niţică greutate. Pentru a mânca ceva nc-am instalat pe terasă, unde. deşi era răcoare, cel puţin aveam spaţiu. Am format un grup foarte agreabil cu Duduia. Gertv. ţ&gt;na Armcndari/. căpitanul Signorcl cu 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lui de Gaulle). ambasadorul Lima Cavalcanti şi 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c-am (sic) şi întorcându-ne devreme acasă, la 1.2'/? am fos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recepţie şi cu Jcf Oglivic. care s-a întors de la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spune că acolo spiritul este foarte războinic, dar că intrarea în acţiune a|l| USA ar fi numai un avantaj moral. Marca Britanic n-ar avea materialiceşte nimica &lt;c.310,p.223&gt; de câştigat, căci înarmarea USA va cere enorm de mul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plecat, azi de dimineaţă, la 7. După-masă a&lt;u&gt; venit, o clipă. Scrgc şi Gcrtv Voronoff. iar la prânz a fost Tanti Jcny. E ziua lui Gerty, încât am putut din nou s-o felicit şi să-i dau un mic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fost poftiţi la Naselli, cari ne-au dat o masă ca să gustăm un bun „mole”: este un pui pregătit cu un sos maron. făcut din tot felul de mirodenii. între cari intră mult ardeiu şi câteodată şi ciocolată, c o mâncare mexicană. Mie îmi place când nu conţine peste măsură chile (ardei). Au fost în afară de noi. Voronof&lt;f&gt;ii. Alex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a Bcrgcr, Pipo şi Mic Yturbi şi Rafacl Fcrnandcz dcl Castill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are mi-a adus cărţile provizorii pentru „Chorobusco C&lt;o&gt;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 După prânz, până după ciiiă. am stal la Voronof&lt;f&g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11,p.224&gt;Ştirile de astăzi arată că rezistenţa sovietică continuă, nemţii în|n|aintează cu greu spre Moscova. Spre Donetz. din păcate, ceva mai uşor, şi o ştire caic m-a întristat e că acolo sunt şi trupe româneşti, cred. după informaţii anterioare, o brigadă de mun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cssa. după unele date. pierderile noastre s-ar fi urcând la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000: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fost foarte voioşi, povestind isto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relativ liniştită, deşi Dudui&lt;ci&gt; nu i-a fost bine. La prânz am mâncat în tctc-â-lctc După-masă. ca odihnindu-sc, am pus ordine în aceste notiţe. Scara, la cină, Voronof&lt;f&gt;ii. după care am jucat rummy* cu G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in lume sunt mai ales îngrijorătoare în ce priveşte rclaţi&lt;i&gt;lc japono-americanc. Secretarul Marinei, Knox,8a făcut un discurs foarte belicos, prin care spunea că dacă atitudinea &lt;c.311,p.225&gt; japoneză continuă de a fi acc&lt;e&gt;aşi, în câteva zile va fi războiu. Pe de altă parte, britanicii şi francezii liberi au intrat în Somalia franceză. Pe frontul sovietic atacurile spre Moscova au scăzut din intensitate, dar spre Don presiunea continuă a fi marc. Azi de dimineaţă a venit ştirea că mareşalii sovietici au fost înlocuiţi în comandă, se vorbea mai ales de Timoşcnko. Ce s-o fi întîmplat, căci toată lumea a admirat, cu drept cuvânt, splendida rezistenţă ce au opus-o presiunii germane. Scara. Radioul ne aduce ştirea că în Camera Comunelor, Guvernul a fost violent atacat privitor la atitudinea faţă de URSS. Au fost atacaţi îndeosebi Churchill şi Beaverbrook 183. Dacă nu cunoşti lucrurile în adâncul lor, este greu să judeci. Mi se pare totuşi destul de straniu că, pregătind o armată puternică, cum o fac, şi cu superioritatea aeriană ce o au în momentul de faţă. Anglia nu atacă violen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tactică* de a aştepta astfel; în acest răstimp fiecare este bătut în parte. Poate abia după sfârşitul războiului se vor* putea cunoaşte adevăratele &lt;c.312,p.226&gt; cauze care au împiedicat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a jocului de cărţi pentru doi, trei sau patru parteneri; se mai numeşte şi: 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şi politică, tăi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o debarcar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lui Mihăiţă. împlineşte 20 de ani. O zi tristă pentru mine de a-l şti aşa de departe şi în aşa o grea poziţie. Mă gândesc şi cu ce trebuie să îndure ci, cât de mult trebuie să sufere de întreaga siluaţiunc de acolo. Depărtarea aceasta mă apasă mai mult decât pot spune. La această oră. când scriu, trebuie să fie culcat. Dumnezeu ştie dacă doarme. S-o fi gândind şi el la zilele bune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ştiri mai ales în ce priveşte Franţa. Cei cu răspundere se lupt&lt;ă&gt; împotriva omorurilor ofiţerilor germani; Pctain. în special, face eforturi de a scăpa pe ostatici, cei 50 cari au fost executa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s sunt prea mulţi. Bătrânul Mareşal se zice că s-ar fi oferit ca ostatic. Chiar de Gaulle face apel către francezi să se calmeze. în URSS, presiunea asupra Moscovei &lt;c.312,p.227&gt; mai slabă, dar în s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se zice că nemţii ar fi ajuns pe Don şi ar fi cucerit Rostov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lictiseală: am aflat, prin Gully, ca Paulcttc Poniatovyska merge la Havana după Ernest; dacă c din iniţiativa ci, este 6 insolenţă, dacă c din a lui, este o neghiobie fără seamăn, căci numai o femeie de acest soiu nu are ncv&lt;o&gt;ie să o aibă pe braţe, când arc o misiune atât de importantă, cu atât mai mult, încât am puternice suspiciuni că'este foarte axiofilă, dacă nu chiar simpatizantă cu Coloana a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sculat azi de diminaţă, am pus flori la fotograf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Spre scară am fost la Voronof&lt;f&gt;i. Am vorbit cu el lucruri interesante despre istoria naturală, privitoare la care, ca vânător, am putut să-i dau desluşiri care să-l intereseze. Pe urmă mi-a povestit amintiri despre anii pe care i-a petrecut în Egypt, ca chirurg al lui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mi',8S. Cina am luat-o acasă şi după ce am ascultat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nc-am cul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l3,p.228&gt; Duminică, 2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au venit Elhel şi Tommy Miller, ca să vedem ce se poate face cu grădina. Duduia, fiind ocupată cu coafeurul, i-am primit eu. întâiu nc-am dus prin petecul nostru de grădină, pe urmă m-am dus peste drum la ci şi am putut admira toată frumuseţea şi îndeosebi dragostea ce o arată ca pentru (lori şi plante. Uimit am fost. în fiecare zi omul |care| învaţă* ceva nou. să aflu că dclhia este aci o plantă arborescentă. Grădina noastră, din una de zarzavat cu nccstcticul câmp de porumb semănat de Branson. vreau s-o transform îu una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iniştiţi acasă, cina la Vorono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prânz, a telefonat Emest de la Havana, spunând că totul merge bine A dat nota lui Mcsscrsmith care a şi transmis-o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nu. se aşteaptă la un răspuns prea pozitiv din cauza situaţiei actuale de nebeligeranţă a USA. Lui Sir G. O. Forbes o remite mâne Pentru mine a fost o surpriză agreabilă, căci m-aşlcptam &lt;c.313,p.229&gt; să primesc de la ambasador sfaturi de linişte şi de răbdare, Luni, 27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URSS nu sunt prea bune: cu toată rezistenţa îndârjită a Armatei Roşii, nemţii, cari fac eforturi enorme. în|njaintează, atât asupra Moscovei, cât şi asupra Caucazului. Cel puţin pentru această direcţie m-aştept să văd o rcacţiunc britanică, căci. dacă în|n|aintarca continuă, petrolul va fi ameninţat. Atacurile asupra lui Churchill nu încetează a fi violente din partea labouriştilor. ldc&lt;e&gt;a că el ar putea II răsturnat. în|n|aintc &lt;dc&gt; a fi putut da un răspuns. îmi displac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mit, azi de dimineaţă, o scrisoare de la Ribciro car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ti&gt;. în special asupra lui Pangal. că este credincios şi că lucrează la un lung raport, care va fi expediat zilele acestea, şi una de la Perdigâo către Ernest care dă ştiri proaste aspra bagajelor din Spani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paniol în ruptul capului nu vrea să le elibereze, deşi &lt;c.314,p.230&gt; Guvernul român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Voronof&lt;f&gt;ii şi Branson, agreabilă conversaţie asupra Mexicului, vânătoarei şi pescuitului Branson ne-a poftit să venim să stăm câteva zile la el la Carmen Cainpechc. După-amiază, ca în mai toate zilele, furtună ş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u se simte bine. aşa încât ca s~a odihnii, iar e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t la ale melc. Spre scară un telefon de la Western Union m-anunţă că a sosit pentru mine o telegramă din Sinaia. E de la Sitta. răspuns la felicitările melc pentru /,iua lui Mihăiţă. Nc-a lacul marc plăcere şi ne-a îmbărbătat. E un senin că. cu chiu şi Vai, to&lt;t&gt; se mai poate comunica şi că mesajilc melc au sosit la destinţic; mai arată prin adresă, care n-are altă indicaţie decât Mcxico. că telegrama mea către Mihăiţă. dând adresa din Coyoacan. n-a fost înmânată. Porcii lot porc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Voronoff dă, la „Patio”. un marc dineu în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 vreo 38 de imitaţi. Afară de Duduia şi mine. iau parte, cu nevestele respective. Padilla. Torrcs Bodct. Armcndari/ del Castillo. Arvc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ministru al Franţei. &lt;c.314,p.231&gt; Bodard, Carboncll; 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 Yturbi. Nasclli. Eli/aga. iar ca i/.olaţi D-ra Carboncll. colonel 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şi Clau/cl. secretarul Legaţiei francc/.c. Atmosferă foarte voioasă; mâncare bună. program foarte bun. totul, în sfârşii, a concurat spre a face cât mai reuşită această serată. Din program, incontestabil, numărul cel mai bun este un trio de dansatori în cap cu Carmen Molina. cari au numere de jocuri populare pline de ha/ şi graţie, pe urmă tenorul mexican Pcdro Vargas, care a cântat, cu vocea lui plăcută, delicioase cânlcce mexicane. Din programul trecut continuă să se producă dansatoarea spaniolă Conchita Martine/., care face furii. Am vorb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lla. care m-înlrcabă despre Mihăiţă. deoarece a/i în ziare a fost o fotografic a lui de pe front. El credea că totul se face prin voinţa lui şi că este mulţumit de cele ce se petrec în Ţară; i-am spus că greşeşte absolut şi că lucrurile sunt tocmai contrariul. Pe urmă. vorbind de greutatea de a putea comunica, mi-a pus la dispoziţie curierii lui. cel puţin până la Vichy. Galant şi crai cum c, a făcui tot timpul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ci&gt; şi lui Gcrty, zicând că este &lt;c.315,p.232&gt; fericit de a se găsi între două frumuseţi, una care a scris istoria dragostei şi cealaltă a veşnicei tinereţi. Aceasta îmi aminteşte de o bună păţanie a lui; când vestita stea de cinema Grace Moorc a venit aci, natural, i-a făcut curte, ca i-a cerut să-i ghicească vârsta, galant, a răspuns că i-o va indica prin numărul florilor ce &lt;i&gt; le va trimete a doua /i. A comandat deci 25 de trandafiri; flcuristul, considerând acest număr prea mic pcntai importanţa personagiului, a trimes 50, de unde supărarea ved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a făcut haz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l-am luat la Voronof&lt;f&gt;i, unde am şi rămas niţel după-masă în|n|aintc de a lua rămas bun” căci ei pleacă mâne, dis-dc-dimineaţă. cu automobilul la Vcr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a telefonat că este o căldură teribilă la Havana, că toate merg bine, că se aşteaptă răspunsuril&lt;c&gt;. că el pleacă de acolo &lt;c.315,p.233&gt; sâmbătă, chiar dacă n-au sosit, ceea ce c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cvclt a pronunţat, din nou. un discurs în care a atacat şi mai violent pe Hitlcr; zice că a pus mâna pe un document secret prin care se arată planurile lui de viitor. E vorba de împărţirea Amcric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şi Centrale în 5, stăpânirea asupra canalului de Panama şi, ceea ce a impresionat mai mult pe toţi americanii, desfiinţarea religi&lt;i&gt;lor şi înlocuirea lor prin credinţa nazistă. Concluzia este un apel la luptă pentru a face să înceteze aceas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sovietic ace&lt;e&gt;aşi situaţie, rezistenţă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ei, ajutată de vremea rea, iar în bazinul Donului, nemţii, cu trupe italiene, ungare şi române. în|n|ainlează. Duduia a rămas să cinez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roastă pentru sănătatea Dudui&lt;ci&gt;, reîncep simptomelc &lt;c.316,p.234&gt; de la Scvilla. Nu ştiu unde am putea să ne duce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au Canada; pentru moment parc greu, singura ţară mai convenabilă este Chile, dar e la dracul în praznic. Trebuie, în tot cazul, aşteptat&lt;ă&gt; reîntoarcerea lui Urdărcanu, spre a putea măcar înjgheba începutul un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dimincaţă totuşi un lucru fericit, a venit şi răspuns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care se termină cu fraza „Je pense î toi” *, semn de dragoste care Ia el vrea să zi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 pe front interesante: la Moscova s-a pus serios pe nins şi viscoleşte, sovieticii rezistă, chiar anunţă că ar fi respins pe nem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nemţii au fost siliţi să retragă de pe front trupele române din cauza marilor nemulţumiri provocate de enormele pierderi care se cifrează între 15l-300.000. în tot cazul, făcând o margine (si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a ştirilor, nemulţumirile la noi sunt extreme, iar ca trupe, multe, dacă nu toate, au fost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asă dată de Dbrothy la „Manolo”; singurul lucru interesant de la ca este ştirea că Ciano 18&lt;i a dat la Roma o recepţie la care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16jp.235&gt; Joi, 3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uţinele zile în cari n-a plouat. Am stat după-masă pe terasă şi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tot acc&lt;lc&gt;aşi. sovieticii rezistă în faţa Moscovei cu succes, iar în unele sectoare au silit pe nemţi să treacă la defensivă şi chiar i-au respins pe 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Sud situaţia c mai critică, germanii se laudă că ar fi pătams în Crimc&lt;e&gt;a187. în USA continuă discuţi&lt;i&gt;lc asupra legei de neutralitate, vorbărie multă, fiecare crede că trebuie să-şi spuic cuvântul, dar legea tot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ina la Mrs. Moots. S-a jucat un bridge foarte nostim, un robbcr, l-am câştigat cu 6.000 de puncte, ceea ce este un record, iar pentru ultimul m-am bătut 2 orc ca să-l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m sculat târziu, deşi pe la S'/i a venit din Havana un telefon de la Urdărcanu, spunând că soseşte lun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17,p.236&gt; Am primit de la părintele Moraru o scrisoare prin care mă pune în curent cu marile greutăţi ce le întâmpină din cauza acţiunci lui Citta Davila. Acesta cre&lt;e&gt;ază şi el un Comitet Românesc pentru democraţie m şi face toate greutăţile posibile „Român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l acuză deschis de a fi un agent al lui Antonescu şi de a nu avea alt scop decât ~&lt;de&gt; a pune mâna pe fondurile româneşti bloc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Acestea, cu tonul destul de rezervat al lui Ernest, m-au cam pus pe griji şi m-au enervat. Trebuie în această acţiune, ca în toate, răbdare, răbdare multă, dar e trist să simţi că dacă vrei să faci ceva pentru viitorul Ţării tale şi al Băiatului tău să ţi se puie aşa beţele în roţi de către acei cari nu vor să priceapă şi de către escroci de genul C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a, Edgard Auschnitt, ziarul „Amer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oarte frumoasă, n-a plouat. Scara, cină la Oglivic; lume agreabilă şi bridge destul de interesant, deşi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18,p.237&gt; Sâmbătă,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lună de pribegie. Zi frumoasă, După-masă, am fost la Miller să Încerc să joc fronton tennis. Deşi m-am trântit zdravăn: jocul mi-a plăcut foarte mult şi am impresia că-l voi putea juc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kci&gt; nu i-a fost deloc bine. aşa încât a rămas mai toată ziua culcată, au reînceput acele fenomene îngrijorătoare din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neîncetatele dureri de cap. După fronton, bridge şi cină. Avenit şi Duduia, dar mai târziu. Joc frumos. în sfârşit am câştigat, pameni drăguţi şi plăcuţi, gazdele sunt aşa de bine. încât nici nu s-ar zice că sunt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us şi Radio: un discurs al lui Hitlcr. prin care se plânge că este atacat: acuză, ca întotdeauna, că este victima unei agresiuni. De fapt. în mod tacit, este o stare de luptă, dacă nu de război între US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acă. după aceste atacuri şi acele ale lui Gocbbcls, cetăţenii americani nu se vor deştepta, atunci într-adevăr sunt orbi. Alte ştiri importante zilele acestea sunt: că un distrugător &lt;c.318,p.238&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are convoia. a fost scufundat de către nemţi: credeam că rcacţiunca va II mai energică, văd că nici în vederea modificării legei neutralităţii nu se iuţeşte pasul, tot ace&lt;e&gt;aşi vorbărie.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 de aci. a demisionat. Pentru mine şi pentru acţiunea mea aceste atitudini nu prea sunt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stul de proastă în care nici cu nici Duduia n-am putut să adormim decât spre dimineaţă, am avut scara lume la noi pentru bridge şi alte jocuri. Au fost Dorothy şi o pritenă a ci M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 Gullv. D-l. D-na şi D-r&lt;a&gt; Armcndariz. perechile Nasc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rgcr şi Oglivic. Atmosferă voioasă, a fost într-adevăr o sindrofi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târziu, fiindcă &lt;m-am&gt; şi culcat târziu. &lt;c.318,p.239&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 o /i în care nu se lucrca/ă aci. căci ieri fiind duminică, lucrătorii n-au putut profita de sărbătoarea ce era. li se acordă deci o /i în plus de nclucru. Aceasta este mentalitatea modernă a sindicatelor, plată multă şi lucru puţin. Păcatul este câ munca nu s-a ridicat la un loc de cinste, ci numai la unul de exploatare, aceasta a ajutat la ruina lumii de as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 pe frontul de luptă proaste: rezistenţa la Moscova, deşi continuă, totuşi parc printre rânduri ca fiind slăbită. Se vorbeşte de o situaţie foarte gravă. Kalinin,9° a părăsit Moscova. In Sud merge prost, invazii) Orimc&lt;e&gt;i conlinuă. trupele Germanici cu cele româneşti au luat. spun nemţii. Scvastopol&lt;ul&gt; Americanii tot nu se mişcă. Eadevărat că au fost două zi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4'/a dimineaţa am jucat pichet cu Duduia, aşteptân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Abia pe la 5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posomorâtă şi mai mult răcoroasă. Nc-am &lt;c.319,p.240&gt; sculat târziu, abia pe la ora mesei Erncst parc mulţumit de rezultatul misiunii sale. In tot cazul, atât Messcrsmith, cât ş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corgcs O. Forbcs au primit bine iniţiativa mea. mai ales acesta din urmă. După instrucţiunile primite, a fost îritâiu la american, căruia i-a vorbit în principiu; a ascultat cu băgare de scamă şi pe urmă a lacul observaţia că nu poate spune care va fi atitudinea Guver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SA nu se găseşte în stare de ră/.boiu cu România, nic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Pe de altă parte, deşi i se parc că ceva răbdare ar fi de dorit, pricepe foarte bine atitudinea mea şi dorinţa de a face ceva. La întrebarea dacă vrea să zică că crede că nu trebuie făcut pasul, a răspuns că aceasta nu este sensul cuvintelor sale. iar când Erncst i-a spus că, în orice ca/, comunicarea se va face şi Guvernului britanic, a părut mulţumit şi atunci i-a remis nota pe care o va trimete la Washington. I-a spus pe urmă că situaţia în ţara lui nu este tocmai acc&lt;c&gt;a pe care o crede Erncst Nu atât Rooscvelt, cât Huli'„, Sumncr Wcll&lt;c&gt;s, Knox şi &lt;Hcnry&gt; Stim[p|son m împing la ră/.boiu. iar şeful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ooscvclt&gt;. este foarte prudent &lt;c.319,p.241&gt; din cauza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ricci Catolice, care. fiind majoritar irlandeză, este atât de oarbă, încât este duşmănoasă Angliei şi nu-şi vede adevăratele interese. Toate acestea, şi faptul că chiar regina Wilhclmina a Olandei a fost împiedicată de a desfăşura o activitate politică pe teritoriul USA. îl fac|c| să crează că răspunsul va 11 evaziv! De altfel, un prim răspuns a şi venit, zicând că nota s-a primit, că se studiază şi că răspunsul va mai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r Ci O Rorbos a intrat mai adânc în chestiune. Acesta a pus mai multe întrebări, fund mai ales plăcut impresionat de idc&lt;c&gt;a de a provoca o mişcare în Ţară l 'n aii punct asupra căruia a apăsat foarte mult. lucru la care de altfel mă aşteptam, este acela relativ la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cst n-a voit să se angajeze şi i-a arătat că în nota iscălită de mine acest punct este pus clar. Sir Gcorgc&lt;s&gt; a notat totul, ca să-şi facă cât mai lămurit raportul către Guvernul britanic. A mai întrebat de ce a fost ales pentru această transmisiune; i s-a răspuns că cu consulul Rcc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xico nu este |nu cste| nici un contact &lt;c.320,p.242&gt; şi că, pe db altă parte, o chestiune de această importanţă nu poate li tratată decât cu un diplomat. Cu această ocazie am aliat că consulul Rccs a primit instrucţiuni de a se prezintă la mine spre a se explica, de fapt a cerc scuze pentru atitudinea lui. nu s-a executat. Impresia a fost că englezul a primit cu plăcere nota. în tot cazul, răspunsul va întârzia, căci comunicaţi&lt;i&gt;lc din Anglia încoace sunt foarte încete. Cele de ac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unt mai rapide din cauza bombardierelor cari trec mere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în Europa şi cari transportă curierul diplomatic. Lucru de observat este atitudinea Marei Britanii', care deşi este foarte politicoasă cu mine. totuşi în chestiunea lui Mihăiţă arc o atitudinea foarte clară, ncadmiţând din partea mea o poziţie de pre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I Irdărcânu a avut prilejul de a vedea şi doi români, cari. fiind evrei, au putut scăpa mai i şor din Ţară. Primul este un avocat cu numele Avram, probabil fost ţărănist, care i-a făcut un raport scris despre ce a văzul în Ţară. de unde a plecat î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20,p.243&gt; Ura cea marc este împotriva nemţilor cari pun. pe zi ce trece, mai mult mâna pe ecomonia Ţării. Antonescu, la început, a fost primit cu multă suspiciune din cauza tovărăşiei cu Garda de Fier; în urma însă &lt;a&gt; represiunci. şi-a atras multe simpatii, mai ales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 trecut puterea vărului său şi toţi ai lui au intrat în bucate, acţiunile au început să scază. Actualmente. Bucurcştiul este u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ital, toate şcolile, restaurantele ctc. sunt pline de răniţi. Rcacţiunca este lentă, oamenii politici s-au dat la fund. unii chiar fiind recunoscători lui Antonescu că Ie-a scăpat viaţa. Maniu. totdeauna accjaş&lt;i&gt;. eternul opo/.iţionist şi protcsta&lt;ta&gt;r care ar dori să conducă din umbră, care este de partea Angliei şi veşnic critică. Parc-sc că urgia 1 impuri lor cât gardiştii au fost stăpâni a fost ceva nemaipomenită |. jafuri şi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eamăn, nu ştiau de frică decât de nemţi. Armata s-a purtat în general bine. Cu oca/.ia revoltei. Prefectura Poliţiei a fost p reluată de către germani. Iară vărsare de sânge. Horia Sima. refugiat în Germania, este păstrat ca o sperietoare &lt;c.320,p.244&gt; şi un veşnic şantaj asupra lui Antonescu. care. de fapt. este preferat de Hitl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omân este un fost reporter, numit Zieglcr. de la „Adevărul”, care fusese întrebuinţat de Tilcanu oareşicare timp pentru propagandă în străinătate. Rămas în Franţa, s-a angajat în L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 a fost făcut prizonier, dar a scăpat ajutat fiind de tărăncile la care lucra. A fost la Vichy. unde /.icc că atmosfera este imposibilă, dominaţiunca efectivă având-o Gestapoul. Din cele ce le povesteşte, ceea ce este de remarcat sunt imprcsi&lt;i&gt;le lui din Franţa, unde b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este acuzat de a fi prost şi un slab, iar Sitta foarte viu criticată din cau/a rclaţi&lt;i&gt;lor ci cu nemţii, mai ales că este sora lui Gco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uzaţiunc mi se parc întrucâtva exagerată, este uşor de criticat când nu cunoşti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să este că Sitta n-arc caracterul unei hiplăloalc şi probabil crede că-şi apără pielea şi cea a Băiatului. Ştiu însă precis că mulţumită nu c de cele ce se petrcc|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oată după-amiaza şi scara în discuţii şi schimb de impresii. Acest prim pas &lt;c.321,p.245&gt; nu poate rămâne, oricare ar fi răspunsul. Iară urmare. Trebuie acuma. în eventualitatea unui răspuns favorabil, să încep să-mi strâng oameni. Legătura cea mai importantă ar fi cu cei de la Londra, căci până acum ci au fost cei mai activi, pe urmă trebuie încercat să ralicm pe Franasov ici. Am hotărât deci să expediez o telegramă, chemând aci pe părintele Morarii, care să facă legătura cu anglo-saxonii. iar Urdărcanu alta lui Franasovici. Primul, sunt sigur că va răspunde, iar al doilea nădăjduiesc că. deşi' prin chemarea laconică nu va II destul în clar, lotuşi se va hotărî să se înhame la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ă/ul. cu Dumnc/cu în|n|aintc şi cu nădejd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liniştită. Dudui&lt;ci&gt; nu-i bine. în sfârşit s-a hotărât a-şi lua medicamentul cu fier. Multe discuţii asupra acţiunci viitoare, Punctul delicat, după părerea tovarăşilor, este ace&lt;l&gt;a a*l lui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22,p.246&gt; aceasta va provoca o oareşicare frână libertăţii melc de acţiune. Englezii sunt foarte hotărâţi în punctul lor de vedere că nu trebuie să fiu pretendent, dar. pe de altă parte, mulţi dintre români cari m-împing la acţiune vor să table/c tocma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ară, nu m-am simţit bine. sun&lt;t&gt; răcit, m-am culcat devreme, luând o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Moscova, rezistenţa sovietică continuă. în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c&lt;c&gt;a nemţii în|n|aintca/ă. Sevastopol n-a căzut, cum se anunţase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în pal toată ziua. nasul curg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ăspunsul de la părintele Moraru. afirmativ, după cum crezusem; soseşte luni. în acclaş&lt; i&gt; timp am primit şi o scrisoare de la el prin care propune tocmai să vie în acclaş&lt;i&gt; tinip îmi trimetc copia unei telegrame de protest împotriva acţiunci lui Gitla Davila. în care arată &lt;c.322,p.247&gt; că cetăţenia lui a fost ridicată de un regim democratic şi redat&lt;ă&gt; de acel nazist al lui Anton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văd că la noi se pregăteşte o Constituţie care să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o organizaţie corporativă. De fapt. vor să meargă mai departe pe drumul tras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ai bine, medicamentele şi statul în pat şi-au făcut efectul salutar. La '/z. am primit pe reprezentanţi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chic Spaniol. După spusele celor doi delegaţi, ci sunt o organizaţie care îşi arc îndeosebi activitatea în America, este monarhică şi antifalangistă. Au legături şi cu republicanii, ceea ce ar păre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utiiţi prin ura lor împotriva actualei stări de lucruri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consideră pe Franco mai rău decât Suiicr. Sprijinul lor în Spania este Armata. în cap cu ministrul de Războiu. &lt;c.323,p.248&gt; Varcl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tc. Monarchisnwl lor este principial şi nu personal. Se parc că ultimul carlist murind, a lăsat prin testament moştenirea titlului de pretendent lui Xavicr de Parma. deşi fusese o înţelegere între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l XllI-lca. deci această ceartă care ţine. de un veac tot nu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i ştiri din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itlcr a renunţat pentru iarna aceasta la cucerire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rilc din Germania o dau. Este primul semn de slăbiciune şi dă un admirabil respiro Aliaţilor să poată lua ci iniţiativa. Rezistenţa atât de dâr/ă şi de neaşteptată a Sovietelor şi-a atins pe deplin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zvonuri din ce în ce mai persistente că Finlanda, atingându-şi scopul de a recuceri lcritori&lt;i&gt;lc pierdute anul trecut, să se retragă din războiţi. Pare a fi efectul unor destul de energice presiun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atul USA a votat; azi-scară. cu 50 de voturi, contr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legei neutralităţii. Astfel. Statele Unite intră şi mai adânc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rlinul a fost din nou bombardat de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23,p.249&gt; 5, Francezii liberi au aruncat paraşutişti în regiunea Bordcau&lt;x&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tvinov 19J a fost numit ambasalor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alin a ţinut un important discurs cu prilejul parăzii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Roşie din Moscova (sic)*, prin care cere insistent Angliei să creeze un front activ. Toate aceste ştiri conjugate arată că s-a întors roata şi că lucairilc încep a merge bine pentru Aliaţi Numai răspunsul Anglic&lt;i&gt; la planul meu să vi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mea tot continuă. După cum m-aşlcptam. răspuns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ni 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asovici n-a venit. Am hotărât să i se mai dec una. luând ca pretext cererea de informaţii asupra ziaristului Zicglcr. care zice că-l cunoaşte. El pretinde că a venit aci mânat de dragostea lui pentru mine şi că a fost trimes aci prin mijlocirea Legaţiei mexicane din Vichy.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greutăţi la graniţă şi. spre a-i face un serviciu. Ernest a intervenit pentru &lt;c.324,p.250&gt; debar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Sf. Mihail: la noi. probabil. Mihăiţă va 11 sărbătorit, l-am dat o telegra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noiembrie în aşteptarea sosirii părintelui Morarii, unele pregătiri de făcut, scrisori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bridge şi cina la măsuţe. Au fost: Helcn Nasc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f şi Lila Oglivie, Alcx Bcrgcr. Am făcut o partidă destul de bună, deşi am pierdut. După cină, Ernest şi-a fă&lt;cut&gt; partida de table cu Oglivie şi Berg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 sosit părintele Moraru. Urdărcanu s-a dus la aeroport să-l primească şi să-l ducă la hotel. A făcut o impresie bună şi parc inteligent, după câte a putut judeca Ernest din prim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t;c.324,p.251&gt; este ardelean, după cum crezusem, ci din Sa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4, îl primesc şi stăm mult de vorbă. Pentru această primă întrevedere l-am făcut pe el să vorbească şi să mă puie în curent cu acţiunea „României Libere”, cu gândurile, cererile şi ment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mea a făcut o foarte bună impresie, c tânăr, 41 de ani, energic şi entuziast. Venit ca preot misionar trimes de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cn l'M din partea eparhiei Moldovei: a fost ani de zile preo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eal, astăzi are foarte importanta parohie din Dctroit. Pentru nevoile cauzei şi spre a avea toată libertatea de acţiune s-a făcut cetăţean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amplă expunere, prin care am putut vedea că gândul organizaţiei este la mine, ci nu văd restabilirea lucrurilor în Ţară decât prin şi cu mine. Azi lupta o au de dus contra lui Citla Davila pentru a pune mâna pe românii din America, zice că acesta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gt; decât cu anumite clemente jidoveşti şi cu ireductibilii comunişti; arc credinţa că în spatele lui. pe lângă &lt;c.325,p.252&gt; binecuv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cscu. este şi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lumci nu se poate lucra dacă n-ai şi sprijinul elementelor evreieşti; a reuşit el şi cu părintele Ştefan Oprcanu, protopopul din Dctroit. să capteze unul. român de origine, de foarte marc valoare, zice el. Lcon Fischcr. Acesta a şi scris pentru revista lor mai multe articole în cari mă laudă. De fapt ci mă consideră ca şeful lor şi vor de acuma în|n|aintc să lucreze după directivele date de mine. Un lucru am prevăzuţi-o| bine. este chestiunea mea în legătură cu viitorul; vor să ştie dacă trebuie să militeze pentru reîntoarcerea mea sau pentru reîntărirca lui Mihăiţă. După părerea lor. cu sunt singura g&lt;a&gt;ranţic a viitorului României. Prin canalul dr. Wisc. marele rabin al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ului, au aflat că în întrevederea Churchill – Rooscvclt s-ar fi discutat şi harta viitoare a Europei; s-ar fi propus re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ci în limitele ei normale, mărirea Iugoslaviei prin teritorii luate Italiei şi Bulgariei, mărirea Greciei, restabilirea Czccosl&lt;ov&gt;acici şi a Poloniei &lt;c.325,p.253&gt; şi refacerea României sub dom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punct mi se pare cam dubios, căci este în contrazicere cu lot ce ştim până acum. Mi-a mai spus că unii preoţi au ridicat chestiunea Dudui&lt;c&gt;i. dar că ci şi părintele Oprcanu au răspuns că aceasta este o chestiune |este| pur privată şi că. în tot cazul, nu se poate amesteca cu una politică. Că Ştefan cel Marc a avut ibovnice în toate colţurile Moldovei şi că aceasta n-a împiedicat să i se dec denumirea de sfânt, probabil cu timpul acelaşi lucru se va întâmpl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stat de vorbă cu Duduia şi Ernest pregătind răspunsurile de dat. în chestiunea principială am găsit formula: singurul meu gând este Ţara şi sunt gata s-o slujesc aşa cum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gt;i nu i-a fost deloc bine astăzi, c şi răcită şi a stat toată ziu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tot ace&lt;le&gt;aşi lupte sterile şi sângeroase, cu suc&lt;c&gt;cse când într-o parte, când în alta. Flota britanică a avut un suc&lt;c&gt;cs împotriva italienilor în Meditcrana, scufundându-lc mai multe vase de transport şi două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326,p.254&gt; Marţi, 1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ia Armistiţiului. In Franţa ocupată, orice manifcslaţiune a fost interzisă Amare reflexului trebuie să-şi facă politicianii asupra felului cum au sfeclit lucrurile atunci, toate făgăduielile că este ultimul război s-a risipit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 '4 părintele Morarii a venit pentru spovedanie, căci mâne cu şi cu Duduia ne împărtăşim. Această cerere a mea l-a emoţionat adânc şi cu lacrimi în ochi mi-a spus că va face cea mai bună impresie între români. Pe urmă a sfinţit casa. Foarte caracteristic a fost felul cum a întâmpinat-o pe Duduia, sărulându-i mâna şi i-a spus „Domniţă”, zicând că aşa o consideră şi la pomelnicul sfeştaniei a litulat-o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lt;intcle&gt; Oprcanu i-a trimes un mesagiu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luat prânzul cu noi. făcând rugăciunile cuvenite. S-a arătat un oaspete foarte voios ct unc tres bonnc fourchclle”. fiind moldovean, s-a înţeles foarte bine cu Duduia. După-masă am vorbit şi am pus la punct ultimele chestiuni. &lt;c.326,p.255&gt; Foarte bine şi deştept a priceput chestiunea nevralgică, pe lângă declaraţia de principiu am mai adăugat câ. din cauza tratativelor pentru Consiliul Naţional şi ca să nu îngreunez poziţia lui Mihăiţă. trebuiesc să rămâi în rezervă. Nu-l apreciază pe Tilca. care arc faţă de mine o atitudine dubioasă, ni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discuţi&lt;i&gt;lor. am fost. cu el şi cu Dudui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upc. Norocul a voit ca să vie tocmai astăzi un pelerinaj de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Polosi. O întreagă mulţime care se lâra în genunchi de la poartă la altar. Popa a fost foarte impresionat de devoţiunca masei şi de frumuseţea biscricei. care. văzută a doua oară. parc mai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mâncat în oraş cu Ernc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cvclt a ţinut un discurs cu prilejul zilei Armistiţiului, spunând. între altele, că morţii de atunci n-au fost inutili şi că dacă mai trebuiesc vieţi pentru dobândirea libertăţii lumci. ele trebuiesc sacrificate pentru a asigura un viitor mai fericit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Mihăiţă răspuns la telegrama mea.” „şi un mare mâncău &lt;c.327,p.256&gt; Miercuri, 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 I. m-am împărtăşit. Părintele Moraru a fost foarte mullumit şi foarte emoţionat. Cu toate că este un preot modern, este foarte credincios şi convins că prin credinţă este mântuirea. A prânzit cu noi în|n|ainte de a pleca la aeroport, l-am dat două scrisori, una pentru Lord Halifax şi alta pentru beţivanul acela de Nclson Cromwc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 fost foarte cald. spunând Dudui&lt;c&gt;i că suntem amândoi la un loc în sufletul lui şi că admiră devoţiunca şi sacrificiu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primit pe un oareşicare Henri Blumcnthal. evreu belgian, viceconsulul Hondurasului în Belgia. A fost. câţiva 'a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unde s-a căsătorit, arc o dragoste specială pentru Ţara noastră şi deci a dorit să mă v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ceala l-a pocnit şi pe Emcst. şi Duduia, deşi nu s-a simţit bine. l-a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luptele continuă, şi sovieticii par a împiedica victorios în|n|aintarea germană. în &lt;c.327,p.257&gt; Mcditcrana un nou suc&lt;c&gt;cs al englezilor împotriva vaselor de transport italiene. între cari au fost şi două cu pânze, ceea ce este foarte caracteristic. Churchill a ţinut o cuvântare în care a spus că lot mai persistă primejdia invaziei germane şi a făcut să întrevadă că războiul va ma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 joi, 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ptămână mai activă, am avut multe invitaţii, cu toate că sănătatea Dudui&lt;ci&gt; n-a fost deloc bună şi mi-a dat mu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altitudinea, anemia ctc. Toate contribuie în rău. aşa încât, câteodată, este de o apatic îngrijorătoare, la unele invitaţii nici nu s-a putut duce. Vineri. 14. seara, la Bergcr. a fost o petrecere nemexicană, fiind poftiţi numai de ai noşlri|i| şi americani. Eu am jucat bridge, iar alţii au făcut un chef. cei mai mulţi luând un schwips nemaipomenit, mai ales Oglivic şi Millcr s-au întrecut Lucru neobişnuit aci. au adus &lt;c.328,p.258&gt; un scripcar şi un cobzar, cari au încălzit şi mai mult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ume la noi pentru table, Dorothy. soţii Bcrg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vic: cu am jucat „rummy once” cu nevestele. Marţi după-amia/.a, recepţie dată de ministrul Chinei, Ching, pentru dr. Wci, care c numit ministru la Vichv. Văd că prea marc cnlii/iasin nu pune ci spre a ajunge la post. Am vorbit mai ales cu D-na Wci. urâtă, dar deşteaptă, şi-a făcut sludi&lt;i&gt;lc la Paris. Nu prea multă lume. dar interesantă. Am făcut cunoşti|i|nţă cu d-l Antonie Villa-Lobos. preşedintele partidului guvernamental, mi-a lacul o bună impresie. A&lt;m&gt; mai cunoscut şi o nebună de ziaristă anglo-amcricănă. Bally Ross, care zice c-o cunoaşte pe Mignon şi arc o adoraţie pentru ca. După chinezi, la Millcrii. unde am jucat obijnuilul bridge. Duduia, bolnavă, a trebuit să st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cina la Ogl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la unele manifestaţi uni hipice. Luni. la deschiderea matchurilor de polo între s&lt;c&gt;lccţionata localăşi o echip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28,p.259&gt; Americanii au câştigai, dar şi mexicanii au jucat cât se poate de bine. Am pulul, cu acest prilej, să admir cai&lt;i&gt; şi călăreţii localnici, suni într-adevăr admirabili. Nu acc&lt;c&gt;aşi impresie arh avut-o la Stadionul Naţional cu ocazia concursului hipic din cadrul jocurilor sportive comemorative ale revoluţiei. Intâiu de toate, stadionul, deşi foarte frumos clădit, arc acrul de a fi în absolută paragină.lcrcnul cât se poate de tare şi o desăvârşită lipsă de organizare. Concursul de obstacole trebuia să înceapă la 10. cu am sosit la 11 Vi, iar de fapt abia pe la 12% a pornit primul concurent. Au fost 30 de participanţi, parc-se că cei mai buni călăreţi lips&lt;c&gt;au. Abia al 9-lea concurent a reuşit să termine parcursul, iar numai trei l-au făcut Iară greşeală. Căldura, ca vara la noi şi în tot acest stadion nu era un pic de umbră. Am impresia că acuma, cu două luni de întârziere, ploile au încetat, ziua arde soarele, dar noaptea c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nurile noastre, toată săptămâna au fost tratative telegrafice cu Irimcscu şi Franasovici. Primul a plecat chiar la Geneva ca să &lt;c.329,p.260&gt; poată să comunice; ca un început îl trimelc ac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Backcr. iar el zice că va urma, probabil, după ce va fi primit indicaţii de la trimisul lui. Al doilea arc dificultăţi a părăsi Statele Unite. Joi a venit o telegramă de la Richard Franasovici. rugând a nu mai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i c frică de atitudinea prea germanofilă a Vich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ştiri importante: britanicii au începui, cu mijloace mari, o ofensivă pe tot frontul circnaic şi ar fi ajuns cu elementele în|n]aintatc la 10 klm de Tobruk. Pe frontul din Crime&lt;e&gt;a lucrurile merg slab. dar la Moscova conlra-ofcnsiva sovietică a fost strălucită, chiar într-o zi s-a dat ştirea că nemţii fug în panică, totuşi joi scara ştirile arătau că ofensiva germană este puternică spre Tuia. In USA. în sfârşit. a&lt;u&gt; trecui, dar cu greu. modificările legei neutralităţii, dar situaţia devine îngrijorătoare din cau/a grevelor. în Franţa. Vichvul cade din ce în ce mai mult sub papucul nemţilor. Moartea ministr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oiu. generalul Hunt/igcrl9S, într-un ac&lt;c&gt;idcnt de avion, a dat un nou prilej naziştilor de a ridica prclcnţiuni &lt;c.329,p.261&gt; cari să ducă la retragerea însărcinărilor date lui Wcygan&lt;d&gt; în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csînsăfcinarc. dacă se combină cu ofensiva reuşi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naica. poate să schimbe din nou. mult, faţa lucrurilor, Englezii, stăpâni pe coasta de Nord a Africii, domină situaţia franc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tulă trăgănarc, mai mult formalistică, am ajuns, în sfârşit, să fim membrii la „Mcxico Country Club” din C&lt;h&gt;orobu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 introducere, vicepreşedintele, D-l Bcmicr şi D-na. ne-au poftit la dejun împreună cu Mrs, Mr &amp; Miss Conway. Masă plăcută, conversaţie interesantă. Georgc Conway este un mare cunoscător al istorici Mexicului. Am vizitat clubul, care ca clădire este destul de dărăpănat, e în rcfaccrc.dar terenul de golf este foarte frumos. Am făcut cunoştinţă şi cu profesionistul*” de golf, foarte cunoscut în US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a, el &lt;c.330,p.262&gt; a făcut parte din echipa internaţional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e zice că este un foarte bun profesor. Ernest a ieşit, din nou, astă-scară; noi ne-am culcat devreme, dar somnul nu pre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din Libia continuă; nemţii au început, din nou, atacul asupra Moscovei şi se laudă că au cucerit Rostovul, ceea ce 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stă/.i lc'cţi&lt;i&gt;le de golf. într-adevăr,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C iorobu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profes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Scă Espinoza este un foarte bun profesor. Cu plăcere am ă/ut că. cu toate că de 7 ani n-am jucat, tot mai ştiu ceva şi am putut da unele lovituri posibile. A venit şi Duduia care. sinlţindu-se obosită, n-a jucat, dar plimbarea în acest aer curat şi cu splendida vedere asupra munţilor n-a putut decât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untem poftiţi la masă de către Sol Roscnblatt. care a venit aci pentru câteva zile. cu C&lt;h&gt;ick Roberls şi un alt bătrân american foarte simpatic Am cinat la „ 1.2.3.”. iar mai pe urmă am fost la Patio. &lt;c.330,p.263&gt; Mai erau: Dorothy. Gully. D-ra Amor. încă o americancă şi acea insuportabilă de Paulcttc Poniatowska. Sol. foarte bine dispus, ne-a debitat câteva vorbe româneşti, se înţelege acelea pe care străinii Ic învaţă la început. Ic-a cules de la actriţa noastră Li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rca. sosită de curând în New York. Ea a scăpat din Ţară pe la sfârşitul lui iulie, graţie ajutorului da&lt;t&gt; de Legaţia USA din Bucureşti, unde s-a adăpostit 3 zile. viaţa ci fiind ameninţată. De acolo a fost trecută în Bulgaria, prin Istanbul, Iran; a sosit la New York. făcând înconjurul Afri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se că Sol arc multe lucruri interesante de spus; a/i. fiind prea multă lume, a găsit că e mai bine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tăzi, să petrecem după-amiaza la Cucrna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splendidă, acrul clar, aşa încât se vede Popo-ul foarte bine. Am făcut o vizită Conway-lor. Au o casă foarte frumoasă şi confortabilă, &lt;c.331,p.264&gt; sunt într-adevăr oameni foarte bine. Gcorgc Convyay s-a pasionat. în acei 20 de ani ce i-a petrecut aci, de istoria mexicană, a strâns enorm de mult material şi a făcut câteva publicaţii interesante, între care testamentul lui Corle/ în extenso. Mi-a arătat biblioteca lui de lucru. în care a strâns multe obiecte interesante privitoare Ia trecut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ol Roscnblat&lt;t&gt;. A mâncat cu un apetit splendid, deşi chefuise toată noaptea şi avea lipsă de somn. A adus câteva şti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Pare-sc că un centru care mi-e favorabil este Automobil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l) unde. la o serată. Bujoiu m şi Bcjan197 s-ar fi exprimat deschis în favoarea mea. ceea ce lc-a procurat dezagremente; un altul car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ă deschis opini&lt;i&gt;lc este Tă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la început, s-a dat complect cu regimul şi cu nemţii, dar pe'urmă s-a întors cu rc/.ullalul că i s-a luat totul şi a fost pus la închisoare. &lt;c.331,p.265&gt; Popularitatea lui Mihăiţă a crescut, deoarece se /.ice că la unele oca/ii în care trebuia să se întâlnească cu nemţii n-a venit. I se reproşca/ă că merge prea repede cu automobilul şi gura lum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c că este tare amorc/at de o jună din sociclatc. Cine o fi. numai fericit să fie. Pe urmă. Sol /icc că crede că ar fi bine să viu. pentru câteva zile, la Washington ca să stau de vorbă cu Rooscvclt şi Cordcll Huli; va încerca să aranjeze lucrurile prinlr-o invitaţie, fie din partea preşedintelui, fie din partea State Department sau 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unci Afacerilor Străine a Senatului. Mi-a vorbit de miş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a, pe care o confunda cu „Frec România”, /icc că este întrucâtva susţinută de State Dcp&lt;ar&gt;t&lt;mcnt&gt;. L-am pus la curent cu adevărata „Românie Liberă” şi a promis tot sprijinul, Din nenorocire, mişcarea şi revista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UŞA nu va putea scăpa de ră/boiu şi că după conflict va fi clementul cel mai important, căci Imperiul Britanic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că există. în caz de conflict, o perfectă înţelege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şi că se pregătesc acolo acrodroamclc pentru &lt;c.332,p.266&gt; acţiunea asupra Afri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lucrat la scrisori, cari vor fi luate la Londra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osenzweig. noul ministru mexican în Anglia; am scris lui M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 şi Bertic; am reclamat, din nou. un răspuns la propunerea mea pentru Consili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asupra Moscovei se desfăşoară, din nou. favorabilă pentru nemţi, cari au ajuns la 31 de klm de oraş; în scGtorul Leningrad şi Roslov avantajul este de partea Sovietelor. In Libia sunt lupte foarte grele, cari nu prea par a fi în favoarea Axei. Ceea ce este însă mai important c că USA. în înţelegere cu Guvernul olandez, va trimetc trupe pentru apărarea Surinamului. Aceasta este o ameninţare direct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ana Franceză Pe de altă parte, dcsînsărcinarea lui Weygand a avut ca efect că USA a încetat a trimetc petrol şi alimente în Franţa, Africa de Nord şi Spania, iar Franţei Libere i-a aplicat avantajele legei „Lc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Lcasc” '*. Este un semnal de alarmă dat lui Pc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s-au întrunit şefii politici a 7 state, cari vor trebui să adere la noua înţelegere &lt;c.332,p.267&gt; anticomintern. de fapt un fel de prelungire a|l) Pactului Tripartit. între aceste state se număr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şi alte state fantome sau sub dominaţiunca Axei. O altă ştire spune că în Ţară ar II fost un plebiscit pentru votarea un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 „democratice”; re/ultalul a fost 4 milioane pentru şi 6.8 contra. Ce fel de democraţie poale lî aceasta sub dominaţiunca n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ol Roscnblat&lt;t&gt; mi-a adus un mare industriaş suedez. D-l Wcncrgrccn şi ncvastă-sa. El, adevăratul tip de suedez, frumos. în|n|alt. faţă roşcovană, părul complect alb. Ea. urâtă, dar vioaie, un amestec între Marta Bibescu şi Marihc Mitilincu. Extrem de bogaţi, au plecat din Suedia cu vachtul lor „Nortli Star”, unul din cele mai mari: 3000 tone. şi s-au dus în Bahamas, la Nassau, unde este proprietarul unei insule cumpărate, se zice, cu 25.()()().()()() dolari. In legătură cu afacerile lui &lt;c.333,p.268&gt; metalurgice şi electrice, se plimbă prin lume. Arc însă interese şi în afară de afaceri, acuma, cu cheltuiala lui. în Peru s-au dezgropat 3 oraşe ale civilizaţiei Incaş datând de acuma vreo 5000 de ani. Acuma arc interese aci. Am vorbit despre animale, păsări şi viitorul economic al 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ina la Conway; ca şi la Cucrnavaca. arc o casă foarte frumoasă, agreabilă şi primesc admirabil. Masa. mai mult decât civilizată După-masă. am jucat bridge, iar Duduia poker. ambii cu succ&lt;c&gt;s. Pe urmă. poftiţi de Sol Roscnblat&lt;(&gt;. ani fost la „Patio”; rostul acestei invitaţii a fost să fac cunoşti|i|nţa unui marc om de afaceri şi industriaş de origină rusă. cu numele Lubovici. căruia aveam de cerut un serviciu pentru Hclfant care ar dori să se stabilească aci în Mc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perfect european, fin şi bine crescut. Aci se ocupă de comerţul minereurilor, am vorbit despre anumite chestiuni economice, actuale şi viitoare. El crede că în această parte a lumei ţara care prezintă cel mai marc viitor este Brazilia, căci posedă maleri&lt;i&gt;le prime de cari au nevoie permanent USA. Pe urmă, am vorbit &lt;dc&gt; problema lumii viitoarc.&lt;c.333,p.269&gt; expunând teoria că după ră/boiu va trebui să se stabilească un echilibru economic între toate ţările, nu este admisibil ea una să câştige totul în detrimentul acelora cari au fost ruinate de ră/boiu. Ţări cari n-au avut de pătimit vor trebui să-şi dec obolul pentru umanitate. El mai arc legături cu Franţa, de unde arc ştiri regulate; parc-sc că. în ciuda marilor greutăţi de hrană şi încăl/it în care se /bat, singura dorinţă a francezilor este întoarcerea prizonierilor. Pe urmă mi-a dat unele detalii puţin îmbucurătoare asupra armatei americane, disciplina şi instrucţia las&lt;ă&gt; foarte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atacul asupra Moscovei progresează lw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ia continuă, dar sunt şi acolo lupte foarte crâncene cu pierderi în material şi oameni. Stadiul disenţiunilor (sic) între USA şi Japonia, fără a se fi îmbunătăţit de fapt, dă* oareşicare licăriri de speranţă; se vorbeşte de posibilitatea, foarte vagă. a| 11 unui modus vivendi provizoriu, pentru câteva Juni. Cu toate acestea. USA iau toate măsurile necesare în vederea unui conflict. Cred că partizanii războiului nădăjduiesc &lt;c.334,p.270&gt; ca lucrurile să nu se aranjeze şi că prin acest canal să poată antrena mai uşor ţara lor în conflictul mondial, război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nefiind antipatic pop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la $%, Colonia română, prezentată de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scrmann. Au fost invitate vreo 17 persoane şi au venit vreo 30, căci aflaseră, unul de la altul, că va avea loc această recepţie şi au ţinut să v ic, ceea ce este un semn bun. Majoritatea sunt comercianţi, foarte mulţi evrei, mai toţi căsătoriţi, unul dintre ci. Mihalovici, cu o mexicancă foarte drăguţă şi care vorbeşte binişor româneşte. Cel mai deştept mi s-a părut un oareşicare Blum. care arc un laborator farmaceutic aci şi o creştere de cai în Guadalajara. Cel mai activ este unul dintre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scrman&lt;n&gt;. Când toţi au fost întruniţi, el a ţinut o mică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românească simpatică. Toţi par mulţumiţi de soarta 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cum erau îmbrăcate &lt;c.334,p.271&gt; nevestele lor. par a avea în text est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şicare avere. La plecare, cu toţii au intonat „Trăiască Regele”, ceea ce a fost foarte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m fost poftiţi la Allcn Ellis. o foarte plăcută scară între americanii de aci. Casa c frumoasă şi se vede că sunt gospo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tocmai observaţia, ce bine sunt aceşti americani de aci. odată când tc-au adoptai devin prieteni şi iau o atitudine de oareşicare familiaritat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c&gt;i. din nou nu i-a fost bine şi. pe urmă. a fost a 14-a aniversare a mamei sale. Am fost. după-masă. la „Country Club” să-mi iau a doua lecţie de golf; cu instrumentele de lemn a mers mai greu. dar cu acelea de fler destul de bine. Scara, Bcrgcr să joace table cu Ernc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gin-rummv cu neva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cam tot aceleaşi. Moscova continuă a fi foarte ameninţată de mişcarea învăluitoare &lt;c.335,p.272&gt; a nemţilo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lov20&lt;). sovieticii continuă a anunţa în|n|aintarca lor de 70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ia, joncţiunea c|u Tobruk s-a făcut şi o a doua coloană britanică în|n|aintca/.ă către Golful de Sarda. Rclaţiunile amcricano-japon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luminare, par a se întuneca din nou şi pregătiri active se fac în Extremul Orient American. Japonezii ar fi debarcat, din nou. 6 divi/ii în Indochina, La Berlin, cu oca/ia iscălirii noului 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munist. Scrrano Suiicr a atacat violent pe Roosevclt şi politica externă a USA. zicând că intrarea trupelor americane în Surinam este o insultă adusă Amcricei spaniole. în sfârşit, o ştire bună. Mcsscrsmith a fost numit ambasador aci. pentru noi este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rimesc cu marc plăcere numirea lui Mcssc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ându-l foarte mult. Duduia, din nou. nu s-a simţit bine. aceasta este una din grijcle melc de fiecare z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paginile 273 şi 274 &lt;Sâmbătă, 29 noiembrie&gt; &lt;c.335,p.275&gt;Am jucat, pe urniă. bridge cu ambasadorul Finot şi D-ncle Carboncll şi Armendariz. Am câştigat toate rob&lt;b&gt;cri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mineaţa, la Biserica ortodoxă siriană. Slujea episcopul sirian din Tolcdo (Ohio). Samucl David: curios mi s-a părul slujba în limba arabă Biserica este împrumutată şi nici măcar adaptată nevoilor cultului nostru, neavând catcpctcasmă. Am fost primit de comitetul parohial şi mi se pregătise un tron lângă altar. La sfârşitul slujbei, episcopul a ţinut o predică. în care m-a ridicat în slava cerului, numindu-mă „Re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ă. am dormit, având lipsă de somn Scara,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vic şi Bcrgcr. &lt;Emcst iarăşi a pierdut enorm &gt;.” Eu. rummy onec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36,p.276&gt; Luni, 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şteptat de o ştire care m-a uimit: Pangal telegrafia/ă că Mihăiţă şi Sitta au sosit la Florenţa, unde vor sta mai mult timp. Ce o fi această deplasare aşa de insolită a|l| unu* suveran în timp de ră/boiu? Am cerut, prin Legaţia mexicană la Roma. confirmarea ştirei şi. dacă se poate, detalii. Conjecturi se pot face la infinit, în tot ca/ul mi se parc ceva necurat |dc| dedesubt. Nu cred să fie numai o plecare de odihnă. Antoncscu trebuie să fie amestec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sunt ştiri uimitoare. Luptele de la Rostov se desfăşoară într-o adevărată derută a nemţilor, sovieticii ar fi aju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anrog, în Libia situaţia este neclară. Axa rezistă şi parc a avea câteva suc&lt;c&gt;cse locale. După câte am putut pricepe, prin ofensiva britanică forţele Axei au fost împărţite în mai multe grupuri, efortul este acuma de a le reuni, parc-sc că două au reuşit s-o facă:în tot c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unt cu mult mai grele decât păreau la început F.thiopia a fost şi ca definitiv lichjdală zilele acestea prin cucerirea ultimului redui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 un randxeea ce este între croşete ani putui citi sub ştersătură la Gondar. &lt;c.336,p.277&gt; Cel puţin aci. armele IVs&gt;cistc nu s-au acoperit de ruşine, au avut un şef de valoare Bubi A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 miercuri, 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zile au fost ocupate, mai ales. cu vizita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cscu 20începută prin auspicii puţin încurajatoare, s-a terminal bine. Venise cu sentimente mai mult decât ostile faţă de Duduia, pe care o considera ca fiind cau/a tuturor nenorocirilor din Ţară. La plecare şi-a schimbat complect punctul lui de vedere şi a declarat: „atunci această femeie c o martiră”, şi de fapt aşa c. Pentru acţiunea ce vreau s-o întreprind, el nu poate fi de nici un folos direct, căci tocmai a devenit cetăţean american. Părerea lui este că partida pentru mine personal este pierdută, că nici americanii şi nici englezii nu vor să auză de revenirea mea. Dacă aş|i| poza câtuşi de puţin ca pretendent, nu este nimica de sperat de la ci. recomandă chiar să mă căsătoresc cu Duduia, ca să curm astfel orice cale la Tron. Gând i-am citit punctele &lt;c.337,p.278&gt; programatice ale acţiunci în care se spune precis că Mihăiţă trebuie restaurat în toate drepturile şi demnităţile lui, s-a mai liniştit şi chiar a promis să susţie 100% acţiunea, mai ales că are ceva trecere la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ment, şi şefu* lui actual. Odlon. este un prieten persona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cvclt. De victoria Aliaţilor nu se îndoieşte nici o clipă, dar va mai întârzia, căci nu crede că vor avea superioritatea decât în 1943. într-alic cm inie. dacă nu se produce fenomenul de dcslrămarc în Gcnnania. abia aluneca va începe cu adevăr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arc. din limp în timp, ştiri. Antoncscu a făcut unele încercări cari au fost abile. dar. pe urmă, acţiunea lui lc-a|u| dez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ebare a USA asupra scopurilor, de războiu. a răspun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cs&lt;s&gt;a nu este decât o zonă de protecţie, dar pe urmă a trimes trupe până în Crimc&lt;c&gt;a, ceea ce a distrus tot efectul bun ce-l făcuse declaraţia sa. Pe de altă parte, parc-sc că ar fi denunţat Arbitraj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lăsând astfel teoretic deschisă chestiune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oaniţiu 2m a fost doborât &lt;c.337,p.279&gt; cu avionul în regiunea Odcs&lt;s&gt;ei. Pe de altă parte, peste tot sovieticii au pus în localităţile ce le-au părăsit, bombe cari explodează prin unde scurte, aşa s-a produs la Odes&lt;s&gt;a explozia care a pricinuit moartea lui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a şi mulţi alţii. Persccuţiunile evreilor sunt teribile, pe lângă p|r|ogromurilc Gărzi&lt;i&gt; de Fier. au avui loc deportări în mas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Toate acestea nu sunt în avantajul lui Antoncscu şi desigur că vor veni înlr-ajiitorul acţiunci „României Libere”. A cerut multe detalii asupra plecării melc. am constatat că î fost fals informat. Părerea lui este că aş fi trebuit să rezist prcsiuiici germane, să lupt şi să mă retrag cu demnitate. Aceasta a fost totdeauna şi părerea mea. dar frica sfătuitorilor mei. laşitatea oamenilor politicii, dintre cari mul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voiau să mă piarză. au avut câştig de cau/ă. desigur că astăzi aş fi avut complect o al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interesat şi de chestiunea averci melc personale şi a fost foarte interesat să ştie cât de rău se poartă Antoncscu &amp; Co faţă de mine. considerând că aceste lucruri ar &lt;c.338,p.280&gt; trebui cunoscute, căci rrii-'âr face foarte mult bine. Pe Citta Davila l-a înjurat cât a putut şi pe Tilca îl consideră complect neserios. Arc consideraţi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yla Ghica. Dimănccscu. Pangal. Franasovici şi Bonccscu? laudă în special pe fostul secretar al Legaţiei, Tcodorcscu. pe carc-l consideră foarte de întrebuinţat chiar şi ca secretat particular. Revenind la chestiunea mea personală, s-a arătat complect' de acord pu punctele programatice. A atras atenţia că ar fi bine dacă s-ar putea scoale un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cum ar fi generalul Mihail. Paul T|h|codorcscu 203. Tă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cgcanu 204. Ralca205 şi chiar Gafcncu206. Acest lucru ar trebui făcut prin lntcl&lt;l&gt;igcncc Service şi se poate, căci s-a mai făc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unde. din 11 încercări. 10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fiecare zi la prânz la noi. Duduia i-a dat mâncări româneşti şi a mâncat cu foarte multă poftă. Şi serile le-am petrecut împreună. Marţi, la „Manolo” şi la „Patio”. iar miercuri la „ 1.2.3.” în decursul acestor ieşiri, s-a încălzit, mai ales în ultima, făcând chiar declaraţia &lt;c.338,p.281&gt; că există o justiţie imaiicntă şi c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lor va pune totul la punct. Au mai fost două observaţii demne de însemnat: prima că credinţa lui şi a altora, cum e, de pildă, Benes207, &lt;c că&gt; în noua Europă de după războiu nu va mai fi loc pentru oamenii cari au condus altădată şi că din toate aceste frământări vor ieşi la conducere oameni noi. A doua, că germanii vor pierde războiul din cauza lipsei de lubrifiante; petrolurile europene şi chiar cele din Caucaz fiind prea parafinoase, nu pot fi întrebuinţate pentru motoarele delicate ca acelea ale avioanc&lt;lo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u venit să mă va/.ă colonelul Mc Cov. ataşatul milit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are pleacă, şi Gus Joncs. delegatul al FBI. Am vorbit multe asupra Mexicului şi despre serviciul lor. Ei spun că stăpânesc dcslul de bine Coloana a 5-a. dar că au greutăţi cu Secretariatul de Gubern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le). Ceva mai mult ajutor îl găsesc la M&lt;arclc&gt; S-'tat&gt; M&lt;ajo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mi-a pus asupra unei oareşicare Dcspina Grccianu. care se găseşte actualmente la New York, Este urmărită de ci şi am putut să afirm că este agentă a Gărzii de Fier. deci una na/istă. ajunsă, &lt;c.339,p.282&gt; prin fraudă în USA. ajutată fiind de Hibbard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Am profitat de acest prilej să-l aranjez, niţel pe Citta D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s a promis să păstreze contac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 venit să iec rămas bun episcopul sirian Samu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să mă poftească la lârnosirca noi&lt;i&gt; biserici, care va avea loc în 5 luni. Pe catepeteasmă se va pune o placă comemorativă cu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am tot aceleaşi: în sectorul Rostov-Taganrog retragerea nemţilor continuă, iar în faţa Moscovei ci par a în|n|ainta foarte puţin şi cu foarte mari pierderi, chiar pe alocurca sunt da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ia, situaţie neclară, se zice că s-ar proceda la o regrupare în vederea unei noi bătălii. în apropierea insulelor* Cocos a fost o luptă navală între crucişătoarele'„HAMS Sidncy” şi „Steicrmark”. amândouă au fost scufundate. Tot aci a avut loc în războiul trecut lupta între vechiul „HMS Sidncy” şi „SMS Emd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însă în acest răstimp este scrisoarea primită, luni dimineaţă, de la Halifax. drept răspuns la a mea din 23 octombrie. &lt;c.339,p.283&gt;Spunc că a citit cu marc interes cele ce i'-am scris, că le-a raportat la Londra şi că este convins că va fi bine şi simpatic primită de către Guvernul britanic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o ştire senzaţională: Statele Unite au acordat în text: imurilo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ei avantajele legei „Lcnd &amp; Lease”. ceea ce însemnează că. după ezitări şi multă aşteptare. Turcia s-a dat. în sfârşit, de partea Aliaţilor, Aceasta va putea schimba multe lucruri, poale că pe aci se va putea deschide un front care să-l iec pe Hitlcr de flanc. Pe urmă. de la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glcr vine informaţia că Miliăiţă ar fi fost silit să părăsească fara.de către Gestapo, fiind compromis într-o mişcare împotriva naziştilor, se face şi o legătură cu flirtul lui cu Irina Malaxa. Se înţelege că presa de senzaţie se sileşte să umile această a doua parte a zvonului. Ştirea c dală ca venind din partea cercurilor dimprcjurul meu. ceea cp mi se parc foarte suspect. Se înţelege că ziariştii &lt;;c340,p.284&gt; au voii să dec buzna asupra mea. am declarat prin Zicglcr că este prima dată când am auzit de aşa ceva. Cred că c un balon de încercare a unor cercuri dubioase. Dacă însă s-ar verifica., ar fi, de cclrnaj mare interes şi ar schimba mult faţa lucrurilor. Irimcscu a părăsii azi Mcxico. De două zile c frig bine şi. cum casele suni prost încălzite, se simte şi mai m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ină la Patio dat&lt;ă&gt; de Gully. de fapt de Lubovici. Era la masă faimoasa (v/c) star de cinema, Pauleţţc God,5d&gt;ard 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ttcf Young, Sally. E o marc deosebire între ecran şi realitate, multe iluxii zboară. Paulctlc. Qpd&lt;d&gt;card niL&lt;c&gt; antipatică, dar c, departe de a fi frumuseţea din filme. Ieşită din Ghctto, e incultă, dar nu e proastă, îşi adoră meseria în care câştigă foarte frumos şi asta o interesează, mai ales. Cina a fost amuzantă şi unii domni s-au încălzit tare de prezenţa starurilor şi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40,p.285&gt; Vineri, 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cara, nimica interesant. A&lt;u&gt; apărut în ziarul „Excelsior” dcclaraţi&lt;i&gt;le mele despre chestiunea lui Mihăiţă. Remarc tendinţa de a voi să exploateze chestiunea Irina Malaxa. E cu atât mai ridicolă, cu cât este măritată şi, chiar se zice, însărcinată. Seara, cina la Oglivie, am jucat „'&lt;rummy&gt; onec” cu cucoanele şi am câştigat. N-a prea fost chef, căci lui Jcf i s-a făcut rău, pare-se că în whisky-ul băut azi-searâ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o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o” ar fi alcool mct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mai mult de pe frontul sovietic, unde avantajel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continuă. Nemţii sunt din ce în ce mai respinşi pe 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ului. înaintarea sovietică se apropie de Mariupol”. Uncie ştiri zic că trupele italiene de acolo s-ar fi predat. Dar cea mai importantă ştire este că. în urma unui ultimatum britanic de a înceta lupta împotriv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declarat război Finlandei. Ungariei şi României. De mai multă vreme se zvonea acest lucru. După cele ce mi Ic-a povestit Irim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a fost aceea care a frânat spre a nu da la încheierea păcii prea &lt;c.341,p.286&gt; |prca| multă importanţă Sovietelor. USA, văzând avantajul cc-l arc în momentul de faţă. luptă pe toate fronturile împotriva naziştilor, totuşi nu vede cu ochi”* buni o prea mare preponderenţă a comunismului asupr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icolcte, la noi în Ţară c zi de sărbătoare, aci nu se simte nimic, afară că nu 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ă, chestiunea lui Mihăiţă ia proporţii, suspiciunile melc par a se adeveri, căci Citta Davila a făcut declaraţii unui ziar din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în care, între altele zice că Mihăiţă nu este domocrat şi nici partizan al lui Maniu şi că Ţara s-a săturat de aceste idile regale cari sunt primejdioase pentru starea economică a Ţării. Mai spune infdrmaţia că s-ar voi să se facă apel către Nicolac. căci el este fa&lt;s&gt;cist. în tot cazul, Citta şi-a dat arama pe faţă şi a luat'o atitudine clar antidinastică, prin aceasta mă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uminică, 7 decembrie&gt; &lt;c.34I,p.289&gt; complicaţii şi face şi mai urgentă aducerea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alcohol mctiz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Mariam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prea, tăi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paginile 287 şi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l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ă vine o ştire extrem de importantă: cu toate eforturile (acute de USA de a păstra pacea în Pacific şi cu toată telegrama trimisă ieri de Rooscvclt lui Hiro Hilo M8. ostilităţile au început a/i „de dimineaţă. Japonezii au atacat prin surprindere, cu avioanele. Pcarl Harbo|u|r l09, Honolulu. Omaha şi Manilla. Au pricinuit mari stricăciuni şi pierderi de vieţi umane, ar fi scufundat şi unele vase americane: Aşa cum au procedat, au fost demni emuli ai prietenilor lor nazişti, acelaşi gangsterism în metode. Arc însă un mare avantaj, căci clarifică situaţia şi face ca USA să participe direct l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războiul hispano-american. Statele Unite au un ră/boiu pe contul lor. Marina va fi încântată, căci de mult aştepta să se măsoare cu piticii galbeni şi să arate ce poate. în continuarea 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C anunţă că Indi&lt;i&gt;le Olandeze şi Costa Rica au declarat răz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u afişat în oraş. de către aşa-numitul Partid Naţionalist, placarde în care se insultau conducătorii &lt;c.342,p.292&gt; naţiunilor aliate: Rooscvelt, Churchill, Stalin şi subsemnatul. Nu poate decât să-mi facă mult bine fiind pus în acc&lt;c&gt;aşi oală c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5 dimineaţa, am stat cu toţii ascultând Radio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are. din 10 în 10 minute aproximativ, dădea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are a început c departe de a fi o glumă, japonezii sunt de o agresivitate extraordinară. Pe lângă atacul foarte serios de la P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o[u]r, ei au atacat cu forţele lor aeriene 8 localităţi din Filip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lla, cum se zicea, şi încă Guam, Hong-Kong; au debarcat şi într-o mică insulă americană din Pacific pe care au ocupat-o, în Borneo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ya la Nord de Singapoor, de unde au şi fost respinşi. Au intra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a, sub pretextul asemănător celui &lt;al&gt;* lui Hitlcr. de a-i apăra independenţa Unele ştiri afirmă că imediat după bombardamen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i ar fi avut loc o luptă navală a&lt;le&gt; căror urmări nu se cuno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zice că japonezii ar fi pierdut câteva unităţi. Ca la începutul oricărei acţiuni şi mai ales că este pe o aşa de marc suprafaţă, în text: c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al II-lea. însemnări /îlnicc &lt;c.342,p.291&gt;ştirilc sunt oareşicum confu/c. ncprccisc şi adesea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acest continent este o agitaţie nemaipomenit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Ricăi a fost urmat de îndată de Nicaragua, care a declarat şi ca ră/boiu. Pentru mâne se aşteaptă, hotărât. Cuba şi Panama, iar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xico, Peru şi alţii. Pcni-ul a şi luat măsuri de apărare aeriene, iar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Pacificului a fost pusă în stare de alarmă. Mai dubioasă este însă atitudinea Argentinei, care este săpată de o foarte puternică propagandă na/istă; ca parc că se va declara strict neutră, cu toate că mai târziu se zice că-şi va modifica atitudinea. Târziu de tot vine ştirea că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 Canada, Australia şi Noua Zc&lt;c&gt;landă au declarat şi ele război nip|p|onilor. Statele Unite au luat. de îndată, toate măsurile de pază; au acrul că se tem* de sabotaje şi de atentate. Se zice că mâne. la convocarea Congresului, după discursul lui Roosevclt, i se vor vota &lt;dc&gt;plinele puteri. Remarcabilă a fost atitudinea opoziţiei, în cap cu senatorul Whcclcr şi toată &lt;c.343,p.292&gt; presa izolaţionistă. care au declarat, de îndată, că, deoarece ţara lor c în război u. nu poate exista decât o singură unitate naţională, rezervându-şi totuşi dreptul de critică asupra conduccrc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nt&lt;ă&gt; a fost la Radio rugăciunea rostită, urmată de imnul naţional. M-a izbit fraza „Doamne, fă ca să nu ne îndoim de tine! „. Acest fel de a fi al anglo-saxonilor. care în momente grave ştiu să-şi puie la o parte toate urile şi părerile personale, fiind uniţi ca un bloc de granit, este o sigură garanţi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 dominată de evenimente. Agresiunea japoneză a avut un mare efect asupra Amcricii Latine. Exemplul dat de Costa Rica a fost urmat astăzi de Guatemala. Nicaragua, Salvador şi Panama. Cuba se aşteaptă să se declare, dintr-un moment într-altul. nu numa&lt;i&gt; împotriva Japoniei, dar şi &lt;c.343,p.293&gt;a Germaniei şi Italiei. Mexicul a rupt, astăzi, legăturile diplomatice cu noul agresor şi se aşteap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are aerul că s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41241 mâne să icc măsuri şi mai definitive. Argentina, acţionând în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cnlici Panamericane din Havana, a declarat că Statele Unite nu este o ţară beligerantă (?), Grecia a declarat şi ca ră/boi Japoniei. Congresul din Washington a aprobat cu unanimitate, minus unul. declaraţia de ră/.boiu şi opo/iţionişlii de până acuma continuă a proclama solidaritatea naţională. După ştirile, chiar cele oficiale, lovitura primită de USA la Pearl Harbo|u|r a fost puternică şi pierderile sunt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1500 de morţi şi cel puţin &lt;tot&gt; atâţia răniţi. Ştiri foarte contrazicătoare vorbesc de pierderi şi în fiolă 21°. aceste pierderi ar fi de ambele părţi în URSS. suc&lt;ocsclc sovietice continuă, ofensiva pentru cucerirea Moscovei parc definitiv oprită, chiar după informaţiile germane. La Sud continuă în|n|aintarca Armatei Roşii şi o telegramă din Londra /icc că comandantul german, von Klcist21t. ar fi fost omorât, împreună cu 7 ofiţeri de Stat Major. în Libia, operaţiunile au reînceput viguros, parc-sc favorabile pentru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44,p.294&gt; Marţi, 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nervare generală persistă, se aşteaptă hotărârea ţărilor latino-amcricane. Mcxico s-a mulţumit de a rupe rclaţi&lt;i&gt;lc diplomatice cu Japonia şi să dec tot sprijinul economic Statelor Unite, aşa a confirmal-o Preşedintele Camacho în radio&lt;di&gt; fuziunea de astă-scarâ. Au mai declarat ră/boiu Haiti şi Republica Domin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după-amiaza. Am fost cu Duduia prin prăvălii să strângem câteva lucruri, cari poale vor lipsi şi să ne uităm după lucruri pentru Crăciun. La Sanboins am întâlnit mulţ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şi&lt;n&gt;d de acolo, în pasajul America a&lt;m&gt; văzut o femeie de o oareşicare vârstă care. oprindu-se, mă privea lung exclamând: „Oh. 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Foarte emoţionată s-a apropiat şi strângându-mă de mâna povesteşte că e româncă plecată de copilă în Canada şi măritată î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plecat de atâta vreme din România, şi-a păstr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s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egele meu!'* românesc şi arc continu&lt;u&gt; dor de Ţară. înlorcându-sc apo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zis: „And I'rri so happy to mect &lt;c.344,p.295&gt; your grac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hc is mucii morc bcauliful|l| and gracious than I thought”*. Esingura americancă care mi-a vorbit de Tata şi nu de Mama. Tata a ajulal-o pe mamă-sa şi a rămas cu uri sentiment de recunoştinţă, toată viaţa.s-a rugat pentr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 vorbii, la Radio, Rooscvcll. A fost o cuvântare foarte serioasă în care începând prin a arăta ce gest de gangsterism a fost atacul japonez, cum este urmarea metodei întrebuinţate de Hitlc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lt;s&gt;olini şi cum aceştia au atacat totdeauna (ară a preveni. Ne găsim deci în faţa unui sistem şi împotriva lui trebuie luptat. Pe urmă, a continuat a spune că americanii nu trebuiesc să se aştepte la o luptă uşoară. începutul este prezent ca s-o probeze, s-au primit lovituri dureroase în Hawai şi Filipinc. trebuiesc aşteptate altele mai dureroase încă. în consecinţă, poporul USA trebuie să priceapă că c o datorie a tuturor să participe la războiu după putinţele lor, unii luptând, alţii făcând sacrificii şi pricepând că în timp de război nu se poate trăi ca în timpuri normale. Pe urmă a prevenit lumea că va fi infestată de tot felul de ştiri, să nu se &lt;c.345,p.296&gt; crează toate fanteziile ce ne vor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da toate ştirile cât mai repede şi cât mai complecte, cu rezerva nevoilor operative. A sfârşit prin a spune că lupta USA este o luptă alături de toţi acei cari combat acelaşi duşman. Orice suc&lt;c&gt;cs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or sau al britanicilor va” ajuta Statele Unite şi orice suc&lt;c&gt;es american va ajuta pe Aliaţi. A mai făcut o aluzie la primejdia în|n|aintării germanilor spre Africa Occidentală Franceză şi a mulţumit ţărilor latino-amcricanc pentru sprijinul lor şi solidaritatea continentală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upă cină, Jcf Oglivic cu nevasta. El a jucat tab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cst. iar cu rummy cu ca. A mai venit şi Dorothy cu Gully, ca să-şi iec rămas bun. plecând mâne la NewTork. Crede că se va întoarce într-o „Şi sunt foarte bucuroasa s-o cunosc pe graţioasa D-vs. Doamnă; ea este mult mai frumoasă şi mai graţioasă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După felul ci de a fi nu prea cred că se va întoarce, căci nu cred că i se va da voie. Mai mult ca oricând şi-a dat drumul la spiritul ci de opoziţie şi declară deschis că cei de la Washington şi-au pierdut capul. Când a aflat că sovieticii au bătut din nou pe nemţi, n-a pu&lt;tut&gt; &lt;c.345,p.297&gt; evita de a exclama că-i parc rău. Mi s-a părut foarte suspectă, făcând observaţia că. dacă Mihăiţă nu se simte în siguranţ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de ce nu se duce la Sigmaring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plină de evenimente. De dimineaţă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cndariz del Castillo. că arc un mesaj foar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cst, care mergea pentru alte treburi la „Rclacioncs”. mi-a adus-o. Era o telegramă de la Pangal trimisă prin Legaţia Mexicană din Lis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mersul lui Mihăiţă la Florenţa a fost pricinuit de un grav dezacord între el şi Guvern, că declaraţia de războiu a Angliei va putea face im imens rău Ţării şi Dinastici; în consecinţă crede că trcbui&lt;c&gt; să reacţionez şi să declar că din momentul în care Regele este pus într-o situaţie de a nu putea domni. aş|i| trebui să declar că preiau. Re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este momentul suprem de a lua o hotărâre, căci, cu cât trece vremea, cu atât situaţia Ţării devine mai grea. &lt;c.346,p.298&gt; De aci s-a iscat o &lt;în&gt;dclungată discuţie. Erncst propovăduind prudenţa, Duduia pentru acţiune, iar cu fiind pentru a face ceva, dar cu băgare de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lt;am&gt; avut pe D-l Bosch, din Cuba; îl cunoscusem la Messcrsmith şi O'Donoghueîn casă. El este ginerile lui Bacardi şi marc macher în afacerea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discuţia a reînceput şi a fost alimentată şi mai viu de o scrisoare venită de la Sol Rosenblatt. Acesta mai da un element, că mersul lui Mihăiţă în Italia ar fi în legătură cu un proiect de căsătorie a lui cu o principesă germană, proiect susţinut de Sitta. Părerea lui este că aş trebui să mă pui deschis în capul „României Libere”, ceea ce ar materializa şi mai bine mişcarea, ar omorî &lt;pe&gt; ace&lt;e&gt;a a lui Citta şi ar fi primul pas înspre constituirea unui guvern în exil. Cred că această soluţiunc este una bună şi că este poate primul pas, cea propu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al rămânând ca ac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_C'arol al ll-lca. Însemnări „ciluicc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m fost la „Univcrsitv Club”, unde are loc ba/arul englezesc. Lume enorm de multă, atât Duduia cât şi eu am lacul destule cumpărături. Ba/arul a fost deschis de D-na Padilla. care era acolo &lt;c.346,p.299&gt; înconjurată de alte doamne importante Am au/it că ducerea noastră acolo a făcut o foarte bună impresie Seara am continuat, din nou. cu digpuţi&lt;i&gt;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triste astă/i; cuirasalul „Princc of Wales” şi crucişătorul „Rcpulse” au fost scufundate de japone/i pe coasta alanî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c.pe lângă bombardamentul Mantilei2|1. mai au avut lot câteva debarcări ale laponc/ilor. cari însă au fost stâpânile: idem şi la Wow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2U. unde şi chinezii acţionează înti -ajutorul britanicilor Mai grea este situaţia la Nord de Singapoor. unde au debarcai nip|p|onu m au reuşit să pună mâna pe aerodromul Koln Barilii: Pierderile lor ar lî mân, li s-au scufundat un cuirasal şi două transportoare Cu toate aceste lupte din Pacific, clippcrul din Guam şi Honolulu a reuşit să |sa| sosească în San Francisco. A fost o alarmă aeriană la New York; dovedită a fi una de experienţă. Pentru a doua oară. coasta Pacificului a fost alarmată şi neîncetat se vorbeşte de aioane ncidentificate ca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rând asupra San Francisco-ului şi bazei de la San Dicgo în LRSS lucrurile merg bine pe tot frontul. Germanii &lt;c.347,p.300&gt; pierd terenul şi declară chiar că ar renunţa pentru anul acesta la cucerirea Moscovei, rctrăgându-sc în cartiere de iarnă Uncie ştiu lasă să se înţeleagă că această retragere ar însemna posibilitatea unei agresiuni în altă parte, sau Turcia, sau Spania, ori chiar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Peninsulei Iberice mi se pare cea mai logică.(sici acesta fiind pus|ă| în legătură cu măsurile luate de Portugalia de a întrerupe legăturile cu America. în Libia, britanicii au luat Gambut şi resping forţele Axei din ce în ce mai mult spre Apus Situaţia, cu toate pierderile din Pacific, mi se parc că se întoarce dm ce în ce mai mult în folosul Aliaţilor. Punctul negrii rămâne pentru nune acela al Ţării melc: trebuie. Iară îndoială, să acţionez, ca să scap ce e de scăpat, dar nu ştiu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avut o conversaţie la telefon cu Panga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El confirmă toi ce spune şi &lt;c.347,p.301&gt; adaugă că se aude şi zvonul despre proiectul de căsătorie a lui Mihăiţă. Zice că la Londra situaţia s-a schimbat complect favorabil şi că formula lui ar fi bine primilă. Insistă asupra ncvoi&lt;i&gt; unei acţiuni prompte. Mai dă ştir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Italia au declarat ră/.boiu USA. l-am spus că ar face bine de a veni cât mai neîntârzia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a fost azi la Padilla. ca să-l roage să ajute în anumite transmisiuni, de aci a decurs o conversaţie. Inlâiu. în legătură cii telegrama primilă. a spus că. având în vedere situaţia care va fi. nu arc objecţiuni ca cu să fac declaraţii pe teritoriul mexican. Pe urmă. a vorbii de siluaţiunca în general, părea foarte îngrijorat şi impresionat de situaţie. Teama lui c că Sovietele să nu părăseasc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din nou. o violentă discuţie. aş|i| putea zice tot pe tema prudenţei. Erncst crede că pentru a face ceva c nevoie de sprijinul, cel puţin al Guvernului britanic şi să fie foarte sigur că „Frec România” să aibe un număr suficient de aderenţi. Eu cred că în momentul de faţă trebuie mai mult curaj. Aceste discuţii mă frân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48,p.302&gt; Seara, a fost primul concert al lui Ych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uhin: lucrurile lot s-au aranjat, ar fi fost foarte păcat să nu fi|u| auzit acest regal muzical. A fosl ceva splendid, mai ales felul cum a cântat Concertul no. I de Paganini215 şi bucăţile lui Sarasatc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n violonist de foarte marc clasă, nu numai un lechnician remarcabil, dar arc şi foarte mult sentiment. Recunosc multe din trăsăturile artistice ale lui Encscu, care i-a fosl dascăl şi care i-a dat tuş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a Radio, ştiri că în Luzon sunt lupte mari. dar americanii suni stăpâni pe situaţie; în Malaya lucrurile se arată mai negru, capul de pod al japonezilor este aşa de solid încât au putut debarca şi care de asalt, cari le sunt de marc folos. în URSS şi în Libia, ştirile sunt bune însă. Germania şi Italia au declarat războiu Statelor Unite şi reciproc, deci ştirea dată de Pangal era exactă. Aceasta clarifică situaţia şi este o justificare definitivă a politicei lui Roosevclt. Mcxico, urmând cu atitudinea ei. a rupt legăturile diplomatice cu restul Axei. aceasta va permite desigur curăţirea &lt;c.348,p.303&gt; columniştilor. Aci s-au şi îngheţat fondurile germane şi aceasta va pune capăt spionajului şi propagand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a venit. în toiul nopţii, biata Blanche.” cu o scrisoare din partea lui MarFranasovici către Duduia şi trimeasă pe adresa ei. Richard &lt;Franasovici&gt; aprobă în toate acţiunea care vreau s-o iau şi spune că Go Backcr trebuie să sosească şi că el va urma. Este o ştire dintre cele mai importante, căci este prima adeziune serioasă la „România Liberă” plănu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 serbarea Guadalupei, deci orice activitate este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cari ele impun aceste zile de nclucru. deşi sunt în principiu anlicatolice, profită de aceste serbări religioase spre &lt;a&gt; provoca zil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şi Panama au urmat exemplul USA declarând ră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Aslă-scară a venit din Kuibâşcv*. reşedinţa provizori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lt;c.349,p.304&gt; sovietic, declaraţia Sovietelor că, alăturea de USA şi Marca Britanic, vor continua lupta până la sfârşit pentru doborârea hitlcrismului. Aceasta va linişti temerile acelora care credeau că contrariul este posibil. Din Malaya şi Hong Kong ştirile sunt mai puţin bune, dar din URSS sunt admirabile: se zvoneşte că Sovietele ar fi avut o victorie zdrobitoare în faţa Moscovei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comandantul armatelor germane, von Bock 2'8, a fost înlocuit prin mareşalul von List21&lt;J. care a comandat atacul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lor. Niciodată nu c semn bun când se începe cu înlocuirea comandanţilor şi mai ales de teapa acelora cum este von Bock. cu o foarte marc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Bcrgcr. ca să joace table cu Erncst; ci încearc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re&lt;c&gt;upcrczc din marile lui pierderi. Eu. ca de obieciu. am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st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Kubich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41 rum&lt;m&gt;cu Nastia Bcrgcr şi am fost fericitu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49,p.305&gt; Sâmbătă, 1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aceste /ile' s-a discutat violent şi foarte contradictoriu situaţia, am luat hotărârea de a mişca şi am convocat o întrunire a celor de la „Frec România”, părinţii Morarii şi Op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rietenul lor. Leon Fischcr. Cu aceştia vreau să fac primul pas. acela de a mă pune în capul mişcării; de aci voi trece la al doilea, adică de a mă declara conducătorul mişcării politic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e”, făcând din nou apel guvernelor pentru susţinere şi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claraţiei nu ştiu încă cum o voi face pentru punerea în capul mişcării. mi-a&lt;r&gt; place formula lui Pangal, este poat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şi mai necesară această hotărâre cst&lt;e&gt; faptul că deştepţii din capul Guvernului Ţării au crc/ut de cuviinţă să declare ră/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Unite, adică să mai tragă un pârţ, care îngreunează şi mai mult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l doilea concert al lui Menuhin. şi mai splendid decât primul, de toată frumuseţea fiind Concertul lui Dvofâk 220şi Po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sson 22V Publicul a fost foarte entuziast; mai &lt;c.350,p.306&gt; ales micile bucăţi de Sarasatc, la sfârşitul concertului, au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ţite ce le-a cântat în afară de program a fost şi Hora Slacatto” a lui Dinicu, care a avut mult suc&lt;c&g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ontinuă a fi bune din URSS, unde retragerea germanilor seamănă cu o adevărată derută. Mai grea este situaţia în Malaya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unde japonezii au iniţiativa şi 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 marţi, 1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lt;în&gt; aceste zile Dudui&lt;c&gt;i nu i-a fost deloc bine. chiar aşa de rău. încât luni şi marţi a stat în pat şi s-a hotărât să cheme doctorul. Acesta. Dr. Solinger, un clcveţian serios, a constatat anemia şi influenţa altiludinci, dar pare foarte încrezător că e cev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t, deşi dezagreabil, zice că nu este primejdios. Fatalment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Tac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Xstare a sănătăţii ci venind colac peste pupă/ă. Ea.&lt;absolut cgoism&gt;.'. &lt;să scapc-&gt;„ de treabă şi de responsabilitate, m-a pus şi pe mine într-o stare de enervare şi de dc/amăgirc extremă &lt;c.350,p.307&gt; Biata Dudui&lt;a&gt;, cu puterile ci slăbite, mă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csf-&lt;pctrccc nopţile la „Palio”&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arcă să după politica frieci şi de extremă prudenţă. Pentru un latin mă uimeşte această lipsă totală de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răspuns de la Fischcrcă vine; am vo&lt;r bit la telefon şi cu Boiiccscu. rugându-l să vie aci. iar marţi am avui o conversaţie cu părinţii Opreanu şi Moram. la Dclroil. Din cau/a restricţi* i&gt;lor actuale din USA, nu pot veni; dar spun să am toată încrederea în Fisch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preanu spune. în mod insistent, că consideră că este momentul de a mişca. că. după părerea lui. aş|i| trebui să dau o proclamaţie şi să mă pui în capul unui guvern român în exil. Este vorba de a scăpa nu numai România dar şi Dinastia, avea acrul de a zi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amp; Co împinge spre republică. L-am întrebat pe ce sprijin aş|i| putea conta, ci /icc că în USA şi Canada, pe Biserica Ortodoxă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in românii de acolo în Ţară. /icc ci că poporul începe să-şi dec scama că politica mea a fost cea bună şi că toată lumea &lt;c.351,p.308&gt; s-a săturat de minciunile polilic&lt;i&gt;cnilor. Pe urmă. au cerul să recomand pe cineva care să fie în capul „României Libere”; am răspuns că aş|i| lua cu direcţia mişcării şi. în acest ca/, ar fi bine să-mi facă ci o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erfect de acord. Sfârşind, au trimes fiecare sărutări de mână „Domniţei”. Această conversaţie mi-a dat şi mai mult avânt şi mai multă hotărâre pentru o mişcar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lume în general bune în URSS. în|n|ainl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Roşii să constată pe lot frontul, se /icc că 100 de divi/.ii germane ar fi în complectă derută. Moscova a fost degaja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şi jumătate sunt şterse în textul original; din ele am mai putut citi ceea ce este cuprins între cro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ânduri sunt şterse în textul originaLdin ele am mai pulul citi ceea ce este cuprins între croşete recucerirea localităţilor Klin şi Kalinin U2. în Libia,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lt;c&gt;csclc britanicilor par decisive. Germanii încep a lipsi acolo de combustibil. Flota nicditeranca&gt;nă îşi îndeplineşte perfect misiunea împiedicând rcaprovi/ionarca Aîn Africa. în Filipinc. forţele USA sunt stăpâne pe situaţie respingând ori stăvilind debarcarea japon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va &lt;situaţia&gt; este mult mai grea: după cucerirea acrodroamc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provinciei şi ocuparea sudului Thailandici 2W. presiunea &lt;c.351,p.309&gt; asupra Singapcx)r-ului devine din ce în 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cu toată ocuparea de către inamici a|i| porţiunci continentale a coloniei, rezistă cu energic şi vitejie la Victoria; am impresia că şi aci se va înscri o pagină glorioasă în istoria armatei britanice. Atacurile chinezeşti asupra spaţi&lt;u&gt;lui japonez, din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 nu par a avea prea mult efect pentru uşurarea situaţiei. încă o rezistenţă admirabilă este acc&lt;c&gt;a &lt;pc&gt; care o susţin „Marincs” americani la Wakcşi Midway Islands Acei din prima insulă au răspuns, când li s-au cerut de ce au nevoie. în mod caracteristic anglo-saxon: „Mai mulţi japonezi, ca să-i facem knock-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veniment, care denotă puternica presiune hitlcristă, este ştirea că şi Bulgaria, care până acuma s-a ţinut în afară de conflict în mod direct, a crezut de cuviinţă să declare războiu Angliei şi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prânz, i-am” avut pe Lubovici şi Gully, iar scara am fost la al treilea concert al lui Mcnuhin. Din păcate. Duduia n-a putut veni. Ca şi.celelalte, acest concert a fost admirabil &lt;c.352,p.310&gt; şi mai ales Sonata Kreuzer. a lui Bccthovcn224. Publicul a devenit din ce în ce mai entuziast după fiecare concert, de astă dată au bisat Dansul unguresc no. 4, al lui Brahms225 şi Lajeune fille aux ehcveux d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Dcbussy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astă-scară o plăcere de neuitat, una din acele bucurii artistice care.ţi-c rar dat să le guşti. De dimineaţă, de la Agenţ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e, ni s-a trimis vorbă că Ychudi Mcnuhin ar dori să mă cunoască, deci după'conccrt s-a aranjat întrevederea în casa muzicantului Lehn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unoscutului quartcl; aci trebuie să vie Mcnuhin ca să mai facă muzică. Am fosl uimit de a vedea cât de simplu şi neînchipuit este acest tânăr, ajuns prin talentul său. la vârsta de 25 &lt;dc&gt; ani. la o aureolă de glorie rareori dată unui muritor. După primele cuvinte, m-a întrebat despre Enescu. pentru care arc o reală veneraţie! şi a fost foarte amărât &lt;c.352,p.311&gt; de a afla că maestrul lui este reţinut cu forţa de porcii de la noi. Mcnuhin n-arc nimica din obişnuitul fel de a fi al artiştilor, ajunşi sau ncajunşi, este bun camarad, cu, poate, un pic de sentiment al răspunderci care depăşeşte vârsta lui. E un pasionat al artei sale, aşa încât după splendidul şi obositorul concert, în care a cântat 3 maţi concerto-uri, al 2-lea de Max Bruch. cel de Mcndels&lt;s&gt;ohn 227 şi vestitul şi neîntrecutul în Re Major al lui Becthovcn, a cântat încă toată noaptea, până la 4 dimineaţa. întâiu, împreună cu quartctul Lchner, două quintetc a&lt;le&gt; lui Mozart, al 5-lea şi al 4-lea, mai ales primul este frumos. Dar regalul a venit pe urmă, când a cântat Sonata lui Leke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ni n-am mai auzit-o cântată, de la Iaşi, în casa Marucăi &lt;Cantacuzino&gt;, în iarna lui 1917. Atunci o cânta maestrul, astăzi el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şi tcehnica absolută, lipsită de orice paradă, sunt calităţile cele mai admirabile ale lui. Am fost adânc emoţionat de splendoarea acelei muzici şi de amintirile ace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şi adincaurca,&lt;c.353,p.312&gt; sunt Convins d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lor. Va fi un an, va fi mai mult, Dumnezeu ştie, dar victoria va veni şi va trebui să fie într-adevăr zdrobitoare. Primele ac&lt;c&gt;cnte ale ei se aud astăzi în URSS şi în Libia, unde nemţii sunt în derută. Kalinin a fost recucerit şi forţele lui Rommel din Africa au fost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văzut pe doctorul1 parcă a făcut Dudui&lt;c&gt;i mult bine, a putut să asiste la concert şi la acea delicioasă serată de la Lehner, entuziasmul ei mi-a lacut plăcerea mea şi mai marc. Dr. Solinger a venit cu rezultatul analizei; s-a arătat mulţumit, anemia este cu mult mai puţin gravă decât o credeam noi, singur&lt;c&gt; hemoglobinele sunt cam scăzute, sunt speranţe să se poată face ceva util; medicul face o foarte bun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concert, a fost remarcabil&lt;ă&gt; mai ales ultima bucată. Concertul lui Bcclhovcn l-a cântat remarcabil. Rcau/indu-l pentru nu ştiu a câta oară. mărturisesc că găsesc că este poate cea mai splendidă operă muzicală scrisă vreodată., Sala a fost plină &lt;c.353,p.313&gt; şi a răspuns admirabil la arcuşul violonistului. Fiecare scară a însemnat un crescendo şi astă-seară într-adevăr publicul a arătat că ştie să aprecieze un foarte marc artist. Rareori am văzul unul care să facă atât de mult corp cu instrumentul său. toată fiinţa sa cântă şi instrumentul parc a fi numai un mediu, nu cântă pe coardele vioarei, ci pe acelea ale sensibilităţii sale. Ferice fiinţă a lui Dumnezeu căruia (sic)i s-a hără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on Fischer. care trebuia să sosească ieri. din cauza furlunei din Texas, abia &lt;a&gt;zi la prânz a ajuns în Moxico. A venit imediat să mă vază şi a prânzit cu noi. După-masă, am avut o lungă conversaţie informativă cu ci. Se înţelege, legăturile lui sunt îndeosebi cu cercurile evreieşti. Părerea lui este că trebuie stabilit&lt;ă&gt; legătura cu ele şi vorbeşte mai alcs&lt;c.354,p.314&gt; de rabinul W|c|isc, care a fost captat de Citta. Acesta i-a dat un chestionar, foarte abil făcut, în care se vede clar influenţa lui Maniu, din fericire nu este prea greu de răspuns. După câte am putut vedea, Fischer este 100% pentru* mine şi nu vede altă însărcinare şi să execute tot ce i se va indica. Fără a cunoaşte multe, are o perfectă intuiţiune a lucrurilor şi multe din actele melc din trecut le-a interpretat mai bine decât aş|i] fi făcut eu. în multe privinţi este foarte americanizat şi vede acţiunea însoţită de mult zgomot în presă. Revine mereu asupra nevoi&lt;i&gt; de a avea legături puternice şi vorbeşte că, în afară de rabin, utili ar fi Morgcnthau228 şi Mac Kenzie King M9. Spune că Til|l|ea este de neîntrebuinţat, iar de Bonccscu şi Dimăncescu vorbeşte bine. De fapt, prea multe nu le-am putut afla, rămânând ca mâne să mai adânc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cu, tăi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54,p.315&gt; Vineri, 19 – sâmbătă, 20 decembrie încă două zile au ţinui corn crsaţi&lt;i&gt;lc cu Fischcr. Din pârlea mea au fost oarcşicuin îngreunate din cauză că el prea pune în primul plan chestiunile evreieşti Departe de mine de a minimaliza această problemă care pe accsl continent, şi mai ales în USA, arc o importanţă de nctăgăduil. dar în loalc problemele de viitor ale României nu este decât una. Va trebui şi ca rczolvită cu echitate, atât pentru români câl şi pentru evrei. La încheierea acestei homerice lupte va fi pcnlru noi una din problemele cele mai greu de aranjai, va cere multă chibzuială. In ţările anglo-saxonc. mai ales. asimilarea s-a lacul nu se poate mai bine: la noi însă. cu spiritul antisemit latent, cu foarte marc greutate şi încetineală se poate face ceva. Raza de lumină însă mi-a dat-o înlrcbându-mă ce atitudine am faţă de Declaraţia Balfour”0. Fără nici o ezitare am răspuns că-i sunt complect favorabil şi că. dealtfel, în trecut, i-am declarat-o lui labotinsky 2il. unul din conducătorii s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t;c.355,p.316&gt; puncl important de elucidat a fost acela al întrebărilor Dr.&lt;-lui&gt; W|c|isc, unul dintre marii conducători ai evreilor din New York. Clar se vede că ele au fost ticluite de C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a – Maniu &amp; Co şi trebuie să mărturisesc că au fost abil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însă au fosl tot atât de uşor de lacul. Cu toate că acc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cr este un om cu o foarte clară intuiţiune. deştept, bun român, foarte partizan al meu şi vrând în totul să servească cauza, arc această nuanţă de naţionalism evreiesc acul. care face ajungerea la unele concluziuni dificilă. El vrea să m-împingă să fac declaraţii cari să 11c deosebit de favorabile evreilor, lucru pe* care. în parte, sunt dispus să le fac. dar chiar ca o manevră politică nu pol merge prea departe pe acest teren; lupta &lt;pc&gt; care vreau s-o duc cslc pcnlru Român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stul Europei Concluzi&lt;i&gt;lc la cari s-a ajuns au fosl cele prevăzute, adică în urma preluării mişcării „României Libere”, ca prim pas pentru constituirea unui guvern în exil. aş trebui să vin în USA. să iau contact cu mişcarc&lt;a&gt;. mai ales la New York. El, ca v iilor,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oblema Tui Mihăiţă poale fi pusă. cu &lt;c.355,p.317&gt; trebuind să iau atitudinea că lot ce este a/i în Ţară este rău; nu se poate, după părerea lui. decât o atitudine integrală. Pleacă şi va vorbi în presă spre a face atmosferă, va pune în curent pe părinţii Morarii şi Oprcanu cu cele ce vorbeşte, dar simt că în acţiune ci contează mai mult pe evrei decât p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cara am fost cu Duduia la o „Posadă” la Vikl &g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nor. Posadele, sunt serbările ce se dau aci în|n|ainlc de Crăciun, reuniune socială împreunată cu un fel de vicleim şi o litanie semirc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arbede” par toate acestea după colindele şi vicleimurile folclorului nostru! Acest amestec spaniol de creştinism şi pagânism cu clemente din Evul Mediu şi păstorite (wt) din al IS-lea este de un hibridism revoltător. Nici mu/ica. care aci în Mcxico este atât de frumoasă, nu prezintă nici un. farmec De fapt aceste serbări, după obiceiul american, au devenii prilej de beţie, puţină lume rămăses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un lucru interesant, printre invitaţi a fosl şi un ziarist de la „New York Times”, unul dm y.iarc&lt;&gt; serioa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apropiindu-sc &lt;c.356,p.318&gt; de mine mi-a spus că.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ei, a fost instruit ca să m-întrebe că ce este cu zvonurile venite din Canada, că vreau să constitui un guvern în exil l-am răspuns că am luat hotărârea de a nu face declaraţii politice, dar. când momentul va veni. voi vorbi. Pe urmă am pus cu întrebarea cum ar fi pri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nu vede de ce n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bolnav, a rămas în pal. se vede că nopţile petrecute la Patio au început să aib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 marţi, 2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bate la uşă şi trebuiesc făcute pregătirile, aşa încât ocupaţia acestor zile a fost mai ales aceasta. Pe lângă terminarea trimiterci cărţilor de Crăciun, care începuse de mai multe zile. a fosl cumpărarea tuturor celor necesare pentru serbare. Din nenorocire, starea în text; seăiHM: r sănătăţii Dudui&lt;e&gt;i a frânat mult, totuşi ani fost de &lt;c.356,p.319&gt; două ori în oraş cu ea ca să cumpăr cele trebuincioase: n-a fost toc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fară de argintărie, e greu de găsit ceva frumos, mai ales într-un răstimp aşa de scurt. Totuşi s-a&lt;u&gt; găsit, pentru Duduia un destul de frumos jad, iar pentru Erncst, butoni de manşetă, posibile. Pe urmă. încă câteva mărunţişuri de argint pentru invitaţi şi daruri pentru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t;într-&gt;o dimineaţă cu Erncst pentru complectarea cumpărăturilor. Am constatat cu acest prilej că lucrurile, mai ales cele importante, s-au scumpii. E un efect inerent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cara am aranjat pomul, vecliiu&lt;l&gt; obiceiu şi aproape o ceremoni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în oraş mai multă atmosferă de Crăciun decât mă aşteptam, peste tot vitrinele mai mult ori mai puţin decorate, foarte mulţi brazi peste tot. Prin prăvălii foarte multă lume cunoscută, între alte&lt;lc&gt;, D-na Ca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evenimente importante dominate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la Washington; aceasta m-a făcut să dau o telegram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fax. în care-i amintesc de cererea mea. Aştept în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57,p.520&gt; Luptele pe toate fronturile continuă cu acc&lt;e&gt;aşi înverşunare. în URSS şi în Libia merg bine, în Filipinc şi la Hong Kong situaţia e mai grea, iar în Malaya staţionară. O ştire neconfirmată spune că Mihăiţă s-ar fi reîntors în Ţară, Miercuri, 2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ieşit să facem ultimele cumpărături. Scara, după datină, strămoşescul pom. Au fost poftiţi Armcndarizii, soţii Ogliv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Pe cât s-a putut, am încercat să dăm atmosfera familiară. Pomul, deşi bcarc şi cu lotul într-o parte, era dcslul de frumos, însă toţi aveam durerile noastre şi Crăciunul parcă le-a făcut şi mai vii. Ca să nu vorbesc decât de ale mele: sunt departe de Ţară, fără nici o ştire de la Băiat, nu ştiu ce e cu El: pe de altă parte, sănătatea Dudui&lt;c&gt;i m-îngrijoreşte fără încetare. Iată atmosfera interioasă, cea exterioară a fost mai bună, chiar vioaie aş putea zice. Darurile ce le-am făcut lui Jef[f| şi Berger, câte o brichetă &lt;c.357,p.321&gt; de aur, le-au făcut foarte marc plăcere, acclaş&lt;i&gt; lucru arh constatat şi la servitori. Duduia mi-a dat un frumos „brulc parfum”* chinezesc din familia jadurilor. Şi iată cum a trecut acest al doilea ajun de Crăciun în exil, ca să fiu drept, mai buri decât oribilul de acuma un an în Sc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lot acclaş&lt;i&gt; gen de ştiri. Wakc Island a căzut după o eroică apărare de 14 zile. Germanii au început, zilele trecute, să-şi retragă trupele din Finlanda; se crede că pierderile lor de pe frontul sovietic ar fi aşa de grele, încât trebuie să-şi astupe găurile cu tot ce pot, deşi legiunile franceze şi spaniole au fost retrase şi ele. Foarte caracteristic este protestul Vichy-ului împotriva executărilor făcute de nemţi în Franţa ocupată, este pentru pruna dată când Vichy ridică capul, însă ştirea cea mai senzaţională este că Hitler, înlăturând pe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chilsch 2il, şi-a asumat personal conducerea opcraţi&lt;i&gt;lor. Se înţelege că se fac, la nesfârşit, tot felul de comentarii. E greu după zvonuri de presă atât de contradictori&lt;i&gt; să ştii adevărul. Eu cred că în urma dezastrelor din URSS şi Libia, Hitler a crezut că trebuie să &lt;c.358,p.322&gt; dee un nou imbold de luptă naţiunci sale şi, fiind mai infai&lt;li&gt;bil decât Papa şi atotştiutor, urmează pilda suveranilor din trecut. Poate că mai este hotărârea lui de a încerca o nouă lovitur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către Gibraltar şi Africa de Nord, sau, cum spun unii, debarcarea în Anglia, lucru la cari generalii lui s-ar fi opunând. în tot cazul, este un nou semn al ultra-mcgalomanici acestui nebun: Situaţia rămâne foarte confuză, cert este că trupe germane au fost retrase de pe frontul sovietic şi că în Libia n-au apărut reîntăriri. O ştire tristă: a murit, la Bucureşti,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De dimineaţă, ziarele dau un entrefilet – rezumând cele spuse de Leon Fischer ziariştilor din New York, că cu n-am abdicai, ci numai &lt;am&gt; trecut puterea lui Mihăiţă şi că am de gând să viu în USA spre a prelua conducerea „României Libere'. A vorbii cam devre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oletă de arsjnirodeniu Carol scrie: hrulle par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paginile 323 şi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58,p.325&gt; ce clipii, suni în primul rând starea Duduic&gt;i. Abia o zi din cinci arc energia de a mişca şi de a se îmbrăca. Nu e de mirare că această stare a sănătăţii influenţează – pe&gt; cea nervoasă, a devenit în multe lucruri irascibilă. Slarea ci mă macină, mă macină oribil. Peste acestea toate se grefea/ă îngrijorările melc de ordin politic. în primul rând. întârzierea răspunsului de la engle/i şi americani 1.1 nota mea începe să mă tulbure, este o lăcerc care mă face să cred că chestiunea tiu este privită favorabil. Această pierdere de nu poate II deloc favorabilă pcnlru România. în|n|aintarea victorioasă a sovieticilor pe de altă parte, ci devenind salvatorii cau/ei. va îngreuna viitorul nostru, cu cât trece vremea, poziţia lor devine mai bună şi a noastră mai proastă”. De la Mihăiţă. mmica.afară de zvonul că s-a întors î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hinurile, iată cauzele slăru mele de griji, de nervi 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ăstra legăturile, spre a lua altele, am reînceput anul acesta obiceiul de suveran, de a telegrafia de Anul Nou. O droaie de &lt;c.359,p.326&gt; |dc| depeşe am trimis lui. Bcrtic. Gcorgic. Mignon, regele Haa&gt;kon „2 his. regina Wilhelmina. Rooscvelt. de Gaul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orski. Bencs ş. a. in. d. L; o piatră de încercare, să văd ce răspunsuri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chimba niţel aerul, am plecat, sâmbătă, să petrecem câteva zile la Cuernavaca. Cum am ajuns, am fost poftiţi la o sindrofie dală de La Rnas. era z.itia, ncvcsli-sii. După cină. am jucat bridge, iar restul lumii rămasă jos în bar a|u| încins o distracţie adevărat americană, adică o beţie monslră. Este nemaipomenit de dizguslător cum aceşti oameni, bărbaţi, femei, tineri, bătrâni, pot aşa în neştire să bec Iară nici un haz. cu singurul scop de a se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şi luni am stat liniştiţi Ia casa &lt;noastră&gt;„. vremea ideal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i că cele spuse de Fischcr ziariştilor a&lt;u&gt; făcut vâlvă şi a venit, din nou. un ziarist la mine de la „A-ssocia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rcss&gt;. să-mi ceară declaraţii; i-am spus că este încă prematur pentru în text: şi al nostru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şters în textul original mine a vorbi şi să-şi tragă singur &lt;c.359,p.327&gt; concluzi&lt;i&gt;le; un spcakcrde la un Radio din USA a /is că se zvoneşte că GincrnulUSA va aproba să devin gcncralis&lt;si&gt;mul |al| unei forţe de 50.000 &lt;dc&gt; oameni români din Statele Unite şi Canada. Toate acestea sunt semne premergătoare cari arată totuşi că ceva se mişcă. E bun. dar n-arc nimic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pronunţat în Congresul din Washington un discurs 2ii, în care. pe lângă că reafirmă hotărârea de a lupta până la capăt, a zis că trebuie să ne mai aşteptăm la mo,mcnlc grele, că Aliaţii se pregătesc şi că în 1943 va veni momentul când se va da lovitura definitivă. Aceasta dă timp d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acestea, la Cucmavaca. am privit, din nou. cu bucurie, steluţele lui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 mai liniştită. Duduia s-a simţit cu mult mai bine. Tot acasă am stat, să ne odihnim. Parcă era odihna în|n|aintc de marile evenimente, evenimente &lt;c.360,p.328&gt; cari se vor întâmpla. Nu aştept decât cererea din partea celor de la „Frec România” ca să intru hotărât în arena luptei pentru eliber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Eduardo Rcndon. Conversaţie interesantă asupra lucruri lor mexicane; face observ aţia că. din păcate, influenţa străină* n-a fost bizantină aci. căci ca este în toate, ca aită şi ca mentalitate, mult mai apropiată de sufletul autohton decât renaşterea spaniolă. Ceea ce a distrus această ţară este spiritul de advocatei incapabil, aceasta s-a introdus în politică şi a distr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nc-am întors la Covoacan. Aci am găsit corespondenţă multă. între care şi mult aşteptata scrisoare de la „F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ererea. în englezeşte, este foarte bine redactată pentru această parte a lumci. Astfel zarurile sunt aruncate, am intr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l| anului Cucrnavaca parc a fi lacul &lt;c.360,p.329&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art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_Carol al II-lc;i, Însemnări zilnice_ bine Dudui&lt;e&gt;i. Pentru mine a fost o zi de meditaţie, mai ales că se pregătesc evenimente care pentru mine şi pentru Ţară pot avea consecinţe enorme. Sunt plin de curaj şi de hotărâre, fără însă a avea iluzia că lucrurile vor merge singure, fără a crede, o singură clipă, că nu voi fi atacat. Să facă însă Dumnezeu că atât britanicii cât şi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să fie mai pricepători şi să voiasc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primi răspunsuri la telegramele melc,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fiind de la Bcrtic. est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pre a sărbători după datină anul ce vine, câţiva invitaţi simpatici: soţii Oglivicşi Ellis. S-a petrecut frumos sub bradul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xcelentă, am avut niţel atmosfera de familie. Pentru moment aci este căminul nostru şi trebuie să-l facem cât mai simpatic posibil. Oricât ar fi durerile noastre ale ficăruia, tot este un progres pe anul trecut în care am petrecut această zi atât de oribil. Progresul de astăzi însemnează şi progresul de mâne, la anul să fi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a fost mult la Mihăiţă, ce o fi făcând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ibil de a nu pute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62, p.332&gt; Joi, 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Şi. după formula zilei: „A victorious New Y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fost deşteptat de o surpriză nu se poate mai plăcută: am fost chemat la telefon de la Dearbom, de und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după ce mi-a urat un An Noii fericit, a pus corul parohiei să-mi cânte colinde de Anul Nou. Accsl gând aşa de duios m-a mişcat până în adâncul Urci. Am ascultat plângând acele cântece ce-mi sunt atât de dragi „O ce vesle minunată” şi „Trei culori”, nici un dar de Anul Nou n-ar fi putut să-mi facă o mai desăvârşită bucurie. S-au risipit norii depărtării şi parcă s-a apropiat patria de mine. Amintiri peste amintiri plutesc împrejurul meu, toate acele serbări de Anul Nou, cuvântările care în fiecare an aduceau poporului nădejdi de progres şi dezvoltare paşnică. Ce o fi putând spune bietul meu Mihăiţă în această zi, după ce nebunii şi trădătorii n-au semănat decât jale şi sânge fără perspectivă de viitor. Mi-au trecut înaintea ochilor serbările cu colinde,&lt;c.362,p.333&gt; ale şcoalci Băiatului, pe urmă şi câmpul de Străjeri, azi, numai prin frumoasa iniţiativă a|l| parohului din Dearborn. singur echoul ajunge până la mine, dar acest cehou este plin de nădejdi, este dătător de energie, este îmbătătorul şi un îndemn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o zi Iară activitate. Spre seară, a venit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as de la Biserica Siriană, cu câţiva conducători ai comunităţii, să-mi ureze pentru mine şi Ţară un a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are în multe mă ajută, doborâtă fiind de sănătatea ei şubredă, nu poate nici ea, sărmana, să fa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fost splendidă, aceasta, cel puţin, împreună cu urările „Un An Nou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rânduri au fost decupate din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ui din Dcarborn. au fost făgăduieli de un an ma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J63,p.334&gt; Vineri, 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oarte ocupată. Am pregătit răspunsul Ia cererea „României Libere”, toată după-masaşi ţoală scara am lucrat ca să-l pun la punct întâiu. scris pe româneşte, pe urmă tradus în englezeşte, a cerut un lucru migălos. în acelaşi timp. am pregătit un program de felul cum trebuie să se desfăşoare lucrurile. Punctul delicat al întregii chestiuni este atitudinea.”,* desfăşura lucrurile, azi se fabrică răspunsul pe carc-l voiu trimite: duminică, telegrafic, părintelui Moraru; mâne îl voi vedea pe Mc G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ul de afaceri USA. şi-l voi ruga să comunice lui Rooscvcl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erii organizaţiei, am preluat conducerea (Lcadcrship) mişcării şi că. în acelaşi timp, doresc să mă duc în USA. spre a lua &lt;c.363,p.335&gt; contact cu organizaţia. Cum am autorizat publicarea ccrcrci şi a|l| răspunsului, fatalmente ziarele vor cerc declaraţii pe care de aslă-dată sunt hotărât a Ic face. Din acelaşi sentiment, de aslă-dată pentru Mexic, voi vedea pe Torrcs Bodct. în lipsa lui Padilla, ca cei de aci să cunoască hotărârea mea de la mine şi nu prin terţ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hotărâtoare, surit zile care vor fi de grea cunîpănâ.ori reuşesc, ori. cel puţin în faţa viitorului, nu voi putea 11 acuzat că n-am făcut sforţările necesare pentru a-mi scăpa Ţara de ruin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este legal de victoria Aliaţilor şi dacă nu există un organism politic care să lupte alături de apărătorii civiliazţici, atunci vai de bietul meu popor, ci va plăti pentru rătăcirile unei ho&lt;a&gt;rdc de descreieraţi şi ambiţioşi, care l-au dus pe un drum greşit. Victoria Aliaţilor este pentru mine ncîndoiclnic&lt;ă&gt; şi n-am altă ambiţie decât să-mi reaşez Ţara iubită la locul ci de cinste, pe urmă să mă retrag şi să trăiesc linişt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viştc sau altundeva, căsătorit cu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n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64,p.336&gt; Sâmbătă, 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azi la prânz, pe Mc Gurk, însărcinat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rânduri au fost decupate din lî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SA. I-am spus că. în urma apelului care mi s-a lacul de către organizaţia „România Liberă” din USA şi Canada, de a lua conducerea mişcării, am primii Cum nu doresc ca acest lucru, din condescendenţă faţă de Preşedintele Rooscvcll. să se alic prin terţe persoane, am dorit să-l încunoştiJi|nţcz personal de acest fapt prin intermediul reprezentantului său oficial aci. Dându-i o copie după chemarea ce mi s-a lacut. în acelaşi timp am exprimai dorinţa de a merge în USA. spre a lua contact cu organizaţia Citind scrisoarea popilor, mi-a răspuns că o găseşte foarte interesantă şi că. desigur, ţara lui nu poate vedea decât cu ochi buni aşa o mişcare. Chiar mâne va expedia telegrama, aşa încât, luni. State Dcparl|a|mcnt va fi în cunoştinţă de cauză. Atitudinea lui a fost încurajatoare şi dătătoa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64,p.337&gt; Duminică, 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programul stabilii, azi am expediat telegrama., lungă de 400 de cuvinte, către popi. Alea jacta est!” Să aşteptăm cu curaj şi nădejde dezvoltarea viitoare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sunt în toată această acţiune de încurajarea ce mi-o dă biata Duduia şi de convingerea că îndeplinesc o sfântă datori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ianuarie în desfăşurarea planului stabilit, l-am primit.azi, pe Torr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ct. Padilla a plecat la Conferinţa de la Rio. şi cel primit de mine ca subsecretar îi ţine locul. I-am ţinut cam acelaşi limbaj ca americanului şi i-am arătat cererea. Mai latin decât Mc Gurk. s-a arătat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că găseşte, primo, cererea foarte bine şi interesant redactată; cât despre fapta în sine. vede în ca primul pas spre ceva mai definitiv,&lt;c.365,p.338&gt; care şi el crede că trebuie să fie.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şedintele Camacho. pe carc-l va încunoştinţa mâin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au fost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n rând a fos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ştirea ce 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fost la prima reprezentaţie a|l| Baletului Rus. sub conducerea colonelului Basil. II văzusem la Londra; a pierdut, din păcate, unele din forţele bune. aşa încât s-a arătat mult mai slab decât m-aşteptam., Marţi, 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aşteptare. Trebuie să 11 apărut ceva. a/.i, în presă; sunt curios de a vedea rcacţiunca. Desigur că unele cercuri, cum vor fi acelea ale lui Cit&lt;l&gt;a Davila. nu vor fi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i răspunsul de la Torrcs Bodct. care. după conversaţia avută cu preşedintele Camacho. îmi trimite vorbă că comunicarea a fost primită cu simpatie şi mulţumire. Am impresia că. într-un fel. mexicanii sunt flataţi că aşa ceva se întâmplă şi pe teritoriul lor. Ic fac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emoriul lui Pangal, e lurig, bine lacul şi. în unele părţi, interesant şi bine judecat. Justifică propunerea lui ca să mă proclam Regent al Regatului României, el consideră că este singurul mijloc de a scăpa ce mai e de scăpat. în general, vede viitorul României şi a&lt;l&gt; Dinastici foarte prccar|c|. oricare ar fi partida învingătoare. Din partea Aliaţilor sunt nenumărate proiecte de fcdcrali/arc în Europa, fără a ţine cont de interesele naţionale ale diferitelor ţări. Vede că proiectul de a forma un guvern în exil va întâmpina, la începui, opo/.iţie în Anglia şi USA. dar contează pe sprijinul celorlalţi aliaţi. îndeosebi al polonezilor, care. zice ci. sunt foarte favorabili. Vede şi o apropiere de ungurii de sub conducerea lui Tibor Eckhardt şi reluarea v'echci idei a uniunci personale. în rezumat, el crede, ca şi mine. în nevoia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voia anglo-saxonilor, ceva pozitiv spre a fi prezent la momentul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moriu m-a întării şi mai mult în convingerea că am făcut bine şi că preluarea conducerii „României Libere” nu este decât &lt;c.366,p.340&gt; primul pas spre o organizare mai oficială care trebuie să fie un Comitet Naţional, pe urmă un guvern al Românie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ziua Presei; după cum m-aşteptam, de dimineaţă au zbârnâit telefoanele şi presa americană a cerut să fie primită. Până la ora hotărâtă pentru aceasta, am prelucrat. împreună cu Urd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claraţi&lt;i&gt;lc ce le aveam de făcut. Au fost precise şi pentru odată când am deschis gura am fost foarte violent faţă de Antoncscu. pe care l-am tratat ca trădător. Am exprimat fericirea mea de a putea, prin cererea făcută de „-'România Liberă”, să pol lucra pentru Ţară. Punctul carc-i interesează foarte mult cslc acela când mă voi duce în USA. am răspuns că cslc o dorinţă, dar că n-am hotărât nimic încă. Pe acc&lt;c&gt;aşi chestiune am fost chemat şi din Ontario –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 fost a doua reprezentaţie a|l| Balet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66,p.341&gt; mai slabă decât prima, pe urmă la Oglivic. Din păcate, după primul cfccl bun al stalului la Cucmavoco. Duduia s-a simţii, toate aceste zile, rău de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 marţi, 1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ceastă săptămână a fost departe de a fi una uşoară. Pe lângă sănătatea Dudui&lt;c&gt;i. care, fără încetare a lăsat de dorit, am primit lovituri care m-au costat mult şi care. dacă n-ar fi convingerea mea absolută că am păşit pe drumul drept şi că sunt o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optimistă, aş fi dat draculu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t;lovitură&gt; este răspunsul venit de la Washingto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forme amabile, refuză să mă lase să vin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 care este pusă începe prin a zice că cele comunic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 în urma notei trimese şi conversaţiei cu Urdăreanu, a[u] primit o considerare atentă şi binevoitoare la Departamentul de Stat, dar, după ce arată atitudinea &lt;c.367,p.342&gt; negativă faţă de mişcările libere din USA, spune că consideră venirea mea acolo ca de nesfatuit, spre a nu duce pe teritoriul lor certuri intern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parte din presă, de sub influenţa lui C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a. a fost francamente dezagreabilă şi se dă la atacuri nu numai de ordin politic, dar şi personal, reeditând, din nou, acele calomnii de necinste al căror campion se făcuse, de ani de zile, Maniu. Pe mine, aceşti orbi conducători ai Statelor Unite nu vor să mă lase să vin acolo, paralizând astfel, în parte, mersul organizării şi, pe de altă parte, las&lt;ă&gt; libertatea de acţiune nemernicului acela de Citta Davila, fără a-şi da scama că acestui individ i s-a redat cetăţenia de către trădăto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cscu şi că i s-a eliberat paşapor&lt;t&gt; de către dominaţiunca n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ile dale de Pangal. trimiterea lui Gcorge Manodi în Anglia arc scopul de a pregăti acolo. împreună cu Boxshall wl un revirement eventual pentru trădător, nu m-ar mira că Davila în USA ar avea aceeaşi misiune,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67,p.345&gt; răspuns la telegramele melc de Anul Nou. foarte cald a fost îndeosebi acela de la De Gaullc. Churchill a răspuns la întrebarea care am pus-o lui Halifax. zicând că propunerea mea a reţinu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britanic. Dar, din păcate, acestea nu sunt decât răbdări prăjite, aş voi să am ceva mai palpabil. Nădejde şi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 vineri, 1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ontinuarea zilelor grele; alacuri&lt;lc&gt; în presă, provocate de cei de la Londra şi de Citta Davila, continuă. Sunt dirijate pe teme politice, dar sunt şi unele de ordin personal, mai ales acea nouă acuzaţie că am furat. Aceasta din urmă miroase a propagandă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 Iară încetare, pe când eram în Ţară. îmi aducea etern aceste acuzaţii. Dacă într-adevăr aş fi plecat cu atâta aur cum zic aceşti binevoitori, situaţia ar fi cu totul alta azi şi aş avea mari mijloace de acţiune. Dar aşa. din puţinul cc-l am. sunt gata să pun la bătaie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68,p.346&gt; dar ce poate această picătură în masa fondurilor şi legăturilor ce le au duşmanii. Pe lângă aceasta, şi bararea drumulu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îngreunca/â peste măsură posibilităţile de acţiune. Poţi face multe prin viu graiu şi prezenţa fizică Sunt atât de orbi anglo-saxonii, sau este ceva mai adânc sub această nepăsare oficială. Trebuie să mărturisesc că sunt îngrijorat, chiar foarte îngrijorat pentru viitor, toată acţiunea ar trebui să fie organizată şi să înceapă a da roade. Timpul este un factor foarte important, căci toţi ceilalţi o fac. Am aşa de puţin ajutor. Duduia c bolnavă şi Urdărcanu &lt;nu face nimica&gt;„, cu toate c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ticenţelor sale, arată mai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ngal, cu toate asigurările lui de bunăvoinţă, nici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paginile 343 şi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uvinte au fost şterse, dar încă se mai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epetatele telegrame oficiale şi altele. îl aştept cu nerăbdare, căci*, cu toate defectele lui. în această acţiune îmi va fi de un foarte marc ajutor. Nici de la Franasovici şi Go Backcr nimica. Acesta din urmă ar fi trebuit să fie plecat demult &lt;c.368,p.347&gt; şi cu toate că a tclcgrafiat că &lt;mă&gt; va chema la telefon săptămâna trecută,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ste lucruri proaste, sunt şi unele îmbucurătoare. Intâiu. românii de aci. buni. proşti cum or fi ei. au aderat cu toalc formele voite la mişcare şi chiar au publicat ştirea în /iarc. Au fost unele şovăieli, mai ales de formă. şi. până s-a ajuns la formula definitivă, a Irccut săptămâna. Am avut şi manifcslaţiunca unor români izolaţi, evrei este adevărat, dar ei sunt în acest ca/ mai patrioţi decât creştinii. întâi, unul Griinspan. de fel din laşi. a studiat Dreptul internaţional şi având birou de afaceri aci şi în USA are posibilitatea de a circula. S-a pus complect la dispoziţie, cum zice el. cu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am rugat să fie informator şi-l vom putea întrebuinţa ca informator. Un altul, care s-a pus la dispoziţie chiar financiarmente, Charles Ghellcr. originar din Focşani, de ani de zile c aci. vrea să ajute şi el. Mai primesc manifestaţiuni individuale din USA,&lt;c.369,p.348&gt; foarte mişcătoare unele din ele. Afară de unele cercuri cari sunt nepricepătoarc ori reticente şi altele cari sunt pornit răuvoitoare, atmosfera nu este nc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m avut. din nou. activitate socială. Miercuri, cină la Mic Ylurbi. foarte bine. lume nouă. mexicani dintre ce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Baletul Rus. cea mai slabă reprezentaţie dintre toa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Fantastică, fantastică într-adevăr, mi-a plăcut. Vincri.scrată la noi: Tom&lt;m&gt;y şi E&lt;t&gt;hcl Miller. cu fratele lui Mic şi Pipo Yturbi, Hclcn şi Nino Naselli. Jef şi Lila Ogliyie, Dorothy. Branson, Gull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cl Fcrnandez del Castillo. Atmosferă plăcută, voie bună, mâncare bună. iar după cină bridge. Miller arată cea mai marc bunăvoinţă şi-mi spune că arc un plan pe care vrea să mi-l spuic. E primul american care vede lucrurile, mai mult sau mai puţin, în felul nostru; zice că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o|u|r a fost o binecuvântare pentru americani'căci, în sfârşit i-a în text es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să &lt;le&gt; vie minţile în cap şi să se înhame la treburi războinice. Un alt capitol e Gully. care a înnebunit complect, a devenit un amorez de 15 ani, alergând după toate fetele, azi &lt;c.369,p.349&gt; în primul plan sunt cele din balet. Pe lângă asta. a devenit un fel de godoş (/^răufăcător, mincinos şi intrigant,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de pe teatrele de operaţii, tot aceleaşi. Sovieticii în|n|aintează, dar încet; afară de Malaya, unde britanicii, rezistând, tot dau înapoi, situaţia e staţionară. Mai important&lt;ă&gt; este 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ericană de la Rio de Janciro 2J5, unde. singură Argentina pune piedici la o unitate de acţiune continentală împotriva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noaptea continuă a fi frig. unele informaţii zic că marţi termometrul ar fi scăzut la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 sfârşit, o scrisoare de la părintele Morarii; dă ştiri interesante şi face, destul de clar, apel pentru fonduri. Mişcarea progresează, cu toate greutăţile şi duşmăniile, de astă-dată făţiş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ta. Ultima lovitură care a încercat-o a fost de a denunţa mişcarea &lt;c.370,p.350&gt; ca agenta Coloanei a 5-a; bieţii părinţi au fost chemaţi să se justifice în faţa Comisiunci Speciale şi, fără greutate, au fost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ac nu mă supără, căci arată că supără opoziţia, numai faptul că ca este vie c arătat|ă| prin încercarea nedemnă de a o suprima prin calomnie. Mai aproape de coloana a 5-a c tocmai Davilâ, care a venit cu un paşaport eliberat de Antoncscu &amp; Co. -Pentru fonduri voi expedia la Dearborn 3. 000$ de îndată ce Urdăreanu se va putea scula, dimineaţa. Această lipsă de somn a lui este un lucru teribil şi frânează la extrem orice posibilita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m ocupat de grădină; începe a lua o formă oareşicare, acuma, că majoritatea zarzavatului s-a dus, se poate face ceva mai decent. Vremea, deşi noaptea e frig, ziua e frumos de tot şi, în soare, chia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a fost la întrunirea Cercului Român, spune că a fost mult entuziasm şi foarte multă pricepere asupra tuturor chestiunil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seara, vine &lt;ştirea&gt; că steaua de cinema Caroll Lombard a pierit a/i într-un accident de &lt;e.370,p.351&gt; avion. în care şi-au pierdut viaţa şi 18 piloţi ai forţelor aeriene care se duceau la post în California. E&lt;a&gt; se întorcea de la un turneu de propagandă pentru împrumutul de războiu. 0 altă moarte, destul de suspectă, c a|l| Mareşalului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stcdt. care ar fi murit în tren. de apopl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ipinc, armatele generalului Mac Artliur 2i6 îşi menţin po/iţiilc. pricinuind mari pierderi japonezilor, în Malava. cu toată aruncarea în foc a australienilor, presiunea asupra Singapoor-u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p|onii lăudându-sc că mâne scară vor fi în oraş. Activitatea lor este foarte marc în toată această regiune, atacând pe rând insulilc Indici ale ostaşilor Ţărilor de Jos. Pentru un popor. care. de mai bine de 100 de ani. n-a|u| avut războiu propriu-zis. aceasta este o minune. Japonezii, cu toată bătaia ce o primesc de la chinezi în regiunea Chang-Cha, au posibilitatea de a păstra iniţiativa şi a fi tari peste tot. cu toată enorma răspândire a forţelor lor. Afară de Singapoor. care este un punct vital, Aliaţii &lt;c.371,p.352&gt; n-au nicăieri forţe însemnate. în URSS, în|n|aintarca continuă, dar încet*. Uilându-mă, astăzi, cu Urdărcanu la hartă, constat că, de fapt, această înaintare este foarte mică şi că s-a făcut mai multă vâlvă decât treabă acolo. De fapt, până acuma, după o lună de ofensivă, nu s-a reuşit decât de a descătuşa Moscova şi a paraliza acţiunea germană în Crimcca. Cu toate strigătele de victorie a&lt;lc&gt; Presei roşii, Smolensk e departe de a fi cucerit. Realul avantaj al acţiunci sovietice este de a fi ridicat mult moralul Aliaţilor şi prietenilor lor, iar acela al germanilor a fost scăzut, prin faptul că au găsit cine să reziste atotputerniciei lor şi chiar să riposteze cu suc&lt;c&gt;es. La aceasta se adaugă şi foarte marile pierderi în oameni ce le-au suferit în ultimul timp. Situaţia strategică nu este cu mult schimbată şi nu va fi pâ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nu va fi pe Nipru şi, pe urmă, la graniţa Poloniei, iar britanicii nu vor fi cucerit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reptate a avut Churchill în toate discursurile lui, de a nu fi prea optimist şi de a arăta că vor trebui încă multe eforturi şi, In text est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_C'arol al ll-leti. înseninări /ilnicc_ probabil, surprize &lt;c.371,p.353&gt; dureroase până la ora'victoriei, încă un lucru dătător de nădejdi este fantasticul program de armame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clt. Churchill a sosit aseară în Anglia, unde va avea de înfruntat, parc-sc. violente atacuri în Parlament, mai ales asupra chesti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 Dorothv Frasso. E în una din zilele ei proaste, a primit ştiri nefavorabile de Ia gan&lt;g&gt;slerul ci. deşi şi-a dat drumul la gură şi a înjurai Statele Unite, găsind că totul este prost acolo Făcând partea focului, este incontestabil că acea pseudo-democraţie n-a dat în toate rc/ullatc bune. că este destul de multă necinste şi că un politicianism oribil domină,ma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sovieticii au intrat în Mojaisk 237. aceasta este important. în Malaya. britanicii încă rezistă, iar în Luzon. japonezii au fost respinşi şi unele poziţii pierdute recucerite. A fost ieri un incident care ar putea avea consecinţe: &lt;c.372,p.354&gt; vase de război Aliate au intrat în portul Fcmandb-Po şi au luat vase de comerţ ale Axei. Până acuma numai proteste. Fernando-Po este una din etapele clip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al Birmanici a fost arestat pentru că ar fi complotat cu japonezii. Este un caz unic în colonii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cara n-a prea fost activitate, căci aşteptam audienţe, care n-au venit. Am stal acasă şi am pus ordine în acest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Baletul Rus. de astă-dată a fost mult mai bine: Cotil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abrier2iH: Le Jils prodigue, de Prokoficv 2i'şi Dunăr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at executate, mai ales l&lt;)u/ risipitor a provocat aplauze nenumărate. A&lt;u&gt; venit să ne Vază în lojă Armcndarizii del Castillo. El mi-a spus că crede că Conferinţa de la Rio se va termina cu bine, USA vor şti să silească mâna Argentinei, ca va fi silită să cedeze şi să se alinieze cu celelalte puteri &lt;c.372,p.355&gt; Panamericane. Pe urmă. cu int&lt;c&gt;res, m-a întrebat când am intenţia de a pleca în USA; am răspuns că aştept încă să pun la punct unele lucruri înainte de a hotărî definitiv, că ştie, dealtfel, prin tcle ^nclc ce le-am trimes; că aştept să vie uncie persoane. Pe urmă a mai venit şi colonelul Basil.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ui. A povestit marile dificultăţi &lt;pe&gt; care le arc pentru a-l menţine, eforturile ce le face pcntai a păstra un spirit de corp şi piedicile ce i se pun ca să se poată întoarc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au fost e/itârilc Argentinei la Rio. Hotărât. Axa lucrează puternic. Aliaţii sunt adesea slabi şi stupizi. Situaţia g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ya şi Filipinclc le îngreunează şi mai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c&gt;i. din nou. nu i-a fost bine astăzi, deci proiectul de a merge în oraş ca să facă ciuiipărături a căzut în apă. Nici Urdărcanu n-a fost disponibil toată ziua. căci abia la 8 dimineaţa s-a &lt;c.373,p.356&gt; întors acasă. M-am ocupat toată ziua de grădină, s-au complectat potecile cu dale de piatră. Scara, a venit o telegrajmă de l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ii, că soseşte mâne la prânz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Mojaiskul a căzut şi astfel s-a deschis drumul spre Viazma* şi Smolcnsk. în Malaya. cu toată rezistenţa britanică, japonezii se apropie tot mai mult de Singapoor. Ace|a|sta este punctul cel mai negru al tabloului general. De aci şi atacurile din Parlament împotriva lui Churchill, atacuri pe care le-a primit cu mult curaj şi, până acum.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ainte am avut pentru astăzi angajamente. Prânz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lli. masă bună şi persoane interesante, între care şi delegatul USA pentru aranjarea chestiunii pefrolului. Am avut cu ci o lungă conversaţie şi vorbind de sistemul adoptat la noi i-am sfătuit să adopte şi aci modalitatea concesiunilor şi a|l| redevenţei. Are avantajul de a &lt;c.373,p.357&gt; păstra suzeranitatea statului şi drepturile Iui constituţionale. în acelaşi timp dând posibilitatea unei exploatări prin organizaţiuni particulare care au în spate destulă putere financiară şi lechnică. Individul părea impresionat, se zice că este un bun priete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Wv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oscvc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misem de la părintele Morarii ştirea că Citta încercase să facă lovitura urâtă, de a denunţa mişcarea „România Liberă” şi conducătorii ci. la FBI şi „Dcis Corn-m -iltce”*. eram la curent, când l-am văzut a/i după-amia/ă. de această parte a lucrurilor ce mi lc-a povestit. A vorbit mai tot timpul, ci povestind toate prin care a trecut, încercarea de distrugere însă n-a reuşit, căci a reuşit să arate adevărul şi a fost. din fericire, susţinui de prieteni. Şi el a venit la concluzia că este actul unui dispcrat.cstc nu numai aceasta, dar şi o urâtă faptă antinaţională. Pe urmă a vorbit de marile greutăţi financiare, cari sunt cea mai marc piedică pentru dezvoltarea mişcării. Mi-a mai povestit lupta auitâ cu preoţii, dintre cari sunt ori gardişti, ori manişti, &lt;c.374,p.358&gt; în general însă mai toţi. şi îndeosebi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Eparhjal. au luat o hotărâre prin care sprijină, cu toată autoritatea Bisericii, mişcarea. Mai povesteşte şi greutăţile băneşti ale „Vetrei Româneşti”, care este una din marile lui griji. Concluzia este că toate acestea sunt apeluri indirecte la ajutorul meu. ajutor pe care voios îl da. Nimeni nu vrea să ajute serios, deci eu voi trebui să d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cher am mai vorbit, căci acesta, cu cele mai bune intenţii din lume, a sărit însă peste gard. a făcut vâlvă unde nu trebuia şi a produs confuzie în capul multora, carc-l cred pe el |în| şeful mişcării. Pe urmă, imbecilul acela de Monseignor Zombori a tras fitiluri şi a făcut intrigi pe această chestiune. încercând să înlăture pe unii care au bani, cum c, de pildă. Mişu Şapira*. în general. întâmpinăm mari greutăţi şi progresiunca este foarte lentă; avem de luptat cu ura lui Davila. la care s-au alipii elemente comuniste, şi cu nepriceperea şi inerţia clementelor de stat ale ţârilor anglo-saxone. O nouă probă am avut-o azi. prin aceea că suma ce o trimesesem &lt;c.374,p.359&gt; pentru mişcare nu poale fi expediată decât după îndeplinirea unor formalităţi infinite. Bani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sie), voi înmâna direct. în Canada arc mai puţine greutăţi, oamenii sunt mai su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riiteiul D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Se hap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fost la Balet, ultima reprezentaţie; poftise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ii şi pe popa Morarii, pe care Ernest l-a îmbrăcat în smoking. Afost încântat părintele. Din nou o reprezenta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o de Janciro sunt greutăţi, Argentina face nazuri şi nu vrea să rupă cu 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onvorbirile cu părintele Moraru. între propunerile cu care venise a fost aceea ca, din partea mişcării, să se facă un memoriu către guvernele canadian şi al USA, în care să se arate toate cele privitoare la „România Liberă”. Pe urmă, nevoia de a mă avea pe mine în cap, ca fiind „Românul Liber” no. 1. Memoriul sfârşeşte prin afirmarea ncvoi&lt;i&gt; de a se forma un guvern liber şi &lt;cu&gt; planul de a alcătui &lt;c.375,p.360&gt; un corp dintre românii prizonieri în URSS, care să lupte alăturea de Naţiunile Unite. Am lucrat, după-amiază, la alcătuirea punctelor celor* mai de seamă din memoriu. Seara, Ernest s-a dus la o petrecere cu Baletul, se înţelege organizată de Gully, deci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a rămas la cină* numai cu Duduia şi &lt;cu&gt; mine. După-masă s-a vorbit încă mult, el povestind greutăţile lui, noi dându-i curaj şi o seric întreagă de adrese cărora trebuie trimise publicaţi&lt;i&gt;le. Pe lângă revistă, are de gând să scoată şi un jurnal săptămânal pentru cei mici, ca să lămurească scopul mişcării. Atmosfera a fost foarte plăcută şi am avut plăcerea de a vedea atitudinea lui cât se poate de caldă faţă de Duduia pe care n-o scoate din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3. 000 $ date (sic) pentru mişcare, am ma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entru plata ratelor în restanţa a&lt;le&gt; „Vetrei Româneşti”, aceasta ca mulţumire pentru atitudinea Consiliului Eparhial, care susţine, cu toată autoritatea lui, „România Liberă”. Va mai avea darul, nădăjduiesc, de a aduce la matca pe ultimii &lt;c.375,p.361&gt; recalcitranţi, cum este părintele Truţa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in nou părinte&lt;le&gt; Moraru la masă. Este ultima zi în text, este: cele. Iniţial scrisese: masă, tăi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aci şi. după conversaţiei -Ic din zilele trecute şi. mai ales. după aceea de a/i-scară. l-am găsit mult îmbărbătat. După dejun am pus la punct ultimele chestiuni şi instrucţiunile pentru bunul mers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ă i-a dat viaţa a fost suma remisă, care. chiar mică cum c. va da mai multă libertate de acţiune. Primul lucru ce va trebui lacul este înregistrarea mişcării. întâiu în Canada şi pe urmă în USA. Aceasta îi vadă fiinţă legală şi va putea împiedica întrucâtva legalizare^ a – acelei &lt;a&gt; lui Davila. Pe urmă. un alt lucru care-i va da aânl va fi trimeterca unui număr de propagandişti şi crearea unui curs pentru ci. în fiecare săptămână voi trebui să fiu ţinut în curent, prin rapoarte, despre activitatea desfăşurată şi socotelile vor trebui &lt;c.376,p.362&gt; să fie ţinute cu stricteţe. Banii sunt puţini, deci trebuiesc întrebuinţaţi cu cea mai aprigă socoteală. Astăzi mişcarea iese din faşă şi trebuie să se afirme nu numai prin serbări, ci să se îndrumc/c către adevăratul ei scop. care este formarea unei organizaţii româneşti, care la masa verde, să găsească România adevărată alături şi în luptă, mână în mâ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trebuie îndrumată mentalitatea aderenţilor, pregătind-o pentru acest scop final. Prin crearea acestui spirit se va ajuta la întărirea şi recunoaşterea unui guvern al „României Libere”. Un factor foarte important sunt femeile, cari. prin toate mijloacele, trebuiesc puse pe muncă; după spusele părintelui, acest lucru nu va II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re parte din organizaţi'-i&gt;Ic lor sunt alături de noi. Nc-am despărţit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ărintele Moraai a fost la Cercul Român, unde a avut loc o adunare plină de entuziasm, iar Duduia şi cu mine, la Bcrger. la o serată destul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76,p.363&gt; Sâmbătă, 2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trebuit să plece părintele Moraru, l-aş fi pus astăzi să facă o slujbă, fiind ziua Unirci. Zi de sărbătoare simbolică, care ar fi trebuit noi, românii din străinătate şi* din „România Liberă”, s-o sărbătorim ca un imbold de muncă şi un semn de speranţă. Pe al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cei, tăi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ci principate slabe au putut, cu ajutorul unor idealişti şi vajnici luptători, să îndeplinească acea binefacere. De ce azi nu se pot” strânge împrejurul unei idei. tot atât de frumoasă, destui oameni cu ceva suprafaţă ca să se poată înjgheba o acţiune serioasă'.' în lipsa lor. voi trebui sâ strâng elemente mai puţin cunoscute, dar cu mai multă dragoste de muncă şi de Ţară. Nu oameni cari se gândesc mai mult la interesele şi durerilor lor. decât la acelea &lt;âle&gt; unui nea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ncst *”. zilele acestea, a crezut de cuviinţă sărăspunză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ii, care insistă să participe activ la mişcare, cu scuza &lt;pe&gt; care mi-a dal-o mic. că i-c frică pentru ai lui. A făcut o impresie oribilă şi n-am putut să-l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primit, după rccomandarca&lt;c.377,p.364&gt; popii, un român din America. Octav Rambo Originar din Focşani, a venit în USA în 1913. aci a făcut multe meserii, a fost boxcur. a fost pilot de vapoare, dar a făcut şi multe cunoşli|i|nţc cari astăzi pot fi utile, între ele este şi un anumit Liikcr. fost agent de presă, prieten cu Dodgc şi cu Ford. astăzi retras din afaceri, dar care. pentru anumite avantaje, vrea să ajute. Discutând, am ajuns la următoarele concluzii.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ii a plecat cu unele declaraţiuni ale melc în buzunar, dcclaraţiuni pe cari le. va răspândi prin mijlocirea acestui domn. Aceasta va fi o piatră de încercare care va arăta cât poale el să acopere; dacă. după câte spune el. prin „Associated Press” şi „North American”, va răspândi destul de larg cele spuse de mine. atunci pentru o lună de zile îi dau exclusivitatea unor articole. Dacă experienţa va fi folositoare, ca se va putea prelungi. Ca condiţie în plus. 40% din câştig va trebui vărsată pentru „România Liberă”. Tot acest Rambo ar dori să m-aibe naş pentru nunta lui cu sora unui oareşicare Dinu. unul dintre conducătorii &lt;c.377,p.365&gt; mişcării lui Citla Davila. Dar şi aci am pus condiţia că pe viitorul său cumnat îl va aduce în partea noastră, mai departe el se va ocupa de atacurile contra lui Citta. aşa că acestea sâ nu vie de la mişcare, ci de la |dc la| o tcrţă.sursă. „România Liberă” netrebui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ste şters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ie în polemică, cel mult să lămurească adevărul asupra unor atacuri. Rambo zice că în 3 săptămâni, cel mult într-o lună, va reuşi să demonteze &lt;pe&gt; acest individ. Foarte bine dacă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ntru cină şi bridgb, Millcrii, Nan şi Burţly Conway, Dorothy, Ellis, Maudie Flynn şi Bcrger cu nevasta. Ca întotdeauna, atmosferă bună şi bridge interesant. Mi-e teamă numai că D-na Bcrger s-a plictisit, neluând parte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ştirile cele mai importante sunt: continuarea în[n|aintării sovietice, care a fost ceva mai marc zilele acestea, rezistenţa în Malaya şi Filipinc, iar în Libia, Rommel M0 a luat o contraofensivă 2, care parc a fi avut suc&lt;c&gt;cs. în USA se continuă cu restricţiunilc, iar Comisiunca de anchetă asupra atacului de &lt;c.378,p.366&gt; la Pearl Harbo|u|r a găsit pe comandanţii flotei şi a&lt;i&gt; armatei din Hawai vinovaţi de neglijenţă şi lipsă de coordonare. Parc-sc că au fost preveniţi şi că au primit chiar instrucţiuni de a fi pregătiţi pentru un eventual atac, dar în preziua dimineţei fatale au slăbit măsurile de supraveghere şi apărare. Au declarat că n-au crezut în posibilitatea unui atac aerean. Extraordinar cum, după doi ani de război, unii indivizi tot nu Vor să realizeze covârşitoarea preponderenţă a|l| aviaţiei. Această orbire, cum se vede şi în acest caz, are consecinţ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culcat târziu, ne:am şi sculat târziu. E o zi v splendidă şi florile puse zilele acestea în grădină au şi început să înflorească. Am putut număra peste 40 de cale în floare şi în boboc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zi am fost la Milleri pentru bridge şi cină. Ca întotdeauna, la ei, companie voioa&lt;s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78,p.371&gt; au fost respinşi 150 de mile, se găsesc din nou la 50 klm de Benghazi. Se pare că Rommel a primit reîntăriri. Se vede că ştirea de acuma câtăva vreme, că se pregătea un atac asupra Maltei, &lt;era falsă&gt;, nu era decât o concentrare de forţe destinate Libiei. Aci este un punct vital al războiului, cu orice preţ trebuie ajuns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paginile 367-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Urdărcanu a primit ştiri de acasă, scrisoare retransmisă din Turcia şi plecată în noiembrie. Ştirile sunt bune. mai ales de punct de vedere financiar. Fratc-său, Gică, pare a-şi mai fi mărit fabrica sub regimul actual, iar la moşia sorii-sa. recolta a fost bună şi s-a umplut de bani. După-masă. am lucrai cu el la o instrucţie care trebuia trimeasă acelora cari vor să se alipească la mişc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e”'. La această treabă. în care numele său nu apare, este din timp în timp gata să ajute. Din cauza corespondenţei ce o primesc, voi trebui să stabilesc aci un post de comandă organizat, dar&lt;c.379,p.372&gt; cu cine'.' în „Ho; l-am aprobat cu foarte mici modificări. Seara. Berger la masă, jocul obij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început bine. Duduia se simte ceva mai bine. A avut norocul de a găsi blănuri bune şi la bun preţ, ceea ce-mi dă posibilitatea să-i fac darul cuvenit pentru 14II-a. După-masă, am lucr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la terminarea instrucţiunilor pentru „România Liberă”, ne-am înţeles şi le-am pus definitiv la punct. A venit, pe urmă, directorul revistei'„!-!(c)/', ca să aranjeze detali&lt;i&gt;le unui botez la care am primii să fiu naş. Anul trecut, această revistă, pentru alegerea a ceea ce numea ea „perechea ideală”, &lt;a ales o pereche&gt;; perechea a avut un copil, o fetiţă, şi pe ea e vorba s-o botez eu. în decursul conversaţiei, acest domn mi-a spus că la început n-am fost deloc iubit aci, dar că acuma am &lt;c.379,p.373&gt; reuşit să câştig simpatia tuturor, căci nu văd în mine un Rege, ci un Om şi aceasta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seară, în[n]ainte de culcare, am avut o oribilă criză de nervi. Mă lupt cât pot, dar sunt momente când aşa, pentru nimica, izbucnesc şi atunci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chimba aerul, ne-am hotărât să mergem, pentru câteva zile, la Cuernavaca. Am plecat, după-masă, cu Berge&lt;ri&gt;i. Chiar eu, care nu sufăr de altitudine, tot mă siml mai degajat acolo.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o mulţumire sufletească să fiu înlr-un loc alâl d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ă-scară am rămas acasă, au cinat cu noi cuplul Berger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u. Urdăreanu a jucat table şi eu r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lume. afară de acelea din URSS. unde Anuala Roşie se apropie de Dniepropetrovsk. nu prea suni bune în Libia. Ro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lt;c.380.p.374&gt; făcui mareşal, merge din suc c es în succ&gt;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cupând Bcngha/.i242. Această şlire esle cea mai îngrijorătoare, căci suc oesclc britanicilor în Africa de Nord nu avoati numai un re/ultat militar, dar şi linul politic, mai ales faţă de Franţa. Prin apropierea trupelor Aliate de Tunisia, i se dădea mai niullă posibilitate de a rezista presiunilor crescânde germane. A trebuit, cu toată vigilenţa Flotei d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itcrana şi cu toate bombardamentele RAF în sudul Italici, ca reîntăriri puternice, atât terestre cât şi aeriene, să fi|e| sosii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lă nu numai ataca, dar şi reuşi atacul cu atâta energie şi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servaţie generală. Naţiunile Unite n-au ajuns încă a avea suficientă stăpânire a aeailui. Germanii, fiind astă/.i stăpâni pe mai t&lt;o&gt;ată E&lt;u&gt;ropa. sunt în putinţa de a fabrica încă pe capete, Programul formidabil anunţai de Roosevclt este deci imperios necesar şi când. atât el cât şi Churchill. /ic că abia în 1943 vor i'^ pregătiţi, nu spun decât curatul adevăr Dar până atuncea câte &lt;c.380,p.375&gt;mizcrii în această lume. foamete, boli. moarte. Pentru acţiunea mea. această dată în|n|ainlată este avantagioasă. îmi dă răgaz să orga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plendidă, un soare strălucitor. După-masă. am lucrat la aceste notiţe, iar Urdărcanii a jucat table în grădină cu Berger Duduia face pe chibi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fost la Bill Finlcy. unde era foarte multă lume. Casa este delicioasă şi singura al cărui s&lt;m&gt;ing poof arc apă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oate accslc petreceri ale americanilor, beţie multă. Spaţiu era mult. dar toată lumea se strângea, ca sardelele. în bar şi turnau pe nesimţite pe gât. când whisky, când martini, când alic spirtoase. Lume cam etcroclită. între cari şi binecunoscuta spioană şi prietenă a lui G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kriigcr. Această prezenţă mi-a fost destul de dezagreabilă. Din fericire, mi s-a organizat &lt;c.381,p.376&gt; un bridge care mi-a permis să stau la o parte de învălmăşeala cea marc. Pentru fanţi|i|”. bcţivi|i| şi idioţii i| s-a organizat un aşa-numit bacara”, care nu era altceva decât o hoţie mai mult sau mai puţin organizată Am găsit totuşi o persoană mai interesantă cu care să stau de vorbă: Brucc Cabott. artistul de cinema. Am vorbii de războiu. de ayiaţie şi. în general, de 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alâl din punctul de vedere al organizaţiei, cât şi al mentalităţii, erau pregătite pentru războiu. îji el este de părere că loviturile ce s-au primit şi toate evenimentele actuale vor zgudui toată lumea şi vor fi extrem de folositoare din punctul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 luni, 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lt;c&gt;aşi yreme splendidă. Am hotărât să mai stăm aci. Dupamcsclc am sta&lt;t&gt; să m-încâlzcsc la soare, citind. Acest aer splendi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supra Popocatcpctl-ului te linişteşte. După obiceiul locului, scara, bridge. &lt;c.381,p.377&gt; luni la Finlcy. iar marţi la Ri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tăzi, cu Bcrgc&lt;ri&gt;. la Ta. Urdărcanu. nedormind toată noaptea şi fiind într-o proastă stare de nervi, a stat acasă, cu atât mai bine. Drumul până acolo, vreo 70 &lt;dc&gt; klm, este foarte pitoresc, treci întâiu printr-un fel de câmpie acoperită cu trest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c frumoasă, mulţi pomi în floare, cu culori vii strălucind în soare, chiar trestia este înflorită; aceasta dădea peisajului,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şters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probabilă, cuvântul esle scris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r. baccqra, joc de cărţi, în oare numirii au valoare, iar decarii, numiţi baecara, sunt egali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 o înfăţişare plăcută şi voioasă. Pe urmă, treci printr-o regiune muntoasă, urmând la început valea unui râu. apoi urcând, tot urcând, pe o şosea extrem de întortochiată. până ajungi aproape de vârful lanţului de munţi de care stă agăţată această mică localitate. Asemenea unor orăşele italiene, este incontestabil un loc foarte pitoresc. Casele sunt clădite una doasupra altcia&lt;c.382,p.378&gt; pe faţa muntelui, aşa încât afară de piaţetă, pe care se găseşte catedrala, n-ai un loc drept. Slră/ile strâmte şi adesea cu urcuş&lt;uri&gt; destul de serioase, au un pavaj de bolovani de cel puţin acuma 100 de ani; dacă n-ai pantofi cu talpa groasă, rişti la orice clipă să-ţi sclinteşt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junul la un mic hotel delicios „Rancho Tclva”, mâncare în sfârşit bună, privelişte faimoasă asupra oraşului şi, mai presus* de toate, un papagal într-adevăr extraordinar, care a făcut] bucuria Dudui&lt;ei&gt;. Nu numai că cântă cu o voce aproape normală, dar şi spune fra/e gândite. Rândaşul ce-l îngrijeşte, insistând să cânte cântecul lui de predilecţie, „Rancho Alegre”, a răspuns „nu pot cânta, căci mă doare gâtul”. într-adevăr, acest animal este un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ste unul din centrele de exploatare a(l| a&lt;r&gt;gintului, deci obiectele din acest metal sunt o specialitate din Taxco. Am făcut cumpărături, lucruri mici, scumpe, dar frumoase şi de o calitate superioară, de argint 94().&lt;c.382,p.379&gt; O altă specialitate, mai puţin frumoasă, a Taxco-ului c că c un vestit centru de pederaşti, se văd plimbându-sc pe stradă ţipi extrem de b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fqarte cald, înăbuşitor chiar. După-masă, am fos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să văd vestitele grădini Borda. Duduia, care nu suportă această temperatură ridicată, a stat acasă. Acest Borda, un francez venit la începutul veacului trecut, a exploatat minele de argint din Taxco, ca loc de viligiatură (sic)şi a clădit o casă aci şi acele grădini, cari într-adevăr au trebuit să fie fbarte frumoase. Adesea venea acolo împăratul Maximilian243 să se odihnească şi să schimbe de aer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vezi aceste splendori ale trecutului, te apucă o jale, atât de în text: pr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e sunt. Cu toate rcvoluţi&lt;i&gt;lc prin cari a trecut această ţară şi cu necinstea exemplară a oamenilor politici, nu este de mirare &lt;c.383,p.380&gt; că n-au capul la întreţinerea acestor relicve. Un detaliu foarte caracteristic de felul cum este aplicată democraţia – Maxi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cho, când vine aci. din timp în timp, opreşte apa din oraş ca să-şi umple rezervoarele lui. Dacă într-o monarhic un suveran şi-ar permite aşa ceva, vai de capul lui ce ar păţi. Dar în aceste ţări, „electoratul” dă toate drepturile dict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un bridge la foarte plăcuta noastră vecină Mrs. Marg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zi de sărbătoare în Mcxico*, aniversarea ul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 Anul acesta i s-a dat importanţă prin &lt;a&gt;duccrca rămăşiţelor lui Vcnustiano Carranza 244, fost preşedinte asasin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Revoluţiei. Aşa se petrec lucrurile aci, înlâiu te asasinează şi pe urmă te cin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ată ziua; seara, câteva persoane pentru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a avut, din nou, una din crizele lui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proaste din Libia: şi Dcrna a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ce&lt;e&gt;aşi viaţă plăcută şi nepăsătoore. Ştirile din lume totuşi nu prea sunt îmbucurătoare. Această retragere a britanicilor în Libia, ce se apropie de Tobruk, mă îngrijorează. în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Rommel a reluat aproape tot terenul cucerit cu atâtea eforturi de englezi. în URSS, chiar comunicatele sovietice mărturisesc că rezistenţa germană a sporit. Asediul Singapoor-ului a început serios2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zi, astăzi am jucat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aer splendid şi cu toate că aci altitudinea e mai joasă, azi Duduia nu s-a simţit bine. &lt;c.384,p.382&gt; De la Mexico, Iniţial scrisese: aci, tăi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transmis telefonic o telegramă de la Nica Bote/., cx Gato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spune că, scăpând din Ţară. vrea să vie în Mcxico ca să se puie la dispoziţie pentru marca operă &lt;pc&gt; care am înccpul-o. Este un semn bun, căci arată că începe să fie cunoscută şi dincolo de Atlantic. Ea ar putea, poate, să fie întrebuinţată, dar el este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deosebită de celelalte, căci am avut o furtună cu grindină marc cât &lt;o&gt; alună. Prin aceasta, scara s-a răcorit. în|n|aintc fiind în|n|ăbuşitoarc. Ocupaţia obijnuită, bridge la Bill Finlcy. iar scar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in nou cald. dar plăcut. După-amiază, un scurt brid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inlcy, iar scara, la noi. A fost o scară plină de haz şi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glume la nesfîrşit şi tot timpul s-a râs cu mult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osenblatt, venit pentru câteva zile, &lt;c.384,p.383&gt; a telefonat, dorind să mă vază, având lucruri interesante de spus după o conversaţie cu Fischcr. Lucru destul de rar pentru mine. am avut noaptea trecută o teribilă insomnie, până pe la 5'4 – 6 dimineaţa n-am putu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farmecul din Cuernavaca. nc-am întors, az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acan. După insomnia nopţii, dimineaţa am dormit tun şi am făcut grasse malincc”, ori mai bine zis grasec apres-rhid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petrecute. Iară griji, cât mai departe de ştirile neplăcute ale lumii şi cu o serioasă cură de bridge, mi-au Iacul moralmente mult bine. M-am simţit, într-adevăr, ca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din nou, frumoasă. Ştirile din lume. proaste, mai ales în text: ( îato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relungită după-amiaz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1 în ce priveşte Singapoor.&lt;c.385,p.384&gt; unde japonezii au pătruns în insulă Siluaţiunca apărătorilor e nu numai critică, dar p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fost poftiţi la un oarecare Blumcnthal. fost marc şi tare la „Metro Goldvvin”. ca să ne arate vestitul film „Dictatorul” a&lt;!&gt; lui Charley Chaplin 24*'. Pe acest individ l-am cunoscut la Cucrna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Bill Finlev Din cauza unor întârzieri a&lt;Ic – persoanelor imitate, operatorul, sindicalizai bineînţeles, nu ne-a aşteptat şi deci n-am putut vedea filmul Ne-am redus deci la cină şi la bridge. In afară de Duduia şi mine. au mai fost: Nan Conway v;i Bcrge^ ri&gt;i ' Azi am primit, prin Sccrctaria de Rclacioncs. răspuns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asovici. care menţinând dorinţa de a veni. raportează că arc foarte mari dificultăţi de a pleca, deoarece i s-a retras paşaportul: câ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âcărcscu. nu i se dă drumul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dărcanu l-a apucat, din nou. o criză de &lt;c.385,p.385&gt; disperare, a cerut deci permisiunea de a lipsi pentru câteva zile. plecând la Guadalajara” cu soţii lî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e Sol Rosenblatt. aduce ecouri interesan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şi New York. A vorbit cu funcţionari importanţi de la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ment, cari sunt de părere că nu este nimica de lacul până nu se vor unifica mişcările Astfel s-a procedat şi în trecutul război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rvk U1 şi Benes Odată aceste mişcări unificate, au fost recunoscute şi imediat s-a procedai la constituirea guvernelor în exil şi la deblocarea fondurilor Fui Rosenblatt i s-a propus să aibe o întrevedere cu Citta. până acuma a refuzat. La văzut pe Fischcr. care este tot atât de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â a plecat Erncsl. Scara. Duduia şi cu mine am fost poftiţi la Fllis-ii. căci el este rechemat de aci ca să icc conducerea noilor uzine de montare ale lui General Motors la Carachi. Basor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sk LI este interesat de această nouă însărcinare, dar ca. biata femeie, e disperată. Frumoasă atitudine &lt;c.386,p.386&gt; o ar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 (iuaclal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_Cai ol al 1l-lea, însemnări zilnice_ tânărul Allcn. de 11 ani, care consideră că în aceste împrejurări este o datorie ca orişicine să-şi slujească patria cum poate. Atmosfera tristă şi oareşicum abătută, cu atât mai mult cu cât a venit vestea că Singapoor este ca şi că/ut. Pentru prima dată americanii simt ce es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bridge, cu rezultate dezastruoase, toată scara n-am avut car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primit o lovitură, de astă dată din parte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ngliei. Batcman. sosit de curând, a cerut să mă vază ca să-mi aducă o scrisoare din partea lui Bcrtic. E un om plăcut, fost ofiţer în războiul trecut şi care marc parte din cariera sa a făcut-o în Egypt, mai ales despre această ţară am vorbit. Scrisoarea conţine un răspuns |a cererile melc. care zice că nu sunt pentru acţiunea mea, căci consideră că aşa ceva trebuie să înceapă din intc&lt;rio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Vineri, 13 februarie&gt; &lt;c.386,p.391&gt; în mine. au şi ei de luptat din răsputeri şi nu prea au mijloace. Comunicări, ca cea de azi de la Radio, nu sunt făcute ca să dec curaj celor ezitanţi, şi ci sunt cei mulţi. Aşa cum spuneam ier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nblatt, se dă continu&lt;u&gt; ajutor duşmanilor mei şi pe mine mă împiedică de a pute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stă-scară, într-un hal de deprimare fără seamăn, parcă totul se năruieşte împrejurul meu. Trebuie reînceput continu&lt;u&gt; de la început, trebuie, din nou, luptat pentru a înlătura toate ardurilc” acumulate împotriva mea de 20 de ani. Biata Duduie încearcă să-mi dec curaj, dar simt cum sufer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tfel o zi frumoasă şi am lucra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sunt ştiri urâte. Singapoor continuă a rezista, cu toate că japonezii au pătruns în oraş; este acolo o complectă lipsă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filele 387-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le, patimile; din engl.: ar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ene şi duşmanii sunt complect stăpâni pe aer. Un alt fapt grav este că din Brest au scăpat crucişătoarele germane „Gncis&lt;s&gt;c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iihorst” şi „Prin/ Eugen”. trccând&lt;c.387,p.392&gt; prin Mânecă sub \par</w:t>
        <w:tab/>
        <w:t>nasul englezilor. Cu acest prilej a avut loc o marc bătălie aeriană, care a fost un dezastru pentru RAF. Acest lucru, atât pentru mine cât şi pentru mulţi, este de neînţeles. Sovieticii declară, iară a da prec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ităţi de ai (sic) lor au depăşit vechea frontieră pol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o zi de bucurie şi de sărbătoare, iată 17 ani de când Duduia şi cu mine suntem nedespărţiţi. 17 ani de luptă continuă cu răutatea omenească, cu idei preconcepute, cu nepriceperi răuvoitoare, cu clevetiri nesfârşite. Azi am ajuns aci. în fundul lumci. tot împreună şi, ca un adevărat simbol, suntem azi singuri. Urdărcanu fiind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ragostea neştirbită care ne mână. nu pot pricepe viaţa fără ca, au fost şi aceşti ani de suferinţă care nc-au legat şi mai mult. Răsplata va trebui să vie. şi cât rfiai curând. Văd cu plăcere &lt;c.387,p.393&gt; că şi începe să se realizeze, că soluţiunca finală este tot căsătoria, care, de altfel, nu schimbă nimica; de fapt nu este decât o punere la punct şi pur şi simplu punerea unei pecete juridice peste o situaţie care este quasi legalizată de vreme. Să dec Dumnezeu ca aceasta să vie cât mai curând, să putem avea cel puţin această liniş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aşteptam, ştirea de azi-scară. la Radio, a fost pub&lt;l&gt;icată azi în ziare, cu un adaos, o declaraţie a lui Cordcll Hul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ncr WeMcs, proferând p nouă neghiobie, că conducerea mea a „României Libere” nu poate fi de nici un folos cauzei Aliaţilor. Ce să mă mai amârăsc” nu trebuie pierdut curajul, ci trebuie continuat&lt;ă&gt; lupta aşa cum am scri&lt;s&gt; părintelui Moraru. Am avut o mică bucurie din partea românilor de aci, cari au declarat că sun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roastă pentru mine. am fost extrem &lt;c.388,p.394&gt; de abătut. Evenimentele din ultimele zile au fost lovituri foarte dure pentru mine. Cu toate acestea, a fost o zi splendidă, ca de vară. cald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este grădina, de care m-ocup mult. Cu chiu cu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4_C'iirol al ll-lca. înseninări zilnice_ grădinarul s-a pus pe treabă. Intre florile puse sunt o masă de crăiţe, ele dau Irumoase pete de culoare, care înviorează, şi în aceste momente ai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 miercuri, 1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stul de liniştite N-am reuşit încă să ies sau să-mi reiau gol fu j: cum aş|i| fi dorit DuduL ci nu i-a fost bine şi este cam nervoasă, iar Urdăreanu. întors luni de la Guadalajara. şi-a găsit de treabă Vremea a fost excepţional de frumoasă şi de caldă. încât am putui să m-ocup de grădină, care Tace progrese în general, atmosfera este destul de abătută în această parte a hunei. încep a simţi şi ei ce vrea să zică războiul Căderea Smgapoorului şi atacul, zilele trecute, al unui &lt;c.388,p.395&gt; submarin german asupra insulei Aruba. îngrijoreştc pe mulţi şi-i face să simtă că primejdi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tiri, cari arată că lucrurile. încet, foarte încet. încep a se mişca. Go Backer a sosit la Lisabona, poale că-l hotărî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al de a se deplasa şi aşa voi avea ceva ajutor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titudinea lui Sumner VVelles a fost o lovi tură care m-a dat mult în|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elegramei venite de la Backer. din Lisboa. a/i de dimineaţă, aranjament să-l chem la telefon. Cum ccn/ura din USA nu permite conversaţii în alte limbi decât cngle/a. spaniola ori portu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m putut vorbi cu el, în schimb, prin amabilitatea celor de la telefoane, am putut avea legătura cu Pangal. Acesta nc-a dat următoarele ştiri. Go pleacă săptămâna viitoar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89,p,396&gt; ce va avea vi/a mexicană FX Pangal. consideră absolut ineccsar să mai ainâic acolo, căci este chestia legăturci cu Ţara (aceasta ar putea s-o organizeze prin altceva) şi că lucrează pentru cauză cu polonc/ii. iar pe cnglc/i continuă să-i pistone/c. Mi-a pu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5 dacă nu cred că c util ca Til|l|ea să fie atras în mişcare, am răspuns că da. In Ţară. parc-sc că acţiunea mea a avut un foarte bun efect şi a produs entu/.iasm. atât în lumea civilă cât şi în cea militară. După cum era de aşteptat, numai Maniu şi Dinu Brătianu au rămas prolix nici. Oaltă ştire este privitoare la proiecteIc” de căsătorie a lui Mihăiţă cu o principesă de Mccklcnburg”. Aceasta este foarte proastă, căci va putea avea repercusiuni dinastic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din nou. splendidă La ceaiu. Mis. Moots Aîncurajat pe Duduia de a urma un curs la Crucea Roşie Americană de aci: cred că este foarte bine şi. de altfel. î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a cină. Ogliv ic şi nevasta.; spre a le da o recepţie de plecare, au mai fost şi Armcndan/ii del Castillo. Şeful Protocolului &lt;c.389,p.397&gt; mi-a spus că a vorbit mult cu Mcsscrsmith. care a sosit aci. şi că el m-a lăudat mult. a făcut însă reflexia că l-a mirat, căci se aştepta la o altă atitudine în urma felului cum se poart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ment. A mai povestit greutăţile ce lc-a avut cu plecarea Legaţiei japoneze, cari. parc-sc. aveau de gând de a rc/ista cu forţa la evacuarea lor. Marchctti. italianul, dimpotrivă, s-a purtat cât se poate de bine şi de politicos, cu rezultatul că toată lumea îl regretă. L-am întâlnit şi e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ts. este într-adevăr un om bine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mai vin ştiri: a avui loc o răzvrătire, care a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eria să tragă în mulţime, pe. tema Transilvaniei: în ce po/iţic se pune Antoncscu când. pentru o cauză, naţională ca aceasta, uzează de arme, când pentru a-şi apăra Regele. cărui&lt;a&gt; i-a jurat credinţă, n-a crezul de cuviinţă să o facă. Mai este o ştire, care mi se parc dubioasă, că Şeful Marelui Stat Major şi-ar II dat demisia, nevoind să continue &lt;c.390,p.398&gt; un războiu împotriva URSS. alăturea de Germania, când atitudinea acesteia este dubioasă în chestiunea Transilvanieiîn lext: Kfecklemh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1942 – 13 ianua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 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92,p.l&gt; Vineri, 2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grea, din nou. Am fost trist şi foarte amărât, adevărat că greşeala î fost a mea. Totuşi, seara, am avut o extraordinară bucurie artis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l cu vaiul am putut s-o înduplec pe Duduia să meargă la concertul dirijat de Erich Kleibcr, cu toate că se dădeau simfonii de ale lui Beethoven, cari îi plac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Kleibcr este unul dintre marii dirijori, dar niciodată n-am crezut că poate ajunge la aşa o perfecţie cum a fost în a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acesta este de o energic şi de o sobrietate în mişcări cu totul remarcabile. Dintr-o orchestră de mâna a doua a scos ceva nemaipomenit. Sala plină şi de un entuziasm la care nu credeam că pot ajunge mexicani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calmă care s-a sfârşit în totul cu bine. A fost cald şi frumos, grădina din ce în ce face &lt;c.393,p.2&gt;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orothy. E fericită, căci tipul ei a fost achitat, dar tot acclaş&lt;i&gt; spirit de acerbă critică împotriva administraţie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ietul 11 l) conţine Însemnările zilnice de până la 1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în acest voi. al IlI-lea al ediţiei lor ne-am oprit la 3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pentru viza lui Backer a fost expediată, să nădăjduim că în curând va veni şi aşa se Va mai schimba fa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a rămas la cină în oraş şi s-a îmbătat ca un p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m avut la prânz pe Mdsscrsmilh şi D-na. A fost o foarte marc plăccr5 de a-i revedea după atâta vreme şi. mai mult ca oricând, am avui corn ingerea că avem în ci prieteni. Acest lucru mi s-a confirmat şi prin cele spuse de Armcndariz del Castillo. Amândoi au fost nu se poate mai drăguţi. A început prin a avea o discuţie de ordin general asupra situaţiei; „ci este încrezător în viitor şi susţine cele sp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cvclt. adică că abia în l()43 Aliaţii vor II complect pregătiţi spre a da adevărata lovitură; Pe urmă. &lt;c.393,p.3&gt; i-am arătat cele publicate în presă ca fiind dcclaraţi&lt;i&gt;lc lui Sumner Wcllcs sau Huli. Mi-a răspuns că ştie precis că Huli nu lc-â făcut şi poate afirma că Wcllcs nu este capabil de a fi zis aşa ecv a. căci este un om deştept şi un prea fi&lt;n&gt; ' diplomat spre a se risca Ia astfel de declaraţii prosteşti. Ştie că părerea lui State Department este să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rătat că lucrurile nu mai pot trena, că organizaţia „România Liberă”' a făcut apel la mine şi că nu pot refuza de 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articolul şi a promis 'că va interveni şi. la ncv&lt;o&gt;ic. va provoca reparaţia acestor prostii în felul lui de a vorbi, fără a spune ceva precis, a fost mai mul&lt;t&gt;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ta la hotql „Geneve”, care este cel puţin curat, aşteptând ca Ambasada să fie pusă la punct. Mi-a mai vorbit de P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o|u|r. care. parc-se. a fost un dezastru. Lipsa actuală de avioane se datorcşle. în mare parte, pierder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i mult mai învigoral. astăzi, după &lt;c.394,p.4&gt; cele spuse ieri de Mcsscrsmith. Sunt semne bune că lucrurile se vor îndrepta şi că nedreptatea ce mi s-a (acut prin cele publicate în ziare şi la Radio, relativ ia aşa-numitclc declaraţii -;”lfc&gt; lui Sumner Wcllcs. se va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Jef Oglivic nc-ii poftit la o masă de adio dată la „Manolo”. Pe lângă gnipul nostru'erTiu încă Hank Burcii, înlocuitorul lui. şi Bcrgc&lt;r&gt;ii. îmi parc rău de a-l vedea plecând, păstrase bune amintiri din Ţară şi era plin de atenţie, ca. de pildă! de a ne da ca număr de telefon 1860. Burcii a fost şi el la Bucureşti, mai vorbeşte româneşte, dar este mai puţin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prea important astăzi Scara, am fost cu Bcrge&lt;ri&gt;i la cinematograf. Un film destul de stupid şi o parte dintr-o comedie cu mult ha/. Pe urmă. am cinat la „Man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94,p.5&gt; Miercuri, 25 februarie în|n|aintc de a se face n. am fost deşteptat de un geamăt de căţel. Crezând că era una din căţele care se scărpina, am certat-d şi am încercat să rcadorm; în zadar, zgomotul continua Intrigat am aprins lumina şi uitându-mâ sub masa de noapte o văd pe M&lt;a&gt;gali culcată acolo şi Pussy agitându-sc împrejurul unui mic drac negru. Explicaţia „s-a adeverit. M&lt;a&gt;gali începea să nască cu 8 zile în|n|ainlc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până la II. a ţinut Am Ibst siliţi să chemăm veterinarul.” un japonez, foarte bun mamoş. căci. după al patrulea, operaţia a mers foarte greu. trebuind să fie scoşi cu forcepsul In total a lacul 8 pui splendizi Servitorii au arătat, cu accsl prilej, dragostea lor pentru câni. Anghcl a stat tot timpul, ajutând pe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tât mama câl şi copii&lt;i&gt; erau în perfec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95,p.6&gt; Joi, 2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 la noi, pentru Mrs. Messersmith şi mama ci. M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lard. o bătrână foarte simpatică, de 81 de ani. plină de viaţă şi visând Hu/nai să petreacă. Joc foarte animat. După ce majoritatea persoanelor au plecat, am rămas numai cu Millcrii şi Bcrgc&lt;ri&gt;i şi s-â continuat jocul într-o atmosferă extrem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c: Mar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 alb la numele veter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ăţeilor – c un eveniment – a produs vâlvă în vecinătăţi. Aceasta şi cu splendoarea măzărichii din grădina noastră par a fi cele mai de scamă evenimente nlc primăverii. Cea mai entuziastă dc|csprc| venirea noilor vieţuitoare în casă este iubita Pussy. Din primul moment, de când cel dintâiu a fost născut sub masa mea de noapte, c&lt;a&gt; a încercat a face pe îngrijitoarea, singura ci dorinţă este de a fi c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această scară, una din acele mar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95,p.7&gt; un alt concert al lui Klcibcr. De astă dală nc-a lacul să gustăm a 8-a şi a 7*a. Acc&lt;c&gt;aşi măiestrie. acc&lt;c&gt;aşi interpretare mai presus de orice laudă. Orchestra îl sorbeşte din ochi şi se vede că-şi dă toată silinţa de a-l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noi pe Millcrii. cari. dintre americanii de aci, sunt cei mai iubitori de muzică Sala şi mai plină, lumea şi mai entuziastă, o adevărată în|n|ălţarc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 c ziua Mărţişorului, deci am fost, după-masă, să caut ceva asemănător; din fericire fără prea marc greutate am găsit un medalion cu icoana Fecioarei, care face foarte bine ofici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rc recepţie dată de ambasadorul! ima Cavalcant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lla, în urma suc&lt;c&gt;esului ce l-a auIa Rio. Invitaţia a fost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a câteva zile nu fusese făcută. Duduia, disperată, mai &lt;c.396,p.8&gt;ales după dcclaraţi&lt;i&gt;lc lui Wcllcs, a pus în mod discret totul în mişcare, mai ales pe Marjot Armcndariz. ca să fi|i|m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a fost complectă, căci mai toată lumea a uitat de sărbătorit şi s-a ocupat de noi. îndeosebi Messersmith a arătat foarte marc atenţie. S-au făcut foarte multe fotografii şi Padilla înadins m-a antrenat să fac|ă| o poză cu el şi cu Messersmith. Pentru prima dată amvăzut aci o recepţie dată în stil european, toată lumea în frac şi cu decoraţii Cât despre mulţimea lumei nici nu mai vorbesc, la început o adevărată cutie de sardele, cu toate că casa e destul de marc. Padilla, foarte înconjurat, a fost foarte amabil, dar n-am putut vorbi din cauza lumei. Seara era caldă, aşa încât multă lume a putut sta pe terasă şi în grădină, ceea ce a degajat sălile. în timpul bufetului s-a stins electricitatea”, se întâmplă des aici. şi tot restul serei s-a petrecut la lumina lumânărilor, ceea ce n-a stricat deloc atmosfera. Serata a fost într-adevăr reuşită, mai ales pentru noi. Duduia, cu toată starea sănătăţii, ştie să fa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96,p.9&gt; Duminică,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ărţişorului, deci, după datina populară, a început de fapt primăvara. Vremea c splendidă şi grădina începe a fi şi c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răsar, mai ales spalierul de”swect-peas”* este de toată frumuseţea şi începe a 11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ară. Berge&lt;r&gt;ii pentru obijnuitul joc. O scenă am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a, care n-arc alt gând decât să-şi îngrijească frumuseţea, a fost foarte intrigată de rostul firelor de mărţişor. Când am lămurit-o că este pentru păstrarea tenului în decursul anului, n-a încetat de a-şi pisa soţul să-i dec şi ci un mărţişor. A fost foarte plictisită, aflând că este un lucru pur românesc şi că nu se găseşte î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ţi, seara, la cină şi pe urmă la conce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crmann 248, de către Mcssersmith-ii. Masă bună la „Man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foarte gentil&lt;e&gt;, dar cam obosiţi, mai ales cl.&lt;c.397,p.l0&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incontestabil, bun. E un mare violonist, deşi astăzi bătrân, arc peste 60 de ani. 11 prefer pe Menuhin, ceea ce nu este părerea majorităţii. Programul a fost slab, iar sala goală, ce a influenţat mult asupra jocului artistului. Pentru acest bătrân virtuoz mi-a părut sincer rău, merita mai multă consideraţie din part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 joi, 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ltitudinea şi primăvara n-au avut un efect numa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lumina, tăi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sweatpeas. liste floarea numită: indrişaim, sângele-v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hyms odorat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ci &gt;. ci şi asupra mea De câteva zile mă simt de o apatic fără seamăn. aş|i| dormi toată ziua şi n-am chef de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poftiţi de Millcr. am fost la cinema, unde am văzut un film splendid (lonc wnh ihc wincls'. cred că c unul din cele mai bune ce s-au făcut în timpul din urmă Distribuţia c excelentă: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igh 24&lt;Olivia de Havil&lt;l&gt;and 25”. Leslic Howard151 şi Mc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t;o mglas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uncocklail la Armendari/-u. unde am jucat bridge cu ambasadorul Finot. Robalino Da. &lt;c.397,p.11&gt;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dorului, şi o patentă urâţenie. D-na Loridan. nevasta însărcinatului de afaceri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 splendidă şi grădina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stă-scară. un splendid concert Klciber. Nc-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a 9-a. Admirabil a reuşit, atât cu orchestra cât şi cu corul, să ne redea această muzică sublimă. Când le gândeşti că aceste sunete divine au fost compuse de un surd. Ic apucă o uimire Iară seamăn. Eprima dată când am auzit la concert această operă magistral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cthovcn. Am fost izbit nu numai de măreţia ci. dar şi de screnilatca unor părţi, parcă omul ajuns la capătul vieţei s-a desprins de toate răutăţile lumeşti şi pluteşte într-o atmosferă de absolută scninătalc. Din fericire. Duduia a putut veni şi ca. Publicul a fost absolut Ia în|n|ălţi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lină şi entuziastă. &lt;c.398,p.!2&gt; Sâmbătă, 7 marti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ci&gt; i-a fost rău. dar totuşi a făcut p sforţare de 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crnavaca la serala dată de Frcd şi Ha/.cl Bcckman. El este un pasionat bucătar şi a pus mâna la pregătirea cinci, cu un foarte bun rezultat. O revelaţie a fost casa. c una din numeroasele ale lui 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kal. clădită pe locul fostei închisori de femei. E spaţioasă şi ar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grădină interioară cu inevitabilul swimniing pool”. este foarte pitorca&gt;scă. Lume foarte multă, mulţi din tagma filmului. î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Cabott Ca dcobicei. s-a jucat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ată ziua la Cucraayaca. Prânzul şi cina le-am luat la Dorothv. ea este într-o stare de surexcitarc. căci săptămâna viitoare aşteaptă sosirea gangsterului ei Nu. să nu-i ie inspiraţia să voiască să ni-l aducă în casă. căci va izbucni un inevitabil scandal Am jucat gin riimmv” &lt;c.398,p.!3&gt; cu Rich Gully A fost o /i splendidă. începe a se fac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de dimineaţă, la Coyoacan. părăsind definitiv casa din Cucniavaca. Mic. pe de o parte. îmi parc rău. căci îmi place acest colţ aislic şi extrem de pitoresc. Recunosc însă că pentru stal mai multă vreme şi. mai ales. în starea sănătăţii Dudui&lt;ci&gt;. nu c practică, fiind formală din trei corpuri de casă separate: mai ales în curând, când va începe epoca ploilor, este nc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untem poftiţi la Sophy Hogarth. o bătrână englezoaică foarte simpatică. Ncra dat o masă excelentă, dar. din nenorocire, i s-a lacul rău Dudui&lt;ci&gt; Această ducere pentru wcek-cnd la Cucniavaca şi. mai ales. această revenire atât de rapidă i-a (acut. ca întotdeauna, foarte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99,p.14&gt; Marţi, 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aiu. familia Mools. mărită cu o fată. Alice Lcona. tocmai întoarsă, zilele acestea, dintr-o misiune ziaristic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lucniri cari se potrivesc de minune cu filmul Ninoschka. parc pîsciliâ'. în text este: smiming 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 himmy sau numai gin; varietate a jocului de cărţi nimmv. care se juca între do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tă împotriva Sovietelor şi neagă chiar evidenţa sentimen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 ură de nespus între Mrs. Moots şi Dorolhy. Afăcul-o a/i cu ou şi cu oţel. acuzând-o că unele articole dezagreabile, apărute, zilele trecute. în presa din New York, în care Duduia c acu/ată că a furat tablourile regale şi că c acoperită de bijuterii. încercând să facă concurenţă D-nci Moots. ar fi opera ci. Nişte idioţii Ia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calcă, fără doar şi poate, pe un drum greşit, şi-a pierdut capul cu gangsterul ci şi cu afacerile fantomicc* ce v rea să Ic facă. A reuşit, nu se poate mai bine. să-şi puie aci pe ţoală lumea în spinare, loatc uşile îi sunt închise. Mai c acuzată de a fi o agentă a Coloanei a 5-a. atâta critică toate din USA. Iară nici o jenă ori discriminaţic. Dar. pe de &lt;c.399,p.l5&gt; altă parte, nici Mooţina nu c iubită, c o căţea intrigantă, deşi multă lume merge la c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ândouă nu pot veni poimânc la ser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activitate, deşi Dudui&lt;ci&gt; nu-i &lt;cste&gt; bine. căci mâne avem o marc serată. Foarte multă lume poftită şi ne întrebăm cum se vor putea aranja în casă. Din fericire, sunt vreo 20 care nu vin şi. pe de altă parte.după zilele din urmă. aşa de răcoroase, vremea începe a se încălzi şi aluneca se va putea sta 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uşită serata noastră dată în cinstea lui Mcss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multă lume oficială, mai tot corpul diplomatic. A domnit &lt;c.400,p.l6&gt; o deosebită voie bună. Atât ambasadorul, cât şi Padilla au fost foarte bine dispuşi. Bufet excelent şi şampanie, ceea ce se dă rar aci şi deci a fost foarte apreciată de mulţi. Padilla a făcut, pe capete, curte cucoanelor, lotuşi am pulul să-l prind o clipă; mi-a spus că ar dori să aibe cu mine o conversaţie mai lungă de ordin militar. în care să-i arăt care este părerea mea asupra situaţiei. Lui Mcssersmith am putut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probabilă, cuvânt neclar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serviciu, prcvenindu-l de starea de frică asupra situaţiei manifestate de Padilla şi Tor&lt;r&gt;cs Bod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ales. lume simandicoasă, au plecat devreme, aşa încât am rămas un mic grup: Bcrge&lt;r&gt;ii. Millcrii. Flovd Rands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ic Flynn, Bill Finlcy. S-a glumit, s-a băut şampanie şi s-a jucat, cu multe râsete, bridge şi poker. Fără să ne lăudăm, a fost cea mai reuşită serală dată anul acesta în Mcxico. Duduia are un talent de a provoca buna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00,p.l7&gt; Vineri, 1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eşi obosită şi cu toate că nu se simţea bine din cau/a reuşitei serate de ieri, în bune dispoziţii sufleteşti, a mers la conce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cibcr. Splendid a dirijat a 6-a de Bccthovcn. Cu noi au venit N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orgic Conway; după concert nc-au poftit să supăm la „Ma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Vremea s-a încălzit, am început să ies din starea mea de apatie. Căţci&lt;i&gt; cresc, încep a se face obraznici şi sunt bucu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ontinuă a nu se simţi bine, deci până scaraactivitatc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01,p.l8&gt; Seara, am fost poftiţi la Bloomenthal, care a dat o serată cât se poate de gentilă. Lume foarte multă, între alţii Fre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cl Beckman, cari au insistat foarte mult să venim, ei pleacă mâne scară. Multă lume îl critică pe Blumy, căci în USA este sub mandat de arestare pentru fraudă la contribuţii. El s-a expatriat până la terminarea pre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vitaţi a fost cunoscutul pictor Diego Rivera. Lucrările* lui nu-mi plac, se zice că ar fi unul dintre oamenii cei mai deştepţi de în tex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am găsit foarte plăcut „Ic clou” a fost producţia artiştilor, începând cu compozitorul Augustm Laie. care ne-a prezintă! câteva din cântecele lui cântate de. mi se pare. ncvastâ-sa. o indiancă mică. destul de urâtă, cu o voce slabă, dar foarte expresivă. Pe urmă. cel mai vestit glutarist mexican. Mause. aşa mi se pare că se numeşte. Fost moşier ruinat deexprop i icrea revoluţionară, este un talent cu lotul deosebit şi cântă nişte compoziţii de ale lui cu o voce de o dulceaţă nemaipomenită. Spre sfârşit s-a produs Conchila Martine/, pe care o văzusem de mai multe ori la &lt;c.40I,p.19&gt; Patio. A cântat şi dansat lucruri spaniole Aşa văzuteîntr-un cerc mai restrâns, e mai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duia, care n-o apreciază deloc, a admi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erechet de băut. I 'rdăreanu. din nou. s-a îmbătat criţă, din fericire a dorit să mai rămâie. încât a fost linişte când ne-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cara nimic Duduia, toţ în ace e -aşi stare de nesuportarc a allitudinci. cu sufocaţii şi sentiment d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seara, recepţie dată de ambasadorul Colum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dovvski. pentru remiterea ordinului „Bovoc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ho O lume nebună şi. la început, teribil de cald. întreagă această ceremonie m-a făcui să surâd, trebuie să vii înlr^o republică cu idei ultra-dcmocraticc ca să vezi aşa ceva; Pentru decorarea şefului statului arc loc o reuniune &lt;c.402,p.20&gt; la care ia&lt;u&gt; parte, pe lângă corpul diplomatic, şi mai toate notabilităţile Republicci. Preşedintele a intrat în sală în sunetele imnului naţional, a fost dus pe o estradă. înconjurat de adjutanţi, protocol şi o parte din secretariii|. mai toţi cu nev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mbasadorul, prezintând decoraţia, a citit un discurs în care a proslăvit solidaritatea democraţiei, la care Camacho a răspuns cam în acelaşi stil. Pe urmă au venit a^a-ziscle felicitări, fiecare. între cari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şi strânge mâna noului decorat. A urmat crăpelniţa. La bufet am putut &lt;sla&gt; puţin de vorbă cu Preşedintele, jumătate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centrai'.; „centrul atenţiei” jumătate cu ajutorul lui Mcsscrsmiîh. care era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servaţii generale, subiective (.v/c), observ o crescândă amabilitate din partea tuturor faţă de mine. Iară a v orbi de Messc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ată o prietenie extremă şi foarte marcată. Şi democraţii locali încearcă şi ci o apropiere. Nu mai v orbesc de atitudinea tuturora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are este considerată absolut ca o regină. Pentru ea toate aceste ocazii oficiale sunt o ridicare de prestigiu care-mi &lt;c.402,p.21&gt; fac&lt;c&gt; o deosebită plăcere şi sunt convins că v or fi de un preţios ajutor pentru viitor. După toate acestc&lt;a&gt;. este imposibil ca ca să fie tratată din nou aşa cum o dorca'-iPManiu şi toţi acei cari nu voiau să vază adevărata situaţie. Mai sunt* de înv ins câteva prejudicii ale cnglcjilor şi atuncca toate căile viitorului vor fi deschise pentru noi. aşa cum o* doresc. La felicitări a fost trecută, de către Armcndariz. între primi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li şi Padilla mai toată scara i-au arătat atenţii deosebite. Afost o zi care poate fi însemnată ca un succes în calendarul nostr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ni avut poftiţi un cuplu belgian. D-l &amp; 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islam. care zice că ne-ar fi cunoscut la Châtcau d'Ardcn&lt;n&gt;cs. Sunt şi ci nişte nenorociţi de refugiaţi, pripăşiţi mai adesea, după multe peripeţii, pe acest pământ pYimi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cepţie la Mrs Moots. O lume nebună. &lt;c.403,p.22&gt; ca întotdeauna majoritatea lumei cunoscute. între cealaltă, unul dintre pictorii cunoscuţi de aci. Montcnegro Am orbit ceva cu el şi. ca toată această generaţie de artişti mexicani are ceva vizionar în el; m-a izbit remarca că acuma. în aceste vremuri tulburate, nu este loc pentru o pictură liniştită, ci pentru una mai simbolică şi mai puternică în legătură cu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şi după recepţie, jucând bridge Duduia a râs în aslă-seară cum n-am mai auzit-o demult, mi-a (acrit marc bucurie în tex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csL pe de altă parte, plictisindu-sc. a fost „d'unc huincurde chi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relativ devreme, deoarece azi-noaplc nu nc-am culcat târ/iu. Am îmccput prin a primi – pc&gt; un |un| ziarist american. Pa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t;:trebuic^ să mărturisesc |că|. este prinţul care a pus în mod foarte deţitept întrebări la cari se poate răspunde. E tot acela care acuma câtăva vremea lacul fotografii cu cânii. &lt;c.403,p.23&gt; Din păcate a fost însoţit' de D-l de Campo. de la Turism, ceea ce m-a împiedicat de a Vorbi ceva mai deschis (poate că cu atât mai bine). Pe urmă. preotul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t;c&gt;harias mi-a adus o scrisoare de felicitări din partea episcopului său. Samucl Davţ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cris la maşină o lungă scrisoare cătr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ii. E o fericire că am ieşit niţel din oribila toropeală ce mă năpădis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păţanie destul de nostimă, care arată cât de puţin organizaţi sunt aci. Se anunţase, pe toate programele, pentru astă-scară primul concert al cunoscutului dirijor argentinian Jose Castro. Chiar de dimineaţă de la agenţie s-a atras atenţia asupra datei. Sosim la „Bcl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s”, însoţiţi de invitaţii noştri. Bcrgc&lt;ri&gt;i. când colo. concertul nu are loc, ci un mectig pentru aniversarea legei cxprop&lt;r&gt;icrci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ştepţi sunt unii dintre politicianii de aci. sărbătorind astfel cu alaiu un eveniment, care poate că în principiu este justificat, dar care n-a adus nici un folos real Mexicului şi care în aceste momente, &lt;c.404,p.24&gt; când se încearcă de către USA şi Anglia o apropiere, nu poate decât să fie jignitoare. Dar aşa este lumea aceasta: ceea ce unii încearcă a clădi, ccialalţi fac tot ce pol &lt;pcntru&gt; a dărâma. în lot cazul, seara n-a fost pierdută, căci am fost la cinema şi am vă/ut un film admirabil His (ireal,Lady, cu Barbara Ştanwick 2S3. Aşa m-a mişcat acest film, că, ieşind, am fost incapabil pentru câtăva vreme de a scoate un cuvânt. Ziua s-a terminat cu masă la „Ma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l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rumoasă şi caldă, din nenorocire Duduia nu s-a simţ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ecaiu. „Perechea Ideală” a cărei copilă trebuiam s-o bote/. El, un băiat de 25 de ani. fiul unui moşier de altădată, a/i aproape complect ruinat de sălbatica cxprop&lt;r&gt;icrc în decursul comcrsaţici s-a vorbit îndeosebi de agricultură. Nenorocul pentru acest tânăr e că, neputând nici să-şi urmeze studi&lt;i&gt;lc de medicină, a fost sili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Vineri, 20 martie&gt; &lt;c.404,p.27&gt; un nou concert admirabil al lui Klcibcr. Nc-a dat să gustăm, de astă-dată. mai întâiu o bucată mexicană. Poema Eligiană, a lui Manucl de Ponce, unul dintre cei mai vechi compozitori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o operă extraordinară, este destul de bine. Pe urmă a început adevăratul regal cu Simfonia Neisprăvită a lui Schubcrt254. l-a dai o interpretare cu totul personală de o frumuseţe ieşind din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l-a terminal, cântând din nou Simfonia a 5-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thovcn. de astă-dată într-un ritmu mult mai rapid. Sala c arch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t;câ&gt;l nu se poate mai entuziastă, ropotele de aplauze nu încetau, galeria s-a sculat în picioare ca să ovaţioneze. Mai impresionant&lt;ă&gt; însă a fost manifestaţiunca ce i-a făcut-o orchestra. Pe lângă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niia, care echivalează cu l.a mulţi ani trăiască al nostru, au intonat, la un semnal al timpanului, vechea melodie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onc/hna. ca un omagiu de dragoste şi de admiraţie. Se vedea în ochii muzicanţilor plăcerea de a fi fost dirijaţi de un maestru cu aces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minuni, te întrebi cum poate fi în această lume atâta răutate şi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05,p.28&gt; După concert, l-am poftit pe Klcibcr la noi şi încă &lt;pc&gt; Nan şi Bunty Conway, o prietenă a lor, Angcla Drew, şi cu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rgcr. Aşa. în intimitate, acest mare artist devine un admirabil o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paginile 25 ş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plin de ha/ şi de conversaţie vioaiat Povesteşte de emoţia lui dirijând Neisprăvita, pe care o consideră ca o operă pur viene/ă şi aproape religioasă. Pe când dirija Orchestra Filarmonica din Berlin; o dădea totdeauna în Vinerea Mare alăturea de KahilVeitags/atib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zică, combinată cu o excursie ce a (acul-o la Dcserto 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 în plină pădure, i-au dat o nostalgie de nespus în aceste zile au avut loc evenimente importante, dintre cari cel mai de scamă este mutarea generalului Mac Arfhiţr ca comandant suprem al Pacificului de Sud. cu reşedinţa în Australia. Acest pas este un semn de dcştcplâciunc din partea conducătorilor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general a arătat cea mai mare capacitate dintre toţi Sovieticii se laudă.din nou. cu succ -cse. cu toate că precizările sunt foarte puţin clare, totuşi se parc că în regiunea Viazma şi Staraia Rossia au reuşit destul de bine de a încercui pe nemţi. Un alt lucru important es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r fi rechemat &lt;pc&gt; unii dintre generali pe cari abia acuma câlea luni îi pusese la răcoare Aceasta ar însemna că lotuşi vrea sa încerce ceva mai serios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a fost interesantă, am lucrat mai mult la ale 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din urmă au fost ştiri diverse” din toate părţile lumci. Fapta politică cea mai de seamă este. incontestabil, du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Cripps 255 în India. Problema indiană, care este în aer de atâta şi n-a putut încă să fie rczolvilă de nici un guvern britanic, a ajuns la scadenţă în condiţi&lt;i&gt;lc cele mai defavorabile pentru marele imperiu. Ea c departe de a fi aşa de simplă cum parc pentru marele public. Denumirea ce o dau francezii acestui ţinut. „Ies Îndes”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de Vin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Sirara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foarte diferite, taia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 &lt;c.406,p.30&gt; este cea corectă”, căci nu este o ţară. ci un amalgam de stătuleţe toate cu caractere diferite Până acuma au putut lî ţinute în mână de către stăpânirea britanică prin enormul prestigiu ce-l avea. In noianul de rivalităţi şi de diferenţe între hinduşi şi mahomedani va II foarte greu pentru acest delegai, cu tot socialismul său şi sentimentele sale „proindienc”. să împace această lume. Va trebui totuş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a lurnci şi pentru bine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cc-l urmăresc cu multă atenţie este disputa româno-maghiară, care. în mod fatal, a izbucnit. Guvernul, prin glasul lui Mihail Antoncscu. s-a făcui şi el ecoul ci. Este un marc punct de întrebare: cum vor putea nemţii să rc/olve acest litţgiu, cu loate că lor nu Ic costă (şic) să se dc/ică de pe o zi pe alta. în lot cazul, sigur este că în Ţară nemulţumirea este în creştere. Aceasta mă face nervos. aş|i| trebui, cu orice preţ, să găsesc mijlocul de a avea o legătură cu nemulţumiţii. Sunt însă în această privinţă singur, singurel. Iară nic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gălură. Iară nici uri ajutor. Urdărcanu refuzând să participe la aceasta şi cei de dincolo de ocean ne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06,p.31&gt; Duminică, 2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ţi la un fel de prânz picnic „barbecue”. cum îi zic americanii, la Millcr Lume foarte plăcută, gentilă, prietenoasă şi Iară pretenţii, aşa cum sunt aceşti americani de aci. După-masă. s-a jucat bridge pe când mulţimea de copii petrecca|uj în grădină. Spre scară a început o ploaie zdravănă, care a făcut mult bine. arc şi darul de a astâmpăra praful care este o pacoste a|l| acestei epoci a anului. în continuare, scara, cină la Amy Schmidt, al cărui bărbat, deşi arc vreo 50 de afii. a plecat în USA. ca să-şi reîmprospăteze pilotajul şi să se angajeze în serviciul aviaţiei. Casa lor este cea mai marc de aci şi. dacă ar fi bine aranjată, ar putea fi una din cele mai frumoase, c spaţioasă şi cu o prea frumoasă &lt;c.407,p.32&gt; grădină. Am petrecut o zi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cel core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rânduri sunt decupate din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uni, 23 martie&gt; închis de măsurile exagerate ale lui Cardcnas. fusese Unul din cele mai elegante. Astă/i, fiecare membră, pe rând. întruneşte colegele 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 acasă. Bărbaţii vin după ce şi-au termin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ezenţi era şi Opal Bay. care î fost crescută la n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A avut loc o discuţie asupra Budapestei, ea a intervenit, zicând că nici nu se poale compara Ungaria cu România, cu atâta energic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Mcsscrsmith a întrebal-o dacă-i româncă. Aceasta mi-a lacul o nespus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ci&lt;i&gt; au crescut, mâne vor avea o lună. &lt;c.407,p.33&gt;Pc &lt;zi&gt; ce trece, devin mai drăguţi şi mai frumoşi şi mai 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or se dezvoltă într-un mod hotărât. Un fapt nostim: acuma se dau jos din coş ca să-şi facă nevoile şi aluneca trebuiesc auzite ţipetele când zadarnic încearcă să se întoarcă. Pussy atunci încbuncşte de dorinţa de 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Bcrgcr şi cu Blumy, la cinema, un film stupi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Oberon. Pe urmă. cina la „Grillon”. noul local care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totul civilizai. Păcat că nu prea vin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estire, de numai ar putea să ne vestească ceva bun, din nenorocire nimica. Continuă ştirile despre ciorovăiala româno-maghiarâ privitoare la Transilvania. Maniu, după obiceiul lui, a făcut o scrie de declaraţiuni care îl caracterizează. Cere retragerea noastră din Ax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u rezolvă favorabil această chestiune. Pentru „Roniânia &lt;c.408,p.34&gt; Liberă” sunt bune aceste declaraţii, căci arată că marele apărător al democraţiei mai crede în rezolvirca problemelor privitoare la România prin alţii decât Aliaţii. Iată părerile marelui patro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la; e un punct de explo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a „Bcllos Artes”, un concert dat în folosul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rânduri sunt decupate din lî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şti de către un tânăr dirijor care încearcă să se lanseze; Jose Yv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tour. Arată desigur talent, dar a făcut greşeala de a debuta cu bucali prea grele pcntai el cât şi pentru orchestră. A dat ceea ce Klcibcr n-a găsit executabil. Requiemul lui Mozart. Din fericire pentr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la fusese pregătită de marele maestru aşa încât a ieşit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proape plină şi cred că s-a lacul o bună vânzare de programe, aşa încât fonduri s-au putut strânge şi aceasta este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care m-a bucurai foarte mult: gcncral&lt;ul&gt; Mac Arlhur a primit azi cea mai în|n|altă decoraţie a Statelor Unite. „Medal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a|l| Congresului”. Este răsplata binemeritată şi o binevenită recunoaştere publică a|l| valoarci acestui &lt;c.408,p.35&gt; marc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zi o scrisoare de la părintele Morarii, care a fo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Dă veşti bune de cum se dezvoltă lucrurile acolo. întâiu. cu înregistrarea'mişcării şi pe urmă despre oareşicari posibilităţi de recunoaştere oficială. Pe lângă aceasta, el a mai lucrat pentru venirea mea acolo şi ar fi obţinut concursul unor influenţe importante. între cari şi acc&lt;l&gt;a a&lt;l&gt; Companic&lt;i&gt; de Căi Ferate „Canadian Pacific”. Dacă toate acestea se realizează, cu atât mai bine, am însă teama să nu se deschiză, din nou. chestiunea Dudui&lt;c&gt;i, sau poate aceasta va rezolvi grăbirea definitivă a căsători&lt;c&gt;i,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louă regulat după-masă, e destul de agreabil, căci curăţă atmosfera de praful teribil al acestei epoci. Duduia c din nou într-o proastă epocă de nervozitate E adevărat &lt;c.409,p.36&gt;că chestiunile de gospodărie sunt insuportabile, mai ales bucătăreasa face tot timpul mendre. mergând până acolo de a uita să pregătească nlasa, silind-o astfel pe Duduia s-o pregăteasc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untem poftiţi la însărcinatul de afaceri al Suediei, care dă, zice el. o recepţie pentru mine. Ca la toate acestea de aci, o lume nebună, într:un spaţiu foarte mic. Mai tot ace&lt;e&gt;aş&lt;i&gt; lume, într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sscrsmith-ii. pentru care de fapt a fost dată serata, câţiva diplomaţi şi, mai ales. marca masă de americani pe cari îi întâlnim peste tot, la cari se mai adaugă câţiva suedezi izolaţi ce se găsesc aci. Serată extrem de plictisitoare, deoarece, din cauza înghesuiclei, nici nu puteai să stai de vorbă cu cineva. Mcsscrsmith e foarte plictisii pe personalul lui. care nu se gândeşte decât la petreceri şi nu face nici o treabă, din 200 de funcţionari sunt abia vreo 3 cari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liniştită. A plouat din nou. Eu m-am ocupat &lt;c.409,p.37&gt; de ale melc. iar Duduia a fost în oraş să facă cumpărături pentr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a în mai totdeauna. Urdăreanu a ieşit, am mâneai deci noi doi în tcle-â-tele. ceea ce nu mi-a părul rău şi nc-am culc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puţine şliri. afară de cele soviclicc. cari continuă să se laude cu moarte de om. dar care. cu ţoale acesle mari pierderi pricinuite duşmanului, nu par a în|n|amta cu un metru. După părerea mea. adevărul este că rezistenţa germană s-a întărit mul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ia au reînceput unele mici operaţii din partea britanicilor, care sunt, pentru moment, de o min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ile continue din această săptămână, a fost o zi liniştită. Cu toate propunerile ce iii s-au făcut, am stat acasă lucrând la ale mele şi punând la punct grădina. La ccaiu a fosl poftită D-na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c&gt;rez de la Rivas, sora &lt;c.410,p.38&gt; consulului nostru din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 adus ştiri de.acolo, toţi sunt bine. Plantaţia de cafea aj 11 fratelui ci sporeşte, iar Paco Arce este foarte fericit căci a fost în|n|aintat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Bcrgc&lt;r&gt;ii la cină. iar pe urină obijnuitul joc. De mult nu s-a râs atâtea. Duduia şi cu Urdăreanu au povestit toi felul de anecdote hazlii, dar ceea ce ne-a lacul să râdem şi mai mult era nepriceperea Nastiei şi pe urmă râsul ci reţinut şi stupid Ha n-arc decât un singur gând şi scop în viaţă: de a-şi îngriji frumuseţea şi îndeosebi obrazul, deci râsul ci. pe lângă că c lipsii de inteligenţă, arc ceva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vrea să-şi strice podoab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şlirca unui raid al „comandourilor” engleze asupra docurilor de la St. Nazairc. Cu ajutorul unuia din contratorpiloarclc cumpărate în USA şi pe care l-au umplut cu dinamită, a reuşit, parc-sc, să zboare în aer poarta docului care adăpostea submarinele germa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ia. presiunea japoneză este foarte marc şi sunt temeri să nu pătrun/ă în regiunea petroliferă. Din URSS tot vorbe şi niţmai vorbe fără vreun progres vădit. Sir Slaf&lt;f-'ord Crip&lt;p&gt;s. în India, aşteaptă &lt;c.410.p.3'&gt; Măspunsul naţionaliştilor la propunerile sale. care sunt foarte rezonabile, complectul statut de Dominion după terminarea războiului, prin formarea unei Uniuni Indiene, iar pentru părţile mahomedane care n-ar voi să adereze. o uniune aparte. Insă. până la terminarea războiului, apărarea Indir-lor rămâne în mani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alia. Mac Arthur continuă a prelua şi reorganiza comandamentul, el pronunţă cuvinte de încredere, dând un frumos imbold ofensiv care pentru moment se manifestă prin atacuri aeriene asupra bazelor de invazi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ţi la bridge şi la cină de Millcrii. cu începe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zi, Multă lume şi joc animat. Alături se juca ruletă. Am avui o carie fenomenală şi am jucat foarte bine. Au fost şi Messcrsmith-ii; ci. destul de obosii, pentru prima dată a mâncat cu poftă. Mi-a spus că &lt;în&gt; una din zilele acestea va aranja ca să stăm de vorbă. în fundul sufletului mi-c &lt;c.411,p.40&gt; cam teamă de această conversaţie, căci am impresia că răspunsul aşteptai din Washington nu este tocma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devreme, ca să facem pregătirile,&lt;clubul&gt; * întrunindu-sc a/i la noi. E o afluenţă cum n-a mai fost demult, foarte multă voie bună şi joc interesant. Au fost până la 6 mese. unii au rămas, aşa cum este obiceiul, pentru bufet. Ca nişte Ici s-au repe/it asupra mâncării,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azdă, face mare plăcere. După-masă s-a continuat cu şi mai multă animaţie Senzaţie face grădina, pe care o admiră toţi; de pildă, vecina noastră Helen Boynlon a ieşit s-o privească cu admiraţie. Aceasta îmi face o deosebită plăcere, căci am pus mult suflet spre a face ceva frumos şi v ăd că am reuşit. Mai ales măzărica c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şters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11,p.41 &gt; Marţi, 3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ăptămâna Marc, aşa încât am rămas liniştiţi acasă. A fost destul de răcoare şi. deşi suntem în epoca secetei, de aproape o săptămân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ără poveste, mai mult cu gândurile departe, acolo, la ai noştri|i| din Ţară. Ce Paşti triste vor ave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oncertul lui J. J. Castro, n-a fost nimica d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a fost destul de bun. deşi cele cântate, afară de Simfo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n 256, n-au fost prea extraordinare. Mai ales bucata compusă de dirijor c una din acele moderne, remarcabilă ca gimnastică contrapunctuală. dar care ca element melodic n-arc nici cap nici picioare. Probabil, dacă n-ar fi avut proasta inspiraţie de a ven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ciber. ar fi fost cu mult mai apreciat, &lt;c.412,p.42&gt; fiind desigur un dirijor de merit, dar totuşi nu există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gt;i. din nou. nu i-a fost bine. încât nu s-a dus la concert; n-a prea pierdut mult. căci această muzică nu i-ar fi plăcut, orchestra însă a fost mai la în[n|ălţi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zi ziarele, n-am fost deloc mulţumit de cum merg lucrurile. Ştirile de pe frontul sovietic nu mi-au plăcut. Puterea de rezistenţă a nemţilor a crescut în mod simţitor şi din ce în ce se vorbeşte mai mult de activitatea lor probabilă în sectorul Doncţului. Aci continuă a fi primejdia cea mare, care adăugându-sc la aceea a* frontului Indian şi la ncprimirca propunerilor lui Cripps pot aduce surprize destul de neplăcute. Tot acest măcel zilnic, anunţat de comunicatele sovietice, nu parc a fi înfrânt rezistenţa germană şi ca rezultat strategic nu s-a &lt;c.412,p.43&gt; putut dobândi decât descătuşarea Moscovei. Sectorul cel mai important, cel de Sud, a rămas to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astăzi, cu foarte puţină ploaie, caldă şi plăcută. Am lucrai la grădină şi la complectarea corespondenţei. Scara. Bcrge&lt;ri&gt;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acel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Mare. Gândul ni-c mai mult la Ţară, la ai noştri| i | de acolo. în aceste zile ale Săptămânii Mari. Ce tristă şi plină de griji trebuie să fie la noi această săptămână! Am lucrat ziua să-mi pun în ordine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ceastă zi parc a fi o sărbătoare mai marc chiar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 Mă izbeşte mult aceasta, căci demonstrează mult sufletul chinuit şi mai mult trist al acestui popor. Sunt zgomotoşi în manifcstaţiuniie lor de bucurie, dar lipseşte complect acea manifestaţiune naţională de expansivitate a bucuri&lt;c&gt;i care se găseşte la 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13,p.44&gt; Am fost la Prohod în Biserica Siriană, singura ortodoxă de aci. Slujba, destul de bună. deşi locaşul de rugăciune e improvizat dintr-o biserică protestantă, lipseşte catepeteasma. Lume destul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ziua liniştiţi, afară de un drum ce l-am făcut în oraş, ca să cumpăr ouă de ciocolată. E un obiect care se găseşte destul de greu aci, nefiind în aceste ţări catolice, lipsite de influenţa europeană, obiceiul ouălor de Paşti. Cele ce se găsesc se datorează mai mult influenţei anglo-saxonc. Cu chiul cu vaiul am găsit unele destul de urâte la o cofetărie ţinută de chinezul Wong. întors acasă, am aşteptat liniştit ora să mă duc l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facă cum este tipicul, la ora 12, popa Zacharias, care c foarte puţin popă. a slujit învierea la 1 VA. Păcat de slujba aceasta, carc-i atât de frumoasă, că a dat-o&lt;c.413,p.45&gt; peste cap. Ca obiceiuri deosebite mi-a plăcut sfiinţirea ouălor roşii, care se face după acea a darurilor. Nu numai că s-au sfinţit, dar s-au şi distribuit împreună cu anafora şi pe urmă s-au ciocnit. La biserică crâ. între alţii, şi consulul general al Greciei, Spiro Ma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petrecut foarte frumos această noapte de Paşti, într-o plăcută atmosferă românească Urdărcanu pusese mâna pe două discuri ţdScu cântece de la noi I.a cules de cucuruzi” şi Broboada, cân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Acestea ne-au dus mai aproape de Ţară. Cine a losl |în|dcoscbit de emoţionat? A fost Berg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ce Paşte nenorocite trebuie să aibe cei de la noi de acasă. Trebuie să fie o, jale nemaipomenită,acolo, cu toate lipsurile, cu acest ră/boiu pierdut de în|n|ainte şi cu germani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ristos a înviat, iată cuvintele de nădejde creştinească cari dau c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l4,p.46&gt; Duminică, 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liristos a îniat. A fost o /i admirabilă, caldă, plăcută, deşi cumva înn ornată. Ne-am sculat târziii şi mai toată după-amia/.a am slal eu Duduia pe terasă, ascultând cântecul păsărilor E o adevărată minune accst.cântcc „privighetori din alte ţări”, cum zice poetul, şi o mulţime de alte păsărele, unele mai drăguţe decât altele, cu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albastre ori galbene, tricolorul nostru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 fosl liniştită, „fără ploaie, fără vânt”, parcă natura sărbătorea şi ca. împreună cu oamenii, această zi a Rcînvicrci şi a nădejdii; De dimineaţă am fost salutat, prin telefon, din Dcarborn de corul parohiei, cji „Cliristos a învi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aprilie în afară de clubul la Millcri şi o vizită &lt;c.414,p.47&gt; ce mi-a făcut-o o delegaţie de „Shriners”. un în|n|alt o/din masonic, nimica de însemnat. Aceştia, veniţi într-o excursie de plăcere, au ţinut cu dinadinsul să-mi facă o vizită, vreo 8 cu nevestele lor, am stat câtăva vreme de vorbă. Toţi aceşti americani au un singur gând. care mă măguleşte: să viu în ţară lor Ce deosebire de ton eu acela al ofic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nu prea sunt. decât o neclară încercare de raid a| 11 cnglcjilor la Narvik” liste un moment de acalmie care. probabil, pregăteşte ceva serios, cred. pe frontul indian şi cel sovietic In India au în text: ţiirti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i text';-NaiviiI&lt;)423'09 intervenit în discuţie, pe de o parte. Cian-kai-şi 257 şi;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ul militar, prin generalul Wavcll Sunt nădejdi să meargă lucrurile cev 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in nou. o zi liniştită numai &lt;c.415,p.48&gt; Duduia şi cu nune l'rnest s-a întors târziu, sau mai bine zis devreme azi. şi a plecat dcrome seara. încât nu l-am văzu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rimit de la părintele Morarii o scrisoare foarte încurajatoarei. Pare-so că chestiunea canadiană merge bine. c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m cu Duduia, este un Dumnezeu şi avem convingerea că lucrurile se or îndrepta. Nc-am culcat devreme şi am dormit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multe şi felurite. In lilipinc. foarte violente atacuri japoneze care au putut II stăpânite. în Birmania. cu toate că duşmanul se apropie din ce în ce de graniţa indiană, rezistenţa se mai întăreş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tragerea aşa-numită strategică, s-a reuşit a se forma un front conţinuu în India, tergiversări infinite, totuşi astă-scară sunt nădejdi &lt;c.415,p.49&gt; că se va ajunge la o soluţie favorabilă. Inlai&lt;1i&gt;bilul conservatorlaburistcomunisant Sir Stafford Cripps a cam dat ki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libia nu-mi plac. Forţele lui Rommcl s-au întărit foarte mult şi. după un lolent bombardament al Maltei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ei, a început o in|n|aintarc către frontiera cgyptcană. Din cauza retragerei trupelor australîane (sic), forţele britanice au fost mult slăbite. Aci mi-c teamă pentru iilor Pe frontul sovietic ceva mai multă activitate Sovieticii dau ştiri mai bune decât numai număr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au avut un suc c es la Via/.ma. trecând peste Nipru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ensk. chiar şi în Sud se vorbeşte de suc&lt;c -cse la Harko-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pun că în această regiune s-au trimes, din nou. trupe române şi il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însă cea mai importantă de pe frontul politic este că USA a hotărât să trimeaţă un consul la Bra/zav iile. pe un teritoriu stăpân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eKtirk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iberă. &lt;c.416,p.50&gt;Accasta a provocat proteste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v-ului. De altfel la Vichy se parc că lucrurile merg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germană, prin intermediul lui Laval. dewine din ce în ce mai puternică, cu toată rezistenţa bătrânului Pc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destul de târziu. După-masă. a venit Sol Roscnb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ştiri. Mai întîiu de la Sumn'cr Wcllcs. care neagă de a fi lacul acele faimoase dcciaraţiiini publicate în presă. L-a văzut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sscrsmith. care i-a făcut acc&lt;lc&gt;aşi dcciaraţiiini de dragoste şi de prietenie faţă de noi. pe cari Ic-a făcut şi altora. Arc speranţa că cu răbdare lucrurile se vor pune la punct. Foarte &lt;nuilt&gt; United States aruncă |mult| vina prostiilor făcute asupra Marii Britanii. A avut o conversaţie cu Citta. pe care îl consideră de neîntrebuinţat. un om nesigur, i-a declarat că este reprezentantul &lt;c.416,p.51&gt; lui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orbit de unificarea mişcărilor, a răspuns că o crede grea. căci conducerea mea ar fi prcjudiciabilă lui Mihăiţâ. Când i-a pus întrebarea dacă i-ar II prcjudiciabilă sub dominaţia nemţească a tăcut din gură şi s-a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putut descoperi, obiccţiunilc ce se fac mişcărilor libere, cum sunt acelea ale României, este (sic) că ele nu eman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fiind create peste graniţă, raţionament care are foarte multe defecte. A mai dat ştirea morţii lui Oscar Kaufmann. Cu ci dispare o figură eminentă a trecutelor finanţe româneşti. Deşi am dus multă vreme lupta împotriva tendinţei lui de acaparare, îl găseam un individ foarte simpatic. Dacă nu s-ar fi introdus de către liberaliii| anumite moravuri politico-financiarc în viaţa noastră publică, el ar fi fost un marc bancher şi un financiar de scamă. Dorinţa de a face afaceri prin propteală politică, şi deci adesea de drumul drept, a dus Banca de Credit într-o poziţie destul de proastă. Azi se stinge la Londra, lăsând, zice-sc,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 L, restul averci sale &lt;c.417,p.52&gt; era în Austria şi România. Sol a adus în vizita şi pe fiul său, un băiat foarte frumuşel ş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interesante şi variate. în primul rind. s-a terminal cu rezistenţa în Filipinc, Bata&lt;a&gt;n2S8 a căzut în urma violentelor atacuri japoneze. Eroica trupă americană, de 37. 000 &lt;de&gt; oameni, a suco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l 311 în faţa forţelor numerice covârşitor* de superioare şi din cauza lipsei forţelor aeriene. în bătălia Birmanici. inamicul se apropie din ce în ce de terenurile petrolifere, iar pe marc britanicii au pierdut două crucişătoare de JO. OOO tone. „Dorsclshirc” şi „'Cornwall”. Din India, ştirile sunt. în sfârşit, pozitiv optimiste; graţie presiunci delegaţilor lui Rooscvclt şi ai lui Cian-Kai-şi. s-a găsit o formulă de compromis. Sovieticii, pe întregul front, raportează suc&lt;c&gt;csc. mi se par mai mult defensive. In s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nemţii atacă cu violen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au pus pe gînduri. hotărât este că în conducerea războiului este ceva descusut, el este condus mai mult de politic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ainlc de a II prea târziu, va trebui organizat&lt;e&gt; nu cons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uminică, 12 aprilie&gt; &lt;c.417,p.57&gt; unor descreieraţi şi trădători. I-am arătat, lucru pe care l-a aprobat cu totul, nebunia idci&lt;i&gt; de a dori ca un (sic) astfel de mişcare să pornească întâ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dau posibilităţile de a organiza un punct de sprijin exterior, mişcarea internă se poate produce şi, cu ceva ajutor, aş putea aduna împrejurul meu mai multe personalităţi chiar din Ţară. Am adăugat că, în această acţiune, nu este nici o ambiţiune personală, numai dorinţa de a face ceva folositor pentru România. Mi-a spus că, din nenorocire, Citta, prin legăturile sale sociale, arc foarte marc trece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face prostia de &lt;a&gt; asculta prea mult cele spuse de Anglia, care adesea nu vede just. Este convins că, dacă c ceva de făcut pentru Ţară, sunt singurul român de peste graniţă care poate realiza ceva. Până acuma a obţinut, cu toată scrisoarea ce o arc de la Maniu, ca Citta să nu fie recunoscut ca conducătorul mişcării „României Libere”, l-am mai arătat faimoasele declaraţii ale lui Maniu faţă de Axă î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Pe urmă, că Citta, ca român, n-arc în spate decât &lt;pe&gt; comunişli|i|, iar &lt;c.418,p.58&gt; cu am Biserica, aceasta a găsit-o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paginile 5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gt;. Promite că mergând, speră într-o lună. la Washington să poată vorbi cu Roosevclt şi să puie mulie la punct Trebuie întâiu captal&lt;ă' &gt; bunăvoinţă” |a| oficialităţii Vorbind de starea de lucruri de aci. mi-a spus că ştie cât de mult am lacul pentru îmbunătăţirea situaţiei şi a rclaţiunilor cu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fost la Sopliy Hogar.th. pentru bridge şi cină. o scară foart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 destul de târ/iu. La Club. domnii n-au fost chemaţi, aşa încât am făcut întrunirea noastră masculină la Ellis; La început n-am fost decât Miilor. Bcrger. Schimdt şi cu mine Pe urmă au venii şi cucoanele. Duduia, ceva mai târ/iu. căci fusese la cinema cu Nast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Chiar şi acesta a binevoit a veni Scară agreabilă în această atmosferă prietenoasă şi familiară ce ţi-o dau aceşt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are deosebită o merită astă/i copii&lt;i&gt; Ellis.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y. fusese bolnavă şi ţinea îndeosebi să mă va/ă pe mine. Aştepta pe terasă. încât şi-a avut plăcerea. Băiatul. Alenfi. a fost o perfectă gazdă în aşteptarea părinţilor. Este o plăcere de a vedea cum sunt crescuţi aceşti copii. Azi am putut. în sfârşit, să joc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in nou, nu s-a simţit bine. am stat deci toată ziua acasă, lucrând la ale melc 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c surpriză: a telefonat, cerând să mă a/â. Miros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is/ewski. fostul ministru al Poloniei la Bucureşti şi în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 &lt;c.419,p.60&gt; de Stal şi director politic în Guvern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 fost o marc bucurie de a-l vedea şi de a sta de vorbă cu cineva ale cărui* mentalităţi se apropie mai mult de ale noastre”*; certând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a 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gt;42 cu Guvernul său din cauza înlclcgcrci laculc cu URSS. a losl numii minislrul Poloniei în Argentina. HI a losl totdeauna un priete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şi nu putea să treacă pe aci Iară să vie să mă va/ă. A povestit lucairi care. din punctul de vedere informativ; suni foarte interesante şi mâne vom urma corn 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fosl poftiţi de către Millcri la cinema Am văzut o comedie destul de nostimă, cu Garry Cooper2S' şi Barbara Sla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ali oj'fuv. Pe urmă am supat la „Grillon”. masă foarte bună &lt; Din pârlea lui Hrncsl &gt;.” din nou o boroboaţă care m-a jenat. El arc o durere, chestiunea inului, ori obiceiul american cs”tc de a nu bea alcoholul în timpul mesei. Prin aluzii şi observaţii, pe care le găsesc cu toiul dcplasalc. a făcut pe Millcr să dec viii la masă şi pe urm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l9,p.61&gt; în lume este o învălmăşeală din cauza evenimentelor din Franţa. Presiunile au fosl alât de puternic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lain. unii zic că ar fi fosl chiar un ultimatum german, încât bătrânul a cedai şi l-a numit din nou pe Laval în capul bucatelor. Aceasta însemnează o colaborare şi mai intimă cu Hitlcr. poale chiar o totală subjugare, pierderea flotei etc Toate acestea pot aduce o rupere definitivă cu USA. Chestiunea Dakarului şi a|l| Madagascarului ar fi astfel limpezită. O ştire bună este că o escadrilă americană, porni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s-a dus până în Filipinc şi a bombardai poziţi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i/ând chiar pe una din insule, a scăpat un număr de soldaţi şi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 îndeosebi ocupată de Arciszewski. întâiu. o lungă conversaţie, cu el după-masă. iar scara am cinai cu ci la „Grillon” şi conversaţia &lt;c.420,p.62&gt; a continuat până noaptea târziu Pentru mine a fost foarte instructivă. în rezumat iată ce am putut culege din cele spuse d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 După plecare mea. timp de două săptămâni a &lt;) jumătate de rând este ştearsă. în ştersătură am reuşii să 'descifram'„ ceea ee este cuprins între cro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o bucurie de nedescris. provocată, mai ales. de către gardişti, cari deveniseră de fapt stăpâni ai opiniei publice După acest timp de bucurie, a început însă de/amăgirea, căci a comeidat cu epoca nemaipomenitului dezmăţ şi teroare răspândit&lt;c&gt; de gardişti şi cu începutul veriirci trupelor germane. Epoca dintre mijlocul lui septembrie până în ianuarie, când Antoncscu a lichidai pe legionari, este cea mai oribilă din istoria României. Ncdisciplina. bunul plac brutal al acestor bande deţineri dezlănţuiţi au&gt; depăşit orice imaginaţie. Viaţa oricui era primejduită Dacă icşeai seara pe stradă, nu crai sigur să te întorci viu acasă. Se formaseră bande. cari.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i/iţion|e|au. Iară nici un drept, casele oamenilor, aceste perchi/iţii erau de fapt jafuri adesea urmate de omoruri. Totul (Scut Iară &lt;c.420,p.63&gt; nici o noimă şi după cum năzuia fiecare” şef de bandă. De pildă. în imaginaţia copilărească a|l| acestor gangsteri, ceea ce trebuia stârpit era jocul, deci a început un ră/.boiu împotriva cărţilor de joc. în casele unde erau găsite &lt;îi&gt; mergea rău proprietarului. Această ură împotriva acestor cărţi a mers până ce într-o /i li s-a înfundat, căci au nimerit la unul care a avut prc/cnţa de spirit de a atrage atenţia că pe ele se găseşte ştampila Ministerului de Finanţe şi se pot găsi la orice debit informaţia la debilul din faţă. atuneca au fost puşi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c numai o pildă a complectei naivităţi a|l| acestor şnapani. Se pricepe uşor cum opinia publică s-a întors împotriva lor şi cum. după ce mulţi naivi puseseră în mişcarea legionară nădejdi de îmbunătăţire, au sfârşii prin a-i huli. Parc-sc. când cămăşile verzi treceau pe stradă, bătrânele îi ocărau şi-i blestemau. Manifcstaţi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ii de Fier din octombrie 1 se parc că a fost cea &lt;c.427,p.64&gt; mai impunătoare ce lc-a Văzul la Bucureşti. Toate cele organizate pe vremuri de vechile partide au fost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onfirmă informaţia ce o aveam că în rândurile gardiştijor se infiltraseră un marc număr de comunişti, căci pe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ei au apărut inscripţii cari glăsuiau astfel: „Jos Hillcr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fi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1”' Aceste excese au avut loc la Bucureşti, laşi. Craiova şi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 nu s-au putut mişca, căci acolo se găseau. în parte, trupele germane şi în regiunile săseşti se formaseră găr/i germane, cari. fiind disciplinate, păstrau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 a întors opinia publică împotriva legionarilor au fost mamfestaţiunile de bucurie şi de entuziasm ce le-au (acul în faţa legâţiuntior. mal ales a ccle&lt;i&gt; italiene. Prinlr-o foarte abilă propagandă, nemţii au lacul să ca/ă toată responsabilitatea Dictatului de laVicna asupra italienilor, spunând că ci le-au” forţat mâna. Această manifestaţie a fost considerată ca un act nepatriotic: &lt;c.421,p.&lt;65&gt; Cât despre venirea trupelor germane, ca a fost primită ca o uşurare, căci ca dădea publicului îngro/.it o oareşicare garanţie de ordine. La început, mai ales. s-au purtat bine. fac totdeauna aşa. după aceea au început, după ce le-au venit nevestele ele. să cumpere cu nemiluita, aşa încât pentru români nu mai rămânea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in partea Armatei, să se fi|c| petrecut lucruri dezagreabile, căci se lacuscră reguli pentru circulaţia pe trotuare, care să împiedice un contact prea apropiat între ofiţerii români şi germani. în cârciumi au şi fost incidente, uneori sângeroase. Ce a mai lacul întrucâtva simpatică venirea germanilor a fost continua teamă a|l| unui atac sovietic. Publicul a fost foarte abil pregătit în vederea evenimentelor ulterioare, prin menţinerea în teroare a|le| unei astfel de even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mai personale: de pildă, casa Dudui&lt;c&gt;i a fost atacată de populaţie abia la un ceas după ce camionul cu bagajc&lt;c.422,p.66&gt; a părăsil-o. Desigur că s-au furat multe, dar repede a fost transformată în mu/eu şi se plătea 20 de lei intrarc&lt;a&gt; în folosul fondului legionar Călău/a care arăta casa vorbea nişte prostii Iară sclimăn. de pildă arăta fotografia unui domn în uniformă, explicând că cslc Talxcovici. care. ca să facă plăcere Duduici. când venea la ca. se îmbrăca în straie militare Din întâmplare, la una din aceste vi/ilc a fost de faţă şi Ciuntii, care. spre” disperarea călău/ci. l-a corect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l-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_Ciirol:il ll-k'ii. înseninări zilnice_ adevărul că este Friedel I lohenzollern. a fost o stupo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meu a asistai la arestarea generalului Arge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zice el. s-a lacul cil o brutalitate nemaipomenită Tot aşa a fost şi aceea a lui Gavnlă. care a fost ridicai de un grup de gardişti cu „menole” la mână şi tratat cu o şi mai mare brutalitate. Gafcncu s-a întor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complect defetist”, răspândind ide-e a că trebuie să ne împăcăm cu ciuntirile de teritoriu ce ni s-au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 fia iui Anloncscu &gt;/ războiul – In cele ce mi-a povestit sunt unele contraziceri; se vede &lt;c.422,p.67&gt; că din cauza diferitelor iz.vOarc de inforniaţiimi. Rarc-sc că situaţia lui Anloncscu eslc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grumarea mişcării legionare, deci restabilirea ordinci Cu cât el este respectai, cu atât este urât Mihail Anloncscu. In politica – pe – care o duce alături de Axă explică că a fost silit s-o facă ca să recupereze tcrilon&lt;i&gt;lc pierdute şi să ducă lupta împotriva comunismului. Războiul a fost la început bine primit, ca unul care răspundea unor cerinţe naţionale, mai pe urmă insă. când s-a prelungit, când pierderile au devenit mari şi s-a depăşit Odcss a. au început pr&gt;oteslele Maniu şi Dinu Brălianu. singurii oameni politici cari îndrăznesc a ridica capul şi care la început au aprobai acţiun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au trimes, prin intermediarul lui Glieorghc Brătianu. un memoriu, prin care cereau încetarea aqiunei şi atrăgeau atenţia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ei l.a acest memoriu. Antonescu a răspuns că nu poate, din cauze strategice, să oprească acţiunea Pierderile &lt;c.423,p.68&gt; au fost mari. 200.000 morţi şi răniţi, dintre cari 100000 recup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cmisi&lt;e-i lui lacobici uu şi Tătăranu a fost lăculă de acord cu Anloncscu. ca presiune asupra germanilor: presiunea a reuşit, deoarece în ioc de 20 de div'i/ii. n-a dat germanilor decât 10. Cum era de aşteptat, soldatul român s-a bătut foarte bine şi aceasta a adus englejilor o marc decepţie, căci. în naivitatea lor. credca&lt;u&gt; că se va întâmpla contrariul. Unde însă lucrurile încep a fi neclare este în acţiunea politică externă a Conducătorului. Pe de o parte, el face cu lipsii de încredere. în text ciefsilj.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42 ochiul cnglejilor. spunând că nu aşteaptă decât oca/ia de a:sc – schimba la faţă. aceasta este misiunea lu'i&gt; Cădere la Lisabona, iar pe de alta /ice eă şi -a legai soarta de ace c a a Axei şi că va îningc. ori îşi va Irjtge tui glonte în cap Reiaţi i le lui cu ReBoare au fost nu se poate mai proaste, pare-se ca ajunseseră până acolo Încât ii dădea afară din cabinetul sau Iloare a declarai, când s-a reîntors în Angl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 lermina prin a-şi trage un glonte în cap. sau i se va &lt;c.423,p.6l&gt; trage Tot ace le aşi relaţuini le are cu von Killing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Germanici cu totul contrarii au fost relapunile cu Gu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re-se. cât se poate de bune şi i s-au lacul aproape funeralii naţionale Aceasta confirmă ce am mai au/it că. îţi rapoartele lui. nu prea îl „înjură pe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da de Fier In afară de cele spuse la inccpul. Arcis/cvvski a trebuii să aibe unele Icgâiuri cu legionarii, pentru îndeplinirea misiunei sale. I. inii chiar, conduşi de un oareşicare Dumitrescti. care a fost exclus pe urmă. l-au ajutat de a trece pe polonep peste graniţă Chiar şi 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a. cal timp a fost ministru al Afacerilor Străine, a inclus ochiul cât timp n-a fost vorba sâ-l Iacă să ev ade/e pe Beck In conversaţii 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a avut cu el. a conslalal că este un fanatic al teoriilor rasiste, un antisemit şi antimason In aceste chestiuni este absolut nebu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rei şi de la masoni vine tot răul în lume îşi pe Hona Sima l-a vă/ut de două on. dar l-a găsii aşa un iluminai care pluteşt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lt;c.424.p.70&gt; eu el nu era nimica de lacul Vorbind |o dâ| odată de lelaţiuiulc viitoare intre popoarele noastie. I-a oprit spunându-i că nu vrea să vorbească de aşa ceva. căci acestea – sunt în legătură cu trecutul şi că acuma a venit o lume nouă Inimaginabil?!i? Parcă popoareledtspar la voinţa unui sing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publică, regimul legionar eslc complec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 sinonim bandit, atât de răi au fost. Nici germanii nu-i înghit; căci sunt prea practici de a se tâ/enia pe elemente de de/ordine. 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a Sima este în Germania, unde este păstrat ca o sperietoare împotriva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şi Dinu lirătianu sunt singurilc puteri politice care mai există. împreună cu trepăduşul de Gheorghe Brătianu Publicul politiceşte împărţit în două, uni&lt;i&gt; cu Antonescu. alţii cu ci. Ei se detest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X pândesc, dar există un fel de armistiţiu tacit între ci. nu se atacă. Cei doi suni campionii de/robirci Ardealului. Spre a arunca praf în ochi. trupele ce se întorc în refacere de pe frontul sovietic sunt trimişi (sic) la graniţa ungurească La orice ţipăt ţărănisto-libcral. Antoncscu răspunde cu numărul oamenilor ce se găsesc pe această graniţă. Parc-sc că, pentru moment. Armata ar II în spatele Mareşalului. Nici o altă forţă politică nu există, s-au dat toţi la fund şi oameni ca Tălărcscu sunt ca şi pri/oni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 (ia lui Mihiuţă este foarte grea Poporul, fiind dinastic, ţine la el. dar. din cauză că nu poate să acţioneze şi nu-şi poale juca rolul de arbitru al situaţiei, o parte din lume începe a fi indiferent&lt;â&gt; faţă de ci şi să se obijnuiască cu lipsa rolului său. Aceasta este o foarte marc primejdie pentru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generală ţi îndeosebi a/l/ Angliei. După câte am putut constata de cele ce mi Ic-a spus. este destul de „fed up”* cu cnglcji&lt;i&gt; şi vede o marc primejdie în preponderenţa lor din momentul de faţă la conducerea războiului. Au o complectă lipsă de bun simţ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itor, în capul lor este un haos. Ei cred că ci singuri, împreună cu URSS. vor câştiga războiul şi aluneca vor putea organiza Europa &lt;c.425,p.72&gt; în sfere de influenţă. Faţă de sovictieiji] sunt într-o admiraţie beată şi ar fi gata să cedeze la toate exigenţele lor, numai să nu-i vază dând înapoi. Ei n-au decât un scop în câştigarea războiului, menţinerea Imperiului Britanic, tot restul li-c indiferent şi nu le pasă de ccialalţi aliaţi europeni, cari politiceşte mai mult îi încurcă. Churc&lt;h&gt;ill pierduse mult, mai ales după evadarea crucişătoarelor germa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cst. Parc-sc că au fost preveniţi la timp de desfăşurarea evenimentelor, dar n-au luat în scamă informaţi&lt;i&gt;le. în acest fel procedează în toate. Eden speră să devie marele şef şi pentru aceasta se face aproape comunist, căci sperând să aibe voturile comuniste, va putea bate pe laburişti şi deci să domine situaţia cu conservatorii. A apărui însă un rival în persoana lui Sir Sl|r|afford Cripps, care e adevăratul socialist-comunisl. Şi-a făcut o reputaţie, complect nejustificată, de dezgustat, impacienta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 marc diplomat, că c cel caic a adus Sovietele de partea Aliaţilor De fapt. Stalin nici n-a voit să stec de vorbă cu el şi. în timpul i/itei &lt;o.425,p.73&gt; lui Bcavcrbrook la Moscova, n fost complect pus la o parte; publicul insă. în naiitatea sa. îl crede un geniu. El a câştigat o manşă asupra lui (luirchill pun eliminarea lordului canadian. In faţa acestui nou şi serios rival. Bdcn s-a apropiat, din nou. de şeful său şi nereuşita misiunei geniului politic în India a reîntărit 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supra desfăşurăm e. Arcis/ewski este destul de pesimist Britanicii n-au forţe suficiente sa poală întreprinde ceva serios, abia pot rezista în 1 ibia şi Egypi: nicidecum nu poate fi vorba de o ofensivă pe continent şi de deschiderea unui nou Ironl. după cum o cerc Stalin. Aceasta prezintă de/avantagiul de a lăsa toată iniţiativa şi suc&lt;c 'csclc Sovietelor, ceea ce prezintă marea şi permanenta primejdie pentru Europa Partea mai gravă a chestiunii este că. pentru a menţine bunăvoinţă a URSS. sunt gata a ceda la toate prclcnţmnilc c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ererile lor minime; o parte din finlanda. înlinzându-sc până la Narvik. Ţările Baltice. Bucovina şi Basarabia, baze navale şi aeriene la Constanţa &lt;c.426,p.74&gt; şi Vama, După spusele lui Arciszewski, numai mulţumită lui Sikorski u' s-a putut împiedica iscălitura unei astfel de convenţii dezastruoase pentru viitorul Europei. De aci şi atitudinea rezervată a Turciei, care. cu loate bunele ci legături cu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ccp&lt;c&gt; tendinţele ci imperialiste, apropierea de Istanbul şi altele asupra zonelor armenienc. Rclaţiunile anglo-francc/c ar fi proaste de ambele părţi, se dă destul de puţină considerat iunc lui de Gaullc. care n-ar fi reuşit să strângă împrejurul său unanimitatea opiniei franceze libere. Cât despre ceialalţi aliaţi, singuri poloncjii contează. întrucâtva şi olandezii, fiind singurii cari reprezintă o putere efectivă:] căci britanicii nu sunt interesaţi decât de apăra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oniei este destul de bună. căci. graţie convenţiei iscălite de Sikorski cu Stalin, au reuşit să scoată până acuma di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lt;dc&gt; oameni, cu cari au reuşit să formeze o armată sub comanda generalului &lt;Wladyslaw&gt; Andcrs2'2. Această convenţie, care a adus incontestabile avantaje, a fost &lt;c.426,p.75&gt; cauza supă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iszewski şi a|l| şefului său Zalcski cari a şi demisionat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ităţi de a recupera şi alţi, dintre cei 300. 000 de prizonieri din URSS. (îreutatea CC: a mare a fost ca Suim ar 11 dorit ca această armată să se lupte 'înglobată Unul în Armata Roşie, lupta s-a dai pe această temă. şi poloiiejii an aut câştig de cauză Reiese clar din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spus că polone/ii sunt foarte anlisoviclici şi că sunt acei cari ăd clar.marca primejdie a cxpansiunei Semeţelor asupra I uiopei Pentru această cauză sunt favorabili României şi timp de două săptămâni au împiedicat Marea Britanic de a-i declara războiţi şi de a ceda astfel prea repede cererilor URSS. încep a lua legături cu celui, cu cari au încheiat chiar un pact. dar se pjâng de atitudinea duşmănoasă a lui Benes. care cochetează cu Stahn Dacă Jan Mas|s|aryk 2”* ar II stăpân, lucrurile ar merge c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SS domină situaţia până chiar la |la| americani Anglia., încântată de a găsi pe cineva care să rc/iste efectiv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27,p.76&gt; arc tendinţa de a face pe plac lui Stahn. Dacă n-ar fi fost unele rezistenţe, ar li iscălii lot cc&gt; li se cerca, având o sfântă fric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 ielele să nu părăsească lupta şi să facă o pace separată, care ar lăsa toată greutatea acţiunci în Europa asupra Angliei. URSS a fost incontestabil o surpriză şi rezistenţa ei a adus foloase reale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lor Dar! Există un foarte mare Dar URSS a încetat de a II o ţară internaţionalistâ. devenind una naţionaliştii şi violent imperialistă. Dacă reuşeşte, cum ar dori. să înfrângă complect şi Iară ajutor (i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o primejdie este înlocuită prmtr-alta cel puţin &lt;lot&g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o* îli voi li ţările noastre, vecinii ci. Nădejdea este că în această luptă să poată ptrieimii serioase şi decisive lovituri nemţilor, dar în acelaşi timp sâfic atât de slăbită, încât să nu-şi mai poală ridica capiii pentru a cere lucruri e\h|orbitante. Un alt lucru interesam este că ceea ce se credea că este un bluff. în acele faimoase planuri de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levat a II o serioasă măsură de prevedere, adică mulţimea de apărate Acestea au lacul dm evacuările în limpul în|n|aintării germane o realitate. Tendinţele de bolccvizare a lumci n-au încetat şi acestea, unite cu cele de expansiune spre Apus. prezintă cea mai mare primejdie pentru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polono-române suni în principiu bune. Evacuarea prin România a atâtor soldaţi şi mai ales aviatori va lăsa veşnic un sentiment de recunoşti|i|nţă în sufletele polone/e. lin singur punct negru: reţinerea samavolnică a|l| Guvernului l.a aceasta am răspun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ce le-am lacul, n-am putut obţine de la nimeni să nu se Iacă această prostie, contra căreia m-am opus cât am putut. Acest incident fiind pus la o parte, rclaţiunile viitoare or trebui să fie cât mai bune. căci în vremurile ce vor veni ţările noastre voii trebui să joace rolul lor istoric de bastion apărător al ciilizaţici „România Liberai” Acesta a fost capitolul cel mai dureros al conv ersaţii -lor noastre. Şi el se raliază la punctul de al multora, că mişcarea mea a fost prematură Aceasta mai &lt;c.428,p.78&gt; ales din cau/a Angliei, care n-Q vede cu ochi buni încercările une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e” ce s-au lacul ia Londra au lăsat o impresie penibilă din cauza dezbinărilor între grupuleţe Til|l|ca. la început bine văzut; a fost săpat de tagma lui Maniu şi azi este complect dat la fund Lnglcjii cred că salvatorul României este acel bătrân catâr negativ de Maniu şi în el şi-au pus toată nădejdea în viitor; Chiar ar fi voii să-l scoală din Ţari şi să facă din el şeful efectiv al unei noi Românii, el însă n-a voit. Lnglcjii sunt în contra mea, mai ales din cauza repudierci garanţiilor, care i-a supărat foarte mult Pe urmă. când cu am luat conducerea mişcării, ci au luat-o ca o diversiune şi Ic-a displăcut. Când Til|l|ca şi-a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poloncjii s-au grăbit să-l recunoască şi imediat au primit de la Guvernul Britanic un perdaf. Un alt lucru care este dedesubtul chestiunci este situaţiunca faţă de URSS. pe care cnglcjii vor să-i menajeze şi să nu-şi încarce braţele cu alte complicaţii. Parc-sc că este „Loreign Office” care-mi este ostil. Chuîchill &lt;c.428,p.79&gt; e mult mai favorabil Crede că astăzi şi Statele Unite, care ascultă mult. pe britaniciii|, va avea ace* c -aşi atitudine Se înţelege că aceasta a adus vorba despre Pangal. Nici în această direcţie, ce mi-a spus.nu mi-a (acul plăcere. Am ferma convingere că nu vrea să vie. după ce şi el m-a împins să mişc. văzând greutăţile. Se eschivează sub pretextul că face treabă foarte utilă acolo la Lisboa. Singura treabă ce am putut descoperi că face. este legătura între Cădere 2M şi ambasadorul Angliei, deci indirect serviciul lui Antonescu. Zice Arciszcvvski că se aştepta să-l găsească pe Go aci şi că el va da toate reiaţii&gt;lc necesare Cădere cs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sc. foarte prudent în tot felul lui de a fi. este extrem de suprav gheat de Gestapo. încât nu se poate alia nimica precis asupra sentimentelor sale. Ca concluzie, dacă lucrurile se vor aranja cu bine. pot tonta pe prietenia polonă. Am cerul să păstrăm legătura, şi prin mmisiml de aci să mi se comunice mformaţiunile ce Ic au din Ţară. căci sunt ei eej cari au cel mai bun serviciu de inforraaţiufii actualmente &lt;c.429,p.80&gt; Considera (iuni asupra viitorului Ii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pesimist. Vede totul dominat de |de| bolşev ici Lumea este împărţită între trei ideologii, cea hillenstă. care arc defectul moral de a li rasistă şi de a nu II aplicabilă decât naţiunilor'germane: cea comunistă; şi adevăratul spirit de libertate şi de demnitate umana rcprc/mtat|ă| prin USA şi pentru care. cel puţin teoretic,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l Jnilc Fatal, se ajunge la o ciocnire intre aceste trei lumi. Cele două dintâiu sunt egal de primejdioase şi una din ele ajută azi la distrugere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vor rămânea faţă în faţă cea comunistă şi cea democratică. Fericirea lumei este Roosex cit. care. cu Statele Unite, este singurul care face un ră/boiu ideologic lipsit de interese imp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Britanic, care nu se gândeşte decât la Imperiul său, c gata. ca să-l scape, să împartă puterea viitoare cu Sovietele. Pe de altă parte, sunt unii cari. pentru cauze serioase economice, văd o German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ste ide-ea federalizărilor curope|c|nc şi a zonelor &lt;c.429,p.81&gt; de influenţă. Polonia şi România sunt sortite a cădea în zona germană ori soicticâ. Singure USA. dacă nu vor fi influenţate de unii profesori idealişti şi nepracticii, ne vor scăpa de această pacoste, c o cauză mai mult ca ţările noastre să rămâic strâns legate. Dacă devine obligatorie federalizarea, atunci, cel puţin. România. Polon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ccoslovacia să fi|i|m uniţi de din|n|ain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toată ziua să-mi fac însemnările asupra foarte interesantelor informaţii date de Arciszewski. Azi-scară. Urdăreanu mai rămăsese la „Grillon”. căci ministrul îi spusese că mai arc lucruri interesante de povestit, &lt;pe&gt; care nu mi le putea spune direct. Am stat până la 5 dimineaţa, dar n-a mai spus nimica nou. Am suspiciun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voia să mai afle unele lucruri şi că iniţiativa a plecat de l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foarte îmbucurătoare, că. în sfârşit.&lt;c.430,p.82&gt; americanii au atacat teritoriul japonez. Tokio. Yokohama. Kob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ki265 au fost bombardate de către avioanele USA. Este un fericit începui de acţiune ofensivă. Chiar ziarele încep a vorbi de proiecte de acest fel ce le-ar avea Mac Arthur. Din nou această manie a democraţiilor de a informa presa de toate şi de a divulga inutil unele informaţiuni, sau poate că este o manevră de intimidare. în acest caz ar putea fi 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ina la Captain Connovcr. ataşatul naval USA. Masă perfectă, totul făcut în cel mai perfect stil” european, chiar Urdărcanu s-a declarat mulţumit. Pe urmă. bridge”., Sâmbătă, 1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cm poftiţi de Georgc Conway pentru un wcck-cnd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caxa, unde sunt Uzinele Electrice ale Mexicului. Am pornii, la I Idimineaţa, cu automobilele pe drumul de la Pachuca. Suntem o întreagă caravană de &lt;c.430,p.83&gt; 4 automobile. Pe lângă noi şi gazdele.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cw, Bob Grif&lt;f&gt;its, Sophy şi Joc Horgath şi cuplul Villa Sc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chuca, drumul ne este cunoscut, de acolo începe noutatea. Peisajul se schimbă din oră în oră cât Ic apropii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kilomctri|i| de-a rândul, cât vezi cu ochii, pritre văi şi dealuri, plantaţii cu agave. Cu cât sunt &lt;dc&gt; pitoreşti într-o grădină sau ca bordura unei şosele, cu atât dau o impresie de uscăciune în aceste infinite plantaţiuni. Pe de altă parte, sunt o nenorocire, căci nu slujesc decât la facerea unei băuturi alco&lt;o&gt;licC. foarte populară, numită pulche. Cred că s-ar putea face din ca alcohol industrial, lucru alâl de util în aceste zile pentru producţia de războiu. în care este o aşa de mare cerere a|l| acestui articol. Acest teren atât de arid cred că s-ar putea întrebuinţa mai bine prin sădirea măslinilor care ar da un product mai util şi mai rentabil decât acel mizerabil pulche. lată un caz în care se văd defectele unei cxprop&lt;r&gt;icri făcute teoretic şi bazată pe propagandă politică. Vechii &lt;c.431,p.84&gt; proprietari aveau, unii dintre ci. livez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măsline, dar ele au fost distruse în timpul revoluţiei şi agricultura democratică n-a crezut de cuviinţă să le refacă Păcat, căci azi lipsa untdelemnului se simte îngrozitor în toată lumea. Italia nil mai exportează. iar toată producţia franţei şi a Spaniei este acapar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dealuri nu sunt. pe alocurca. decât crestele munţilor, căci trecem prin regiuni cari depăşesc 2.600 m. La vreo 60 klm de Pachuca drumul începe a şerpui prin văi aride, mai înlâiu acoperite de eternele agave. iar mai pe urmă de pini Ne oprim lângă o pădurice ca să luăm dejunul Ziua e caldă, o simţim mai bine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m din nou la drum Villa Sciîor. care se laudă că cunoaşte drumul, a pornit in|n|aintc şi noi după el. şi mai bine de 30 de klm. nc-a dus pe unul greşit, trecând printr-o vale aridă, peste vâlcele secate şi într-un praf îngrozi tor Ajunşi la o localitate numită Aculpo. ni s-a părut ceva &lt;c.431,p.85&gt; suspect şi nc-am oprit; din spate nc-a ajuns Gcorg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v confimiând eroarea Haideţi deci îndărăt acele 30 klm. prin praf şi căldură, ca să apucăm drumul cel bun. care pe o distanţă de 60 klm este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rcăm, cu atât felul culturilor se schimbă. în locul nesfârşitelor agave trecem pe lângă mici culturi de porumb. Cu toată ariditatea pământului Hora este splendidă şi bogată, trandafiri sălbateci, duble în masă şi pe lângă ele tot felul de flori tropicale. Această vegetaţie mixtă şi atât de variată este una din caracteristicile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deodată se slrâmtează şi sosim într-o pădure de pini plantaţi Aici se găseşte un lac artificial, primul rezervoriu de apă pentru uzina electrică. Dacă drumul n-ar fi aşa de prost s-ar putea face aci o delicioasă staţiune climaterică, locul fiind foarte frumos, acrul, ozonifical de coniferi. foarte sănătos şi curat. Intrăm aci în zona de exploatare a socictăţei „Light &amp; Power” şi de la vreo 2.600 &lt;m&gt; &lt;c.432,p.86&gt; scoboram la I 300 m. unde sunt u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riveliştea se schimbă, se europenizează, chiar şi flora devine alpină şi. dacă n-ar fi pe ici pe colo câte o plantă tropicală, tc-ai crede într-o regiune a Alpilor sau a Carpaţilor Drumul şerpuieşte acum prin pădure şi pe lângă o vâlcea abruptă având tot timpul luminişuri de unde se întinde o vedere splendidă asupra vârfurilor munţilor l(&gt;-”2, îndepărtau. S-a Iacul scara şi lumina a luat acea frumoasă tonalitate albastră a rgiunelor muntoase curopc|c|ne. Mai trecem printr-un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hinango. cu câteva case destul de frumoase: a început să plouă, iar vâlceaua se deschide asupra unui lac cu povârnişuri abrupte, tc-ai crede în Elveţia: Am ajuns, aci c Ncc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romontoriu dominând văi râpoase este aşe/ământul u/inelor. mai bine /îs colonia unde locuiesc funcţionarii. în dreapta şi în stânga la sute de metri|i| în jos. văi înguste în cari sunt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ele pe care le vom mâne. Cât ve/i &lt;c.432,p.87&gt; cu ochii, acciaşi&gt; teren, extrem de frământat, munţi abrupţi acoperiţi' cu o vegetaţie foarte bogată, mai ales pini şi arbori tropicali care dau petece încântătoare de culoare pe fondul vcrde-albaslru al pcis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le ce domină lacuri-iesunt acoperite de iarbă, par nişte păşuni pe care nu paşte* nimica. Colonia este un colţ de raiu. căsuţe foarte drăguţe de piatră cenuşie într-un parc plin de verdeaţă şi flori. Intr-una din aceste căsuţe locuim noi. Deşi umed, acrul este foarte plăcut şi le simţi foarte bine. Masa o luăm la cantina funcţionarilor.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 la casa lui Nan şi pe urmă ne culcăm devreme, căci cei mai mulţi sunt obosiţi de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11. unii dintre noi plecăm sa vi/.ităm instalaţi&lt;i&gt;lctcchnicc Duduia însă. obosită, rămâne acasă cu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ălăuziţi &lt;c.433,p.87*”&gt;de inginerul şef. un băiat deştept care şi-a făcut studi&lt;i&gt;le la New Orlcans şi vorbeşte bine cnglc/.cştc şi franţu/eşte. într-un vagonct cu motor şerpuim pe coasta muntelui prin locuri cu o vegetaţie splendidă Tot acc-r-c&gt;aşi impresie europeană o am şi astă/i. c cald şi totuşi plăcut. Tot drumul este fermecat de acea privelişte cu totul extraordinară a munţilor prăpăstioşi şi a dcfileurilor strâmte ce şerpuiesc la sute de mclri|i| sub line. Sosind la capăt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ahruplc ac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pasc, In textul original, ni: 87 est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te, ne transbordăm în liîştc vagoncte de funicular cari, pe un povârniş de 62. ne duc la vale la 600 m. unde vedem una din 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tr-o Vale strâmtă care-mi aminteşte întrucâtv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i&gt;ctroşiţa-IVIorciii. este foarte modern instalată. Forţa motrice c dală de apa care. după ce trece prin munte, cade prin tuburi de la o în|n|ălţimc de 360 m. Ca face parte dinlr-un sistem de trei u/inc hidraulice cari dau o parte din curentul electric necesar Mexicului. Apa este culeasă prin mijlocul a 5 lacuii artificiale, sau rezervoare, cari toate se adună în ultimul şi cel mai marc. &lt;c.433,p.88&gt; lacul Nccaxa. Ce m-â interesat îndeosebi este că tot acest sistem hidraulic este subteran, apa culeasă din râuri şi izvoare este dusă dinlr-un lac înlr-allul prin tuburi trecute chiar prin munţi. Un al treilea lac l-am văzut în drumul lacul azi dimineaţă. La întoarcere nc-am oprit într-un sătuleţ sărăcăcios. în care am vizitai biserica. Rustică şi pitorească, este clădită în cărămizi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la soare şi tencuite cu var. podoabele suni reduse la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vizitat a doua uzină, cea principală Ca s-o vizităm pornim de pe platoul unde locuim, tot cu un funicul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boară aproape vertical până la un prag al muntelui, de unde porneşte un al doilea. Pe acest prag se găseşte staţiunea dc.distribuirc a apei pentru lurbinilc uzinei celei mari. Al doilea funicular trece dintr-o parte într-alta a|l| muntelui, printr-un tunel cu o pant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este aşezată într-un adevărat canion de cel mult 100 m. larg şi cu pereţii înconjurători de peste 300. LocuPîo care este aşezată este vechea &lt;c.434,p.90*&gt;albic a râului care. pe vremuri, cădea în defileu printr-o cascadă, de unde astăzi abia picură un strop de apă. Uzina e alimentată din Iac printr-un sistem de tuburi care dau o cădere de 400 m. de aci apa trece la a doua uzină văzută azi-dimincaţă. Dacă s-ar voi: acest sistem ingenios de uzine în cascadă s-ar putea repeta. * întorşi acasă am jucat bridge, iar după cină.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acest plăcut weck-cnd din Nccaxa.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H9 este sărită la numerotări oaspeţi au şi plecat dimineaţa. Noi pornim, după-masă. Cu toate că de astă-dată n-am greşit drumul, e în parte atât de prost. încât nc-a&lt;u&gt; trebuit 4 orc să ajungem acasă. Găsesc ziarele şi deci ştiri. Laval a devenit stăpân pe Franţa, ceea ce vrea să zică colaborare cât mai apropiată cu naz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ăţeilor de a ne revedea c ncmai pomeni &lt;lâ&gt;&lt; &lt;c.434,p.91&gt; mai ales iubita noastră Pussy face aproape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deosebit, am stat acasă; scara au venit Alcx şi 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este mai ales una internă: s-a trminat definitiv cu disputa asupra c&lt;i&gt; |a| petrolului între Mcxico şi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u-sc o despăgubire forfetară de 30 milioan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eriană a americanilor asupra zonelor ocupate de japonezi continuă cu suc&lt;c&gt;cs. în URSS. continuă luptele, mai ales în sectorul Briansk şi Smolcnsk 266. De multă vreme m-aştcplam să văd aceste două nume în comunicat. Luptele par a II serioase şi rezistenţa foarte puternică laîn|n|aintarc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 joi, 2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zilele acestea, plictiseli cu trimiterea banilor&lt;c.435,p.92&gt; părintelui Morarii. Sol Roscnblatl, căruia i-am* încredinţat suma pe luna aceasta, mi-a făcut încurcături, sperând, cred cu, să m-atragă în afaceri cu banca lui. Am scris părintelui să vie aci, după cum propusese în scrisorile lui. împreună cu acei cari lucrează pentru mersul meu în Canada. Toţi fac confuzie asupra rolului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c-l credeau avocatul meu; am lămurit lucrurile pri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calde, cele mai calde ce le-am avut vara aceasta, căci suntem în plină vară. A şi plouat seara, ceea ce este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a mai fost pe la noi şi l-am învăţat să joace pichet, joc care l-a încântat şi la care, în sfârşit, reuşesc să mai câştig ceva. Acest în text: / l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l |)im la o parte pentru România Liberă”. în sfârşit, zilele acestea ani primii răspuns de la acel român refugiat în Nicaragua, care se pune la dispoziţie să lucreze pentru mişcare, şi de la I lelfanL care zice că a veni p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o rec r udescenţă violentă a bombar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 asupra Germaniei; încep a li foarte serioase, ca probă furia nemţilor care &lt;e.435,p.93&gt; este de nedesens. A mai fost un raid al aşa-numitelor „Comandos” pe coasta Franţei, de astă-dată la Boulognesur-Mcrcondus de tânărul Lord Lo. însă Iară un scop precis Aceste raiduri au darul de a enen a Iară seamăn pe germani şi de a da oareşicare curaj spiritului de rezistenţă aI franc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y ne-a aranjat să vedem două filme no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mky-Tanky. cu Clark Gabie” 267, şi altul, o poveste de gangsteri şi presă, cu Ldward RobinsonW, Mi-a plăcut mai ales aLdoilc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i cu toţii la „G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la prânz Ia Lllis-ii. a binevoit a veni şi Urdărcanu. Zi foarte plăcută, s-a jucat bridge, cu mulle glume şi râsete Am stal. după &lt;c.436,p.l4&gt;obicciul „Grupului Coyoacaif. până după ciriă. Lucru excepţional, ni s-a senil şampanie în cinstea unui prieten al gazdei, aviator, care astăzi a doborât 5 aioan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e Bcrgcr. am fost de dimineaţă la polo: A/i e prima /i pentru Cupa Preşedintelui Camacho Au jucat mexicanii contr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Unite, a fost un de/astru pentru cei dintâi, cari. după primele eşecuri, s-au topit literalmente. Din aceaslă cauză jocul a &lt; fost&gt;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Koulogne 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xl: (rah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l-am luat la Bergcr. pe urmă s-a jucat pichet şi am câştigat cât am rut. a urmat bridge, la care am avut nenorocul de a cădea pe un partener caic sau n-avea carte deloc sau o masacra Am cunoscut, cu această ocazie. &lt;pc '- părinţii lui Alex. au aerul de a fi oameni foarte cumsecade, mai ales bătrânul Oscar Bcrg|h|er. şi foarte puţin marcaţi de tipul se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36,|).95&gt; Luni, 2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aceste zile din urmă şi a/i a fost foarte frumos. Nimic deosebit de însemnat. Ca de obieciu. fiind ziua Clubului, a/i la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l. Duduia s-a dus Pe la 7 am mers şi eu cu Tomm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m culca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sunt mai ales bombardamentele, din ce în ce mai violente, ale RAF asupr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încearcă, în zadar, să icc contactul cu Batc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ngliei, ca să uilenic. din nou. pentru navicerlul lu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er. Această chestiune devine un adevărat chin Chiar Mcsscrsmilh se plânge de această aproape ridicolă dictatură britanică, şi ci este un corn ins procnglcz Din ce în ce. prin acest fel de a li. mi se parali/ea/ă orice putinţă de lucru, mi se întârzie la infinit acţiunea şi &lt;c.437,p.%&gt;mi-c milă de acei cari au pornit la drum cu mine şi cred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ntem poftiţi la Elisabeth Borroughs. care dă o recepţie cu foarte multă lume. Casa c delicioasă, c prima care e aranjată într-adevăr cu gust şi aşa cum suntem obnnuiţi noi. După ce lumea a început să bea. după obiceiul acestora de aci. m-am aşezat la bridge. Ocarte inf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a vorbit astă-seară Roosevclt. Din nou a afirmat înlenţiunca de a limita, pe timpul războiului, venitul individua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00 $. Justificarea acestei măsuri este de a împiedica inflaţiunea. de a strânge cât mai mulţi bani pentru Stat şi a da o mai mare disciplină marelui public care în aceste zile grele trebuie să se înveţe să se restrângă. O altă ştire. care. dacă se adevereşte, poate fi de o importanţă capitală, este că în Italia lucrurile par a nu prea merge. în discu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cr a spus unele lucruri care au displăcui italienilor. Regel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îanucl a chemat de îndată Ia consultare pe Badoglio îM.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jşi Principele &lt;c.4437,p.97&gt; Umbcrto 27°. Zvonul este că Mussolini ar demisiona, pe urmă ar abdica regele, trecând mân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decât către dimineaţă, aşa încât m-am sculat târziii. După-masă a&lt;m&gt; lucrat niţel la grădină şi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7. lume la noi pentru bridge: Millcrii, B&lt;Jrgc&lt;r&gt;iî, Schmidţii. Bloomy. Nan. Dorothy Ellis şi Maudv 27' Flynn. S-a jucat până pe Ia I 1 l/i, cu am fost destul de enervat. De câteva /ilc. aşa Iară nici o cauză aparentă, moralmente nu-mi sunt boki&gt; acasă. După ce mai toată lumea a plecat, au rămas Bergc&lt;r&gt;i&lt;i&gt; şi am jucat pichet cu el; având o carte fantastică, am câştigat ce am vrut. cu atât mai bine pentru ambulanta 'Trec Româ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38,p.98&gt; Joi 3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m lucrat la ale melc, grădina şi punerea la &lt;punct&gt; a acestor însemnări, care-mi cer foarte mult timp. Scara, serată Ia ajutorul de ataşat naval USA, Pottcr. Recepţie agreabilă, nu prea multă lume. dar plăcută, între cari Mrs. Messcrsmith. Am stat de vorbă cu al doilea ajutor de ataşat naval, ofiţer de rezervă, fost ziarist; mi-a dat ştirea tristă amorţii unui vechiu prieten de la A&lt;ssociatcd&gt; P&lt;ress&gt;, Jim Mills. în timpul trecutului războiu, el fusese în România, unde devenise prieten al Mamei şi a adus foarte însemnate servicii Ţării, apărând toldc&lt;a&gt;una cauza ci, luptând împotriva inexactităţilor ce se răspândeau. L-am cunoscut nu numai în Ţară, dar şi cu prilejul călătoriei melc în USA şi, mai târziu, la Paris. Pentru mine s-a arătat totdeauna un prieten şi în aceste împrejurări este foarte păcat că sănătatea I-a lăsat şi l-a împiedecat de a activa, căci desigur că aş|i| fi putut apela la el pentru multe. Chiar acuma puţină vreme în|n|aintc de moartea sa mi-a t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paginile 99-l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lt;Vineri, 1 mai&gt; &lt;c.438,p.!01&gt; Şi aşa Duduia nu se simţea prea bine şi aceasta a venii colac peste pupă/â. încât nu s-a dus la prânz la Bcrger şi nici. pe urmă, la polo. în continuarea matchurilor pentru Cupa Preşedintelui, ă/i a avut loc întrecerea între USA şi Argentina. într-adevăr a fost un joc interesant viu şi plin de peripeţii. Cu toate că argentinienii n-aveau decât cai mexicani, mult mai puţin buni decât ai lor. au făcut o performanţa remarcabilă, sunt călăreţi minunaţi, nu numai calitativ, dar şi ca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americanilor este preci/iunca şi forţa loviturilor. în ultimele minute ale jocului s-a întâmplat un ac&lt;e&gt;ident celui mai bun jucător argentinian, a.căzut cu calul şi. probabil, şi-a spart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grea lovitură pentru echipă, cu toate acestea rezultatul a fost V – 8 în favoarea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c. care a ţinut până la 6. am venit cu Bcrge&lt;r&gt;i&lt;i&gt; acasă la noi şi am jucat înfocat p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mari bombardamente ale RAF &lt;c.439,p.102&gt; asupra uzinelor din Franţa, de astă-dată au fost lovite Gnome &amp; Rhone şi Goodrich la Gem illcrs. A doua ştire interesantă e că general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272, unul din bunii comandanţi, a evadat din prizonierat şi se află în Elveţia. Şi în războiul trecut e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însă c din Ţară: după câte zic în format i&lt;i&gt;lc din Ankara, o organizaţie de gu&lt;c&gt;ril&lt;l&gt;ă. condusă de un oareşicare Minulcscu. face multe neplăceri nemţilor. Zilele trecute lc-a dcsaliat un tren. în care au pierit un marc număr. Această acţiune va trebui urmărită şi încercat de a lua legătura &lt;cu c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de însemnat ca activitate. O ştire interesantă, că generalul Giraud a sosit în Franţa şi că Laval. spre a li pe placul nemţilor, c gata să-l livreze. Dacă această ştire s-ar adeveri, ar fi cea mai marc murdărie 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39,p.l03&gt; Duminică, 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polo; azi este matchul între Mcxico şi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nteresant. Argentinienii făceau impresia de a fi chefui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noaptea şi cu toate acestea au câştigat cu 5-4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Bergeri i la noi. am început prin a juca p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ui au venit alţii; Nan Conuav. Maudie Llynn. Dorolhv Llh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cru S-a jucat bridge, câteva mân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cl Millcrşi Duduia, ncmergând astăzi la Club. Millerii ne-au poftit să mergem la ci. să jucăm şi pentru cină Până atunci Berger la noi. am jucat pichet: Duduia a avui cărţi foarte bune şi a câştigat La bridge am avut cu cărţi formidabile şi am terminat prmtr-un succ -es definitiv Ceialalţi. în cap cu Urdârcanu. au lacul un poker. b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nest. deşi a jucat până la 4 dimineaţa, ca să se recupereze, a pierdut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41.l04&gt;Din lume ştiri foarte importante în sfârşit, britanicii au hotărât să se mişte, au debarcat în Madagascar USA a declarat că este cu totul de acord cu această ocupare Impresia generală este foarte favorabilă şi această iniţiatn ă este considerată ca o ieşire din apatie Prea mult se vorbise în ultimul timp de intenţiuni japoneze asupra acestei insule. Venirea la putere a lui Lav al şi atitudinea lui faţă de nemţi lăţeau să &lt;se&gt; creazâ că nu, era exclus ca sâ fie pusă la dispoziţia Axei pentru bazele lor. Ştirea că Lav al ar livra pe Giraud nu se confirmă. în prezent se găseşte la Vich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re zi de sărbătoare aci. comemorarea luptei de la Pucbla împotriva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ost la polo. unde a avut loc un malch foarte frumos, cu rezultat neaşteptat Mexicanii au reuşit să bată pe americani cu 5 ia 4 după o luptă foarte aprigă. Cu tot jocul &lt;c.441,p.l()5&gt; foarte aprig al învinşilor, adversarii au reuşit sâ învingă. Entuziasmul publicului a fost imens Jucătorii au fost purtaţi în triumf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Madagascarului ocupă azi toată opinia publică. Se înţelege că facţiunea Viehy este furioasă şi a dat ordin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drul 440 sunt microfilmate griişii pag, lw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 unele lupte, darenglcjn au reuşit să ocupe DiegOrSuarcz. Pe frontul răsăritean, sovieticii anunţă puternice ofensive, cari stau pe loc la Ku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kov şi Tagan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iercuri, 6 mai&gt; &lt;c.442,p.l06&gt; pe lângă noi. Bergeiii. cari au fost şi la cinema.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cu Bunty. Am petrecut foarte bine şi am putut vedea dm noii cât de plăcută c acea bătrână doamnă. S-a stat târziu şi Lrnest s-a servit copios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este. că.'cu toate ordinele Vichy-ului. lupta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gascar parc a fi luat sfârşit, în tot cazul Diego-Suare/ s-a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soîetic continuă acc&lt;l&gt;eaşi lupte în aceleaş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Joi, 7 mai&gt; &lt;c.442,p.l07&gt; localnice au marcat, cu 7 la (&gt;. a doua victorie în acest concurs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 a venii părintele Morarii cu D-l Louis Bloomfic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e care l-am rugat să se ocupe de mergerea noastră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 spus, arc mari nădejdi de a aranja această chestiune, după câte a putut afla până acuma, din partea autorităţilor canadiene n-a&lt;r&gt; lî nici o obiecţiunc. Felul cum trebuie procedat este cerând azil; tăcând absolut asupra chestiunilor politice. A doua persoană care trebuia să vie, D-l Hurst. un mare cercalist, a crezut mai bine, din cauza legăturilor ce lc-a luat cu Citta Davila. să rămâie în umbră, deşi este cu trup şi suflet pentru „România Liberă”. El a avut cu el o întrcvdcrc şi în mod destul de naiv parc că va cădea în cursă, căci a avut idc&lt;c&gt;a de a-l ruga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să se ocupe de organizarea mişcării lui în Canada. Astfel se va putea descoperi ce arc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ta reproşează „României Libere” că este condus&lt;ă&gt; de preoţi, cari n-ar trebui să se ocupe de politică; este pentru Maniu, fără a mărturisi că are o misiune precisă de acest fel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agină – 12 rânduri – este de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agină – 12 rândurieste de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gt;4_(,'iirol al Il-lca. însemnăr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43,p.l08&gt; Hurst nu crede că o împăcare cu ci ar fi posibilă, căci prea s-a ars cu dcclaraţiunilc ce lc-a făcut, dar uşor va putea fi demonetizat şi înlăturat şi tot ce este clement util adus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avocatului Bloomficld. principalul este să pun piciorul pe pământul canadian şi acolo, fiind un loc central, voi putea lucra mai uşor şi mai efectiv. Mi se parc în toate acestea un singur punct negru. că. în|n|aintc de a lua o hotărâre, va trebui întrebat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ărintele Morarii. A povestit multe din eâ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t. Denunţat de duşmanii noştri|i|. a fost cercetat din no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care i-a cerut nenumărate detalii asupra activităţii sal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tul cu încetul. încep a se lămuri. Reiese, pe zi ce trece, mai mull că toată această lume anglo-saxonă a fost fals şi tendeţios informată despre &lt;c.443,p.l09&gt; mine şi Ţară. Nu se poate încă scoate din capul multora că sunt germanofil. Pune multe speranţe pe venirea mea în Canada, venire care, după părerea lui. ar modifica radical situaţia. în acclaş&lt;i&gt; timp, pentru 4 iulie sunt poftit să vin la marca serbare de la „Valra Românească”, aceasia trebuie aranjată din ambele părţi, şi prin Mcsscrsmith şi prin Episcopia din USA. Mi-a mai cerut detalii politice din trecui şi îndeosebi asupra venirci la putere a|l| guvernului Goga. lucru care. pentru cei mai mulţi, este incomprehensibil Kstcdc părere că este una (sic) din principilclc capetele de acuzare ce mi se aduc|c|. Pe urmă, am avut o întrevede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Ocscrmann pentru organizarea prin „Cercul Român” a serbării de 1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luat masa cu oaspeţii noşlri|i| la „Grillo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cld. în ciuda zgomotului infernal al orchestrei, am pus o grămadă de lucruri la punct A pus lui Urdăreanu o grămadă de întrebări foarte iscusite asupra epolitice din ultimele (sic) ani de la noi. O chestiune care &lt;c.444,p. H0&gt; îndeosebi voia să tic lămuri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ale melel chemai ca la putere a lui Cioga I s-a dat. trebuie să /.ic. o magistrală explicaţie pe o temă strict constituţională. Pe urmă. s-a mai lămurit şi chestiunea aşa numitei mele dictaturi, care de fapt n-a fost dccâl o fază a luptei împotriva Gărzii de Fier şi a|l| na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i Morarii şi Kloomficld mai stau câteva zile. i-am lăsat un Ui/i sa şi vază de treburile lor M-am odihnit ceva mai mult: c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asă dupâ-masă. ca de obicei, a plouat niţei, l.a cină. Bcrge ri&gt;i. după aceea p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luat masa în oraş. cu Moraru şi Bloomficld. au stal mult de vorbă şi li s-au dat încă multe lămuriri binevenite Pentru mergerea în Canada şi recunoaşterea unui guvern în exil. s-a ridicat un nou punct cât se poate de interesant care va putea cântări mult în balanţă. Român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uminieă, 10 mai&gt; &lt;c.444,p.l!3&gt; „Cercului Român”. A urmat o înf-l&gt;ăcărală cuvântare, cu loată bombastica şi exagerările democratice, a profesorului de literatură. în continuare, a vorbit părintele Moraru care. între altele, a adus salutul Episcopiei Pe măsură ce vorbea, emoţia creştea şi când. ca încheiere, am vorbit eu. toată lumea plângea. De mult n-am mai avut prilejul de a cuvânta şi îmi era teamă să nu fiu la înălţime, din fericire eram destul de emoţionat ca să pot să m-exprim cum trebuia. Am luat ca temă noţiunea de neatârnare, care cuprinde în sine şi &lt;pc&gt; acc&lt;c&gt;a de democraţie, am arătat nevoia ca toţi românii să se lupte penlru cauza sfântă a Naţiunclor Unite, fără a uita mulţumirile datorate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s-a terminal într-o atmosferă de bucurie şi s-a d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a luat parte Macris. consulul grecesc, nu însă la masă. D-na Mihalovici. o mexicancă care a învăţat destul de bine româneşte, nc-a cântat, cu o voce destul de proastă, un cântec pentru mine şi o romanţă &lt;c.445,p.!14&gt; dedicată Dudui&lt;c&gt;i. Muzic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paginile 11l-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i timpul mesei au fost mai ales arii româneşti care desigur că au ajutat la buna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termina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 părintele Morarii. Bloomfield şi Rivas. Rămas pe urmă numai românii, s-a &lt;u&gt; pus la punct unele chestiuni Urdăreanu a dictat toate punctele de cari era|u| nevoie spre a răspunde la întrebările puse de (Bl Ca şi lui Bloomfield 1 s-au'lămurit acele puncte dubioase relativ la guvernul Goga şi modificare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ară a venit un oareşicare Austeen „brasseur d'affa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sosit aci cu unul Luker. un prieten al părintelui Acesta vrea să aranjeze venirea mea în USA Zice că ce s-a lacul până acum s-a lacul greşit şi că. mai ales. Roscnblatt a lacut rău din cauza legăturilor sale cu unii prieteni ai Axei Idc'C a &lt;c.445,p.l 15&gt; lui este că sunt necesarc&gt; acţiunci Naţiunelor Unite, deci trebuie ca State Department şi Rooscv ell să mă cheme pentru consultare, căci nimeni mai bine decât mine – nu”- cunoaşte chestiunile pnîtoare la partea noastră a lumei Zice că are indicafium că. dacă lucrurile ar lî bine duse. ar avea în lotul asentimentul Departamentului de Stat Când s-a ridicat chestiunea venirci mele în USA. pare-se că Armata a fost favorabilă şi chia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ment ri-a fost opus. dar că Marina a ridicai objccţiu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jccţiuniic morale cari s-au făcut din parte a Bisericii Catolice, el c catolic, ar (î uşor înlăturate graţie inlcrvcnţi&lt;c&gt;i manii asociaţii „KnightsofColumbus” pecari i-a câştigai pe tema nevoiei strategiei de războiri, cum zice el. Să vedem ce o da şi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tirea cea mai importantă la Radio e că USA a făcut apel amiralului &lt;06orgeS&gt; Roberl 274 din Martimca pentru neutralizarea coloniilor franceze din Antile. căci sunt mai suspiciuni că subma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le întrebuinţează ca baze de revilaliz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46,p.l 16&gt; Marţi, 1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Bloomfield. care pleacă în astă-scară. Chestiunea afac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42 principală a fcxsl scrisoarea prin care firma lui este însărcinată cu obţinerea mirăm mele în Canada După multe discuţii şi modificări, s-a ajuns la o formula satislacâloarc. In pnmul lui proiect, prea din cale afară, mă angajam să mă supun, e adevărat în interesul cauzei comune, la orice ar propune de acolo. Cu toate că zice că e sigur de reuşită, totuşi lot aceleaşi puncte negre rămân, adică. în primul rând. necxplic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oziţie a l'orcign Qflfi.cc şi în special a|l| lui Eden E foarte încântat de propunerile ce le-au făcut Austeeri şi l.uker şi c convins că vor fi de un foarte marc folos. Dacă ele reuşesc, misiunea lui va fi mult uşurată In tot cazul este pregătit de a merge chiar la Londra ca să vorbească, la nevoie, chiar cu Churchill. spre a clarifica lucrurile Despre chestiunile propuse pentru Washington, nu crede că e bine să meargă Morarii, căci nu &lt;c.446,p.l 17&gt; este destul de diplomat Oricare ar fi rezultatul acestor demersuri, un lucru este bun: că acest avocat parc un om deştept şi a priceput, nu se poate mai bine. toate problemele cari rămăseseră obscure în mintea multora Trebuia să facă. împreună cu IJrdărcanu. un raport care sâ arate acţiunea mea din ultimii ani. s-a renunţat însă la el fund. pe de o parte, pe deplin lămurit şi. pe de alta. că scrisoarea mea este suficientă pentru a înlătura multe din nedreptele suspiciuni. Un lucru interesant e că i s-au cerut numai rapoarte asupra mea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rdărcanu. nimica asupra Dudui&lt;c&gt;i. La plecare nc-a zis: „în cur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seara, a venit. Bcrgcr şi până târziu am jucat pichet. Şi lui i s-a întâmplat una care arată morav urile politico-socialc din Mcxico. El a clădit o fabrică de sodă caustică, când era aproape gata. cu un an întârziere totuşi, un pe/ev enchiu de inginer care l-a părăsit a instigat pe lucrători să-i ceară 130.000 pesos pentru orc de lucru suplimentare şi duminici lucrate şt. zic ei. neplătite. Au furat aclcle&lt;c.447,p.118&gt; justificative ale salarCi dor şi au alcătuit, cu ajutorul unui sindicat ad-hoc. state suplimentare de plată. în cari au trecut, de pildă, pentru un singur lucrător. 54 de duminici într-un an şi alte exagerări de această teapă Ca să meargă la judecată. însemnează să nu poată obţin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ărol soi ic;icesi nume. fu'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treneze lucrurile timp îndelungat, căci tribunalele arbitrare pentru conflictele de muncă sunt totdeauna stăpânite de sindica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oreşte să ca/ă Ia o oneroasă tranzacţie, din care să fie marele beneficiar. Cazun,dc acest fel. în urma politicei sociale inaugur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cnas. fac că progrese reale nu se pot face în acclaş” iritm.c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astăzi o ştire senzaţională': un submarin german a pătruns în St. Laurent din Canada şi a scufundat un vas aproape de coastă. In URSS. a început o vie activitate a germanilor. îndeosebi în sectorul Kcrc|h|i27S. o fi înccpuiul mult trâmbiţatei 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l mult de Vorbă cu Duduia, care &lt;c.447,p.l 19&gt;azi este extrem de nervoasă. Nu-i place această uşurinţă cum. deodată, merg lucrurile cu Canada, li e teamă să nu fie vreo cursă la mijloc, ca să mă atragă pe teritoriul britanic şi să mă reţie acolo prizonier, deci &lt;în&gt; imposibilitatea de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stăzi, din nou. proba reavoinţei „Forcign Oflicc'-ului faţă de mine. E tot în chestiunea venirci lui Go Backcr.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ei Britanice de aci şi a&lt;lc&gt; Ambasadei din Lisabona ncconcordând. Urdărcanu a luat. din nou. contact cu Bateman. De aslă-dată cu secretarul, care l-a făcut clar să înţeleagă că ei nu văd nici un interes în venirea lui Go aci şi că nu vor da nici un concurs. Este continuarea aceleiaşi rele voinţe tipice a|l| autorităţilor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britanice, rcavoinţă atât de incomprehensibilă, cât de stupidă, şi din punctul 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â-amiezii au venit să mă &lt;c.448,p. 120&gt; &lt;vaz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stecn. de astă-dată însoţit de Lukcr. care l-a pus în legătură cu părintele Mo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început discuţi&lt;i&gt;le sau. mai bine zis. explicaţiile a ceea ce vor să facă ca să m-aducă la Washington, să iau legătura cu Cordc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 şi cu Preşedintele Rooscvclt. Planul lor este inteligent, voind să puie chestiunea pe ceea ce numeşte Austcen strategia de ră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alt&lt;ceva&gt; contând în acest moment, decât câştigarea războiului, ei vor să puie problema că sunt o necesitate pentru Naţiunile Unite: ca cel mai bun cunoscător al politicii Sud-Est Europene şi ca unul care an) păţit multe de la nazişti pot fi de cel mai marc ajutor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ace ce ci le cunosc şi prin legăturile lui Auşteen cu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ment, el zice că în foarte scurt timp se face Ibric ca eu să fiu poftit chiar de autorităţile competente. Va lucra, după cum mi-a mai spus. şi prin clementele catolice ale „Knights of Columbus”. cari vor avea îndeosebi rolul de a elimina objccţiunilc coreligionarilor lor. Spune că foarte favorabil pentru venirea mc&lt;a&gt; ar &lt;c.448,p.12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27&lt;i. acel care este însărcinat de Preşedintele Rooscvcll cu toate tratativele de (sic) sub mână A fost o discuţie numai asupra ide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 spun că aş|i| trebui să scriu, prin ci. lui Cordcil Huli o scrisoare prin care să-mi ofer scrvici&lt;i&gt;le mele. La răspunsul meu. că aceasta cerc o oareşicare reflexie asupra redactării. Austccn a convenit,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mai multe refuzuri ce le-am primit, mi-ar fi greu să repet gestul, deci pentru moment şi de această pretenţiunc am scăp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ă. dacă va lî necesar. îmi va trimete vorbă', Singurul punct mai de/agreabil este că acel lăudat de Lukcr. cu aspect de gentleman, arc prctcnţiuni să-i dau ceva pentru silinţa depusă: i-am dat 1.000 $. sperând el să mai tragă ceva mai târziu. Adevărat este că la Dctroit a fost de un real ajutor părintelui Morarii şi pentru „România Liberă”, oprind pe canalia acc&lt;c&gt;a de Vămăşcscu de a vorbi la Radio şi deschizând calea microfonului părintelui, lată încă o rază de lumină ce n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mai venit să mă &lt;vază&gt; W. Prcscot Allcn, &lt;c.449,p.122&gt; proprietarul ziarului „Larcds Times”. Acesta a fost un americane era izolaţionislă. Cum am venit în Mcxico, mi-a tclcgrafiat, poftindu-mă la o serbare ce voia s-o organizeze la un „ranch '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cds şi unde aş|i| &lt;lî avut prilejul să vorbesc despre situaţie şi nevoia ca USA să intre în război. Astăzi c şi el unul dintre acei care ar dori să viu în USA. pentru aceleaşi motive cu ale lui Austccn; crede că sunt util cauzei. A promis că din partea lui să lucreze asupra opiniei publice, crede că este cel mai b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sunt ştiri proaste de pe frontul Crimei&lt;i&gt;: sovieticii, sub presiunea germană, au fost siliţi să se retragă pe noi poziţii277.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Q durere aflu că în această regiune sunt 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rvi a Dudui-c&gt;i de ieri a fost pe deplin lustil'ic'atâ prin ştirea de a/i dimineaţă. Coslică. fratele ci. a fost dat în judecată, ecrându-i-se 600.000 lei. cari se pretinde că le-ar avea în depo/.it de la ea. Ori. această &lt;c.449,p.l23&gt; sumă n-a avtit-o niciodată 1 se încredinţase jumătate pentru a plăti |pc| arhitectului Zaharia lucrări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făcut la vila de la Casa Albă. Toate aceste măsuri şicanatoare nu suni decât să producă o diversiune în anumite cercuri naive, căci nemulţumirea şi neliniştea cresc pe zi ce trece din cauza continuării războiului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 nou. o zi splendidă, aci în Covocan plăcută. în oraş caldă. Suntem în ce&lt;c&gt;a ce se numeşte aci primăvara, de fapt. după concepţia noastră, vara. Grădina c o splendoare, mă/ărica continuă să înflorească după 6 luni. azi în plină fluorescentă sunt mai ale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lui, care a|u| reuşit pe deplin. Dar ceea ce c mai încântător încă este cântecul păsărilor, mai ales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cţiunci de a face tot ce pot ca Backcr să poată obţine naviccrtul. ca să vină cât mai repede aici. &lt;c.450,p.l24&gt; viitorul vapor părăsind Lisboa în ziua de 20. Urdăreanu a fost astăz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sscrsmith. După cum m-aşteptam. a fost cât se poate de binevoitor şi înţelegător, a promis tot concursul ca să grăbească chestiunea, tclcgralîind direct ministrului USA din Portugalia. Intre altele, l-am trimes pe Er-nest ca o verificare, căci după toate cele întâmplate zilele acestea voiam să văd rcacţiunca sa şi. implicit, cea a autorităţilor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dăreanu a fost la ceea ce numim noi un „curv i-party” dat de Berger Rămânând singur cu Duduia, nc-am hotărât să mergem la cinematograf. De mult n-am avut prilejul să putem astfel ieşi singuri şi nc-a făcut o deosebită plăcere. Cest şi bon parfois d'ctrc ainsi, sculs tous Ies deux, commc dans lcs bons temps d'aulrcfois.” Am văzut un film destul de nostim The Sky lock. cu Claudcltc Colbcrt2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atât de plăcut uneori să lini singuri, doar noi doi, ca în vremurile bun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lin fapt foarte importam pentru ţara aceasta, primul vas mexican a fost scufundat de inamic ieri. lângă Coasta &lt;c.450,p.l25&gt;Flondci Aceasta a lacul, se înţelege. \u226?lvă marc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sentimentul de colaborare continentală Germanii n-au putut face ceva mai favorabil caii/ci Naţiunilor Unite decât această torp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 fost pi om p lă. s-a trimes, prin mijlocirea Legaţi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Jiolm. un protest şi cererea de despăgubire până în ziua de 21 mai decât simpla rupere a relaţiunilor diplomatice, cum s-a făcut pân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ente de extremă stângă cer declararea râ/boiului Nu că aceasta ar schimba mult |la| situaţia de fapt. dar ar avea marele avantaj de a li o şi mai mare solidaritate Pan-Americană şi ar aduce un mare sprijin din partea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sovietic se anunţă violente atacuri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mai ales în sectorul Harkov 27”. unde se anunţă suoe *cse. cât şi în regiunea Smolcnsk şi Leningrad-Nov 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mania. cu ţoală splendida re/istenţă a chinc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Ic nu par 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lt; pe'- care am uitat s-o însemne/, la ultima masă luată de Urdăreaiui cu Bioomlicld a reieşit că una din ideile Aliaţilor ar fi de a mă trimete pe frontul sovietic ca să provoc de/citări în rândurile trupelor române Imediat a răspuHs că acest plan nu este posibil, căci nu mi se poate cere să joc rolul emigranţilor di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i France/e. Orişice alt serviciu este posibil, dar niciodată o acţiune alăturea de sovieticiii| împotriva Armat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citarca privitoare la scufundarea vasului lank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tinuă. Autorităţile au trebuit să facă apel l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in|n|ainte de 20 mai, când trebuie să răspundă Axa. nu se poate lua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a prunii ele la Bote/ din Lisabona o scrisoare foarte interesantă şi plină de informaţii. Despre spiritul din Ţară zice c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unul &lt;c.451,p.l27&gt;din vara anului trecut s-a produs o rcacţiune în favoarea mea. Maniu însă se agită considerându-se ca „salatoni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delenii, afară de aceia care sunt prea legaţi de el. suni pentru mine şi în Armată este foarte multă nemulţumire, căci sunt lips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diul Odes&lt;s&gt;ci. artileria n-ar fi avut muniţii. Lisabona a devenit centrul de spionaj, de la noi a venit foarte multă lume gras plătită, care se agită şi informea/ă. Pangal. în aceleaşi sentimente, dai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 a sov ictică de la Harkov progresează, iar în celelalte sectoare, afara de Kerc|h|- i&gt;. se rezistă admirabil atacur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frumoasă. Păsările au cântat o minune, iar fluturii, aşa fluturi n-am mai vă/ut. cmahază (sic) toată grădina. Un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galbene, multe împestriţate şi. întotdeauna, de cel puţin de două ori mai mari ca &lt;c.452,p.128&gt; cele (sic)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 venit Bergcr şi până spre dimineaţă s-a jucat pichet. Draga noastră de Pussv nc-a tras o spaimă, a fost bolnavă şi a trebuit să chemăm veterinarul. După cele două pneumonii infccţioas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avut în Ţară. a rămas cu inima slăbită şi, din cau/a în|n|ălţimci de aci. suferă mult. orice emoţii îi dau” o cr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sovietică, după comunicatele lor. continuă cu suc&lt;c&gt;cs. Ceea ce e însă mai greu de localizat c distanţa la care se găsesc de H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 târziu. Ziua. tot atât de frumoasă, deşi caldă Spre scară, a fost o furtună cu ploaie, v înt şi tunete; disperarea că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claş&lt;i&gt; sunet de pe frontul Harkov uliu. cu această preciziunc în plus că artileria grea sov ictică bate în oraş. din care ştire &lt;c.452,p.l29&gt; deduc că ar fi la o distanţă &lt;dc&gt; 15-20 km de acest punct important. Pe de altă parte, se vorbeşte că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ar fi înfnjaitital cu 60 de klm. Pe frontul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ii ci A rezistenţa aeriană germană este în creştere, rezultat al intenselor bombardamente ale RAF asupra Germanici, săptămâna trecută. Acesta este un ajutor efectiv cc-l dau britanicii Sovietelor, diluând forţele aeriene ale inamicului. La Kerci situaţia c confu/â şi comunicatele se contrazic. O altă informaţie, bună pentru acţiunea mea. c că în Ţară şpcrţul a devenit o instituţie quasi. oficială. Unde este acea faimoasă imoralitate din timpul meu? Acei care se lăudau de puritate sunt de dat ca pildă de jaf Parc-sc că Mihăiţă c departe de a fi de acord cu ceea ce se fa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ocupată, mai ales. cu ultimele pregătiri de plecare, căci mâne mergem sâ ne &lt;e.453,p.!30&gt; odihnim, scara, la Ncc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untem poftiţi la Hank Burcii, care dă un party pentru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rson. directorul Băncii Americane de Export. însărcinată cu cumpărăturile pentru nevoile de ră/boiu ale USA. mai ales pe acest continent. Este un american bine. cu care se poate vorbi, arc ide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viitor, de nevoia de a face. după ră/,boiu. o politică de înţelepciune economică aşa încât să nu ne găsim din nou în faţa unu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sese că va li lume aleasă. însă. după cum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lla n-a venit, iar Mcsscrsmith. prea obosit, s-a culcat devreme, n-a,fost decât Mrs. Mcsscrsmith. Lumea s-a purtat prost, mulţi s-au îmbătat. în cap cu d-na Burcii. Reflexia generală, că ce pierdere c plecarea lui Ogl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mai – luni, 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de splendidă odihnă, departe de toate răutăţile lumci. petrecute în acel &lt;c.453,p.l 21&gt; frumos colţ al Mexiculu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caxa. Ca să fi|i|m numai între noi. am plecat cu căţeii Pussy şi Assu şi cu cuplul Bcrger. Drumul, ca drum. destul de prost, din fericire n-a fost prea cald. Nu nc-am grăbit, oprindu-nc în drum pentru prânz şi de mai multe ori pentru a odihni şi mişca cânii, mai ales Pussy, care &lt;în&gt; ultimele zile a fost cam bolnavă. Spre scară am sosit acolo şi ne-am instalat în acb&lt;e&gt;aşi căsuţă ca rândul trecut. Am fost primiţi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4- neaşteptată simpatic, nu numai de personalul societăţii, dar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omunal al micului sat de lucrători, care a venit, a doua zi. să mă salute, să-mi ureze bun sosit şi să-şi exprime mulţumirea că am reverii! aci. Au mai exprimat dorinţa să cumpăr un petec de pământ aci şi să clădesc o casă. făcând astfel cunoscut locul lum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ivitate odihnă. S-a jucat, mai toată ziua. pichet şi adesea popice cu rezultate dezastruoase pentru mine Dar acestea sunt secundare, farmecul locului, al acestei naturi splendide, iat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fară &lt;c.454,p.l32&gt; de regiuni muntoase stâncoase. am văzut un pământ atât de frământai. Dar aci toate povârnişurile abrupte sunt acoperite de vegetaţie, unele cu pini. altele cultivate cu porunv b şi alaiuri copaci tropicali pe cari cresc orchidee. iar în grădini ortensii sălbatice. Scara, la lumină, se strânge cea mai nemaipomcmlă colecţie de fluturi şi insecte, dintre cari cele mai stranii, multe cu forma şi culorile frunzelor uscate Sumbre, colorate, diafane, o colecţie de sute de specii, era marca distracţie de a Ic cerceta. Vremea e splendidă, ziua cald. noaptea frig dc-a,binelca. din timp în timp o adevărată ploaie diluviană care curăţ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uduia a dorit să albe un papagal: de ziua ci. 2 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rgcr. găsind unul. i l-a dăruit, a fost marca bucurie a acestor zile. cu toate că într-un moment de supărare a muşcat-o de deget Cea mai marc petrecere a fost când Nastia şi-a cumpărat şi ca &lt;c.454,p.!33&gt; unul. ('a şi stăpânele lor. acel al Duduiei. deştept, deşi câteodată încăpăţânat, acel al Nasliei. tâmpii şi plângând mai lot timpul, De dimineaţă, se chemau de la o casă la alta. dar adevăratul teatru era când coliviile erau alăturate. Atunci să-i auzi. urlete, conversaţii, o adevărată comedie, destul de zgomotoasă, e adevărat, dar plină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cbuiain să rămânem numai o săptămână, dar Duduia ncsimţindu-sc bine. am prelungit şederea cu încă una. e aşa de frumos şi de liniştii aci. Un singur lucru dezagreabil a fost comunicar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cr. că cnglcui îl împiedică a veni. Este nu numai un act urât faţă de mine, dar şi o idioţic faţă de interesele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după multă vâlvă, ofensiva lui Timochenko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ov 2m s-a oprit: germanii, ajutaţi de români, au ocupat Kcrc?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municat sovietic zice că n-aveau intenţia de a lua Hark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de a ataca spre a împiedica o ofensivă na/istă. Păcat de atâta vorbărie. Pierderile în aceste operaţii &lt;c.455,p.l34&gt; par a fi enorme, comparate cu importanţa lor. în Libia au reînceput operaţi&lt;i&gt;le printr-o ofensivă a lui Rommcl Wi. care. din fericire, a fost oprită de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 a reînceput şi el operaţi* i&gt;le printr-o ofensivă de marc stil asupra centr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primim ştirea că Voronoff-ii vor să se stabilească definitiv aci. este o marc bucurie pentru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rată, atitudinea Forcign Officc-ulu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ăd cum. cu toate acele buncvoinţi. vor aranja mergerea m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ş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şteptat de o ştire care nu rri-a mirat prea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cvclt a cerul Congresului declararea de ră/boi Ungariei. Bulgariei şi României. Mi s-a telefonat aceasta din partea reprezentantului lui 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a cerul şi declaraţii pe cari. pentru moment, nu vreau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55,p.l35&gt; Cât timp am lipsit s-a produs un eveniment foarte important: ca urmare la scufundarea vaselor de către subma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şi a|l| refuzului de a da satisfacţie cererilor de despăgubire, s-a declarat starea de războiu între Mexic şi Germania. Itali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va avea prea marc efect, dar va umfla teribil mândria naţională şi va întări hotărât solidarizarea Pan-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războiu între USA şi România nu schimbă nic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ici o slarc de fapt. dar va putea avea consecinţe mari la masa verde. Mâi mult ca oricând este nevoie de o organizare oficială a „României Libere”, căci interesele poporului român trebuiesc şi mai mult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fost în oraş să fac mai multe cumpărături de cari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liniştită, petrecută acasă, a fost foarte cald. &lt;c.456,p.l36&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care începe să se retransforme în bine şi ia ceva interes la acţiune, a fost azi să-l vadă pe Mcsscrsmilh cu următoarel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ceară permisiunea să mă duc în USA, ca să asist la serbările Episcopi&lt;c&gt;i Române de la „Vatra Românească” ce au lo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l puie în curent cu atitudinea Forcign Officc-ului pe chestiunea Backcr şi să-i arate scrisoarea stupidă primită de la Legaţia britanică în care i se făceau reproşuri că s-a&lt;u&gt; comunicai la Lisabona răspunsurile lor. La aceasta, ambasadorul a spus că s-au pus într-o foarte proastă 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cn a fost &lt;în mod&gt; distrugător bombardat de RAF alaltăieri în continuarea anunţatei ofensive aeriene monstre asupra Germanic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 şi în URSS. operaţi&lt;i&gt;lc 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 duminică, 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simtă sezonul ploilor, de câteva zile, în mod regulat, către scară, cerul stropeşte. La noi, viaţa destul de liniştită, am fost cu &lt;c.456,p.l37&gt; Bcrge&lt;ri&gt;i să vedem un film splendid de la care am ieşit toţi adânc emoţionaţi: How grecn is my valley, cu Wal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sgcon ('/); Spenccr Tracy şi Gccr Garson. într-o altă zi am fost la c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e petrec evenimente importante: la Midvvay'Island s-a dat o marc bătălie navală 283. care a costat, după informaţii, foarte scump japonezilor Ca rezultat, scad|c| mult mijloacele lor de acţiune de ravitailier şi de apărare a lini&lt;i&gt;lor de comunicaţii. Pe de altă parte, a avut loc primul atac asupra continentului american. Japonezii au bombardat, fără vreun suc&lt;c&gt;es apreciabil, un port din Alaska. Tot aşa, cu submarinele, au atacat Sidney284, atac care lc-a costat foarte scump pierzând, cu acest prilej, mai multe submarine. în C/ecoslovacia, rcprcsali&lt;i&gt;lc germanilor pentru asasinarea lui Hcydrich28S iau proporţii foarte mari 285bi\par</w:t>
        <w:tab/>
        <w:t>Luni, 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ă această aniversare o petrec &lt;c.457,p,138&gt; departe de Ţară. Ca manifcslaţiune exterioară, din fericire toată lumea s-a abţinut, numai.câţiva şi-au adus aminte de această zi, care, pentru mine, însemnează începutul unei lupte iară preget pentru pop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ucurie o aveam în această zi la serbarea Slrăjii Ţării. în acest tineret îmi pusesem toate nădejdii &gt;lc de viitor. încă 5 ani îmi mai trebuiau să pot începe, cu clemente noi. adevărata Românie re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mănunchiu de descreieraţi, totul s-a prăbuşi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um suni convins, lucrurile vor merge pe drumul cel drept, atunci se pot reîncepe toate şi păşi. din nou, cu sufletele rcîn&lt;n&gt;oitc. pe calea victoriei celei mari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m nc-am sculat. Duduia a primit de la Costică o scrisoare, care numai bucurie n-a făcut, văzând toate mizeri&lt;i&gt;lc ce Ic are de îndurat din partea netrebnicilor fără cap şi fără sufl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Bcrgcr. pentru un pichet, care a ţinut până după cină. De câteva zile am intrat în sezonul ploilor, azi a plouat cu r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57,p.139&gt; Marţi, 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am dormit azi-noapte şi n-am reuşit toată ziua să m-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dus să fac o vizită preşedintelui Camacho. ' care, de astă-dată. nu m-a primit în Palatul Naţional, ci în reş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ei Pinos. E o casă în prelungirea parcului Chapultcpcc, ca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cnas citire, slujeşte de reşedinţă preşedintelui. Impresia ce o face c cât se poate de sărăcăcioasă, parcă ar fi o administraţie de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abil şi comunicativ, de astă-dată, cu tot handicapul că nu pot vorbi limba, cu toate că pricep totul, conversaţia a decurs cât se poate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prezenta condoleanţe pentru moartea maritiarilor de pe vasele scufundate şi felicitările melc pentru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ului cu acest prilej, atât de demnă şi patriotică, l-am spus că sunt convins că va avea urmări nu se poate mai fericite pentru ţara lui şi va întări şi mai mult solidaritatea continentală. De aci se înţelege că, conversaţia &lt;c.458,p.l40&gt; a decurs mai ales asupra războiului şi m-am arătat de un optimism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i, pe urmă. de polo şi de cai, lucru&lt;ri&gt; ce-i plac foarte mult lui Camacho. Luând rămas bun. i-am spus că, dacă pot fi de folos cu ceva, îi stau la dispoziţie; mi-a răspuns că dacă duşmanul ar fi mai aproape, desigur am fi amândo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ai înlâiu l-am primit pe D-l Del Campo. care mi-a adus fotografiile în culori pe cari le-a făcut zilele trecute, sunt foarte bine reuşite. Pe urmă. unul Hirscli. arhitect, ajutorul lui Za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plecat din Ţară în iunie anul trecut, după intrarea noastră în ră/.boiu. A adus ştiri cari complcctca/ă &lt;pc&gt; cele ce Ic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i-au fost boi-i^ acasă a/i. sunt din nou într-o stare de turburare. Cu toată amabilitatea lui Mcsscrsmilh. nici până astă/i n-a venit răspunsul de la Washington relativ la mergerea mea la „V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Această continuă sâcâială din partea anglo-saxonilor mă turbură în adâncul sufletului, mai mult decât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58,p.l41&gt; Miercuri, 1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frumoasă, cu soare şi fără ploaie deloc. In timpul zilei, ocupaţii reduse, am lucrat la punerea în ordine a|l| acestor însemnări şi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cepţie la ambasada Columbiei, cu prilejul remiterci unordecoraţM Peastă-dată sunt decoraţi Padilla. MaximinoCa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Bodet şî alţii – Lume multă, mai ales diplomaţi. Atitudinea tuturor, foarte caldă. Am stat niţel de vorbă cu Padilla şi Torres Bo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am găsit cu mult mai siguri de ci şi cu moralul mult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ng n-am putut vorbi cu ci. căci prea erau înconjuraţi şi. după obiceiul locului, veşnic se vâră cinev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himbat câteva cuvinte cu Mcsscrsmilh, care, foarte obosit, s-a retras devreme. Nc-a poftit, pentru duminică, la Ambasadă, pentru masa de prânz; cu acest prilej mi-a spus că doreşte să aibă o conversaţie mai lungă şi să-mi arate şi informaţiei &gt;lc ce acuma Ic primeşte mai regulat Mi-a mai spus că începe a fi din ce în ce mai optimist şi că e foarte mulţumit cum se dezvoltă lucruril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459,p.l42&gt; Cunoscând spiritul public local, în toi accsl timp s-a ferit de a interveni sau cxprirha vreo părere, ca să lase Mexicului toată libertatea de a lua singur hotărârea ce trebuia. L-am întrebat dacă arc vreun răspuns în ceea ce mă priveşte; zice ca nu şi că chiar mâne va telefona lui Sumncr WclL: c &gt;s spre a-l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conversaţia avută ieri cu Hirsch. După plecarea mea din Ţară. lumea, la început, a avut încredere în Antoncscu. mai ales că era considerat aliatofil şi că prima lui mişcare va fi de a rep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tatul de la Vicna. însă. când. după câteva zile. a făcut apel Ia linişte şi pe urmă a trecut făţiş de partea naziştilor, a început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Gărzii de Fier. care a urmat, a dizgustat &lt;pe&gt; toată lumea In această privinţă a fost de o slăbiciune extremă ş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complect încâlicat de ea. Insă. când a venit represiunea rebeliunci legionare, a recâştigat întrucâtva încrederea publică, dar cu intrarea în războiţi a reînceput decepţia şi extrema nemulţumire. Departe de a face dreptate cum se lăuda, a fost răzbunător. începând cu punerea în retragere a generalilor, care a făcut o imprc&lt;sic&gt; &lt;c.459,p.l43&gt; detestabilă în Armată, şi continuând prin a se înconjura cu clica sa de lichele Iară nici o. Toate acestea au produs o adâncă decepţie, la care s-a adăugat şi complecta dezorganizare a administraţiei. Partidele politice s-au dat la fund. afară de Maniu şi Brălicnii. nimeni nu se mai manifestă. Maniu este înconjurat de cei doi acoliţi ai săi. de valoare binecunoscută. Lcucuţia şi Ilic Lazăr. Antoncscu face impresia că susţine, sub mână. pe liberali, căci între altele lc-a restituit averea ce fusese pusă sub sechestru. Nemţii sunt urâţi de toţi şi nfai ales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mâna pe toată averea Ţării, toate băncile şi mai toate întreprinderile de o valoare oareşicare au ajuns în manile lor. Toate afacerile luate de la evrei au fost trecute germanilor. Societăţile de petrol. în afară de Creditul Minier (liberal), au încăpui în ghearele nemţeşti, personalul român a fost înlăturat şi sunt numai germani care au o vorbă de zis Deci se vede punerea în aplicare a|l| unui plan bine conceput de acaparare a tuturor veniturilor Ţării. Qxccutât sistematic şi eu binecuvântarea. &lt;c.460,p.144&gt; cel puţin tacită. a|l| marelui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cscu L-am întrebat ce face Mihăiţă şi mi-a spus că a avut ocazia de a-l vedea de trei ori; părea mar încruntat decât onşicând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t;dcobşte cunoscut că este adânc nemulţumit de to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rt&lt;Oa a aliat că şi ea nu e deloc mulţumită de ce se petrece, s-a exprimat faţă de Dr Blatt că. dacă ştia ca lucrurile sunt aşa, n-ar fi venit, că singur&lt;ă&gt; grija de Băiat o reţine. Singurul drept ce i s-a lăsat, spune ca. este de a-şi face men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cară o ştire uimitoare, dată de Radio îfi mod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a fost la Londra şi la Washington m'. cu acest prilej a avut conversaţii importante cu Eden şi cu Rooscvcll. Cu englezii a iscălit un pact pe 20 de ani. relativ la colaborarea în timpul războiului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lt;c.460,p.l45&gt; pe Charta Atlantică, se angajează a conlucra pentru menţinerea securităţii în viitor şi pentru prezent la înfrângerea duşmanului comun. Lucru important este ncimix&lt;t&gt;iunca în modul cum celelalte ţări doresc a se guverna şi declaraţia că nu urmăresc scopuri teritoriale. Cu USA conversaţi&lt;i&gt;le au decurs mai mult asupra prezentului. înfrângerea inamicului comun, aprovizionarea şi deschiderea unui nou front chiar în decursul acestui an. La Washington nu s-a iscălit nimica de durată sau vreun angajament pentru după războiu. Aceasta confirmă şi mai mult cele spuse de Arciszcwski privitor la atitudinea Statelor Unite faţă de Sov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să mărturisesc că nu sunt deloc liniştii asupra acestor dezvoltări a&lt;le&gt; politicei britanice, am impresia că influenţa Tra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urilor şi cea procomunistă a lui Eden pot aduce mai târziu surprize cari să fie destul de dezagreabile pentru Europa capitalistă şi mai ales pentru ţări cum suni* România şi Polonia. Apetitul ruşilor, fie ci sovietici ori ţarişli. este nesătul|ă | şi scopul lor rămâne de a ajunge la &lt;c.461,p.146&gt; |la| Dardanclc. Situaţia Turciei este şi ca delicată. îmi reaminteşte raţionamentul pentru care cu doream să intru în războiu de la început alăturea de Aliaţi, adică ide&lt;c&gt;â de a păstra, cel puţin, ce este al nostru în noua Europă. E un păcat Iară seamăn că n-am fost ascultat, căci, chiar dacă temporar pierdeam din teritoriul nostru, la sfârşit nu se putea să nu fi|i|m reintegraţi aşa cum se cuvine. Turcia se găseşte astăzi în ace&lt;c&gt;aşi situaţie. Neutrii, afară de Elveţia, care este într-o poziţie deosebită, prin chiar faptul neutralităţii lor şi al silinţelor de a o păstra, pot fi consideraţi de Naţiunile Unite ca fiind potrivnici, presiunile germanilor sunt atât de puternice şi de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rumoasă, am stat acasă şi, pe la 4 Vi, l-am primit pe un ziarist american, Pcarson, care m-a interviewat, mai ales asupra în text: este nevoi*- i&gt; şi acţiunci „României Libere”. Scara. Bcrger a venii să jucăm pichet. S-a început foarte bine. dar s-a sfârşit prost din cau/a enervărilor lui Urdărcanu. care s-a supărat şi n-a mai voit să joace. Bcrger lăcând o greşeală care l-a lacul &lt;c.461,p.!47&gt; să piarză. Este regretabil acest fel de a li. chiar faţă de cineva bine cunoscut, dar lotuşi oaspe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bucurasem să petrec o scară agreabilă şi iată că a venit acest nc&lt;no&gt;rocit incident care a str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bia, din nou ştiri proaste: portul, care atâtea vreme a fost eroic apărat de france/ii liberi, a căzut în mâna lui Rommcl. î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tacă violent la Harkov şi Scvastopol1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carîSam stal acasă. O informaţie interesantă, dată ie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arson. că acele faimoase declaraţii ale lui. Sumncr Wcll&lt;c&gt;s 2HH. din ianuarie, sunt, autentice, dar el crede că de aluneca s-au schimbat multe, mai ales dacă le ici după atitudinea lui Mcsscrsmith. care este mai mult decât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numai cu Duduia la noul cinematograf „Thcrcsa”. Filmele n-au fost cine ştie ce, dar sala este foarte bine. Ca stil, simplu şi foarte &lt;c.462,p.l48&gt; praclic amcnajat&lt;ă&gt;, încât din toate locurile se vede perfect. Pentru prima dată am văzut o sală de spectacol cu podeala curbă, aşa încât locurile de la mijloc sunt mai joase decât extremităţile. în această vreme, de extremă surescitare, mi-a lâcut mare bine şi o nesfârşită plăcere să fi|i|m numai doi. ca în vremurile de altădată. După cinema am fost la „Grillon”, unde nc-am întâlnit, pentru cină. cu Bergc&lt;ri&gt;i şi Urdărcanu, cari fuseseră la un al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i complect bleg astăzi. Durerea de cap care mă sâcâie de câteva zile şi astăzi m-a apucat din nou. Până pe seară a fost vreme frumoasă. însă pe la 7 a început o furtună cu trăznetc şi ropote de ploaie. Biata Pussy. slăbită cum c. suferă mul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am auzit că aviaţia americană a bombardai regiunea în tex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iferă româneascăim. &lt;c.462,p.l49&gt; îndeosebi rafincnilc. Aceasta vrea să /.ică regiunea Câmpina-Ploieşti. Urdărcanu a ieşit, aşa încât am cinat numai cu Duduia şi pe urmă am jucat pichet. M-am cul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 la Ambasada USA. Destulă lume. unii din personal şi mai mulţi din Grupul Coyoacan. După ce au trebuii să facă o reparaţie fundamentală şi mai ales să cureţe localul, căci Daniels a lăsat o murdărie de nedescris. Mcsscrsmilh-ii au început să se instal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un stil neoclasic, este cea mai frumoasă ce am vă/ul-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ail s-a ţinut de cuvânt şi. după-iTOsă, m-a chemat la el în birou, unde a început prin a-mi arăta câteva telegrame informative, în sine n-aveau vreo importanţă, afară de una care dădea date asupra aviaţiei germane, care parc a fi foarte scă/ută. se vorbeşte de vreo 6000 aparate în linia l-a, &lt;c.463,p. 150&gt; dintre cari 4.000 pe front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acestor informaţii n-a fost decât o intrare în materia pentru o conversaţi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p cu chestiunea mai aproape de pielea mea, vi/.a pentru a merge la 4 iulie la „Vatra Românească”. Până acuma n-a primii vreun răspuns la scrisoarilc lui, din calc a putut înţelege atmosfer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Department nu este prea favorabilă cu toata calda, lui plcdarc: aşteaptă mâne. poimânc un răspuns la raportul său. Mi-a explicat cari ar putea fi cau/clc acestei atitudini, nu este întru nimica ceva personal, sau că se unnea/ă linia adoptată de Forcign Office; pentru moment este o atitudine generală adoptată faţă de toate mişcările libere în legătură cu cetăţenii americani de diferite origini etnice. Se doreşte ca tot efortul lor să fie dat în momentul de faţă, [sa fie dat fără) patriei lor. fără a fi distrat de altele pentru ţara lor de ori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litica Statelor Unite faţă de viitorul statelor satelite ale Axei. este de a nil lua hotărâri anticipate, dacă cutare sau cutare grup să formeze 'un guvern provizoriu, de aci ideea &lt;c.463,p.!51&gt; de a nu recunoaşte guverne în exil. Din partea lui, a adăugat însă că găseşte această politică faţă de mine şi de „România Liberă”, complect falşă şi mioapă, că a spus clar părerea lui şi că c prima dată când în cariera lui n-a fost ascultat. Speră să meargă în curând la Washington şi atuneca să poată de (sic) viu grai să facă să se va/ă realitatea. Aceasta mi-a dat prilejul de a putea vorbi mai larg şi mai deschis asupra chcstiunci. Am explicat că. mai ales acum. când există starea de ră/boiu legal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USA. c mai mujt decât oricând datoria mea de a apăra interesele poporului şi pământului românesc, că nu pot să suport idec&gt;a ca acei cari sunt responsabili să suporte consecinţele acţuinci unei bande de nebuni şi trădători cari azi guv -ornează Ţara. ştiut fiind că ci nu rcf&lt;l&gt;cctca/ă adevăratele sentimente ale românilor. Nemulţumirea este generală, chiar în Armată, cu toate că aceasta îşi face datoria. Nici chiar când s-a pornit ră/boiul pentru recucerirea Basarabiei n-a fost entuziasm, Iată de ce sunt insistent asupra ncvoi&lt;i&gt; de a &lt;c.464,p.l52&gt; acţiona şi de a avea o „Românie Liberă” alăturea de aliaţi, orice clipă de întârziere este vreme preţioasă pierdută. Pe lângă această latură utilitară a chcstiunci este şi una morală, nu vreau ca această mişcare să poată fi considerată ca viteazul care se arată după ră/boiu. ci să |sc| fie dccla&lt;ra&gt;tă alăturea de Naţiunile Unite în|n|ainlc &lt;dc&gt; zorile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chiar în ceasurile cele mai negre, nu m-am îndoit de izbândă. La toată această expunere mi-a răspuns că împărtăşeşte complect punctul meu de a vedea şi că am complectă dreptate. Mi-a repetat că mă consideră singurul apt de a prelua această operă. Spe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gând în curând la Washington, să poată expune personal chestiunea atât Preşedintelui Rooscvclt. cât şi Secretarului de Stat, Huli. şi astfel, va avea mai mulţi sorţi de a câştig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e urmă, de viitorul Germaniei; cred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trebui să fie împărţită şi este de acord că forma republicană nu corespunde cu caracterul tradiţional al poporului german. Nu trebuie repetată greşeala de la Versaillcs, &lt;c.464,p.l53&gt; de a consi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a &lt;pc&gt; un factor economic neexistând şi. dimpotrivă, acest factor trebuie să continue să existe pentru binele poporului, dar nu în folosul elementului care reprezintă vechiul spirit războinic şi imp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aceste industrii să fie preluate de Naţiunile Unite şi. a adăugat el, să slujească la reclădirea ruinelor cauzate de nazişti. A găsit idc&lt;c&gt;a interesantă şi mi-a spus că o va raporta la Washington ca o propunere făcută de mine. Pe urmă am vorbit de politica USA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i-a explicat că singurul ci scop este de a împiedica pe Laval de a livra (Iota nemţilor, iată cauza flirtului cu Vichy şi a alitudinci oficiale faţă de &lt;dc&gt; Gaul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ituaţia „României Libere” şi a mea. i-am arătat că există o analogie cu acc&lt;c&gt;a a celorlalte ţări ocupate de nazişti, căci lucrurile petrecute în România au fost provocate de o revoluţie care a răsturnat stare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oarte interesantă conversaţie, s-a jucat bridge, s-a cinat şi stat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65,p.l54&gt; Luni, 15 – marţi, 1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 la Washington n-a venit şi.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a veni şi va fi cel mul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ile au fost frumoase. însă cu furtuni seara. Ani stat acasă şi am jucat pichet cu Bcrgc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urile de luptă sunt mai puţin bune. cu toată rezistenţa sovietică la Harkov. în Libia, din nou. zile mai întunecate pentru britanicij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viete, cele spuse de Arciszcwski mi s-au confirmat din nou de Mcsscrsmitli în conversaţia de ieri, că USA nu se angajează cu nimica în ce priveşte viitorul, că singurele acte ce Ic-au iscălit privesc conducerea şi continuarea războiului până la înfrângerea definitivă a naz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 sâmbătă,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aştcplam. nici până acum &lt;c.465,p.l55&gt; n-a venit vreun răspuns de la Washington. într-adevăr, aceşti guvernanţi sunt de o stupizenie Iară pereche. Lăsând la o parte latura pur politică î|l| acestui refuz continu&lt;u&gt; de a primi colaborări noi, este pentru mine un lucru de neînţeles. După cum spunea şi Mcsscr&lt;s&gt;mith. trebuie răbdare, răbdare multă. O nouă probă a|l| felului incomprehensibil de a se purta a|l| State Department se petrece acuma cu Voronoff. Acesta vrea să vie şi să se stabilească în Mcxico; cu toate că n-au numai viza, In lex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uvernul mexican a declarat că-i primeşte ca oaspeţi distinşi, nu li se dă vi/.a de ieşire din USA. Este un lucru nemaivăzut în analele internaţionale, ca unor persoane care nu sunt sub nici o suspiciune să Ii se împiedice, aşa fără nici un rost, ieşirea din ţară. Unde este vestita libertate cetăţenească a mărci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joi scară, când am fost la Bcrgc&lt;ri&gt;, şi vine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Hogarth, am stat tot timpul acasă. Sezonul ploilor a început, plouă în fiecare zi la ore regulate, pe la 4-5 &lt;c.466,p.!56&g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sunt răcoroase. Această schimbare de sezon are un destul de prost efect asupra mea. mă simt foarte puţin energic, iar atitudinea aceasta a anglo-saxonilor mă dezamparează* în aşa” fel. încât nu ştiu pe unde s-o apuc şi chiar dacă este util să fac una, nici viaţa &lt;pc&gt; care o duc nu prea mă stimulează. Biata Duduia tot afectată c de altitudine, cu toate că, în general, îi merge mai bine, nu prea arc poftă să se mi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până la ora ploilor rămâne în pat. Orişice serviciu aş|i| cerc, se face cu aşa puţină bunăvoinţă. încât mai bine renunţ, decât de a trage după mine un veşnic martir. Dans ces conditions la vie n'est pas tres dro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mi-a (acut o mare bucurie zilele acestea e că, pentru prima dată, am văzut viu un „Oiscau mouche. La început am crezut că este un bondar enorm, dar pe urmă am putut distinge frumuseţea coloritului, verde, cu grumazii roşii. Ca o albină trecea din floare în floare şi sugea, cu cioculcţul lui lung şi subţire,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66,p.l57&gt; Lucrul cel mai important de pe eşichierul politic este sosirea lui Ghurchill la Washington. Multe zvonuri se aud, dar cel mai persistent este că ar fi vorba de deschiderea unui nou front, se parc, după repetatele insistenţe ale lui Stalin. Singurul semn pentru aceasta este continua afluire de trupe USA în Anglia. Au trecut chiar parte din ele din Irlanda de Nord în Anglia propriu-zisă. Eu tot rămân destul de sceptic asupra posibilităţii unei astfel de acţiuni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abandonează, în aceste condiţii viaţa nu-i pr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par</w:t>
        <w:tab/>
        <w:t>musca ţ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să facă aşa ceva. când într-un punct vital ca Libia, pentru a treia oară armatele mareşalului Rommcl au respins pe britaniciii| până la graniţa egyplcană. E adevărat că nici nemţii nu sunt într-o poziţie prea plăcută. Pe frontul sovietic nu în|n|aintcază. cu toate că par a fi oprit toate contraofensivele Armatei Roşii. Scvastopol tot mai ţine cu toată furia asalturilor, cari costă mult. Pe de altă parte. în ţările ocupate au greutăţi din ce în ce mai mari şi nici la ci în ţara lor lucrurile nu par a merge strună. &lt;c.467,p.l58&gt; căci au început a lua şi acolo măsuri din ce în ce mai drastice. Au fost zile destul de negre pentru Naţiunile Unite, peste tot merge prost sau greu. Aşa în neştire cum sunt de adevărata situaţie, c greu de judecat, dar sigur este că la britanicii i| ceva nu merge cu&lt;m&gt; trebuie, nici faimoasa flotă cu toate suc&lt;c&gt;csclc 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itcrană n-a putut împiedica ca Corpul African să fie continu&lt;u&gt; rcaprovizionat ş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ot nimic de la Washington. Trebuie să mărturisesc că mă simt extrem de abătut. Vreau să duc şi trebuie să duc această luptă pentru Ţara mea şi pentru Fiul meu. Dacă n-o fac, cine s-o facă. toţi au amuţit. România devine un duşman al Naţiunilor Unite, ca orişicare altul, şi aceasta nu trebuie să fie. România se găseşte în starea de astăzi din cauza unei revoluţii şi a unei trădări, aceasta nu trebuie &lt;c.467,p.l59&gt; niciodată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ce în ce mai serioase, pe când Churchill şi Rooscvcll discută. Rommcl merge din suc&lt;c&gt;cs în suc&lt;c&gt;es pe câmpul de bătaie african. Au căzut în manile lui Tobruk şi Bardia 29°. La Tobruk. 25.000 &lt;dc^ oameni şi un enorm material adus cu mari sacrificii au fost capturate de nemţi, iar graniţa cgvptcană, deci drumul spre Suc/., este dcschis&lt;ă&gt; forţelor naziste. Sunt multe zvonuri din partea englezilor, surprindere, noul tun anlitank de 88 mm ctc. Faptul rămâne şi ci singur contează: britanicii n-au fost în stare să-şi păstreze poziţi&lt;i&gt;lc, sunt staţi, nu-şi pot concentra forţele necesare, lată o lună de când au fost atacaţi în Libia. încă o dată se confirmă cele spuse de Arciszewski. La ce slujeşte deschiderea unui nou front când teatrul de operaţii principal nu poate fi ţinut. Deschiderea unui front în Europa fără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itcranci va yeni numai în folosul Sovietelor şi atâta tot îji pe 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sunt ştiri puţin îmbucurătoare, naziştii, cu ajutorul românilor, au pătruns linia de &lt;c.468,p.l60&gt; apărare a Scvastopolului. Oc aci conchid că trebuim să ne aşteptăm în curând şi la căderea acestei cetăţi; pe tot restul frontului răsăritean numai lăudăric. Cine sunt într-adevăr admirabili sunt chine/ţi. cari. cu mijloace reduse, reuşesc a opune o splendidă rezistenţă japonezii i|lor. Aceştia din urmă se obrăznicesc, au atacai ieri cu focuri de pe un submarin staţiunea Eslavon de pe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ei. vŞi rerhea a fost tristă şi posomorâtă astăzi şi cu ploai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zilele acestea din sezonul ploilor, cerul acoperit şi ploaie. Am stat după-amiaza acasă, aşteptând o audienţă care n-a venit şi lucrând în grădină la curăţit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scrisori de la Bloomficld, cari unele sunt încurajatoare, este datoria lui. altele pesimiste asupra mersului în USA, respectiv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După câte spune el. a doua depinde de prima &lt;c.468,p.l61&gt; şi cea dintâiu se arată sub un aspect nefavorabil, intervenţia Episcopiei fiind respinsă de către autorităţi, ziccl el că din nou unele notiţe din ziare au lacul rău. Mai spune că ar fi intervenţia facţiunilor româneşti duşmănoase cari ar sta la bază. Pe urmă mai face &lt;o&gt; observaţie cu care nu sunt de acord, că ar fi mai bine ca elementele bisericeşti să se abţie de &lt;la&gt; orice manifcslaţiunc de acest gen. Se vede că nu cunoaşte trecutul nostru, căci totdeauna biserica şi preoţii au fost în fruntea tuturor mişcărilor naţionale. Pentru mine aceste ştiri n-au fost deloc o surpriză, căci. după cum ştiu. mai trebuie să treacă multă apă sub punţi până ce cei din USA şi Anglia să priceapă care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ca de obieciu lunca, la Club. de astă-dată la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n. Pe la 6V2, m-am dus şi cu. Casa frumoasă şi gazda cât se poate de primitoare şi de drăguţă. E o americancă complect anglicanizală. Bun joc. am avut o cart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69,p.l62&gt; Marţi, 2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ăspunsul de la Washington; după cum m-aşteptam este negativ. Messersmith mi l-a comunicai în scris adăugând că în curând să-mi arate „The background” al chesti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u prea s-a simţit bine. aşa încât am răma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o ieşire ce am facut-o cu Urdăreanu în oraş pentru unele cumpărături. Biata Pussv. nici ca nu e bine. are din nou o cri/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mult. biata mititică, arc greutate de a respira şi nu-şi găseş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ştirile sunt cam tot aceleaşi: în Libia britanicii se retrag în interiorul Egiptului aşteptând lovitura care o va da Rommcl. iar sovieticii rezistă încă la Scvastopol şi sunt viu atacaţi la Harkov.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continuă discuţiunilc între Rooscvclt şi Churchill291.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munelor s-au ridicat voci puternice criticând aspru cele petrecute în Africa şi trăgând la răspundere politică conducerea războiului dusă de Winston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grea. căci starea lui Pussy s-a înrăutăţit. &lt;c.469,p.l6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o un neastâmpăr teribil şi acea respiraţie grea est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zdrobiţi de durere, nu &lt;c&gt; o frază convenţională, dar un fapt adevărat. La 2. noaptea de 24-25 iunie, ador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 s-a stins. Pentru noi. mai ales pentru Duduia şi mine. nu era o căţea, era copilul nostru: în ca pusesem toată dragostea şi toată duioşia noastră, era bucuria casei, era lumina vieţei. De opt ani tovarăşă nedespărţită a mea. tovarăşă credincioasă şi iubitoare în decursul acestor ani. Cum făcusem reflexia, era mai mult decât un copil. Mititica lua atât de puţin spaţiu, dar prin i&gt;oiciunea ci. prin dragostea ci era veşnic prezentă şi umplea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fost pentru ca un chin. După o noapte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K după obiceiul ei. dimineaţa m-a deşteptat pup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70,p.l64&gt; cerând astfel să iasă. A stat cât mai puţin afară, parcă nu voia să piardă nici o clipă din orele cc-i erau sortite de a mai f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a venit veterinarul s-o vază. s-a speriat de starea inimioare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condiţiile, temeiul; în text: hackgrow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lt;i&gt;lc au crescut în mod îngrijorător, ajungând la 210, deci peste dublu; mi-a mărturisit că în orice clipă poale să se prăpădească şi i-a' făcut o injecţie ca s-o întărească. De aluneca a început, de fapt. agonia acestei prietene atât de scumpe, toată ziua n-a fosl decât un chin continu&lt;u&gt;. De mâncat, abia a voii ceva zahăr şi lapte, care i le-am dat în palmă. atât|c|a tot. Tot mai grea şi mai zgomotoasă se (acea respiraţia ei. nu mai poate sta dccâl aşezată, culcată, se vede că inima c presată şi aceasta o oboseşte mult. Din nou. după-masă. doctorul îi face o a doua injecţie, care de astă-dată parc a o uşura, a stal. pe urmă. spre scară cit mine pe terasă şi părea mai bine. mai vioaie. A stal. după obiceiul ci. pe canapea lipită de mine şi adesea mă privea cu ochii ci mari. îndrăgostiţi şi aşa de &lt;c.470,p.l65&gt; deştepţi Speranţe zadarnice, dar în aceste clipe de aşa marc îngrijorare te agăţi de orice fir de pai, Pe la 6. ani dus-o sus la Erncst. ca Duduia să se poată odihni niţel; în drum s-a întâlnii cu ccialalţi tovarăşi ai ci. s-a bucurat, dând din codiţă, parcă lua rămas bun de la prieteni. Odată acolo sus. din ce în ce mai rău îi mergea, nici apă n-a voii să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serăm pe Bcrgc&lt;ri&gt;i. Pussy avea o afecţiune deosebită pentru el şi el avuse bucuria de a o mai vedea* cât timp mai era energic în acest mic şi biet trupulcţ. Când stăteai lângă ca. cât îi permitea respiraţia, se lipea de line şi neîncetat le privea cu ochii ei mari ş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pam cât mai des şi parcă era recunoscătoare de a simţi aceste semn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i Ic. noaptea, au scăzut la 145, ceea ce.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un semn bun. nu ne dădeam însă scama că era inimioara ci iubită caic începea şa slăbească. După cină. Erncst a insistai, şi îi voi fi veşnic recunoscător pentru aceasta, s-o aducem în salon, să stec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deauna i-a plăcut societatea Am &lt;c.471,p.l66&gt; pus-o pe fotoliu, unde câteva minute a slat culcată, pe urmă s-a ridicat respirând greu. nici apă. nici zahăr – zahăr, pasiunea ci – n-a voit să iee. S-a dat jos şi s-a aşezat sub masă. la picio&lt;a rele melc. Pe măsură ce treceau orele, respiraţia ei devenea mai chinuitoare, cu o tuse caracteristică,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cunoaşte, tăi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idicat, dar cu o privire atât de dureroasă, că-ţi f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 |ainlc de a pleca la culcare, am mai luat-o în braţe, am îndrăgostit-o. ca totdeauna, ca un copil, şi am pupat-o cu atâta drag. Pe urmă am remis-o lui Erncsl ca s-o culce la el. căci şi el avea o dragoste deosebită pcnlru acest îngeraş. La 2 dimineaţa, m-a chemat Erncsl: de îndată am priceput că era momentul fatal, şi acolo am găsit-o pe mititica, atât de iubită, pe palul lui. Iară viaţă. încerca să-i facă respiraţie artificială; am încercat şi eu. am ascultat-o la inimă, mi s-a părul că mai zvâcneşte, tot acea desperată agăţare de iluzie, totul era în zadar; am trebuit să pricep oribila realitate. Omuleţul. &lt;c.471,p.l67&gt; cum îi zicea Duduia, se dusese d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 rupt ceva în sufletul meu. parcă nimica nu mai avea rost. acolo am stat două orc. ţinând-o în braţe, pupând-o şi mângâind-o; nu puteam să mă despart de acest tovarăş atât de drag. ca unui om arii încercai să-i închid pleoapele, dar nu voia: parcă de dincolo de aceaslă lume de răutăţi lot mai voia să mă privească şi să-mi spuic un ultim adio. Omuleţul nostru, căci bine i se potrivea acest nume. desigur că acolo. în Orientul ei îndepărtai, fusese odată o principesă din poveşti, adulată. Nu mai era câne. era o fiinţă umană, puteai să vorbeşti cu dânsa, te înţelegea şi îţi răspundea. în felul ci se făcea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de atâtea dureri se vede că cerul a mai cerut o jertfă grea şi ca a fost aleasa. Dar la ce bun aceste gânduri, durerea noastră, a acelora cari au rămas, este sfâşietoare. Pussylică. Fanfu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cţulc. nc-ai părăsit, cine arc să ne mai aştepte &lt;c.472,p.l68&gt; la poartă, scara, când ne vom întoarce, cine se va mai urca pe masă când s-a servit cafeaua şi cu alâta nerăbdare şi drăgălăşenie va cerc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Va mai ciuli urechile la auzul acelui cuvânt magic;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us. cine va mai impune. în felul ei atât de insinuant, voinţa la care nimeni nu se putea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ţini oameni atât de adoraţi cum a fost căţeaua aceasta, şi pot zice. cu toată conştiinţa, că puţini au meritat-o atâl de mult. Dragostea ci era desăvârşită, dezinteresată, a fost nu numai un tovarăş, dar o adevărată prietenă. A fost şi o eroină, prin gestul c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când în momentul atacului legionailor. în loc să se ascunză ca ccialalţi câni. s-a aruncat peste mine şi m-a acoperit cu trupuşor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csl, după cum am spus. şi el o adora, i-a făcut toaleta. Eu nu mi am putut să m-oprcsc de a o pupa şi a o mângâia, ca pe un copil scump şi adorat cum er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vicisitudini ale vieţii, în &lt;c.472,p.l69&gt; 3 fiinţe mi-am închis toată dragostea, aşa tăcută şi adesea neexprimală cum este ca: Duduia. Mihăiţă şi această Pussy. atât de adorată, şi iată că acuma cerul îmi răpeşte această &lt;a&gt; treia parte a dragostei melc. mă simt aşa de dezechilibrat, aşa de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Erncsl a vegheat-o pe mititica noastră. Adevărat i se zicea Omuleţ, ca pe un om a îngrijit-o. i-a făcut toaleta. Fusese ca atât de cochetă în viaţă, îi plăcea să fie pieptănată, aşa şi după moarte a fost. De dimineaţă, cum m-am sculat, am găsil-o întinsă acolo, pe masă. atât de frumoasă şi de îngrijită, parcă dormea liniştită. Bergcr, de îndată ce a auzit vestea, a venit şi adânc m-a mişcai acest gest. plin de inimă. a&lt;l&gt; lui. N-o mai putem ţine. trebuie să ne despărţim de ca. Parcă nu-mi venea a crede, azi de dimineaţă, când am atins-o, că era rece şi &lt;c.473,p,170&gt; |şi| rigidă, mi s-a părut un lucru aşa de neînchipuit, acolo întinsă parcă doarme şi că. dacă aş|i] chema-o, ar întoarce capul şi m-ar privi cu felul ci de &lt;a&gt; zice: „Lasa-mă în pace.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nfuluţă. dormi şi ai să dormi acuma liniştită, ncturburată de toate urâţcni&lt;i&gt;lc şi răutăţile acestei lumi de mizerii, dar vie totuşi ai să fi vcşnic|ă| într-un colţ al inimii melc. Omuleţ ţi s-a zis, ca un Omuleţ ai trăit între noi. tot ca un Omuleţ tc-am dus noi, cari le-am iubit atât de mult. la locul tău de odihnă. Acolo. în fundul gradinei. înconjurată de fiori, unde privirile noastre te pot vedea întotdeauna, ţi s-a săpat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 ca un Omuleţ, tc-am aşezai într-un coşciug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clitu-tc-am în borangic de la noi din 1 ară, de unde ai plecat şi tu să le mântui pe pământ străin, gonită şi tu de cei cc-ţi erau dragi. Am dus-o. Hu. Ernest şi Bergcr. Anghcl purtând coşciugul, acolo unde acuma doarme, ca o parte din mine. aci. &lt;c.473,p.l 71 &gt; în acest pământ care. astfel, parcă şi-a făcut legătura fizică cu mine. Au coborât-o agenţii, cari şi ci o iubeau. în groapă, ţărână străină am aruncat peste ea, ca un semn. că oricât pământ tc-ar acoperi, tot între noi rămâi. Am pus o piatră peste locul somnului e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lect frânt, plâng Iară încetare şi nu mă pot despărţi de acel petec de pământ care adăposteşte acuma unul din lucrurile cele mai scumpe aduse din Ţar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rămas aşa toată ziua, nu puteam să ne secăm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lică, dormi în pacc. Oinulcţulc. ascultă:”Niciodată nu le vo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c goală. Nu mă pot despărţi de acel colţişor acoperit de o piatră marc. O parte din sufletul meu /ace acolo. în adâncul ţă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i-am găsit de lucru &lt;c.474,p.l72&gt; pe acolo. Am pus Hori de jur împrcjur. Şi cânii ccialalţi sunt şi ci Iară astâmpăr, nu-şi găsesc locul. Plâng şi cu, plânge şi Duduia, aşa ne lipscşle; este îngrozitor: ' Omulcţulc! Omulcţ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scară am citit Dudui&lt;c&gt;i şi lui Erncst acele câteva pagini ce le-am scris aci asupra prea iubitei noastre Pussy. A fost oribil, am plâns cu toţii ca nişte disperaţi. Duduia a stat toată ziua în pat. ia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e nu mi s-a mai întâmplat, m-am îmbătat. Această pierdere a devenit o obscsiunc. este o durere constantă şi vie, care la orice clipă ne străpu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ă scol dimineaţa, primul drum e acolo l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ui nostru, privesc cu jale acel petec de pământ ce a înghiţit ce ne era aşa de scump. Nu mi se pare cu putinţă că s-a dus aş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t;c.474,p.l73&gt;. noastră, lumina casei. Şi parcă &lt;şi&gt; cânii ccialalţi sunt şi ci îngrijoraţi, parcă le lipseşte ceva, mai ales Assu, care se apropie şi mai mult de noi. Am aşezat asupra pietr&lt;e&gt;i o lumină care saralc toată noaptea locul ci de odihnă, o lumină albastră, de culoarea credinţei; tovarăşă credincioasă mi-a fost timp de 8 ani, credincioşi vom fi şi noi aminlirei tale, Fanfuluţ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ţi la Bcrger, am trebuit să mă duc; s-a jucat bridge, am încercat să joc şi eu, dar la un moment dat n-am mai putut, mă sufoca gândul lui Pussy. S-a organizat o masă de poker, s-a jucat până dimineaţa. Ernest, ca de obiceiu, a pierdut gros. Mi-era aşa somn, dar voiam să-i dau posibilitatea să se recuperez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fi dorit să m-întorc devreme, să fiu lot aproape de locul unde odihneşte mititica noastră: atât Dudui&lt;c&gt;i. cât şi mic mi s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ste, uri lucru aşa de oribil să plecăm şi s-o lăsăm aş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c.475,p.l74&gt; Duminică, 2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u poftii Schmidţii. î/j după-amia/ă. să tragem cu pistolul; am fost. fiecare a putut să tragă un rând de cartuşe, iar pe urmă a începui să ploaie (sifi Suntem în plină epocă &lt;a&gt; ploilor şi ce apă cade pe capul nostru, dar nu numai aceasta, dar s-a făcut şi frig. mai ale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r am fost să facem o vi/.ilă lui Ethcl Miller. să am şi cu prilejul să văd fetiţa care s-a născut la 8 iunie. într-adevăr, este o păpuşică foarte frumoasă. Am stal la cină şi. ca de obieciu. s-a jucat bridge. Dar gândul chinuitor al Oniulclului nostru mă urmăreşte peste tot. Duduia plânge că draga de ca stă afară în ploaie şi frig. Oribilă este mai ales întoarcerea acasă, scara, nu se mai aude glăsciorul c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cstaţiunilc ei de bucurie şi acel fel deosebit de a se trânti pe spate, dând din labe să roage să lic dus&lt;ă&gt; la culcare. într-adevăr, ca un copil, n-a fost noapte să nu se petreacă scena &lt;c.475,p.l 75&gt; şi în care. ca un rit. să facă acest gest. ca un copil trebuia în fiecare scară dusă pe braţe pe pat. Dornica de obieciu lângă mine şi avea un fel deosebit, insinuant, de a se lipi d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şa de mult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ul de luptă al Libiei, acuma din păca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yptului. sunt din ce în ce mai proaste. Britanicii se retrag spre Nil2&l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continuă a lui Rommcl, carc-i sileşte* să abandoneze poziţie după poziţie. Dacă continuă aşa. şi mi-c teamă de aceasta, va fi un adevărat dezastru. Churchill s-a întors în Anglia şi zilele acestea va trebui să înfrunte un violent atac în Camera Comunelor, parc, însă că intensitatea urci s-a mai potolit. Vorbărie, tot vorbărie mult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 s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eventualitatea dcschidcrci unui nou front, cum poate sâ-l facă dacă acela aşa de vital al Africii nu-) pot ţine. Optimis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 şi cu un optimist convins, dar nu optimist &lt;c.476,p.l76&gt; până l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ă/.i. „Clubul” se întruneşte la Ambasada USA. am fos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foarte obosii şi scârbit, am putut schimba câteva cuvinte cu Mcsscrsmith. A început spre a-mi spune câteva vorbe pentru scumpa noastră Pussy. aceasta m-a mişcai foarte mult. Pe urmă mi-a spus că în chestiunea mea a vorbrt cu Washington&lt;-ul&gt; şi că a fos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Department mai violent ca oricând. Este absolut scârbit şi obosit de stupiditatea şi lipsa-dc pricepere de acolo. I-'am dat o,copie după scrisoarea ce am primit-o astăzi de la părintele Morarii. în care aduce acuzaţii grave împotriva lui Citta Davila. 11 acuză de a se aranj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vinov ca să i (se elibereze banii româneşti îngheţaţi în USA. în schimbul Bucovinei. Basarabiei şi chiar a&lt;l&gt; Moldovei. Pune Ţara la mezat în plin. c trădător. Se vede în aceasta spiritul lui Maniu. pe care nu-l interesează decât Ar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ştie Mrs. Mcsscrsmith să primească, totul c perfect şi masa excelentă. Am jucat şi cu bridge şi am pierdut, sunt înlr-o&lt;c.476,p.l77&gt; pas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itual sfânt, primul lucru, dimineaţa, şi ultimul. în|n|aintc de culcare, c vizita de reculegere la Omuleţul nostru. Dimineaţa depui pe piatră două sau trei muşcate roşii, flori care în cochetăria ci îi plăceai u| să i se puie la ureche. Scara, aşa frumos luminează lampa de la capătul ci. Sunt urmărit de vedenia cum aşa de frumos” dormea somnul ci de veci; îmi lipseşte căţeluşa asia. mai mult decât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placă de bronz cu numele ci şi un grilaj ca mormântul ci să fie ferit şi să &lt;sc&gt; poată odihni nctur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asă şi bridge la Nan Convvay. dacă n-ar fi gândul chinuitor al lui Pussy, serată foar.e plăcută. După-amiază am fost la în text.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lt;O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Africa sunt proaste. Iară rezistenţă se părăsesc poziţii' l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77,p.l78&gt; Miercuri, 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stă-noapte. o săptămână de când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nosuu Durerea tuturor cslc aşa de vie şi lipsa ci din casă este îngrozite a r c Acolo. în acest pământ străin, zace ca. mititica, dar fiind aproape de căldura dragostei noastre, aceasta o mai poale încălzi în glia cea rece. Piatra cslc veşnic împodobită de Hon şi ploaia mănoasă le ţine proaspete multă vreme1. Azi îndeosebi. Duduia şi cu mine am îngrijit mor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lit să ies. în astă-scară. la Burcii; lume plăcută, dar sufletul meu era departe. Cu unii am putut vorbi de mititica noast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 se umpleau ochii de lacrimi, mi-a încălzit inima. Gazdele erau criţă chiar la sosirea noastră. Deşi s-a mâncat târziu, m-am silit să fiu întors pentru ora fatală. Toţi trei. Duduia. Emcst şi cu mine. la ora 2 nc-am dus şi nc-am recules la mormântul lui Pussy. Vai ce ne lipseşte, este ceva îngrozitor. Aşa un gol a lăsat ca, orice oră a zilei aminteşte &lt;c.477,p.l79&gt; un gest. o manie a ei. Cuţitul se întoarce în rană şi durerea c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 pe fronturi: britanicii au fost din nou respinşi şi acuma se apără pe ultima poziţie puternică la 75 de klm de Alexandria2,J.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nemţii declară că au cucerit Scvastopol şi în mai multe părţi ale frontului 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tea noastră, de ce nc-ai părăsit, de ce tocmai Iu. Omuleţ aşa de drag şi de deştept ai trebuit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78,p.180&gt; băcănia americană (American groecry). Tocmai îmi făcuse plăcere, căci mai ales o băcănie curată şi bine aprovizionată cu lucruri bune îmi place întotdeauna. In loc de a ne întoarce acasă, unde acuma totul ni se parc aşa de gol. după propunerea lui Emcst, am cinat la restaurantul „Chatam”. ţinut de o franţuzoaică plină de haz şi de spirit. Mâncarea a fost excelenta, iar la sfârşit, după cum est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pagină este de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bistrouri din Franţa, ga/da s-a aşezat la masa noastră şi într-un limbaj foarte colorat a povestit din trecutul ci destul de ag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âmbătă, 4 iulie&gt; &lt;c.478,p.183&gt;a avea unele mici succese. Aviaţia USA a intrai cu reuşită în luptă alături de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ştiri, c o zi oribilă pentru mine. m-am simţit extrem de abătut, chiar aproape de neurastenic. Am plâns toată ziua. în continu&lt;u&gt; m-am dus la mormântul lui Pussy. E îngrozitor câl de goală parc casa fără Omule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relativ frumoasă, n-a plouat decât puţin. Urdărcanu tot în pat a rămas, bolnav, căci după penibila scenă î luat 6 vcronaluri ca să poată dormi. Rezultatul a fost că a dormit 36 de orc, bine că după această nebunie n-a păţit mai rău. Se înţelege că azi arc dureri la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telefon din Washington, de la Rambo, care spune că totul c pregătit şi propune să viu la Monterey, ca să m-întâlncsc cu el, Austeen şi Luker şi să văd programul pregătit. La răspunsul meu că nici eu nici Urdărcanu nu ne putem duce acolo, a propus să le Inmcl bani ca să &lt;c.479,p.l84&gt; vie ci în Mexico; şi aceasta am refuzai, cerând ca ei să Irimcală prin poştă acel faimos program care conţine, zic ci, 20 de pagini; după multe discuţii, au primit. Mi se pare ceva neclar în toată această afacere, am impresia că este o escrocheri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2, la Randsom, casa foarte nostimă şi petrecere foarte agreabilă. Lume multă, bridge ca de obieciu; să bat în lemn. am câşt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acasă, la mormântul Omuleţului m-au podidit lacrimile, este îngrozitor cât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avut o sperietoare, lui Assu i s-a Iac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de îndată veterinarul, care a constatat că nu c nimic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pagină este decupată şi lila conţinând pag. 181 -l82 este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intoxicaţie datorită unor viermi roşii din iarbă. Parc-sc că această intoxicaţie intestinală se produce repede. în cel mult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nc-a ţinut acasă. Se înţelege că am vorbit cu el de Pussy şi a plâns aducându-şi aminte de &lt;c.479,p.l5&gt; biata mititică. A povestit un lucru interesant asupra pekinezilor: fund câni imperiali, parc-sc că împăraţii chinc/i îi purtau iarna în mânecile lor lungi ca să slujească ca manşon. O fi adevărat, o fi ştiind ce zice. căci veterinarul Osawa 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cu Bergc&lt;ri&gt;i la cinema şi am văzut un film nostim cu Creta Garbo vu şi Mclvin Douglas. Pe urmă. cina la „Man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ypt. lucrurile par a merge bine. forţele britanice rezistă şi chiar au respins pe nemţi; în URSS însă mai prost, germanii au avut suc&lt;c&gt;esc la Kursk şi în|n|aintează spr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Duduia a început cursul de prim ajut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Roşie Americană. E un lucru foarte bun şi care va avea o bună repercu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lt;o discuţie&gt; cu Urdârcanu despre viitorul statut al Germanici şi împărţirea ei teritorială. &lt;c.480,p.l86&gt; Chestiune extrem de importantă pentru viitorul lumci şi asupra căruia vreau să fac un memoriu. îmi trebuiesc însă hărţi bune şi cu detalii pe cari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întâiu iui cocktail la Gus Ray de la ambasada USA. Aci l-am cunoscut pe D-l Wickard. Secretarul de Stat al Agriculturc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venit pcntiii Congresul Pan American de agricultură ce s-a deschis astăzi aci. Ani stat ceva de vorbă cu el, dar n-am putut avea o conversaţie serioasă. Pe urmă, la „Palio”. unde arc loc o serbare în folosu&lt;l&gt; Crucci Roşii Chineze. A fost cea mai strălucită reuniune ce am văzut-o în Mcxico. Eram la masa principală, la care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crsmith-ii. Wickard şi alţi ambasadori. în sală, mai toată lumea cunoscută. Foarte frumos a vorbit Ching, ministrul Chinei, mulţumind lumci pentru participare şi afirmând hotărârea Chinei de a continua lupta după 5 ani de rezistenţă, azi nu numai în folosul ei, dar şi pentru un ideal comun al tuturor Naţiunilor Unite. Spre sfârşitul serate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8 să se aşeze la masa noastră şi astfel am avut &lt;c.480,p.l87&gt; prilejul de a vorbi cu ci. Am vorbit despre încercările Sovietelor de a com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mi-a spus că a fost cea mai mare înfrângere a URSS. căci la ci comunismul nu poate prinde, este potrivnic caracterului şi tendinţelor chinezeşti. Parc îngrijorat de viilor în această privinţă; spunând că după război u se va pune în mod serios problem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a/.i sunt serioase, se parc că Voronej2&lt;,s a că/ut. 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îi” Oskol nemţii au reuşit să treacă Donul, ceea ce.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mai mult drumul spre Cauca/ şi a tăiat complect legătura de calc ferată cu Nordul ţării. Din fericire, ştirile din Egypl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mcl a fost oprit şi iniţiativa a trecui de partea britanicilor. S-au distins îndeosebi unităţi Maori, din Noua Zcc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puţin de însemnat. Am stal acasă şi donil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lica nc-a urmărit &lt;c.481,p.l88&gt; toată ziua. Nu ne putem închipui că nu mai este între noi. că nu se mai urcă pe masă, că nu cerc zahăr, iar scara „bittc-bitlc” al ci. ca să fie dusă la culcare, ne lipseşt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roaste din URSS. slaţionare&lt;a&gt; din Africa. Se zvoneşte că o patrulă de avioane mexicane ar fi scufundat un submarin german în Golf. ar fi bine: este primul aci de ostilitate săvârşit şi &lt;4e&gt;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împreună cu Duduia, cursul ci de „first aid.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de bine alcătuit, cu indicaţiuni cât se poate de bune şi d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la curs, aceasta a provocat scularea devreme, alât mai bine. Toţi avem aci această tendinţă de a ne scula târziu. Dudu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cst. din lipsă de somn în timpul nopţii, cu din somnolenţă din cauza în|n|ălţimci. Dccând cu moartea lui Pussy, azi sunt două săptămâni de în text: Sta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i ajutor” când am pus-o în groapă, suntem toţi fără căpătâiu şi plângem, tot plângem. E teribil cum îmi lipseşte. Când stau singur, şi stau mult singur, această nedespărţită tovarăşă ncfftnd lângă mine. nevenind să-mi,/:cară o atenţie ori cine ştie ce. mi se parc totul atât de gol. atât de indilcrenl. Singurul omagiu, când mă scol îi pun muşcatele. în|n|aintc de a ne culca îi spunem noapte bună, mi se parc aşa de puţin faţă de cât ne umplea ea viaţa în orice clipă. Am aşc/at a/.i grilajul împrejuru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rile şi iarba să fie păzite de nebunia celorlalţi c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o foarte drăguţă scrisoare de la Mcssc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pentru cm intclc ce i le-am trimis de 4 iulie. în care pune vorbe de laudă care ar II bune să vie din partea şefilor săi. Tot aş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r e i i-a scris şi a asigurat-o că nădăjduieşte &lt;ca&gt; în curând să aibe un răspuns favorabil pentru venirea Voronoffilor.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lla a cerut ambasadorului să trimită la State Dcparl|c|mcnl că ci i-a invitat să vi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82,p.l90&gt; Spre scară, la dentist, pe urmă am cumpărat câteva cărţi şi. la cinematograf, unde am văzut un foarte frumos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cy Jicd MV/? ihcir booison. cu Errol Flyn&lt;n&gt; M6 şi Oliv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1 -and. După film. poftiţi de Bergc&lt;ri&gt;i să cinăm la „Manolo'Y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Conway şi Maudie F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ştirile de aslă-seară este una interesantă, că tru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ja Miharlovic vr s-ar bate la T ricst. în URSS nu pre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Egypl este o acalmie care nu-mi place. După oprirea lui Romm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imediat să fie atacat, văd că chiar a&lt;c&gt;tivitatea aeriană 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nuit în sufletul meu. inactivitatea aceasta mă omoară, viaţa e goală şi Iară Omuleţ şi mai &lt;şi&gt;. Pentru moment, gânduri, tot gânduri chinuitoare pentru viitor. Mai mult ca oricând aş|i] fi dorit să am tot aurul acela de care afli fost acu/at că l-am luat cu mine. cu bani mulţi ce n-aş|i| fi putul#face. Simt că totuşi trebuie mişcat şi caut. tot caut unde şi cum Faptul că Duduia urmea/ă acel curs la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ă face mult &lt;c.482,p.l91&gt; bine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10 iulie în timpul zilei, nimica deosebit. Am stat acasă tot cu gândurile melc şi cu dorul nebun după Pussy. Scara, am fost poftiţi l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oughs. Serata ar fi fost plăcută, dacă Erncst n-ar fi pierdui mult la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ul sovietic continuă a fi proaste. în|n|ainlarca nemţilor este puternică şi adâncă, dacă în scurt timp nu reuşesc a o slav iii. Caucazul este primejduit. Când oare aceste iubite Naţiuni Unite vor dobândi ele oare o mentalitate militară? Sunt aşa de nehotărâte, vorbesc prea mult şi Ic c teamă de sacrificii spre a dobândi vreun suc&lt;c&gt;cs. în Egypt. britanicii îşi menţin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83,p.192&gt; Sâmbătă, 11 – duminică, 1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cit, chiar cu ceva febră, am stat aceste două /il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Pussy a lbs&lt;t&gt; chinuitoare. Când stăteam aşa întins, totdeauna venea şi se aşeza lipită de mine. puteam să stau de vorbă cu ca. simţeam ceva viu şi iubitor lângă mine. îmi lipseşte aşa de mult Omuleţul nostru drag. Incontestabil că mi-a&lt;u&gt; făcut mult bine aceste două zile de odihnă, căci oricât m-aş|i| lăuda, altitudinea tot mă obos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mai mult am dormit, dar luni am avut un „caf|f|ard”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sovietic ştirile continuă a fi din ce în ce mai proaste şi chiar ei recunosc că ar fi gravă (sic). în Egypt. operaţiuni locale de rectificări de poziţii şi de respingere a atacurilor, destul de slabe, ale lui Rommcl. Ambii adversari îşi dau un respiro. Ceea ce nu-mi place c că britanicii au reînceput cu oareşicare lăudăric. Cu toată activitatea destul de marc a aviaţiei, am impresia că reputaţia de pasivitate a lui Auchinlcck 298 &lt;c.483,p.l93&gt; începe din nou a se adeveri. Se face un scandal public asupra celui de al doilea i front european, aci dedesubt sunt mai ales urletele lui Stalin. Din punctul de vedere general, această respingere a Sovietelor complică şi prelungeşte războiul. Din punctul de vedere românesc, pentru prezent întăreşte poziţia lui Antonescu, dar pentai mai târziu va putea uşura situaţia, căci va putea | va putea| ajuta la scăderea pretenţi&lt;i&gt;lor sovietice.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îl, depresiune profundă, melancoli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uporta patul şi m-am sculat astăzi. Am venit într-ajutorai Dudui&lt;c&gt;i. traducând şi scriind la maşină cursul ei de prim ajutor. Manualul într-adevăr este remarcabil de bine făcut, ş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că şi pe mine mă interesează foarte mult. După amiază, a veni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sermann să caute drapelul: mâne fiind 14 iulie arc loc o serb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Libere, ori. cum îi zice azi. „Franţa Combatantă”. Ia care organizaţia „României Libere” de &lt;c.484,p.!94&gt; aci ţine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e denumire s-a făcut zilele acestea printr-o înţelegere între de Gaulle şi USA. Conform cu politica lor, ei nu vor să recunoască anticipat guvernele viitoare ale ţărilor ocupate, deci nici/pe de Gaulle, dar azi l-au recunoscut ca o forţă luptătoare al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şi au admis legături politice cu el în teritoriile cari sunt „efectiv sub stăpânirea lui”. însă ca o forţă armată a fost pe deplin recunoscut cu egalitate în drepturi cu ccialalţi şî chiar au numit doi delegaţi militari pe lâng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 pe alt teren, acel al gospodăriei, de câteva zile ne-a plecat bucătăreasa şi după recomandarea lui Clauzei, însărcina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al Franţei, am angajat un bucătar a[l| cărui specialitate este de a pregăti în scris un menu, iar a doua zi la bucătărie să pregătească cu totul altceva. Spre scară, Bcrger, am jucat piche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SS, tot în|n]aintcază nemţii şi situaţia devine tot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84,p.l95&gt; Marţi, 1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face mare tămbălău pentru serbarea naţional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ţele democraţii o iau ca un fel de serbare a lor. Luarea Bastiliei a marcat într-adevăr, în istoria omenirei, începutul unei ere noi. Dar nu atât acea democraţie, care atât de des a fost pervertită în decursul 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e ani, contează, cât idealismul de omenie în guvernare care a decurs de la acea vreme încoace. Azi, când două lumi se găsesc faţă în faţă, Libertatea în faţa Nazismului, simbolul omenirei se ridică şi mai puternic împotriva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în sfârşit, ieşi niţel azi de dimineaţă şi primul drum a fost să ase/. /. Unicele muşcate pe mormântul Omuleţului nostru Au trecut aproape 3 săptămâni şi parcă nu-mi vine a crede crun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Jrdârcanu îi e rau. nişte dureri groaznice la rinichi: a fost a/i de dimineaţă la doctor, care aşteaptă rezultatul analizelor ca să se pronunţe. Seara, masa la Ellis; au fost şi &lt;c.485,p.l%&gt; Mcssersimt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obosit şi fără nici un chef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l acasă toată /mă. nici o ocupaţie Cu bucătarul s-au stricat lucrurile de-a binelea asta/i. încât i s-a arătat uşa. Mama schimbării menu-unlor a depăşit limita, a cumpărat loatc cele ce trebuiau pentru ce se comandase, iar când s-a sen it masa a dat numai nişte pârjoale şi atâta lot. Fiind întrebat că de ce n-a pregătii ce i se spusese, a răspuns că a uitat lista acasă, mai mull încă. era beat turlă. Pe unruw am râs cu toţii, dar chiar în acel moment, mai ales Duduia, am forţare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Joi, 1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singur. Duduia fiind reţinută la prânz de cucoanele cari îşi au azi întrunirea &lt;c.485,p.l97&gt; lor săptămânală Masa s-a|u| terminal pnntr-o -beţie şi o ceartă Iară pereche între Nastia ş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uduia a rămas Irează. căci ea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â; bridge la noi. Bcrgcr. Maudic Fhnn ş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kirte; ea de obicciu. ani pierdut Vremea s-a încălzit şi nu mai plouă deeât sear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RSS. nemţii continuă cu ofensiva, iar în Egypt britanicii rezista Acest războiţi continuă în mod desesperant să se prelungească ca o zeamă lungă, fără nici o coordonare din parte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 sâmbătă, 1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c&gt;i îi este din nou rău. Vineri am fost la dentist şi pe urmă. împreună, să vedem un film delicios al lui Walt Disney 29&l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şlers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mho. Duduia a început să lucreze şi la propagand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imica. Emest s-a hotărât. în sfârşit, să se ducă la doctor şi rezultatul a fost mai bun decât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r local a început o porcărie împotriva &lt;c.486,p.l98&gt; mea pe chestiunea înregistrării ca străin. Eu şi cei ce sunt cu mine. fiind veniţi sub paşaport diplomatic, suntem supuşi unui regim aparte, deci toată chestiunea n-avea nici un rost. Sccrctaria de Gubcrnacion s-a angajat să dec un comunicat explicativ, dar n-a făcut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tot aceleaşi ştiri. Toată această situaţie mă îngrijoreşte. la ca se adaugă o infinită vorbărie şi chiar a început o polemică în ce priveşte un al doilea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x şi Nastia. la dejun. Pe urmă. cu toţii la Amy Schmidl. unde s-a jucat bridge. Tot ace&lt;c&gt;aşi lume drăguţă, scar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Ha/el şi Frcd Bcckman şi Bcrgc&lt;ri&gt;i la masă. Am vorbit despre Dorothy Frasso.carc este &lt;c.486,p.l99&gt; o nenorocită: cu gura ci spurcată a reuşit să-şi facă numai duşmani. Acele faimoase articole din presa americană, cari povesteau tot felul de inepţii asupra unor dispute ce lc-am fi avut noi cu Moolsina şi cu Dorothy. spun&lt;c&gt; mijloace, doreşte să se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lubul la Clara Numin/en. am jucat câteva rober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chmidl. Elisabeth Borroughs şi Tommy Millcr. Erau toţi beţi turtă şi s-a râs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ibil cât ne lipseşte Pusfy: Omuleţul umplea casa şi acum se simte aşa un gol. c cev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pe capete la traducerea manualului de prim ajuto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La ecaiu. soţii Signorct. El s-a întors acuma din Londra, nu parc prea optimist asupra siluaţiunci în general, c cam montat împotriva englejilor. crede că în USA c &lt;c.487,p.200&gt; mai mult cap. Nc-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talii interesante asupra ieţei din Anglia: E destul de marc lipsa de hrană, carne puţină, grăsime şi mai &lt;puţină&gt;. ouă aproape deloc, cartofi şi &lt;var/,ă&gt; bruxelles însă berechet. Toată lumea lucrează şi femeile sunt de un devotament admirabil, mai toate uniformizate, muncesc fără preget şi fără odihnă. Vorbind despre eforturile ce le fac anglo-saxonii de a-şi forma armata, spunea că în Anglia c mai uşor decât în USA. deoarece c mai mult spirit şi respect de ierarhic, deci o mai marc uşurinţă de a, forma ofiţeri. El s-a dus şi s-a întors cu convoiurilc. drumul lung şi întortocheat, la dus 22 de zile. trecând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a; la întoarcere. 17 &lt;/.ilc&gt;. Pierderile sunt relativ mici. cam 5%şi mai ales în apropierea coastelor, unde submarinele au mai multă uşurinţă de a se adăposti pe fund. Despre transportarea avioane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 din USA zice că pierderile au fost destul de mari, ajungând până la 17%. dar acuma s-au redus l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 Franţa: dar că chiar din partea lui de Gaullc s-au dat sfaturi de linişte, căci &lt;c.487,p.201&gt; nu este nevoie de victime inutile şi energia trebuie păstrată pentru mai lâr/iu, când va fi mai multă nevoie de ca. Gaulliştii sunt nemulţumiţi de atitudinea politică a USA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Britanii faţă de ci, deşi ultimul aranjament este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francamente antisovictic, toţi consideră că va fi una din grelele probleme de după ră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continuă a fi respinşi. Rostovul a căzut şi se desenează mişcarea de rabatare a nemţilor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de dimineaţă, la curs; marţea viitoare are primul examen, aceasta cerc şi din partea mea un mai marc efort pentru traducer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m fost la dentist. Am terminat cu el, nu-mi place cum lucrează. După chinul dinţilor, cu Duduia şi Nastia la cinema. Am văzut un film foarte nostim, cu Katherine He[a]pburn Jfl0 şi Spcnc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M1, The Woman ofthe Year. Seara, am lucrat la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88,p.202&gt; Joi, 2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ot lucrul cu zor la traducerelaj. La 7, cocktail dat la ministrul Panam&lt;a&gt;-ci. Jorjc Boyd. Multă lume necunoscută. Am stat de vorbă cu Joncs de la FBI. care-mi spune că a reuşit să stăpânească foarte bine spionajul Axei. Cc&lt;c&gt;a ce a mai rămas însă sunt clemente secundare Iară prea multă importanţă. Lucra uimitor, că saboteurii care au fost prinşi în USA au mărturisit totul şi au dat detalii neaşteptate asupra organizaţiilor. Captura însă cea mai importantă a fost a|l| sistemului de transmisiune, printr-un post de transmisiune de aci către unul din Long Island. Acesta a reuşit să ca/ă pe mâna celor de la FBI şi astfel s-a&lt;u&gt; putut prinde codul şi toate mesajilc cari erau transmise de o bandă de germani de aci. Mai plictisito&lt;a&gt;r&lt;c&gt; este atitudinea ataşatului militar argentinian de aci. care lucrează din răsputeri pentru nemţi, şi a|lj însărcinatului de afaceri al Suediei, care falsifică paşapoarte engleze. Am vorbit niţel şi cu Mcsscrsmith, care a fost foarte gentil. Destul &lt;c.488,p.203&gt; de critic asupra lucrurilor din ţara lui, arc mult de luptat cu unii gangsteri industriali care voiesc să facă intrigi ca să-l scoată de aci. Mi-a vorbit şi de reprezentan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te” de aci, care lasă de dorit şi deci frânează o recunoaştere din partea mexicanilor, care ar fi destul de dispuşi s-o dee. După cocktail, am fost cu Hclcn şi Nino Nasselli să mâncăm la '„Ma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putut, am lucrat dimineaţă la traducere; la prânz am fost la Berge&lt;ri&gt;i la masă şi pe urmă la cinematograf, unde am văzut o bună revistă muzicală Babes ou Broadway, cu Judy Garland şi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lt;e&gt;yi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se împlineşte o lună de când biata Pussy s-a prăpădit. Primul lucru dimineaţa mă duc să-i pun flori şi ultimul lucru în[n|ainte de culcare merg cu Duduia să-i spunem noapte bună. Tot nu pot realiza că s-a dus dintre noi, mi se pare că trebuie &lt;c.489,p.204&gt; să apară dintr-o clipă într-alta. Ne lipseşte îngrozitor, mie mai ales; acuma, când am de lucru, îmi lipseşte bucuria de a o avea lângă mine în fotoliu când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 Omuleţ, de ce te-o fi luat Dumnezeu? Tu erai aşa de bună şi nedespărţită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i să mă va/ă llie Câtărău. Amestec curios, un monarhist convins şi. în aceiaşi timp. comunist. E foarte critic desp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Anglia şi nu-i place USA Critică şi mişcarea României Libere şi pe popi. Singurul lucru constructiv este că are un plan de a organi/a o forţă de români care să lupte alăturea de Draja Milur i iovic în gucril&lt;l&gt;cle iugoslave îmi va face un memoriu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lucrat la traducere, până scara destul de târ/iu &lt;c.489,p.205&gt; Duminică, 2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 de odihnă. Am luat prânzul la Bcrger. pe urmă bridge la Maudic Flvnn. Sâni Katz şi Gracc Krskine. Scara, ci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lt;i&gt;. fără încetare, lucrul la traducere, mai ales că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rc primul examen, pe care sunt sigur că-l va trec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cunoscut cunoaşte materia şi dacă n-ar II la mijloc limba, n-ar fi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ă. a fost la Club. iar scara s-a pus pe muncă şi a lucr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le ştiri importante sunt de pe frontul sovietic, unde merge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8 – joi, 3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linit anul de când suntem în Mexico. &lt;c.490,p.206&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fost ieri şi. dacă această altitudine a dracului n-ar afecta aşa de mult pe Duduia, ar lî idealul. Clima foarte bună.casă destul de plăcută şi lumea nu se poate mai gentilă. Cu toate acele câteva dc/agremente şi acea luptă continuă pentru „R&lt;omânia&gt; L&lt;ibcră&gt;„. situaţia noastră s-a îmbunătăţit considerabil. Lumea. îndeosebi cea neoficială, n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cu ochi simpatici. Duduia a câştigat dragostea tuturora, aceasta mă face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examenului Duduia a trccul-o foarte bine. clas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mă probă, a 2-a. Aceasta îmi umple sufletul de bucurie şi ajută mult la urcarea prestigiului şi a considcraţi&lt;c-i faţă de ca. Numai faptul că s-a înscris ia aceste cursuri a (acut o foarte marc impresie asupra colon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a prânz, am fost să luăm masa la Sophy Hogarth. în cinstea uneia dintre gâştele ci pe care a tăiat-o. Această simpatică bătrână, de aproape 70 de afli. îşi dă tot surplusul pentru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ă şi-creştea câteva gâşte pe cari le vindea&gt; în acest scop: &lt;c.490,p.207&gt;una din clc a hotărât s-o taie pentru prieteni şi c acc&lt;c&gt;a pe care o consumăm a/i. Pe urmă. s-a făcut bridge Mai erau poftiţi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şi Angcla Drc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şi joi. nimica prea interesant, afară de faptul că am fost la cinema şi am văzut un foarte bun film de propagandă USA: To ihe shores of Tripoli. Joi scara am mânc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cst a plecat la San Jose de Pcrua. ca să încerce să facă cura recomandată de doctor. Duduia şi cu mine. poftiţi de Stuard/.i-i să petrecem wcck-cnd-ul la ci. împreună cu Mcsscrsmith-ii. la Cucrna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ainte de a pleca întru-acolo. pelerinaj la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 Ne năpădesc lacrămilc. aminlindu-nc bucuria ce o arăta când pleca la drum cu noi. La cuvintele „Pussy plecăm la Cucrnavaca” nu mai avea astâmpăr până ce nu era instalată în maşină. &lt;c.491,p.208&gt; şi la drum. în fiece clipă dorul Omuleţului ne copleşeşte, vai ce gol a lăsa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crnavaca, o surpriză foarte plăcută. Colonelul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d locuieşte în casa fostului preşedinte Callcs m: după Amb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este cea mai frumoasă şi cea mai civilizată locuinţă ce am văzul-o aci. Stăpânii, cât se poate de amabili şi ştiind să prim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 tipul americanilor'foarte bogaţi, dar binecrescuţi, mai ales ci. Nu fac paradă de bogăţie, chiar sunt foarte simpli. Lui îi plac lucrurile faimoase şi a strâns multe, pe care vrea să le puie într-o casă * pc&gt; care şi-o va clăd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ssersmith c răcit în pat, aşa încât n-a apărut Seara, am jucat, ca de obieciu. bridge, n-am avut noroc. în sfârşit, am dormit într-o lenjerie civilizată şi într-un p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1,p.209&gt; Sâmbătă, 1 – duminică, 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c-am sculat destul de lâr/iu. după ce dormisem destul de prost din cau/a călduţei şi a nitului din dormitor. E o /i destul de caldă şi. în acelaşi timp. plăcută. După-masă. foarte amabil,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ard s-a dus cu mine la golf. am (acut turul terenului. începând foarte prost şi terminând binişor întors acasă, am jucat, după obiceiul locului, bridge. S-a dat jos din pat şi Mcsscrsmith. care arată bine, această odihnă i-a fost prielnică Ştirile din URSS continuă a f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c o zi frumoasă şi caldă. Astă-noaple am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lt n-am putut citi. Cum mă dau jos. văd cu plăcere cu&lt;m&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sscrsmith e şi că arată mult mai bine. La 12. mergem cu toţ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som pentru cocklail. După-prân/. s-a stat pe terasă, am jucat la început gin-rummv cu Mrs. Messcrsmilh. pe urmă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Mcsscrsmith a avut chef de vorbă şi am stat împreună vreun ceas. Conversaţia a început vorbind despre Germania şi. îndeosebi, despre Goring. asupra căruia, ca şi &lt;c.492,p.210&g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o părere ceva mai puţin proastă: zice că este singurul conducător na/i* pe cuvântul căruia puteai să conte/i. De aci s-a antrenai asupra situaţiei actuale şi asupra viitorului. Din ce în ce găsesc pe interlocutorul meu mai nemulţumit de cum merg lucrurile în ţara lui. A vorbii cu multă stimă de şeful său. Cordcll Huli. şi cu apreciere de Sumner Wcll&lt;c&g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ugă că acesta nu cunoaşte chestiunile europene suficient de bine şi că de altfel la State Depart|e|menl nu c nimeni cu autoritate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cunoască. De aci. prostiile ce se fac şi altele cari se adaugă la ele şi cari îl exasperează. A vorbii din nou de „Franţa Liberă” şi hotărât mi-a spus că nu este deloc de acord cu felul de a proceda faţă de ca. Zice că în lot noianul de ştiri proaste, singurul lucru bun este că c pozitiv informai că forţa ofensivă a marinei japoneze a fost frântă în bătălia de la Midwax. care. cu cât trec zilele, parc a fi fost o marc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şi personal, povcslindu-mi cum mulţi doresc ca el să se întoarcă la Washington &lt;c.492,p.211&gt; şi să reintre activ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Stal. Mărturiseşte că ar fi util şi că ar putea să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rbl sene frirrna englezească a lui nazist: Sazi (dar cu /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t; mult. dar că. în acclaş&lt;i&gt; ti,mp. această muncă l-ar da gata. El are ambiţia de a se păstra pentru momentul discuţiNor de pace. când este hotărât a juca un rol precumpănitor. Crede că. prin septembrie, va trebui să mearg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c-am Întors la Mexico. după un foarte plăcut weck-end; am luat cu noi pe Măria Luisa Figuctoa. o bătrână plină de viaţă şi căreia nu i-a lăcut gura până acasă. Drumul şi schimbarea de atitudine au obosit-o mult pe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Ernest de la San Jose de Perua. Zice că e ceva îngrozitor, de o murdărie dizguslătoarc. S-a întors şi restul bandei cu care a fost. parc-sc că cucoanele sunt încântate. în cap cu Nas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93,p.212&gt; Altfel, toată ziua lucru la first-aid*. cu cu traducerea, care în|n|amtea/ă. iar Duduia cu învăţătura. Eveniment important în casă: în sfârşit am găsit o bucătăreasă ca lumea, ştie să gătească. Iară ca Duduia să trebuiască să să ţie de curul e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ceva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 vineri, 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ult lucru la first-aid. săptămâna viitoare este examenul final şi mai am atâta de tradus Lucie/., luerc/ din răsputeri şi parcă lot nu în|n|amtcază. mai ales unele capitole. Intre astea, pe ici pe colo câte o im itaţic. cum a fost aceca la cina dată de Ruth Donnan. foarte bine şi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lucrează din răsputeri să înduplece – pe cei din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can să meargă, lunea. la brţdg&lt;c&gt;-ul clubului, aranj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lu|o|ard. Suni multe rezistenţe, dar a fost rugată de M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ssersmith s-o ajute în &lt;c.493,p.213&gt; această direcţie şi cred că reuşeşte destul de bine. Ernest a plecai de astă-dală la Tchuacan. ca să vază cum cslc acolo: singura critică &lt;pc&gt; care am auzit-o c de la 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declarat că este oribil căci în odăi sunt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ştiri proaste, tot mai proaste de pe frontul sovietic; pe restul fronturilor apatic, afară de foarte seriosul bombardament din zilele trecute asupra Diisscldor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eu la Ambasada USA. foarte bine. To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acan.'la care se adaugă un scnatoi al Statelor Unite din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 ('havez. tip de mexican, cu toate că afirmă că e spaniol. îmi explică de unde vine acest nume: de la llavc. cheie: era dat de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acelora cari prezentau cheile cetăţilor după recucerirea lor de la mauri. Obişnuitul bridge. Mcsscrsmilh arată bine şi zice că şi-a reven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94,p.212&gt; Nemţii continuă a în|n|ainta ca în unt în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ului. Primele zăcăminte petrolifere sunt serios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tea curma orice scuză pentru neparticiparca.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dgc&gt;-ul lui Mrs. Stuard, s-a hotărât ca ziua lui Amy Schmidt să fie sărbătorită azi printr-un parly la Millcrii. Ca întotdeauna, atmosferă plăcută şi vioaie. Am jucat un bridge interesant. în care am lacul câteva lovituri frumoas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ui Ethel. Filcna, este din ce în ce mai drăguţă şi ia parte activă la viaţa socială. Bufet excelent cu mâncări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l cu aiul s-a reuşit a se aduce ceva lume la ziua de Club organizată de Mrs. Sluard. care &lt;c.494,p.215&gt; de fapt nici nu face parte din acest grup. Toată chestiunea a fost ca să se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sscrsmith-ilor. Cucoanele au mai venit, între domn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de la Ambasadă. Tommy Millcr şi Ellis. Bine că au mai fost şi ăştia, au venit că Duduia şi cu mine i-am rugat în genunch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Mrs. Stuard, că s-a încăpăţânai să organizeze întrunirea Clubului când n-avea nici o cădere s-o facă. Sunt oameni simpatici când îi cunoşti, dar ca are păcatul că vrea să se impuie cu lot dinadinsul şi astfel, în mod inutil. îşi pun&lt;c&gt; lumea în cap. Trebuie să mărturisesc că. dacă n-ar 11 fost de dragul lui Mrs. Mcsscrsmith. nici nu m-aş|i| 11 dus şi n-aş|i| II lăsat pe Duduia să se amestece, căci aceste procedee nu-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 fost vreme frumoasă, dar după-amia/&lt;ă&gt; a început o ploaie torenţială, în drumul meu până în centru şi de acolo la hotelul „Reforma” m-a plouai de 4 ori. dintre care de două ori to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lt;c-ui făcut la hotel, n-a fost nici animal, nici plăcut, ca de obiceiu. fie că atmosfera era încărcată. Ilc că mie iui nu-a fost deloc bine, De altfel, de îndată &lt;c.495,p.2l6&gt; ce m-am întors, am terminat traducerea paginci la care lucrasem după-amia/a şi m-am culcat de îndat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ştiri cam tot aceleaşi: germanii continuă a în|n|ainta în mod îngrijorător înspre Cauca/. parc-sc că au atins câmpurile petrolifere de la Maikop 304. chiar dacă n-au fost luate încă. sunt azi inutili/tfbilc. fie prin distrugerile ce trebuie să se II făcut. Ile prin apropierea inamicului Singura ştire mai interesantă, de sursă japoneză, că americanii ar fi avut mari pierderi într-o luptă navală din vecinătatea insulelor Solomonc M*. ceea ce este un semn că mişcă c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de dimineaţă comunicatele USA erau complect mute asupra acestor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 11 – Joi, 1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simtindu-mă rău. luni seara. Ce a fost noaptea şi îndeosebi ziua de marţi, numai Dumnezeu ştie şi Duduia, care. cu &lt;c.495,p.217&gt; devotamentul ei obijnuit. m-a îngrijit. Foarte de mult nu, m-am simţit atât de rău. de o slăbiciune şi de o somnolenţă nemaipomenite, împreună cu un sentiment de greaţă, care m-a făcut să vărs de două ori Am avut febră destul de mare. 38.7. De aslă-dată am chemat doctorul. Sollingcr. fiind bolnav, a trimes pe colegul său. tot elveţian, dr. Fritz von Mohr. originar din Engadinc îji a doua /”i. deşi a scăzut febra, m-am simţit tot atât de prost, probă că în aceste două /ilc n-am putut pune mâna pe o carte, cât de mâncat să n-aud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zi lucrurile s-au îndreptat ca prin minune, sfâşietoarea durere de cap care m-a ţinut trei zile a dispărut graţie unei injecţii de crgolină. Joi. în sfârşit, am redevenit om şi de îndată statul în pat mă „ÎS2 apasă, deşi mă simt aşa de slab ca şi cum aş|i| fi zăcut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pofta de mâncare şi am citi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prost de lot merge în Caucaz. chiar cu pierderile de cari vorbesc sovieticii. îri|njaihlarca nemţilor, de la luarea Roşiorului, a &lt;c.496,p.218&gt; fost fără încetare. Mă aşteptam la mai multă rezistenţă a Armatei Roşii, pe această direcţie vitală; şi văd cu groază hoardele naziste, apropiindu-sc de Caucaz.ul adevărat, adică de munţi, cari nu sunt bariera pe care co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de activitate sunt opcraţi&lt;i&gt;lc în Solomonc. dar americanii vor trebui. întâi, să puie piciorul solid acolo. în|nlainic de a le putea întrebuinţa ca o trambulină pentru operaţiuni ulterioa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c. pe continentul Asiei este o calc lungă în toată această mizerie, ce cslc mai îngrozitor c drama populaţi&lt;i&gt;lor în ţările ocupate de Axă. Niciodată brutalitatea teutonică nu s-a dezlănţuit cu atâta furie neînfrântă şi cu aşa mare număr de victime inutile şi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văd că Antoncscu ar 11 dat mâna cu Maniu pe chestiunea transilvăneană, ori cine dă mâna cu acest trădător vândut nemţilor este el însuşi însemnat pe viaţă &lt;c.496,p.219&gt; Vineri, 14 – luni, 1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în sfârşit, să mă scol; mă simt tare slăbit, dar totuşi este o bucurie să ieşi după atâtea zile de pal. De îndată m-am pus pe lucru şi ani reuşit, până la amiază, luni. să traduc şi restul capitolelor de first-aid. decari avea nevoie Duduia pentru examenul final de marţi. En este destul de nervoasă, căci arc greutăţi cu limba şi la majoritatea chcstiunclor. după câte ştiu, trebuie răspuns în scris. Din fericire pentru ca. s-a admis să le scrie în franţuzeşte. Pentru Crucea Roşie Americană este |cstc| mai important să ştii. decât în ce limbă ştii Eu sunt foarte încrezător şi sunt sigur că se va întoarce acasă cu diplom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ecstca am primit de la revista „Life” propunerea să scriu un articol asupra lui Hitlcr şi altele. în principiu 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lume sunt chinuitoare şi gândul meu nu s-a oprit o clipă a Ic măcina. Se vorbeşte aşa de mult de libertate, dar în acclaş&lt;i&gt; timp nouă românilor, cari voim să luptăm &lt;c.497,p,220&gt; alătu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ni se pun. Iară încetare, beţele în roate, nici măcar posibilitatea de a face un efort nu mi se mijloceşte. Adevăra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ssersmilh. proşti şi orbi sunt acei de la State Dcpart|c|mcnt. în acelaş&lt; i – timp. Marea Britanic, cu ochii la objective prezente, vorbeşte numai desaharca sovieticilor şi crede că a făcut mult. Se repetă veşnic acc&lt;e&gt;aşi greşeală de care Hitlcr a profitat atât de mult. de a lăsa pe toţi să fie bătuţi pe rând. Se vorbeşte de un al doilea front, dar nu se ajută măcar la formarea unuia ascuns, care ar putea ajut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 csul lui Mac Arthur în Solomonc se consolideaz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iterana a avut loc o luptă de convoaie zilele aceste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englejii au avut pierderi, dar nu aşa de serioase cum pretinde 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1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de naştere a lui Nicolac, aceasta mă face să mă gândesc ce prost s-au purtat membrii &lt;c.497”p.221&gt; familiei melc cu mine. nu numai că n-au (acut nici un efort să se apropie de mine, dar nici măcar n-au crezut de cuviinţă să răspun/ă când am (acut cu încercări. în cap cu Disabctam şi Nicolac M)y. Adesea, între altele, şi aceste gânduri vin să mă mai amărască Singurii Ileana a făcut, pe când eram la Sc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şi-a trecui, a/i de dimineaţă, examenul. După câte mi-a povestit, n-a fost peste măsură de greu şi am putut deduce că a răspuns cum nu se poale mai bine la întrebările puse Deci eu am uut dreptate, n-avea nici o cauză să-i lîc teamă. Reuşita aceasta mă bucură nespus de mult. Şi cu. azi după-amiază. am terminat dciînîtiv traducerea manualului La catolici e a/i Sf Elena, aşa încât, din multe păi'ţi. Duduia a fost sărbătorită cu Hori şi mici amintiri Aceste manifestaţiuni spontane mi-au făcu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 venit. (ncirunui). pentru obijnuila partidă de pichet. Bafta lui este ceva nciiKiipom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rintele Moraru. o telegramă, zicând că soseşte mâne după-masă. aceasta. în sfârşit, este &lt;c.498,p.222&gt; o ştire. Nimica &lt;nu&gt; e mai oribil decât, când ai fost obijnuit să fii în curent cu toatc.&lt;să&gt; nu poţi să ştii ce se petrece Ştirile din ziare au devenii aşa o hrană pentru proşti. încât nu mai poţi măcar să deduci ceva. Formule goale şi lăudăric. iată tot. Cât de jos a ajuns această lume politică, este de disperat. Se anunţă că a avut loc o întâlnire Churchill – Stalin. Se înţelege, multă vorbărie despre cel de al doilea front ţi despre lupta împotriva hitlcnsmului şi a|l| acoliţilor săi. Altfel, nimica important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upă efortul Dudui&lt;ci &gt;- la examenul de ieri şi după ce nc-am culcat târ/iu a/.i-noaptc. nc-am şi sculat târ/.iu. Suntem în plin într-o epocă de ploi. a fost şi astă/i o furtună. Spre scară, un telefon de la părintele Morarii că a sosit cu mai mulţi. Bloom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cn. Powcrs şi alţii doi. Cum au făcut drumul &lt;c.498,p.223&gt; cu automobilul şi cum eu vreau întâiu să m-informez. l-am poftii numai pe pop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plin de entu/iasm. foarte sigur că, cu toate greutăţile prin cari a trecut, şi mari au fost. de acuma, graţie influenţei pe care zice că o are A&lt;u &gt;slccn la State Dcparl|a|mcnt. totul se va îndrepta. El pune totul în spinarea comuniştilor, care. mână în mână cu Davila şi Litvinov, ar fi împiedicat venirea mea în USA. Au mers până la arestarea părintelui Oprcanu. dar a putut fi scăpat. Bl mai mult necazurile prin care a trecut ni Ic-a povestit în astâ-scară. rămânând ca mâne. când vor veni ccialalţi. să mi se expuie planul şi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aintc de culcare, deşi c vreme urâtă, m-am dus să spun noapte bună Omuleţului. Aşa ne apasă pe amândoi lipsa ei. c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 luni, 2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crie atâtca-zilc. căci. din nou, m-a&lt;c.499,p.224&gt; pocnit boala, de astă-dală rău de tot. O îngrozitoare intoxicaţie care m-a apucat în decursul nopţii de miercuri spre joi. Până dimineaţa am tăcut şi chiar m-am sculat, căci Duduia s-a dus la Crucea Roşie ca sâ-şi culeagă rezultatul şi aveam atâţia invitaţi la masă. Am încercat marca cu degetul, dar n-a mers şi când Duduia s-a întors cu splendidul rezultat de 99 de puncte, în loc să ne putem bucura, m-a găsit întins pe canapeaua din salon rău de tot. Repede la pat şi &lt;a&gt; chemat doctorul von Mohr. 4 zile de pal şi de luptă cu această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gt;42.1^5 intox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Erncst. cu ajutorul lui Bloomficld. a cules tot materialul de la Austcen. Dacă lucrurile ar fi aşa cum /.icc el. prea din calc ar fi frumoase, mic tot mi se par cam îndoielnice. El spune că trebuie să numesc doi delegaţi, unul de 3 generaţii american, iar celălalt român (se recomandă Urdărcanu). care să discute cu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part|c|mcnt reorganizarea mişcării „României Libero”, Va trebui făcut din nou un apel la fracţiunile româneşti. în afară de Davila. care &lt;c.499,p.225&gt; este france/., şi acei cari vor refu/a să se ralic/e vor fi puşi la o parte Comitetul mişcării se va reorganiza, de fapt sub conducerea mea şi cu oblăduirea Departamentului de Stat. Eu voi fi chemat acolo în urma cererilor” tuturor cercurilor catolice, evreieşti, protestante şi American Lcgion. Cine împinge în special sun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ele militare, care mă consideră absolut necesar cauzei. Ea această părere s-a raliat şi Cordcll Huli, cu toată opoziţia lui Sumn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ll&lt;c&gt;s. care cântă în strune lui Eden. Ei vor ajuta şi băneşte pentru propaganda şi presa mişcării. După cum spuneam, mi se parc din calc afară de frumos, dar m-îngrijoreşte obstinaţia de a elimina ambasada locală, cu toate că rapoartele lui Mcssersmith sunt cât se poate d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oala mea, am fost silit duminică să-l văd pe Morarii, căci trebuia niţel remontat, căci atacurile cele mai violente au fost date împotriva participării bisericii; aceştia de aci nu pricep care a fost în decursul istoriei noastre rolul covârşitor, naţional şi politic, pe care l-au &lt;c.500,p.226&gt; jucat preoţii şi bisericile româneşti în toate mişcările patriotice. Luni, când l-am văzul pe Austcen. i-am explic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jumătate de ceas i-am văzut pe fiecare şi am fost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decursul acestor zile. situaţia internaţională a rămas în linii generale acc&lt;e&gt;aşi. afară de faptul important că. luni scara, s-a anunţat că prima din republicile Amcricci de Sud. Brazilia, a declarat războiu Axei. adică mai precis, în urma scufundărilor continu&lt;c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 se consideră în stare de războiţi cu Germania şi Italia, Se crede că exemplul va fi urmat|ă| şi de altele, este numai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astăzi din dorinilor. îmbrăcându-mă ni-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ă. să lucrez în birou. Duduia, din nou. nu se simte bine şa este foarte enervată, căci. din toate conversaţi i -le din zil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căpa lără să &lt;c.500,p.227&gt; dau lui Austeen o scrisoare, destul de anodină de altfel Ea s-a opus la aceasta şi. ca rezultat, cel mai mic lucru o face să sară în sus A fost.totuşi o zi ceva mai frumoasă decât cele trecute, a ploua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 îngrijorat de situaţia mondială A/i-searâ erau temeri ca declaraţia de războiţi a Braziliei să n-aibc repercusiun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şi aceasta, adăugată la dcclaraţium foarte belicoas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ă nu provoace un nou focar de lupta în Peninsula Iberică Dacă este o umbră de adevăr în această ştire, din nou anglo-savoiui pierd o ocazie, de astă-dată cea mai avantajoasă bază pentru deschiderea unui nou front ofensiv asupra căruia atât de mult se pălăv răgeşte. Dar nu se va face nimica. Portugalia e prea abilă, fiind afară de conflict, este singura fereastră a Furopei rămasă deschisă. Seara, trista v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orgie Kcnl im ar l'fost omorât astăzi într-un acc idem de av ion &lt;c.501,p.228&gt; Miercuri, 2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ştirea morţii lui Gcorgie kenl. Pleca în misiune spre Islanda şi marele hidroavion cu care zbura s-a lovit de pământ undeva în Scolia ('.'). Durerea lui Aunt Ma&gt; „'„ trebuie să lîe enormă, căci el era preferatul ei. Din toată această nenorocire poate să iasă şi ceva bun. o mai strânsă legătură între familia regală şi popor, sacrificii de sânge simt adesea cheaguri foarte puternice A/.i-searâ Duduia a fosl la Ambasada braziliană, toată lumea foarte gentilă şi prev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primesc semne de interes pentru boala mea. Mi s-au pus la dispoziţie 3 casc în Cucrnavaca. într-adevăr mă mişcă aceste probe de simpatic, toţi se sforţează să se arate cât mai gentil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nervos şi j”ai Ic caf|f|ard”. o fi aşteptarea unor răspunsuri în care n-am prea marc încredere. o&lt;r&gt; II ştirile din lumea întreagă, cari prin continuitatea lor încep a II îngrijorătoare. In URSS. nemţii pătrund şi mai adâncJn Cauca/ &lt;c.501,p.229&gt; şi abia se constat&lt;ă&gt; unele rcactiuni locale; cum vor oare Naţiunile Unite să se întâmple vreo rcacţiunc dacă nu sunt capabile să arate mai multă putere şi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comando”-unlor de săptămâna trecută la Dicppe rămâne pentru mine un mistcr.ee a voit să însemneze'.' Pentru prostime se găsesc destule explicaţii, dar pentru cine poate să vază nu prea c cev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mi/cri&lt;i&gt;lc ce Ic au de îndurat popoarele supuse jugului nazist cresc pe zi ce trece. Se spune, cu destulă insistenţă şi în cercuri destul de serioase, că în Franţa nemţii sterilizează pe noi&lt;i&gt; născuţi. Toate aceste rafincrii de extirpare puse la îndemână de posibilităţile moderne ale ştiinţei vor trebui şi ele crunt răzb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ă ce se va face cu acest popor german devine, pe zi ce trece, mai acută. Iar la aceasta se adaugă pentru mine că Ţara mea şi poporul meu luptă cot la cot şi în folosul acestor hiene, 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02,p.230&gt; Joi, 2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iau ceva viaţa, am ieşit niţel la soare, m-am dus să pun flori la Omuleţ şi m-am aşezat ca oamenii la masă. totuşi am avut un cafjf|ar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 venit Powcrs. acela recomandat d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pentru a se ocupa de chestiunea presei. Am vorbit cu el şi l-am strunit întrucâtva ca să aibe un mai bun background”* pe care să-şi brodeze faptele pentru articolele &lt;pe&gt; care vrea să le scrie. I-ain explicat că credinţa mea în progres a fost în special bazat&lt;ă&gt; pe cultură şi am făcut legătura între aceasta ş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parc-sc că începe a mişca ceva în Africa. Britanicii anunţă că se aşteaptă la uri puternic atac din partea lui. Rommcl. Aceasta sunt prost dispus; clin ir. avoii; le ca/ard, a ti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29. * teniei, fundal, fundament; în text: hackgrow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XX este aşa de caractcristic&lt;ă&gt; pentru pasivitatea Naţiunilor Unite, veşnic aşteaptă să primeasc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02,p.231&gt; Vineri, 2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schis ziarul. Duduia a găsit o informaţie care parc a fi senzaţională: st: vorbeşte de Anloncscu ca muribund şi de o ceartă între Mihai Anloncscu şi generalul Coriieliu Dragalina asupra unei eventuale moşteniri. Aceasta poate să aducă o situaţiune internă foarte gravă. Dintre cei doi oponenţi, unul c prost şi altul peste măsură de ambiţios, în tot cazul, orice ar fi este un semn de slăbire a|l| regimului actual. O dispariţie a lui Antoncscu este şi dispariţia unei legende, numai să nu aducă prea multă apă la moara lui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zi. o zi frumoasă, caldă şi fără ploaie. Am putut sta ceva afară, ceea ce mi-a iacul mult bine. Spre scară, a veni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cr să m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fără evenimente importante. Am lucrat niţel la fiori în grădină şi simt că |căl|&lt;c.503,p.232&gt; căldura soarelui mi-a lacul bine. Duduia a fost în oraş. Erncst. întorcându-sc de la Bcrger, a avut, un accident: un tip cu o scândură l-a lovit în parc-brisc*. din fericire n-a fost grav, deşi ar fi putut fi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fost la un concurs hipic al „Club Hipp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ais”. Pe lângă filmare, a fost şi o filmare a vestitei femei toreador, Concila Citron. Din această cauză, dezordinea, destul de obijnuită de aci. a fost şi mai sporită, şi concursul, carc'trcbuia să înceapă la 10, abia la 1VA a avut loc. Duduia, care a venit şi ca. a fost exasperată. Cai frumoşi şi unii călăreţi buni. între cari un băieţaş de 13 ani, fiul D-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c, preşedintele Clubului, care a Iacul un parcurs de toată frumuseţea. Urdărcanu a concurat şi ci, deşi este un meşte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ară, la MiHcrii sindrofie mare, ca de obiceiu s-a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parbriz; în text este: parrh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bridge. Am fost primit &lt;c.503,p.233&gt; de toţi cu marc dragoste şi cu semne de bucurie pentru prima ieşire după boală. M-a mişc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dui:c&gt;i nu-i c bine. a stat în pat toată ziu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dimineaţa, cu Millcr să văd un stalion-wagon pe care aş|i| fi dorit să-l cumpăr şi pe urmă am vizitat; din nou. grădina lui. care cslc. în momentul de faţă. foarte frumoasă M-am ocupat de a şi găsi ceva frumos, drept dar. pentru scumpa mea Duduie, de /iua ci. E aşa de greu de a găsi ceva. frumos, din fericire Tommy îmi dă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ar a fi ceva mai bune. rezistenta sovietică se întăreşte, chiar. în unele sectoare, au conlra-atacal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3 ani de la începutul acestui &lt;c. S04,p.234&gt; groaznic ră/.boiu. Pentru mine. trei ani de durere, de luptă ş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am fost pentru acţiune alăturea de Aliaţi, am dorit-o şi am crezul că pentru Ţara mea era cea mai bună soluţie de viitor. Un singur om m-a priceput şi a fost alături de mine. Armând Călincscu. şi. dacă n-ar 11 fost presiunile atâl de puternice ale multora, azi eram în luptă uhdc trebuia. Probabil nici Călincscu nu era mort şi cu nu eram aci pe plaiurile surghiunului. Câtă absolută dreptate am avut eu şi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cscu. Cred că în Ţara mea am fost singurul care am prevăzut şi am avut convingerea că Statele Unite vor intra în luptă Dacă câţiva alţii &gt; ar lî putut împărtăşi această convingere, le-ar II fost mai puţin teamă şi ar fi fost mai puţin impresionaţi de fulgerătoarele suc&lt;c&gt;cse ale germanilor Dar şi Franţa şi Anglia au marca lor parte de vină; pasivitatea lor exasperantă, felul cum au lăsat Polonia să fie zdrobită fără nici o reacţiunc. a adus apă la moara izolaţioniştilor noştri|i|. a făcut să nu pot fi susţinut de un &lt;c.504,p.235&gt; puternic impuls de opinie publică. E cam târziu, dar totuşi îmi fac reproşuri că n-am fost destul de energic ca să impun părerea mea. Multe n-ar fi fost şi de ce fricoşilor le era teamă, tot n-au scăpat, războiul Va fi totuşi dus şi pe în text: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0- teritoriul nostru şi va li dus de sovieticii i|. ceea ce va fi o nenorocire Cu atât mai mult astăzi cslc nede a duce această luptă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singurul sori, de scăpare pentru Ţara mea. Organizarea ci trebuie făcută cu orice preţ. trebuie ca România adcă să fie în această parte a baricadei, trebuie ca o unitale românească să lupte alaiuri de Naţiunile Unite, trebuie! Trebui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dimineaţă, a venit l'owers cu fotograful Bucovici şi l-a pus să facă unele poze de care arc nevoie în vederea articolelor ce vrea să le scrie. Pe urmă. am stat din nou de vorbă cu ci şi i-am dat toate dctalii&gt;le de care are neoie După câte pol vedea, pricepe multe şi în spiritul cel just Mi-a spus că dorinţa lui esle de a scrie o cari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 e i. căci consideră că cslc persoana cea mai nedreptăţită &lt;c.505,p.236&g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a dus la un prânz de cucoane la Ambasada USA. aşa încât am rămas acasă să-mi văd de lucrurile mele Am lucrat serios în grădină la curăţat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a Baletul rus. desidenţa aceluia original a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Protagoniştii sunt lima Baranova. Doline şi Ana Mar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dcvăral bună. Au dat ('arnaval. Coppelia şi o parte din La hel/c au bois c/ormam. de CeaikovskiJl”. singura bine dată. Teatrul, ultraplin. dar foarte puţină lum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că Rommel a început aşteptatul său atac „'.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cu toată activitatea Sovieticilor, germanii tot în|n|aintc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Dudui&lt;e&gt;i. în sufletul meu am făcut atâtea urări iubitei să-i dec Dumnezeu mai ales sănătate, să-i dea puterea de rezistenţă şi cât mai multă fericire şi &lt;c.505,p.237&gt; mulţum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de aci au voii s-o sărbătorească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uqirisc party”. Chestiunea iniţială de Millcrii a fost pregătită cu mult mister, căci Duduia nu trebuia să ştie nimica, de fapt îi spusesem. Ca efectul surprisc să aibe loc. după-masă am fost la cinematograf şi am văzut două filme bune. Prunul Cavalerii aerului, de propagandă, despre şcolile de pregătire a piloţilor de bombardament, al doilea”, o foarte nostimă comedie Skul my hig mouih. cu Joc 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nc-an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am găsit toţi prietenii adunau în salon, au primit pe Duduia cu tradiţionalul lor „Happy birthday toyou”. Er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lleri. Mrs Mcsscrsmith. Mic Ylurbi. Hclcn Knuds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lhy Ellis. Maudie Flynn. Sophy Hogarth. cuplurile Nas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oughs. Randsom. Boyriton şi Bei ger Duduia a fost foarte mişcată, mai ales când i-au dat darul lor. un platou de argint cu iscălitu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poate sâ pară niţel copilăros acest fel de a sărbători pe cineva, dar este mişcător şi alâl do &lt;c.506,p.238&gt; curat sufleteşte. Nu numai că vin cu darul la tine dar în grija lor cade şi pregătirea cinei, caro a fost excelentă, şampania dală de noi a fost foarte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fost plină do viaţă şi toţi au avut acrul de a petrece foarte bine. După obieciu. s-a terminat prin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cam sumbre. Slalingrad&lt;ul&gt; este în marc primejdie şi atacul lui Romnicl a pătruns adânc flancul britanic.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stă/.i ca să ne amintească că suntem în sc/onul ploilor, o formidabilă rupere de nori asupra Coyoa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septemb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mai toată ziua torenţial. Seara am fost din nou la balet, au dat trei Slavonica pe mu/ica lui Dvorak, destul de bun Rill the Kicl o elucubraţiunc*”* modernă cu cowboys şi bandiţi, o idee care ar fi putut fi frumoasă, dar. aşa cum a fost interpretată, friza ridicolul Ultimul &lt;e.5()6,p.239&gt; număr a fost „La bien aimee” pe mu/ica lui Schubcr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 „cu Markova, incontestabil cea mai bună balerină din toate câte au fost aci. ansamblul însă, este mult mai slab decât acela al lui Basil şi dă o impresie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i-a făcut o mare bucurie, aducându-mi un foarte nostim port-ţig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xl o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mlţi ulii!” în text: chicniha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în Africa, linia aliată rezistă, în URSS merge prost, iar în China, japonezii sunt împinşi de eroicele trupe ale lui Cian-ka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 ziare o ştire do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l-a îndepărtat pe cumnatul său. Serrano-Suiier. de la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din Guvern şi de la Secretariatul f a&gt;langei. înlocuindu-l cu generalul &lt;Gomcz&gt; Jordana i{i la minister Aceasta însemnea/ă un reviriment foarte important şi un semn că Spania începe a întrevede victoria Naţiunilor Unite. Eu sunt răzbunai, mi-a lacul o plăcere nespusă aceasta ştire, că &lt;c.508*,p.240&gt;indiidul acela care nc-a lacul atâta rău şi care este autorul bolii Duduiei. a fost în sfârşit pus la o parte. Mulţi trebuie să 11 respirai şi foarte mulţi în Spania trebuiesc să se fi|c| bucurat de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a. a plouat din nou torenţial. Spre scară, un telefon cu lotul neaşteptat de la Jurawski. care a sosit de la Buenos Aircs. în drum spre Washington. După multe peripeţii, a reuşit să scap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Nc-a făcut o foarte marc plăcere această ştire şi o mai marc să-l putem vedea mâne la prânz. Scara. Ernest a ieşit şi am rămas singu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a în zilele bune. am stat şi am ascultai la Radio muzică şi ştirile. Mi-a făcut o nespus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fericire, sunt mult mai bune”, mai ales din Egy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upele USA au intrat îl] joc. nu numai în aer. dar ş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Rommel a fost oprit şi arc acrul câ la Sud. tocmai în sectorul primejduit, sunt anglo-amcricanii. cari au luat iniţiativa La sovietici se dau lupte grele la SlalingradiU şi. pe de altă part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a fost bombardat' 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08,p.241&gt; Sâmbătă, 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unt pline de schimbarea din Spania, majoritatea se bucură, arătând mult optimism, cu toate că alţii zic că etle 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507 reproduce defectuos pag. 23K-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din nefericire, suni mult mai puţin hune, tăi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ăţa re&gt; politic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hx: Jurawski. Nc-a povestit o parte din întâmpl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restat şi dat în judecata instanţelor militare sub pretext de spionaj. După o deţinere de 6 luni. în care timp zice că a fost bine tratat, i s-a dat drumul. închizându-se dosarul cu rezoluţia că eram liber să părăsesc Spania,oricând voiam. Această hotărâre este extrem de importantă şi poale să vie într-ajutor pentru chestiunea bagajelor. Ştirea fugei noastre a fost răspândită în Spania abia &lt;la&gt; 5 zile după plecarea noastră şi. până astă/.i. cu toată vorbăria lui Joly.nu se ştie încă exact cum s-au petrecut lucrurile. Parc-sc că posturile de graniţă n-au fost avi/.atc să ne împiedice. Acestea sunt mai toate ştirile ce mi lc-a dâ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a fost expulzat şi a trecut în Portugalia, unde /.ice că n-ar fi fost bine tratat. &lt;c.509,p.241&gt; de acolo l-au scos engle/.ii. L'-a vă/u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al. căruia i-a dat un raport care n-a sosit niciodată, de altfel I-a găsit nu pre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ugalia a trecut în Bra/.ilia şi în alte state ale Americii de Sud. Azi este în drum spre Washington, unde doreşte să se întâlnească cu generalul Sikorski ca să organi/c/c o legiune polo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Bcrgcr. am jucat până dimineaţă pichet, el cu obijnuita lui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stul de bune. mai ales din Egypt. unde forţele aeriene dobândesc mari suc&lt;c&gt;esc asupra” lini&lt;i&gt;lor de aprovizionar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ncl. în LJRSS. germanii în|n|aintează foarte încet şi pu mari pierderi la Stalingrad; din nenorocire sunt acolo şi trupe româneşti. S-au efectuat şi o scrie de bombardamente, între altele asupra Budapes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doi ani de la acele zile nenorocite.&lt;c.509,p.243&gt; când. odată cu plecarea mea, s-au abătui atâtea nenorociri asup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bi&lt;i&gt; şi, mai ales. ca fricoşi&lt;i&gt; şi laşi&lt;i&gt; s-au purtat oamenii noştri|i|. Păcal de Ţara cea frumoasă şi mănoasă care era în pli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te ajută să plângi astă/.i. trebuie să nădăjduieşli şi să te pregăteşti ca să fii în stare să ajuţi ca să îndrepte/.i tot a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uminică, nimica important. Ernest s-a dus la Cuerna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flHi cu Jurawski. iar noi. seara, am poftit pe Tomm y şi Ethci la un bridge în 4. Seară plăcu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2-ani de pribegie şi 2 ani de la oribilul atentai de la Timişoara. Nu plâng, ci mă gândesc.mă gândesc la multe, şi venirea lui Jurawski a răscolit şj reîmprospătat multe reflexii. Am trecut prin multe în aceşti doi ani şi niai ales aceleşase luniquasi prizonie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au fost îngrozitoare şi au costat mult difţ punctul de al &lt;c.510,p.244&gt; prestigiului meu. De aci se trag multe şi nepriceperea anglo-saxonâ este nu se poate mâi de neînţeles, Văd că mcsagiul ce trebuia să vie de la Washington. în urma celor spuse de Ausl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n-o fi după cum crede Duduia, un escroc '.' Num -i vine a crede Cc&lt;c&gt;a ce mă şifonează în această afacere este insistenţa de a |a| elimina din chestiune Ambasada de aci. Cu niţel sprijin,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Dcpart|c|ment, ce n-aş| i | putea face Mă simt încă atât de capabil de a fi util Ţării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mijlocul tuturor acestor nenorociri, am avut norocul de a ajunge pe acest pămâiU primitor al Mexicului, cl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lî în|n|ălţimca. care mie nu-mi face nimica, dar Dudui&lt;ci&gt; nu-i favorabilă deloc, nc-am simţi, pe cât e posibil,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1 de aş putea aduna împrejurul meu un slat major cu care să pot lucra, să mă pot informa, să pot intra în legătură cu Istanbiilul şi de acolo cu cei de la noi. Va verii momentul în care răzvrătirea se va produce. Toate ţările ocupate se pregătesc, singur bietei României nu i se dă posibilitatea de a face ceva. &lt;c.510,p.24S&gt; Pe urmă. cstcacca chestiune care m-îngrijorcşte oribil, a prizonierilor din L'RSS. mi-c teamă să nu lîe supuşi unei bolcevizâri şi ca. odată acest măcel terminat, ei să nu devie' elemente de nelinişte în Ţară: Atâtea şi atâtea gânduri şi planuri î'nii trec prin minte şi n-am posibilitatea de a le pun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unt cam tot aceleaşi: rezistenţa sovietică la Sl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ermanii atacă în mare forţa, dar progresează foarte încet. Dincolo de Kcrci. cu ajutorul unităţilor româneşti. suc&lt;c&gt;csc locale. în Egypt, Rommel a fost complect respins până la baza de plecare. Chinez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suni marca surpriză, se apropie de Canton. Forţele aeriene anglo-americane continuă devastatoare bombardament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şi Fpnţci ocupate. în Franţa, ridicole şi brutale măsuri împotriv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cst s-a înlors abia a/i dupâ-amiază&gt;. singurile lucruri interesante ce Ie-a mai putut culge de la Jurawski suni” că englezii au împiedecat pe polonezi de a mobiliza la timp şi că ci a venit cu ide e a de a forma o armată internaţională.&lt;c.5i1 l,p.246&gt; lăsând să se înţeleagă că eventual aş|i| putea lua eu coma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slal acasă. Seara, am fost la un cockia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rell. pentru un prieten al lui major Biolalzki. care pentru noi reprezintă un interes deosebit, prin aceea că sora sa este şefa Sen iciului de Paşapoarte la State Dcpart|c|mcnl. Am stat cev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interesant ce l-am putut culege c că în prgătirea militară ce o face trebuie să înveţe să sară cu paraşuta şi că se pregătesc echipe linguisticedc paraşulişti cari vor avea misiunea de a fi lăsaţi să cază în ţările ocupate Pe când eram acolo, a avut loc un exerciţiu de „black oul”. După câte s-a pulul afla. a reuşit foarte bine şi a fost multă disciplină Pe urmă am fost la Dprothy Ellis pentru continuare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bridge şi. lucru amuzant, că atât Duduia, cât şi mine am câştigai ace* e aşi sumă. 19.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mblând cu gândul, m-a apucat un dor nebun după P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n gol a lăsat Omuleţul între noi. Şi ccialalţi căţei ne &lt;c.511,p.247&gt; sunt dragi, dar niciunul n-o poate înlocui p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ânz până pe scara am pus Radio, a fost muzică frumoasă, discuri: întâiu &lt;Si/nfonia a 9-a. dirijată de Stokowsk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nwrlo-upentru vioară. a&lt;l&gt; lui &lt;Jacob Eudwig Felix&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deIssohn”*&lt;-Bartholdy &gt;. cântat de Mcnuhin şi dirijat de Enes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s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j;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Me ude 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lăcută şi liniştită petrecută cu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fost la Balet, sau cum s-au intitulat „Balet Thcatrc”; am luat cu noi pe Millcrii. De astă-dată a fost cu mult mai bine. mai mult ansamblu, a fost o reprezentaţie reuşită. întâi Le Lac des sl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un balet luat din Puşkin *”' din viaţa ţiganilor. Alcko. şi. la sfârşit. Vânt de primăvară. pe motivele lui Strauss 'm. Ca de obie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lin şi mai ales al doilea număr. a|l| cărui protagonis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a. a fost primit cu ropote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td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12,p.248&gt; Miercuri, 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a fost chemat de Armendariz del (astillo pentru chestiunea sărbătorilor naţionale. Anul acesta se dă o deosebită amploare şi. eveniment cu totul excepţional pentru Mexico. 5 foşti preşedinţi vor asista. înconjurând pe Camacho. Aceasta însă produce pentru mine câteva complicaţii protocolare, nevoind să se recunoască aci rangul Principilor de sânge, La parada din 16 nu voiu asista oficial, ci mi se rezervă un loc pe un balcon al Secretariatului Finanţelor Iar pentru scara de 15, lucrurile se pot aranja cu ceva bunăvoinţă. Sunt suciţi oamenii aceştia care vor să păzească demnitatea democraţiei şi bietului şef al ceremonialului i se scot pe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lume sunt dominate de discursurile lui Roosev elt şi al lui Churchill. Rooscvclt face eforturi pentru stăpânirea preţurilor şi a|l| inflaţiei, cere limitarea preţurilor agricole şi a|l| salar-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vorbeşte cu încredere de v'iilor, laudă pe sovietici şi aduce mulţumiri &lt;e.512,p.249&gt; armatelor din Egypt; mai lasă să &lt;sc&gt; întrevază că ajutorul adus Armatei Roşii va mai substanţial Totuşi sunt lucruri cari nu mi se par aşa de favorabile în toate acestea: întâiu că între U. RSS şi Japonia atmosfera începe a se întuneca, persistă zvonul că Japonia ar fi făcut Sovietelor unele sugestii în care era vorba de chestiuni teritoriale. Pe de altă parte, ar avea loc concentrări lângă frontiera siberiana, ceea ce explică întrucâtva suc&lt;c&gt;cse&lt;lc&gt;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hiar din dcclaraţiunca lui Churchill reiese că nu prea sunt multe forţe în Egypt. care. pentru mine. rămâne toi punctul nevralgic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loilor bate în plin, aproape în fiecare zi avem rupe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ori cari produc adevărate inundaţii, mai ales aci. în se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canşi San Angliei. După-masă am fost la un cocktail la Nass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ecând mâne î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 bolnava şi rămâne toată /iua în &lt;c.513,p.250&g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sunt silit să ies la prân/ul dat de Nan Conway pentru Angcla Drcw. care pleacă Mai erau de faţă: Mic şi Pipo Yturbi şi Bob Grif&lt;f&gt;iths. Sindrofie plăcută şi conversaţie deşteaptă. Plouă, plouă în conţinu* u&gt; şi în mod deprimant. După-amia/.a. am sta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are suferă mult. sunt efectele allilud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în urma insistenţelor ci – nu-mi place a merge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ea – am fost la Balet. Ca de obiceiu. trei bucăţi, primul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odic foarte nostimă, (lala /V/-/oraw7ţ'tparodiând viaţa de balet şi prctcnţi&lt;i&gt;lc stelelor, pe mu/.ica lui &lt;Scrghci Scrghccv ici&gt; Prokofi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Helen o/'Troy. frumoasa Elena a lui &lt;Jacques&gt; Offcnbachi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ă în balet, şi mai parodie decât originalul. Al treilea, fără cap şi coadă, pe mu/.ica Poemei lui &lt;Erncst&gt; Chausson. care nu se potriveşte deloc la un balet, chiar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şi a/i a stat în pat. am stat cu ea. &lt;c.513,p.25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 venit Bcrgcr şi, ca de obiceiu. s-a jucat pichet, pentru mine cu oareşicare suc&lt;c&gt;cs. Duduia s-a sculat pentru cină, a ven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a. ceea ce a făcut că după ace&lt;e&gt;a am jucat cu ea gin rummy, cu bun rc/.ultat. Erncst a avut inspiraţia de a aduce un chitarist care ne-a cântat în timpul mesei. Chiar dacă nu era prea extraordinar, repertoriul său era cât se poal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doi ani de^când a&lt;u&gt; început mizeri&lt;i&gt;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întunecoasă amintire, pe care o vor plăti scump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tot în pat, am stat toată /iua cu ea, afară de două ore în car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X lucrat cu grădinarul pă reaşez Ciorile” Cu toate că Duduia e bolnavă, a fost o zi plăcută, să stau astfel liniştii numai cu ea. Scara, am şi cântat din (sic)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destul de înlcrsantc: la Stalingrad sovieticii rezistă în mod uimitor, dar. pe de altă parte, mărturisesc că 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orossi i sk-til „' &lt;c.5l4,p.252&gt; Parc-sc că pierderile naziste ar fi serioase şi, ceea ce pe mine mă mâhneşte, este că acolo sunt şi contingente româneşti şi trebuiesc să fie destul de serioase. Stalingradul, din toate punctele de vedere, este un punct foarte important. A doua veste de scamă este că britanicii, cu binecuvântarea USA. procedează la complecta ocuparea |a| Madagascarului, lucru care ar fi trebuii să-T* facă demult. în Oceania, luptele ce se dau pentru demin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clor şi a Noi&lt;i&gt; Guinca se desfăşoară în mod normal şi au pricinuit mareeabătălie aeriană în care Aviaţia USA a dobândit o strălucită victorie”, doborând 96 de avioane japoneze. Vichv-ul, din ce în ce. se închină mai mult Germanici, a trimes violente protestări împotriva ocupării Madagascarului, cari au şi fost puse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politica internă, un fapt interesant este int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cnas în Guvern, ca secretar al Apărării Naţionale. Se răspândeşte zvonul că aceasta se face din îndemnul USA. In tot cazul, aceasta va avea repercusiuni în ce priveşte politica socială, căci el este un extr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14,p.253&gt; Duminică, 1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eri. Duduia a stat toată ziua în pal şi am stat cu ca, lucrând şi citind. Zi liniştită, am vorbii despre amintirile noastre din celălalt ră/boiu. Era mizerie la laşi. dar, cu toate ce se îndurau, lumea era nu prea nemulţumită, luptam pentru un ideal, nu c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 venit şi Erncst. care a dormit loată ziua. am jucat cu el uri pichet. Duduia, care a stal mai mult de vorbă cu el, zice că evoluează spre bine, vrea să muncească şi să se angajc/c în lucruri politic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i: flori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al a aliat, de la Juravvski. că. în toamna trecută, a avut un moment de scădere, jucând pe trei tablouri, felul lui de a fi. pe urmă a re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n din lume. în Franţa s-a introdus, după calapodul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obligatorie pentru bărbaţi de la 18-50 de ani şi pentru femei până la 3 I Se zice că s-ar fi luat această măsură din cauza nereuşitei recrutării lucrătorilor voluntari pentru Cicrmania. In tot ca/ul. lucrurile nu sunt liniştite acolo, este începutul unei revolte surde şi &lt;c.515,p.254&gt; desăvârşirea organizării clementelor de luptă interne ale „Franţei Combatante”. $i în alte părţi cei oprimaţi încep a se miş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ocupată de bulgari, se zvoneşte că ar II o răzvrătire, ajutată de munţi şi de arme trimese, cu avioane, de Soviete. Astă-seară s-a dat ştirea că posturile de radio Bralislaa. Budapesta şi Bucureşti au încetat emisiunile, ceea ce inseamnează teama de atac aerian. L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reuşii să în|n|ainte/.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ci&gt; i-a fost. hai să zicem, ceva mai bine astăzi. încât a putut merge la Club. Numai astăzi, căci deşi casa D-nei Yturbi |d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ea mai marc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pte ale” zilei, a fost vizita lui Zicglcr la Ernest. Acesta s-a întâlnit cu Cătărău. care face pe Shcrlock Holmcs. A putut deduce de la el că este împotriva „României Libere”. mai ales împotriva popilor,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l. ţin departe de &lt;c.515,p.255&gt; mişcare pe evrei; aceasta nu prea este aşa. Adevărul este că Cătărău este comunist şi că este supărat de atacurile cari s-au dus semenilor săi prin publicaţi&lt;i&gt;lc mişcării El este un gen nou de comunist-monarhisl. De altfel, el ar dori ca mişcarea de eliberare să aibe ca factori principali fostele societăţi studenţeşti p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a condus în tinereţe N-au decât să lucreze şi ele. dar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aşa cum am conceput-o eu. trebuie să trăiască şi să învingă Oaltă ştire este că mişcările de gucrrilla” şi de sabotaj conduse de acel misterios Ion Minulcscu continuă. Ei au atacat, parc-sc cu suc&lt;c &gt;cs. un în text: /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gue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l-Ioa. însemnări zîlni&lt; pos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tiri importante sunt: lupta unui convoi li. care a fost destul de serioasă, nemţii declară 19 vase scufundate, iar engle/ii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o corvetă: La Slalingrad. trupele Axei îii|n|aintca/.ă încet,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gascar, forţele imperiale britanice se apropie de Tananariv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a sunt lupte ne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16,p.256&gt; Marţi, 1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imineaţă am avut explicaţia încetărilor cmisiun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t;u -lui Bucureşti. Biata noastră Capitală a fost bombardată,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că au fost lovite” oca/armă. un arsenal şi Ministerul de Ră/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0tcşli&lt;i&gt; ar fi în flăcări. E trist pentru noi. dar cred că va av ea un efect bun. cei dinapoi vor simţi şi ci efectele directe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în mare ţinută, frac cu decoraţii, am fost cu Duduia la recepţia oficială de la Palatul Naţional. E marele tămbălău oficial anual pentru sărbătoarea naţională comemorativă a|l| Independenţei, aşa-numilul „Grito” (strigăt) de independenţă al lui Hidalgo,1”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132 &lt;dc&gt; ani. Ca toate aceste ceremonii din aceste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dezordine şi prea multă lume, cu toate eforturile supraomeneşti ale bietului Armcndariz del Castillo. Serbarea s-a compus din trei părţi: întâiu sosirea Preşedintelui Camacho, care. trecând prin salonul în care aşteptam, nc-a salutat, şi urările corpului diplomatic, la care n-am asistat. Pe urmă. „Grito”|propriul &lt;c.516,p.257&gt; propriu-zis. care consistă în arătarea drapelului de pe balconul Palatului Naţional şi tragerea clopotului – reeditarea gestului lui Hidalgo din IX10.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i era ticsită de lume. am socotit vreo 200.000 de oameni. în mod demn de însemnat, cu multă ordine, dar relativ puţ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şi mult respect, n-am văzut cap acoperit pe când se cânta imnul naţional. A treia parte a fost recepţia propriu-zisă. urmată d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 am prezintat lui Camacho urările rituale, el. la rândul lui.mi-a prezintat &lt;pc&gt; singurul fost Preşedinte prezent, generalul Abel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xt: Tanaravie. Tananarive este capitala Madaga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cz „.iniţiatorul mişcării de împăcare între foştii şefi de stat cari se mâncau ca cânii. Chiar şi La/aro Cardcnas. care a fost recent numit secretar al Apărării, a strălucit prin absenţa sa. Am fos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şi cu mine. să luăm loc în linia de fotolii cu prcşcdintilc. Eu am stat lângă Padilla, cu care am vorbit niţel. L-am găsit cu un spirit mai bun şi mai încrezător, singurul lucru interesant ce mi l-a spus este că lucrurile merg destul de rău între US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 mea &lt;c.517,p.258&gt; trecea sâ prezinte felicităr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cho şi mulţi se opreau şi dădeau mâna cu noi. îndeosebi diplomaţii au fost foarte amabili. Cu Duduia râdeam de capul ce l-ar face Maniu dacă ar vedea ce se petrece aci. Bufetul a fost în picioare, mâncarea a fost comestibilă, dar în loc de şampanie, cidru. Am putut vorbi cev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crsmith. care. deşi se simte mult mai bine. era foarte obosit. Totuşi, mi-a dat o mformaţiune interesantă, că ambasadorul Argentin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a fost la Roma sâ-l vază pe Papa Pius XIl&gt;, cu propunerea ca toţi neutrii sâ se unească pentru a face Naţumclor Unite oferte de a fi intermediari pentru pace. o nouă manevră nazistă. Papa i-a răspuns că ar face mai bine să-şi vază de treburile lui şi că mizează pe tabloul fal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este extrem de importantă, căci denotă că şi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ncepe a trece de partea noastră De altfel,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atului Franccz.cu privinţă Ia pcrsccuţi&lt;i&gt;lc evreilor din Franţa ocupată. cra&lt;u&gt; un semn premergător acestei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monie a|l| „Grito-ului” este in(crcsant&lt;â&gt; de văzut o dală. dar nu pot zice că această învălmăşeală est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17,p.259&gt; Miercuri, 1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într-adevăr aniversarea Independenţei, şi manifcsiaţiunca principală este parada militară din f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La 9}/-i. adjutantul lui Camacho &lt;a vcnil&gt; să mă caute. Ajuns la Palat, am aşteptat în salonul unde erau diplomaţii, căci abia la 12 fără un sfert a început parada. Acest răstimp l-am întrebuinţat stând de vorbă cu cei dimprejur. îndeosebi am vorbit cu Amiral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Spanie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_Cai ol til ll-lcii. înseninări zilnic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are face parte din Junta militară Pan Americană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unca Mixtă Amcricano-Mcxicană. un om foarte plăcut şi cu adevărată mentalitate de ostaş. Mcssersmith mi-a mai prczinl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rigas. fostul Preşedinte al Consiliului Cuban. Mi-a spus că în ţara lui serviciul militar obligatoriu afuncţionat foarte bine şi că au recrutat 200. 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es complimente Preşedintelui, acuma general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a fost după calapodul aceleia” din anul trecut, a fost comandată de fostul Preşedinte Abclardo Rodrigucz. Se vede un progres de punct de al armamentului. lrupcle&lt;c.518,p.260&gt; moton/atc sunt un embfyoH de unităţi de care de luptă, mai multe şcoli militarizate, unele licee în plus. în general, trupa se prezintă ceva mai puţin bine decât anul trecut. Din fericire, pe balconul pe care mă găseam a fost şi generalul Thomas Sanchcz, Hcrnandez. cel mai de seamă dintre militarii mexicani: el mi-a dat multe lămuriri asupra armatei sale şi a organizării ei. Totul este în cmbfyon, abia acuma se deşteapt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rminându-sc parada, am fost să-l salut pe Preşedintele Camacho şi pe urmă am plecat, Până pe seară am dormit, fiind obosit, după 4 ore de st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 vineri, 1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a simţit rău şi a stat cât mai mult. în pal. totuşi a trebuit să meargă la un bridge de cucoane. Vremea a fost mai mult frumoasă şi aceasta mi-a permis să lucrez. în grădină, nu numai dirijând cclccc le (acea. nu prea deştept. &lt;c.518,p.261&gt; Jeronimo. dar şi lucrând cu mâna mea. Aspectul începe a fi mai bun şi planul de culori să se deseneze mai bine. Dar petrecerea cea marc a fost Lorito. papagalul nostru, care. încântat de a mă vedea lucrând la îndeletniciri horticole, tot timpul a vorbit şi 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a hotărât să-l vază pe Dr. Mohr. care a cam spei ial-o spunându-i că probabil va trebui să fie operată. Cu drept Cuvânt nu vrea în text: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ă de asta aci şi ne-am hotărât să încercăm, din nou. să obţinerii, mergerea în USA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septembri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ervoasă şi foarte abătută, din cfliîn ce mai hotărâtă asupra idci&lt;i&gt; să încerce USA Am lucrat, din nou. după-amia/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a Gus Ray. care. împreună cu alţii de la Amb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dau un party. Serată plăcută, am lacul cunoşli|i|nţa marelui caricaturist mexican Cabrai. Mai era şi o bătrână &lt;c.519,p.262&gt;, englezoaică, prietenă cu Ducesa de Windsor,21. l.adOaks. ca toate anglo-saxonclc de acest gen. plină de viaţă Am mai vorbit cu grupul de ziarişti americani de aci şi cu consilierul ambasadei. Mc G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puţine, luptele crâncene continuă la Slalingrad. unde nemţii au pătruns în oraş. Au mai avut loc bombardamente asupra Germaniei şi se urmează cu cxccuţi&lt;i&gt;lc în ţările ocupate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imţindu-sc obosită după serata de ieri. a stal toată ziua în pat. Am stal cu ea: Erncst a dorm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aştiri Finlanda începe să-şi pregătească terenul ca să se retragă din &lt;c.519,p.263&gt; războiu. ministr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Procopic. a declarat că ar înceta lupta de îndată ce integritatea şi siguranţa ţării ar lî asigurate. De punct de vedere militar nu însemnează mult. dar moralmente este enorm, ar II prima lovitură serioasă dată Axei A doua ştire este din scrisorile lui Ribeiro.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loncscu ar fi suferit un atac şi că este bolnav de hemophlcgic. e începutul pedepsei şi explicaţia ştirilor de acuma câtva timp despre rivalitatea între Ică Anloncscu şi generalul Corneliu Drag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plouat, spre scară a fost o zi frumoasă şi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angu.si face progrese ( l&gt;ubul la Hthcl Miller. am fost şi eu. bridge bun şi destul de multă lume Mcsscrsmith-ii ne-au poftit pentru sâmbătă seara la cină. cu delegaţia cu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ziarelor arată că luptele intense de la Slalingrad continuă l22 şi că cu toate efortunlc.&lt;c.520,p.264&gt; nemţii n-au putui ajunge mai departe, decât – prin lupte de slradă 0 alta imporlantâ e că au apărui pe cerul luptei noi 'avioane de bombardament greu germane, este un semn că forţa lor de producţie nu este distrusă, cum unu doreau s-o crează. şi că cuirasalul „Tirpiz”. care a fost alât de des bombardat în fiordurile Norvegiei, şi-a reluat activitatea în Atlantic flota britanică a trimis împotm a lui noile sale unităţi Finlanda vorbeşte, din nou. de a se retrage di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csl a primit, prin Berger. o publicaţie a eromân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din care reiese că Maniu ar fi fost în spatele lui Anlonescu pentru injoncţiunea lui ca să renunţ la Tron Publicaţia. în tonul lin ila şi plină de inexactităţi la adresa mea. cum. de pildă, o aşa-zisă declaraţie a lui Tălârcscu. că în 1939 m-aş|i| fi angajat faţă de (iermania să rămâiu neutru într-un eventual conflict între ea şi Polonia, este o sfrunta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poftită la prânz de Lorna Hearsl &lt;c.520,p.265&gt; Miercuri, 23 – joi, 2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fosi liniştită aceste zile. vremea frumoasă dimineaţa, cu ploaie spre scară şi noaptea”. Miercuri dimineaţa a venit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cnic ca să compleeleze lologiafnlc pentru Powc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mare cîn casă: Duduia a cumpărat. &lt;cu – So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o noiiă căţeluşă de rasă thibclană. Mult am-ezitat, după prăpădirca bielei Pussy. să mai aduc un nou căţeluş, dar aceasta e aşa de drăguţă şi de vioaie încât am cedat. N-arc decât două luni şi am numit-o Fluffy, din prima clipă s-a legal de mine şi noaplea a plâns să doarmă lângă mine în pat. Dar. oricât de drăguţă ar li mititica, tot nu poate înlocui &lt;pc&gt; scumpa noastră Omuleţ. Mâne se împlinesc 3 luni de când nu mai c şi golul ce l-a lăsat în casă nu dispare. Parcă totul c schimbat şi noi suntem schimbaţi. Ily'a quclquc chosc de mame qui plane*, nu ne mai putem simţi fericiţi N-o mai II o durere acută ca în prima lună, dar c una infinită. în fiecare dimineaţă îi aşc/ cele trei muşcate roşu pe mormânt, gest care a devenit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2l,p.266&gt;. Ştiri de pe fronturi, destul de interesante, mai ales din Libia, unde s-au organi/at coloane volantecari fac raiduri lungi de 500 klm prin deşert şi atacă spatele inamicului, acestea, combinate cu anumite operaţiuni de comando pe coastă şi plecarea lui Ro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peranţe pentru viilor. Trupele britanice au ocupat Tananarivc. Ic-a trebuit mult timp pentru asta şi încă ocuparea întregului Madagascar nu este lucru împlinit. Când te gândeşti că germanii într-un timp egal au ocupat Polonia şi Franţa. îţi dă de gândit, vai de aceste naţiuni Iară concepţie militară. La Stalingrad. sovieticii au avut unele suc&lt;c&gt;esc locale, respingând pe nemţi din po/.iţi&lt;i&gt;lc ce le cuceriseră. La Radio am auzit o ştire din România, care ar putea să fie interesantă: Casaţia a declarat ceva ncconstituţional. din păcate n-am putut prinde decât sfârşitul comun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septembrie în marc parte, /.iua a fost ocupată de personalitatea &lt;c.521,p.267&gt; lui Fluffy. care c tare jucăuşă. La prân/. Armandari/.ii del Castillo Ia masă. Scara, la un foarte frumos concert al vestitului pianist chilian Claudio, Arrau S2i. în special variaţiunilc lui Brahms pe o temă de Haendcl iU şi bantezia în do major a lui &lt;Robcrt&gt;Schuman&lt;n&gt;SK Ic-a cântat în mod extraordinar. Este un artist de un brio extraordinar, n-arc însă sentiment şi tot prefer pe &lt;Alexandcr&gt; Brailowsky şi &lt;Wilhclm&gt; Backhaus J2&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deosebit în timpul zilei. Scara, recepţie la Amb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pentru fostul Preşedinte al Consiliului. Saladrigas. Unii zic că el este viitorul Preşedinte al Cubei. în tot ca/.ul este un o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pluteş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cel mai civilizat dintre toţi americanii latini pecari i-am întâlnit aci. Multă lume şi destul de amestecată. Am stal destul de târziii şi ca de obieciu. masa foarte bună &lt;c.522,p.268&gt; Duminică, 2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a masă şi pentru bridge: Hank Burcii. Alcsi 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crşi Sanielcvicii. Mai spre scară. Elhel şi Tommy Miller. Am jucat toată ziua şi scara cu rezultat slab ponta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ii mi-a dat o ştire caic ar putea fi interesantă, adică arc impresia că l JSA pregăteşte ceva la Dakar, căci s-a cerul de urgentă de la ITT cineva care să vorbească franţuzeşte şi care de îndată ales să fie şi expediat în Europa, Alte ştiri de seam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lubul la noi. deci până la 3 Vi. când vin cucoanele, pregătiri infinite. Eu am fost în oraş. aşteptând astfel ora pentru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uluror a fost Fluffy. care şi-a lacul debutul în societate. Lume destul de multă şi joc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22,p.269&gt; Marti, 2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duc ştirea că în România ar fi mari nemulţumiri şi că s-ar li lipii pe ziduri afişe cerând pacea. Pe de altă parte, sovietic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ngrad nu numai că rezistă, dar au şi axul suc&lt;c&gt;csc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mai mult activitate aeriană pe toat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curia de a &lt;o&gt; avea pe Fluffy. carc-i o nebună, m-a apucai un dor de Pussylică &lt;a&gt; mea scumpă, c îngrozitor cât îmi lipseşte. Restul zilei, nimic deosebit de însemnat Duduia a fost la un bridge de cucoane, eu am slal acasă revăzând traducerea manualului de first-aid. Scara, făcând pasienţe cu Duduia, ascultăm la Radio muz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rumoasă şi caldă. Luptele de ia Stalingrad continuă în acelaşi fel. sovieticii rezistând la violentele atacuri ale nemţilor, într-adevăr în mod &lt;c.523,p.270&gt; extraordinar. După telegra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942_t_4IT7 presă. Batalionul 12 de Munte ar fi suferit mari pierderi î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 nou. un concert al lui Arrati. am putut încă o dală constata nemaipomenita lui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oarte faimoasă, abia către seară a stropit miel. Am avut oareşicare emoţii, căci Fluffy mititica a fost bolnavă, a trebuit să chemăm pe veterinarul Osawa. care i-a dat un viermi fug. A trebuit să-şi petreacă ziua în baie. &lt;lapt&gt; ce a supăral-o mult. Duduia şi-a început azi noul curs de prim ajutor şi a fost primită cu alai şi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un cocktail la Dan Finley. nu prea multă lume: Am avui una din rarele conversaţii interesante cu un american pe care l-am întâlnit pentru prima dată. Am început de a vorbi despre limbi şi.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filosofia istorici şi a culturei, s-a vorbit şi de trecutul istoric mexican &lt;c.523,p.271&gt; şi de nedreptatea ce se face de către cei de azi memoriei lui Cortcz. Mi-a cerut părerea asupra teoriei &lt;pc&gt; care o au mexicanii moderni, mulţi fiind de origine indiană, că cultura indiană a dominat &lt;pc&gt; cea spaniolă aci. Răspunsul meu a fost negativ, căci, dacă ar (1 fost aşa, limba ar fi dominată de cuvinte indiene, pe când. de fapt suni foarte puţine cari s-au introdus în limba de aci. ca a rămas dominantă spaniolă. Pe urmă. am fost la „Palio” cu Mrs. Mess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dansat ca o tinerică, soţii Finley şi Sid şi Kilty O'Donogh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eniment mai important, astăzi, este cuvântarea lui Hitl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tate, că nu va capitula niciodată şi. naturalmente, că va câştiga războiul. Pe de altă parte. în USA se fac eforturi pentru a ajunge la un comandament unic. condiţie indispensabilă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ziare, o ştire care. dacă este urmată &lt;c.524,p.272&gt; de altele similare, poale fi de o marc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au atacai în Egypt şi parc-sc că au avut suc&lt;c&g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ultimul concert al lui Arrau. Programul, ca de obieciu. briliant şi execuţia tot aşa. Imprcsi&lt;i&gt;lc melc din prima zi s-au adeverit: este un artist care te uimeşte, dar nu l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a odihnit astăzi în pat: a fost o zi splendidă de primăvară, cu soare şi caldă. Eu am fost în oraş să fac mai multe cumpărături,între carj şi seminţe pentru grădină. Am această ambiţie să fac o grădină frumoasă şi să fiu la în|n|ălţinica reputaţiei ce mi s-a lacul. Acuma este momentul de a face pregătirile, ca începând din februarie să fie în starea ce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am văzut o ştire despre Ţară. care arată că se mişcă ceva. A avut loc un atentat împotriva lui Ică Antoncscui17. pe când se întorcea de la cartierul lui Hillcr. ar Ci fost rănit, cel puţin aşa &lt;c.524,p.273&gt;afinnă „Tass”; c al doilea Antoncscu pedeps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fensiva britanică în Egypt a fost una locală, o îmbunătăţire a unor poziţii, militărcştc este un semn bun. căci ar putea însemna pregătiri pentru operaţiuni ulterioare, In Alcutinc şi în Noua Gu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lt;c&gt;csc americane. La Stalingrad. lot ace&lt;c&gt;aşi situaţie înverşunată: spre Caucaz o uşoară în|n|aintarc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tot nu c bine. a stat până scara în pat. Eu am slat c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mă cu mărunţişuri Iară importanţă şi fără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mente, o zi proastă. Mă simt descurajat şi rri-a apucat, din nou. o apatic care mă mâhneşte. Totul concurează să-mi facă rău.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ci&gt;. care continuă a nu se simţi bine. dacă într-o zi este un progres, a doua zi este din no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ipsa de informaţiuni din Ţară, lipsa absolută de legături, atitudinea englejilor, care este ncexplicabilă. întârzierea mai mult decât suspectă a lui Austccn. totul ajută la acest sentiment de &lt;c.525,p.274&gt; nculilitatc. care este lucrul cel mai chinuitor în lume. îmi vine să plâng toată ziua. Peste toate acestea a venit şi moartea lui P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o lovitură care am simţit-o mai mult decât puteam crcclc. este un chin de fiecare clipă. Căţeluşa cea nouă este o distracţie şi văd cu groază că în multe seamănă cu Omuleţul nostru şi se ataşează mult de tot de mine. numai la picioarele melc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cara, Tommy Miller mi-a telefonat să vi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o înduplec şi pe Duduia să vie. A mai schimbat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ar, din păcate, Cari Schmidl bând prea mull. i s-a făcut destul de serios rău. Am jucat, ca de obieciu.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 sâmbătă, 1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ocială această săptămână, cu ţoale c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rămas mult în pal. Sunt din ce în ce mai îngrijorat de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doctorilor par a nu prea fi avut un efect destul de po/itiv. Se îndoapă cu vitamine, ficat ctc, dar anemia din Spania pare a reveni, efectul acestei nenorocite &lt;c.525,p.275&gt; altitudini, care strică admirabila climă 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Clubul la Helen Knudsen. în casa mamei ci. Mrs.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r, cea mai frumoasă &lt;pc&gt; care am văzut-o aci. E una vechie, refăcută cu un gust perfect şi aranjată nu se poate mai bine. cu mobile engleze şi spaniole vechi, odăile spaţioase, lucru rar pe aci. Nu prea am avut prilejul de a juca, toate mesele fiind ocupate când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cara, pentru cină, la Bill Finlcy, vreo 20 de persoane, între cari Mcssersmith-ii şi acel escroc de ruso-giorgian. Gogii, care face, în momentul de faţă, pe peştele gazdei şi încearcă, prin toate mijloacele, să atragă lumea, financiarmcnte, pentru localul de noapte ce vrea să-l deschiză cu Blumy la „Hotel 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marc recepţie dat&lt;ă&gt; de Carbonell pentru remiterea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 al Ordinului de Merit „Carlos Manuel Ccspedcs” lui Padilla. Olume nebună şi. la înccpuU, foarte frig. Am stat de vorbă cu d-l Pcdr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mbasador republican spaniol Ia Moscova. Este un anticomunist şi arc o părere destul de proastă despre Stalin, pe care-l consideră ca un vanitos; mai adaugă că ajutorul dat de Soviete Spaniei republicane &lt;c.526,p.276&gt; n-a fost sincer. Cu acest prilej al remiterei decoraţiei, s-au pronunţat discursuri, dintre care acel al lui Carbonell a fost foarte frumos. Carbonell, în|n|ainte de a fi diplomat, a fost unul din bunii poeţi ai Cubei, deci stilul lui limpede ca cristalul este foarte frumos. Dar, ca în toate reccpţi&lt;i&gt;le de aci, sunt prea puţine scaune, încât ceasuri &lt;întregi&gt; trebuie să sta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rânz la Armcndariz del Castillo. numai noi, Mcssersmith-ii şi Erncsl. Casa nu e simpatică, dar masa a fost foarte bună. Atât Erncst cât şi mine am avut prilejul de a sta niţel de vorbă cu ambasadorul şi. ca urmare la acele câteva fra/c schimbate cu el la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cy. am putut deduce că este foarte supărat de cele ce se fac, că consideră că în multe lucruri cei de la centru şi-au pierdut capul. Că declaraţi* i&gt;lc lui Wilkic sunt o prostie, dar admiră felul cum s-a reuşit a se înăbuşi efectele cari ar fi putut fi dezastruoase, mai ales după acelea ale lui Stalin. Este agasai că tot britanicii, cu patenta lor incapacitate, conduc lucrurile şi mărturiseşte că atitudinea lui State Dcpart|e|mc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ne. se datoreşte, în cea mai mare parte, lui Eden şi lui C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lt;c.526,p.277&gt; nu încetca/ă să luerc/c din răsputeri pentru a împiedica venirea mea în USA. Tot aceleaşi cauze sunt, consideră el, pentru a obţine autorizaţia pentru Duduia. Crede că pe la sfârşitul lunci va putea merge la Washington şi vorbind cu cei de acolo să puie multe lucruri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nct de vedere al evenimentelor, săptămâna a fost dominată de discursurile lui Stalin şi al lui Wilkic. Stalin. într-un interviu dat lui „A&lt;ssociatcd&gt; P&lt;rcss&gt;„, a cerut, din nou. cu insistenţă, deschiderea celui de al doilea front şi făcând aluzii acuzato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n-au fost destul de ajutate şi că nu s-a&lt;u&gt; ţinut la timp angajamentele luate. Părerea mea. coroborată &lt;cu a lui&gt;* Pcdroso, este că a încercat de a obţine acest al doilea front prin ajutorul unor mişcări de stradă provocate de partidele comuniste din diferitele ţări. Din fericire, totul n-a fost decât un foc de paie repede dominat, cu t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c a crezut de cuviinţă să toarne gaz peste foc. spunând că singurul ajutor efectiv ce se poate da URSS este deschiderea lui. Şi în China l-'a apucat vorbăraia, cerând ca, în viitor, toate tcritori&lt;i&gt;lc locuite de chinezi, cari sunt astăzi &lt;c.527,p.278&gt; colonii, să fie abandonate. Se înţelge că acolo a produs entuziasm, dar nu ştiu ce efect poate avea la l^ondra. în tot cazul. USA a renunţat, cu prilejul aniversării de 31 de ani a&lt;i&gt; Rcpublicci Chinezeşti, la regimul capilulaţiiinilor; acest lucru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de luptă: cam tot ace&lt;c&gt;aşi situaţie în c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gradul, cu adăugirea că nemţii încep a împinge către Astrahan, In tex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ă/i Kalmuk. prin deşertul Kalmuk. în Egypl. după pârţul tras săptămâna trecută, acţiunea se reduce la o activitate aeriană asupra lini&lt;i&gt;lor de comunicaţii germane şi bombardări&lt;i&gt; asupra Cretei. Ceva mai multă mişcare se vede în Pacific, unde trupele generalulu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au avut frumoase suc&lt;-c&gt;cse. cucerind munţii Stanley Owen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utine. americanii par a fi hotărâţi să cureţe cuiburile japoneze, dar pentru clipa de faţă numai prin bombardamente aeriene, Pe fro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continuă bombardamentele, atât în Germania cât şi în Franţa ocupat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ânia, prin executarea a doi gardişti, se confirmă atentatul împotriva lui lcă Antoncscu.&lt;c.527,p.279&gt; Se poate deduce din aceste ştiri că şi acolo este o foarte marc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entru activitatea mea personală acasă, m-am ocupat mult de grădină. încerc să fac unele încercări cu pastile de vitamine să văd ce dă. Petrecerea însă c Fluffy. care se face tot mai drăguţă, jucăuşă nu mai este vorbă, a găsit şi Magali o bună tovarăşă de joc. cu t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Pussy. nu prea a căutat joaca. Dar atracţia cea marc este tot pentru Boris. care nu vrea să ştie nimica de ea, este un tablou să vezi cum puricilc acesta mic încearcă să atragă atenţia uriaşului. Ceea ce mă uimeşte îh'să este sentimentul de stăpân, se joacă şi csţc drăguţă cu toată lumea, dar dacă plec din odaie, încearcă să vie după m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lânge la uşă până ce revin şi aluneca mă latră parcă să mă certe c-am lăsat-o. Pe urmă. când s-a obosit de joacă, tot la picioarele melc se culcă, parcă zice: este al meu şi cu sunt a|l| lui. Dar totuş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 nu c, şi dorul după ca nu încetca/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28,p.280&gt; Duminică, 1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stat în pat. Emcst s-a dus la Cuemavaca. aşa încât toată ziua am stat cu ca în odaie şi am pus la punct aceste notiţe. Am avut şi o sperietoare cu Fluffy, care a fost bolnavă, din fericire nimica grav. Din cauza joacci cu Magali, a mâncat păr. care i-a dat o teribilă indigestie; din cauza medicamentului ce i s-a dat. a trebuit să rămâie noaptea în baic.ccca ce nu i-a plăcut domnişoarei, care a plâns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mineaţa, împiedicându-mă astfel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importante, afară de rezistenţa de la Stalingrad şi bombardamentele asupra Germanici, nu prea sunt: S-a iscat o polemică între englezi şi germani asupra tratamentuhui&gt; prizonierilor, rezultatul este că toţi prizonierii vor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ste zi de sărbătoare. ccc,a ce o numesc Di a c/e la Ra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rbătorirea Rasei şi. în acelaşi timp. comemorarea dcscopcri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cricci. Se sărbătoreşte în &lt;c.528,p.281&gt; moduri felurile pe întregul continent americani în USA se numeşte Cohimhus Ikiy. în Mc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 la Revoluţie încoace se încearcă a da o deosebită importanţă rasei autochtonc şi nefericitului amestec de indian şi spaniol, s-ar 11 dorit ca această sărbătoare să comemoreze acest amestec. De fapt. marca masă nu-i dă prea multă importanţă, c fcricit&lt;ă&gt; să mai aibe un prilej să nu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u fost poftiţi: D-na Vasqucz. nevasta fostului însărcinat de afaceri mexican la Bucureşti, şi Manucl Pcdroso. Graţie acestui om distins”, deşi republican spaniol, care recunoaşte meritele cclorlalt&lt;or&gt; regimuri, prânzul a fost foarte plăcut. S-a vorbit literatură şi istoric. Fiind tocmai sărbătoarea citată, discuţia a alunecat asupra conquistei. S-a constatat ce om marc şi de valoare a fost Cortcz şi ce infinită prostie fac mexicanii de azi de a-l nega şi de a face din el un ţap ispăşitor al păcatelor altora. Tot ce arc Mcxico-ul se datoreşte bazei puse de el. De când sunt republică şi au trecut prin acea revoluţie exagerată de 10 ani. progresele au fost minime, abia acum sub energica şi deşteaptă ocârmliirc a lui Manucl Avila Camacho. această minunată ţară începe, cu paşi repezi, să se îndrepte către &lt;c.529,p.282;&gt; un progres real şi spre încetarea luptelor sociale. De un an de zile. de când sunt aci. se văd cu ochii progresurilc ce s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cară l-am primii pe John Lloyd de la „A&lt;ssociatcd&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rcss&gt;'„ îmi scrisese despre stupidele ştiri de presă, că aş fi părtaş la cabaretul „Ciros”, ce Blumy îl va deschide la „Reforma”'. O dezminţire pur şi simplă n-ar avea rost, deci vrea să combine un „story”, profitând de prilejul zilei melc de naştere. Seara, poftiţi la bridge d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uY, la club ncfiind poftiţi domnii. Seară foarte plăcută şi plină de haz. pentru mine noroco&lt;a&gt;s&l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mai tot aceleaşi, americanii mărturisesc că cu prilejul bătăliilor din Solomonc au pierdut 3 crucişătoare de 9. 000 tone”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 merită să fie însemnat c că. după ce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pe Ilic Cătărău. Mi-a propus ca. pentru 10.000$. să-l compromită definitiv, moralmente, pe Citta Davila. într-o afacere de femei. Pe urmă &lt;c.529,p.283&gt; m-a întrebat dacă cred că ar fi bin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să fie scos din Ţară. Iram răspuns că da şi el crede că nu c cu neputinţă. înjură cât poate „România Liberă” şi ar fi foarte fericit să-i dau cu piciorul. Este complect de partea englezilor şi consideră Franţa ca pierdută, zice că ar fi o înţelegere |întrc| tacită între Londra şi Tokio” ca Indo-China să rămâie japonezilor, nu-mi vin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lume. cam tot aceleaşi, afară de serioase suc&lt;c&gt;cse americane în Pacific şi scufundarea, din nou, aLl | unui număr de vase de războ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liniştită, am stat acasă văzându-mi de ale mele. Duduia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csl au fost în oraş. Bucuria mea este mititica Fluffy, care &lt;în&gt; fiecare zi devine mai iubitoare şi jucăuşă. întorcându-sc Duduia din oraş. a mai adus un nou membru pentru familia canină, un fel de caricatură de pechinez, care a şi fost numită Dudu. O fi ea o corcitură, dar e foarte dulce şi cu un caracter delicios, Cum a sosit, a şi fost luată în prietenie de Fluffy şi a început o joacă nebună,&lt;c.530,p.284&gt; încântată fiind de a găsi o tovarăşă de mărimea şi vârsta ei Din nenorocire, noua venită ca şi D-ra Fluffy au vizitatori intestinali cari vor trebui să fie eliminaţi de către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Horg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 oraş cu Ernest, să facem cumpărături pentru mâne. E o zi foarte caldă. Fetiţele sunt închise, aşteptând efectul vermifugului, au fost puse împreună în baie şi devin prietene indispensabile, i-am scos împreună pe peluză şi a fost un joc nebun, rareori am văzut doi căţei atât de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la Ambasada USA, unde are loc o recepţie pentru colonia americană. Deşi nu suntem americani, am fost poftiţi, căci suntem prieteni cu toţi. 0 lume nebună, cu acest prilej am putut constata câtă lume cunosc, deşi nu pot aşeza nume pe toate feţele. Mcssersmith este foarte obosii de atât[e|a muncă, încât de două ori i s-a făcut rău. Cu mare plăcere am putut constata cu câtă dragoste mulţi de aci ne primesc, pe Duduia şi cu mine, şi cum se manifestă cu căldură. Din păcate, &lt;c.530,p.285&gt; unul dintre ei ne părăseşte, consilierul ambasadei, 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k, mi-a prezintat pe urmaşul său, Barsley, pe care-l recomandă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Miller a avut ide&lt;e&gt;a ca, după recepţie, să ne poftească, cu unii din Grupul Coyocan, să cinăm la „Manolo”, de fapt un fel de sărbătorire anticipată a mea. în afară de noi şi de Millerii, au mai fost Allen şi Doc Ellis, Floyd şi Ann Randsom, Mary Dillon,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Helen Knudsen şi sora ei, Marjory Lewis. Masa excelentă şi plină de viaţă. Trecut miezul nopţii, a apărut, cu care ceremonial, urmată de muzică, torta purtată de maitre d'hotelul, Julio; toţi au intonat tradiţionalul „Happy birthday to you”*. în simplicitatea, curăţenia sufletească şi dragostea ei, această mică sărbătorire m-a mişcat până la lacrămi, Sunt poate copii mari, nu le plac lucruri prea complicate, dar au imbolduri sufleteşti cari sunt adânc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draga mea Duduia mi-a dat darul ei pentru mâne, două jaduri prea frumoase, cari vin să complecteze colecţia lăs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ele le-am găsit culcate împreună pe ace&lt;e&gt;aşi pernă, este un tablou să le vezi aşa lipite una de alta şi iubindu-se ca nişte surori ne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31,p.286&gt; Aceste manifestări cari m-ajută să uit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rile zilnice m-au emoţiona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împlinesc 49 de ani, aproape jumătate de veac. Emult de purtat în spinare, mai ales după câte am trecut. Mă simt însă tânăr, de treizeci de ani. şi. dacă n-ar fi această îngrozitoare inacţiune şi sănătatea Dudui&lt;ci&gt;. care m-apasă aşa de mult. m-aş putea simţi destul de mulţumii şi aş putea pune în acţiune toată energia de care mă simt capabil. Dacă numai proştii aceştia de anglo-saxoni, mai ales englezii, ar pricepe valoarea unei mişcări de emancipare a României, venind din afară, s-ar putea face minuni, căci. după câte sunt informat, spiritfcle sunt pregătite pentru revoltă şi nu aşteaptă” decât scânteia care să aprinză pulberea. Simt că eu sunt acela chemat spre a provoca acea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la o parte aceste văicăreli, cari nu ajută pe nimeni, şi să constat cu marc mulţumire că anul acesta a marcat un adevărat progres asupra celor. * &lt;c.531,p.289&gt; Marion Messersmith, Charles şi Opal Bay, D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Finlcy, Tom şi Ethel Millcr, Sid şi Kitty O'Donoghue,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s, Dorothy şi Allen Ellis, Cari Schmidt, Alex şi Nastia Berger, Anita şi Ionel Saniclcvici, Helen Knudsen. Ma&lt;r&gt;jory Lewis. Helen şi Kenc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nton, Joc şi Sophy Hogafth, cei trei Armcndariz del Castillo,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ll, John Lloyd de la „A. P.” cu ncvastă-sa, Maudic Flynn,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Bill Finley, Ruth Donnan, Liz şi Al. Boroughs ş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del Castillo zis Bubu. După obiceiu&lt;l&gt; local, cina a fost un bufet, însă cu amendamentul nostru că, în loc de a mânca în picioare, ne aşezăm la măsuţe mici. La şampanie, în mod spontan şi mişcător, au cântat tradiţionalul „Happy birthday”* şi, ceea ce &lt;e&gt; şi mai drăguţ, au adăugat „for hc is a joly good fellovv”*, deci numai semne de simpatie şi de dragoste! Eforturile Dudui&lt;ei&gt;, cu toată starea ei de sănătat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lila caro conţinea pag. 287-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un o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 pe deplin, şi sărbătorirea pentru care şi-a dat atâta silinţa a fost nu se poate mai reuşită. După masă, s-a jucat bridge – sunt foarte mulţumit de ziua mea şi, dacă n-ar fi dorul după Mihăiţă, totul ar fi perfect, &lt;c.532,p.290&gt; O altă durere a mai fost că biata Pussy mi-a lipsit îngrozitor de mult azi. Vremea a fost frumoasă şi caldă,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 duminică, 1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şi. cum grija noastră principală sunt* cânii, cu ci am avut a face. Cele două mici nebune nc-au dat mai ales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ffy. jucându-sc pe terasă, a găsit de cuvi&lt;i&gt;nţă să cază în bazin,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vută cu Pussy. fatalmente, am tras o spaimă, din fericire am scos-o imediat şi n-a'fosl nici o urmare. Grija principală cstc.de a pune în ordine stomacul şi intestinele acestor copii neastâ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din lume: situaţia este dominată de două fapte importante. Prunul este în Franţa, unde. cu toate eforturile făcute, Laval nu reuşeşte să strângă cei 150.000 de lucrători ceruţi de Germania. Cu toate legile lui draconice, cu toate ameninţările de represalii ale naziştilor, lucrătorul francez refuză să plece la această nouă &lt;c.532,p.291&gt; sclavie. Cu cât este de admirat această rezistenţă a muncitorilor, cu atât de dezgustătoare este lipsa de demnitate naţională şi omenească a lui Laval. Fiind dominat de germani. în poziţia în care a aşezat Franţa, este silit a le face pe plac. dar în loc s-o facă ca un patriot francez, adică ca fiind ameninţat de ocupant, o face ducând cea mai dizgustătoarc campanie pentru ajutarea asupritorului ţării sale şi clamează urbi et orbi” că crede şi doreşte victoria tocmai a|l| acestui brutal asupritor şi duşman. A|l| doilea fapt important sunt efectele pentru Chile al&lt;c-discursului lui Sumner Wcll&lt;c&gt;s: a produs marc nelinişte şi probabil va pricinui unele schimbări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ri, tpt aceleaşi veşti, marc activitate aeriană; rezistenţa sovietică la Stalingrad şi Caucaz. cu unele mici avantaje locale pentru nemţi; bombardamentele continuă în Franţa ocupată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şi.în lume”, cu sensul de: „peste to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33,p.292&gt;Luni, 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un splendid concert al vestitului tenor Lau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chior. care. deşi trebuie să fi|c| împlinit 60 de ani. mai are o voce de o putere şi dulceaţă nemaiauzite. Este. în primul rând. un cântăreţ wagnerian, toată emisiunea vocii lui o arată, dar şi în celelalte cântece mi-a plăcui foarte mult. De remarcat a fost Ich liche tlich, de &lt;Edvard&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g iM). ari&lt;i&gt;lc din Olhclo şi vestitul Wintersliisme cler Walk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a primit azi o lungă scrisoare de la G. Backc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le ştiri din Ţară. Se confirmă hcmophlcgia lui Antoncscu şi certurile ce s-au dat împrejurul suc&lt;c&gt;csiunci, el ar dori pe Tătăr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ermană pe Dragalina. iar Partidul Nazist, al cărui exponent parc a fi ministrul Germanici. Killingcr. Garda de Fier. Viaţa se scumpeşte pe zi ce trece şi. în acelaşi timp. creşte neliniştea; corespondentul adaugă că nu se aşteaptă decât o scânteie care să dec foc pulbc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scriam zilele trecute. Ea acestea am de adăugat şi ştirea despre atitudinea lui Mihăiţă dată de &lt;c.533,p.293&gt; Doamnele Lcm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sc că porcul acela de Stclian Popcscu a continuat a scrie articole insultătoare la adresa mea. aşa încât Mihăiţă, indignat. l-a chem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cscu şi i-a spus că dacă acest lucru nu încetează, cu sau Iară voia lui. va părăsi Ţara. lată un destul de bun tablou de atmosfer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ea este de a putea stabili cumva o legătură cu Mihăiţă şi, mână în mână cu el. să pol să-mi îndeplinesc misiunea cătr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cara nimic important de însemnai, sunt tot ocupat cu căţelele, cari tot bolnave sunt. Seara, un cocklail la Mary Dillon pentru ministrul Poloniei. Ma.”. care părăseşte Mcxico. Vreo 20 de persoane într-un apartament minuscul, dar destul de drăguţ. Nc-a reţinut şi la supeu. care. după obiceiul de aci. se dă sub forma de bufei, fiecare mâncând unde poate, căci în sufrageriile de aci*, clădite pentru maximum 6-8 persoane,&lt;c.534,p.294&gt; n-ar fi cu putinţă de a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alb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sunt, a tăi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Satâta lume dacă toţi.s-ar a.şe/.a la masă. Singurul şi marele defect este că au mania de a-ţi îngrămădi farfuria cu tot felul de mâncări, atât sărate cât şi dulci. Am stat de vorbă despre grădini şi artă culinară cu 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Finlcy: după aşa de frumoasele fc/tiltate ale mă/ărichei din anul trecut şi prin transformarea lanului de porumb al lui Branson într-o grădină de flori, mi s-a făcut o reputaţie de expert, ceea ce lîiă măguleşte foarte mult. Aş|i| fi foarte fericit de a 11 un expert, din nefericir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rădina noastră am reuşit destul de bine. Am avut şi o scurtă conversaţie cu Mar.” asupra Mexicului, critică şi el această manie ce o au acei de azi de a renega pe Corle/, care a fost. Iară discuţie, un foarte marc colo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e s-a&lt;u&gt; produs evenimentele aşteptate Guvernul a fost dimisionat şi preşedintele încearcă să-l reconstituie prin eliminarea clementelor axofilc. Este un pas în|n|aintc spre unificarea Amcricilor şi poate că va influenţa şi Argentina. în restul lumci. nimica prea important, to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34,p.295&gt; Miercuri, 21 – joi, 2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aceste zile. Iară activitate notabilă. Tot căţeluşele au umplut mai mult ziua. Fluffy s-a pus din nou pe picioare şi este o nebună când se joacă prin grădină. Epoca ploilor este. în sfârşit, hotărât, trecută, fără prelungire ca anul trecut. Zilele sunt calde, dar nopţile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ele mai importante ale acestor zile sunt cele ce se petrec în Franţa. Cu toată amânarea privitoare la livrarea lucrătorilor, pe care Laval a obţinut-o de la nazişti, neliniştea creşte, arc aspectul prczilclor revoluţionare. Germanii ameninţă cu ocuparea înlrcgci Franţc şi se svoneştc că s-ar pregăti o evacuare a| 11 Gin crnului în Africa. în lot cazul. Darlan a sosit la Dakar, care devine, pe zi ce trece, un punct mai nevralgic, spre a pregăt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a 7, un cocktail dat de Mc Gurk cu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alb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35,p.296&gt; plecării lui. Multă lume. dar localul fiind marc. n-a fost obijnuila cutie de sardele Am putut sta de vorbă cu unii. ca de pild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Joncs de la FBI; Acesta mi-a spus că circulă zvbnul că guvernul francez ar părăsi Europa şi că s-ar stabili undeva în Africa şi că este hotărât că se pregăteşte ceva în regiunea Dakar. Câteva cuvin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 de la care am putut culege că discursul lui Sumn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c&gt;s a fost lucru pregătit şi autorizat, azi se văd efectele fericite ale acestor ieşiri intempestive Din Franţa n-arc ştiri, dar se confirmă vestea că jumătate din forţa ofensivă î Marinei Japoneze a fost distrusă. Se arată destul de îngrijorat de rezultatele luptelor din Solomonc. unde japonezii au adus no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tot aceleaşi cântec&lt;c&gt;. afară de situaţia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gravă, şi în Danemarca, unde Regele Christian331. căzând de pe cal. s-a rănit la cap şi ar fi într-o stare îngrijorătoare. Scara, Radio dă ştirea că sovieticii ar mai fi scufundat un contratorpilor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c-mi-sc. al treilea pe carc-l pierdem. Biata noastr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35,p.297&gt; Sâmbătă, 2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la Legaţia de Panama. Foarte multă lume*, dar şi atmosferă foarte plăcută, mai ales în timpul mesei care am luat-o pe terasă. Armcndanz del Castillo a fost plin de haz. Am avut prilejul de a sta de vorbă cu Mc Gurk. întâiu despre situaţia generală şi despre atitudinea anglo-amcricană faţă de de Gaullc. De aci s-a trecut asupra chestiunilor româneşti şi situaţiunii din Ţară. Arătam cum, prin boala* lui Antoncscu. situaţiunea este turbure şi că Ţara'este pregătită moralmente pcntai o lovitură, se înţelege că am adăugat că pentru mine este de nepriceput orbirea faţă de această stare de fapt; drept răspuns mi-a pus întrebarea că ce au englezii cu mine şi mi-a cerut detali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ta Davila. Aceste două întrebări în sine au fost un răspuns, de aci v inc toată buba. prostia lui Eden şi infama şi insinuanta propagandă a lui C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o ştire extrem de importantă: englezii au atacat pe frontul african şi par a fi avut suc&lt;c&g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36,p.298&gt; Duminică, 2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lui Mihăiţă şi gândul meu este la scumpul meu Băiat. Ce o fi făcând a/i acolo pierdut şi înconjurat numai de duşmanii lui şi a&lt;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E neputincios, nu poate nimica, alţii sunt stăpâni. Mulţi zic că el este un drapel, dar cât mai mândru ar fâlfâi, dacă ar fi într-o Românie liberă şi în partea cea bună a baricadei; acolo nu este decât unul înfăşurat, trebuie desfăşurat şi atunci va însemna într-adevăr stind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i. Mă tot roade gândul să-l scot din ţară şi aşa la luptă lângă mine pentru victoria dreptăţii şi pentru viitorul falnic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ară, sindrofie la Elliss-ii. lume destul de multă, ca de obieciu.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luată de a 8-a Armată britanică de sub comanda generalului Montgomery 332, în Africa”3. pare a 11 avut oareşicare suc&lt;c&gt;csc. pătrunzând lini&lt;i&gt;lc lui Rommel. La Guada&lt;l&gt;canal 33\par</w:t>
        <w:tab/>
        <w:t>luptele sunt &lt;c.536,p.299&gt; înverşunate, mai spre avantajul americanilor, iar la Slalingrad spre avantajul germanilor. Făceam reflexia că este prima marc bătălie mondială în care ia parte ş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Păcat că este pentru o cauză aşa de păcătoasă şi pierdută de în|n|ainte. Totuşi va rămâne în analele istor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a fost la Nan Convvay, au fost poftiţi şi bărbaţii, deci m-ahi dus şi eu. Joc bun. frumos şi mănos pentru mine,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carc rober. afară de unul. în timpul scrii, s-a&lt;u&gt; ascultat la Radio dcclaraţi&lt;i&gt;le lui Wilkic. O fi plăcând mulţimci, dar, în afară de unele puncte, a fost absolut apolitic şi destul de îngrijorător pentru acei cari au răspunderea. Pricep foarte bine dreptul de critică şi de exprimare liberă a părerilor, dar totuşi, când ai pretenţiunca de a fi un om politic de viilor, trebuie să ştii să-ţi frânezi niţel gura şi să nu spui lucruri cari, în aceste momente atât de turbure, să excite inutil masele. Vorbind de efortul cc-l face USA. a zis că nu este suficient şi că, pe când Sovietele şi China au pierdut în acest războiu 5.000.000 oameni fiecare, USA n-au fost capabile de a forma o armată care să întreacă aces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a spus adevăruri, dar unde &lt;c.537,p.300&gt;.înccpe a greşi este când începe a vorbi de insuficienţa ajutoarelor trimese, căci nu ia în consideraţie greutăţile transporturilor şi nevoile interne. Sovietele se plâng şi vor continua a se plânge fără încetare. China se plânge şi ca şi csic singura care arc, până la un punct, dreptate. Pe urmă. vorbind de rezervorul de bunăvoinţă cc-l arc USA în lume. greşeşte când atacă problema coloniilor, credeel că locuitorii din Fidji. Ce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utoland* sau Tuaregii din Sahară sunt capabili de a se organiza într-un stat de sine stătător; vor fi numai viclimile Germaniei de mâne şi vor pregăti, prin slăbiciunea lor. o nouă dominaţiunc pan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de lipsa de judecată, principii de democraţie goală şi a ambiguităţii ci pot duce &lt;pc un&gt;'om care. nefiind lipsit de inteligenţă, este complect lipsit de ori/ont şi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cara, nimica demn de însemnat. Ştirile arată, pe de o parte, că atacul Armatei a 8-a britanice a reuşit să străpungă destul de serios lini&lt;i&gt;lc Corpului African al lui Rommcl. Pe de altă par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canal unităţile lui Mac Arlhur se găsesc în faţa unui foarte serios atac japonez, acest atac a dobândit oareşicare succese, oari au fost însă recâştigate de americani. în faţa acestor ştiri, pricep îngrijo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sscrsmith. Pe frontul sovietic, puţină schimbare. Ziarele redau &lt;dcclaraţia la&gt; Radio&lt;di&gt;fuziunc, de azi-scară a&lt;l&gt; lui Wilkic. mult piept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 Sanielevici, casa e drăguţă, deşi mobilierul nu csic pe gustul meu. Se vede că ea este gospodină, mâncare bună. Naslia s-a îmbătat ca o scroafa, aşa încât Alex a trebuit s-o ducă acas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ă lumea o suporta, ca fiind o femeie frumoasă, dar. pe zi ce trece, pierde din si&lt;m&gt;patii din cauza acestor maniere de curvă. a nemaipomenitei ei prostii şi totalei” ei lipsă de tact în vorbă. Pentru ca îmi este absolut egal, dar pentru el, care este un concetăţean şi este versat în afaceri, îmi pare rău. Cu toată frumuseţea ei, este cea mai insipidă şi stupidă femeie ce am întâlnit-o vreodată, însă nu c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a.sutoland, vechi protectorat britanic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to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38,p.302&gt; Miercuri, 2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primordială au fost pregătirile pentru masa de astă-scară. Toată casaeste în învălmăşeală, ceea ce servitorii n-au crezut de cuviinţă să curele cu zilele, trebuie făcut astă/.i. Cum servitorii noştri j}!; Angliei şi Eva. vin din Hhvoila şi majoritatea invitaţilor sunt cubaiii. pun mai mult suflet în luc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unt: Mrs. Mcssersmith. fostul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Cuban. Saladngas cu D-na. ambasadorul Carboncll cu D-na şi D-ra şi Nirio Nasscli. Masă foarte bună. pe care toţi au gustat-o. în această direcţie putem lî liniştiţi, baba noastră ştie să pregătească. După cină. unii au jucat bridge, iar cu aiii stal de vorbă cu Saladriga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cll. Am vorbit mult despre problemele economice ale viitorului, despre cari |lc-|am mai însemnat în aceste file. Din fericire, l-am găsit în cea mai marc parte de acord cu mine. Saladrigas este un om cult şi care. deşi n-a călătorii decât în Statele Unite, arc un ori/ont destul de larg. se vede mai ales &lt;c.538,p.303&gt; prin politica largă ce a dus-o faţă de Biserica Catolică, care în Cuba se bucură de toate drepturile. O altă rcvclaţiunc este Carboncll. care. cu lot acrul lui de hahaleră, este un om deştept şi extrem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n)aintc de brânz. poftii de Allen Ellis. să vizitez atelierele lui „General Motors” de aci Aşezate la marginea oraşului, sunt o adevărată uzină în cari în vremurile bune se montau vreo 100 de automobile pe zi. Astăzi, cu reducerea la extrem a fabricaţiunci civi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a redus la 6 pe zi, totuşi instalaţiunilc şi metoda de lucru au rămas aceleaşi şi se lucrează după cele mai moderne metode. Nu este vorbă de construcţia propriu-zisă. ci de montare, mai toată făcută pe lanţ. Am văzul câteva maşini extrem de interesante, ca, de pildă, una electrică pentru sudarea plăcilor de metal, chemată să înlocuiască nituirea. Prin ajutorul celor doi poli ai* instrumentului &lt;c.539,p.304&gt; se lrec&lt;c&gt; prin plăci un curent electric, care. provocând o topir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eagă împreună în felul unui nit. Parc-sc că c mai solid decât nilu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t ca/ul e mai simplu şi face o mare economie de material, de timp şi de greutate. Un altul arc nituirca prin aspiraţie, ce permite aşezarea cu cea mai marc uşurinţă, a niturilor în locurile cele mai inac&lt;c&gt;csibi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fecţiuni care ajută la câştigare de timp şi de material, deci o marc economic şi o ieftinire a produselor. Din cauza mărci greutăţi de a obţine material din USA. „G&lt;cncral&gt; Motors Mexican”, spre a se putea menţine, c silit să întrebuinţeze produse locale şi se gândeşte să treacă la lucrări pentru Apărarea Naţională. Mai arc aci şi depozitul general al pieselor de schimb, aceasta este o formidabilă contabilitate, extrem de migăloasă. După vizită, am mâncat foarte bine la restaurantul funcţionarilor. în sufrageria directorilor. M-a interesat foarte mult de a vedea această aşa de frumoasă organizare, şi îţi face o adevăra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ă plăcere am avut-o la întoarcerea &lt;c.539,p.305&gt; acasă, găsind un cuvânt de la Duduia, zicând că se simte foarte rău. că n-a putut merge la curs. dar că se trenează la bridg&lt;c&gt;-ul D-nci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elui de la „A&lt;ssociatcd&gt; P&lt;ress&gt;'crezând că c bine să nu lipsească de acolo, ca să fie bine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octombrie – sâmbătă,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tot bolnavă, a stat aceste zile în pal. De aci. bineînţeles, activitatea noastră a fost cât se poate de redusă. Singurul lucru mai important c că vineri am fost să văd fabrica de fir de mătase artificială a lui Nasscli. E prima oară când am văzut această fabricaţie şi m-a interesat foarte mult. Celuloza, care e la baza fabricaţiei, trece prin atâtea operaţii chirilice şi se întrebuinţează aşa de multe ingrediente, că te miri cum produsul acesta poate fi mai ieftin decât mătas&lt;e&gt;a naturală, şi lotuşi aşa e. Pare o adevărată vrăjitorie transformarea lichidului vâscos în fir. S-a ajuns la aşa o perfecţie, încât în Anglia &lt;c.540,p.306&gt; se întrebuinţează acest material acuma pentru paraş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u fost splendide, până la apusul soarelui foarte cald, pe urma temperatura scade destul de brusc. Această stare continuă de proastă sănătate a Dudui&lt;ei&gt; este chinuitoare. Peste toate celelalte dureri ce le am, vine aceasta, care e cea mai chinuitoare şi cea mai pa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ar a fi mult mai bune. In Egypt, ofensiva britanică parc a fi iui adevărat succesJ35. La Stalingrad acc&lt;c&gt;aşi rezistenţă eroică şi lupte de stradă crâncene; spre Cauca/, însă Axa în|n|aintea/ă încet şi cu destul de mari pierderi. După toate informaţiunilc ce le-am putut culege, acolo se găsesc şi bielele melc Trupe de Munte. La Guada&lt;l&gt;canal, luptele sunt vii şi japonezii nu pot redobândi poziţi&lt;i&gt;le pierdute, pe când flota lor continuă a suferi pierd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Club. cari azi este la Amy Schmidt, &lt;c.540,p.307&gt; s-a petrecut într-un mod foarte plăcut, a fost o zi neagră pentru ininc. Duduia ceruse să se ducă să se îngrijească în US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cst a fost chemat la Ambasadă şi i s-a comunicat răspunsul, care este negativ. Cauza, după câte s-a putut pricepe, este.o linie generală politică. O nespusă prostie şi. în acest caz, o flagrantă nc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devine pentru mine din ce în ce mai dureroasă, mă găsesc din toate părţile cu aripile ciuntite. Parcă, pentru unii, sunt mânat de o ambiţie Iară margini şi nu mă gândesc decât de a mă pune în|n|aintc. când. de fapt. nu este decât năzuinţa unei lupte continue spre a scăpa viitorul iubitei melc Ţări. în toata aceasta avem o mare mângâiere, este prietenia şi drăgălăşenia tuturor americanilor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Mcsscrsmith a fost nu se poate mai gentilă cu Duduia şi i-a spus că îi c ruşine de cum se poartă State Dcpart[e|ment cu noi. Daca bărbatul ci ar putea să se ducă la Washington, multe s-a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41,p J08&gt; Marţi, 3 – vineri, 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ei&gt; nu-i. bine. dar totuşi s-a sculat. Am dus o viaţă liniştită în casă. cu căţeii, cari ne lac bucuria. Dar şi cu dorul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 care ne lipseşte, ne lipseşte îngrozitor. Se înţelge că moralul meu n-a fost tocmai bun după cele întâmplate. Lupta e grea şi am momente de descurajare, teribile. Biata Duduia cranează* şi mă încurajează, dar simt că şi ea este abătută, viaţa nu-i totdeauna plă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m fost să fac nişte cumpărături îh oraş, deşi a fost foarte bravează. din fr. crăner, a se lăuda, a b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t;d&gt;. Tot joi, nişte pescuitori în ape turbure (sic) au găsit de cuvi&lt;i&gt;nţă să dec la Radio o ştire inventată pe deplin, că aş|i| fi scris o scrisoare lui Avila Camach|i|o, în care îi mulţumesc pentru ospitalitatea dată şi că părăsesc Mexicul spre a mă pune în capul unui contingent românesc care se va bate pe frontul european. Ştirea, din nenorocire, nu c adevărată şi în sine nu e rea, dar, a/i, cu&lt;m&gt; stau lucrurile, nu poate decât să facă rău. Din fericire, graţie lui Ed. Morgan de la „U&lt;nited&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rcss&gt;„. am aflat-o din vreme şi am putut lua toate măsurile necesare pentru a o de/minţi. &lt;c.541,p.309&gt;Şlirilc din Egypt. din ce în ce mai bune, victoria Armatei a 8-a Britanice parc a fi însemnată, s-a distrus foarte mult material şi s-a|u| făcut un număr însemnat de prizonie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Bine că s-a făcut, în sfârşit, singura mişcare care era logică, începând cucerirea Africei de Nord. Să ne ajute Dumnezeu să se complecte/c cât mai curând. Atuncea, Domnule Hitlcr, vom putea sta de vorbă şi poale Stalin va ma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în care am ieşit şi noi din casă. La 4, am fost poftiţi de cuplul Nasseli să mergem la cinematograf. Am văzut două filme stupide şi, pe urmă, am fost la ei acasă să luăm un cock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asseli s-a întors din USA, povesteşte despre atmosfera şi de opresiune şi de restricţiuni de acolo. Pentru prima dată realizează şi ei că sunt în ră/boiu şi că războiul nu este o joacă, ci un sacrificiu. Atât de departe sunt de mentalitatea noastră, că au făcut următoarea observaţie, care mă izbeşte îndeosebi, &lt;c.542,p.310&gt; că ce trist este de a vedea pe toţi tinerii în uniformă. Va putea oare vreodată să scape acest popor de stupida lui mentalitate de pacifism, va deveni el mai bărbătesc şi mai puţin materialist? Ştirile din Africa continuă a fi bune, numărul prizonierilor creşte şi, în în|n]ainterea lor, britanicii au ajuns la Matr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tire, de sursă duşmană, e că pe la Gibraltar ar fi o mare concentrare de vase de războiu şi de comerţ. Se dă o importanţă deosebită acestei ştiri şi comentari&lt;i&gt;le sunt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Mihail ş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lui Mihăiţă şi cu toate evenimentele uimitoare de azi şi mai mult gândul meu s-a dus acolo, departe, lângă el. Ce dcoscbil&lt;c&gt; ar fi toate, dacă azi ar fi el alăturea de mine. cum am putea noi lucra împreună pentru eliberarea Ţării! Dacă numai as|i| putea avea o legătură, atuneca aş|i| putea combina un plan de luptă şi cu puterile noastre &lt;c.542,p.311&gt; conjugale, el din ln[n]ăuntru. cu din afară, s-ar putea face o operă pozitivă şi constructivă. Dar aşa ce se poate face? Şi cu rcaua-voinţă anglo-saxonă 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am sculat azi. şi parcă ceva m-împingea să mă dau jos din pat mai devreme, văd în ziare ştirea cea mai uimitoare şi cea mai îmbucurătoare ce poate fi pentru toţi: trupele americane au debarcat, azi-scară, acolo dimineaţă, în Africa de Nord Franceză, în Maroc, Algeria şi Tunisia. Puţin după aceasta. Tommy Millcrîmi telefonează dacă am ascultat la Radio ştirile, vine să le căutăm împreună. Sunt, laconice, dar sunt precumpănitoare pentru rezolvarea marilor probleme ce însângerează lumea. Forţe importante ale Statelor Unite au debarcat la Oran şi Alger3J6 şi se lasă să se înţeleagă că şi la Casablaiica s-a întâmplat ceva. Rezistenţa a fost slabă, afară de Oran. unde se găseşte concentrată o parte din |din| Flota Franceză. Acesta este înţelesul ştirilor* ce circulaseră zilele acestea, este primul act de curaj politico-stratcgic pe care-l face conducerea Naţiunelor Unite, este începutul înţclepciunei, &lt;c.543,p.312&gt; care sper că va fi urmat de altele. Ca toate ce le fac democraţiile, actele lor sunt înconjurate de un noian de declaraţii şi proclamaţii. Au începiit cu o scriso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cvelt către Petain şi o proclamaţie către poporul francez, rostit&lt;ă&gt; de acelaşi în limba franceză. Fără încetare, posturile de Radio ale USA au dat ştirile acestea în limba franceză, întrerupte, din 20 în 20 minute, de Marscilleza” – a fost un continu&lt;u&gt; masaj mental aplicat francezilor în lot dc-a lung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barcară, a fost ralierea generalului Giraud, care a făcut un cald apel către armata franceză africană să treacă de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lor Unite spre a contribui la eliberarea Franţei de jugul naz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Marseli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din primele momente, au fosl foarte multe ralieri, cu toate eforturile generalului &lt;Alphonse&gt; JuinJ37. care face figură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ţii, pare-sc că Amiralul &lt;Jcan Louis Xaier Francois&gt; Darlan se găseşte şi el la faţa locului, la Oran ori la Alger. Scara însă rezistenţa a încetat şi se încheie un armistiţiu. în virtutea căruia Alger şi toate piuictcle din împrejurimi au fosl predate forţelor americane. Din Maroc singura ştire este că &lt;c.543,p.313&gt; aerodromul de la Rabat a fost evac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a făcut chiar după comunicatul oficial, cu o uşurinţă uimitoare. Un singur vas de transport, din cele 800 cari fo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a fosl pierdut, dar &lt;militarii&gt; de pe el au ajuns la destinaţie în bărci. Operaţia a fosl combinată cu una de comando. „Rangcrs”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c în armata USA. cu o importantă protecţie aeriană cu ajutorul liotei britanice şi al RAF. Se mai vorbeşte de o luptă navală ce ar avea loc între forţe franec/c şi cele aliate pe coasta Marocului, dar nu este nici un detaliu asupr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curia ce această ştire mi-a procurat, mai ales că corespunde în toate cu cele preconizate de mine de mai bine de un an şi consider această operaţiune ca o bază indispensabilă pentru cele viitoare, m-a apucat o jale şi o furie că trebuie să rămân aşa veşnic nc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indrofie la vecina noastră, Hclen Boynton. toată lumea era parcă transfigurată de ştirile de azi. mulţi văd. parcă mâne.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nici o şt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c.544,p.314&gt; Luni, 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gândul tuturor nu este decât la evenimentele atât de importante ce se desfăşoară în Africa de Nord Franceză. Ştirile sunt foarte puţin diferite de cele de ieri. Pare-sc că rezistenţa cea mai puternică este în Maroc şi pe coasta Atlanticului. Sunt oameni cari pe mine mă uimesc, cum cStc acel general &lt;Charlcs Auguste Pau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ucsiiH. rezidentul francez. în Maroc; era mai mult un general politic, foarte prieten cu elementele de stânga, cum se face ca tocmai el să fie acela care să reziste cu mai multă înverşunare armatelor democ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mai c şi la Oran. mai ales din partea Marinei. Marina franceză. în cap cu Darlan. are sentimente destul de anti-cnglczc. mai ales după incidentul de la Mcrs-cl-Kebir &lt;în Algcria&gt;. în tot cazul, rezistenţa nu poate fi de prea lungă durată. Vichy este supărat şi a rupt rclaţi&lt;i&gt;lc diplomatice cu USA, ceea ce a produs o destul de violentă ripostă din partea lui Cordcll H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a fost, azi, la Ambasadă. Am putut &lt;c.544,p.315&gt; să stau de vorbă cu Mcsscrsmith. mai întâi ca să-l (sic) mulţumesc pentru lot interesul ce i l-a depus pentru Duduia şi mine în legătură cu chestiunea Statelor Unite; mi-a răspuns că este adânc mâhnii de toate cele făcute nouă. Pe urmă. vorbind de evenimente, spune că este trist că flotele celor trei ţări prietene să fie puse în poziţia de a se bate între dânsclc. Mai era acolo un Captain Peabody. cu care am vorbii despre viitorul lumci; am dezvoltat teoria la care ţin, că aranjamentele viitoare trebuiesc să fie în primul rând economice, căci fără o bună înţelegere de acest fel între popoare nu poate f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cu Duduia, am ascultat la Radio ultimele informaţiuni. Roosevclt a trimes Bcyului Tunisieiiy) o scrisoare cerând libera trecere a trupelor către graniţa Libiei. Pe restul fronturilor merge bine, mai ales în Oceania, unde japonc/ii sunt în continu&lt;u&gt; resp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55,p.316&gt; Marţi, 1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ontinuă a fi nu se poate mai bune, în afară de acele câteva lupte locale, cari sunt triste; mai ales din punct de vedere moral, totul merge după planul stabilit, chiar şi în Maroc. Lucrul important astăzi este sosirea trupelor americane cât mai repede la graniţa libiana, ca Rommel să poala fi luat efectiv între două focuri. Toate celelalte ştiri simt secundare, cu toate că sunt foarte bune. bune, pe lângă acestea, care însemnează o ameninţare directă pentru forţele hitlcricn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iata noastră bătranioară Europa joacă rolul de căpetenie, orice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John Lloyd oi la „A&lt;:ssociatcd&gt; P&lt;rcss&gt;„, care vrea să facă un articol asupra mea. Vorbim de situaţie şi face observaţia că necunoscutul este ce va face Hitlcr. părerea mea este că va fi pcupat|ă| restul Franţei şi va simplifica mult situ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cepţie la lt. colonel Piper, cu prilejul zilei armei sale „Marines”. cea mai bună trupă &lt;c.545,p.317&gt; a USA. Lume multă a avut şi mu/ica Marinei, care, între altele, a cântat marşul Marinc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the shorcs of Tripoli. Coincidenţă, tocmai acuma noile pagini ale istorici militare ale USA se scriu tocmai în acele regiuni. Seara am tcrminat-o la Millcrii, unde s-a jucat bridge şi am pierdut. Ca supliment de ştiri. Vichy a rupt relaţiunilc cu Mexicul, ieri, şi azi cu Cuba şi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 24 &lt;dc&gt; ani de când s-a iscălit Armistiţiul cafe, punând capăt războiului trecut, a şi pus bazele celui de astăzi. Cu toate greşelile lui. în această zi cele mai multe popoare comemorau &lt;pc&gt; cei ce s-au jertfit pentru idc&lt;c&gt;a de libertate. Câteodată mi se pare destul de ironic aceasta. Pentru cauze pe cari nu le ştiu, cred că din opunerea lui Ionel Brătianu, la noi această zi nu se sărbătorea, şi rău se facea, căci era un fel de comemorare internaţională a scopurilor comun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zi a ales-o Hitler ca să calce în &lt;c.546,p.318&gt; picioare Armistiţiul ce” l-a impus bietei Franţe şi să păşească peste linia de demarcaţie în|n|aintând către coasta Meditcrană. Iată reacţiunca germană, iată tocmai acc&lt;c&gt;a pe care o aşteptam. La VA, Berger telefonează că a auzit la Radio că Franţa ar fi reintrat în ră/.boiu. Am ascultat şi eu, arc o interpretare cam prea binevoitoare a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tain. care zice că prin violarea Armistiţiului toţi francezii se găsesc din nou întruniţi pentru o cauză comună şi dă libertatea Flotei Franceze şi Marinei Comerciale să &lt;se&gt; ralieze &lt;cu&gt; porturile Aliate. în acest timp, Laval se găseşte în discuţii cu Hitler şi cu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Nord Franceză, din ordinul lui Darlan, ostilităţile au încetat, lăsând astfel manile libere trupelor americane care şi în[n|ainteaza. Ştirea că ar fi ajunşi la graniţa Libiei nu se confirm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zice că trupele germane transportate cu avioanele ar fi sosit în Tunisia. Generalul Giraud a fost numit comandantul trupelor franceze din Africa de Nord cari s-au raliat la acţiunea Naţiunelor Unite şi guvernele englez şi USA au făcut un apel către Marina de &lt;c.546,p.319&gt;Comcrţ franceză să ralieze porturile ocupate-de Ali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a făcut apel către poporul francez să se ralieze. Acestea sunt importantele ştiri de dimineaţ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la un dejun de cucoane dai de Opal Bav. Scara, cina la Lorna Hcarsl (Sniith). Mâncare foarte buna. pe urmă un surprisc partv pcntai aniversarea lui John Lloyd. Lume putină. în afară de Alcx şi Nastia Bcrgcr. între alţii. Charles şi Opal Bay şi Eduardo (ircnias. pe care nu l-am vă/.ul d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tirile din franţa nu se confirmă: după primul gest de supărare a lui Pctain. odală cu întoarcerea lui Laval de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avut o conferinţă cu Hiller. lucrurile s-au schimb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începui a avut un moment de revoltă patriotică, şi într-adevăr a pronunţat frazele raportate prin Radio, odaia cu reîntoarcerea arhicolaboraţionistului. a dat în|n|apoi şi a făcui un apel ca francezii să reziste Aliaţilor. TrisKă&gt;. foarte tristă&gt; esle această slăbiciune a bătrânului Mareşal, care azi avea prilejul să se reabiliteze în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şi a&lt;i&gt; lumei întregi. Consecinţele pentru România sunt neplăcute, căci o ridicare &lt;c.547,p.320&gt; a Franţei ar fi ajutat mult la betonarca spiritului de rezistenţă de la noi. căci. oricum. Franţa arc o marc ponder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an, care pare a fi făcut o complectă schimbare la faţă. a făcut un apel la Flota Franceză să vie în porturile algeriene! Axa a trimes, cu avioanele, trupe în Tunisia şi au început ocuparea Cors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a advăratul ră/boui începe Trupele generalului – Dwig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t; ITscnhowcr-uo. comandantul forţelor Aliate din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în Tunisia şi toată Algeria şi Marocul au capitulat – în faţa americanilor. Lovitura, cu toată concentrarea vaselor la Gibrallar. a reuşit de minune şi s-a putut îndeplini în aşa de bune condiţiuni din cauza absenţei totale de forţe aeriene ale Axei. în Libia, căci nu mai poate lî v,orba de Egypt. Armata a K-a a lui Montgomcry a ajuns l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rii J4V In URSS. tot aceleaşi lupte cu aceleaşi avantaje pentru sovietici|i,|. iar în Oceania succ&gt;cs complect al forţelor Naţi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cari resping în continuaupe japonezi din Guadalcanal şi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a. Sunt suc&lt;c 'esc pe loală linia, dar sunt |sunl| şi noi &lt;c.547,p.321&gt; greutăţi cari se ridică în calea Naţiun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totuşi trebuie să-şi dilueze forţele, dar. ca întotdeauna, loveşt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dimineaţă, graţie buncivoinţe a lui Messersmith. am avut o audienţă foarte interesantă şi. cred. extrem de importantă pentru viitor Fiind pentru câteva zile aci. au venit să mă va/ă. rabinul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c şi Nahum Goldman, conducători de vaza a&lt;i&gt; evreilor di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informat că erau între acei cari se opuneau la verjirea mea acolo. Bătrânul rabin este un tip de evreu foarte bine. un frumos amestec de fineţă evreiască şi maghiară. întrevederea a fost extrem de caldă şi explicaţia foarte francă învinuirea principală ce mi-au adus-o a fost aducerea la putere a lui Goga, până atunci am fost considerat mai mult ca un prieten al evreilor, dar acest fapt a întors de la mine toate simpatiile lor. Am explicat cum am ajuns la Goga. prin mecanismul constituţional &lt;c.548,p.322&gt; şi prin refuzul lui Mihalache. Mai b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decât Garda db Fier. am preferit să ard o odaie decât casa întreagă. Mai învinuiau pe patriarhul Miron 342, şi acest punct l-am explicat. S-au declarat complect mulţumiţi şi luminaţi prin lămuririle melc. mai ales arătându-lc că tot scopul meu era să scap de mai rău. Pe urmă, am vorbit de Sionism şi am constatat că ştiau că eram marc partizan al acestei mişcări şi al Statului Naţional Evreiesc. Concluzia a fost că-mi vor scri&lt;c&gt; o scrisoare la care să răspund arătând că sforţările melc au fost să împiedec mai răul. Cum le-am spus. am luptat cât am putut, dar influenţa lui Hillcr a crescut atât de mult. încât nici englezii nici francezii n-au putul-o frâna, cum putea atunci România să reziste? Mi-a&lt;u&gt; mai spus că sunt învinuit de a fi fugit din Ţară, lăsând-o pradă hitlerismului. am arătat că tocmai pentru a împiedeca această invaziune am plecat cu. Vorbind de România, m-au întrebat dacă îmi dau scama de ce oribilă situaţie va avea la închei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tocmai pentru aceasta am iniţiat mişc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e” şi am cerut ajutorul &lt;c.548,p.323&gt;lor. Răspunsul a jfost schimbul de scrisori propus, deci mi se parc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m dormit, fiind foarte obosit din cauza lipsei de somn din zilele trecute. Ani avut ştiri indirecte de la Mihăiţă. că ar fi făcut un turneu în. vederea unei eventuale căsătorii, la întoarcere a declarat că e încă prea tânăr ca să se gândească la aşa ceva. Bravo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ocupat toată Franţa şi Corsica. afară de Toulon, unde se găseşte Flota France/ă. Pe restul fronturilor,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relativ liniştită. După-masă am ieşit să fac câteva cumpărături. între cari şi seminţe pentru grădină. în momentul de faţă n-arc un aspect prea frumos, căci cslc în epoca de pregătire, se scot uncie flori şi se pun altele, iar seminţele puse n-au răsărit îndestul spre a putea fi transpl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unt bune. dar sunt puncte ce rămân lotuşi misterioase, mai ales acc&lt;l&gt;a despre o bătălie &lt;c.549,p.324&gt; navală de pe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ica, afară de un telefon de la Le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dorului, care previne că sâmbăta viitoare va fi o recepţie cu prilejul treecrei Preşedintelui &lt;Carlos Albcrto Arroyo del Rio&gt;342 his pe aci şi că vrea să ne poftească. Pe urmă. cina şi bridge la Millcrii. joc frumos, masă foarte bună; scara s-a terminal cu un poker show dovvn* la care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ştirile bune, cea mai îmbucurătoare este ncrc/islcnţa trupelor franec/c la Tunis. Vichy face eforturi ca să se reziste, dar nu prea este urmai. S-a formal în Africa de Nord Franceză un triumv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an. Giraud, Nogucs, care nu urmează ordinele Vichy-ului, cu toate acestea singurul adevărat interesant cslc de Gaulle. şi el lipseşte. Dintre cei trei. singuail nepătat este Giraud. Am impresia că s-a&lt;u&gt; forma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c: cea cx-liberă a lui de Gaulle, cea oficială de la Vichy şi cea nouă &lt;c.549,p.325&gt; Nord-Africană. Se dă o rclaţiune destul de noslimă despre felul cum Giraud ar fi scăpat din Franţa, parc-se că se pregătise un avion care să-l ducă la destinaţie &lt;pc&gt; noul guvernator al Algeriei; cu câteva minute în|n|aintc de plecare se telefonează la aerodrom că în locul Guvernatorului va pleca o importantă misiune militară, şi iată că astfel Giraud, cu câţiva ofiţeri, iau loc în avion şi astfel sqscsc cu bine cu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tinaţie. Aceasta s-ar fi petrecut cu câteva zile în|n|ainlc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ştirile că Germania şi'-a retras trupc&lt;le&gt; şi mai ales forţele aeriene din URSS. rcacţiunea sovietică mi se parc destul de slabă pentru moment. Armata a 8-a britanică. în urmărirea lui Rommel. a depăşii Tobruk i4i în Oceania, luptele se dezvoltă favorabi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tire importantă dimineaţa. Vremea &lt;c.550,p.326&gt; s-a mai încălzit niţel după 3 zile destul d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indrofie la Hclcn Knudscn în aşa de delicioasa casă în care locuieşte. Ca de obieciu.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ea mai importantă este că în regiunea Solomonelor arc loc o marc luptă navală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cara, nimica demn de însemnat. M-am ocupat niţel de grădină şi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la Club la D-na Figaras. m-am dus şi eu; destul de multă lume şi o căldură teribilă, am jucat până târziu. Lt.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aduce ştirea că bătălia navală din Solomone a fost o marc victorie, japonezii pierzând 1 cuirasat, 2 crucişătoare grele, 3 uşoare şi 6 distrugătoare. Americanii au pierdut 2 crucişătoare şi 5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a înveseli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USA a recunoscut un &lt;c.550,p.327&gt; Guver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ii de Nord Francez format de către Darlan, Giraud şi Nogues, gest de mirare, după ce au refuzat de a-l recunoaşte pe de Gauj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grea, care însemnează pentru mine şi pentru nădejdile de a face ceva o lovitură zdruncinătoare. De dimineaţa, au telefonat agenţiile de presă americane, mai întâi Lloyd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care m-au înştiinjat că s-a primit următoarea telegramă: „The Federal Grand Jury has indicted two priesis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ian Orthodox Church and an editor on charge ofespio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l'aiher (llicherie Morarii, lather Slephan Opreanu and (ieorge Zamfir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slant destrict Aliorney. Louis Hopping. said that l'ai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ii had iwice visited ex KingCarol în Mexico and had recei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000 dollars from him Io fnrthes the mov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e/endants are accused' of violat ion of the espionag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ng as agents for an enemy power&lt;c.551,p.328&gt; and failling io regisler as enemy ag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lovitură care. după multe altele, vine tot din nefasta influenţă de la Washington a lui Citla Davila. Această canalie patentă nu zăboveşte nici un prilej ca să lovească în mine şi în mişcarea de eliberare a Ţării. Acuma, mai mult decât oricând, încearcă de a forma o atmosferă neplăcută împrejurul meu. făcându-mă să trec ca duşman al cauzei pentru care doresc să lupt şi pe conducătorii mişcării ca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famie, căci la bază nu poate fi nimica serios decât,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ţa de a-i înregistra conform cu legile. Aci stă vina, şi l-am prevenit pe Moraru s-o facă între primele ăclc ale activităţii. Se înţelege că pe mine aceste fapte m-amărăsc adânc, cu toate că unnări serioase nu pot avea decât acele inerente cari rămân totdeauna, după orice calomnie, şi Dumnezeu ştie câte calomnii s-au devers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audic Flynn. După-masă. la 4, m-am du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rele Juriu Federal a chemai în instanţă doi preoţ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e Române şi un editor (redactor de ziar), acuzaţi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sunt părintele (llicherie Moroni, părintele Ştefan Opreanu şi editorul (redactând de ziar) (Ieorge Zam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ocurorului districtual, Louis Hopping, a spus câ părintele A loraru l-a vizitat de două ori pe ex regele ('aro/ în Mexic şi a primit 13.000 dolari de la el pentru a contribui la succesu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ţii sunt acuzaţi de violarea actului de spionaj, acţionând ca agenţi ai unei puteri străine nereuşind să se infiltreze ca agenţi ai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Mcssersmilh şi să lac un protest formal împotriva acestei noi acţiuni şi tentativei să m-impliccîn direcţia duşmănoasă &lt;c.551,p.329&gt; cauzei Naţiunclor Unite. Mcssersmilh a fost foarte cald şi a minimalizat chestiunea, zicând că nu poale fi decât o acţiune locală, căci. dacă ar fi plecat de la centru, nu s-ar II Iacut cu atâta lipsă de tact. Nu mi se poate face nici uri cap de acuzaţie că am dat bani. aceasta este complect legal, însă mi-a atras atenţia că părintele Morarii arc o reputaţie destul de dubioasă, dar aceasta n-arc nimic a face cu chestiuni politice. Când i-am atras atenţia că aceasta face parte dinlr-un întreg sistem de persecuţie, bazată pe influenţa lui Davila. a răspuns că el a ajuns să-şi creeze destule animozităţi la State Dcpart]a|ment prin felul cum mi-a luat apărarea şi în urma rapoartelor ce Ic-a lacul în favoarea mea. El a adăugat că aci el este un funcţionar al Guvernului său. deci nu poate vorbi prea multe, dar toată această afacere nu c departe a deveni un adevărat scandal. Revenind asupra moralităţii lui Moraru. i-am spus că dacă aş| i | fi putut merge în USA desigur că aş fi putut organiza lucrurile complect altfel şi aş|i| fi putut să m-informez mai bine asupra multor lucruri; rni-a dat absolu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52,p.330&gt; Am mai vorbit de audienţa rabinului W[e]ise; mi-a spus că a avut o bună impresie de întrevedere şi că, desigur, că va şti să puie o vorbă acolo unde trebuie. N-am decât vorbe de laudă pentru atitudinea atât de prietenoasă şi de pricepătoare a lui Messersmith. L-am prevenit că voi fi silit de a vedea pe ziarişti; mai întâiu, ca ambasador, mi-a răspuns că nu vede la ce mă poate ajuta, dar că rău nu poate face, pe urmă, vorbind ca prieten, a adăugat că cel mai bun şi singurul lucru cc-l pot face este de a da o declaraţie clară şi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u venit ziariştii obijnuiţi: Lloyd. Morgan şi unul de la presa lui Hcarst. Le-am dat următoarea declaraţie. &lt;pe&gt; care au considerat-o bună: „Acţiunea luată de autorităţile din Detroit de a acuza pe. * de spionaj depăşeşte înţe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le de suspensi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omâniei Libere]', există de aproape 2 ani şi în acust timp n-a încetat de q face cele mai mari eforturi de a susţine cavza Naţiunelor Unile. Prin grija dirigenţilor, cari &lt;c.552,p.l:il&gt; astăzi se găsesc sub acuzaţiunc. s-au cumpărat două ambulanţe, una dăruită de „România Liberă” ('rucei Roşii Americane şi una ce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ea este cu atât mai mare, cu cât autorităţile USA erau cu totul în curent cu activitatea şi scopuril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ţară în care libertatea părerilor este o dogmă şi în care orice opinie este considerat ă. ca cel mai sfânt drept omenesc, sunt uimit ca intrigile unui Domn X. care, pentru nenorocirea ţării sale. a avut cinstea de a fi cetăţean român şi care astăzi nu urmăreşte decât scopuri de interes personal, au aatâtea trecere pe lângă autorităţi, mai ales fiind cunoscut dubiosul său trecu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otestez cu toată energia împotriva acestor acuza fiuni, cari n-au la bază decât cea mai josnică intrigă, ale căror interese sunt cu totul altele decât acelea ale Naţiunelor 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tea acuza o mişcare ca acea a „României Libere „ de a fi agentul unui guvern duşman nu numai că, este cea mai sfruntată minciună, ci este cu totu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mele şi ale mişcăr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e „&lt;c.553,p.332&gt; au J'ost îndreptate înspre susţinerea şi ajutorarea scopurilor Naţiunelor Unite, spre afirmarea adevăru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devărată este trup şi suflet alături de ele şi ca această nenorocită naţiune trebuie eliberată de sclavia în care se găseş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această parte a lumei cu convingerea că marii conducători ai naţiunei americane vor pricepe că, pe bazele principi i lor nemuritoare cari conduc poporul Statelor Unite, vor ajuta lupta pentru fpentruj eliberarea unui popor cu un trecut atât de glorios şi care astăzi este atât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mea, după atâtea lovituri, nu va pieri şi sunt convins căsentimentile bine cunoscute de [dej dreptate ale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vor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yupăcâte am trecut, fiind urmărit peste tot de urgia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tentatul de la Timişoara şi continuând prin deţinerea de şase luni în Spania, am nădăjduit că voi fi considerai ceea ce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uşmanii cei mari ai nazismului şi deci că servici i le ce le-am oferit pentru a duce lupta împotriva acestei tiranii vor fi bine primite, atât de autorităţi, cât şi d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53,p.333&gt; Scopurile mele sunt. după cum am declarat atât de des. cu desăvârşire dezinteresate, că vreau ca dreptatea sase facă şi nenorocitul meu popor să fie'pus în posihilitcuea de a reatjiona aşa Cum sufletul lui îl îndeamnă, alăturea de acei cari luptă pentru dreptate, libertate şi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lrcvedcrc. am trebuit să mă grăbesc la Legaţia de Panama, unde se remite Preşedintelui Camacho o decoraţie. Mai puţină cutie de sardele decât de obieciu. Ani vorbit niţel, într-o spaniolă „petit negre”* cu Preşedintele despre situaţiunca militară. 0 frază amabilă a lui, care oglindeşte destul de bine sentimentele lui şi ale melc: „Sunt convins, zice el. că D-voastră. ca şi cu. aţi prefera. în momentul de faţă, să fiţi în capul unui batalion în Algeria, decât aici”. Duduia, ca întotdeauna, foarte mult înco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am simţit destul d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 duminică, 22 noiembrie în tot acest timp. gândul meu, al Dudui&lt;ci&gt; şi a&lt;l&gt; &lt;c.554,p.334&gt; lui Urdărcanu este preocupat mai ales de evenimentele din Detroit. Sunt şi rămân indignat de această procedură atât de stupidă şi lipsită de eleganţă a unor autorităţi locale din USA. Că un organ al unui stat să se preteze la o josnică măsură ca să mă compromită în ochii opiniei publice este un lucru care depăşeşte priceperea mea. Poate că acele trei persoane să nu fie prea interesante şi nici presus de critică în viaţa lor particulară, aceasta nu însemnează că acţiunea lor politică, uneori destul de lipsită de tact, să poată fi atacată într-un fel atât de mişelesc şi, prin ci. atacul mă vizează pe mine şi eforturile melc de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ă stâlcit salva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 a/i a fost convenabilă, afară de un /.iar. care. publicând ad-litlcram telegramele, a crezut să publice cu litere mari antetul „Carol dă bani unor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primi S. O. S-uri din partea acuzaţilor, mai întâiu ca să fac declaraţii la State Dcparl|c|mcnt că ci nu sunt agenţii unui stat duşman, ceea ce de fapt am făcut prin protestul meu de marţi, pe urmă.*să le trimet &lt;c.554,p.335&gt; bani pentru plata cauţiun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 doua chestiune. Urdărcanu a fost la Mcsscrsmilh şi a avut o lungă conversaţie cu ci. Acesta, foarte hotărât, sfăluicşlc să rămân cât mai.departe de proces, chiar în interesul acuzaţilor; zice că chestiunea se găseşte în fa/a de instrucţiune şi că. după loatc aparenţele, nu va putea trece în acc&lt;c&gt;a a judecăţii fondului, căci. după câte se poale vedea, totul se reduce de fapt la o contravenţie pur tc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eea ce mi-a spus şi mie că aceste persoane au o reputaţie puţin recomandabilă şi deci n-au prea multă trecere şi că loatc acestea pot avea o urmare fericită prin schimbarea lor. Vede toată greutatea morală pentru mine de a sta la o parte, dar crede că atât pentru mine cât şi pentru viitorul cauzei este atitudinea cea mai folositoare, că în politică sunt momente când trebuie să ştii să faci şi sacrificii morale, şi acesta este tocmai unul. Pe urmă, povesteşte eforturile ce lc-a făcut ca să dcschiză ochii celor de la centrală asupra chcstiunclor mele, că a profitat şi de acest nou incident spre a scrie din nou. energic. A epuizat toate eforturile epistolare, a arătat cum am văzut just în toate &lt;c.555,p.336&gt; împrejurările. în sfârşit de acuma înainte numai prin mergerea 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şi prin argumentarea orală cu Rooscvelt se poale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ă înţeleagă că prin &lt;acest&gt; mijloc csle sigur că se pot aranja multe. Ceea ce mă măguleşte este declaraţia lui că pentru mine arc respect şi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forturi lc-a făcut şi acel pc/cvenghiu de Austccn, care a scris cerând bani spre a puica ajuta, i le-am refuzat din cauze „tcchni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întregei afaceri, am ajuns la concluzia că această vâlvă este destul de bună şi că Davila va atinge tocmai contrariul efectului scontat. Mulţi în USA nu cunoşteau existenţa mişcării şi astfel o vor afla. Pe de altă parte, făcând din oameni martiri, cau/a va primi o bază morală mai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at toate aceste /.ilc. afară de duminică scara, acasă. Am pulul să rcîn&lt;-n&gt;oicsc. după luni do /ilc, una din marile melc bucurii, de a asculta, la gramofon, muzică faimoasă. Radioul nostru s-a stricat, deci am fost pus în poziţia să-mi procur un[ul| gramofon şi. de astă-dală &lt;c.555,p.337&gt; fără economic, am luat toi ce este mai bun. în această cri/ă morală prin care trec. aceasta a fost o marc şi desăvârşită mulţum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lumea cea marc continuă a fi excelente, chi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lăsând la o parte lăudăria lor. au trecut serios la ofensivă, dobândind suc&lt;c&gt;csc reale în regiunea Slalingradului. unde au reuşit să în|n|aintarc, dar aci este biata mea Brigadă &lt;a&gt; 2-a de Munte care a păţit-o. în Libia, toată Cyrcnaica a fost cucerită. Armata a 8-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lgomcry 34S, depăşind Bardia şi Bcnghazi. în Tunisia, lucrurile încep a merge mai încet, se în|n|ainlcază cu multă grije. ceea c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să aducă la Bizcrta şi Tunis reîntăriri. Americanii îşi fac primii paşi şi după felul cum îngrijesc de soldaţii lor, trenurile lor trebuie să fie foarte grele şi deci o piedică pentru o în|n|aintare rapidă, ceea ce ar ajuta mull la desfăşurarea favorabilă a operaţiunilor. în Solomo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uinca, cu toată îndârjita rc/.istcnţă a. japonezi lor. Aliaţii fac progrese simţitoare. Piedica este tot chestiunea dominaţiei acrului, în acea parte Axa e mai &lt;c.556,p.38&gt; tare. &lt;Alexander Procoficf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vcrsk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arty la Cari Schmidt, ca de obiceiu, bridge. Au fost, din nou, zile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am făcut muzică după-amiază, şi seara am facuţ, din nou, tot muzică. în|n|aintc de cină am fost la cinema să văd un splendid film de războiu asupra luptelor de la Wake Island, făcut cu ajutorul Corpului de Mar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seara, la Mil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importantă este că Dakar a trecut, din ordinul lui Darlan, de partea Naţiunelor Unite; aceasta liberează tot Atlanticul de Sud şi pune în siguranţă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fost la Mic Yturbi. Dejun foarte bun. complect în stil european. Lume plăcută, între care &lt;c.556,p.339&gt; o bătrână 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l. cu care am avut o conversaţie asupra posibilităţilor agricole, care m-a lămurit în multe direcţii. întâiu. mirarea mc&lt;a&gt; că din aceste enorme întinderi de agave nu se poale produce altceva decât acel nenorocit de pulquc. care este un dezastru pentru populaţie. Mă gândisem totdeauna că din această băutură s-ar putea produce o marc cantitate de alcohol pur; parc-sc că nu s-a reuşit să-l rafineze destul ca să se scape de mirosul său specific. A doua chestiune interesantă e că înlocuirea agavclor cu măsline n-a reuşit, deoarece, probabil, măslinul din Spania nu se adaptează condiţiunilor de aci. Era indignată din cauza unei declaraţiuni ce o făcuse fratele ei, Pipo, cerând să se revic la condiţiunile de în|n|ainte de exprop&lt;r&gt;iere, prin această vorbărie inutilă i se curmează toate &lt;căilc&gt; cinstite de a putea recupera ceva. în general, văd că toţi laudă felul cum s-au făcut exproprieril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Duduia a fost la un ladies-party de la ambasada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 nou o splendidă mulţumire &lt;c.557,p.340&gt; sufletească şi artistică, concertul lui Klciber. Mai bun încă decât rândul trecut, orchestra a făcut din nou progrese stib bagheta lui magică, îndeosebi Simfonia în şi Bemol,Kă lui Mo/.art, şi poema Prin pădurile şi poienile Boemiei, de Smetana; perfect&lt;ă&gt; a fost şi finala suitei 'Păsărei de foc, a lui Stravinski346. Obosiţi, ne-am culcat de îndată după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sovieticii urmează cuîn|n|aintarea lor. Interesant este ce se petrece în Spania, unde Franco, după cum am spus-o de mult, devine complect neutru, mai ales prin declaraţia lui, că. în cazul când va fi atacat, se va apăra şi va trece în tabără contrarie. Această atitudine de ncparticipare la luptă, care a avut-o întotdeauna, se afirmă din ce în ce mai mult după eliminarea acelei canalii de Scrrano-Sun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ni au trecut de când s-a prăpădit biata noastră Pussy, 5 luni de când totul s-a schimbat &lt;c.557,p.341&gt; în casă. Este de neînchipuit ce influenţă a avut această moarte asupra mea şi 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nervoasa a sporit enorm, am ajuns în aşa un hal. încât adesea îmi vine greu să mă stăpânesc. Cu toate că mi-c foarte dragă Fluf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a, nimica nu va putea înlocui acea căţea inco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c, pe lună. am fost acolo la locul ei de odihnă din fundul gradinei, ochii mi s-au umplut de lacrimi la gândul că Omuleţul nostru, care umplea casa cu vioiciunea, dcştcptăciunca şi drăgălăşenia ci. a/.i se găseşte hotărnicit de acei câţiva mctri|i| pătraţi în cari /.ace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putut avea alinarea de a duce o viaţă activă, să pot face ceva pentru ai mei. la aceasta se adaugă lipsa de legătură şi de ştiri, care devine mai apăsătoar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lc ştiri ce le-am primit despre Mihăiţă. pe de o parte mă bucură, iar pe de alta m-îngrijoresc pentru viitor. Antonescu. fiind bolnav, a trebuit să fie înlocuit, şi Băiatul a refuzat să dec nouă plinăputere, admiţându-l pe Ică Antonescu numai &lt;c.558,p.342&g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 Este o reluare a autorităţii, dar şi o participare efectivă la responsabilitate, care are şi partea ei de primejdie – dacă nu pricinuieşte o radicală schimbare în politica care duce Ţara la ruină, lată încă o cauză hotărâtă pentru care aş[i | trebui să stabilesc o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ă coordonez eforturile noastre, el dinăuntru, eu din afară, ca să putem scăpa România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m petrecut-o liniştit[ă] acasă, scriind şi ocupându-mă de grădină. Ca ştiri, scara, la Radio se dă că Armata Roşie progresează, pe de o parte mişcarea învăluitoare de la Stalingrad se desfăşoară favorabil, iar pe de alta. la Nord de Moscova parc-se că s-a străpuns frontul german. Mai greu merge în Tunisia, unde Axa a putut concentra oareşicari forţe şi se pregăteşte o bătălie importantă. Lucrurile nu par a merge tocmai aşa de uşor. încât Eden, în Camera Comunelor, a declarat că va fi o luptă lung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58,p.343&gt; Joi, 2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ncfiind&lt;u-i&gt; bine, a stat toată ziua în pal. Şi eu m-am simţit obosit, nu ştiu de ce, probabil din cauza exces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tivitate (sic)*, şi m-ain sculat târ/iu. Activitate complect redusă. M-am ocupat niţel de grădină, iată tot. Sunt foarte îngrijorat de această lipsă de energie care m-apucă din ce în ce mai mult. Principala cauză este complecta lipsă a unei ocupaţii permanente şi acest sculat târ/iu, care dezorganizeaz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le ştiri importante sunt acelea venind din URSS, cari indică &lt;faptul&gt; că mişcarea de învăluire de la Stalingrad progresează bine. Cifrele date de comunicatele Moscovei, ca de obieciu, mi se par fantastice şi mult prea precise; chiar reducându-le, suc&lt;c&gt;csclc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sunt importante, căci pun de fapt capăt asediului Stalin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tot în pat. După-masă a venit ştirea &lt;c.559,p.344&gt; că nemţii au ocupat Toulon. ultimul vestigiu de independenţă a Franţei, iar că Flota Franceză de sub comanda Amiralului Laborde s-a s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face complect inutil &lt;pe&gt; acel al naziştilor şi este o frumoasă probă de patriotism, vasele neavând combustibil ca să se refugiez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Hitler a hotărât şi dizolvarea ultimei rămăşiţe a|l| armatei franceze, pretextând că trebuie să puie capăt acestui focar de rezistenţă; aceasta face cinste ofiţerilor şi trupei Franţei. Situaţiune imposibilă o are Pctain, ca şef al unei naţiuni ce nu mai are suveranitate naţională. Nu pricep de ce acest bătrân, care pare din ce în ce mai atins de senilitate, menţine această parodie şi nu demisionează. Laval nu este decât un gaulciter” al germanilor, din nenorocire, de naştere şi naţionalitate, francez. O altă infamie germană este arestarea, zilele trecute, a lui Wcygand. sub cuvântul că, după fuga lui Giraud, ei nu mai pot avea încredere în cuvântul niciunui ofiţer francez. Această scuză este absolut absurdă, căci Giraud a fost prizonier în Germania şi a fugit, el n-a fost eliberat, deci n-a &lt;c.559,p.345&gt; putut fi vreodată vorba ca să-şi dec cuvântul. O altă personalitate franceză, care, în mome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oficial al unui district politie controlat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este focarul multor discuţii, este Darlan. fost sclav al germanilor, azi parc a se fi pus complect la dispoziţia Naţiunelor Unite. Acest fapt a provocat indignarea „Franţei Combatante”, căci cu drept cuvânt protestează. Pare a fi un individ cu o ambiţi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masă, sosit din Canada, vine să mă vaz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cld. De ce de fapt a venit, n-am putut desluşi, el pretextează că este pentru a raporta asupra stadiului chestiunci venirci noast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După câte spune el. Canada este foarte favorabilă mic şi m-ar primi cu braţele deschise (sic), numai opoziţiunca vine lot de la Londra, care, la întrebarea pusă de Ottawa, a răspuns nu pentru moment. Se înţelge că evenimentele din Dctroit au făcut să se amâ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rincipală, după acest suc&lt;c&gt;int raport, a fost mai ales privitoare la procesul părinţilor. După câte a putut culege, sunt daţi în judecată pentru activitate ilegală pe următoarele 5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înrcgislrarea, conform legei, ca agen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60,p.346&gt;2)Complot pentru a m-aduce, cu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Dcpart|e|mcntului. î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ot pentru a face ca un Guvern român în exil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ot pentru ca o dată acest guvern constituit să se deblocheze fondurile de 80 milioane $ ale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 fi provocat, contrar legilor americane, disidenţă între minorităţile româneşti di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acuzaţiuni, singura care poate fi reţinută este prima, şi această nu este o crimă, ci un delict de contravenţie, destul de grav în sine. Toate celelalte sunt. pur şi simple, ridicol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a făcut o marc greşeală în ce priveşte înregistrarea şi a contravenît tuturor instrucţiunilor ce i le-am dat. Dup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cld, toată chestiunea este una locală, montată de Davila cu ajutorul comuniştilor din regiune. Lucrul cel mai important este ca ei să aibă o bună apărare. După ultimilc informaţii din presă, avocaţii apărării, împreună cu principalul judecător, ar fi cerut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mentului citarea mea ca martor. Bloomficld consideră că este” un lucru admirabil dacă voi putea veni şi că ar &lt;c.560,p.347&gt; fi înfundarea definitivă a lui Citta. Dacă sunt chemat, incontestabil că nu pot refuza a răspunde la citaţiunc. dar cred că venirea mea acolo este prematură, căci ultima mea şansă este mergerea lui Mcssersmith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şi putinţa lui de a vorbi cu toţi acei în poziţia de a puica da o întorsătură favorabilă întregei chestiuni în ansamblul ci politic. Un lucru bun ce l-a adăugat c că dcclaraţiunilc mele către presă au lacul o foarte bună impresie, fiind considerate demne şi foarte abile; această impresie a fost mai ales bună în Canada. Mi-a mai atras atenţia asupra unui fapt care poate avea o marc importanţă: sunt modificările ce Ic-a cerut Rooscvclt la legea imigraţiunci. pentru că în decursul acestui conflict să poată introduce în USA persoane cari să Hc utile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c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şi Duduia n-a putut veni. am fost la un concert în folosul Crucei Roşii Internaţionale, dat la „Bcllas Artcs”. Mu/.ică frumoasă. Orchestra şi dirijorul E. Hcrnandc/ Moncada. slabi: solista, o bătrână clvcţiancă. &lt;c.561,p.348&gt; Margucriltc Hcr/ig-Lxi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m culcat mai devreme a/i-scară. nu mi-a fost prea greu să mă şi scol mai devreme. M-am simţit complect un alt om şi am putut chiar lucra niţel. O marc petrecere a/i a fost noul papagal ce l-a cumpărat Ernost pentru Duduia Loro. cel vechiu, a în&lt;n&gt;cbunit complect de a avea un tovarăş ori o tovarăşă. S-a purtat ca un advărat amorc/. făcând tot felul de giumbuşlucuri în faţa noului venit, înşirând toată gama cunoşti|i]nţclor sale, pe urmă. când li s-a|u| dat drumul la amândoi din colivie, s-au purtat ca nişte pereche (sic), destul de zgomotoşi, de altfel. Aceste manevre ale lui Loro ne fac să credem că noul venit este o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unt dominate de evenimentele de la Toulon. unde lucairile nu s-au petrecut aşa de simplu cum s-a părut ieri. Au avut loc lupte, căci trupele germane au încercat să împiedice &lt;c.561,p.349&gt; scufundarea vaselor. Se vorbeşte de vreo 40 de ofiţeri şi vreo 400 de marinari morţi cu acest prilej. Se mai zice că 2 submarine au reuşii să scape cu tot barajul de mine aruncate de avioanele germane. Pe frontul sovietic suc&lt;c&gt;csclc continuă, la Stalingrad s-a reocupat unul dintre uirticrilcdc fabrică, şi la Rzhcv*. Vclikiyc-Luki”. o ofensiva a pătruns în lini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fost după cumpărături, în oraş. Scar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cibcr cu D-na. noul consilier al Ambasadei USA şi D-na Bursl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crii şi Rulh Don&lt;n&gt;an. Klcibcr s-a plâns de mi/eri&lt;i&gt;lc ce i Ic-a făcut, din gelozie. Chavc/.347. dar rămâne aci pentru a pune la punct opera şi a dirija primele reprezentaţii. Rămânând, pe urm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crii şi Ruth Donnan. s-a jucat bridge, iar gramofonul a cântat disc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 venjt rândul nostru de a da un party. după obiceiul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25 de persoane tot &lt;c.562,p.350&gt; „Grupul Coyoacan”. Ca întotdeauna, voie bună şi bridge. împreună cu pokerul jucat mai mul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m ieş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lume lot împrejurul afacerci din Toulon radiază, au venit noi detalii. S-a iscat o polemică de presă asupra autorilor o&lt;r&gt;dinului. Unii zic că ar fi numai din iniţiativa amiralului Labor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ă ar fi lucrai în urma unui vechiu plan alcătuit de Vichy. Ştirea a mai venit că majoritatea comandanţilor de vase s-ar fi dus la fund cu navele lor; chiar dacă accast&lt;a&gt; n-ar corespunde adevărului, este o frumoasă pagină de legendă eroică şi morală care trebuie să fie lăsată moştenire gcncraţi&lt;i&gt;lor viitoare de marinari ai Franţei. Ceea ce c însă cert c că germanii sunt furioşi de ceea ce s-a întâmplat, de a fi pierdut această frumoasă pradă şi se răzbună pe bieţii ofiţeri francezi cari au fost tot timpul elementul de opoziţie tacită împotriva cotrop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continuă cu reuşitele lor tactice, cari până acuma nu par a fi avut vreo importantă urmar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62,p.351&gt; Luni, 3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ăcut muzică, mai ales m-am încântat cu etern în text: liiz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Velichi-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a Sonată Kreuzer, a lui Bcethov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elungirea Clubului la Liz Borroughs. A fost lată, D-nii s-a&lt;u&gt;'întins la un pokcr şi fiindcă Emcst, mai ales, pierdea gros, s-a continuat jocul până la 8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lună, începând ultima din acest an. Timpul zboară îngrozitor de repede. Dacă n-ar fi toate eveniment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cer să fac ceva la timp. puţin mi-ar păsa, zilele adesea sunt lungi, dar lunile trec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 fost absolut justificat să ne sculă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deşi tare obosită, la un dejun de cucoane la Amb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După-masă l-am văzut &lt;c.563,p.352&gt; pe Moris, din grupul ce venize cu Austeen; sosind din Detroit, aduce ultimele ştiri de acolo. Fără nici o şovăire declară că tot acest proces este o înscenare a comuniştilor, că în afară de greşeala technică, a neînregistrării, nu se poate reţine nici o vină. dar chiar aceasta a fost scăzută prin înregistrarea ulterioară, cam tardivă e adevărat. Opinia chiar a|l] procurorului, care la început era cam pornit, este că cazul este destul de şubred. Ceea ce însă este necesar e un avocat cu oareşicare trecere, care, nu numai să apere pe învinuiţi, dar să şi înfunde pe duşmani. Moris declară că spiritul general din USA este destul de pornit împotriva comuniştilor şi, dacă se poate proba mâna lor diabolică în toată această afacere, totul se poate întoarce spre totala înfrângere a duşmanilor. Ca concluzie a fost că trebuie angajat un avocat cu greutate şi el se va ocup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interesant pe care mi l-a spus e că crede că Austeen nu poate mare lucru, că nu şi-a dat multă silinţă şi că a apucat-o prost. Ochestiune ca a mea nu se rezolvă prin birouri, ci direct sus, hotărârea este în mâna lui Huli şi a lu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63,p.353&gt; Un lucru care mi-a făcut mare plăcere este că cercurile militare sunt foarte recunoscătoare impulsului indirect ce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e este scrisă pe pag. 353 a caietului, dar Carol, prin semnul (r), a indicat aducerea e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cu privire la atacul în Africa, parc-se că sfaturile melc au avut mare po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l doilea concert Klciber, din păcate Duduia nu s-a putut duce. fiind prea obosită. A fost splendid, mai ales Simfonia din lumea nouă a lui Dvorak, care a şi dc/lănţuit o furtună de entuziasm: aplauzele şi strigătele de bravo n-au contenit vreo 10 minute lntcresant&lt;ă&gt; a fost suita simfonică Revcs a lui Revucltas J47 bis, un tânăr compozitor mexican; a murit, din păcate, prea devreme. Arc foarte multă mişcare, deşi mie nu-mi prea place această formă de muzi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 joi, 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temperatura scăzuse în mod &lt;c.564,p.354&gt; simţitor, mai ales scara, ieri însă crescuse în mod plăcut, ca să se răcorească din nou miercuri scara. In timpul zilei, puţină ocupaţie, ceva muzică, graţie gramofonului. O bună duşcă de plâns, datorită nostalgic&lt;i&gt; provocate de cele două rapsodii ale lui Encscu. Am împins, pe urmă. mult pe grădinar să-mi termine câmpul de crăiţe Am fost, după-masă, pe timpul când Duduia era la Crucea Roşie, să cumpăr restul de seminţe ca să se împlinească acel proiect ce-l am de mult. Dacă haita de câni nu vor strica totul, combinaţia proiectată de crăiţe portocalii cu dungile de secărică albastre va f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zilele acestea, şi îndeletniciri sociale. Miercuri, cină la O'Donoghue, la care a fost şi Messcrsmith. Câteva vorbe cu el, în cari mi-am exprimat dorinţa de a avea o lungă conversaţie cu el în|n]ainte de plecarea sa în USA, care va avea loc în ianuarie. Pe urmă, ca de obiceiu,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Elisii ne-au poftit întâiu la masă şi pe urmă la „Patio', party dat pentru &lt;c.564,p.355&gt; Mrs. Kindelberger, nevasta unui mare fabricant de avioane din California. Cu acest prilej am avut, pentru prima dată, o conversaţie politică cu Tommy Miller. priqnuită de evenimentele recente; el a exprimat convingerea că numai eu voi fi acela care în viitor va conduce România. Pe urmă, a spus că primul pas este de a distruge moralmente pe Davila şi că acest lucru ar fi uşor de făcut, dând.” lui Wintchcl. un destul de lipsii de scrupule comentator de radio. Mai caractcrislic&lt;ă&gt; pentru mentalitatea acestor oameni este declaraţia ce mi-a lacut-o că-şi permite a vorbi de acestea, căci. atât el cât şi restul „Grupului”, n-au altceva să-mi ceară decât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singurul lucru interesant sunt declaraţi' i&gt;lc lui Eden asupra aranjamentelor Eiscnhowcr-Darlan. A spus că Guvernul britanic n-a avut nimica de (acut cu ele şi că îşi rc/ervă hotărârea. De punct de vedere moral, găsesc aceasta cârdăşie.şi înlăturarea sistematică a 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le destul de sca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65,p.356&gt; Vineri, 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ons. care pleacă la Dctroit ca să aranjeze chestiunea avocatului pentr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ncvastă-sa. amândoi oameni bine. In mod discret, din nou. a făcut o aluzie la lipsa lui de încredere în Austc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m fost cu Bergc&lt;ri&gt;i să vedem unul din cele mai emoţionante filme ce s-au făcut vreodată: Mrs. Mincvvr. Am amuţit de emoţie şi ani plâns tot timpul. Obscr&lt;&gt; că graţie nostalgici care mă roade şi a atâtor evenimente, nervii mei s-au tocit şi lăcrimez,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îndclctnicindu-mă cu grădina şi încercând discuri noi. între cari Sonata a 3-a. de Chopin ux. cân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l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lume nu prea îmi fac plăcere. în Africa, teatrul de operaţii cel mai important. opcraţi&lt;i&gt;lc au ajuns la o stagnare îngrijorătoare, iar Axa. câştigând &lt;c.565,p.357&gt; timp, aduce întăriri şi îşi sporeşte rezistenţa. A fost aci o pierdere de vreme ce n-o înţeleg, care va costa mult Naţiimclor Unitc.iatât de punctul de vedere militar, cât şi politic. Singura explicaţie ce mi-o pot închipui este că din cauza &lt;unci&gt; cxagerat|e| de mari îngrijiri ce se dă soldatului american, trenurile au devenit aşa de mari şi de grele. încât o în|n|aintarc rapidă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şlers, este, probabil: 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ă. Pe frontul sovietic, multă vorbărie şi rezultate palpabile foarte reduse. Nu s-a reuşit să degajeze Stalingradul cu toată mişcarea învăluitoare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lac. la noi probabil este zăpadă, aci c cald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cupaţie muzicală. Spre scară, vestea cu lotul neaşteptată, că şoferul nostru a murit. De trei zile a fost bolnav, a/i-scară a trimes” vorbă că se simte mai bine şi că mâne îşi reia serviciul. Se v ede că a avut o embolie care l-a t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rată la Millcni. cari pleacă pentru &lt;c.566,p.358&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o două săptămâni. Lume multă, ca de obiceiu. bridge. Pentru mine nu numai joc interesant, dar şi cu b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frumoasă Suntem încă sub impresi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Omul acesta părea a fi un taur. lotuşi iată că s-a prăpădit aşa pe neaşteptate. M-am ocupat de grădină, care face progrese, pe urmă am lucrat la unele notiţe politice ce Ic pregătesc să Ic dau lui Mcsscrsmith în|n|ainlc de plecare, ca să le icc cu el la Washington. M-am întins astăzi, mai ales. asupra unor consideraţi uni economice, pe cari le consider de cea mai marc importanţă pentru progresul şi pacea lum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mai ales de pe frontul african. Ic consider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încep a fi grele. Aliaţii au pierdut unele poziţiuni şi declară că forţele lor aeriene sunt insuficiente. Germanii au reuşit să treacă forţe destul de importante în Tunisia, fapt care nu c spre laud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e, &lt;c.566,p.359&gt; iar Monlgomcry şi el s-a oprit, dând un important respira Axei ca să-şi pregătească apărarea. Impresia mea. din depărtare şi cu clementele ce le am, este că s-a pierdut un timp infinit care a permis toate aceste reacţiuni ale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narc este prielnică, căci îmi dă mai mult timp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i un ziarist. Jack Starr-Hunter, care. din partea ziarului „The St. Louis Dispatch”, îmi cerc o dezminţire că aş fi proprietarul noului cabaret „Gros” deschis de Bloomy” în Hotelul „Reforma”. Aceste zvonuri pornite din partea acelora cari deschid cabaretul, ca să-şi facă o nepermisă reclamă, au fost exploa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a &amp; Co spre a-mi face o atmosferă neprielnică î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la Millcri: fetiţa lor. Elena, împlineşte 6 luni şi cu această oca/.ic au &lt;c.567,p.360&gt; dorit să facă câteva fotografii cu Duduia şi cu mine. într-adevăr, acest copil s-a dezvoltat extraordinar, este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tot cu Millerii. la concertul Klcibcr. S-a cântat 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i, de Bcclhovcn, pe urmă iui foarte bun bariton polone/., Du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Oh du holder Abendstern. din Tannhauser”. şi Kri t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 în Masckero, de Vcrdi 34&lt;&gt;. Concertul s-a sfârşit printr-o extraordinară execuţie a foarte grelei Simfonie Fantast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ozi50. Din fericire, de astă-dată. Duduia a putut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ne-am oprit să bem un coca-cola într-un nou local ce s-a deschis aproape de noi, pe lnsurgcntcs, „Rancho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o scrisoare de la Ribeiro. care aduce ştiri extrem de interesante despre Mihăiţă. Printr-un mijloc oareşicare a reuşit să trimeaţă vorbă lui Pangal că este bine, că sentimentele lui sunt aceleaşi ca în momentul despărţirci &lt;c. S67,p.361&gt; şi că atât el cât şi Sitta sunt de acord cu lini&lt;i&gt;le generale ale acţiunei mele. Aceasta este cea mai bună ştire ce am primit-o de la plecare, deschide multe orizonturi şi permite întrevederea dorinţelor mele de colaborare. Pe urmă, aduce vestea eternelor protestări ale lui Maniu împotriva trimiterei de noi trupe pe frontul sovietic şi recomandă să iau legături cu URSS, căci ei, pare-se, pun beţele în roată la Londra. Ştirea am considerat-o toţi aşa de importantă, încât am hotărât ca Duduia să se ducă s-o citească lui în text: Blu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Richard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 Sunt nu se poate mai mulţumit şi parcă am reluat o doz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cara, nimica deosebit. Duduia a fost să lucreze la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cu am rămas acasă lucrând la ale mele şi făcând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ină la Randsom. Lume multă, între cari Cabot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Department. însurat cu sora lui Helen Knudsen. După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oacanului, &lt;c.568,p.362&gt; s-a jucat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Africa nu-mi plac şi în legătură cu ele pun şi discursul lui Franco, care declară că se pune de partea fa&lt;s&gt;ciştilor, că lasă poarta deschisă monarhici, dar că trebuie să accepte revoluţia naţională. Toate acestea sunt semne premergătoare ale altor tur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a aceasta va mai tine mult, mi-c teamă, şi comunismul dă semne de a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din nou, nu-i e bine; am stat toată ziua în casă, afară de după-masa, când am ieşit în oraş să fac câtev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lumea n-a fost mai amabilă cu mine, atât vânzătorii, cât şi ceia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 plecând Millerii, am fost să iau rămas bun şi să le dau câteva comisiuni (sic)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mic d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uni, 14 decembrie&gt; &lt;c.568,p.365&gt; care m-a plictisit mult este neacth ilatca lui Austcen, dacă n-ar fi fost acest proces aş fi retras scrisoarea, mai ales că se apropie epoca plecării lui Messersmith la Washington, şi atunci nu mai doresc ca misiunea lui să fie în curs. După cum m-aşteptam, acest individ n-a făcut nimica, ceva mai mult, printr-o scrisoare primită zilele acestea, reiese că c un escroc care a întrebuinţat acea scriso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conţinând pag. 363-364 a fost ruptă di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e în ce mai hotărât să retrag scrisoarea, dar am obiecţiuni din partea lui Urdărcanu, care. pentru nu pol pricepe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foarte greu în această chestiune. Am făcut o marc greşeală de a nu fi ascultat sfatul Dudui&lt;ei&gt;. de a nu pune în curent pe Mcsscrsmilh şi de a mă” fi încrezut în acest individ lipsit de seriozitate.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troit a avut însă şi un efect plăcut; o sporire de gentilcţă foarte marcată la toţi acei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cupaţie, mai mult muzică, discuri foarte frumoase, pcntai mine o nouă revelaţie muzicală est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nu s-au schimbat multe, cam tot &lt;c.569,p.366&gt; acc&lt;c&gt;aşi situaţie. „Armata Roşie, zic comunicatele sovietice, continuă a în|n|ainla şi a face un marc număr de prizonieri, dar pe hartă nu prea se vede ceva pozitiv şi faimoasele încercuiri anunţate nu par a se înfăptui. în Africa, tot grea este situaţia, căci Axa a reuşit să concentreze forţe în regiunea Tunis-Bi/crta. cari rezistă cu suc&lt;c&gt;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une sunt ştirile din Oceania, unde Mac Arthur, în mod sistematic, câştigă teren asupr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i foarte ocupată. La prânz, un party cu deju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cndarizii del Caslillo, care îşi serbează 25 de ani de căsătorie. Lume multă, mai ales diplomaţi. Mcsscrsmilh a lipsit, având multip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i prânzul în curtc&lt;a&gt;-grădină. casa fiind prea mică pentru atât|c|a lume. Atmosferă bună, toată lumea sărbătorind cu drag gazdele, cari sunt extrem de simpatic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fost la bazarul pentru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69,p.369&gt; bărbaţi prea puţine lucruri se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ştiri importante. Anuala a 8-a a luat. fără prea multă rezistenţă, poziţia ocupată de Rommcl la El Aghicla iS1. aceasta însemnează cel puţin un câştig de teren, dar nu e victorie, căci ar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din Libia cedşază teren cu intenţia de a se retrag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conţinând pag. 367-368 a fost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ipoli şi de aci să încerce joncţiunea cu trupele ce se bat la TunisBi/crta. Sovieticii continuă a se lăuda cu în|n|aintări colosale şi de astă-dată cu un număr fantastic, nu de morţi, ci de prizonieri. Unde lucrurile par a merge bine este la Grupul de Armate ale lui Mac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însemnat ultimul concert Klcibcr de marţi. Din păcate. Duduia n-a putut merge. îndeosebi mi-au plăcut patru dansuri de Mo/art şi hi Amor Brujo. &lt;al&gt; lui &lt;Manucl&gt; de Falia J52. Luni au fost lamasă ministrul de Panama. Bovd.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marca serbare a căminului. Bradul a fost împodobit şi aşezat de către Angliei. &lt;c.570,p.370&gt; care. cu toate defectele lui. în aceste zile de sărbătoare îşi dă toată silinţa să ajute şi să facă lucruri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până pe scara a stat în pat, încât cu am alergat şi am aşezat toate. Pe urmă. am terminat cu trimiterea cărţilor de Anul Nou şi cu distribuirea darurilor pentru personal, cari par foart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9. nc-au sosit musafirii: Mcsscrsmithii. Bcrge&lt;ri&gt;i, Saniclevicii ( aci se zic Săniei ). Armcndariz-ii. Mic şi Pipo, O'Donoghuc-ii, doi prieteni ai lui Messersmith, Heddy Linthicum şi bancherul Avcnoz şi Erich Kleiber. Prin venirea ambasadorului şi prin atitudinea lui, deşi nu se simţea bine, mi s-a ridicat piatra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 bună. s-a jucat, ca de obiceiu, bridge, pe când unii au dansat. Toată lumea, foarte caldă şi am primit. Duduia şi cu mine, daruri de la mulţi. între cele ce le-am cumpărat eu a fost şi unul pentru Mihăiţă.' care-l voi păstra pân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stă-seară, ştirea senzaţională că Darlan a fost asasinat azi la Alger3RJ. Messersmith mi-a spus, fără a arăta prea mult regret, că va simplifica mult lucrurile. Erncst. care era destul de ciupii, căci se servise şampanie, a declarat&lt;c.570,p.371&gt; „o grands cris”*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a mare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Zi de sărbătoare creştinească din lumea întreagă, zi făgăduitoarc de vremuri mai bune. chiar acei care nu sunt credincioşi îl serbează ca un simbol de bucurii şi de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Mcxico, c cald şi Iară zăpadă, de n-ar fi în casă bradul simbolic şi masa cu daruri, lipsa covorului alb. întins peste natură, nu ai putea crede că est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stul de târziu. Duduia a stat mai mult în pat, odihnindu-sc' ca să poată merge scara la Ambasadă. Am primit destul de multe urări de peste tot. unele chiar foarte calde. însă. comparativ cu cele trimes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ina la Ambasadă. Deosebit de noi, americanii serbează ziua de Crăciun, nu Ajunul. Lume destul de multă, mai toţi cei cunoscuţi. Ca persoane mai răsărite: Klcibcr şi o pereche Philipps, vecini la Hyde Park ai lui Roosc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S71,p.372&gt; El este un imbecil, căruia i s-a dat o sinecură de îndeplinit aci în Mexico şi despre care Mcsscrsmith mi-a spus că arc toate greutăţile de a-l împiedica a face gafe. Ea, mai deşteaptă şi având mai multe interese, vorbeşte fără încetare. Mai era şi bărbatul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Cap. Dillon. venit în concediu pentru câteva zile. A fost comandantul port-avionului „Lcxington”, azi comandă o bază aeriană terestră a Marinei în Pacific. E un aviator de valoare, care s-a distins în timpul acestui războiu. După-masă, cum este obijnuit, s-a jucat bridge, am avut un joc cât se poale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 de însemnat. în mod deosebit, c gentileţea excepţională a lui Mcsscrsmith. După-masă. m-a luat la o parte şi am stat mult de vorbă. Despre politica internă a USA şi despr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USA, ca formă de guvernământ, este sui-gencris, miniştrii, sau mai bine zis secretarii de stat, sunt responsabili numai faţă de Preşedinte, nicidecum faţă de Parlament. Acest lucru este democratic aci, dar când am făcul-o la noi, am fost considerat tiran. El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vint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 anti-comunist. şi-mi spune că în ţara &lt;c.571,p.373&gt; lui nu este primejdie de aşa ceva; proba &lt;c&gt; cum în alegerile preşedcnţialc din ultimele vremuri maximul de voturi ce lc-a putut obţine candidatul comunist a fost 20().()()(). Cu toate că este marc prieten al lui Rooscvc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 spus că a făcut două mari greşeli, declarând că niciodată nu va îndepărta unul dintre Secretarii numiţi de el şi că nu va scoate niciodată Armata americană împotriva cetăţenilor americani. în privinţa neîndepărtării miniştrilor, povesteşte anecdote, cum el şi alţii erau puşi să-şi |să-şi| dee demisia. Am fost fericit de această conversaţie care a şters ultima umbră de îndoială după incidentul Auslc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 duminică, 27 decembrie, Din cauza sănătăţii Dudui&lt;ei&gt;, a&lt;u&gt; fost două zile de linişte în casă. Ceva muzică, ceva pichet, ia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vrea, astăzi, să ne amintească că e Crăciun, c extrem de frig, mai ales noaptea, când &lt;c.572,p.374&gt; a scăzut sub zero. Grădina a suferit destul de mult din această cauză, bananierul şi alţi pomi, ca şi viţa de pe zidul din fund, au fost atinşi de ger, am impresia că şi iarba a suferit. Din cauza frigului, focul ardea în cămin. La lumina flăcării, gândurile noastre se îndreptau către Ţară, unde acuma e frig şi câmpiile ar trebui să fie acoperite cu zăpadă. Stau de vorbă cu Duduia mai ales despre Mihăiţă, care trebuie să fie la Sinaia. Ni-e un dor nespus de el şi adesea ne spunem cât de mult s-ar bucura de a fi aci cu noi. Această ţară i-ar place şi, incontestabil, ar fi mai fericit aci decât între javr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urile de luptă sunt dominate de cele sovietice, cari anunţă victorii nesfârşite şi încercuiri după încercuiri cari nu par a da vreun rezultat definitiv. Nici ştirile relative la neînţelegerea între francezi nu-mi plac. împăcarea nu se arată la orizont, de Gaulle nu cedează, iar americanii susţin organizarea lor din Africa de Nord. Osoluţionare ar fi, dacă Lebrun354 ar putea să fie scos şi repus în vechea luî poziţie, deşi este un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S72,p.375&gt; Luni, 2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basadorul Argentinei, Candioti şi nevasta. Sunt agreabili şi se poate vorbi cu dânşii, dar nu sunt simpatici. Ea este croată, dar o înfocată patrio&lt;a&gt;lă iugo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6V2. la Club. a/i la vecina noastră Helcn Boynton. pe urmă. cina la Dorolhy Ellis. ca de obiceiu. urmat&lt;ă&gt; d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m plecam la cinematograf, un telefon din oraş. din partea unui domn englez care cerc să mă vază. Spre marca mea mirare este colonelul Bailcy. care fusese ataşat pe lângă mine în timpul călătoriei melc în India; i-am dat întâlnire pentru ora 9 la „Manolo”. Afost o cină foarte plăcută şi mi-a făcut o nespusă plăcere de a-l revedea după atâţia ani. Am vorbii de vremurile de atunci şi de acelea d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despre viaţa din Anglia şi. hotărât, avem impresia că a &lt;c.573,p.376&gt; fost rugat de autorităţile engleze să treacă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ăzi curier şi nu se poate ca. călătoria lui să nu fi fost pregătită, căci avea asupra sa testele* din călătoria mea în India. De când nu l-am văzut, a fost din nou rezident în Thibel şi ministru în Nepal. A părut foarte impresionat de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toată ziua acasă, am terminat de a-mi alege discurile, şi am lichidat şi socoteala, destul de mar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 cuvânt de la Nan Conway că Victor Casclct. care este ofiţerul de legătura englez pe lângă generalul Sikorski, cere să fie primit. Cu marc plăcre îl văd. Familia lui, mare prietenă cu cea Regală engleză şi cu Mama. Ea şi cu Tata au stat la ci în timpul încor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Gcorgc V. Este lipul englezului de sămânţă bună, niţel lăbărţat, dar foarte prietenos. Deputat conservator, a devenit ofiţer pe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73,p.377&gt; Fiind ocupat toată ziua. n-a putut veni decât seara, după cină. Am stat mai bine de o oră de vorbă despre familie şi mai multe subiecte politice. E prieten cu Mignon, pe care o ved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textul original, dar este vorba, probabil, despre însemnările tăcute de Bailey în timpul călătoriei, deci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s, spune că e bine şi cât se poate de fericită de a avea copii&lt;i&gt; cu dânsa. Nu este prea mulţumit de anturajul lui Pctcr Kins, care de altfel se dezvoltă foarte bine. M-am plâns că nu mr-a scris, cu un surâs mi-a răspuns dacă nu-i cunosc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întrebat despre Sikorski, pe carc-l consideră ca cel mai bine dintre conducătorii Aliaţi şi parc-sc cel mai apropi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L-a însoţit în URSS. de unde s-a întors cu impresii detestabile. Jumătate anecdotic, jumătate serios, povesteşte lucruri foarte interesante. Parc-sc că au fost mari greutăţi de a obţine prizonierii polonezi, căci Stalin este foarte suspicios faţă de americani ş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u cerul, a răspuns, mai întâiu. că dacă i-ar da. s-ar face de râsul lumci, după im răstimp însă s-a mai î&lt;n&gt;muiat şi a răspuns că s-ar putea ajunge la o înţelegere, dacă de acum se aranjează chestiunea graniţilor occidentale; cu un &lt;c.574,p.378&gt; calm extrem, Sikorski a replicat că, în acest caz, el va fi de râsul lumei şi astfel lucrurile s-au aranjat întrucâtva. Tratamentul polonezilor de către Soviete a fost ceva oribil, peste 1.500.000 au fost puşi în lagăre de concentrare, până acuma nu s-au putut elibera decât 50.000 de civili şi ceva peste 100.000 de soldaţi. Accşti&lt;a&gt; pare-se că sunt clemente admirabile, în RAF sunt vreo 12. 000 de polonezi şi în marele atac asupra Coloniei* au participat vreo 100 de echipaje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sc că, azi, în URSS se trece de la un banchet la altul: cu ocazia vizitei lui Eden.s-a dat unul maro la Kremlin, la care au luat parte şi mareşalii Timoşcnko” şi Voroşilov. Primul a venit beat turtă de la început şi pe la 5 dimineaţa a fost treaz, al doilea s-a îmbătat în aşa un hal. încât insista mereu să se aşeze în scaunul rezervat lui Stalin, aşa încât a trebuit să fie scos pe braţe. Cu acest prilej. Dictatorul roşu a întrebat pe Eden dacă şi generalii englezi se îmbată şi ci; foarte jenat acesta a răspuns că pi nu sunt victorioşi ca ce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74,p.379&gt; Ca un detaliu al stărilor de acolo, mi-a spus că se mai găsesc vreo 10.000.000 de prizonieri politici în diferite lagăre de liste: C ologne; germanul: K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Timoce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 Mi-a pus întrebarea dacă cred că Stalin este imperialist şi dacă urmăreşte faimosul „plan” al lui Petru cel Marc; fără şovăire am răspun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nversaţia a decurs asupra lui de Gaulle, pe care-l cunoaşte foarte bine; zice că. fără îndoială, este un general dintre cei mai capabili, dar este lin caracter foarte greu şi lipsit de orice îmlăduire politică. Este foarte susţinut de Churchill, care i-a dat un rol politic, ceea ce unii consideră că ar fi o greşeală, şi a dus la ciorovăieli cu USA. cari nu vor să-l primească în acest rol. Când îl au/i vorbind de chestiuni militare, eşti cuprins de o nesfârşită admiraţie pentr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conversaţia a luat o cale mai personală; am fost întrebat dacă nu regret că nu m-am luptat cu URSS pentru Basarabia, am spus că n-am putut s-o fac atuneca, fiind susţinut de o minoritate infimă, probabil dacă aş|i| fi avut una mai substanţială aş f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75,p.380&gt; Azi, după cum s-au dezvoltat lucrurile, parcă atitudinea luată a fost cea mai bună, căci România s-ar fi găsit de atunceaîn partea baricadei potrivnică democraţiilor, lucru ce l-am voit împiedic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ste foarte bine informat de cele de la noi, căci vorbind de Mama, a făcut reflexia că n-a trebuit să fie totdeauna comodă pentru mine ca Rege şi că are o marc admiraţie pentru mine de felul cum am putut jongla şi să mă menţin în mijlocul noianului de intrigi de la noi. Marea lui dorinţă era s-o cunoască pe Duduia, nu numai, cum zicea el, fiind o figură istorică, dar mai ales din cauza admiraţiei ce o are pentru ea citind cartea „Carol, Hitler and Lup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ra bolnavă şi n-a putut-o vedea, nesimţindu-se bine. l-am dat şi două scrisori, una pentru Bertie şi alta pentru Georgie al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după aceea a lui Bailey, mi se pare foarte semnificativă, parcă ceva s-a schimbat în Anglia şi se produce un revirimen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Naţionale Istorice Centrale, Colecţia micro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rola 23, cadrele 77-575. Microfilm de pe caietele cu însemnări voi. 11 B, pag. 148-398; 11 C, pag, l-398; 11 D, pag. l- 379. Pe acelaşi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al rolei 23 încep însemnările regelui de pe anul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acul australienilor în zona Bardi'a a început pe 3 ian. 1941, când au capturat 8.000 de prizonieri, (i-ralul Wavell a ezitat să exploateze imediat succesul. A doua zi, trupele italiene ale g-ralului Annibale Bergonzoli au fost înfrânte de acelea ale g-ralului Archibald Wavell. fiind luaţi peste 40.000 de prizonieri italieni (Loghin,.1/ doilea război,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lbst luaţi peste 40.000 de prizonieri şi au fost capturate 462 tunuri, 129 tancuri uşoare şi 700 autovehicule. Australienii au avut 456 morţi şi răniţi (Loghin, op. cit.,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ol se referă la atacurile aviaţiei germane asupra Londrei, din 24 aug. 1940, când au fost grav lovite cartierele Totlenham, Islington, Slep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Wall, Bethual Green, şi din 7 sept. 1940, când 300 de avioane de bombardament şi 600 de vânătoare au aruncat asupra capitalei britanice 337 de tone de bombe (Loghin, op. cit., p. 54,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esajul adresai Congresului, la 6 ian. 1941, L. D. Roosevelt a propus urgentarea adoptării 1,egii de împrumut şi închiriere (1,end and 1,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care îl împuternicea pe Preşedinte să vândă, să predea, să schimbe, să împrumute şi să arendeze armament, muniţie, produse, mărfuri şi materiale oricărui stat a cărui apărare el o consideră vitală pentru securitatea SUA. Legea a fost adoptată de Congres pe 16 sept 1940 şi sancţionată de Rooscvelt pe 11 mart. 1941. (C. Mureşan, Al. Vianu, Preşedinte la Casa Albă, Bucureşti, I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1974, p.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ghei (Serge) Yoronoff (1866-l951), medic fiziolog francez de origine nisă, naturalizat în Franţa în 1897; chirurg-şef al unui spital rusesc din franţa în timpul primului război mondial; şeful Laboratorului de Chirurgie experimentală de la College de France (1921); remarcat pe plan mondial graţie experienţelor de întinerirea oamenilor prin grefe de organe animale. Soţia sa, Gerty, era verişoară cu Elen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liu Maniu a trimis g-ralului Ion Antonescu o scrisoare, pe 4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referitoare la atmosfera de teroare a regimului legionar (asasinatele din nov.) şi alta pe 13 dec., prin care aduce la cunoştinţă ameninţările legionarilor la adresa lui Ion Mihalache (vezi textul celor două scrisori în: Mareşa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Epistolarul Infernului, ed. de Mihai Pelin, Hditur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sc, &lt;Bucureşti, 1993&gt;, p.39-44, 51 -58; luliu Maniu – Ion Antonescu, Opinii şi confruntări politice, 1940-l944, ed. de Ion Calafeteanu, ClujNapoea, 1994, p. 2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andant al forţelor italiene din Albania era g-ralul Ub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du, care a fost destituit de Mussolini la 13 ian. şi înlocuit cu g-ralul 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ro, şeful Marelui Stat Major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referă la bătălia ce a avut loc la 10 ian., când un convoi' britanic, transportând provizii în Malta, a fost atacat de peste 40 de avioane „Junkers” aparţinând Corpului 10 aerian german-dislocat în Sicilia di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ionul englez „lllustrious” a fost lovii şi i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fapt, 1 loria Sima nu a lacul nici o vizită la Berlin. Cel care a vizitat Germania a fost Ion Anloneseu, care. la 14 ian., a avut a doua întrevedere cu 1 liller, la Berghof. Întrevederea a tranşat definitiv. în favoarea generalului, disputa sa cu 1 loria Sima şi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 D. Roose'velt a fost ales preşedinte al şi IA. pentru a treia oară consecutiv, la 4 nov. 1940. câştigând cu o majoritate de peste 4.5 milioane de voturi faţă de republicanul Wendell Wilkie. Inaugurarea noului mandat s-a tăcut, ca de obicei, pe 2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seph Kennedy, descendent al unei familii de emigranţi irlandezi, stabilită la Boston în 1850, a studiat la 1 larvard, obţinând licenţa în 1912'. s-a lansat în afaceri în industria filmului, a construcţiilor ele, ajungând la o avere de 400.000.000 $.în 1914 s-a căsătorit cu Rose l-'itzgerald. cu care a avut nouă copii – 4 băieţi (Joseph juniorJohn, Robert şi Lduard) şi 5 fete. în 1932 a sprijinit candidatura lui F. D, Roosevelt, obţinând drept recompensă posturi înalte în cadrul sistemului politic al „New Deal” al lui Roosevelt. într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a fost ambasador al SUA în Marea Britanic. A avui neşansa să-şi vadă fiul. John. ajuns preşedinte al SUA, asasinat la Dallas, la 22 nov.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an Moesony-Stâreea (.16 mai 1909, Cernăuţi – 1992), fiul lui loan Stârcea şi al 1 terţei', fiu adoptiv al lui Anton Mocsony de Foen; licenţiat în limbi modeme alUniv. Cambridge; diplomat, secretar al Secţiunii din Geneva a Secretariatului permanent al Micii înţelegeri (1934); ataşai de legaţ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 General al Ligii Naţiunilor din Geneva (1937.); secretar de 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MAH (1941)- mareşal al Curţii Regale.în 1947 a fost judecat, în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şi condamnat la închisoare; eliberat în 1963, a emigra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ol scrie;('as.sala, Kassala. De fapt, englezii au cucerii, pe 21 ian., localitatea Kassal din Africa Orientală, situată la frontiera dintre Sud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ilrcea. Trupele ducelui Amedeo d'Aosta s-au retras pe platoul Kere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 în aceeaşi zi, Divizia 6 australiană a atacat Tobrukul, care fusese izolat de englezi. Ofensivă engleză pentru cucerirea Tohrukului se va declanşa pe 22-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fapt – aşa cum scrie şi Carol mai jos – nu este vorba de un general Dietnch. ci de maiorul Doring, i are a fost împuşcat, pe 20 ianuarie, în mijlocul unui grup de ofiţeri gemiani în timp ce se deplasa de la cafeneaua 'Bucureşti” spre hotelul „Ambasador”. Asasinul său sosise în România î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eu un paşaport turcesc pe numele Dimissorialelri Sarandos. La cercetări, asupra lui s-a mai găsit un paşaport pe numele Demetrios Saranlopoulos. emîs de consulul general grec din San Francisco (A. Simion. RegimuLy).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realitate, g-ralul C. Petrovieeseu. ministrul de Interne, o fost, demis de către Ion Antonescir pe 20 ian., şi înlocuit cu g-ralul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eu. Comunicatul publicat la 22 ian. arăta motivele demiterii: „ 1. Pentru a întări ordinea internă (.) spre a curma actele de*anarhie. însuşirile de avere în scopuri personale (.) 2. Pentru că ministrul de Interne. 9 ore după comiterea unui asasinat împotriva unui brav ofiţer german. în plin centrul Capitalei, nu luase măsurile impuse de împrejurările crimei. 3. Pentru că nu ordonase îrici o pa/â la sediul Misiunii Militare Germane” (Ibidem,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Constantin Pelrovicescu (1X82 – 1949), g-ral.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 1940-20 ian. 1941). în iunie 1941 a fost condamnat la 7 ani de temniţă grea. iar în mai 1946. în procesul guvernării Antoneseu. a fost condamnai la detenţie grea pe viaţă; a murit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mitru Popeseu, g-ral; comandant militar al Capitalei (6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 1941); ministru de Interne (2l-27 ian, 1941; 27 ian. 194l-23 aug.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exandru Rioşianu (1892-l941), colonel; a fost subsecret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 la Ministerul de Interne, pentru Poliţie şi Siguranţă (10 sept. 1940-27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iste vorba de Manifestul redactat de Viorel Trifa, în care se specifica' 'H'ln maior german a fost ucis mişeleşte din ordinul Angliei, printr-un agent al Intelligence Seivice-ului, pe străz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i şi apărătorii acestui asasin, un grec de orig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lescu, şeful Serviciului Secret, fostul om de încreder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ălinescu, şi Alex. Rioşianu,omul jidanilor şi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îndepărtate aceste elemente satanice, a fost silit să plece din guvern viteazul general şi om de caracter, generalul Pelrovicescu, fiindcă aşa a ordonat Legaţia engleză şi'Masone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înlocuirea tuturor persoanelor masonice iudiz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guvern legionar (.)”. (Textul integral în: Pe marginea prăpastie! voi. 2, p. 198, anex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 21 ian., ora 16,30, o echipă de 50 de legionari, sub conducerea lui Uie Niculescu, comandantul Corpului „Răzleţi”, l-a atacat p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eanu, directorul general al CFR, în momentul când la acesta acasă venise doctorul Anghel Popeseu pentru a-l îngriji. S-a încins o luptă armat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 şi cei din casă (col; Orezeanu şi familia sa), cărora le-a venit în ajutor un grup de soldaţi. Legionarii au forţat intrarea în casă, dar au fost întâmpinaţi cu focuri de armă. După un timp a sosit o companie din Regiment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i şi lupta a continuat. Totul s-a încheiat eu arestarea a 13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larg: Pe marginea prăpastiei, voi. 2, p. 199-200, anex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Corneliu Dragalina vezi lucrarea de faţă, voi. 1, p.514, nota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Zvonul că g-ralul Dragalina, în fruntea'trupelor sale, ar fi pornit asupra Capitalei, a fost lansat de ziarul legionar „Biruitorii”, din 23 ia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infirmat ştirea printr-un comunicat publicat în ziarele „Timpul” şi „Universul” din 26 ian. „Nu cred că în această ţară s-ar alia un om de bună credinţă, cu respect pentru numele meu, care să fi putut da crezare unei atari afirmaţiuni. Tocmai atunci când se difuza ştirea aceasta, deşi comanda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de Armată, eram în fruntea trupelor care înaintau spre a restabili ordinea în municipiul Braşov”, menţiona g-ralul şi încheia astfel: „activitatea şi devotamentul meu şi al Corpului de Armată pe care-l comand a fost şi este în întregime pentru rege, ţară şi conducătorul statului, generalul Antonescu”. Hste vorba de Corpul 6 Armată. (A. Simion, Armata română contra Gărzii de Fier, în „Magazin Istoric”, an XXV, nr. 1 (286), ian. 1991” p,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spre negusul Haile Selassie vezi lucrarea de faţă, voi. 1, p. 491, nota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n Juan de Bourbon a fost fiul lui Alfonso al Xlll-lea şi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Carlos de Bourbon, actualul rege al Spaniei. Din 1.948 a purtat discuţ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pentru reglementarea succesiunii la Tronul Spaniei, discuţii ce s-au materializat în acordul din 1954 dintre cei doi, prin care s-a convenit ea, după moartea lui Franco, Tronul Spaniei să-i revină lui Don Juan Carlos. Prin „legea de succesiune” din 22 iul. 1969, Don Juan Carlos a fost desemnat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 intrat în vigoare la 20 nov. 1975, când a murit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spre Csaky vezi lucrarea de faţă, voi. 2, p.362, nota 90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27 ian. 1941, în I iritreca, Divizia 4 indiană a ocupai lo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dat. Forţele Diviziei 7 blindate engleze şi ale Diviziei 6 australiene au fost angajate spre Derna şi Ll-Mehk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osif Iacobici (8 dec. 1884- 11 mart. 1952, în închisoare), g-ral, provenit din armata austro-ungară şi format la şcoala militară germa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ână a intrat în 1918'; colonel (1 apr. 1920), g-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g-ral de divizie (24 dec. 1937); a participat – ca şef de Stat Maj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i 18 – la campania de pe Tisa, din 1919; şef de Stat Maj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atului Armatei de Uscat; comandant al Diviziei 2 Vânători de Munte, Note al Şcolii de înalt Comandament: subşef al Marelui Stat Major: comanda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2 Armată; comandant al Amiatei a 11l-a (cu grad de g-ral de Cor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inspector g-ral al Infanteriei (de la 1 lebr. 1939): ministru al înzestrării Armatei (15 t&gt;ct. 1938-l lebr. 1939); ministru al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22 sept. 1941); comandant al Amiatei a IV-a (9 sept.-8 nov. 1941); şef al Marelui Stat Major şi al Marelui Cartier General al trupelor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 194l-20 ian. 1942), a solicitat să fie eliberat din funcţia de şef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tM. pe 16 ian. 1942, în locul lui, la 20 ian., fiind numit g-ralul llie Şte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a fost condamnat la 8 ani temniţă grea şi la 10 ani degradar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pre C. Panta/i vezi lucrarea de faţă, voi. 2, p. 362, not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heorghe Dobre, g-ral; subsecretar de Stat la Min.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pentru înzestrarea şi Administraţia Armatei (4 sept. 1940- 17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ministru'al înzestrării Amiatei şi al Producţiei de Război (17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 1944); ministru ad-interim al Kconomiei Naţionale (20 l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spre Oh. Jicnescu vezi lucrarea de faţă, vol.2,p. 351, not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heorghe Potopeanu, g-ral; ministru al Economiei Naţionale (27 ian.-27 mai 1941); ministru al Economiei Naţionale şi al finanţelor (23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 1944); condamnat, în ian. 1949, la 5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icolae Stoenescu (23 febr. 1890, Craiova -? ), g-ral; absolvent al Şcolii militare de Artilerie, Geniu şi Marină din Bucureşti (1910), fiind înaintat sublocotenent; absolvent al cursurilor Şcolii de Aplicaţie (1914); a luat parte la primul război mondial; a obţinut brevetul de stat-majorist l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de Război din Paris (1922); prof. dc'lactică generală şi Tact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ei la Şcoala Superioară de Război din Bucureşti (1930-l932: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a comandat: Reg. 2 Artilerie grea (1933-l935), Brigada 4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39), Brigada 1 Fortificaţii (1939-l940), Divizia 1 Blindată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44); a condus Direcţia Superioară a învăţământului Militar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secretar al Min. Apărării Naţionale (1940-l941); ministru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 194l-26 sept, 1942); în 1942 a devenit g-ral de Divizie; după 23 august 1944 a comandat Diviziile 2 şi 4 Infanterie, a participat la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ei, remarcându-se în „operaţia Debreţin”; a scris lucrări de teorie militară: „Bătălia de la Mărăşeşti” (19.30); „Acoperirea'1 (193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rigore Geor^esou, ministru al Lucrărilor Publ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or (27 ian.-l0 iul. 1941); în febr. 1948 a fost condamnai la 3 ani de temn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adu R. Rosetti (1 apr. 1877, Căiuţi, Bacău – 2 iu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g-ral; fiul scriitorului Radu Rosetti (1853-l926); absolv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ui Naţional din laşi, al Şcolii de Poduri şi Şosele (18954897);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 de Artilerie şi Cieniu (18.99). al Şcolii Superioare de Război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 al Biroului de ()peraţii din cadrul Marelui Cartier Cieneral (15 aug.-K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i); comandant al regimentelor 5/67 Infanterie şi 6 „Mihai Viteazul”. în război, a l'ost decorai cu „Legiunea de Onoare” şi „Crucea de Război”; ataşat militar la Londra (aug. 1919-nov. 1920); general (I ian. 1924). demisionează din armată; preşedinte al Consiliului de conducere al Muzeului Militar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31); membru al Academiei Române (1935); conservator a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Române (1931 -l940); ministru al I educaţiei Naţionale. Culte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or (27 ian.-l2 nov. 1941); arestat în mai 1946. a l'ost eliberat în august acelaşi an; în 1948 a fost exclus din rândurile membrilor Academiei Române; arestat din nou, la 15 aug. 1948. şi ţinut în regim de izolare, a fost judecat în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fiind condamnat la 2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spre colonelul Nicolae Dragomir vezi luc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2,p.393,p.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heorghe P. Doean a fost ministru al Justiţiei (27 ian-l5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în ian. 1949 a fost condamnat la 5 ani de temn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Kugen /.wiedeneck, g-ral; între 27 ian.-3 mai 1941 a fost subsecretar de Stat la Min. Heonomiei Naţionale pentru Colonizarea populaţiei evacuate (din 29 apr. 1941, numit Ministerul Economiei Naţional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zare. Colonizare şi Inventar); subsecretar de Stat la Preşedi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de Miniştri pentru Românizare, Colonizare şi Inventar (3 niai-5 dec.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ât timp au fost la putere, legionarii au fost finanţaţi de Malaxa, care i-a oferit lui I (oria Sima toate acţiunile la Tipografia din str. Sărindar, şi aşa a putut apărea ziarul „Cuvântul”. La Uzinele „Malaxa” se constituise un consiliu de administraţie compus în majoritate din legionari (Pentru aceasta, vezi pe larg la I lori a Sima, lira Libertăţii, p. 103-l04). Despre'r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Wilhelm Fabricius. ministrul Germaniei la Bucureşti, scria: „Legionarii au permis acestui mare industria ş dibaci sâ-i finanţeze. La uzinele sale (.) flutură pretutindeni steagurile verzi ale lui Sima (.) Malaxa îl consideră pe general &lt;Antoncscu&gt; drept inamicul său tic moarte şiTace cauză comună eu legionarii împotriva lui. Malaxa a furnizat din nou amic poliţiei” legionare (A. Snnion, Regimul politic, p. 234-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rol sene: lacimki Vasile laşinschi (17 dec. 1892-3 nov. 1978), farmacist din Rădăuţi; a condus societatea studenţească „Avram lanc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ăuţi, ministru al Muncii. Sănătăţii şi Ocrotirilor Sociale (14 sepr 1940-24 ian. 1941); în iunie 1941 a fost condamnat la muncă silnică pe viaţ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articipare, la rebeliunea legionară. A fugit în (iemiania după rebeliune La 10 dec. 1944. împreună eu I loria Sima a format „Guvernul român în 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în 1954 s-a despărţit de I loria Sima şi a trecut în disidenţa lui 11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meaţâ şi C. Papa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ictor Binş( 1909 – 1964), doctor în Drept: procuror; a lâcut parte din Comandamentul Mişcării Legionare în (iemiania (1939-l940): secretar general al Min. de Interne (sept. 1940-ian. 1941): ulterior a fost închis la Piteşti:' s-a sinucis imediat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i-ralul de brigadă Gheorghe Radu l-a înlocuit la Pref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liţiei Capitalei – pe 25 ian. 194lpe g-ral Vasile Mitrea şi a rămas în această funcţie până la 23 ian. 1942. când a fost trimis pe front, în locul lui venind generalul Nicolae Pâlăng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iugen Cristescu ( 3 apr. 1895. Grozeşli. Bacău- 12 iun. 1950, în închisoarea Văcăreşti), lîul lui loan şi al Cleopatrei (născută Bote/); absolvent al Şcolii Primare din Târgu ()cna. a urmul Seminarul Teologic „Veniamin” din laşi. pe care l-a absolvit în 1916; apoi urmează Facultatea de Drept din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şi ia şi doctoratul; participă la război (1916-l91X); a lucrat 14 a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Generală şi 6 ani în funcţii de conducere la Min. de Interne;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ui Special de Informaţii 112 nov. 1940-23 aug. 1944); a fost aresta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 1944. anchetat de români, apoi dus la Moscova, unde a, rămas până în aprilie 1946; a fost judecai în procesul guvernării Anlonescu şi condamnat la moarte, pedeapsa tiiiidu-i comutată în închisoare pe viaţă,(Despre acest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oncotă, liugen. Cristescu. Asul se/viciilor secrete româneşti. Memorii, mărturii, documente. Bucureşti, Bdilurile RAI şi Roza Vânturilor, &lt; 1995&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egionarul Constantin Paul (frecianu, fost.ministru al României la BeHin', a fost destituit pe 31 ian. 1941. prin decret semnat de g-ra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meninţată cu încercuirea, garnizoana italiană din Dcma s-a repliat – pe 29 ian. – spre localitatea Agheila, la frontiera cu Tnpolitania Gralul Graziani a ordonat Alinatei 10 să se retragă spre Bengh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etaxus a murit subit de cancer şi a fost înlocuit în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cu Alcxandros Kondzis. preşedintele Băncii Naţionale. Despre el vezi lucrarea de faţă. voi. 1, p. 49% nota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 litler a rostit discursul său în Palatul Sporturilor, pe 30 ia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1941 va constitui începutul măreţei noi ordini în Europa” a spus el. Ca inamic el a numit numai Anglia, lidera „plutodemocraţiilor” aliate sub controlul clicii internaţionale evrecşti. (John Toland, Viaţa lui Adolf l/itlerşol. II, Lditura Moldova, &lt;laşi, 1995&gt;,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rol scrie: [f/7Â/t'. Wendell l.ewis Willkie 08 lebr. 1X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wood, Indiana – 8 oct. 1944, New York), om de afaceri, om politic american: preşedinte al Commonwealth and Southern Corporation (1933-l940). A fost mai întâi democrat, apoi a fost candidatul republicanilor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în alegerile prezidenţiale din 1940 şi a obţinut doar 22.327.226 voturi, faţă de 27.241.939 ale adversarului său: a luptat contra izolaţionismului şi a contribuit la intrarea în război a S. UA alături de Mărea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ralul Rodrig Modreanu a fost primar al Bucureştilor de 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 1941 până la 29 nov', acelaşi an, când a fost înlocuit cu g-ralul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răncois Darlan (7 aug. 1881, Ncrae. I,ol-et-(iaronne – 24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Alger), amiral şi om politic francez: absolvent al Şcolii Navale (1901); şef al Cabinetului Militar al ministrului Marinei (1926-l934): amiral a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ministru al Marinei (1940), s-a raliat mareşalului Petain. Num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vicepreşedinte al Consiliului de Miniştri, ministru de lixteme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 a trebuit să se angajeze în politica de colaborare: a discutat cu 1 litler la Berchlesgaden (mai 1941), a cedat anumite avantaje germanilor în Siria şi în Africa, dar s-a lovit de rezistenţa lui Weygand, care a determinat respingerea acestor acorduri de către Guvern, Din acel moment, Darlan s-a alăturat politicii de rezistenţă faţă de germani, ceea ce a provocat întoarcerea lui I.aval la putere (18 apr. 1942). Dezavuat oficial de Petain, dar în secret încurajat, a preluat conducerea (iuvemului cu acordul americanilor, dar a fost asasinat în urma unui complot, de către studentul regalist Bonnie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elle, executat apo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ţto Abetz (26 mart. 1903, Sehwetzingen, Baden – 5 ma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genfcld), diplomat german: a organizai, înainte de 1933, cu Jean 1.uchaire, congrese ale tinerimii franco-germanc, îndepărtat la început de Hitler, ca om de stânga, s-a raliat apoi regimului nazist: expulzat din Franţa* unde stabilise contacte cu mediile intelectuale franceze, în iulie 1939, a revenit la Paris, ca ambasador, după armistiţiul din iunie 1940, unde, împreună cu Laval, a pregătit întrevederea de la Montoire (oet. 1940),apoi l-a atras în favoarea colaborării şi pe Darlan, de la care a obţinut punerea la dispoziţia Axei a aerodromurilor siriene.în 1945 a fost arestat de Aliaţi şi condamnat, în 1949, la 20 de ani de muncă silnică de către un tribunal militar francez. Kliberat în 1954, s-a întors în Germania; a murit într-un accident de automobil A publicat lucrarea: Istoria unei politici franco-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 3 febr. Trupele engleze au început, în Hritreea, ofensiva pentru cucerirea zonei Keren, iar pe 4 febr., g-ralul Wavele, comandând Divizi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lindate, a cucerit localitatea M'sus din Tripol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iste vorba de Comitetul Naţional Român, constituit la Londr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v. 1940, format din: V. V. Tilea – preşedinte; George Dumitrescu – secretar g-ral şi vicepreşedinte; Matyla Costiescu Ghyka şi C. Laptew – vicepreşedinţi; iar ca membri erau; Traian Belitoreanu, Maieu Beza, Anncmarie Calimachi, 1). Diniăncescu, Barbu Niculeseu, km Raţiu,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ovici, C. Vârgolici, Sanda Stătcscu. Mişcarea condusă de Tilea se numea „Free România”. Despre toată activitatea lui Tile,a şi a Comitet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vezi pe larg la:V. F1. Dobrinescu, Emigraţia română, p: 95-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eorge Ambrose 1,loyd (1879 – 1941), baron, industriaş, diplomat şi om politic englez; la început a activat în Orientul Apropiat şi Mijloci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a fost deputat în Camera Comunelor şi ocupând funcţii superioare guvernamentale; din 1937 a condus Consiliul Britanic (British Council);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a devenit secretar de Stat al Coloniilor, iar în 1941, cu puţin timp înainte de a muri, speaker (preşedinte) al Camerei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hristopher Birdwood Thompson of Cardington (1875 –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lord; general englez, ataşat militai' la Bucureşti până în aug. 1917; după primul război mondial a devenit foarte apropiat de familia G. V. Bi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bescu a scris o carte despre el: Destinul lordului Thompson. A fost membru al Partidului Laburist; prieten cu J. R. Mac Donald; secretar de St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ei (22 ian.- 4 nov. 1924 şi de la 5 iun. 1929 până în oct. 1930, la moartea lui, survenită într-un accident de avion). în 1924 a devenit „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of Card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spre Bardossy Laszlo vezi lucrarea de faţă, voi. 1, p.50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raşul Benghazi din Cirenaica a fost ocupat de trupele englez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 iar pe 7 febr. toată Cirenaica era în mân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arol scrie; Grazziani. Despre Rodolfo Graziani, vezi lucrarea de faţă, voi. 1, p. 529, nota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rchibaldPercival Wavell (5 mai 1883, Colchester – 24 mai 1950, Ixmdra), conte, mareşal britanic; comandant şef în Orientul Mijlociu în 1939, a lansat contra italienilor, în Libia, ofensiva din iarna 1940/1941, 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ruk, Benghazi şi a atins (9 febr. 1941) El-Agheila, la frontiera Tripolitaniei, după ce a luat 120.000 de prizonieri. A lichidat apoi imperiul italian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ă (primăvara anului 1941). După agresiunea japoneză a fost numit comandant interaliat în Pacificul de Sud-Vest şi a trebuit să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ia şi Birmania. Promovat mareşal, a fost numit vice-rege a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spre M. Wevgand. ve/i lucrarea de faţă. voi. 1. p. 51.9.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spre M ('ămăra.şcscu. ve/i luci arca de faţă, voi 2. p!3.96,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a 9 febr. 1941. între oiclc 8.15.-8.45, avioane engle/e de pe portavionul?Ark Roval” au bombardai Pisa şi l.ivorno C'uirasatele engleze „ Renown” şi „Malava' şi erueişalorul „Sheflield” au bombardai Genov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rol scrie:SVcVcYAvt/. Dragisa Tvclkovic (Cvetooyje). pnnimmistrual. Iugoslavei (.6 fel)]'. 1939-27 mari 19-l1 ). a fost primii de I litle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chtesgaden. pe 14 febr. 1911. fuhrerul cerâiKki-i sa adere la Pactul Tripa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spre C'mkar Markovic. vezi lucrarea de faţă, voi, 1. p;522,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adu Llorescu a fost însărcinai cu afaceri la Legaţia Români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după rechemarea lui V V Tilea în Centrala Ministerului de lixte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 19.39). anterior fusese consilier la aceeaşi legaţie La 9 sept, 1940.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ţia din I.ondra a ţinut o cuvântare, considerând o „aventură” cei 10 ani de domnie ai regelui Carol al 1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Murgu, funcţionar al Legaţiei Românie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cretul a fost emis la 14 febr. şi prin el se abroga Sta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 şi orice activitate politică era interz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Keren a fost recucerit de trupele alpine italiene pe 12 febr,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regrupându-se spre bst. Luptele au continuat şi, abia la 17 mart., trupele g-ralul ui Platt au înfrânt rezistenţa italiană în sectorul Keren. capl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0 de prizonieri iar g-ralul italian Lorcnz.ini î căzut îit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n declaraţia de neagresiune semnată la 17 febr. 1941, Turcişi se angaja să nu facă „casus belii” din trecerea germanilor prin teritoriul b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ntonio Oscar de Lragoso Carmona (24 nov, 1869,1.isabona – 18 apr. 1951, l.umiar), general şi om politic portughez: guvernator de Kvora, a participat, în 'mai 1926, la puciul militar condus de g-ralul Come/ de Costa, şi-a asigurat puterea după plecarea Tui Costa şi a fost confirmat în funcţia de preşedinte al Portugaliei ocupând această funcţie între 25 mart. 192H – 18 aprilie 1951. în aprilie 1928 la chemat la guvernare pe Oliveiro Sala/ar, ea ministru de finanţe, apoi ea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spre Sala/ar ve/i lucrarea de faţă, voi. 2. p.396, nota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 fapt, pe 17 febr. Diviziile 11,12 Africane şi 1 Sud-africană, comandate de g-ralul Alan Cunninghani. au ocupat ba/a de la Cliismaio, din ' Somalia italiană, tăcând.20.000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iste vorba de trupele g-ralului Envin Rommel, trimise în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italienilor şi constituite în „Deutsche Afrikakorps” (D. A. K). Avangarda lui „Afrikakorps” a debarcat la Tripoli în ziua de 14 febr. (mult mai înainte decât a aliat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spre lovan Ducic. vezi lucrarea de faţă, voi. 1,p.516, nota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entru Samv I loare. vezi lucrarea de faţă, voi.2. p,39,6, nota 313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remierul bulgar Bogdan [-'ijov fusese primit de 1 litle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al/berg pe 4 ian., cu care prilej declarase: „Bulgaria va adera la 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artitei va li mult mai logică în poziţia sa decât alte ţări”. Aderarea la Pact a fost semnată la I mart. la Palatul „Belvedere” din Viena.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a lui Ciano şi a g-ralului japonez. Oshima. ambasadorul nipoi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rthur Wclleslcy duce de Wellington (1 mai 1769 – 14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2). mareşal britanic, comandant şef al Armatei britanice (1827.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nunistru al Angliei (22 ian.1828 -Io nov. 1830): ministr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xtcmc (1843); l-a înfrânt pe Napoleon 1 în bătălia finală de la Waterloo (18 iun.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apoleon 1(15 aug. 1769 – 5 mai 1821), împărat al franţei (18 mai 1804 – 6 apr. 1814 şi 20 mart.-22 iun.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spre Ballif, vezi lucrarea de faţă, voi. I,p.440. not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icolae Titulescu a murit în ziua de 17 mart., la Cannes, şi a fost* înhumat în cimitirul Bisericii ruse „Sf. Mihail” din aceeaşi localitate, în ziu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 l,a 14 mart. 1992. osemintele lui Titulescu au fost aduse în ţară şi înhumate în grădina Bisericii Şl”. Nicolae din îjcheii Braş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derarea Iugoslaviei la Pactul Tripartit a fost mai dificilă şi. în linal, a eşuat. La 4 mart., prinţul Paul a fost primit de 1 litler, care i-a propus să adere la Pact şi să permită trecerea trupelor gcmiane prin Iugoslavia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promiţându-i, în compensaţie. Salonicul şi o parte din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că. La 20 mart. Consiliul de Coroană a hotărât aderarea la Pact. La 25 mart., la' Palatul 'Belvedere” din Viena, prinţul Paul. premierul Drag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etkovic şi ministrul de Hxtenie, Cinkar Markovic, au semnat adera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 fapt. lovitura de stat – în fruntea căreia s-a aliat g-ralul D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vic, nu Simici, cum scrie Carol – s-a declanşat la 27 mart., când au fost arestaţi membrii delegaţiei care semnase aderarea la Pact, chiar când au coborât în gara Belgrad. Prinţului Paui i s-a impus domiciliu forţat.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Karagheorghevic, de 17 ani, a fost proclamat major, devenind rege sub numele de Petru II. în fruntea noului guvem – care a anulat aderarea la 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artit – a tbst g-ralul Simovic. Prinţul Paul va părăsi apoi ţara, cu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arlos 1 (1863, Lisabona – 1908, asasinat),fiul regelui Lui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l-l889); rege al Portugaliei (1889-l908); s-a căsătorit în 1886 cu MariaAmelia, fiica contelui de Paris; a fost asasinat pentru că luase măsuri represive împotriva partidelor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spre Bertie, vezi lucrarea de faţă, viii, 1, p.479, nota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nformaţia este greşită, căci G. V. Bibescu a murit la 2 iulie 1941, la Mogoşoaia. lată ce nota Martha Bibescu în Jurnalul ei, în chiar ziua de 2 aprilie; „&lt;George Valentin&gt; are cu 300.000 de globule mai puţin. Vestea mă copleşeşte. Ml nu va şti nimic, nu trebuie să ştie. Ce tristă este o minciună necesară, ce trist e să ajungi să te întrebi dacă până şi tăcerga c destul d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2 iulie 1941 -ziua în care G. V. Bibescu a murit – prinţesa not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ora 10 şi 20 agonia. Apoi moartea. Tot ce am scris despre tine în această zi, în care viaţa mea se sfârşeşte, împreună cu a ta, Georg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cu, Jurnal politic, ianuarie 1939 – ianuarie 1941, ediţie de C, Popişteanu, N. Minei, Bucureşti, Hd. Politică, 1979,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arol scrie: Paul Teleki. Pal Teleki (1 nov: 1879, Budapesta – 3 apr, 1941), om politic ungur, dintr-o veche familie din Transilvania; a intrat în viaţa politică în 1920 şi a fost ministru al Afacerilor Străine în Guvernul format la Szeged împotriva lui Bela Kun. A fost prim-ministru al Ungariei (19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 apr. 1921; 16 febr. 1939-2 apr. 1941), ministru al Instru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e (1938). Partizan al revizuirii Tratatului de la Versailles, dar adversar al Germaniei, a profitat de dezmembrarea Cehoslovaciei pentru a 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enia, dar s-a străduit să-şi ţină ţara în afara războiului, negociind cu puterile Axei, care i-au acordat, în august 1940, o parte a Transilvaniei. în compensaţie, a trebuit să adere la Pactul Tripartit (nov. 1940). în primăvara anului 1941 a refuzat, în ciuda presiunilor Reichului, să intre în război împotriva Iugoslaviei şi, văzând că politica sa de neutralitate era condamnată, a preferat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a 2 aprilie, Teleki primise un mesaj din partea lui Hden, în care se menţiona că Anglia va declara război Ungariei în cazul în care aceasta va participa în vreun fel la acţiunea Germaniei împotriva Iugoslaviei. în scrisoarea pe care i-a adresat-o regentului llorthy, Teleki scria: „Ne pierde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liat cu bandiţi (.) Nu am reuşit să vă determin să n-o fac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inovat (.)” (J. de Launay, Mari decizii, voi. 1, p.214-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că de la 1 apr. Rommel a declanşat ofensiva pentru cucerirea zonei Benghazi, apărată de g-ralul O'Connor. Benghazi a fost ocupat în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4 apr. de către un detaşament blindat condus de col. Wechmar, din Di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arol scrie Machek. Vlatko Macek, lider al Partidului Ţărănesc din Croaţia; la 10 apr. 1941, germanii i-au propus să fie şeful noului stal croat, dar el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Germania a atacat cele două ţări, având alături şi trupe italiene, ungare şi bulgare. Germanii au atacat din mai multe direcţii: din Austr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 atacat Armata 2-a (g-ral von Weichs) spre Belgrad; din Bulgaria a acţionat Grupul 1 blindat (g-ral von Kleist) spre Nis; lot dinspre Bulgaria a intervenit şi Armata 12 (g-ral von 1.ist) spre Belgrad, pentru a face joncţiunea cu Armata 2. Dinspre Italia a acţionat Armata 2 italiană, spre Ljubljan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a acţionat Armata 12 (g-ral von List), spre Alexandropulos, Kamotini şi X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elgradul a fost bombardat de flirta IV Aeriană, condusă de g-ral colonel Alexander L6hr. Au mai fost bombardate: Skoplje, Kumanovo, Nis, Zagreb, Ljubljana. în Belgrad au fost 17.000 de victime, majoritatea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zona Valea Strumica a pătruns Divizia 2 tancuri germană, comandată de g-ralul V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ddis-Abeba a fost ocupată de Divizia 12 Colonială (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therall), în ziua de 4 apr. 1941. Ducele Amedeo d'Aosta s-a retras pe platoul Amba-Ala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Bremen a mai fost bombardat, timp de două zile, de aviaţia engleză, pe 25-26 iun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La 8 apr. 1941, Divizia 2 tancuri (g-ral Veier) a pătruns pe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micei şi în Valea Vardarului, cucerind oraşul Salonic. Trupele Corpului expcdiţionar britanic (condus de g-ralul H. M. Wilson) s-au retras precipitat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e 13 apr., llitler a difuzat directiva operativă nr. 27, prin care dispunea continuarea ofensivei din zonele Florina şi Salonic spre 1.arissa, pentru a încercui forţele eleno-britanice. La 18 apr., Corpul 40 blindat a încercuit forţele elerio-britanice la Florina şi Trik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Rommel a ajuns la frontiera Egiptului pe 6 aprilie. La 1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ruk a fost asediat fără succes de către germani; pe 11 aprilie, germanii au ocupat Bardia şi s-au îndreptat spre So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ste vorba de „Pactul de prietenie şi de. neutralitate” semn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pr. 1941, de ambsadorul iugoslav la Moscova, Gavrilovic şi de 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a fost pregătit de discuţiile lui Simovic cu ambasadorul rus la Belgrad, Lebedev. Pe 6 aprilie germanii au atacat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arol scrie: Matzuoka. Yosuke Matsuoka (mart. 18X0,Yamagu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iun. 1946. Tokio), om politie japonez; intrat în diplomaţie în 1902, a participat la Conferinţa de l'ace din 1919. apoi a l'ost numit administrator al căilor ferate din Sudul Manciuriei (1921). în 1932 a reprezentat Japoni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aţiunilor, unde a apărat agresiunea japoneză în Manciuria şi a anunţat, în primăvara anului 1933, retragerea ţării sale din organizaţia internaţională. Ministru al Afacerilor Străine în Guvernul prinţului Kono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41), a contribuit la crearea Pactului Tripartit, cu Germani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 1940): în primăvara anului 1941 a lacul o importantă călător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pa, vizitând Berlinul. Roma. Moscova, şi se asigură de neut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ului, semnând un pact eu Molotov (13 apr. 1941). După încheierea războiului a fost arestat de americani, dar a murii înainte de a lî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inistrul de l'Alerne japonez. Yosuke Matsuoka. a sos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la 7 apr. şi a avut discuţii oii Molotov. Sovieticii doreau să evite riscul unui război pe două fronturi; eu Gennania în Kuropa, cu Japonia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s-a declarat gata să semneze un pact de neagresiune în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reglementa contenciosul japono-sovietic în legătură cu. minele concesionate în insulele Sahalin. Pactul a fost semnat Ta 13 apr. 1941,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oka şi 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Anthony Hden, secretar de Stat la'Hxleme, şi Sir John Dill, şeful de Stat Major, au fost trimişi de Churehill – în ziua de 12 febr. 1941 – la postul de comandă al g-ralului Wavell pentru perfectarea ajutorului militar ce urina 'să lîedat Crreeiei. S-a dispus constituirea unui Coip expediţionar comandat de g-ralul ll. M. Wilson. l,a 22-23 febr., la Atena, s-au purtat discuţii între delegaţia engleză (formată din Hden, Dill şi Wavell) şi cea elenă, condusă de premierul Koridzis. S-a convenit să se trimită în Grecia un coip expediţionar format din 100.000 de militari. l,a 31 mari, la Belgrad, delegaţia britanică, condusă de Dill, a avut discuţii cu reprezentanţii iugoslavi, conduşi de premierul Simovic, în legătură eu ajutorul militar ce urma a lî dai de englezi în cazul unui atac german, dar nu s-a ajuns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ir John Greer Dill (1SXI-l944). feldmareşal britanic, a comandat Corpul 1 în franţa, în 1939. a fost vece-şef al Statului Maj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 (Imperial General Staff) din apr. 1940; mai târziu/şef al 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General Imperial. Churehill l-a înlocuit cu Alan Brooke (194l-l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a fost trimis la Wasington, ca şef al Statului Major Unit a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La 14 apr., Tobruk a fost atacat de Divizia „Aride” (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ssarre) şi de Divizia 5 Infanterie uşoară germană, dar Ia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ic – ui.aparţine lui Carol. liste vorba despre procla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ei ca stat independent, de către colonelul Kvaternik, reprezentan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 Pavelic. Pe 13 apr., Ante Pavclic este numit şef (poglavnik) al noului stat croat. Germanii ar fi vrut ca în fruntea noului stat să fie liderul croat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ui Ţărănesc, Vlatko MaCek, dar acesta a refuzat. La 15 apr., Germania şi Italia au recunoscut Guvernul lui Ante Pav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arol scrie fie Pavelich, fie Pavelitch. Ante Pavelic (14 iul. 1889, Bradina, Herţegovina – 28 dec. 1959, Madrid), om politic croat; depu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reb în 1925, a preluat conducerea mişcării naţionaliste croate împotriva politicii pansârbe duse de Guvernul iugoslav; a întemeiat mişcarea ustaşilor şi a trebuit să se refugieze, în 1929, în străinătate, de unde a organizat acţiuni teroriste, dintre care celebră a fost asasinarea regelui Alexandru 1 f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 1934). A fost condamnat la moarte, în contumacie, de un tribunal din Aixen-Provence. După cucerirea. Iugoslaviei de către Wehrmacht şi procla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ei independente, el a fost investit şef al noului stat, sau poglavnik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s-a aliat cu Germania şi Italia. în 1945 a reuşit să fugă în Argentina, iar în 1957 s-a stabilit în Spania, fără ca R. S. F. S. Iugoslavă să fi putut obţine extrud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espre Sandro, vezi lucrarea de faţă, voi. 1, p.482, nota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Luis Vaz de Camoes (CamSens), poet portughez (c. 1524-l580), capodopera sa, epopeea naţională „Lusiadele”, evocă expediţia lui Vasc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spre India şi, totodată, istoria Portugaliei, utilizând element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ce, cosmografice, epice şi descriptive); a creat sonete, canţonete, anunţând romantismul; a scris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asco da Gama (c. 1469-l524), navigator şi explorator portughez; a descoperit (1497-l498), cu ajutorul lui Ahmed Ibn-Madjid, calea maritimă spre India; în a doua călătorie (1502-l503) a fundat factoriile comerciale portugheze de la Mozambic şi Sofala; vece-rege al Indiilor portugheze (1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on Louis Philippe, prinţ portughez din dinastia Braganca, fiul regelui Carlos I al Portugaliei (1889-l908) şi al prinţesei Măria-Amelia, fiica contelui de Paris; a fost asasinat împreună cu tatăl său î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anuel II (15 dec. 1889, Belem- 2 iul. 1932, Twickenham,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rege al Portugaliei (1908-l910), urmaş la Tron al tatălui său,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fost răsturnat de la putere de revoluţia republicană, după care a trăit în exil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Horia Sima i-a scris lui I. Antonescu pe 22 mart. 1941, cerându-i să „găsească mijloacele şi toată înţelegerea pentru a se aduce pacea în mijlocul poporului nostru atât de greu încercai”. Generalul a răspuns în termeni duri, calificând pe legionari ca „duşmani ai neamului”. „'Pace – scria el – am adus prin izgonirea tâlharilor de la conducerea şi administraţia ţării. Pacea între fraţi ar fi din nou grav compromisă dacă aş aduce din nou în fruntea treburilor pa vinovaţi (.) Ar însemna deci sâ nemulţumesc adânc şi masele poporului şi armata dacă aş mai aduce din nou la conducere un guvern compus din legionari”.(A. Simion. Pivliminarii, p.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a 17 apr., la Belgrad,. Aloxander Cinkar-Markovic şi g-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ankovic au semnat, în faţa g-ralului Maximilian van Weiehs şi a colonelului italian Bonlăti, actul de capitulare. Iugoslavia a fost împărţită între Italia (care anexă Muntenegru. insulele din Marea Adriatieâ. Dalmaţia, o parte din Croaţia, jumătate din Slovenia şi Vestul Macedoniei), Ungaria (care lua Bacica, Haranja, Megdumurja şi Prokomurjie) şi Bulgaria (care primea cea mai mare parte din Macedonia sârbească şi unele raioane din tistul Kossovei): restul teritoriului intra sub ocupaţia germană, inclusiv Serbia, condusă de g-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c. Regele Petru II şi g-ralul Simovie au plecat în Egipt, cu avionul,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rol Citta Davila (1886 – '.'), a studiat Dreptul; ministru plenipotenţiar al României în Polonia (1927-l929). apoi la Washington (15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 1938). Din iniţiativa lui s-a înfiinţat, la 26 oct. 1941,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land. Romanica} National Commiiiec (RNC). care a editai şi săptămânalul „Românul american” Davila a reuşii să obţină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ui de Stat american, care vedea în el un eventual instrument împotriva lui Carul şi a susţinătorilor acestuia. Daxila avea şi unele legături cu ambasada sovietică de la Washington, lot la conferinţa de la Cleveland (Ohio) s-a convenit crearea „Alianţei Românilor Americani pentru Democraţie”, al cărei preşedinte a fost ales Davila. Aceasta a organizat, în 194l-l944, numeroase acţiuni pentru sprijinirea efortului de război al St)A. Despre activitatea Comitetului Naţional Român vezi: V. I'l. Dobrinescu, /imigraţia româml 139-l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e fapt, foarte puternic a fost bombardată Londra în ziua de 19 apr. (nu pe 16, cum scrie Carol), când au murit 2.3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arol serie: Corilzis. Alexandros Koridzis (Koryzis), fost primministru al Greciei între 29 ian.-l8 apr. 1941, nu a murit subit, ci s-a sinuci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Tanui, în urma înfrângerii armatei elene de cătr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sa şi Muntele Olimp au fost cucerite de Corpul 18 Munte în ziua de 18 apr. Pe 19 apr., regele George 11 a prezidat un consiliu care a hotărât capitularea armatei elene şi retragerea Corpului britanic. Regele s-a refugi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şi 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I)e fapt regele a ajuns în Kgipt, nu la Ierusalim (Ve/i Supra.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atyla Costiescu-Ghiea (1X85-l961), diplomat român. în timpul celui de al doilea război mondial a stal la Londra; a fost vice-proşcdin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ui Naţional Român (Vreo Romanian Commilloe). formal la 29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al cărui preşedinte era V. V. Tilea:- a scris două volume d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eurdu Monde, Paris, Ld. La Colomber, 1955, voi.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Trupele engleze ale g-ralului Alan Cunmngham au ajuns la margiîiea oraşului Dessie, la nord de Addis-Abeba, pe 17 apr. Italienii ducelui d'Aosta s-au apărat pe platoul Amba-Aladji şi Iiind înfrânţi s-au predat englezilor pe 17 mai (7.000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medeo (Bubi) de Savoia, duce d'Aosta (21 oct. 1X9X, Tor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 1942, Nairobi, Kenya), g-ral italian; nepot al lui Amedeo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Spaniei (1X70-lX73); s-a căsătorit cu o fiică a ducelui de Gui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a fost numii viec-rege al Kthiopioi. Învins la Addis-Abeba de g-ralul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a capitulai la 17 mai şi a fost luat prizonier de război, după care a fost dus în Kenya, la Nairobi; a refuzat repat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e 19 apr., un detaşament al Corpului expodiţionar englez a ocupat poziţii defensive la Termopile, pentru a proteja retragerea trupelor britanice din Grecia. Luptele au început pe 24 apr. şi au ţinut 5 zile. Corpul britanic a reuşii să părăsească Grecia (Operaţia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tena a fost ocupată pe 27 apr., odată cu întregul Peloponez: armata greacă a capitulat la 23 apr., în urma semnării la Salonic a actului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harles Andre Joscph Mărie de Gaulle (22 nov. 1890-9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g-ral francez; a urmat Şcoala Militară Saint Cyr (1912) şi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de Război din Paris (1924); Sef al forţelor anuale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ere” (din 1940); preşedinte al Comitetului francez de 1 {liber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 oct. 1943), devenit Guvern Provizoriu: prim-minislru (25 aug. 1944-20 ian. 1946): preşedinte al franţei (8 ian. 1959-28 apr 1969). A fost şi un teoritician militar şi un memorialist de mare talent, publicând,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ii de i'epee (1932); Vers l 'armee de ineiier (1934); A lemoires de gnern\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59); hlemoires d 'espoir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egele Mihai fusese înălţat la gradul de general de divizie la 14 sept. 1940, iar la 10 mai 1941, de ziua naţională, a fost înălţat la gradul de mareşal, bastonul de mareşal fiindu-i înmânat de g-ralul 1.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Fulgeneio E. Batista y Zaldivâr (16 ian. 1901, Banes, Cuba- 6 aug. 1973, (îuadalmina, Spania), om politic cubanez; sergent în armată, a jucat un rol politic decisiv în lovitura de stat militară din 1933; a fost numit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Major şi.,din acel moment, a devenit de fapt stăpânul puterii sub preşedinţii colonel Carlos Mendieta Montefur (18 ian. 1934-l2 dec. 1935)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Mariano Gomez y Arias (20 mai – 23 dec. 1936), a căror alegere a asigurat-o. Ales preşedinte al Cubei, în 10 oct. 1940. a introdus o Constituţie modelată după cea americană, dar, acceptând alegeri libere, la 10 oct. 1944 a fost înlăturat de la putere, în favoarea vechiului său adversar, I)r. Ramoii (î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Martin. Refugiat în SUA între 1945-l949, a revenit la putere în urma loviturii de stat din martie 1952, fiind preşedinte până în iulie 1954, când a fost înlocuit de Andres Domingo Morales del Caslillo; în 2 nov. 1954 a fost reales preşedinte şi a instaurat dictatura. Din 1956 trebuie să facă faţă tulburărilor şi luptei revoluţionarilor lui Fidel Castro Ruz în provincia Oriente şi grevei generale din aprilie 1958; în noiembrie 1959 a determinat alegerea ca preşedinte a candidatului său, Andres Rivero Agtiero, dar, la 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a trebuit să părăsească Havana, ca urmare a victoriei revoluţionarilor cas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Ostilităţile dintre trupele anglo-franee/e şi cele ale g-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 Dentz, rezidentul general al Levantului (Siriei), pus de Guvern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y, s-au declanşat pe 8 iun., pentru că Dentz furnizase arme răsculaţilor irakieni şi a permis avioanelor germane să folosească aerodromul di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liate au acţionat din Palestina şi Transiordania spre Beirut şi Damasc, din Vestul Irakului spre oraşul lloms (în Nordul Irakului) şi în l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atului. La 21 iun., trupele franeo-engleze au răsturnat administraţia vichystă din Siria şi au ocupat Damascul după lupta de la Kiswa. Dentz a fost înfrânt la 24 iul., când a semnat convenţia de la Saint Jean d'Arc, iar trupele lui s-a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Grigoraş I. Dinicu (3 apr. 1889, Bucureşti – 28 mart. 1948), violonist şi compozitor; nepotul lui Angheluş Dinicu; a urmat Conser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06), la absolvirea căruia a cântai, ea examen, unul din concer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ini; interpret virtuoz al muzicii populare (Ciocârlia) şi culte; a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Staccato (orchestrată de P. Vladigherov), Hora mărpşorului; a susţinut numeroase concert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George Lneşcu (19 aug. 1881, Liveni, Dorohoi-3/4 mai 1955, Paris), violonist, dirijor, pianist şi compozitor cu o bogată creaţie, din care amintim: Poema română (1897); Sonata a Ii-a pentru vioară şi pian în fa minor, op. 6(1899); Rapsodia l-a şi a 1l-a (1901 -l902); Simfonia l-a în mi bemol major, op. 13 (1905); Sonata a lll-a pentm pian şi vioară î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477 popular românesc, op. 25 (1926); Oedip (tragedie lirică. 1931) şi alte sonate, suite, cvartete, uverturi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bisGuillaumel,ckeu(20ian. 1870, Nensy. Belgia – 21 ian. 1X94, Angers). compozitor belgian; a compus un Adagio pentru orchestră de coarde. Poemul liric „Andromeda” şi o Sonată pentru vioară şi pian (cea mai cântată dintre lucrările sale): a murit la 24 de ani. lăsând neterminate al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ax Bruch (6 ian. 1838 – 20 oct. 1920), compozitor şi dirijor german, creaţia sa este formată din oratorii, piese instrumentale. Concertul pentru vioară şi orchestră în sol minor op 2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Yehudi Menuhin (născut în 22 apr. 1916, la New York), violonist, proeminent interpret al zilelor noastre: a primit primele cunoştinţe de vioară la vârsta de 4 ani, a studiat apoi cu Louis Persinger; elev al lui A. Busch şi Cîeorge linescu, debutând în 1924, la New York, la primul festival internaţional „George linescu” – ca un omagiu adus lui Hnescu, cu care interpretase, adesea „'Dublul concert” de Bacii – a cântai împreună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strah această lucrare, la pupitru fiind dirijorul Georg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liste vorba de celebrul ordin de zi către armată al lui 1.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vă ordon: Treceţi Pruixd! şi de Proclamaţia către Ţară, dată în aceeaşi zi, în care, printre altele, se spunea: „Români, Văchem ta luptă. La luptă sfântă în contra prăvălitorilor civilizaţiei şi bisericii, dreptăţii şi propriilor noastre drept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as de încercare, jur să vă duc la biruinţa sfinţirii drepturilor noastre asupra bătrânei Moldove, să fac din nou din păhi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hilor vatra morţilor şi leagănul copiilor noştri şi din codrii Bucovinei straja nepieritoare a gliei româ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mplet al celor două documente, în: MAgapie, Jipa R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Cariera militară. Scrisori inedite, Bucureşti,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de înalte Studii Militare, 1993, p.167-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Bombardamentul german a început la ora 3,15 şi a atins şi alte localităţi: Murmansk, Kaunas, Minsk, Odessa; au fost distruse peste 60 aerodromuri şi 1200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n prima zi de război, românii au luptat la: Podul Oanc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 Mitoc-Viişoara, Ştefăneşti, Fălciu-Bogdăneşti, Boranca-Fundul 1 le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Bucovinei), iar pe 23 iunie la: Bădărăi, Bogdăneşti, Rânzeşti. (Vezi pe larg, în: Al. Duţu, M. Retegan, România în război, p.2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Hduard VIII (23 iun. 1894, Londra – 28 mai 1972, Neuilly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e), în ianuarie 1936 a urmat la Tron tatălui său, George V, devenind rege al Mani Britanii şi Irlandei, dar anunţarea căsătoriei sale eu americanca, diyOrţalâ, Wallis Wartield Simpson, de care se îndrăgostise în 1934, a provocat cri/a intre suveran şi Guvernul conservator Baldwin. Constrâns să abdice în favoarea fratelui său, Gcorge VI (11 dec. 1936), şi-a luat titlul de du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dsor şi s-a căsătorit cu D-na Simpson în 1937. La puţin timp după căsătorie a lacul o călătorie în Germania; unde a fost primit călduros de către demnitarii hitlerişti: în 1940 aceştia au preconizat ca, în cazul ocupării Angliei de Wehrmachl. să-l înlocuiască pe Gcorge VI cu ducele de Windsor. îndepărtat din Anglia de către Churchill. prin numirea lui ca guvernator în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45). ducele s-a stabilit apoi în Franţa, unde şi-a publicat Memoriile, în 1951 Memoriile ducesei de Windsor (I)-na Simpson) au apărut î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rimele bombardamente sovietice asupra asupra României au fost făcute pe 23 iunie, când au fost lovite localităţile: Galaţi (ora 5,15), Constanţa (orele 6-7), T ulcea (ora 11), Iaşi, Rădăuţi, Dorohoi, Bucureşti, lără mari pagube. Pe 25 iunie, Bucureşliul şi Constanţa au fost din nou bombardate, acestora li s-a adăugat Sulina (Al. Duţu, M. Retegan, România în război, p.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La 26 iunie sovieticii au executat un puternic atac la Sculeni, sprijinit de aviaţie şi tancuri; armata română a avut 49 morţi, 6 dispăruţi, 77 răniţi (Ihidem, p.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Luptele din zona Minsk – între Armata 13 sovietică şi grup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3 blindate ale g-ralilor I leinz Guderian şi I Ierman 1 loth – au început pe 26 iunie, oraşul fiind ocupat de germani în seara zilei de 2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Bucureştiul a fost bombardat din nou pe 26 iunie (9 imobile distruse sau avariate, 4 morţi, 12 răniţi). laşul a fost bombardat, în aceeaşi zi, de 32 de bombardiere ce zburau la 1000 m. înălţime şi care au lansat 120 de bombe, liind 111 morţi şi câteva sule de răniţi (Al.l)uţu, M. Retegan, România în război, p. 66). Pe 28 iunie, Sulina a fost bombardată de cinci ori (Jbidem, p.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Smolensk a fost încercuit de trupele mareşalului f'edor von Boek la 20 iulie şi a fost cucerit la 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Pentru evenimentele de la Iaşi vezi: Al.l)uţu,M. Retegan, România în război, p.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Riga a fost cucerită pe 1 -iulie de către forţele blinda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pului de Armate „Nord”; Lvov a fost cucerit pe 30 iunie, iar în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k s-au dus lupte grele de tancuri încă din 23 iunie; comandant liind mareşalul Wilhelm von Le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Hste vorba de bombardamentul sovietic din 1 iulie,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479 vizat fund aeroportul Pipera: au fost 2 morţi civili (Duţu. Relcgan, România în război, p.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La 4 iulie s-au dus lupte pe râul Bere/ina. între Bcalilâ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ov şi Bobruisk. în sectorul central al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l,a 4 iulie, grupul colonelului Ludwig. din Brigada I mixtă, a ajuns în faţa oraşului Cernăuţi şi a început luptele cu sovieticii. Trupe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le 3 şi 23 Vânători de Munte) au intrai în oraş pe 5 iulie, la or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Relegan. România în războiri. 111,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Johannes Blaskouitz. g-ral, a comandat Annata X Germa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a semnal actul de capitulare a annatei polone/e, la U/inele „Sk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28 sept. 1939. în vara anului 1944 a comandat Grupul de Anuale „G'. care în cursul anilor 1944 şi 1945 a acţionat în Franţa; din martie 1945 a coman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rmate I. în lupta pentru apărarea teritoriulu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De fapt, în Islanda, pe 7 iulie, SUA au debarcai Briga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Marină, comandată de g-ralul John Mar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uptele în zona Bălţi au început pe 7 iulie, purtate de Divizi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a g-ralului Gheorghe Rozin (Duţu, Retegan, România în război: p 129.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Despre g-ralul Mihail, vezi lucrarea de faţă, voi. 1, p.509,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Kliment Hfremoviei Voroşilov (23 ian. 1881, Verkhui,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 1969. Moscova), mareşal sovietic; a luat parte activă la revoluţ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a prezidat Comitetul de apărare din Petrograd, apoi, în 1918, a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V-a Roşie din Ucraina Prieten al lui Stalin. a fost memb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ui Central, din 1921. comandant militar al regiunii Moscova (1924); comisar al poporului pentru Apărare (1925-l940), a fost un fidel executor al epurărilor slaliniste din Armată. în august 1939 a prezidai delegaţia sovietică însărcinată să discute cu misiunile militare franco-bnlanice şi a trenat discuţiile, în timp ce Stalin trata cu llitler. A luat parte la războiul contra finlandei, dar a dovedit incapacitate militară în faţa Wehrmachtului, în iunie-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în calitate de comandant al Frontului de Nord. In timpul războiului n-a mai avut vreo comandă, dar Stalin l-a însărcinat cu organizarea şi instrucţia trupelor de rezervă. Â semnat armistiţiul cu Ungaria (1945), fiind apoi preşedinte al Comisiei de Control de la Budapesta (1946)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devenit preşedinte al Prezidiului Sovietului Suprem (15 mart. 1953-7 mai 1960), fiind, de fapt. şeful statulu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arol scrie: Timochenko. Semion Konstantinovici Timoşenko (6 febr. 1895-31 mart. 1970). mareşal sovietic; comisar al poporulu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X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1940-l941), comandant al Fronturilor de „Vest” (1941), de „SudVost” (sept. 194l-iul. 1942), „Staliţigrad” (iul. 1942) şi -Nord-Vest”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al Fronturilor 2 şi 3 „Baltice' (1944), 2, 3 şi 4 HJcrainien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 comandat forţele ce au operat în direcţia Nmolensk-Moscova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şi în Ucraina de la Usl de Nipru (dinsept. 1941): din sept. 1943 a executat ofensiva din C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arol serie; ihidk'ny. Semion Mihailoviei Budionnîi (25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 oct. 1973), mareşal sovietic: a participat la războiul ruso-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05), la primul ră/boi mondial, la războiul civil (191X-l920), şi la al doilea ră/boi mondial; s-a remarcat în războiul sovielo-polonez (1919-l920); inspector general al Cavaleriei (1924-l937); comandant al Fronturilor de „Sud-Vest” (1941) şi al „Caucazului de Nord” (1942);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ei Armatei Roşii (1943-l947): din nou, inspector al Cavaleriei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Trupele române au eliberat Chişinăul pe 16 iulie şi au ajun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 în ziua de 17 iulie (vezi: Duţu, Retegan, România în războit. 190-l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Henry Maitland Wilson (5 sept.1881, Londra-31 dec. 1964, Aylesbury, Buckmghamshire), baron, mareşal; comandant al Armatei de p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a fost – împreună cu Wavell – principalul artizan al înfrângerii trupelor italiene în 1,ibia, în iarna 1940-l941. îndepărtat din Grecia de către germani, în primăvara anului 1941, a comandat apoi foitele britanice care au in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franceză. în 1944 a devenit comandant suprem aliat în Mediterana. Şi-a consemnat amintirile: ţlight Years Qyerseaş 1939-l947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eorges Catroux (29 ian. 1X77, Limoges – 21 dec. 1969, Paris), g-ral francez: guvernator al Indochinei (1940), s-a alăturat lui de Ciuulle; înalt comisar al Levantului (1941); guvernator g-ral al Algeriei (1943-l944); ambasador la Moscova (1945-l948). După ce a negociat întoarcerea la Rabat a sultanuui Mohammed al V-lea, a fost numit ministru al Algeriei de către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i (febr. 1956), dai' această numire a fost primită la Alger printr-o răscoală a populaţiei europene, care îl refuza pentru rolul său în criza maroca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a fost numit membru al înaltului Tribunal Militar, care î-a judecat pe generalii autori ai puciului di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Henri-Fernand Dentz (16 dec. 18X1, Roanne – 13 dec. 1945, închisoarea Fresnes), g-ral; comandant militar al regiunii Paris în 1940, a trebuit să predea capitala germanilor, înalt comisar şi comandant superior al şi franceze libere în Siria şi în 1.iban şi s-a întors în Franţa în iulie 1941;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481 judecat'de înalta Curte şi condamnat la moarte, dar pedeapsa i-a fost comutat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Informaţie greşită, deoarece nu a mai avt.it loc nici un bombardament de la 11 iulie şi până la eliberarea Basarabiei (2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De fapt, guvernul japonez al prinţului Fumimaro Konoe – în funcţie de la 22 iul. 1940 – a demisionat la 16 oct. 1941 (nu la 16 iulie, cum serie Carol), fiind înlocuit, la IX oct., cu acela condus de g-ralul 1 lideki Tojo, rămas în activitate până la 1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Tulcea a fost bombardată prima dală pe 2 iulie 1941, Iară pagube; Constanţa a fost bombardată pe 11 iulie, de 5 bombardiere (l)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gau. România în război, p. 105,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Napoleon 111 (Charles l.ouis Napoleon Bonaparte; 1808-l873), li ui lui l.ouis Bonaparte. rege al Olandei, şi al Hortensiei de Beauhamais: preşedinte al franţei (20 dec. 1848-2 dec. 1X52) şi împăiat (2 dec. 1X52 – 2 sept. 1870) al celui de al doilea Imperiu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eorge Bibescu. (18.14-l902), prinţ, al treilea lîu al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eorghe Bibescu şi al primei sciţii a acestuia, Zoe Mavrocordat,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iui (1805-l892); s-a căsătorii cu Măria llenrielta Valenti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l. eonlesă de Caraman-Chimav (1839-l914); este tatăl lui Geor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Bi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l,â/aro Cârdenas (21 mai 1895. Miehoaneân – 19 oct. 1970, Mcxieo). general, orii politie mexican; guvernator al provinciei Micho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X-l932). a ameliorat soarta claselor muncitoare, devenind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ui Hxeculival Partidului Naţional Revoluţionai (1930); ministr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 ( 1931), de Război şi de Marină (1933) şi preşedinte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940). A dat pământ ţăranilor şi a naţionalizat întreprinderile străine, în special industria petrolieră (1938), Cârdenas a fost apoi ministru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1942-l945); comandant şef al Armatei. A primit premiul „Staliri” pentru pace (1955). deşi îl primise pe Troţki î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lleniândo Pizarro y Altamirano Cortes (1485-2 dec. 1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 spaniol; a debarcat în Cuba (1511 -l515) şi a euceril-o; în 1519 a cucerit Imperiul aztec, condus de Montezuma II (15&lt; 12-l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iego Rivera (1886-l957). picior naturalist mexican; în compoziţiile sale îmbină tradiţiile artei vechi mexicane cu tendinţele artei plastice moderne (ciclul „Balada revoluţ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Maunce Ravel (7 mart. 1875. Cibour – 28 dec. 1937. Paris), compozitor francez; a urmat Conservatorul din Paris, din 1897 a urmat compozita la clasa lui Cr.faure, cel care l-a îndrumat şi pe Rnesou; din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X2 sil amintim; Holero. I 'als. Ilahancm: I 'Misiiri nohik' şi sentimentale; a compus peste 40 de liedur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Manucl Avila Camacho (1897-l955), g-ral; preşedin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ului între 1 dec. 1940-30 nov.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Jose de la Cru/ Porfirio Diaz (15 sept. 1830, Oaxaca – 2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Paris), g-ral, om politie riiexicair.il fost unul din principalii general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 în lupta împotriva împăratului Maximiluin şi a francezilor: 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bla. devenind celebru. Apoi s-a răsculat contra lui.luare/. (1871) şi contra lui l.erdo de Tejada (1876). fiind învins, a fugii în şi IA. a ridicat noi forţe şi a înfrânt trupele guvernamentale la Tecoae (16 nov. 1876), cucerind puterea în Mexic. A fost preşedinte al Mexicului (1.876-l880; 1884-l911). Tind răsturnat de la putere, în 1911, de calic francisco Madero. ultimii ani ai vieţii i-U trăit în exil. Diaz poate li considerai ca fondatorul Mexicului mo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W. Churehill şi 11). Roosevelt s-au întâlnit la baza militară „Argontia” din Insulele Newlbundland (Oceanul Atlantic), între 9-l1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însoţii de: amiralul Doudley Pound, g-ralul John Dill.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reeman, Alexandcr Cadogan şi alţii, iar cel de al doilea, do; g-ralii (i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şi James Amold, amiralul EdWard King, Sumner Wellcs ş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pkins. Întrevederile au avut loc pe cuirasatelc „Prinee of Walcs” (englez) şi „Angusta” (american), ambele ancorate în golful l'lacentia din Tona 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foundland). S-au pus bazele alianţei anglo-americane şi a fost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a Atlanticului (în 8 puncte), dată publicităţii pe 14 aug. Despre desiăşurarca discuţiilor şi Charta Atlanticului, vezi pe larg: Constantin 1 h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ascălu, Diplomaţie în vreme de război. De la Charta Atlanticu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ONU, Bucureşti, 1995, p. 1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Uedrieh Smetana (2 mart. 1824,1 itomysl – 12 mai 1884, Praga), compozitor ceh, alături de Dvorak, a fost creatorul şcolii muzica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Patria mea), lucrări pentru formaţii de cameră, piese pentru pian, piese corale şi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Despre Cary Granl, vezi lucrarea de faţă, voi. 1, p.455-456,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Joscphus Daniels (1862 – 1948), editor şi om politic american; tatăl ziaristului, scriitorului şi editorului Jonathan Worth D (născut î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Thomas Woodrow-Wilson (28 dec. 1856, Staunton, Virgi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 1924, Washington), om politic american; a urmat cursurile Univ.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cton şi Virginia; avocat în Atlanta în 1882, a intrai apoi în învăţământ ca prof. de 1 xonomie Politică, mai întâi la Univ. din Connecticut (1888-l89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poi la Prineeton (1890-l902), a fost preşedinte al celei din urmă (1902-l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uvernator democrat de New Jersey (191l-l913), ajungând o figură politică naţională datorită reformelor progresiste ce le-a înlăptuil. Candida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ui Democrat în alegerile prezidenţiale din nov. 1912, a câştigat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tului republican Theodore Roosevelt, cu peste 2 milioane de voturi: a fost reales în 1916, astfel încât a rămas preşedinte al SUA între 4 mart.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 1921: a semnat Tratatul de la Versailles (28 iun. 1919) şi a obţinui instituirea Societăţii Naţiunilor: premiul Nobel pentru pace (dec.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arol scrie: IVcles Sumner Welles (1892-l961). diplomat american: subsecretar de Stat în timpul celui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francisco, zis Pancho Villa. pe numele real Doroteo Arango (5 iun. 1878 – 20 iul. 1923), g-ral mexican: în 1910, când a începui revoluţia, el s-a alăturat lui Madero contra lui Porlirio Diaz. Insubordonarea lui a dus la condamnarea la moarte de către 1 luerta (1912), dar a reuşii să fugă în şi IA: a revenit în Mexic după moartea lui Madero (1913) şi l-a susţinui pe Carranza împotriva lui 1 luerta, dar s-a certat şi cu Cairanza. retrăgându-se în prov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uahua, unde a înfruntat, eu complicitatea populaţiei, o expediţie americană aimandată de g-ralul Pershing (1916). După moartea lui Cairanza, s-a supus guvernului legal, care i-a acordat o mare formă în Durango; aici va 11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Ofensiva s-a declanşat concomitent pe cele trei fronturi – Central, de Vest şi de Rezervă – dar Iară prea mari rezultate, germanii eontinuându-şi cuceririle (pe 15 sept. Cîuderian a capturat 150.000 de prizonieri în zona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 iar pe 19 sept. Kievul a fost c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Leningradul a fosl obiectivul prioritar al lui 1 litler pentru vara anului 1941; el voia să ajungă aici pe 23 iulie şi apoi să atace Moscova. Pentru încercuire au acţionat armatele conduse de mareşalul Wilhelm von Leeb, împreună eu diviziile filandeze ale mareşalului Mannerheim. Pe 22 iulie germanii au ajuns la 200 km Sud de Leningrad; pe 29 aug. Mannerheim u recucerit Vîborgul, la 200 km. Nord-Lst de Leningrad, încercuirea oraşului, fiind încheiată pe 9 sept. Blocada Leningradului va dura până în ianua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e fapt, pe 7 sept., două avioane germane au scufundai, în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z, cargoul american „Steel Seafarer” (nu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Mohammad Reza Khan Pahlavi (16 mart. 1878 – 26 iul. 1944), şah al Iranului (1925-l941); fiu de ofiţer, după primul război mondial s-a aliat cu tânărul politician reformist Ziauddin Tabatabai, hotărând să ia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ul; cu brigada de cazaci, Reza a intrat în capitală pe 21 febr. 1921; s-a format un nou guvern, în care Reza era ministru de Război şi comandant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tei; Xiauddin rctrăgându-se. Pahlavi a rămas stăpân unic. Iniţial a dorit să instaureze republica, dar. în unna opoziţiei cleiului şiit, l-a detronat pe ultimul şah din dinastia Kajarilor şi a urcat pe tron în locul acestuia (12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a adoptat numele dinastic de Pahlavi (de la părţi). In iunie 1941, Anglia şi U. R. S. S. au pretins să traverseze prin Iran convoaiele cu materiale de război,;şahul respingând cerertîa (deoarece Iranul îşi declarase neutralitatea), U. R. S. S. şi Anglia invadează ţara şi îl detronează pe şah (25 aug.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să abdice în favoarea fiului său (16 sept. 1941), Pahlavi este deportat de englezi mai întâi în Insulele Mauriţiu şi apoi în Africa de Sud, unde a şi murit, la Johanne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l-iul şahului abdicat, Reza Khan Pahlavi, a fost Mo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za Pahlavi-An amehr (26 oct, 1919, Teheran – 27 iul. 1980, Cairo),' şahinşah al Iranului între 16 sept. 1941 – 16 ian. 1979” unnându-i la Tron tatălui său. Atăcut studii în Elveţia: ca suveran a făcut tranziţia între regimul dictatorial al tatălui său şi monarhia constituţională. Şahul, opus evoluţiei instituţiilor politice, a provocat o dublă opoziţie: cea a mediilor religioase tradiţionaliste şi cea a progresiştilor; a ripostat manifestaţiilor prin represiune (1978); ayatol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eyni a întreţinut opoziţia după exilul său din Irak. Negâsind o formulă de guvernare, şahul a părăsit ţara (pe 16 ian. 1979), cu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ga Khan (Sultan Mohamed – şah; 1877-l957), om politic pakistanez; şeful sectei ismailiţilor; preşedinte al Ligii Musulman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şi al Ligii Naţiunilor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can.kilius Christian Sibelius (8 dec. 1865, Tawastehus – 20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lângă 1 lelsinki), compozitor finlandez, şeful Şcolii muzicale naţionale; a compus 7 simfonii, poeme simfonice (h'inlamtia, Tiiancla). un concert pentru vioară şi orchestră, numeroase piese instrumentale şi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Odessa a fost cucerită pe 16 oct. 1941 de Armata a 4-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ptele duse pentru cucerirea Odessei, vezi pe larg A. Pande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 Românii în Crimeea, p. 12l-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1 )espre 1 ilena Văcârescu vezi lucrarea de faţă, voi. 1, p.478-479, nota 26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William Frank(lin) Knox (1874-l944), publicist, ministru şi demnit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William Maxwell Aitken Beaverbrook (25 mai 1879, Maple, Ontario – 9 iun. 1964, Surrey), baron ( Lord): director de ziar şi om politic britanic, de origine canadiană; deputat conservator în 1910 şi minist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i (1918); unul din oamenii cei mai puternici ai presei britanice, a cumpărat; „Daily 1 îxpress” (1916) şi „1 ivening Standard'„ (1923) şi a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Sunday Express” (1918); prieten al lui Churehill, a ocupat diferite posturi în timpul guvernării de coaliţie (1940-l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Pe 2 oct., feldmareşalul Fedor von Bock a declanşat ofensiva; trupele lui Guderian au încercuit, în zona Briansk – Viazma, pe ruşi şi au luat, pe 25 oct., 650.000 de prizonieri. Pe 20 oct., Armata 11 germană a cucerit oraşul Taganrog, iar pe 25 oct. Annata 6 a cucerit Harkov-ul (nu Rostov, cum scrie Carol). Oraşul Rostovde pe Don va II cucerit de Annata 1 tancuri gemi ană pe 21 nov.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bbas 11 llilmi (14 iul. 1874, Alexandria – 21 dec. 1944, Geneva), rege al Egiptului (1892-l914). Tentativele sale de a sustrage Egiptul de sub dominaţia engleză (1893) fiind sortite eşecului, el a sfârşit prin a deveni vasal al Imperiului Britanic, care i-a impus miniştri după bunul plac; s-a apropiat de Turcia şi de Germania; în 1914, surprins de începutul războiului la Constantinopol, englezii i-au interzis să se întoarcă la Cairo, în locul său fiind proclamat sultan al Egiptului unchiul lui, Hussein Kemal, instaurând protectoratul englez asupr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Despre Ciano, vezi lucrarea de faţă, voi. 1, p. 461, nota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tacul în Crimeea a început pe 18 oct., când Annata 11 germană a cucerit Imunsk şi apoi Taganrog (pe 20 oct.); până pe 27 oct. a pătruns adânc în Cnmeea; pe 28 oct. rezistenţa sovietică în zona Işun a fost înfrântă; pe 1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Ocupat Simfer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liste vorba de Comitetul Naţional Român (Romanian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ttee), înfiinţat la 26 oct. la Cleveland din iniţiativa lui C. Davil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p.474, iurt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espre Goebbels vezi lucrarea de faţă, vol.l, p.523-524,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Mihail Ivanoyici Kalinin (2 dec. 1875, Verhovnaia Troiza – 3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Moscova), om politic sovietic. A participat la revoluţiile din 1905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devenind preşedinte al Comitetului Central Executiv al Sovietelor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preşedinte al Prezidiului Sovietului Suprem (1938-l9 mart. 1946); puţin înainte de moarte a demisionat, din motive de sănătate, şi a fost înlocuit cu Nieolai Mihailovici Şvemik (18 mart. 1946); numele său a fost dat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er şi, în 1945, oraşului german Konigsberg (azi Kali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ordell Huli (2 oct. 1871, Overton, Tennessee – 23 aug. 1955, Bethesda, Maryland), om politic american; reprezentant şi senator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 a fost numit de către Roosevelt secretar de Stat (1933-l944); a menţinut SUA într-o atitudine pasivă faţă de ameninţările de război ce veneau din Asia sau Europa; începând din 1940 s-a angajat, ca şi F. D Roosevelt, să ajute activ Marea Britanic, apoi a condus negocierile Aliaţilor occidental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Bolnav, a demisionat în nov. 1944: în 1945 a primit premiul Nobcl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lenry Lewis Slimson (1867-l950). om politic american; ministru de. Război (191l-l913,1940-l945): secretar de Stat (. 1929-l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itvinov l-a înlocuit în această funcţie pe K.onstantin A. IJmcuiski şi a rămas ambasador la Washington până în 1943, când a fost înlocu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romî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espre mitropolitul Pimon vezi lucrarea de faţă, vbl.,1, p.450, tun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arol scrie: Ifunzinger. Oralul Charles 1 luntziger (născut la 25 iuti. 1880) a murit în accident de avion, aproape de Vigan, la 12 nov.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vezi lucrarea de faţă, voi.2, p.379, nota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Carol scrie: Ihijoi. Ion Bujoiu (3 sept. 1894, Bucureşti –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Văcăreşti); a urmat cursurile Şcolii Naţionale de Mine din l'aris; director g-ral al societăţilor „Lupeni” şi „Petroşani”: vicepreşedinte al UG1Rşi al Asociaţiei industriilor metalurgice şi miniere, prof. la Şcoala Politehnică diti Bucureşti; membru în Consiliul Superior de Mine (9 apr. 1937)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uperior Kconomic (6 iul. 1937); ministrul Industriei ş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v. – 28 doc. 1937); membru în Cons. de Administraţie al IAR (1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ministrul fxonomiei Naţionale (1 febr.-23 nov. 1939): membr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atul Frontului Renaşterii Naţionale (20 ian. 1939) şi prim-sceretar pentru Industrie şi Comerţ al F. R. N. (23 ian. 1940). După război a int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aţională de Rezistenţă anticomunistă (dec. 1945): implicat în procesul „Sumanelor Negre” din 1946. a stal ascuns un timp, dar în mart. 1948 a fesl arestat, judecat şi condamnat (2 nov) de Tribunalul Munic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la muncă silnică pe viaţă; la 11 iul. 1949 a mai primit 25 de ani de închisoare, Despre el vezi şi lucrarea de faţă, vpl.l, p.510, nota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etre N. Bej an (1896, Ploieşti -? ), a urmat cursuri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de P&lt;xluri şi Şosele (1920): a fost preşedinte al Consiliului de A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reditului Carbonifer (din 1930): membru al PNL deputat (din 1933): subsecretar de Stat la Min. Apărării Naţionale pentru Armament (9 mai 19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 1936,29,aug. 1936-23 febr. 1937): subsecretar de Siat la Preşedi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 do Miniştri (23 febr. – 14 nov. 1937). După război. îl urmează pe Cili, Tătârescii în formarea unui PN1. disident (dec. 1944); a fost minist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i şi Comerţului (6 iriarţ. 1945-29 nov. 1946), în guvernul Petru Ciroza; în nov. 1946 a fost ales deputat; preşedinte al Comitetului de Conducere a P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t (nov. 1947-mai 1948); deputat în Marea Ad. Naţională (mart. 194.8),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X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în 5/6 mai 195(&gt;. întemniţat la Sighet până în iul. 1955, când i s-a impus domiciliu obligatoriu la Mă/arcm.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espre „Legea de împrumut şi închiriere” ve/i Supra, p.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Pe 14 nov., (trupul de Armate „Centru”, comandat de fedor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s-a reorganizai în vederea reluăni ofensivei spre Moscova eu trei urmate, misiune codificată „Canalul Volga”: pe 15 nov. s-a declanşat a doua operaţie ofensivă asupra Moscovei. Până la sfârşitul lunii noiembrie germanii au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a (18 nov.), Slalinogorsk (22 iun.). Klim şi Solnecinogorsk (23 nov:), Mihailov şi Serehreannîie Prudî (25 nov.), lslra (27 nov.). Klm (30 nov.), ajungând pe canalul Moseova-Volga (30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Rostovul – cucerii de germani pe 21 nov. – a fost elibe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a 37 sovietică pe 29 nov., după lupte începute pe 27 nov.; Arma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 germană a fost obligată să se replieze pe râul M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Radu Inmescu (9 dec. 1890, Galaţi -? în USA); a urmat cursurile I,iccului Militar din laşi, Şcoala de Artilerie şi Geniu (1907-l908), Academia navală dm Kiel, tâeându-şi stagiul în Marina germană. Apoi urmează „Technische 1 loehsehule” din Charloltenburg (Berlin), Şcoala de pilotaj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easa (oct. 1915-aug. 1916), Şcoala de Mine de la Univ. di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1919-l920) şi obţine diploma de inginer; a fost director a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oveloni, sucursala din New York; director comercial al Soc. Generale de Ga/, şi 1 Electricitate din Bucureşti (din 1932); senator; subsecretar de St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Apărării Naţionale pentru Aer (19 iul. 1932-27 apr. 1935): minist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lui şi Marinei (7 ian. 1937-l0 febr. 1938); ministru ad-interim l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28 aug.-4 sept. 1937): ministru plenipotenţiar la Washington (1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 oct. 1940). A rămas în SUA. Despre el vezi şi lucrarea de faţă, vol.l,p. 461, nota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lexandru loamţiu (2 febr. 1890, Botoşani -l7 sept. 1941, Baden, Odessa), g-ral: pornind de la gradul.de sublocotenent în 1910, a ajuns la acela de g-ral de brigadă (27 febr. 1939). g-ral de divizie „post-mortem” (17 sept. 1941): a urmat cursurile Şcolii militare de Artilerie şi Geniu (1908-l910) şi ale Şcolii Superioare de Război (1918-l921); a luptat în primul război mondial, distingându-sc la Mărâşeşli (1917); istoric militar în cad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ui istoric al Marelui Stat Major (1921 -l927, 1929- 1932); comandant al Reg. 1 Artilerie grea (1936), şef al Secţiei Operaţii din M. St. M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şef al M. St. M. (sept. 1940-l7 sept. 1941); şef al Marelui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22 iun. – 17 sept. 1941). A murit pe aeroportul din Bade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nistna, fiind lovit de elicea avionului de care se apropi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Despre P. Teodorescu, vezi lucrarea de faţă, voi. 1, p.466,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Despre M. Ghelmegeanu vezi Ibidem, p. 465, nota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Despre M. Ralea vezi Ibidem, p. 493, nota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Despre Gr. Gafencu vezi Ibidem, p. 508, nota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Despre Beneş vezi Ibidem, p. 463, nota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1 liro I lito (Hirohito; 29 apr. 1901, Tokyo – 6 ian. 1989, Tokyo), împărat al Japoniei (de la 25 dec. 1926); fiul şi succesorul lui Yoshi Hito; a călătorit în tinereţe prin Asia şi Kuropa. Deşi a acoperit cu prestigiul său conducerea partidului militar care a antrenat Japonia în războiul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şi, apoi, a SUA, americanii nu l-au răsturnat în 1945, dar i-au cerut să ' renunţe la cultul imperial şi să adere la sistemul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Atacul a fost declanşat la ora 7,55 de către Flota de război a amiralului Chuichi Nagumo, fiind sprijinit şi de o puternică flotă aeriană. Flota americană era condusă de amiralul Husband B. Kimmel. Atacul japonez a durat până la ora 9,45. Din bogata bibliografie a problemei, vezi lucrările tipărite la noi: Walter Lord, Pearl Harbor, Bucureşti, Ed. Politică,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Vasiliu, De la Pearl Harbor la Hiroshima, Cluj Napoca, Ed.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p. 103-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Americanii au pierdut la Pearl Harbor 8 cuirasate (din care 5 scufundate), 3 crucişătoare, 3 distrugătoare, alte 86 nave de diferite tipuri, 188 avioane distruse şi 159 avariate; pierderile umane au fost mari: 2403 mor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8 de răniţi (după Kncyclopedia of Word WarlI, voi. 8, p, 653; alte lucrări dau alte cifre). Pierderile japonezilor au fost aproape insignifiante: 29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iloţi şi 5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Ewald von KJeist (8 aug. 1881, Braunfels -l954, în U. R. S. S.), leldmareşal german; g-ral din 1931, a fost unul din creatorii armatei blindate germane, dar ostilitatea lui faţă de naţional-socialism l-ă obligat să părăsească armata în 1938; datorită competenţei sale, a fost reintegrat, la începutul războiului'în iun. 1941 a exploatat străpungerea Sedanului şi „a atins Manche; a cucerit Belgradul, în apr. 1941; a participat la ofensivele din Ucrai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şi 1942, şi, după Stalingrad, a reuşit să-şi salveze armata, ceea ce i-a adus bastonul de mareşal (febr. 1943). La starşitul războiului a fost capturat de englezi, care l-au predat iugoslavilor, iar aceştia l-au trimis sovieticilor; a murit într-un lagăr di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uirasatul englez „Prince of Wales” şi crucişătorul „Repul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Z”, conduse de viceamiralul Tom Phillips, au fost scufundate de o escadră de avioane torpiloare japoneze, condusă de căpitanul Hariki Iki.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ouă vase engleze încercau să se refugieze din Strâmtoarea Johore spre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antan. Amiralul Tom Phillips a murit în luptă (vezi: J. de Launay, Mari decizii, i p.386-387; El. Vasiliu, De la PearlHarbor, p. 144-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ebarcarea japonezilor în Filipine a început la 8 dec. 19-41, când g-ralul Nasaharu 1 lomma a bombardat violent insula Luzon şi portul Dav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mericane din Filipine au fost eomandate de g-ralul Douglas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nila, capitala Filipinelor, a fost declarată oraş deschis, la 26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 Vasiliu, De la PearlHarbor, p.153-l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1 long Kong-ul a fost bombardat încă de la 7 dec, dar debarcarea în Hang Kong a început la 12 dec., după un puternic bombardament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părat de un corp de 11.300 de militari, sub comanda g-ralului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y, care au fost înfrânţi de japonezi, garnizoana capitulând la 24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p.l73-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Niecold Paganini (27 oct. 1782, Genova – 27 mai 1840, Nisa), violonist şi compozitor italian de faimă aproape legendară; a compus capricii pentru vioară solo, concerte, variaţiuni, sonate, cvar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Pablo de Sarasate (10 mârt.1844-20 sept. 1908), violonist şi compozitor spaniol; a compus „Melodii lăutăreşti”, aranjamente pentru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h, Saint-SaensşiLalo -Simfoniaspaniolăi-audedicat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Este vorba de bătălia Moscovei, începută la 6 dec. 1941 prin contraofensiva sovietică. Până la 12 dec, sovieticii au eliberat lo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 (7 dec), Venev şi Eleţ (9 dec), Stalinogorsk (12 dec), to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Vest”. Ofensiva sovietică a continuat până în ian. 1942. Ca urmare a acestor insuccese, Hitler a făcut numeroase schimbări în comandamentul armatei (Bock, Hiippner, Guderian şi Leeb au fost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Despre von Bock, vezi lucrarea de faţă, voi. 1,p. 529, nota 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Wilhelm von List, feldmareşal german; a comandat Armata 14 în Polonia; a fost în fruntea forţelor care au atacat Iugoslavia (6 apr. 1941), apoi a condus Armata 12 în Iugoslavia. La 23 apr. 1941 a semnat capitularea armatei greceşti. La 9 iun. a preluat comanda tuturor forţelor germa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 în războiul contra U. R. S. S. a comandat – din 22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A”, totalizând 41 de divizii, care a acţionat în Caucaz, până la 9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când a fost înlocuit personal de Hitler, acesta preluând comanda directă a Grup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ntonin Dvorak (8 sept. 184l-l mai 1904), compozitor ceh; a compus simfonii, concerte pentru pian, vioară şi violoncel, muzică de cameră, opere (fiusctlka; Regele şi cărbunarul) etc; fondator, împreună cu Smetana, al şcolii muzicale naţionale c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IJnest Chausson (21 ian.1855, Paris-H) iun. 1899, l.imay), compozitor; a compus lucrările: Regele Artlntr: Concertul pentru pian, vioară şi cvartet de coarde; Poemul pentru vioara şi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Klin a fost eliberat la 15 dec. de către Anuala 20 soviet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Primele forţe japoneze au debarcat în Thailanda pe X dec., la 9 dec. ţara fiind ocupată şi japonezii au intrat în Bangkok: la 14 dec. Japonia a încheiat un tratat de alianţă eu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Despre Beelhoven, vezi lucrarea de faţă. voi. 1. p. 497. nota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lohannesBrahms (7 mai 1X33.1 Iamburg -3 apr. 1X97.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 pianist şi dnijor german; a trăit la Viena; unul dintre cei mai de scana simlbnişti de după Beethoven; a compus: 4 simfonii, 4 concerte pentru solişti şi orehestră.uvcrturi. Rapsodia pentru alto, cor hărhăiesc şi orchestră, Recviemul german, sonate, balade, valsuri pentru pian, muzică de cameră, lied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Claude Aehille Debussy (22 aug. 1X62-25 mart. 1918), compozitor, pianist şi critic muzical francez; inovator în domeniul Ibrmei, ritmicii, a imprimat creaţiei sale trăsături impresioniste, a creat cicluri de preludii pentru pian, suita Imagini, lucrări simfonice (Soctume; Marea), balete, opere (Pelleas şi Melisande), muzică de cameră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l-'elix Mendelssohn – Bartholdy (3*febr. 1X09.1 lamburg -4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47. l.eipzig). compozitor, pianist, organist şi din joi' german; fondator şi profesor al Conservatorului (1X43), şef al orchestrei „(îewandhaus” din l.eipzig; acreai opere, oratorii (Paulus; lilias), simfonii (Italiana, Scojiana), uverturi (I „isitl unei nopţi de vară), concer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1 lenrv Morgenthau (11 mai 1X91, New York – 6 l'ebr. 1967,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om politie american: Morgenthau devine unul din principalii artiz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Deal-ului, mai întâi ca preşedinte al Camerei federale pentru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33). Apoi ca secretar de stat la finanţe (1934-l945): a Ibst unul din autorii bondului Monetar Internaţional şi ai Băncii Mondiale. La sfârşitul războiului a propus „Planul M”. care cerea distrugerea completă a industriei germane şi transformarea Germanici într-t) ţară pur agricolă; planul a fost refuzat de preşedintele american Trumân şi autorul lui a demisi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William Lyon Mackenzie Kmg (17 dec 1874 – 22 ml. 1950), om politic canadian; ministru al Muncii (1909-l911); şef al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prim-mimsti-u(29dec 192l-28 iun. 1926; 25 sept. 1926-6 aug.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 1935-l5 nov. 1948)', după Criza din 1930, a semnat cu SUA un important tratat de comerţ (1935); a practicat izolaţionismul faţă de Ruropa, pentru a nu angaja ţara sa înlr-un eventual război; totuşi a cerut Parlamentului său să declare război Germaniei (10 sept. 1939): după ce a reprezentat Canada la marile conferinţe internaţionale de după război, şi-a dat demisia din funcţia de prim-ministru (1948), din motiv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Armii James Ballbur (25 iul. 1848 – 19 mari. 1930). om politic britanic, secretar de Stat pentru Irlanda (1886-l892): prim-ministru (12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dec. 1905): a realizat reforma învăţământului şi. în exterior. An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ală, eu franţa., lider conservator până în 1911. când a fosl înlocu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r l.au. în timpul primului război mondial a lacul parte din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quith. ca prim lord al Amiralităţii (1915). apoi ca ministru a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tcrne (19.16-l919). Ca minslru de l:a publicai celebra Dccla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faur (2 nov. 1917), în care era favorabil realizării unui stat al evre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a obţinut intrarea în război a SI) A: a participat, cu Lloyd Geor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ace de la Paris (1919) şi a fost unul din semnatarii Tratatului de la Versailles: a fost şeful delegaţiei britanice la Conferinţa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după aceea j ucând un rol politic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Vladimir Iabotmsky (1880-l940). fondator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oniste Sioniste, pe a cărei ideologie s-a bazat organizaţia „Irgun /vai l.e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aro! scrie: Brauchtisch. lleinrich Alfred Walther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uchilsch (4 oct. 1881,1 ierlin-l8 oct. 1948. Mi'mster), feldmareşal: a urmat cursurile Academiei Militare din Berlin (1900): în 1931 ajunsese g-ral,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feldmareşal: a activat la Min. de Război (1919-l928): fiind apoi şef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Major al Corpului 6 Armată (1929-l931): inspector al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comandant al Corpului 1 Armată (1935): comandant şef al trupelor terestre (1938-l941). în timpul celui de al doilea război modial a elaborai – împreună cu Franz 1 lalder – „Planul Galben” (de atacare a franţei),'dar s-a împotrivit traducerii lui în fapt, acceptând, în cele din urmă,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tein. A elaborai şi planul de atac al Angliei şi planul „Barbarossa!” (atac cu trei grupun în U. R. S. S.). Nu a fost de acord cu 1 litler în privinţa planului de cucerire a Moscovei şi a fost demis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bis Carpi scrie: llgkon. 1 laakon al Vll-lea (3 mart. 1872-21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rege al Norvegiei (1905-l957): al doilea tiu al lui Frederic VII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ei, a fost ales rege când aceasta s-a separat de Suedia (1905):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s-a opus invaziei gemiane şi s-a refugiat la Londra, unde a trăit până la sfârşitul războiului: î-a urmat la Tron Olav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Discursul a fost pronunţai în cadrul Conferinţei pe car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avul-o cu KD. Roosevelt la Washington (Conferinţa „Areadia”) în perioada 22 dec. 194l-l4 ian. 1942. Conferinţa a pregătii şi elaborat „Declaraţia Naţiunilor Unite”, semnată, la 1 ian. 1942, de Churchill, Roosevelt şi ambasadorii U. R. S. S. (M. l.itvinov) şi Chinei (Soong) la Washington. Tot în cadrul acelei Conferinţe s-a mai creat, la 29 dec, şi „Comandamentul Unic al Pacificului de Sud-Vest” (ABDA). Despre acestea, pe larg în: L, Loghin, Mari conferinţe, p.23l-238: C. Buşe, N. Dascâlu. Diplomaţie, p.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Eddy Boxhall, coldnel englez, directorul unei societăţi petroliere din România înainte de al doilea război mondial; ginere al prinţului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i, fiind căsătorit cu fiica acestuia,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Conferinţa de la. Rio de Janeiro a avut loc între 15-28 ian. 1942 şi în cadrul ci, SUA au sugerat adoptarea unei declaraţii comune de rupere a relaţiilor diplomatice cu statele Axei. Opoziţia Argentinei şi a Chilc-ului a dus la un compromis: s-au adoptat două rezoluţii; prin prima se afirma deplina solidaritate a statelor participante, iar prin a doua se afirma sprijinul şi adeziunea la Declaraţia Naţiunilor Unite a statelor latino-americane care au rupt relaţiile diplomatice cu Axa (C. Buşc, N. Dascălii, Diplomaţie, 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DouglasMac Arfhur (26 ian. 1880, l.ittle Rock – 5 apr. 1964, Washington), g-ral; a urmat cursurile Academiei Militare din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şi a urcat gradele militare de la acela de locotenent (1903) la cel de g-ral cu 5 stele (1944); a fost şef de Stat Major al Div.42 din Gard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18); comandant al Districtului Manila (1922-l925),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ui Filipinelor (1928-l930, 1935-l937). şef al Statului Major al trupelor terestre (1930-l935); comandant al forţelor terestre america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îndepărtat (1941). comandant şef al trupelor aliate din Pacific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Vest (1942-l945) şi al tuturor forţelor terestre SUA şi Aliate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 1945); comandantul trupelor Aliate din Japonia (di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în zona Mojaisk a acţionat Armata 16. introdusă în luptă pe 13 ian. 1942; eaa eliberat oraşul Kirov. Pe 20 ian., Anuala 5 a pătruns în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a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Alexis Bmmanuel Chabrier (18 ian. 1841 – 13 sept. 1894), pianist şi compozitor francez; a compus; opere (Steaua), rapsodii (Spa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Carol scrie: l'rocopiev. Scrghei Sergheeviei Procofiev (23 apr. 1891, Sonţovka- 4 mart. 1953, Mosc: &lt;va), compozitor, pianist şi dirijor rus; elev al lui A. Leadov şi N. Rimski-Korsakov; a creat opere (Dragostea celor trei portocale: Povestea unui om adevărat; Război şi pace etc), b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şi Julieta; Cenuşăreasa; Floarea de piatră etc), 7 simfonii, 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493 orchestrale, muzică de film, concerte instrumen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Carol seric: Romei. 1 irwin Rommel (15 nov. 1891,1 leinde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oct. 1944, I lerrlingen), feldmareşal german; a urmat cursuri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 de ofiţeri din Danzig (1912)'şi a urcat gradele militare de la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la feldmareşal (iun. 1942); a ocupat diverse funcţii: instructor la Şcoala de Infanterie din'Dresda (1929-l933), la Academia Militară din Berlin; a fost comandant al Academiei Militare din Wiener Neustadl (1938),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ui de Gardă al lui Hitlor (1939), al Diviziei 7 tancuri (febr. 1940), al Corpului expediţionar „Afrika Koips” (ian. 1941), al Armatei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 1942), al „Grupului de armate Afrika” (ian.-mart. 1943) şi al „Grupului de Armate B” (din iul. 1944); a scris lucrări de teor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ontraofensiva trupelor Axei a început pe 21 ian. 1942, eu sprijinul Aviaţiei, şi pe 23 acestea au cucerit localităţile Antelat, Saun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dabia, Rommel fiind avansat g-ral colonel; pe 25 ian. au cucerit lo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iis şi s-au îndreptat sprolir-Regima. la Est de Bengh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Rommel a declanşat ofensiva spre Benghazi pe 27 ian., pe 28 a ocupat aeroportul Benghazi şi localitatea Kr-Regima, iar pe 29 ian., ora 16, oraşul Benghazi, englezii retrăgându-se spre D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Despre împăratul Maximilian, vezi lucrarea de faţă, voi. 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arol scrie: Vetusliano Caranza. Venustiano Cananza (29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21 mai 1920), g-ral; adversar al lui Porfirio Diaz, s-a alăturat revoluţiei conduse de Madero (190l-l911) şi a devenit guvernator al provinciei (Statului) Coahuila. După asasinarea lui Madero, s-a declarat contra lui 1 Iuerta, a întemeiat armata „consiituţionalistă”, a fost înconjurat şi sprijinit de oameni ea Obregan, Calles, Pabcho Villa, şi l-a detenninat pe 1 Iuerta să fugă (iul. 1914). în ciuda opoziţiei lui Pancho Villa şi Xapata, a fost acceptai ca preşedinte provizoriu al Mexicului (1915). Ales preşedinte constituţion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 i (1 mai 1917), s-a lovit din nou de progresişti şi a fost răsturnat şi asasinai de mercenarii lui 1 ler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Atacul asupra Singapore-lui a începui la 1 ian. 1942, când a fost bombardat crâncen aerodromul Tengah; pe 31 ian. din Singapore s-au retras ultimele trupe britanice din Malayesia. La 1 febr., g-ralul Yamashita a încheiat încercuirea oraşului, declanşând un puternic bombardament din aer şi de pe mare; pe 12 febr., vasele j aponeze au pătruns în golful Singapore (FI. Vasiliu, De la Pearl Harkor, p. 183-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Sir Charles Speneer Chaplin (1889 – 1977), actor, regizor şi producător de film englez; a debutat în cinematografie în 1914; creator al celebrului Charlot, personaj comic şi, în acelaşi timp. tragic: a jucat în comedii, ca: Piciul; (Ioana după aur; Dictatorul; Luminile rampei. Un rege la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Despre Masaryk vezi lucrarea de faţă; voi. 1, p, 486, p.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1 Jronislaw I lubennan (19 dec. 1882. Czenxtochowa, Polonia – 15 iun. 1947, Vevey, Elveţia), violonist polonez, a studiat la Varşovia şi Pari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oachim; a debutat la 7 ani; în 1985 a cântat în concertul de adio al cântăreţei Adelina Palii; a tăcut turnee în lumea întreagă; este autor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boratorul unui viol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Vivien Leigh (5 nov. 1913. Darjeeling, India – X iul.1967, Londra), actriţă engleză, a debutat în teatru. în 1934, şi, în 1936. în film; a turnat în Anglia până în 1938; la Hollywood. în Pe aripile vântului, a înregistrat cel mai răsunător succes al carierei sale; revenind în Anglia a reprezentat personaje ca: Lady 1 lamillon, Cleopatra, Anna Karenina; a obţinui două premii „Oscar” (cu Pe aripile vântului şi Un tramvai numii dorin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Volpi”,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espre Olivia de Havilland, vezi lucrarea de faţă. voi, 2, p. 353, not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Despre Leslie 1 lovvard, vezi Ihidem, voi. 1. p. 526-527, nota 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Melvin Douglas, actor american; a jucat alături de Cireta Garbo în filmul Pemeia cu două feţe (1941), film după care Greta Garbo s-a retras din activitatea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Despre Barbara Stanwyek, vezi lucrarea de faţă, voi. 1, p, 493, nota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Despre Fr. Schubcrl, vezi Ibidem, voi. 1, p. 488, nota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Carol scrie: StrqfordCrips. Sir Staflbrd Cripps (24 apr. 1889, Londra- 21 apr. 1952, Zurieh), om politic englez; avocat, membru în Guvernul laburist Ramsay Mac Donald (1930-l931); exclus din Partidul Laburi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reintegrat în 1945), pentru că încercase să formeze un fel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 cu comuniştii. în timpul războiului, Churchill La folosit pentru a-şi îmbunătăţi relaţiile cu stânga britanică şi cu U. R. S. S.; după ce La trimis ca ambasador la Moscova (1940-l942). La numit Lord al Sigiliului Privat şi leader (purtător de cuvânt al guvernului) în Camera Comunelor (1942); a fost însărcinat cu o misiune de cercetare în India, dar nu s-a înţeles cu conducătorii naţionalişti indieni. După 1945 a fost ministru al Economiei şi cancelar al „Eşichierului” (1947-l950), exercitând o adevărată dictatură economică, fiind campionul unei politici de au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Joseph Haydn (31 mart. 1732, Rohrau-31 mai 1809, Viena), Note compozitor austriac, întemeietorul stilului clasic al muzicii instrumentale; pânnlele simfonici, al sonatei, al cvartetului de coarde; a compus 104 simf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ânătoarea: l 'rsul ele), opere, muzică de cameră, concerte instrumenta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Carol serie: Chiang-kai-sec. Jiang Jieshi (Cian Kai – si; Te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i – chek: 31 oct. 1887, Feng – ua – 5 apr. 1975, Taipei, Taiwan), g-ral şi om polilic chinez, a lacul studii militare în Japonia (1907-l911); a luat parte la revoluţia din 1911. Obligat să se refugieze în Japonia (1913-l915), a revenii la Shanghai în 1918. alături de Sun Yat-sen. care stăpânea Sudul Chinei. După moartea lui Sun Yat-sen (mart. 1925). el joacă primul rol în (iuominlang. In sepl. 1926 a cucerii o scrie de localităţi; apoi şi Nankinul (22 mart. 1927). unde a stabilit capitala (iuomintang-ului. intră în Beijing, evacuai de nordişti lără luptă (2 iun. 1928). In 3 ani. el a unificat China, după 18 ani de războai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es preşedinte al Republicii (10 oct. 1928-l5 dec. 1931: 30 ma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 1949); luptă eu japonezii, pe care îi înfrânge (19.32-l945). Din 1944, Mao a reluat atacurile împotriva naţionaliştilor, din 1947 a reînceput războiul civil, comuniştii cucerind Manciuria. China de Nord şi Centrală, N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In 1949, Jiang Jieshi. cu 2.ooo.ooo de chinezi s-a retras în m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wan (Formosa), unde a stabilit o guvernare naţionalistă. Timp de peste 20 de ani guvernul său a fost recunoscui de majoritatea ţârilor lumii drept guvernul legitim al întregii Chine, dar în 1971 R. P. Chineză a fost admisă la ONU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ecuritate şi, începând cu această dată, guvernul său este din ce în ce mai izolat. Până la moartea sa, el trebuia să fie reales preşedinte al Chinei naţionaliste, dar din 1970 a trecut puterea fiului său; Jiang Shing-k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Carol scrie: Bâtlan. Sectorul Batăan din Filipine, apărat de trupele g-ralului Hdvvard King, a fost atacat de japonezi pe 3 apr. Reg. 31 american, trimis să spargă încercuirea japoneză, a fost înfrânt şi el. Pe 9 apr., ora 12,30, g-ralul 1:dard King a ordonat încetarea luptelor în zona din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lor; au căzut prizonieri 12.000 de americani şi 60.000 de filipinez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u, De la Pearl Uarhor, p. 199-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Despre Garry Ccx&gt;per vezi lucrarea de faţă. Voi. 2. p. 368,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G-ralul Iosif lacobici a demisionat pe 20 ian. 1942, în locul lui fiind numit g-ralul Ilic Şlellea, ca şef al Marelui Stat Major şi al Marelui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l, funcţie încarc a rămas până la 2.3 aug.,1944. G-ralul lacobici şi-a prezentat motivele demisiei într-un memoriu pe care l-a înaintat 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pe 16 ian. 1942 (Adrian Pândea, Ion Paveleseu, Hftimie Ardeleanu, Românii la Slalingrad. i „iziunea românească asupra tragediei din (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ului şi Stepa Calmucă, p. 27-29; A. Simion, Preliminarii, p. 164-l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ţgrî. „ /J i l” %','&l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_Carol al 1l-lea. Înseninări zilnic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ladvslaw Sikorski(21 mai 1XX1 – 4 iul. 1943).'g-ral şi om politic1 polone/- în 1920 s-a distins în lupta împotriva bolşevicilor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ei, ceea ce i-a adus un marc prestigiu şi, din 1922. a fost numit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Major G-ral.: preşedinte al Consiliului de Miniştri (.16 dec. 1922-26 mai 1923X ministru de Ră/boi (1924-l925). după lovitura de sta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sudski a părăsit armata şi politica şi s-a consacrat lucrărilor de istorie militară. Adversar al politicii germanofile a lui Beck a devenit, la 30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şef al Guvernului polone/ în exil. în franţa şi apoi la 1.ondra. până la 4 iul 1943. când a murit. Descoperirea masacrului de la Katin 1943. I-a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de la Moscova. Câteva luni mai târziu. în timp ce venea dinlr-o inspecţie din Orientul Apropiat, avionul lui s-a prăbuşit la pleca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 s-a vorbit de sabotaj, şi Churehill a fost acuzat de a lî ordonat acest atentat pentru a-şi regla relaţiile cu ruşii, ceea ce nu s-a putut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arol serie: ihrens Wladvslaw Anders (11 aug. 1X92. H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arşovia-l2 mai 1970. Londra), g-ral polonez: general din 1936., luat prizonier de sovietici în 1939, a fost eliberat în vara anului 1941. după ce a format unităţi ce trebuiau să ia parte la lupta contra Germanici. A trec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ipt cu 60.000 de oameni, a luptat în Africa de Nord. apoi în Italia (in special la Cassino şi în Bologna): în ian. 1945 a fost numit de englezi comandant şef al forţelor poloneze din Vest. care au ajuns la 200.0(10 de oameni. Trupele sale, refuzând în proporţie de 80% să fie repatriate în Polonia comunistă, au rămas în Anglia şi au fost dizolvate în iu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lan Masaryk (14 sept. l-886, Praga-l0 mart. I94X. l'raga). om politic celr, liul lui Tomas (iamgue Masaryk: ambasador la Londia (19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ministru ai Afacerilor Străine în guvernul ceh în exil la Londra, în timpul celui de al doilea război mondial: şi-a păstrat postul, după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ei, în Guvernul prezidat de comunistul Goltuald şi a aliniat politica Cehoslovaciei alături de aceea a U. R. S. S. Puţin timp după lovitura de stat din 1948, s-a sinucis aruncându-se de la o fereastră a Min. de I Alcnie Se pare că a fost o prim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Despre V. Cădere, vezi lucrarea de faţă. voi. I.p. 50&lt;&gt;. nota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liste vorba de celebrul raid condus de lt -col. (mai târziu 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11 Doolittle, care a avut loc pe IX apr., ora 15. 16 (nu 17 apr. cum 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u fost 4 bombardiere de tip „Mitchcl B-25” (încărcate licoare cu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mbe), cart au decolat de pe portavionul „1 lomef' şi au bombardat 5 oraşe japoneze: Tokyo,Kobe, Osaka, Yokohama şi Nagoya (nu Nagasaki, cum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rei aviatori au murit în timpul aterizării forţate, X au fost prinşi de japonezi (din care 3 executaţi), dar 64 de aviatori au ajuns la Chongqing.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4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ay, Mari decizii, 11, p.5; FI: Vasiliu, De la l'earl Harbor. p.225-228; şi chiar relatarea g-ralului.1.11. Doolittle, sub iMul. Penhii a răzbuna l'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arhor. 6 minute deasupra oraşului Tokyo, în „Paris-Malch”, nr. 853. din 14 aug. 1965, şi tradusă la noi în Memorial de râzhoi. Bucureşti, Bd.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p. 214-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în sectorul Smolcnsk au acţionat, începând cu 21 apr,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Fronturilor „Kalinin” şi „de Vest”, după ce au înfrânt pe germani în zona Rjev-Vi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Despre Clark Gabie; ve/i lucrarea de faţă, voi 2, p. 36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Despre I xivvard Robinson. ve/i Ihidem, voi. l,p. 531, nota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Pielro Badoglio (28 sept. 187l-31 oct. 1956), mareşal şi om politic italian; adjunct al generalisimului. Diaz (1917-l918); şef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i-ral ( 1919-l921); 1925-l928; 19.33); guvernator al Libie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fiind comandantul torţelor italiene în războiul din Kthiopia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a cucerii Addis-Abeba (5 mai 1936) şi a fost făcut duce de AddisAbeba; viec-rege al Kthiopiei (mai-iun. 1936); din 1936 a fost din nou şef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Major (i-ral până la demisia sa, din nov. 1940; prim-ministru al Italiei, după răsturnarea lui Mussolini (25 iul. 1943-iun. 1944); a angajat tratativ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care' au dus la armistiţiul din 8 sept. 1943; retras la Brindis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declarat război Germaniei; în 1946 i s-a retras demnitatea de senator, dar a fost reabilitat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Umberto II (15 sept. 1904 – 1983), nepot al lui Umberto 1 şi fiu lui Victor Hmanuel 111; căsătorit, în 1930, cu Mărie-Jose, prinţesă de Belgia; a manifestat permanent o atitudine de ostilitate faţă de Mussolini; g-ral locotenent al Regatului (iun. 1944), regent (5 iun. 1944-9 mai 1946) şi devine rege al Italiei (9 mai-l3 iun. 1946) prin abdicarea tatălui său, dar se retrag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după referendumul din 2 iun. 1946, care a dat câştig de cauză republicii, cu o slabă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Maudie, nume care provine de la Maud, iar acesta, la rându-i, vine de la Matilda; se mai scrie şi Maudy, Maudve. Carol îl scrie în toate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Henri Giraud (18 ian. 1879, Paris- 11 mart. 1949, Drjon), g-ral francez; absolvent al Şcolii Militare Saint Cyr, în 190*0; a devenit prof.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Război (1927-l929); g-ral în 1930, s-a întors în Maroc; guvernator de Metz (1936), comandant al Armatei a Vll-a, în 1939, a fost chemat să conducă Armata a IX-a; făcut prizonier, pe 18 mai 1940, a evadat în apr, 1942 din închisoarea Konigstcin, a trecut în Alger, unde a preluat comanda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Xde Nord, după asasinarea amiralului Franeois Darlan (24 dec. 1942). A. jucat rol decisiv în reconstituirea i forţelor france/e din Africa, dar s-a lovit do opoziţia mediilor gaulliste. care a persistat şi după întrevederea cu de Gaulle la Casablanca (24 ian. 1943). împărţind eu acesta preşedinţia Comitetului do eliberare naţională (iun.-oct. 1943). 1 liminal din acest post de către de Gaulle, el s-a dedicat problemelor militare, a condus eliberarea Corsicii (sept. 1943) funcţie, datorită disensiunilor cu de Gaulle. A publicat amintiri: Mcs Kva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şi I n scul hui, la victorie. Uger, 1942-l94 I &lt;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Ofensiva sovietică, a frontului de Sud-Vest. pe direcţia I larkovDnepropelrovsk a fost oprită în ziua de 9 mai 1942. de Corpul 17 german tgcneral Ruoff): ofensiva a fost reluată pe 12 mai. dar a eşuat din nou în faţ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ieorges Robcrt (31 ian. 1X75 – 2 mart 1,963), amiral francez: comandant şef al trupelor dm Atlantic 11939). apoi înalt comisar în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a colaborat cu americanii: fidel mareşalului Petain. a refuzai să recunoască autoritatea lui de Gaulle şi şi-a încetat activitatea în 1943. Tradus în faţa înaltei Curţii a fost condamnat la muncă silnică, pedeapsă care. la cererea propriilor judecători, a fost co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La X mai 1942. Armata 11 germană (condusă de feld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ch von Manstein) a declanşat ofensiva pentru recucerirea peninsulei K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Ttappcrijagd”), la care au participat şi Corpul 7 Anuală româ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Radu Korne. l'e 10 mai, după o înaintare extrem de rapidă, OelasamenU.il Rome a ajuns în zona Saraimin, aproape de extremitatea estică a peninsulei, l'e 12 mai Corpul 7 Anuală român a ocupat localităţile 1 )janlara şi Ak Monai, iar pe 14 mai Detaşamentul Rome a ocupat alte localităţi pe coasta de I ist a peninsulei. In aceeaşi zi, trupele sovietice au evacuat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ci (vezi pe larg: A. Pândea. Li. Ardoleanu, Românii în Crimcca.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William.loseph Donovan (1X83-l959), ofiţer de Informaţii american, care. în timpul celui de al doilea război mondial, a organizai şi condus Biroul de Informaţii Strategice (OSS), predecesor al Agenţiei Centrale de Informaţii (CIA), a fosl supranumit „Wild Bill („Bill sălbaticul”). Despre el vezi biogralia scrisă de Anlhony Cave Brown, The Last llcro. Wild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New York, Times Books, 19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în numai X zile, X divizii germane şi române au reuşit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mate sovietice. Trupele germano-române (comandant von Manstein) au capturat 170.000 de prizonieri, 113.3 tunuri şi 258 tancuri (A. Pândea, Note /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 Românii în Crimeea, p.46). L. Loghin arată că s-au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0 de prizonieri. 3.400 de tunuri, 350 tancuri şi 400 avioane (L. Loghin, Al doilea război mondial,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Despre Claudette Colbert, vezi lucrarea de lată, Voi. 1, p. 457, not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Ofensiva sovietică spre Harkov a fost reluată, pe 15 mai, împotriva Armatei 9 gen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Pe 17 mai. gruparea condusă de mareşalul I;wald von Kleist (11 divizii) a executat o puternica contrâ-loVitură împotriva Armatelor 9 şi 57 sovietice. Pe 23 mai. von Kleist a înfrânt trupele sovietice la Bala – Kleja, lăcând joncţiunea cu Armata 6 germană. Pe 25 mai, germanii au distrus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ovietică şi au capturat 214.ooo de prizonieri, 1246 tancuri şi 2026 mitraliere (după Encyclopedia of World WarlI, voi. 7, p. 912); sovieticii au pierdut în luptă 6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Armata 11 germană a ocupat oraşul Kcrci pe 15 mai, forjele sovietice retrăgându-se în peninsula Taman. Bătălia pentru peninsula Kerci s-a încheiat pe 18 mai în favoarea trupelor germano-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Ofensiva germano-italiană. întreruptă la 7 febr. 1942, a fost reluată la 26 mai, când Corpurile 10 şi 21 Armată italiene au atacat spre AlemI Iamza; pe 27 mai, germanii au acţionat la Bir-l lakeim şi spre Tob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Bătălia de la Midway s-a desfăşurat între 4-6 iunie 1942 şi s-a încheiat cu victoria completă a americanilor. Japonezii au pierdui în luptă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tavioane („Akagi”, „Soryu”, „Kaga”; „lliryu”), 322 avioane, 10 hidroavioanc şi 3500 piloţi. Americanii au pierdut: 1 portavion, 1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vioane şi 307 aviatori (după Encyclopedia of Word Warll, voi. 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4). Despre această bătălie vezi lucrarea lui Waltcr Lord, Victori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way, Bucureşti, }id. Politică, 1972, care a analizat-o şi pe baza mărturiilor a peste 350 de participanţi din ambele tabere; vezi şi; l'l. Vasiliu, De la Pe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hor, p, 228-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Atacul japonez – înfăptuit de 4 submarine –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a avut loc în noaptea de 30 mai; s-au folosit „submarine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Reinhard I leydrich (1904,1 lalle-4 iun. 1942, Praga), funcţionar de poliţie german; în 1932 a aderat la partidul nazist şi a devenit adjut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şef al Poliţiei politice din Munchen (1933), şef al întregii poliţii gennane (1934), a ajuns, în 1940, comisar g-ral al Gestapo-ului pentru teritoriile ocupate. în 1941 i-a urmat lui von Neurath, ca „protector al Reichului” în Boeima şi Moravia, unde a devenit odios prin brutalitatea acţiunii sale poliţieneşti şi a fost asasinat de patrioţi cehi. Iii a fost victima unui atent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bis Represaliile au fost sălbatice. Pe o suprafaţă de 15.000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 de comune au Ibsl percheziţionate şi 657 de persoane împuşca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iun., în satul 1.idice au fost împuşcaţi toţi bărbaţii (1721a număr), copiii sugrumaţi, iar femeile deportate în Germania, şi apoi satul a fost ras de pe suprafaţa pământului. în închisoarea dm Praga, 1700 de cehi au fost împuşcaţi, iar la Bmo, 1300. în loial au fost internaţi în lagăre 305,000 de cehi, din care numai 75.000 au scăpat eu viaţă.(J. Delame. Istoria Gestapoului, Bucureşti,Kd. Politică, 1965,p.374-380; V. P. Borovicka,.t,/&lt;.'H/”fc care urmau săschimbe lumea, Bucureşti, Ud. Politică. 1978, p.286-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Molotov a vizitat 1,ondra pe 26 mai, când a semnal eu A. 1 iden, în prezenţa lui Churchill, Alllee, Sinclair ele, Tratatul de alianţă cu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 colaborare şi ajutor reciproc), ratificat de cele două guverne pe 18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 şi care a intrat în vigoare la 4 iul. 1942. De la 1.ondra, Molotov a plecat la Washington, unde a ajuns pe 29 mai şi a purtat tratative cu Roosevelt, Cordell 1 lull, I larry I lopkins. Tratativele s-au concretizat în Acordul de ajutor reciproc, semnat pe 11 iun. 1942 (L, Loghin, Mari conferinţe, p. 248-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Asediul Sevastopolului – operaţia „Storfand'„ – a început pe 7 iun., după ce, timp de 5 zile, trupele germano-române au executat un bombardament terestru şi aerian. I,a operaţie au luai parte şi Coipul de Munte român şi Reg. 7 Artilerie grea. Oraşul a fost cucerii pe 1 iul. Sovieticii au pierdut 50-60.000 de morţi şi răniţi şi 95.000 de prizonieri; trupele germanoromâne (care ţiu pierdut în total 35.000 oameni – morţi, răniţi, dispăruţi) au capturat: 467 tunuri, 36 tancuri, 824 mitraliere şi au ocupai 4000 de caz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larg: A. Pândea, 11. Ardeleartu, Românii în ('rimeea, p. 53, 242-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Pe 13 lebr., de fapt, Sumner Welles, subsecretar de stat, a' declarat că „SI IA nu doresc a vedea în graniţele lor pe fostul rege Carol şi nici o mişcare de tip de Cîaulle (.) SUA nu agreează ideea ca el să conducă organizaţia românilor liberi, după cum nu agreează nici ideea organizaţiei ca atare” (V.h'l. Dobrinescu, Emigraţia română, p. 108,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Primul bombardament al aviaţiei americane asupra României s-a produs la 12 iun. 1942, la scurt timp după ce SUA a declarat război ţării noastre (6 iun. 1942). Obiectivul bombardamentului a fost oraşul Ploieşti. Afost un raid de tatonare, cunoscut sub numele de cod ca. „MAI PRO'„. Misiunea a fost condusă de colonelul aviator I lary A. 1 lalverson (Şerban Constantinescu, Note 50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anglo-americane efectuate asupra României în al doilea riahoi mondial. Bucureşti, Muzeul Naţional de Istorie, 1995,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Hnglezii s-au retras din Bardia pe 19 iun., trecând frontiera egipteano-libiană. Tobruk-ul – puternic bombardat pe 20 iun. de flota aeriană a feldmareşalului Kesselring, aliată în Creta – a capitulat la 21 iun/. 6 generali şi peste 30.000 de oameni au că/.ut prizonieri; Rommel a mai capturat 20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nzină, 5000 l. de alimente şi 2000 de auto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W. Churchill a sosit la Washington pe 17 iun., însoţii de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Brooke, John Dill&lt; 11. lsmay. A purtat discuţii cu f'. D. Roosevelt privind planurile strategice pe anii 1942-l943, premierul britanic cerând urg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i „Torch” (numită iniţial „(îymnast”) ce viza debarcarea în Africa de Nord. Vizita a ţinut până pe 26 iun. Preşedintele american a continuat să susţină că e mai importantă operţiunea „Bolero-Round-up'respectiv debarcarea în Vestul Buropei. După mari presiuni, F;D. RoosJeye.lt a ibst de acord cu operaţiunea „Torch”, propusă de Churchill, care a fost executată la Xnov. 1942, în Africa de Nord (1,. Loghin, Mari etmferinfe, p.255-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I,a 21 iun., g-ralul Ritchie şi-a repliat forţele pe poziţii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a-Matruch (Bgipt), continuând retragerea şi pe 23 iun.; la 27 iun., Corpurile 10 şi 13 din Armata X britanică s-au retras spre 1 il-Alamoin, ia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 trupele germane au ocupa} Marsa-Matruch şi localitatea Sidi-Abd-el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De la 30 iun., britanicii au întărit defensiva în zona Hl-Alam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staţionat după retragerea de la sfârşitul lunii iunie. De aici au executai unele atacuri asupra forţelor gemiane, tară prea mar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Greta Carbo (1905-l990), pe numele adevărat Greta Lo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fsson; actriţă suedeză; la început turnează filme în Suedia şi Germania şi apoi se stabileşte în şi J A; în 1941 se retrage de pe platourile de filmare; a lacut una din cele mai remarcabile cariere cinematografice; din creaţiile ei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Karenina (1935). Dama cu camelii (1937). pentru ambele primind premiul criticilor din New York; l'lifa durerii; Regina Christina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Carol scrie; Voronech. Voronej a fost cucerit de forţele Gr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e „Weichs” pe 6 iul., care apoi au lacul capete de pod pest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l)espre Brrol Flynn, vezi lucrarea de faţă, voi. 2,p.353, not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Draja (Dragoliub) Mihailovic (27 apr. 1X93. Ivamtza,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l7 iul. 1943, Belgrad), ofiţer iugoslav; a fost ataşat militar la S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şi la Praga (1936). Colonel în 1941, după înfrângerea Iugoslaviei s-a retras în Munţii I lei vegovinei, unde a creat o armată de partizani, sub numele de cetnici. Aoţiuntea sa împotriva forţelor Axei a făcut să fie numit ministr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n guvernul emigrat'la Londra. Anticomunist, a intrat totuşi în contact cu partizanii lui Tilo, dar a rupt colaborarea cu acesta în toamna lui 1941 şi uneori a colaborat chiar cu gemiano-italienii. In 1944 a pierdut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lor şi regele Petru II a ordonat cetnicilor să se alăture partizanilor lui 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de guvernul titoist după eliberarea Iugoslaviei; Mihailovic a fost condamnat la moarte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Sir Claude John 1 i'yre Auchinleck (22 iun. 1884-l981), mareşal: a urmat cursurile Colegiului Wellington şi Academiei Militare RegaleSandhurst (1903), apoi Colegiul Imperial de Război (1927): de la locotenent în 1904. a ajuns g-ral-lt (1939), mareşal (1946): în primul război mondial a luptat în Mesopotamia şi Kurdistan: a ocupai funcţii de la comandant de batalion la aceea de şef adjunct al Statului Major al Armatei Indiei (1936): comandantul Corpului 4 Armată (1940) şi al celei de a doua forţe expediţionare aliate debarcată în Norvegia (1940): al „Comandamen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din Anglia (1940): comandant şef al Armatei Indiei (1940-l946),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ui de Operaţii din Orientul Apropiat şi Mijlociu (1941 -l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Walt Disney (1901 -l966), producător de filme de desen animat, desenator şi regizor american: creator al personajelor Mickey Mouse,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ul, Pluto: a realizat filme de scurt şi lung metraj; Albă ca zăpada şi cei 7 pitici: PinochioAlice In {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Katharine 1 lepbum (8 nov. 1906, Hartford-Conneeticut), actriţă americană, interpretă de teatru, a debutat în lilm în 1932, a obţinut trei premii „()scaf',cu: Foatţsacm (1933): Ghici cine vine la cină?(61)Leul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premiu la Cannes, eu Lungă călătorie în noapte (1962): premiul criticilor din New York, cu Poveste din Philadelphia (194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Despre Spencer Tracy, vezi lucrarea de faţă, voi. 1, p.520,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Despre Mickey Rooney, vezi Ibidem, p. 526, nota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Carol scrie: Cailles. Plutarco 1 îlias Calles (25 sept. 1877-l9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g-ral şi om politic mexican: preşedinte al Mexicului (1 dec. 1924-30 nov. 1928): s-a străduit să consolideze rezultatele revoluţiei din 1910: a înfăptuit o reformă agrară, a reorganizat armata şi instrucţia publică şi –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26, 1932 – a dus o luptă violentă împotriva Bisericii.' Influenţa lui politică a rămas predominantă până în 1934. Devenit conservator, s-a opus reformelor lui I,azaro C ardenas şi s-a exilat în California până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Maikop a fost cucerit pe 9 aug., de către Armata 1 tancuri germană, după lupte duse pe râurile Kuban şi Laba şi în localitatea Be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liste vorba de bătălia navala din largul insulei Savo, pe 9 aug.; forţele aliate, conduse de amiralul Crutehley, au suferit o grea înfrângere din partea liotei amiralului Tanaka, pierzând 4 erueişetoare, 1023 marinari morţi şi 709 răniţi. Japonezii au avut 3 erueişetoare avariate, 58 morţi şi 53 răniţi în rândul marinarilor (T'l. Vasiliu, Di' la Pearl Ifarbor. p.25l-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Despre Hlisabeta, sora lui Carol. vezi lucrarea de feţă, voi. 1, p.47(), nota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Despre Nieolae, fratele lui Carol, vezi Ibidem. voi. 1. p. 452. li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ieorge. duce de Kenl (1902,1,ondra-aug. 1942), fiul lui (ic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al reginei Mary, a primit titlul de duce de Kent în 1934; frate eif (i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şi Lduard VIII; a murit în accident de axion; a fost căsătorit cu Marina, prinţesa Greciei; titlul lui îl poartă azi fiul său, Bduard (născut î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Mary of Teek (26 mai 1X67, Londra – 24 mart. 1953, Londra), regină a Angliei; descendentă, prin tatăl său, din Casa regală de Wurtemberg şi, prin mama sa, al lui (ieorge III al Angliei; s-a căsătorit în 1893 cu viitorul rege (ieorge V, căruia i-a dăruit 5 copii, dintre care, regii Hduard VI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I şi ducele George de Kent; s-a bucurat de o mare popularit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Carol serie: Tcha'ikowshy. Piotr Ilici Ceaikovski (7 mai 1840, Votkmsk- 6 nov. 1893, Petersburg), compozitor rus; prof. la Conservato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 creat 6 simfonii, uverturi, concerte instrumentale, opere (Kv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hin; Mazepa: Dama de pică), balele (Lacul lebedelor: Frumoasa din pădurea adormită. Spărgătorul de nuci), muzică de cameră, piese pentru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De fapt, Rommela declanşat ofensiva împotriva Armatei 8 britanice (condusă de mareşalul B. Montgomery) pe 31 aug. în zona ElAlamcin, pentru a ajunge în Egipt şi a cuceri Su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Franz (Lerenc) Liszt (22 oct. 181l- 31 iul. 1886), pianist, compozitor şi pedagog ungur; elev al lui Czerny şi Salieri; unul din cei mai însemnaţi inovatori pe tărâmul armoniei; a creat poeme simfonice (Mazepa; llamlet; Preludii), simfonii programatice (FaUst, Dante); lucrări pentru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rte, 19 rapsodii, son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Carol scrie; Jordano. Gomez Jordana, g-ral, l-a înlocuit, în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pe Serrano-Suner în funcţia de ministru al Afacerilor Străine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încă de pe 15 aug., Armata 6 germană (comandată de Fr. Paulus) a lansat, dinspre Nord-Vest, o ofensivă spre Stalingrad; pe 17 aug., din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Armata 4 tancuri a reluat şi ea atacul asupra oraşului, trupele germane ajungând, în Vest, la 60-70 km, iar în Sud la 20-30 km de oraş. Luptele au continuat pe 22 aug., pe 23 aug. a fost ruptă apărarea Armatei 62 sovietice, izolând-o de restul torţelor Frontului Stalingrad. Pe 2 sept., în urma jo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or 6 şi 4 tancuri germane, a început asediul Stalingrad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Leopold Stokowski (18 apr. 1882-l977), dirijor american; şei'ul orchestrei simfonice din Philadelphia, remarcabil interpret al muzici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Carol scrie: Pushkin. Aleksandr Sergheevici Puşkin (179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poet rus; a creat elegii, ode, poeme epice, romanţe, în care elementele fantastice se întrepătrund cu cele realiste (Ruslan şi Ludmila; Fântâ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isarai; Rusalka), poeme islorico-eroice {Călăreţul de aramă), un roman în versuri (Evgheni Oneghin), nuvele (Dama de pică), romane (Fala căpitanului), drame (Boris Godunov) 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Johann Strauss (25 oct. 1825-3 iun. 1899), compozitor austriac, supranumit „regele valsului”, a compus valsuri care au devenit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albastră, Povestiri din pădurea vieineză etc.), operete (Lil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ţiga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Jacqucs Offenbach (20 iifn.1819 – 5 oct. 1880), compozitor francez, de origine germană; întemeietor al operetei clasice franceze (Orfe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 Frumoasa Elena etc), operă.comică (Povestirile lui Hoffman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De fapt, este vorba de Novorossiisk (nu de Novosibirsk), care, după lupte purtate între l-l0 sept. a fost cucerit de trupele germano-române din Kuban (A. Pândea, E. Ardeleanu, Românii în Crimeea, p.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bis Miguel Hidalgo (1753-l811), preot mexican, conducător al primei mişcări de Independenţă a Mexicului; a fost împuşcat d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Abelardo L. Rodrigue/., g-ral, preşedinte al Mexicului (4 sept.l932-30nov.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1 Wallis Wariîeld Simpson, ducesă de Windsor (1896 – 1986); de origine americană, s-a căsătorit cu regele Eduard VIII al Angliei, în 1937, care a luat titlul de duce de Windsor, după ce a fost silit să abdice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I (11 dec. 1936). Ducesa de Windsor (Wallis) şi-a publicat memoriile î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Este vorba de luptele din interiorul Stalingradului, care au început pe 13 sept. şi au durat până pe 18 nov. 1942, când s-a declanşat contraofensiv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Claudio Arrau (6 febr. 1903-l991), pianist chilian, stabil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a avut o carier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Carol scrie; Haendel. Georg Friedrich Handel (23 febr. 1685, Note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lle-l4 apr. 1759, londra), compozitor, organist şi violonist german,creatorul stilului muzical al barocului târziu; a compus opere (Xerxes), 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a), concerte pentru orgă, suite instrumentale, sonate, cantate, li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Robert Schumann (8 iun. 1810 – 29 iul. 1856), compozitor german, reprezentant al romantismului; a compus 4 simlonii, 2 uverturi, un concert pentru pian, lucrări pentru cor şi orchestră,operă {(Jenovcva), muzică de cameră, excelând în domeniul lie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Wilhelm Backhaus (26 mart. 1884-l969), pianist german, stabilit în Filvcţia; interpret remarcabil al muzicii lui Beethoven şi a lui Brah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Informaţia este falsă, nu a avut loc nici un atentai asupra lui 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Anton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în Munţii Owen Stanley se aflau, de la 31 aug. 1942, trupele generalului japonez Horu, forţate, de către Divizia 7 australiană, să abandoneze golful Milne, din Noua Guinee. Luptele au continuat în această zonă până la 30 sept.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Este vorba de bătălia aeronavală din zona Capului Esperanto, de lângă Guadalcanal, din 1l-l2 oct. 1942. Au participat escadra „Task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 amiralului Norman Scott, şi cea japoneză, a amiralului Aritomo Goto, care moare în luptă. Lupta s-a dat în largul insulei Savo, americanii au avut 2 crucişetoare avariate, iar japonezii 1 crucişetor scufundai (FI. Vasiliu,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Harbor, p. 26l-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EdvardGrieg (15 iun.1843 – 4 sept, 1907), compozitor, pianist şi dirijor norvegian, întemeietorul şcolii naţionale muzicale norvegiene; a compus muzică de scenă pentru Peer Gynt, un concert pentru pian şi orchestră, lucrări de cameră, vocale şi instrumentale; totul inspirat din cântec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ChristianX (1870-l947), rege al Danemarcei (1912-l947), fiul lui Frederik VIII (1843-l912), rege al Danemarcei (1906-l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Bernard Law, viconte Montgomery de Alamein (17 nov. 1887, Londra-27 mart. 1976, Alton), mareşal britanic; a urmat cursurile Şcolii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n Londra, ale Academiei Militare Regale-Sandhurst (1908); a urcat gradele militare de la locotenent (1908) la g-ral maior (1939), apoi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 fost comandant al Batalionului 1 (193l-l934), al Diviziilor 8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şi 3 Infanterie (1939-l940), al Corpurilor 5 şi 12 Armată (1940-l941), al Armatelor de „Sud-Esf (194l-l942) şi 8 (aug. 1942-l943), al forţelor aliate de pe Frontul de Vest (dec. 1943-aug. 1944, trupe de uscat),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mate” (1944-l945), al trupelor britanice din Germania (1945-l946); şef al Statului Major General Imperial (1946-l948); a scris lucrări de istorie militară; Foreward to Victorv (1946); El Alamein io the River Sangro, Normandy to the Bahic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Este vorba de ofensiva britanică de la BlAlamein, declanş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 1942, ora 21,40, pe un front de 38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Pe 24 oct., gruparea armată japoneză din Cîuadalcanal a reluat atacul împotriva americanilor, care au rezistat cu succes; pe 26-27 oct. a avut loc o puternică bătălie aeronavală în apele insulei Santa Cruz, pentru supremaţia în Guadalcanal. Rezultatul luptei a fost nedecis, cele două tabere pierzând, fiecare, câte 2 portavioane; japonezii au pierdut şi 100 de avioa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 piloţi, iar americanii, 75 de avioane (FI. Vasiliu, De la Pearl Harbor, p.267-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La 2 nov. 1942, Montgomery a ordonat trecerea la lupta decisivă, dezlănţuind ofensiva codificată „Supercharge”; arc loc o luptă de tancu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Abd-el-Rahman, câştigată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Este vorba de celebra Operaţiune „Torch”, care a constat în debarcarea a 3 grupuri militare aliate în Alger, Oran şi Casablanc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blanca a debarcat gruparea Western Task Force, sub comanda g-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 Patton, formată din 35.000 de soldaţi; la Oran, gruparea Center T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e, condusă de g-ralul Lloyd R. Fredendall, cu un efectiv de 39.000 de soldaţi; la Alger, gruparea Eastern Task Force, în frunte cu g-ralul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yder, cu 33.000 de soldaţi. Corpul lui Patton venea direct din SUÂ, iar celelalte două veneau din Anglia (J. Launay, Mari decizii, 1, p. 408-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Alphonse Juin (16 dec. 1888, Bone- 27 ian. 1967, Paris), mareşal francez; a urmat cursurile Şcolii Militare Saint Cyr (1912) şi a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e de Război din Paris (1914); a urcat în ierarhia militară de la locotenent (1914) la g-ral de brigadă (1938); mareşal (1952); a fost şef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trupelor franceze din Maroc (1924-l926); comandant al Diviziei 15 motorizate (1939-l940), al trupelor franceze din Algeria (194l-l942),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şi Tunisia (1942-l943), al Corpului Expediţionar Francez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44); şef al Statului Major al Comitetului Apărării Naţional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inspector g-ral al Armatei (195l-l953). Şi-a publicat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ire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Despre Ch. Nogues, vezi lucrarea de faţă, voi. 1, p. 478,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Muhammad Vil ibn Muhammad V al – Munsif, bey al Tun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43); a fost detronat în nov. 1943 de către Comitetul din Alger, fiind acuzat de colaborare cu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Dwight David Eisenhower (14 oct. 1890, Denişon – 28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Washington), g-ral şi om politic american; a urmat Academ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West Point” (1915); a urcat gradele militare începând cu cel d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şi până la cel de g-ral cu 4 stele (1944); a fost: consilier special al gralului Mac Arthur, în ţară (1933-l935) şi în Filipine (1935-l939); şef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Armatei 3 (1941); şef al Secţiei Proiectelor de Război (1941),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ei Operaţii (1942); comandant şef al trupelor SUA din Europa (iu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al trupelor aliate din Africa de Nord (1943); comandant suprem al forţelor aliate din 1 îurrjpa de Vest j^ian. 1944-mai 1945); şef al Statului Major al trupelor de uscat ale SUA (nov. 1944-l947); preşedinte a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 al şefilor de Stat Major'( 1949); comandant şef al trupelor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52); preşedinte al Universităţii Columbia (1948-l950);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20 ian. 1953-20 ian. 1961). Şi-a publicat memoriile. Civsade în li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Was Eisenhower denk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Sidi-Barani a fost cucerit de Divizia 2 neozeelandeză din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9 nov. 1942; a doua zi, Armata 8 a ocupat Haliaya, iar pe 11 nov., Sollum, Cappuzo şi B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Despre patriarhul Miron Cristea, vezi lucrarea de faţă, voi. 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not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bis A fost prim-rninistru (16 nov.-H) dec. 1939) şi apoi preşedinte (1 sept. 1940 – 28 ma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Tobruk a fost ocupat pe 13 nov. de către Brigada 132 blindată, din cadrul Corpului 10 britanic al Armate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Este vorba de bătălia aeronavală din 13-l5 nov. din Strâm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 de Ferraille (Iron Botton Sound), dintre insulele Savo şi Guadaleanal, în care s-au confruntat flota aeronavală a „Pacificului de Sud” (condusă d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asley) şi forţa navală combinată niponă (amiral Isoroku Y am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 fost tragic pentru ambele tabere. Americanii au pierdut: 2 crucişetoare grele, 4 distrugătoare, scufundate, şi 1 crucişetor şi 3 distrugătoare avariate; peste 2000 de marinari au căzut în luptă, între ei, amirali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ghan şi Norman Scott. Japonezii au pierdut: 1 cuirasat şi 5 distrugătoare, scufundate (FI. Vasiliu, De la Pearl Harbor, p. 270-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Benghazi a fost ocupat de Armata a 8-a britanică pe 20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Igor Fiodorovici Stravinski (17 iun. 1882 – 1971), compozitor, dirijor şi pianist rus, elev al lui Rimski-Korsakov; în prima perioadă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inspirându-se din folclorul rus, acordă un rol precumpănitor ritmului (ca în baletele: Petruşca; Sărbătoarea primăverii, în operele Privigheto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a); apoi adoptă formele polifonice ale barocului sau dodecafonia s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Carlos Chavez (13 iun. 1899-l978), dirijor, compozitor şi muzicolog mexican; crează muzică simfonică, de cameră şi corală, concerte instrumentale, balete, în care prelucrează elemente din folclorul mexican; a fost întemeietorul orchestrei simfonic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bis Papasquiaro Silvestre Revucltas (31 dec. 1898 – 5 oct. 1940), compozitor, pianist şi dirijor mexican; a compus poemul simfonic Homanaje a Garda Lorca şi muzica la filmul f '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Fryderyk (Frcderie) Chopin (22 fcbr. 1X10-l7 oct. 1849), pianist şi compozitor polonez, întemeietorul şcolii muzicale naţionale polone; a creat: sonete, mazurci, valsuri, preludii, balade, scherzouri pentru pi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Ciiuseppe Verdi (10 oct. 1813, Roncolc – 27 ian. 1901, Milano), compozitor italian, unul din cei mai proeminenţi reprezentanţi ai teatrului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uco; Umani', Rigoletto; Tmhadurul; Traviata; Bal mascat; Aida; Othello şi altele); a compus şi muzică vocal simfonică (Requiem),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1 lector BerlioZ (11 dec. 1803- 8 mart. 1869), compozitor şi critic muzical francez; a compus 7 uverturi, Simfonia fantastică; Romeo şiJulieta, opere (JienvemUo Ce Iii ni; Beatrice şi Benedict) etc; este autorul unui vestit tratat de orche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Carol scrie; Al Agheria. Hl-Agheila, din Libia, a fost ocupată de britanici pe 17 dec. 1942, care apoi s-au îndreptat spre Si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Manuel de Falia (23 nov. 1876- 14 nov. 1946), compozitor spaniol; a creat balete {Amorul vrăjitor. Tricornul), opere (Viaţă scurta, Păpuşile meşterului Pedro), simfonii, „Omagii” închinate unor personalităţ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Amiralul Darlan a fost asasinat pe 24 dec. de către Fe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r de La Chapelle, fiul unui ziarist de la „Depeehe'algerienne”. Din ordinul g-ralului Gira ud; asasinul a fost judecat de un Consiliu de război, condamnat la moarte şi executat, pe 26 dec. Asasinatul a fost pus la cale de monarhişti. In dec. 1945, Curtea de Apel din Alger l-a reabilitat pe Bonn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4:00Z</dcterms:created>
  <dc:creator>V3 1941-1942 N</dc:creator>
  <dc:description/>
  <cp:keywords/>
  <dc:language>en-US</dc:language>
  <cp:lastModifiedBy>User John</cp:lastModifiedBy>
  <dcterms:modified xsi:type="dcterms:W3CDTF">2013-09-03T17:34:00Z</dcterms:modified>
  <cp:revision>2</cp:revision>
  <dc:subject/>
  <dc:title>Marcel Dumitru Ciuca &amp; Narcis Dorin Ion - Carol Al Doilea</dc:title>
</cp:coreProperties>
</file>