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GRANET</w:t>
      </w:r>
    </w:p>
    <w:p>
      <w:pPr>
        <w:pStyle w:val="Heading1"/>
        <w:ind w:hanging="0"/>
        <w:rPr>
          <w:i/>
          <w:i/>
          <w:sz w:val="40"/>
        </w:rPr>
      </w:pPr>
      <w:r>
        <w:rPr>
          <w:i/>
          <w:sz w:val="40"/>
        </w:rPr>
        <w:t>CIVILIZAŢIA CHINE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enumăratele particularităţi locale sau temproale, Granet caută, în sfârşit, sa definească câteva axe constante: el evoca cu prudenţa (p. 159) viziunea sa asupra inţuenţelor respective asupra populaţiilor stepei şi asupra modurilor de viaţa din zonele de coasta, subliniază caracterul sexual al distribuirii sarcinilor; el desenează cu trăsături îngroşate China meiului şi cea a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sunt evidente astăzi, după nemumarate publicaţii occidentale, şi în timp ce chinezii înşişi editează în fiecare an mai multe mii de articole consacrate ştiinţelor sociale, Granet nu se baza la vremea sa decât pe ştiinţ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lea, măsurată cu puterea judecaţii sale. Cu siguranţa nu a putut sa vorbească despre totul, iar lipsa unor diferite materiale l-au făcut sa clădească uneori construcţii ce sunt contrazise de arheologia actuala, cel puţin parţial, de logica prea rig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triarhatului primitiv, de exemplu, incert daca ne mărginim la datele simple ale arheologiei chineze, şi mai incerta daca ne referim numai la faimoasele scheme generale ale lui Esther Boserup (Women's role în Economic Development, Londra, 1970) în societatea primitiva, ia la Granet aspectul unei dogme. Iar aceasta tema, pozitivista şi marxista în acelaşi timp, verificând concepţiile confucianiste asupra originii umanităţii, reapare astăzi în forţa, la preistoricii chinezi, care nu se sfiesc, ca o suprema consacrare, sa facă uneori referinţa la Granet. Îi împrumuta chiar cu placere ideea „casei comune” şi cea a unei „organizări ţărăneşti antice (după) un principiu analog cu principiul totemic”. Atâtea elemente încât arheologia nu ajunge mereu sa le confirme. Semnatara acestor rânduri ştie câte ceva despre acest lucru, pe care a crezut un timp – sau s-a prefăcut că-l crede – acela de a putea aduna urmele arheologice ale faimosului matriarhat primitiv: savanţii şi-au dat atâta osteneala, de-a lungul secolelor, sa demonstreze femeilor ca ele nu mai trebuiau să-şi exercite puterea pentru ca uzaseră de ea odinioar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fiu iertata de unii preistorici chinezi, care merg uneori prea repede în munca lor, cimitirele neolitice adăpostesc în mod global cel puţin tot atâţia bărbaţi, câte femei; şi daca au existat, în unele locuri şi în unele epoci, sate, comunităţi organziate după sistemul matriarhal, este greu de afirmat ca ansamblul micilor culturi ce au format „China” au aparţinut toate, în acelaşi stadiu al evoluţiei lor şi pentru o perioada notabila, unei ordini sociale matriar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e gândi la aceasta tema, înseamnă şi astăzi „a fa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atât este de adevărat ca el a deschis cai imense, bogate, acelea, cu siguranţa, pe care se cuvenea sa ne ang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hinezaa lui Granet nu poate fi discutata nici nu poate fi fragmentata sau adusa la zi. Ea se citeşte ca un manifest, ca o incitaţie la reţecţie, la ascuţirea spiritului critic, fie chiar şi pentru a fi folosit împotriva ei. Granet a introdus în studiile chineze un ferment la fel de viu – şi cu efecte la fel de multiple – ca Ernest Renan în studiile biblice sau Roland Barthes în critica literara; după ei, nimic nu mai poate fi refăcut ca înainte. Cu certitudine a fost nevoie de curaj pentru a încerca aceasta sinteza, în vreme ce el ştia ca construieşte pe nisip, chiar în momentul în care arheologia avea poate sa ruineze teoriile sale. Din aceasta orgolioasa confruntare el a ieşit, în mare, învingător. Iar cercetătorul de astăzi se gândeşte cu emoţie la emoţia pe care el ar resimori stângace, dar activa a unora, şi reţecţia teoretica, academica, dar imobila din punct de vedere fizic,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totul s-a schimbat; distanţa nu mai constituia o piedica, reţecţia erudita nu mai excludea angajarea fizica. Misionarii nu mai erau singurii furnizori de informaţii; aventurieri şi călători modificau datele cercetării. Stră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asia în lung şi în lat, lipsiţi de grijile apostolatului, sfidând imensitatea şi frontierele, ei descopereau în trecere uimitoare vestigii arheologice sau file firave de texte foarte vechi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urent a luat naştere „sinologia” secolului XX; niciuna dintre marile capitale europene nu a fost străin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fervescenţa a pus stăpânire pe mediile orientaliste pariziene; călătoria în Extremul Orient se impunea oricărui cercetător tânăr şi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uard Chavannes (1865-1918), care face figura de pionier, ramura franceza a „Asociaţiei” şi-a pus toate speranţele în Paul Pelliot (1878-1945); el reunea, din fericire, o mare sete de cunoaştere cu vigoarea unui om de acţiune. Cunoscuse epoca sa de glorie în timpul celor „cincizeci şi cinci de zile ale Beijingului”, în cartierul Legiunilor asediate de către Boxeri (1900). Fara a mai intra în detaliile unei lungi căutări, urmărită ca-ntr-un roman de aventuri, vom reţine ca, în decembrie 1907, P. Pelliot sos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huang, poarta chineza extrema a Asiei centrale, pe urmele englezului Aurel Stein. Meritul lui Pelliot a fost acela de a fi sesizat întreaga importanţa a „nişei manuscriselor”, astăzi celebra, în care dormeau texte „arhivate” acolo de mai bine de o mie de ani. El a cumpărat atâtea câte a putut şi a adus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din Paris un fond atât de bogat încât, la mai bine de o jumătate de secol de exploatare, nu da semne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operire, alăturată unui talent prodigios de lingvist şi o erudiţie de excepţie enciclopedica, au făcut posibila, la treizeci şi trei de ani (1911), alegerea sa ca profesor la Colleg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estrul sau la Colegiu, precum şi p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Edouard Chavannes, îşi continua lucrările, la fel de actuale, chiar şi după doua treimi de secol,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or istorice ale lui Sima Qian, asupra mitologiei asiatice, asupra arheologiei Chinei, la care îl iniţia în trecere şi pe marele poet şi călător Victor Se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mosfera în care Marcel Granet (188-1940), strălucit absolvent al Şcolii Normale, licenţiat în istorie (1907), s-a aplecat asupra Chinei, unde s-a dus între 1911-1913. Adescoperit acolo o ţara în plina transformare, între moart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1911) şi naşterea unei Republici (1 ianuarie 1912). Osocietate apunea, trebuia sa te grăbeşti ca sa o ajungi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teribila ruptura a Marelui Război, lovindu-i inexorabil şi pe unii şi pe alţii: tânărul – la acea vreme – Robert des Rotours a trăit şapte ani sub drapel, dintre care patru în tranşee; Marcel Granet a fost grav rănit de doua ori; iar Chavannes, pe care vârsta şi sănătatea sa slăbită îl ţineau departe de conţict, a murit în 1918 de epuizare fizica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victorie, în 1919, Marcel Granet publica dej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şi cântece vechi din China, dedic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nnes. Pelliot s-a reîntors la College, unde Henri Maspé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l-a întâlnit în 1920; totul a fost reluat. În 1925, Granet a ocupat catedra de istorie a Şcolii de Limbi orientale, lăsată vacanta de Henri Cordier şi în 1926, direcţia Institutului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hineze. Toţi se străduiau sa recuperez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hinei arhaice fascina în acelaşi timp cu putere, atât pe Marcel Granet, cât şi pe Henri Maspéro. Acesta din urma o exprima, cât se poate de simplu, în opera sa de ba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ă în 1928: „Diferenţa (între cei doi savanţi) mi se pare ca ţine mai ales de faptul ca eu vorbesc aici de ceremonii reglementate relativ târziu în vechile temple, în timp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a studiat trăsăturile cele mai primitive ale acestor dansur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se sprijinea pe texte, care au rămas mereu, ca şi pentru Maspéro, materialul sau de baza. Dar nu dispreţuia nici informaţiile etnografice contemporane colectate în China,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china, mai ales la Tonkin, la care face adesea referinţa în lucrările sale. Se mai folosea, după cum se cade, de excelentele lucrări elaborate de sinologia europeana a secolului al XIX-lea: traducerile lui Biot, ale lui Courreur, Legge care, chiar contestabile, aveau cel puţin meritul de a desţeleni un teren încă aproape virgin. Nu a neglijat nici alte lucrări mai rece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istoriceale lui P. Wieger, publicaţiile lui B. Schindler, B. Lauper, MARCEL GRANET a fost Director de studii la Şcoala Practica de Înalte Studii, Profesor la Şcoala Normala de Limbi orientale vii, Administrator al Institutului de Înalte Studii chinez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a reamintim importanţa lucrărilor sale asupra Chinei: el este unul dintre cei mai mari iniţiat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cu privire la istoria şi mentalitatea chineza. Fara a se opri asupra faptelor care, incontestabil, sunt indispensabile, dar insuficiente pentru a face sa fie înţeleasa o civilizaţie, el a ştiut sa reveleze stările suţeteşti, factorul subiectiv, atât de diferite faţa de ceea ce evidenţiază psihologia occidentala. Arheologia scoate la suprafaţa elemente ale trecutului care au zăcut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efectuează, în textele sale, săpaturi psihologice care-i permit sa scoată la lumina fragmente instructive de viaţa şi de gândire colective”. A ştiut sa arate „dincolo de diferenţele superficiale care-i amuza pe călători, diferenţele profunde care le dau de gândit psihologilor şi istoricilor” (Henri Berr). Importanţa acestei „revelări” a lui Marcel Granet a impus consacrarea unui alt volum Gândirii chineze: „Civilizaţia chineza” este emanaţia unei Weltauschung, a unei concepţii asupra lumii şi vieţii; şi după un tablou al vieţii publice şi private în care apare şi mentalitatea ce decurge din ele, am considerat ca aceasta necesita un studiu separat, privind propriile sale creaţii” (H. B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et a fost în acelaşi timp şi un artist, „am putea chiar spune un poet, prin aceea ca la el, imaginaţia empatica merge de la texte la fiinţe şi la locuri, el simte profund legătura care exista, la fiinţele cele mai simple, la mulţimile cele mai primitiv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 Autoritatea Istoriilor, atât de contestate, devenea dintrodată,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udenţa trebuia păstrată, atâta timp cât rezultatele oficiale ale săpăturilor nu erau publicate (nu au fost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într-un climat politic foarte întunecat). Granet nu a scăpat nici o ocazie de a reaminti tot ceea ce era teoretic în abordarea sa şi cât de mult dorea el o dezvoltare pe măsură a unei arheologii care, ea singura, putea, în ultima instanţa, sa lumineze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învins pentru acesta; dimpotrivă, afirma necesitatea de a stabili acum o prima sinteza, după o suta de ani de studii sinologice, bazate în exclusivitate pe datele clasice ale scrisului: însa aceasta sinteza trebuia realizata în funcţie de metodele moderne care suscitau interpretări originale. Granet a întrebuinţat un instrument desemnat la mare întâmplare: analiza soc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începuturile sale în omeniu: Cartea sa Sărbătorile şi cântecele vechi ale Chinei (1919) era deja oferita „în memoria lui Emile Durkheim şi Edouard Chavannes”. Caci Granet mărturisea ca: „nici metoda istoricului, care se limitează la a clasa textele împreuna cu singurele resurse ale criticii externe, nici cea a folcloristului, care se mulţumeşte sa descrie faptele în limbajul informatorilor indigeni, sau în cel al unei şcoli, nu mi se par eficace, caci amândouă sunt puţin critice (p. 3)”. Un punct de vedere care-l obliga sa caute şi sa găsească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în 1926, el explica cu entuzias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şi legendele Chinei antice, itinerariul aproape iniţiatic la care el îşi invita cititorii: „nu voi face greşeala de a dori sa reconstitui fie şi o singura legenda chineza. Dar vreau sa arat ca este de ajuns a supune aceste legende deformate unei analize sociologice. Pot fi ghicite condiţiile sociale, tehnice, etnografice care au stat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or„. Iar poetul ieşea la iveala de după istoric: „Tocmai la acea oboseala a ascensiunii îl invit pe cititor. Numai la sfârşitul zilei îi va apare peisajul. El va descoperi calea şi motiv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 îndoiala, impresiile urcuşului culese vor apărea ca îmbogăţesc cu valori precise spectacolul ce se oferă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Dansurile şi legendele Chin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originalitate a lui Granet: el se serveşte de o metoda – sociologia – inventata, cu clasificările sale logice şi punctele sale de vedere statistice, pentru studiu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an întunecat ce a urmat „Anilor nebuni”, an al tuturor întrebărilor. În acest context a apărut, pentru prima oar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hineza, acum aproape şaizeci de ani. Şi nu ca o carte izolata, ci ca o veriga de neînlocuit dintr-un lanţ, piesa rara, extrem-orientală a celebrei colecţii a lui Henri Berr,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a Umanităţii care dorea sa depăşească „punctul de vedere europeanocentrist pentru a putea îmbrăţişa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mult timp întreaga planeta se sprijinea cu întreaga sa greutate pe destinul europei; Montaigne se gândise deja la acest lucru, găsind în China – recent ilustrata în epoc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elui regat al Chinei (ediţia franceza din 1585) a Părinte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 admirabile modele de meditat şi izvorul multor repuner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fost nevoie de doua sute de ani pentru ca, datorita unor multiple peripeţii politice şi filosofice, China sa intre în atenţia ştiinţelor umaniste europene. Meşteşugarii acesteia erau uimitori erudiţi, care nu-şi părăsiseră niciodată ţinutul natal, nu ştiuseră niciodată sa poarte o banala conversaţie în limba pe care ei o studiaseră, dar au pătruns totuşi, cu răbdarea unor gravori, misterul textelor clasice chineze. Misionarii care lucrau în Asia le aduceau informaţiile necesare; din Europa, filologi şi istorici exploatau cunoştinţele şi experienţa a preoţilor, trecându-le prin sita raţiunii lor. Exista un soi de antinomie între cunoaşterea directa,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oa rapoartele de călătorie ale lui V. Segalen, în timp ce în aceeaşi perioada B. Karlgren punea bazele lingvisticii istorice chineze moderne: o preocupare pe care o împărtăşea şi Gr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lucrări de baza – texte, traduceri, poziţii de principiu ale cercetărilor de vârf – exista deja un număr important de reviste sinologice savante la care Granet face mereu referinţa: de exemplu, la Paris, ven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asiatiqu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decanul tuturor periodicelor orientalis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de l'Ecole française d'Extreme-Orient (Paris/Hanoi, din 1901) s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arts asiatiques (din 1924); la Londra, Journal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Asiatic Society (din 1834) şi Asia Major (din 1922);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ng pao (din 1880); la Tokio Ty gakuh (din 191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nagaku (din 1920); la Shanghai Variétés sinologiques (publicate de la sfârşitul sec. XIX-lea sub direcţia iezuiţilor); î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the American Oriental Society (din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hinezaa lui Granet, chiar daca data sa de apariţie pare îndepărtata astăzi, nu este deci produsul, când emoţionant, când desuet, al unei societăţi oscilante, ci fructul unei discipline afirmate şi care, cel puţin în planul metodei filologice, rezista tuturor critic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ranet, în mod paradoxal, denunţa natura artificiala a principalelor sale surse textuale – „Istoriile” oficiale, privitoare la epocile dinaintea fondării Imperiului, adică dinainte de 221 î.e.n. El deplângea caracterul inaccesibil al documentelor din arhivele de prima mâna şi chiar se îndoia ca ar putea fi vreodată găsite. Şi ca suprema nelinişte, el simţea ca pământul chinez se clatină, acest pământ căruia arheologii europeni, japonezi şi chinezi, încercau să-i smulg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s-a produs în 1923, anul marilor revelaţii; începând cu ceramica pictata neolitica, scoasa la lumina la Yangshao, în bazinul mijlociu al ţuviului Galben, până la vestigiile din sinantrop, faimosul „om din Beijing”, care a trăit între 500.0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ani înaintea erei noastre. Reapariţia sa sub forma unor rămăşiţe fosilizate relansa dezbaterea asupra popularii Pământului, iar Teilhard de Chardin i-a găsit chiar un loc în teoria sa revoluţionara care suscita murmure şi con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etul lor şi suţetul lucrurilor. Aceste cânturi, aceste formule, aceste dictoane prin care Granet regăseşte vechea China, el le citează din fericire, le traduce în ritmuri potrivite, în aşa fel încât, rememorarea emoţionanta se completează cu o pasionanta antologie” (H. B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despre China „clasica” şi despre mentalitatea sa originala, care începe în aceasta carte şi va continua în următoarea, deschide în acelaşi timp – după cum cititorul şi-a dat probabil seama – noi perspective asupra celor mai recen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sa fie descoperita în detaliu viaţa milenara a acestui popor obişnuit cu o munca îndârjita, împins sa se organizeze în colectivităţi pentru a atinge obiective considerate ca temerare; a face sa se înţeleagă de ce şi cum, Împăratul, Şeful suprem al Chinei, era nu numai stăpânul societăţii, dar purta în acelaşi timp şi răspunderea lumii întregi, era animatorul şi guvernatorul Universului, acestea sunt ţelurile volum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ţia din 1948, Paul DEMIÉVILLE a dorit sa dea o bibliografie îmbogăţită cu anii 1929-1947. Pentru ediţia de faţa, Jeanne-Marie BOCH-PUYRAIMOND, licenţiata în limba chineza, bibliograf la Centrul Naţional de Cercetare Ştiinţifica, a furnizat suplementul bibliografic car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ALUS, Secretar general a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 de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 Aceasta lucrare reprezintă tomul XXV din colecţia Bibliote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istorica „Evoluţia Umanităţii”, fondata de Henri BERR şi condusa, după moartea sa, de Centrul Internaţional de Sinteza al cărui creato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26, arheologul japonez Umehara Suiji a publicat la Paris, în Revue des arts asiatiques, procesul verbal al săpăturilor de la Lehang: un vechi domeniu militar chinez pe pământ corean (ocupat de japonezi). Obiectele descoperite – podoabe din aur, mai ales foarte frumoase obiecte lăcuite – sunt mărturia unei tehnici perfecte pe care nimeni nu o credea posibila pentru o epoca atât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i ani: Granet scrisese, sau cel puţin, concepuse esenţialul cărţii sale; Maspéro publica deja pe a sa (1928) şi iată ca începeau, în sfârşit, primele săpaturi de la Anyang, atât de mult sperate şi mereu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ng, situat în plin centrul regiunii Henan, la nord de Ţ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era bine cunoscut de amatorii de antichităţi de opt sute de ani: o deplasare a cursului apei, în secolul al XII-lea, a scos la suprafaţa uimitoare recipiente de bronz, marmite tripode sau vaze pântecoase asemănătoare, din toate punctele de vedere, cu descrierile citite în textele arhaice. Savanţii au recunoscut în acestea tripodul1 vechilor suverani, de care vorbeau bătrânele legende; au stabilit cataloage ale acestora, precum Kaogu tuşau Bogu tuluşi au realizat un însemnat număr de copii, care au contribuit la modificarea esteticii timpului. Antichitatea devenea la moda; şi a rămas, suscitând chiar un nesecat filon decorativ, inspirat de vechi sau de ceea ce se credea ca este vechi; dar, sub presiunea conjugata a constrângerilor superstiţioase şi a potrivniciei timpurilor, a trebuit sa se mai aştepte mult timp, până în 1928, pentru ca săpăturile ştiinţifice sa fie întreprinse, în mare parte datorita capitalurilor internaţionale. Aportul a fost totuşi pe măsura eforturilor con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ng oferea morminte regale, vestigii ale marilor sacrificii umane, o mare cantitate de trepieduri de bronz şi chiar oscioare de ghicit (jiagu) acoperite cu inscripţii: documente asemănătoare acelor mii de carapace de broaşte ţestoase şi de oase de animale găsite din întâmplare în 1899 în pământul lutos de la Henan, în care Edouard Chavannes îşi pusese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l era uimitor: morminte, obiecte şi inscripţii, organizate într-un ansamblu coerent, autentificau dinastiile regale dinaintea Imperiului şi, cu deosebire,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pod, vas ritual de bronz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or, ideilor şi documentelor. Acum am de prezentat un expozeu de ansamblu. Am fost obligat sa procedez într-o maniera mai dogmatica. Aceasta m-a condus la disocierea între istoria faptelor politice şi sociale şi istor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a va face obiectul unui volum complementar: se va vedea acolo ca gândirea chineza (în urma unei dezvoltări care este în strânsa conexiune cu evoluţia moravurilor) pare ca ajunge, încă din epoc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a o scolastica care ţine de o disciplina conform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gândire păstrează, cu remarcabile aptitudini consacrate, poetice şi plastice, un fel de liber arbitru care se ascunde, fara jena, ca şi cum s-ar pune la adăpost, sub un strat de forme convenţionale. Aceste concluzii vor confirma; dar vor şi completa, pe acelea la care ne va conduce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oravurilor atesta supremaţia succesiva de idealuri proprii diferitelor medii. Ea pare sa ajungă (ca spre un fel de punct mort) la glorificarea unui conformism extraordinar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ominanta este astfel semnalata încât începând chiar cu fondarea Imperiuluiclasele oficiale funcţionează în viaţa naţiunii: aceasta acţiune este în aparenţa suverana, pentru ca rolul Statului şi cel al Administraţiei se reduc (teoretic) la învăţarea deprinderilor morale şi intelectuale care caracterizează un om cinstit şi califica un funcţionar. Istoria chineza se resemnează cu greu sa consemneze tot ceea ce a supravieţuit şi mai greu sa înregistreze tot ceea ce este reînnoit. Se poate totuşi presupune ca, sub stratul unei tradiţii care pretindea ca domneşte fara discuţie, viaţa morala continua sa se dezvolte liber. Indici preţioşi lasă sa se întrevadă ca ea nu va înceta sa se inspire din idealurile străvechi conservate fara a da semne de secătuire. Ea a ştiut, de asemenea, să-şi reînnoiască idealurile sub presiunea faptelor, caci fondarea unităţii imperiale a fost însoţita de o distribuţie absolut noua a activ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iala, în istoria politica, precum şi în istoria societăţii, pare sa marcheze un fel de ruptura. M-am oprit deci cu aceasta lucrare referitoare la China antica la epoca Dinast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ste consacrata istoriei politice. Ea se deschide printr-un capitol în care analizez istoria tradiţionala de la începuturi până la domnia împăratului Wu din dinastia Han (14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ituri, în care apăreau eroi luptând unii împotriva altora în maniera unor demiurgi. Istoria şi-a anexat pe unii dintre aceşti eroi, în număr suficient pentru ca Primele Epoci sa corespunda unui ciclu perfect de Cinci Virtuţi element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veran are drept emblema un Element unic. Are totuşi şi un fel de Virtute totala şi fiecare dintre ei este, prin el singur, un creator al civilizaţiei naţionale. Este mai mult decât un simplu inventator de tehnici sau un creator de instituţii. Aceasta definiţie s-ar potrivi mai degrabă Auguştilor. Fu xi, de exemplu, precum şi Niu-gua au inventat împreuna ritualurile de căsătorie şi cadourile, în timp ce Shen nong, suveranul cu cap de bou, a fabricat plugul şi a lăsat regulile de practicare a agricultur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Huang-di este dat uneori drept inventatorul armelor ca fondator, cel mai adesea lui Che you, ministrul sau, i se atribuie descoperirea fontei şi fabricarea primelor instrumente de razbo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a Shun a modelat vasele de argila. Totuşi, marile invenţii, care au ilustrat domnia sa şi pe cea a lui Yao, se datorează miniştrilor pe care ei i-au însărcinat sa organizeze un departament al lumii: Hi-ho, regulatorul anului solar, Qi care a învăţat sa semene şi sa răsădească, Gao yao care a stabilit dreptul penal11. Peste aceşti eroi, având o stricta specializare, Suveranii, care reprezintă realizările cele mai perfecţionate ale domeniului, domnesc dar nu inventează. Investiţi cu o Virtute completa şi care pare, într-un anumit sens, mai abstracta, ei se limitează sa civilizeze prin strălucirea unei puteri care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ropaga în acelaşi timp în spaţiu şi timp. Totala, ea constituie unitate Imperiului, identificând frontierele Chinei cu limitele Universului. Acest rezultat este dobândit când Suveranul, deplasându-se, duce cu sine Virtutea sa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zitând cele patru Orienturi, Huang di a ajuns, de exemplu, în Extremul Orient, pe muntele Kong tong şi Zhuan xu, la capătul Răsăritului, la copacul Pan mu. Dar, pentru Yao este suficient sa trimită delegaţi la cei patru poli şi, mai mult, o simpla ceremonie, făcută în capitala sa la cele patru porţi, îi perm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 de a supune Universul ordinei pe care dorea el s-o instaurez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guvernează Spaţiul pentru ca es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Huang-di „stabileşte peste tot ordinea pentru Soare, Luna şi Stele”13. „Gao xin observa Soarele şi Luna pentru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hineza merita mai mult decât un interes de curiozitate. Poate părea singulara, dar (este un fapt) în ea se aţa o mare cantitate de experienţa umana. Nici o alta nu a servit, timp de atâţia ani, de legătura atâtor oameni. Atunci când se pretinde a vorbi în numele umanismului, nu poate fi ignorata o tradiţie de cultura atât de bogata în atracţii şi valor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diţie apare formata chiar în preajma erei creştine – către epoca în care pământul chinez, în sfârşit reunit, formează un imens Imperiu. Civilizaţia care a luat naştere în China radiază imediat în tot Extrem Orientul. Datorita numeroaselor contacte, ea se îmbogăţeşte. Chinezii, totuşi, îşi dau osteneala sa realizeze un ideal tradiţional, pe care ei îl definesc cu o rigoare cres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atâta de ataşaţi, încât îl prezintă bucuroşi ca pe prima moştenire a rasei lor. Cu mai multe milenii înaintea erei creştine, strămoşii lor (nu consimt deloc sa se îndoiască de aceasta) au fost iniţiaţi de înţelepţi la disciplina vieţii, care a constituit for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ura a primelor epoci a fost principiul unei coeziuni perfecte. Cea mai mare China datează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a se sfărâma sau se reface după cum ordinea unei civilizaţii înţoreşte sau decade, ordine care este, în principiu, imu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pective sistematice au valoare de dogma şi corespund unei credinţe active. Ele au inspirat spiritul tuturor încercărilor de sinteza istorica; de-a lungul a multor secole, 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Trei Dinastii se bazează pe Shu 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ta de She jing, Cartea clasica a Poeziei) şi pe Analele de pe bambus. Lui Shun, ultimul Suveran, i-a succedat Yu, fondatorul dinastiei Xia. Când cei din aceasta dinastie au fost pervertiţi, cei din dinastia Yin (sau Shang sau Yin-shang) i-au distrus şi le-au succedat. În sfârşit, dinastia Zhou a eliminat dinastia Yin atunci când aceştia au devenit dă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ricărei dinastii rezulta dintr-o Virtute (De) sau dintr-un Prestigiu (Desau De-yin), care trece printr-o perioada de plenitudine (zheng sau sheng), apoi declina (ai), şi, după o revenire (xing) efemera, se epuizează şi se stinge (mie). Dinastia trebuie atunci sa fie stinsa (mie), suprimata (jue sau mie-jue: examinata), caci ea nu mai are Cerul de partea Sa (bu 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Ţian) încetează să-i trateze pe suveranii sai ca pe nişt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O familie nu poate da Chinei Suverani, Fii ai Cerului (Ţian zi), decât pentru perioada în care Cerul îi acorda o inves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Aceasta investitura, acest mandat ceresc, este mereu temporar. Cerul este schimbător, inexorabil. Favoarea sa se pierde şi se uzează. Marea Fericire (da fu) nu vine de dou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nastie care păstrează puterea când vremea sa s-a sfârşit, nu mai poseda decât o putere de fapt. De drept, ea este o uzurp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dinastiei cărora le-a venit vremea îndeplinesc o misiune cereasca suprimând Dinastia perimata şi devenita ineficienta. Ei sunt mijlocitorii pedepsei divine: victoria lor este dovada ca Cerul le-a încredinţat mandatul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nastii regale atragem mai întâi atenţia ca documentele de care dispunem sunt afectate de un caracter utopic. Mai rămâne de va-zut daca, ele ca atare, sunt far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ermit regăsirea detaliului faptelor istorice. Nu permit descrierea, cu o oarecare precizie, a laturilor matreriale ale civilizaţiei chineze. Ignoram, pe lângă detaliile războaielor şi intrigilor politice, uzanţele administrative, practicile economice, modul de a se îmbrăca etc. În schimb, deţinem din abundenţa marturii preţioase asupra diverselor atitudini sentimentale sau teoretice, care au fost adoptate în china în diferite medii, referitor la costum, la bogăţie, la arta adminsitrativa, politica sau la război. Avem informaţii mai ales asupra acelor atitudini care au patronat tradiţia. Dar chinezii nu vor sa piardă nimic din trecut, chiar şi atunci când au grija să-i prezinte o reconstrucţie cu totul ideala: au lăsat sa supravieţuiască o mulţime de informaţii care contrazic teori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entru moment (daca nu ne încredem în precizările iluzorii), nici un mijloc de a scrie un Manual de antichităţi chinezeşti. Din contra, nu este imposibil sa pătrundem, chiar foarte adânc, în cunoaşterea Chinei, daca ne mărginim numai la a defini un ansamblu de atitudini ce caracterizează sistemul social al chinez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a determini sistemul social al chinezilor; a încerca sa indici ceea ce poate avea el specific (în viaţa publica, în obiceiuri, în gândire, în istoria mentalităţilor şi cea a moravurilor); a încerca de asemenea sa indici ceea ce conţine el din larga experienţa umana; a face sa se întrevadă ca, din civilizaţie în civilizaţie, deseori simbolizările diferă; a încerca, în sfârşit, sa facxi sa apară acest sistem de condinte atât în înlănţuirea evenimentelor cât şi în mişcarea care-i sunt proprii; acesta este spiritul în care am conceput prezenta lucrare. Acesta este de asemenea spiritul care m-a inspirat în cercetările pregătitoare. Am publicat o par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ntuând caracterul lor de studii introductive aplicând, de la început şi progresiv, examenul critic al f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rămâne sa public o lucrare asupra familiei chineze şi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ea) în care sper sa studiez elementele mistice ale ideii chinezeşti d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şi a le însoţi„14. Yao i-a însărcinat pe Hi şi Ho „să-l observe cu atenţie pe Augustul Cer şi sa aplice legea numerelor Soarelui, Lunii şi Constelaţiilor„15. Suveranul, „acţionând după anotimpuri pentru a se conforma Cerului. Reglează inţuen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cu scopul de a dirija evoluţia„16. El este acela a cărui „mărinimie universala protejează toate Fiinţele.” El poseda un dar suprem,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care caracterizează pe cei pe care noi i-am numi fiinţele divine (shen: lingşi shenau aceeaşi valoare şi se întrebuinţează unul pentru celalalt; se spune de asemenea: shen-ling). „Huang-di, încă de la naşterea sa, a fost dotat cu Eficienţa (shen-ling), înainte de a avea trei luni el ştia sa vorbească”17. Aceasta Virtute suverana obţine, printr-un efect imediat, ca „fiinţele în mişcare şi în repaus, fiinţele divine, mari sau mici, tot ceea ce este luminat de Soare sau Luna, sa fie calme şi docile”18. Aceasta stare de stabilitate în care pământul şi apele, plantele şi animalele, zeii şi oamenii sa prospere fara sa dăuneze în afara domeniilor lor specifice, se numeşte Marea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ing). Un suveran are toate atributele ce-i pot fi date unui demiurg de către o filosofie complet diferita faţa de concepţiile cre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pe care istoria tradiţionala a reuşit cel mai bine sai integreze, sunt prezentaţi mai degrabă ca nişte înţelepţi, decât ca nişte eroi. Funcţia lor este în primul rând sa facă în aşa fel încât sa domneasca ordinea printre oameni. Yao, care avea „inteligenţa unei fiinţe divine (shen)”, a instaurat domnia pietăţii filiale şi a virtuţilor civice. El a trăit, la fel ca şi Shun (şi la un grad mai mic, Yu cel Mare, fondatorul regalităţii), numai pentru binele poporului şi „fara a se gândi la el însuşi”19. Astfel, el nu s-a gândit sa fondeze o dinastie. Cei Cinci Suverani nu sunt taţii şi fii unii altora. Între cei doi Suvera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jing, nu exista nici un grad de rudenie, pentru ca Shun s-a putut căsători cu fiicele lui Y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tut succeda când acesta, după ce l-a pus la încercare ca ginere şi ca ministru, a recunoscut în el un Înţelept demn de a domni. Meritul sau, proclamat de un predecesor renumit în înţelepciune, a fost recunoscut de popor. Yao l-a proclam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hu, fiul sau, „ca sa nu favorizeze nici un om în det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şi, la moartea lui Yao, omagiile nu au mai fost adresate lui Dan zhu, ci lui Shun. Poeţii şi cântăreţii nu l-au mai celeexercitat o inţuenţa decisiva asupra conservării, transmiterii, restaurării documentelor. Nu deţinem niciunul care sa poată fi considerat ca proaspăt şi sincer. Istorici, arheologi, exegeţi rămân pătrunşi de pietate tradiţionalista, chiar şi atunci când se prezintă ca simpli erudiţi, chiar şi atunci când un spirit răzvrătit pare că-i anima. Ei determina faptele sau datele, stabilesc textele, înlătura interpretările, clasifica operele, nu cu o detaşare obiectiva, ci în speranţa de a face mai ascuţita şi mai pura, în ei înşişi şi în cititorii lor, conştiinţa unui ideal, pe care omul nu-l poate explica, pentru ca el preexista istoriei. Noi ne vom inspira dintr-o idee preconceputa complet d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altădată, povesteau istoria Chinei după moda chineza (sau aproape), chiar fara a-i semnala caracterul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i se străduiesc sa deosebească, în tradiţii, adevărul de fals. Pentru aceasta ei folosesc lucrările criticii indigene. Deseori uita sa scoată la lumina din acestea postulatele. Se arata, în general, puţin sensibili faţa de insuficienţa unei exegeze pur literare. În ciyuda unei atiudini critice, ei se hotărăsc rareori sa mărturisească ca faptele rămân inses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oare sa fi datat un document pentru ca imediat informaţiile sa devina utilizabile? Atunci când s-a luat o anumită poziţie, de exemplu, asupra datei şi valorii documentelor chinezeşti referitoare la formele antice de arendare a pământului, ce realitate a fost reliefata daca ne abţinem sa remarcam ca lotul de teren distribuit, după ei, unui cultivator, este de cinci sau şase ori mai mic decât câmpul considerat, în zilele noastre, necesar pentru a hrăni un singur om în regiunile cele mai fertile şi cel mai bine lucrate? Istoria literara a ritualurilor este de un mare interes. Dar este oare posibil s-o faci bine daca nu ai grija sa observi 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menţionate de ritualuri, nu exista aproape niciunul pe care săpăturile să-l fi descoperit; 2. Printre obiectele descoperite datorita săpăturilor 1, sunt puţine cele asupra cărora ritualurile dau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săpături abia au fost demarate. Arheologia chineza se inspira de la un spirit livresc. Este importan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punct ma întâlnesc, chiar şi în termeni, cu Dl. PELLIOT, atât de mult se impune observaţia. Vezi Jades archaăques de la coll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Loo; LAUFER, Jade, a study în chinese archaeology and reli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 pe Dan zhu, ci pe Shun. Shun a spus: „Acesta este Cerul!” şi a luat putere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este un înţelept care, posedând o virtute în acelaşi timp mai omeneasca dar şi mai abstracta decât virtutea proprie eroilor, civilizează lumea prin efectul direct al eficienţei sale şi domneşte, în acord cu Cerul, pentru fericirea poporului. El este, în mod esenţial, autorul unui calendar exact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ai acţionează, inspiraţi de Virtutea sa. Cât despre el, el domneşte fara a se gândi sa guverneze. El se străduieşte sa creeze, sau mai degrabă sa secrete ordinea. Epoca Suveranilor este vârsta meritelor civice, era umanităţii perfect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e nu conţin alt indiciu, se refera la era pre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radiţii ne dau imformaţii, daca nu asupra faptelor, cel puţina supra concepţiilor chinezeşti: Din momentul în care au început cronicile datate (sec. al VIII-lea), critica pare a fi în măsură sa stabilească unele fapte, dar foarte puţine, mai ales fparte schematice şi de asemenea, foarte discontinue. Îţi trebuie multa îndrăzneală pentru a dori sa regăseşti chiar şi marile linii ale evoluţiei politice care conduce la crearea Imperi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o povestesc am lăsat, fara nici o ruşine, multe spaţii albe. Am refuzat sa schiţez portrete, atunci când nu aveam, asupra personajelor, decât date proverbiale. Nu am povestit despre războaie, atunci când nu dispuneam decât de istorisiri extrase din epopee, din romane sau din geste. Nu am căutat sa reconstitui planurile strategiilor şi proiectele politicienilior când cu greutate abia sesizam rezultatele faptelor. M-am folosit mai ales de exemple şi nu am insistat decât asupra momentelor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lui Qin Shi Huang di şi ale împăratului Wu nu sunt cunoscute decât din documentele incomplete şi puţin sigure, însa evenimentele iau atunci o amploare aşa de mare, încât critica se teme mai puţin de a greşi. M-am abţinut sa prezint cea mai mica ipoteza asupra unor gestiuni la moda, asupra popularii Chinei, de exemplu: acelea care au fost formulate plecând de la prejudecaţi lingvistice sau postulate de istoria generala au cel puţin inconvenientul, foarte grav după părerea mea, de a restrânge câmpul de investigaţie asupra căruia trebuie sa lucreze arheologul preistoric. M-am limitat la a încerca o schiţa a progreselor paralele ale amenajării pământului şi ale unificării politice, şi am încercat sa pun în lumina un fapt important: imediat ce, absorbind în ele seniorii minuscule şi resorbind insuliţe barbare, au apărut marile seniorii care au părut ca formează unităţi provinciale, sentimentul unei comunităţi de civilizaţie i-a decis pe Chinezi sa se apere împotriva asalturilor confederaţiilor barbare în formare şi -ia făcut sa accepte unificarea ţarii sub forma un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Au ajuns astfel sa constituie ceea ce eu aş numi o grupare de civlizaţie, grupare activa şi puternica, fara a se crede obligata de a da Statului şi ideii de Stat acel prestigiu şi acea autoritate, în care occidentalii vad armura indispensabila a oricărei vie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tute perfecta. Totuşi figurile eroice ale primeloor epoc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păstrează numeroase trăsături mitice. Aceste trăsături se estompează aproape complet pentru Yao şi pentru Shun, primii eroi din Shu jing. Ei apar totuşi aici amestecaţi în istoria dramatica a Marilor Ape, în care fondatoprul primei dinastii regale, Yu cel Mare, deţine rolul principal – în timp ce alte povestiri pun în scena diverşi Auguşti (Niu gua, Zhu rong) sau alţi eroi.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or ridicate se leagă de un mit al creaţiei lumii şi, prin unele parţi, pare ataşata diverselor ritualuri agrare cu un puternic caracter şamanic: făcând desene pe sol, apele sunt făcute sa ţâşnească, şi li se trasează albia. Dar, în Shu jing, dezvoltarea acestei teme importante se transforma într-o dezbatere de un interes pur adminsitrativ: trebuie preferata metoda digurilor celei a canale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ând se spune aici despre Yao „ca apare ca soarele”, este de la sine înţeles ca aceasta expresie are pur şi simplu valoare de metafora: istoricii nu au păstrat nimic din vechiul mi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 este prezentat ca un îmblânzitor al soarelui sau ca soarele însuşi5. Daca la eroii ce nu sunt incorporaţi în Shu jing nu se găsesc trăsături mitice mai numeroase şi mai puţin deformate, aceasta se întâmpla cel mai adesea la marginea istorie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n, de exemplu, evita sa povestească faptul ca Huang-di i-a stabilit puterea făcând sa coboare din cer Uscăciunea, care era propria sa fiica şi care a rămas o zâna6. Tot aşa, istoricii se abţin sa spună ca Shen nong, ultimul dintre Auguşti, avea un cap de bou şi ca Fu xi şi Niu gua formau un cuplu ţinându-se de coad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tradiţia istorica nu vrea sa aibă de-a face decât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umanizaţi, Yao şi Shun ar fi rămas fara îndoiala primii suverani ai Chinei, daca teoria celor Cinci Elemente nu ar fi jucat un rol major în reconstrucţia isto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orie, fara îndoiala veche, a devenit în secolele IV şi III, din motive politice, subiectul unor speculaţii ale diverselor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miteau ca Ordinea Universului şi Timpul însuşi au fost constituite cu concursul celor Cinci virtuţi elementare. Acestea au fost întruchipate în Cinci Suverani succesivi. Una dintre concepţii relative la cele Cinci Elemente susţinea ca acestea îşi exercitau acţiunea triumfând una asupra celeilalte. Aceasta concepţie permitea organziarea, sub forma de fapte istorice, a frânturilor din cercetare. Mi-am dat toată osteneala sa nuanţez afirmaţiile, multa osteneala pentru a ajunge, imediat ce o credeam posibil, la formele precise. M-am mai străduit sa elimin ipotezele năstruşnice şi mai ales precizările abuzive. Având în vedere starea documentelor şi cea s tudiilor, ar fi pueril sa disimulezi cât de subiective, incomplete şi pe afara sunt concluziile ce pot f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eril a te scuza pentru acestea. Este suficient să-ţi exprimi speranţa ca, luate drept ceea ce ele valorează, ele îl fac pe cititor sa simtă cât de necesar este un studiu aprofundat al faptelor chineze. Ele ar permite confruntarea estimărilor şi experienţelor ale unui mare popor cu clasificările şi judecăţile faţa de care suntem cel mai ata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storia politica a Chinei nu poate fi abordata decât cu condiţia de a nu introduce în ea ideea occidentala de Stat, tot aşa, pentru a încerca istoria societăţii, care face obiectul celei de-a doua parţi a lucrării noastre, se cuvine sa te debarasezi de ideea de Drept care a impus spiritului nostru o admiraţie limitata asupra lumii romane. În lumea antica chineza, transformările sociale nu se traduc prin adoptarea sistemelor succesive de legi şi regulamente. Ele se traduc prin schimbări de orientare în atitudinea morala. Acestea însoţesc variaţiile care survin în înlănţuirea generala a societăţii, după cum în ea predomina activitatea ţărănească şi viaţa s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fel de bine activitatea feudalilor instalaţi în târguri, care se dezvolta până ajung nişte minuscul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 a bogaţilor negustori, pentru care se ridica marile oraşe. Asupra marilor fapte legate de aceste deplasări ale centrului vieţii sociale, documentele nu furnizează nici un fel de reper cronologic. Nu se ştie nimic sigur asupra fondării târgurilor şi a cetăţilor senioriale, care a atras după sine înlocuirea idealurilor ţărăneşti de echilibru şi de măsura printr-o morala de prestigiu: buna pentru viaţa la ţara, ea s-a transformat, sub inţuenţa vieţii de la curte, într-un cult al bunei ţinute şi al etichetei. Nu se ştie nimic sigur asupra dezvoltării industriei, despre bogaţii, lux, nici asupra extinderii centrelor urbane; numai prin mijloace indirecte se întrevede criza profunda care a fost consecinţa lor: ea a dus la acceptarea ca principii de disciplina sociala a unui formalism şi a unui decor, al unui spirit tradiţionalist şi al unui simbolism arhaizant. Pentru a studia istoria acestei societăţi, nu exista decât un mijloc: acela de a încerca un fel de restituire statigrafica. Se vede deci de ce nu am procedat prin studierea instituţiilor definite şi grupate în maniera occi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drept, locuinţa), ci prin studierea mediilor. Fara a avea pretenţia de a fi complet, m-am limitat sa prezint o culegere de comportament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în aceasta lucrare reiese dintr-o analiza directa a documentelor. Am eliminat totuşi, pe cât posibil, din notele mele, toate referinţele care nu ar fi fost utilizabile decât pentru specialişti. Avertizez, odată pentru totdeauna, ca aici se pot găsi numai opinii la care m-au condus principiile 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iţionala începe cu epoca celor Cinci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Di) care sunt uneori precedaţi de cei Trei Auguşti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dintre cei Cinci Suverani, Huang di, Zhuan xu, Gao xin, figurează în lucrările legate de tradiţia confuciana, dar care au un caracter mai degrabă filosofic decât istoric. Cartea istoriei (Shu jing), atribuita lui Confucius, nu-i menţionează decât pe ultimii doi, Yao şi Shun. Sima Qian, scriind la sfârşitul celui de-al II-lea secol înainte de Hristos prima mare compilaţie de istorie generala, a luat drept subiect al primului capitol al Memoriilor istorice pe cei Cinci Suverani. Astfel, el începea istoria chineza cu Huang-di care, încă din epoca dinastiei Han, era considerat ca marele patron al sectelor taoiste. Cu toate c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n a fost acuzat, din cauza acestei căpetenii, de a se fi abătut de la tradiţie2, compilaţiile istorice nu au încetat sa povestească despre domniile celor Cinci Suverani. O tradiţie iconografica, care datează cel puţin din vremea celor din a doua parte 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precede pe cei Cinci Suverani de cei Trei Au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xi, Niu Gua şi Shen Nong, sau: Fu xi şi Niu gua formând un cuplu, Zhu rong şi Shen Nong)3. Auguştii, la fel ca şi primii Suverani, sunt amintiţi în cele mai vechi opere de tradiţie şi mai puţin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cedarea istoriei dinastiilor regale de cea a Suveranilor şi Auguştilor, erudiţii echinezi şi-au propus sa ofere taboiul unor vremuri fericite în care, sub nişte trăsături umane,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Istoria tradio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ASTIA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Victoriosul, fondatorul dinastiei Yin, cobora di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şi din Xie, fiul Cerului şi al unei mame-virgine, ilustrându-se ca unul dintre miniştrii lui Shun. El îi numără printre strămoşii sai pe Ming (Xuan-ming), care a reglat cursul ţuviului şi s-a înecat în apele sale. „Virtutea sa se întindea peste păsări şi patrupede.” Ascultând de dorinţele Cerului, el nu a vrut sa ia în plasa sa decât animalele „care se săturaseră de viaţa”. Astfel i-a atras la el pe Înţelepţi. A obţinut sa stăpânească o funcţie ca cea de Yi Yin care cunoştea mâncărurile proprii unui suveran şi ştia sa peroreze asupra Virtuţilor regale. Tang a început prin a pedepsi pe contele Ko „care nu făcea deloc sacrificii”, apoi pe Gun wu, care era un instigant la tulburări. Ridica oştile împotriva celor din familia Xia pentru unicul motiv ca aceştia nu mai aveau deloc mila pentru poporul lor. Cât despre el, „temându-se de Suveranul de Sus, nu îndrăznea sa nu-l corecteze pe Jie. pe care Cerul îi ordonase să-l asasineze”. Victoria sa i-a servit la „pacificarea interiorului Marilor”. „A schimbat luna iniţiala şi prima zi”. Aproclamat ordinile sale primăverii în marginea Estului26. Adomni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t'ang este lipsita de fapte. Cea a succesorilor sai imediaţi nu prezintă interes decât pentru rolul jucat, în succesiunea la tron, de Yi Yin, ministrul lui Tang. La urma urmelor, succesiunea se stabileşte din ţâţă-n fiu. De atunci, analele se reduc la o lista e domnii, în care nu sunt relatate, cu mai multe schimbări ale capitalei, decât un mic număr de evenimente notabile. Astfel, sub Tai mou, au apărut doi duzi miraculoşi, iar sub Wu ding, un fazan. Aceste minuni au dat ocazia unei reforme de conduita a suveranului şi a unei reînnoiri a Virtuţii pentru dinastie. Aceasta era cât pe ce sa se termine cu Wu yi, care a tras săgeţi într-un burduf plin cu sânge, pretinzând ca tra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o bubuitura de tunet; Wu yi, lovit de focurile cereşti, a căzut trazni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tia Yin a pierit odată cu Shou xin, despre care se povesteşte deasemenea ca a tras asupra Cerului28 şi care a fost nevoit să-şi dea foc împreuna cu bogăţiile şi cu soţiile sale. Shou xin a fost cel mai odios dintre tirani. El păcătuia din exces de din Qi a invocat, atunci când l-a atacat pe Chu (656), un pretext potrivit, reproşându-i de a nu le fi trimis celor din Zhou tributul în pachete cu pir necesare sacrificaţiilor regale. De fapt, Huan dorea sa sacrifice el însuşi, ca rege, pe Muntele cardinal din Est, pe Tai shan. Hegemonul din Chu a avut impertinenţa sa ceara regelui (611) trepiedurile magice pe care cei din neamul Zhou le moşteniseră de la cei din Yin şi Xia. Opera a (lui Yu cel Mare, fondatoprul Regalităţii, aceste trepieduri erau talismane regale cu o greutate prea mare pentru cei a căror Virtute era insu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monul din Qin, îmbătat de o victorie, a avut intenţia sa sacrifice un prinţ captiv pentru Suveranul Suprem pe car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îl poate onora cu cultul sau. Numeroase victime omeneşti au trebuit să-l urmeze în mormânt. Înţelepţii au spus: „Ducele Mu din dinastia Qin şi-a mărit teritoriul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totuşi, nu a prezidat adunarea seniorilor; este exact ceea ce trebuia sa se întâmple, caci, la moartea sa, el a poruncit sa fie sacrificaţi (cei mai buni) din poporul sau. Înţelegem prin aceasta ca Qin nu va mai putea guverna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Suveran în capitala, nici un prinţ în m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şi nici o Virtute în Ordinea cereasca, China, în timpu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nu s-a putut bucura de pace. Dar, cu toată anexarea brutala a mici feude, cu toate războaiele dintre m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cu toată ostilitatea constanta a lui Jin faţa de Qin şi a lui Qi şi mai ales lui Chu, acea perioada s-a bucurat de o minima înţelegere. Aceasta era rezultatul practicării unor reuniuni şi tratate interseniorale. La aceste reuniuni şi tratate interseniorale prezida aproape mereu Jin, ţinutul Hegemonului cel mai renumit şi a căror prinţi purtau acelaşi nume de familie ca şi cei din familia Zhou. Seniorii vizau obţinerea unui oarecare echilibru bazat pe respectul drepturilor regale, menţinerea situaţiilor dobândite şi a unei oarecare supuneri faţa de prinţii din 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in 652 este renumit: „Noi toţi cei care juram împreuna acest tratat (meng), nu vom aduna recoltele, nu vom acapara profiturile (li), nu vom apăra pe vinovaţi, nu-i vom primi pe instigatorii la tulburări; îi vom ajuta pe cei care vor fi victimele unor caalmitaţi sau dezastre, vom fi miloşi faţa de ce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ceiaşi prieteni, aceia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ta casa regala. Daca unul dintre noi se va opune acestui decret, f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resc, care autorizează domnia este fructul me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 unui mare Strămoş. Marii Strămoşi ai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 regale (San Wang) au fost toţi miniştrii lui Shun. Sub ultimul şi cel mai înţelept dintre Suverani ilustrându-se în conducerea unei provincii a lumii, ei au dobândit pentru familia lor o Virtute caracteristica. Yu, care a pus bazele puterii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a fost şi gong (căpetenia lucrărilor publice); Xie şi Qi, strămoşii celor din dinastiile Yin şi Zhou, au fost: unul, conducătorul poporului, iar celalalt, însărcinat cu agricultura. În plus, Yu, Xie şi Qi sunt descendenţii din a cincea generaţie (inclusiv trunchiul) ai primului dintre Suverani: Huang-di (la a cincea generaţie ramurile colaterale se detaşează formând alte ramuri distincte). În sfârşit, naşterea fiecăruia dintre cei trei Strămoşi dinastici a fost miraculoasa. Ei au luar naştere din lucrarea cereasca. Toate dinastiile de Suverani, Fii ai Cerului, se trag astfel dintr-un fiu al Cer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al VIII-lea, istoria atribuie celor din dinastia Zhou o existenţa lipsita de vlaga, care nu se temrina decât în secolul al II-lea după Hristos. În acea vreme, cei din dinastia Zhou nu făceau decât sa supravieţuiască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mai manifesta prin nimic, imediat ce începe perioada istorica caracterizata printr-o cronologie –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sub care debutează cronologia, a trebuit să-şi abandoneze capitala şi, referitor la tatăl sau, Suveranul You, care a pierit într-un dezastru, s-a afirmat ca „dinastia Zhou era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or era epuizata. Dezastrele naturale o dovedeau. Dezordini analoge se produseseră la sfârşitul dinastiei Xia, precum şi la sfârşitul celei a Yin-ilor. Ultimii suverani ai unui neam sunt în mod esenţial nişte tirani şi nişte rebeli. Orbiţi de orgoliu, ei acţionează după bunul lor plac, în loc sa se conformeze Virtuţii care este identica cu Ordinea naturala (Dao). Ei nu mai îndeplinesc mandatul Cerului. Cerul îi abandonează, nemaiputând să-i trateze ca pe nişte Fii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regala se dobândeşte prin ascultare faţa de ordinele cereşti. Ea este ruinata de aroganţa care este proprie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Trei Dinastii nu este decât o tripla ilustrare a acestui principiu. Ea este povestita sub forma de anale: acestea nu conţin poveşti dezvoltate decât pentru perioadele de fondare sau de învingătorul lui Wu care, odinioară, îl învinsese, l-a iertat, fiind dispus la clemenţa. Odinioară, i-a spus Fan Li, „Cerul i l-a dăruit pe Yue lui Wu. Wu nu l-a acceptat (acest dar). Acum Cerul i-l dăruieşte pe Wu lui Yue. Cum s-ar putea opune Yue Cerului (şi sa nu anexeze Wu)? Atunci când iei ceea ce-ţi da Cerul, te expui la Calamitate”. Pe vremea prinţilor Hegemoni, nimeni nu îndrăznea sa refuze grăunte unui rival suferind de foame. Gou jin, se spune, a ordonat ca rivalul sau să-i înapoieze grăuntele, dar s-a bucurat de aceasta generozitate ca de o nebunie şi a profitat de ea pentru a învinge. Istoria preamăreşte triumful sau şi-i justifica calculul. Pe deasupra împrumutului de grăunţe, un om politic viclean cunoştea opt procedee pentru a-şi ruina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ta în a onora divinităţile. Celelalte erau de ordin realist şi bruta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 jin a avut o diplomaţie. A avut de asemenea şi o politica agrara şi o politica a natalităţii, ambele cu scopuri militare. De asemenea, Statul care, între secolele al V-lea şi al III-lea, a progresat cel mai mult, Statul Qin – considerat pe jumătate barbar în timpul perioadei precedente – a fost ţara legislatorilor şi a economiştilor. În anul 361 „ducele Xiao (din Qin) s-a arătat binefăcător; i-a susţinut pe orfani şi pe cei saraci; i-a chemat la el pe oamenii de arme; meritele deosebite au fost recompensa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fug, Wei-yang (prinţul din Shang) s-a consacrat atunci bogăţiei statului Qin. În 359, el a ordonat „sa se modifice legile, a reformat pedepsele, a încurajat lucrarea pământului., a stimulat prin recompense şi pedepse pe cei care sunt gata să-şi dea viaţa luptând”. În 350, a fost construita o noua capitala la Xia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unite toate târguşoarele şi satele în mari prefecturi (în număr de 41); în fruntea fiecărei prefecturi, a fost numit un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ace câmpurile (renunţând la diviziunea tradiţionala a marilor pătrate de pământ în noua pătrate egale), au fost desfundate drumurile perpendiculare şi transversale” şi, în 348, a fost înlocuita dişma (aceasta conform tradiţiei, se compunea din produsul pătratelor centrale: dişma celei de-a noua parţi) printr-un sistem de taxe. Toate tradiţiile regimului feudal au fost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tând sa mai fie conceput ca o procedura destinata sa puna în evidenţa şi sa realizeze judecăţile Cerului, a devenit o industrie. El nu şi-a mai propus redresarea celor viâi succedase lui Yao, Yu cel Mare nu a mai avut altceva de făcut decât sa domneasca. Atunci, rolul sau, ca al oricărui Suveran, a fost de a prezenta un ministru Cerului. El l-a prezentat pe Gao yao, apoi, la moartea acestuia, pe Yi (sau Bo yi), care este deseori considerat fiul lui Gao yao. Yu a murit. Dar seniorii, părăsindu-l pe Yi, au venit sa se închine lui Qi, spunându-i: „Prinţul nostru este (Qi), fiul lui Yu Suveranul”. Aşa a fost stabilit principiul eredităţii dinastice şi aşa a fost fondata casa regala Xi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u, suveran civilizator, i-a urmat Qi, suvera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cunoaşte din domnia sa decât o victorie. Datorita ei, el a consolidat opera pacifica a tatălui sau. Înainte de a ajunge la Jie, ultimul dintre Xia, singurul fapt care este înregistrat mai pe lung este cel referitor la un cuplu de dragoni, pe care Cerul i-a coborât pe lângă Suveranul Kong jia. Suveranul a mâncat-o pe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ad în darul ceresc al drahonilor o confirmare a Virtuţii regale: ei au făcut din Kong jia un înţelept care se conforma întru totul voinţei Cerului. Alţii, în loc sa plaseze sub domnia sa o resurecţie a geniului dinastic, vad în el un iubitor de magie. Acest uneltitor de dezordine „a pervertit Virtutea celor din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 a sfârşit prin a distruge aceasta Virtute. Jie nu era un suveran incapabil: era un tiran. A câştigat o mulţime d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orizat pe cele O suta de Familii”. I-a plăcut luxul. S-a dedat la desfrâu cu captive aduse din expediţiile sale. I-a omorât pe vasalii care-l mustrau, s-a debarasat de soţia sa principala, l-a întemniţat într-un turn pe cel mai virtuos dintre vasali. Au căzut stele din Cer, Pământul s-a cutremurat, râul Yi a secat. Doi Sori au apărut împreuna. Unul la apus, reprezentând pe regele din dinastia Xia la declinul sau. Celalalt, la răsărit, îl reprezen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acel vasal, pe care Jie, după ce l-a întemniţat, a fost nevoit să-l elibereze. Imediat ce a fost liber, Tang i-a primit pe seniori, care i-au adus omagiul, pe vasalii Tiranului care s-au refugiat în preajma sa şi, printre ei, cel care scria analele familiei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g (acest Soare răsărit) şi-a pus oştile în mişcare, având grija sa le facă sa meargă de la Est către Vest. Jie, în trufia sa, a spus: „Acest Soare, în ziua în care el va muri, eu şi cu voi vom pieri toţi.” A fost bătut şi acesta a fost sfârşitul dinasti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Adevărului, Protectorii tratatelor, Munţii venerabili, toţi Zeii (munţilor şi dealurilor), toţi Zeii caselor (şi oraşelor), Regii defuncţi, Seniorii defuncţi, Strămoşii celor Şapte Familii şi celor Douăsprezece Seniorii, fie ca Zeii strălucitori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l sa fie părăsit de poporul sau! Sa piardă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 Familia sa sa piară şi senioria sa fie răsturnată!”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adevărată, realizata de un prinţ înţelept, apărător dezinteresat al casei regale, acesta este idealul pe care biografii sai şi tradiţia i le atribuie lui Confucius (551 – 479). Cu viaţa acestui sfânt se încheie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Confucius se simţea investit cu o misiune. Şi-ar fi putut-o îndeplini daca ar fi devenit ministrul unui prinţ şi i-ar fi inspirat politica. Şi-a petrecut cea mai mare parte a vieţii călătorind din seniorie în seniorie în căutarea cuiva care ar fi ştiut sa se servească de talentul sau. El propunea tuturor sa „se conformeze regulilor celor Trei Dinaşti şi sa onoreze politica ducelui de Zhou”. Acesta din urma reuşise sa consolideze puterea tinerei dinastii Zhou, ceea ce însemna restaurarea Virtuţii. Daca se găsea, considera Confucius, un prinţ „care sa fie capabil sa se folosească de el, la capătul unui ciclu de douasprezeceluni, s-ar fi putut obţine deja un rezultat; la capătul a treiani, s-ar realiza perfecţiunea”. Încrederea în vocaţia sa era absoluta. Se mira de eşecurile sale. Nici în cele mai rele momente nu putea sa admită ca înţelepciunea sa era insuficienta. „Atunci când, spunea el, ai realizat pe deplin Înţelepciunea, daca rămâi fara îndeletnicire, ruşinea este a seniorilo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plânge insuccesul lui Confucius, dar dar nu este deloc uimita de acest lucru. Ea pare sa admită ca la începutul secolului al V-lea scăzuse încrederea în eficacitatea imediata a unei Virtuţi constituita din respectarea reguli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V-lea, al IV-lea şi al III-lea sunt reprezentate ca o perioada de anarhie şi de mare criza morala. Marile State sfârşesc prin a îngloba aproape în întregime micile sen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ocietăţii încetează sa se mai bazeze pe tradiţie şi pe reguli protocolare. Dorinţa de putere biruie pe faţa grija pentru cădere. Pentru toate timpurile intermediare (în afara momentelor în care se produce vreo resurecţie trecătoare a puterii regale), analele se reduc la o simpla lista de domnii. Istoria îşi propune sa înfăţişeze principiile grandorii şi decadenţei cas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ste îndeplinita atunci când a scos la lumina virtutea glorioasa a Suveranilor-fondatori şi geniul funest al Suveranilor 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ASTI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cel Mare, fondatorul dinastiei Xia, are toate trăsăturile unui suveran; ba mai mult, nici un alt Suveran nu seamănă mai mult cu un demiurg decât acest creator al Regalităţii. În onoarea sa, istoria incorporează resturile unui poem, în care este văzut punând ordine în Mlaştinile sfinte, Munţii venerabili 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ile către mare „ca nişte seniori care se arata în ţinuta de curte”. Lumea, odată amenajata, a putut fi civilizata. Poporul a putut sa mănânce carne proaspătă, orez, mei. Pământul a fost salvat de ape datorita lucrprilor lui Yu. Dar acestea au fost – nici un istoric nu se mai îndoieşte – nişte lucrări pur omeneşti. Ele nu mai cereau decât o abundenţa deosebita de virtuţi civice. Yu „era activ, serviabil, capabil, sârguincios. Şi-a redus considerabil pretenţiile la haine şi mâncăruri, dar a arătat o extrema pietate pentru puterile divine; nu avea decât o locuinţa modesta, dar cheltuia foarte mult pentru şanţuri şi can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el o Virtute capabila sa unifice Imperiul. „Vocea sa era etalonul sunetelor, corpul sau etalonul masurilor d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deci sa determine Numerele care serveau la măs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şi a Spaţiului, precum şi Muzica care crează armonia universala. El a stabilizat triburile, „ a pus perfect în ordine cele şase domenii ale Naturii” şi a aşezat la locurile cuvenite pe chinezi şi pe barbari, astfel încât Imperiul a cunoscut Mar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uvenea, el a parcurs cele Patru Orienturi, cu scopul de a trasa limitele Lumii şi ale Chinei. Toate lucrările le-a executat ca ministur al lui Shun. Apoi, a fost prezentat Cerului de către acesta. Când i-a succedat lui Shun în acelaşi mod cum Shun echilibru. Prinţii nu mai au ce face cu o Virtute al cărui prestigiu este considerat suficient în sine. Prin prestigiile cele mai diverse, ei caută profiturile materiale şi întărirea puterii. Sunt înclinaţi către tot ceea ce este nou, chiar daca justifica acest lucru prin unele precedente sau printr-o teorie sofistica a istoriei. Acesştia sunt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egi nu au avut obiceiuri identice. Ceea ce a constituit succesul Oamenilor sfinţi (ai antichităţii). Este faptul ca ei au domnit fara a se imita unii pe ceilalţi. Meritul de a se conforma legilor stabilite nu este suficient pentru a-l ridica pe un om deasupra epocii sale. Studiul care consta în a lua drept model antichitatea nu este de ajuns pentru a pune în ordine timpurile moderne”. „Omul sfânt, daca acest lucru poate fi util cu adevărat regatului sau, nu va menţine uniformiattea uzanţelor. Daca poate, astfel, sa se acomodeze circumstanţelor, nu va menţine uniformitatea ritualurilor”. Astfel se exprima un prinţ (307 î.e.n.) care doreşte sa adopte veşmintele şi armele vecinilor sa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ste stăpânit de dorinţa de a cuceri şi doreşte „sa înfăptuiască acţiuni măreţe, el nu deliberează împreuna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sa fie de acord cu vulgul”, cu toate ca „vizează Virtutea perfecta”43. Scopul este mereu Virtutea, dar ideea pe care ţi-o faci despre aceasta se împacă, ni se spune, cu un spiri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pare un orizont mai larg de idei, ne este înfăţişata puterea creascânda a unor regiuni situate la periferia vechii Confederaţii chineze. Aceste ţinuturi receptează inţuenţe barbare şi le răspândesc în China. Personajele cele mai renumite ale acestor timpuri noi sunt doi prinţi care au trăit la începutul acestei epoci de barbarie. Unul este Ho-lu (524 – 496), suveranul ţinutului Wu (Wu-An-Gui este teoretic un comitat) şi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 jin (496 – 465), suveranul ţinutului Yue (Zhe jiang). Amândoi domneau peste mişte popoare tatuate şi care purtau parul scurt. Deseori sunt calificaţi drept hegemoni. Ei împar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i clasici gloria de a avea înţelepţi miniştri. Dar ai lor nu mai sunt vasali ataşaţi senioriei lor; nu mai nici plini de înţelepciunea tradiţionala precum Confucius, contemporanul lor, a dorit sa fie. Unul, Wu Zen Xu este un transfug, celalalt, Fan Li, un om misterios, de origine necunoscuta. Sfaturile lor, sub disimularea unei retorici străvechi, se inspira dintr-o politica realista. Gou jin, Titlul de Fiu al Cerului a fost păstrat în casa regala a familiei Zhou aproape până la întemeierea Imperiului. Dar, între secolele al VIII-lea şi al III-lea, se întinde o perioada caracterizata prin lupte de prestigiu între câteva State feudale (guo). Istoria acelor timpuri se bazează pe analele seniorale. Sursa principala, din secolul al VII-lea până în al V-l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Analele) ţarii lui Lou, patria lui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nu furnizează decât o lista arida de fapte. Ea este completata cu ajutorul celor trei comentarii (principalul, Zuo zhuan (care se bazează, fara îndoiala, tot pe una sau mai multe cronici locale), povesteşte anecdote referitoare la toate ţinuturile chineze); tot cu ajutorul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o yu, care este o culegere de contiones, de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clasate pe regiuni (guo). Perioada următoare nu este deloc cunoscuta decât printr-o lucrare mai asemănăto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o yu decât cu o carte de anale: Discursurile Regatelor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Qian scrie istoria acelei perioade sub forma de monografii ale unor seniorii, adăugându-se Analelor principale pe care el le consacra ultimilor Zhou. Istoricul nu introduce nici o diviziune în aceasta lunga perioada. Un vechi obicei ne invita sa di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se)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de cea a Regatelor Com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scriem seniorii combatante, dar le numim: regate, caci, în acele vremuri, mai multe capeteni de seniorii şi-au luat titlul de rege. Unii dintre ei sunt calificaţi drept Heg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ţia rezerva, totuşi, de obicei, aceasta denumire unor cinci personaje care au trăit în secolul al VII-lea; ea opune ep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Hegemonilor a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or combatante celor Cinci suverani şI Trei Dinastii cea a celor Cinci Heg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Hegemoni au fost prinţi ai marilor seniorii care au încercat sa redea Chinei o noua dinastie regala, şi care au jucat un rol important în epoca regatelor Combatante. Aceşti prinţi, succesorii lor şi imitatorii lor au încercat sa înlocuiască dinastia în declin a celor din familia Zhou, dar istoria îi prezintă pe primii ca pe nişte protectori pe jumătate respectaţi şi pe ceilalţi ca pe nişte rivali declaraţi ai casei rega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G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se traduc doi termeni pe care istoricii chinezi îi întrebuinţează frecvent unul pentru celalal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ste folosit pentru un senior ce se distinge printr-un mare prestigiu şi o putere de acţiune. Est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prinţ ce este investit cu o autoritate deosebita de către Fiul Cerului. Tradiţia atri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dreptul de a promova sau de a retrograda p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hou). Aceştia deţineau, prin tradiţie, unul din titl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 Hou, Ba, Zi, Nan, denumiri onorifice care, toate, sugerau ideea de putere virila sau militara. Toţi seniorii, în propriile lor regiuni, erau denumiţi pr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 (duce), dar se admitea ca existau între ei diferenţe ierarhice. Astfel, termenii ierarhiei nobiliare se traduc, de obicei, prin cuvintele: duce, marchiz, conte, viconte, baron. Ducii şi marchizii formau categoria superioara, ceilalţi categoria inferioara. Da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te) mai era folosit şi pentru a desemna pe diriguitorii (fang-bo = hegemoni) însărcinaţi sa asigure ordinea unei parţi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celaşi termen (bo), care este folosit pentru divinităţile masculine, marchează, în egala măsură, dreptul primului nascu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stingea printre seniori, pe aceia care aveau acelaşi nume de familie ca şi el şi pe cei care aveau un nume diferit. El îi numea p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chi paterni = taţi) şi pe următorii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materni = socri). Investitura care conferea un drept de ordine special (hegemonie) se adres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fusau unui Bo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Qian, după ce a notat ca regele Ping (770 – 720), fiul regelui You, a trebuit să-şi transfere capitala la est pentru a se sustrage incursiunilor triburilor Rong (barbarii din Apus), mai abilitaţi şi de ambiţii. „Forţa sa era supraomeneasca. Cu mâna, el făcea sa cada la pământ pe cele mai furioase animale. Erudiţia sa îi permitea sa contrazică toate reproşurile. Îi intimida pe ofiţeri prin talentele sale. S-a ridicat la un înalt nivel în imperiu prin renumele sau. A făcut în aşa fel încât toţi depindeau de el”. Aobţinut victorii funeste. Îi plăceau melodiile şi dansurile voluptuoase. S-a dedicat femeilor, a avut o captiva drept favorita, i-a executat pe cei care-l criticau şi-a omorât soţia principala. Ainventat tortura cu grinda încinsa. L-a întemniţat într-un tur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estului, prinţul familiei Zhou, care era cel mai virtuos dintre vasalii sai. Muntele Yao s-a prăvălit. O femeie s-a schimbat în bărbat. Doi Sori au apărut simultan. Căpetenia Vestului, imediat ce Shou xin l-a eliberat, a primit omagiul seniorilor. Analistul dinastiei Yin s-a refugiat lângă el; tot aşa, marele Preceptor şi adjunctul sau au venit să-i aducă lui Zhou instrumentele muzicale ale tiranului. Membrii familiei Zhou şi-au reunit în sfârşit armele şi au pus capăt dinastiei Yin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ASTIA 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Zhou cobora în egala măsură din Huang-di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fiul Cerului şi o mama-fecioara, şi care dobândise merite în timpul domniei lui Shun ca ministru al agriculturii şi Prinţ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or. Victoria celor din neamul Zhou a fost asigurata, în doua epoci, de suveranii Wen şi Wu. Primul avea un geniu civ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 cel de-al doilea un geniu războinic (Wu).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 care, mai întâi, a purtat titlul de Căpetenie a Vestului, nu s-a gândit sa se răzbune pe Shou xin care-l întemniţase. Dimpotrivă, şi-a sacrificat o parte din domenii ca sa obţină sa fie reprimata odioasa tortura a bârnei. „A făcut binele pe ascuns”. În domeniul sau, sub inţuenţa geniului sau moderator, orice spirit de contestare a dispărut; „agricultorii, în privinţa delimitării terenurilor, îşi cedau unii altora şi toţi cedau bătrânilor”. Seniorii au recunoscut în aceasta un mandat ceresc. Căpetenia Vestului îi atrăgea la el pe Înţelepţi. Odată, când s-a dus la vânătoare, nu a prins un animal în plasele sale ci a prins un Sfânt capabil „sa secondez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suveran„. Acest Înţelept, prin discursurile sale, l-a învăţat promisiuni imprudente. Prinţul din Chu, care bănuia în el un rival, nu s-a putut hotărî să-l omoare. „Pe cel pe care Cerul vrea să-l ridice, cine l-ar putea da la o parte. A te opune Cerului, înseamnă cu adevărat sa atragi Nefericirea!”. Un alai, format di înţelepţi, îl urma pestetot cu fidelitate. Unul, pentru a-l hrăni, într-o zi nefericita, şI-a tăiat o bucata din coapsa. Nu s-a lăudat niciodată cu isprava sa: el considera ca prinţul era dator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cel care-i deschisese calea. Un tata, în faţa unei ameninţări cu moartea, a refuzat să-şi cheme fii care erau în serviciul viitorului Hegemon. În sfârşit, ducele Wen s-a 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Aici a primit cinci soţii. Oştile lui Qin l-au condus glorios în ţara sa. Atunci el şi-a revărsat binefacerile asupra celor „O suta de familii”. I-a recompensat „pe cei care l-au îndrumat prin bunătatea şi dreptatea lor, dublate de virtutea şi faptele lor bune, mai mult decât pe cei care nu-l sprijiniseră decât material. Râvnea sa obţină hegemonia, dar aceasta numai pentru a-i onora pe cei din neamul Zhou. L-a chemat pe regele Xiang (635) în capitala sa. Când l-a învins pe Chu, care de altfel a ezitat să-l atace („Cerul i-a arătat calea, nu m-am putut opune acestuia”), nu a sărbătorit victoria (632) decât după ce l-a omagiat pe rege cu trofe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atunci, împreuna cu titlul de Hegemon şi multe obiecte preţioase drept cadou. Nu s-a falit deloc cu succesele sale. Aspus, oftând ca un învins: „Am învăţat ca numai Înţleptul poate să-şi găsească liniştea într-o victorie obţinuta pe câmpul de bătaie”. Cu toate ca a fost mereu învingător în război, a meritat sa fie denumit nu atât (Wu) „războinicul”, ci mai degrabă (Wei) „civi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i-a acordat totuşi perfecta Virtute a unui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a remarcat prin numeroase trăsături de modestie, avea totuşi în fundul suţetului acea aroganţa care împiedica orice adevărată înălţare. El, vasalul, a îndrăznit să-i pretindă regelui sa asiste la o reuniune. Când Confucius citea „ Memoriile istorice, ajungând la povestea ducelui Wen, a spus: „Nobilii nu au voie sa poruncească regelui”. Tocmai pentru a trece acest fap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spune: „Regele a făcut o inspecţie la Huang”40. Şi ca o uzurpare şi mai rea ducele Wen a poruncit sa se construiască, pentru mormântul sau, un drum subteran, care era un privilegiu regal. Ceilalţi Hegemoni s-au arătat şi mai trufaşi. Ducele Huan decât patru lupi şi patru cerbi albi. De atunci, vasalii din regiunile pustiite au încetat sa mai apară la curte. Suveranului Mu i se mai atribuie şi promulgarea unui Cod penal. Se pare ca a fost nevoit să-l redacteze pentru ca „printre seniori existau unii care nu menţineau concordi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de ja la suveranul Mu, Virtutea a lipsit şi mai mult la succesorii sai. Împotriva acestora „poeţii au scris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s-a agravat în timpul suveranului Li, destul de nepriceput pentru a aduna bogaţii, în timp ce „un suveran are îndatorirea de a împarţi bogăţia atât sus cât şi jos astfel încât, printre zei, oameni şi toate fiinţele, fiecare sa ajungă la cel mai înalt nivel”. S-a folosit de vrăjitori pentru a impune tăcerea celor care doreau să-l critice: totuşi, nimic nu este mai funest decât a „astupa gura poporului”. A fost nevoit sa abdice de la tron. A existat atunci o perioada între doua domnii (841-828), în timpul căreia doi miniştri au exercitat în mod colegial puterea (Gong he)33. La moartea lui Li, ei au transmis puterea suveranului X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2). Istoria îi reproşează acestuia din urma de a nu fi trasat niciodată brazda regala şi de a fi procedat la un recnesamânt al poporului, ceea ce era interzis. Se mai ştie ca i-a plăcut cam mult voluptatea şi ca a avut de suferit o seceta. Dar a ştiut sa se îndrepte şi sa se umilească mărturisindu-şi greşelile. Unii spun ca aceasta a reprezentat revenirea Virtuţii la cei din neamul 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insista asupra sfârşitului funest al lui Xuan: a fost omorât cu lovituri de săgeţi de fantoma uneia din victimele sale, după ce a suferit o înfrângere chiar în locul unde a refuzat sa lucreze. Cât despre impietatea ceo constituia numărătoarea, pedeapsa a căzut asupra fiului sau, suveranul You (781-771). Şi el a fost bătut de barbari şi omorât. El o iubise pe Bao xi, acea femeie frumoasa şi intriganta, a carei limba ascuţita atrăgea nenorocirea şi care, mai funesta decât o cucuvea, macin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Bao xi se născuse din spuma unui dragon care fecundase o fetiţa de şapte ani. Dragostea pe care i-a purtat-o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 tulburat ordinea Naturii. Muntele Qi s-a prăvălit şi trei râuri au secat34. Daca cei din familia Zhou, a căror Virtute era epuizata, nu au fost chiar de atunci eliminaţi în mod radical, aceasta s-a datorat faptului ca în acel moment nu a apărut în China nici un Înţelept care sa aibă geniul binefăcător al unui întemeietor de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faptul ca, în timpul domniei sale, „a început declinul şi slăbirea casei regale. Seniorii s-au folosit de forţa lor pentru a-i oprima pe cei slabi. Regiunile Qi, Chu, Qin şi Jin au început sa se dezvolte; puterea a fost exercitata de cel care avea hegemonia în regiune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b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Chu, Qin şi Jin sunt (împreuna cu Song) ţinuturile care au dat, fiecare dintre ele, pe câte unul dintre cei Cinci Hegemoni tradiţionali. Sima Qian scrie în alta parte: „În acele vremuri (sub regele Hui, 676 – 652), importanţa casei Zhou scăzuse. Numai Qi, Chu, Qin şi Jin erau puternici. Jin (marchizat de Shan xi) începuse sa ia parte la reuniunile seniorilor, dar, de al moar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 Xian, acest stat suferea din cauza discordi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iconte) Mu din Qin (viconte de Shen xi) era ţinut de-o parte: nu participa la reuniunile şi convenţiile Confederaţiei chin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ng guo). Regele (titlu uzurpat) Cheng de 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 de Hu bei) începuse prin a-i reuni pe cei din tribul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din Sud) din regiunea Jing şi a-i guverna. Nu mai existau, deci, decât Qi (marchizat de Shan dong) care sa poată organiza reuniunile şi convenţiile seniorilor din Confederaţia chineza. Cum ducele (marchizul) Huan (din Qi) dăduse dovada de virtute, seniorii asistau ca invitaţi la reuniunile pe care el le organiz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Huan din Qi (683 – 643) este primul dintr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 tradiţionali. Cel mai renumit este ducele Wen din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8). Huan din Qi putea sa pretindă tit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 – unchi matern). El se trăgea din Tai gong. Înţeleptul care a fost ministrul fondatorilor dinastiei Zhou şi a carei fiica s-a căsătorit cu regele Wu. Tai gong trecea drept unul care primise investitura speciala: „Seniori ai celor cinci grade şi căpetenii ale celor noua provincii, voi sunteţi aceia care aveţi dreptul de pedeapsa asupra lor, cu scopul de a susţine şi de a sprijin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Ducele Wen din Jin avea acelaşi nume de familie ca şi cei din Zhou. Istoria afirma ca el a primit cu adevărat investirea la tit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fu (hegemon – unchi patern): „O unchiul meu., iluştri au fost regii Wen şi Wu; ei au ştiut sa aibă grija de strălucitoarea Virtute care a urcat cu forţa în Înalturi (către Cer) şi al cărui renume s-a răspândit aici Jos! De aceea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alt a făcut ca Mandatul sau sa reuşească în regii Wen şi mijlocul „de a-şi pune în funcţie Virtutea şi de a-i răsturna pe cei din neamul Yin”. Nu a luat armele decât pentru a-i pedepsi pe barbari sau pe vinovaţi, cum erau cei din Mi xu. În sfârşit, s-a decis să-şi asume titlul de Suveran. Atunci „a schimbat regulile şi masurile şi a fixat prima zi a primei lun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u, suveranul războinic, nu a mai avut altceva de catu decât sa realizeze victoria materiala. Nu s-a înarmat decât pentru „a executa cu respect pedeapsa cereasca” şi pentru ca Shou xin „îşi exercita cruzimea asupra celor O suta de Familii”. Imediat ce a fost învingător, „şi-a dizolvat trupele şi şi-a străbătut fi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uccesorului sau, suveranul Cheng, are drept principal interes rolul pe care l-a jucat în transmiterea puterii, ducele Zhou, care era unchiul sau şi care era în egala măsură şi minist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unchi ai regelui s-au revoltat, ajutaţi de ultimii partizani ai celor din neamul Yin. Ei au fost învinşi, şi, până la urma, dinastia a fost restabilita prin principiul succesiunii din ţâţă-n fiu. Cu toate ca ne apropiem de vremurile analelor datate, domniile succesorilor imediaţi ai suveranului Cheng sunt la fel de goale ca şi cele ale suveranilor Yin sau Xia. Se ştie numai ca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a pierit în mod misterios: „Virtutea regala (Wang dao) era în decli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venit odată cu suveranul Mu, fiul lui Zhao. La drept vorbind, suveranul Mu s-a născut în mod miraculos. Est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tat de poeţi, ca şi strămoşul sau suveranul Wen. Mai este şi protagonistul unui roman de aventuri şi unul dintre personajele favorite ale povestitorilor de călătorii miraculoase. El este mai ales celebru printr-o mare călătorie pe care a făcut-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Orient. Aceasta călătorie apare în tradiţia literara, fie ca o călătorie extatica, fie ca o suita de pelerinaje la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Tradiţia istorica o prezintă ca pe o expediţie militara şi-o condamna în aceasta privinţa. Ea atribuie unui înţelept vasal o lunga asuprire. Tema este aceea ca nu trebuie sa încerci niciodată să-i îndrepţi, cu ajutorul armelor, pe vasalii sau pe barbarii care nu-şi aduc tributul la sacrificiile regale. Singurul remediu, în acest caz, nu este de a trimite poporul (oştirea) sa sufere în regiuni îndepărtate, ci „de a-şi exercita Virtutea”. Suveranul Mu, afirma istoria cu titlu de morala, nu a avut, într-adevăr, nici un succes, şi nu a adus din expediţia sa împotriva triburilor Rong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i mila de persoana mea! Fa ca şi eu sa pot continua (pe strămoşii mei), eu, Omul Unic, şi ca pururea (eu şi ai mei) sa fim pe tron!”. Nici o tradiţie de familie, nici o investitura nu justifica ambiţia de hegemonie la ceilalţi trei prinţi. Ducele Xiang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duce de Hu nan) (650 – 637) era un urmaş al dinastiei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ambiţie deplasata caci, „Marea Fericire nu vine de doua ori” într-o singura familie. Sima Qian nu numeşte Song printre ţinuturile care au exercitat Hegemonia. Istoria povesteşte totuşi faptul ca ducele Xiang a prezidat reuniunile seniorale. Nici ducele Mu din Qin (659 – 621), nici regele Zhuang din 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1) nu au prezidat aceste reuniuni. Este adevărat ca, mai târziu, Chu a fost pe cale sa fondeze Imperiul iar Qin chiar l-a f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i sunt prinţii care poseda în mod imperfect geniul unui Rege fondator. Cel mai vestit dintre ei, Wen din Jin, a cunoscut, înaintea succesului, toate încercările unei vieţ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sa abunda în trăsături epice39. Fiu mai mic, cu domeniile lângă graniţa, el a câştigat inima locuitorilor. Dar, mai mult pentru a nu se revolta împotriva atatalui sau, decât pentru a scăpa de asasinii trimişi împotriva lui, el a fugit şi s-a refugiat în ţinuturile mamei sale, care era de origina barbara. Aici a primit o soţie. Prestigiul sau era deja atât de mare, încât oamenii din Jin, la moartea tatălui sau, au venit să-i propună sa urce pe tron. El a refuzat, nu atât pentru ca nu-i venise vremea, ci pentru ca, neasistând la ceremoniile doliului patern, nu se simţea îndreptăţit să-i succeadă. Totuşi el s-a dus să-i viziteze pe seniorii cei mai puternici. Aceasta călătorie i-a sporit renumele. A suportat cu răbdare insultele celor care-l renegau. Atunci când, cerând de mâncare, vedea cum i se oferă o turta de pământ, el reuşea să-şi stăpânească primul impuls de mânie şi primea turta ca pe o emblema de investitura. Dimpotrivă, celor care, încrezători în virtutea sa, ascundeau într-un dar de orez o tableta de jad, ca însemn ca era desemnat sa comande, el dădea înapoi jadul, rămânându-le însa recunoscător. A fost bine primit în Qi. Aprimit şi aici o soţie. El s-a hotărât atunci sa trăiască şi sa moara lângă ea. A refuzat sa forţeze mâna Soartei. Soţia sa a fost cea care, temându-se de glorie, l-a constrâns sa plece. La Chu, deşi ameninţat de pericol, a refuzat sa angajeze viitorul ţarii s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25, prinţii din Qin şi-au luat titlul de suverani.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wen a fixat anul 325 ca an de început. A reformat cu aceasta icazie instituţia sacrificiilor de sfârşit de an. Dar, nici el, nici succesorii sai, nu s-au gândit sa transforme organizare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lţumit numai să-şi urmărească victoriile şi să-şi mărească întinderea fiefului lor. În 247, la treisprezece ani, Zheng s-a urcat pe tronul lui Qin. În 221, după cuceriri strălucite, el putea sa declare ca în China se instaurase în întregime pacea şi sa ceara miniştrilor sai să-i găsească un titlu „pe măsura mer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ţinând cont de faptul ca acum „legile şi ordonanţele erau emanaţia unui singur conducător şi ca din cele mai vechi timpuri nu a existat niciodată nimic asemănător”, au propus tit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uprem (Tai Huang). Tsheng, pentru a marca mai bine faptul ca el poseda întreaga Virtute caracteristica vârstei de aur în care au domnit cei Trei Auguşti şi cei Cinci Suverani, a ales tit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uveran (Huang-di). A decis, de asemenea, ca se v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gust Suveran (Shi Huang di), succesorii sai urmând sa se cheme „al doilea”, „al treilea”, „până la o mie şi zece mii de generaţii”. „Printr-o veneraţie postuma”, el i-a conferit un nume onorabil predecesorului sau (aşa au făcut şi întemeietorii dinastiei Zhou). Fixând titlul imperial (expresia huang di se traduce prin Împărat), Shi Huang di (istoria scrie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 Qin amintind ţara de origine 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a determinat Emblema şi Numărul semnificativ al dinastiei pe care el o fonda.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drept Numar-etalon şi a domnit în virtutea e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stfel a fost determinata culoarea (negrul corespunde Apei şi numărului 6) veşmintelor şi a drapelelor. Pălăriile oficiale erau de şase degete, la fel ca şi tabletele de contracte. Şase picioare făceau un pas. Un atelaj avea şase cai. Apa, Negrul, Nordul corespunzând unui principiu de severitate, politica guvernării se aţa stabilita: totul trebuia sa se decidă în conformitate cu Legea şi cu Justiţia şi nu în conformitate cu Bunătatea şi Binefacerea. Guvernarea se potrivea astfel ca Virtutea elementara însărcinată sa prezideze timp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Calendarul au fost reînnoit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nstaurat o era noua, Augustul Suveran a vizitat toate regiunile Imperiului. A făcut pelerinaje la Locurile-Sfinte tradiţionale. Dar Zeii l-au primit rau pe cel care, guvern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de forma unei cupole. (Odinioară Huang-d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petrecut viaţa războindu-se şi călăt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Extremul Orient, până la muntele Kong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13, împăratul Wu a vizitat muntele Kong tong) după ce a celeb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 sacrificiul J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în 113, a celeb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 sacrificiul JIAO) a găsit nişte tije de coada-şoricelului magic şi UN TREPIED, după care s-a ridicat la cer pe un DRAGON şi a devenit nemuritor. Apoteoza sa a avut loc înbtr-un an în care solstiţiul de iarna coincidea cu prima zi a prim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13 solstiţiul de iarna a căzut în prima zi a primei luni. De Ziua solstiţiului împăratul Wu a făcut, după tradiţia lui Yong,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O; asistentul sau a proclamat formu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lunii a redevenit prima zi a lunii! Ciclul s-a încheiat. Un altul ca înce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nu a putut face, în 113, sacrificiul FONG, 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 s-a revărsat, iar recoltele au lipsit, semne nefaste. L-a sărbătorit în 110, pe Tai shan, însoţit de un singur ofiţer. Acest ofiţer a murit la puţin timp după aceea, de o moarte mist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împăratului Wu a fost agreat. În perioada ceremoniilor pregătitoare, „apăru în timpul nopţii o străfulgerare, iar ziua, o lumina alba se ridica din mijlocul movilei”. În 113, în momentul sacrificiului JIAO, fapt atestat de tradiţia Yong (şi în aceleaşi condiţii de timp care favorizaseră odinioară sacrifici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moartea unui personaj misterios este raportata în acelaşi timp cu sacrificiul care pregătea apoteo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di, SUVERAN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 timpul nopţii o lumina misterioasa şi, când s-au ivit zorile, un NOR GALBEN a urcat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pentru a îndeplini sacrificiul, s-a îmbrăcat în haine galbene. Noul calendar nu a fost proclamat decât în anul 104; în acord cu el a fost aleasa şi culoarea dinastica: a fost culoarea galben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sterioasa şi strălucirea galbena ce au apărut în anul 114 au fost văzute de Sima Tan, analistul şi astrologul oficial71. Sima Tan, care a avut ideea Memoriilor istorice, este tatăl lui Sima Qian, care le-a redactat şi care a participat la opera de refacere a calendarului. Se şt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istoriceplaseaza la începutul istoriei chineze pe Huang di, Suveranul galb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ima Qian, care a trăit pe vremea când Istoria şi Timpul îşi reîncepeau ciclul, a fixat metodele istoriei chineze. Toţi novaţi, ci distrugerea duşmanului. A devenit sângeros. Qin trece drept cel care îi decapita pe prizonieri şi caută cu orice preţ exterminarea. După fiecare bătălie, el tăia capetele cu zecile de mii. Qin a fost, spune istoria, o ţara a animalelor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ideal era ca seniorul sa cultive numai dovleci şi pepeni care nu pot fi conservaţi. El trebuia sa evite stocarea grânelor. Acum, din contra, scopul este de a construi stocuri şi a aduna bogaţii. Moderaţiei i-au succedat luxul şi risipa. Este vremea prinţilor strălucitori. Le sunt atribuite toate trăsăturile ce serveau descrierii regilor decăzuţi ai dinastiilor aţâţe la apusul lor. Aceştia trăiesc înconjuraţi de femei, muzicieni, bufoni, gladiatori, sofişti şi spadasini. Capcanele şi asasinatele devin mijloacele eroice ale politicii. Nici cruzimea, nici orgoliul nu cunosc limite. Ceremoniile funerare reprezintă ocazia unor oribile triumfuri. Ho-lu din Wu (514 – 496) îşi îngroapă fiica cu bogaţii de neimaginat. În plus îi sacrifica, împreuna cu dansatorii, o întreaga trupa de băieţi şi fete din popor. Prinţul, orbit de ambiţie, nu da înapoi nici în faţa onorurilor cele mai subversive. Ye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se proclama rege sub numele de Kang, în 318. El celebrează prin ospăţuri nocturne, cu chefuri monstruoase în care se aud uralele: „Zece mii de ani! Zece mii de ani!”. Arde tăbliţ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ui, biciuieşte Pământul, şi, în sfârşit, (era descend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yi), trage cu săgeţile împotriva Cerului. Vrea să-şi afirme astfel superioritatea asupra tuturor zeil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upă cum este firesc, aceste orgii sfârşesc prin a deveni dezastre. Anarhia ia proporţii, iar eforturile Înţelepţilor nu mai servesc la nimic. Aceştia sunt disperaţi. Nu au altceva de făcut decât sa moara. Astfel se explica soarta lui Qin-yuan, prinţ de sânge al lui Chu, înţelept şi poet. Suveranul Huai (328 – 299) nu a vrut să-i mai asculte sfaturile. În zadar a chemat Qin-yuan în ajutorul Virtuţii puterea poeziei; în zadar, prin acea alegorie care este poemul sau Li sao47, i-a reamintit el stăpânului sau ca se impune, în egala măsură, căutarea unui consilier înţelept şi a unei logodnice perfecte; cucerirea Virtuţii este singura în care trebuie sa persevereze un prinţ demn de numele sau. Qin-yuan, izgonit, prigonit, rătăcind, a încetat sa mai spere, precum Confucius. Până la urma şi-a pierdut orice încredere în Virtute. „Unde este f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fastul? Ce trebuie evitat? Ce trebuie urmat? Secol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dmite, de exemplu, ca o parte din Shu jinga fost povestita din memorie, de un bătrân de nouăzeci de ani, în timpul domniei împăratului Wen (179-151). Alte capitole ar fi fost găsite – cel mai devreme la sfârşitul secolului al II-lea – când au fost dărâmate zidurile unei case a lui Confucius. Fapt curios: capitolele despre care tradiţia curenta spune ca ar fi fost dictate, au fost, daca dam crezare mărturiilor cele mai vechi, reconstituite cu ajutorul unui exemplar care, şi el la rândul sau, stătuse mult timp ascuns într-un zid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ntice erau scrise cu lac pe nişte planşete legate în teanc. Erau suficienţi puţini ani pentru ca legăturile sa se desfacă, iar caracterele sa devina greu de descifrat. Sa mai adăugăm ca, în timpul dinastiei Qin, sistemul de scriere s-a schimba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Qian zise: „Familia lui Confucius (originar din Lu, în provincia Shan dong) deţinea un Shu jingscris cu caractere vechi, Kong An Guo (descendent al lui Confucius) l-a interpretat (la sfârşitul secolului al II-lea) în caractere modern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şanse ca, pentru lucrările de istorie, citatele sau interpretările sa fi fost inspirate numai de grija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Shu jinga fost citat de numeorşi savanţi din Qi şi din Lu. „De la marii maeştri din Shan dong, nu a existat unul care sa nu se ocupe de Shu jingpentru a se informa.” Or, s-a văzut ca, în timpul dinastiei Han, nici o problema nu a avuit mai multa importanţa, decât cea a sacrificiilor FONG. Tai shan, unde împăratul Wu s-a decis sa îndeplinească sacrificiul, era muntele sfânt din Qi şi din Lu; el reprezenta principala glorie a provinciei maritime din Shan dong. În anul 122, prinţul din familia regala, deţinând o feuda la Qi, dorind sa intre în graţiile împăratului Wu, a plasat Tai shan sub dominaţia sa directa. Tot un bătrân din Qin, în vârsta de nouăzeci de ani, a fost cel care l-a determinat pe împăratul Wu sa încerce, în anul 110, ascensiun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ărturari au compus un memoriu asupra sacr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alţi indivizi, ce erau calificaţi drept magiciani, pretindeau ca au condus aceasta acţiune. „Magicieni, cu practici stranii, au venit în număr, mereu mai considerabil, sa vorbească despre ceea ce ţine de zei!” Ei erau originari „din ţările Yen şi Qi, de pe malul marii”. „Cărturari şi magicieni (din Shan dong), discutând asupra sacrificiilor Fong, emiteau păreri diferite”. Toţi înce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Imperiului chinez apare istoriei, nu ca sfârşitul, ci ca o încununare a unei ere de anarhie şi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care merge până la domniile, în care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 fost solid consolidata, povestirile istorice se inspira din romanele epice şi din pamţetele ascuţite, care mai adaugă puţin patetism palidelor anale49. În continuare, acestea sunt compuse cu ajutorul documentelor oficiale şi-şi propun, înainte de toate, sa istorisească intrigile de la curte sau, ca sa vorbim precum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n, „treburile de menaj”50. Istoriile dinastice se consacra judecării meritelor Împăraţilor. Daca ele sunt de acord uneori în aceea ca, sub unii dintre ei, China „s-a bucurat de calm”, acestea scot, mai întâi, în evidenţa faptul ca niciodată Virtutea suverana nu poate fi restaurata în splendoarea ei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ASTIA T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ia sfârşit în 256 înainte de Hristos, când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din dinastia Zhou, pe de-a-ntregul sărăcit, a murit fara sa lase urmaşi51. Atunci Qin a pus stăpânire pe trepiedurile dinastice. În 221, China, încetând sa mai fie o confederaţie de seniorii plasate sub suzeranitatea unui suveran, devin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52. Aceasta organizare noua avea sa dureze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emeietorul Imperiului este, printr-o judecata aproape unanima, considerat ca cel mai rau dintr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iala succesorii sai l-au imitat. Acelaşi spirit a continuat sa le inspire alegerea faptelor, a procedeelor de expunere şi a sistemului de interpretare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ici în analiza istoriei tradiţionale. Cu domnia împăratului Wu istoria o ia de la capăt.72 Dinastiile îşi pun bazele, ating apogeul, urmează declinul, dispar: istoria atribuie aceloraşi efecte, aceleaşi cauze. „Yao şi Shun au practicat Virtutea: supuşii lor au fost umani şi au trăit până la adânci bătrâneţi. Ultimul dintre cei din neamul Xia, ultimii dintre Yin au practicat violenţa: supuşii lor au fost babrari şi au murit de tineri.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doresc să-şi îndeplinească misiunea lor, întreabă Cerul asupra principiilor conduitei lor”73. Prinţul deţine pute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storia, remarcând succesul suveranilor şi al dinastiilor, evaluează cu exactitate dreptul lor de a domni. Rolul ei este de a le judeca virtutea. Judecata sa, bazata pe principii indiscutabile, este perfect obiectiva: judecata şi explicaţia se confunda, caci istoria este în acelaşi timp o morala şi o existenţa fizica. Ea se străduieşte sa noteze în ciclurile sale succesive reveniri ce nu pot lipsi. Ea nu recunoaşte decât pe eroii tipici şi evenimentele stereotipe. Ea nu trebuie, în fond, sa se ocupe decât de un personaj: suveranul, Omul Unic, a cărui Virtute este semnificativa pentru un moment al Timpului. Istoria nu diferă de un calendar ilustrat cu imagini generice. Astfel, ea s-a născut din speculaţii asupr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i viciu! Eu singur sunt pur! Mulţimea întreaga este beata, de ce sa nu te ghiftuieşti cu mâncare? De ce sa nu te umpli de băutură? Când apele râului Cang sunt limpezi, ma folosesc de ele pentru a ma spala pe cap, când sunt tulburi, ma servesc de le pentru a ma spala pe picioare”48, răspunse pescarul. Astfel, dreptatea şi loialitatea erau condamnate prin vocea unui om simplu. Qin yuan se duse sa se înece. Corupţia er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ţelepciunii şi a Onoarei părea a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care pretindea ca va reconstitui totul de la zero, a ars cărţile de istorie. Dianstia Han, dimpotrivă, părea ca doreşte sa reînnoade o tradiţie venerabila. Împăratul Wu îşi prezenta domnia, nu atât ca un punct de plecare, cât ca un reînceput. Trebuia sa se dovedească ca în el, restituita în vigoarea sa de început, se încarna din nou Virtutea suverana. O opera de restaurare religioasa se îndeplinea. Ea viza justificarea, cu ajutorul teoriilor asupra moralei şi existenţei, instaurarea unui nou calendar. Ea era însoţita de un efort considerabil de reconstrucţie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împăratului Wu, analistul oficial şi reformatorul calendarului, Sima Qian, a redactat prima istorie sistematica a Chinei antice: tot odată cu aceasta domnie, s-a început urmărirea, cu o oarecare precizie, a istoriei lucrărilor prezentate ca produc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a Qian avem o mărturie destul de grava. El recunoaşte ca în ceea ce priveşte analele senioriale nu se mai păstrau, în vremea sa, decât cele din Qin. Mai adăugă: „redactarea lor este prescurtata şi incompleta”. Sima Qian afirma, printre altele, ca „daca Shi jingşi Shu jingau reapărut, aceasta s-a datorat faptului ca s-au mai păstrat câteva exemplare în unele ca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eşte la nimic sa se remarce ca suprimarea cărţilor redactate în vremea dinastiei Qin nu a putut fi aplicata decât între anii 213 la 207 şi ca a fost abrogata în 191: în fapt, cărţile nu au reapărut decât mult mai târziu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Marile fapte ale istoriei antice cu întregul dispozitiv astronomic şi întregul dispozitiv geografic, a fost săpat, de 700.000 de condamnaţi care fuseseră supuşi şi pedepsei cu castrarea, atât de adânc, încât se ajunsese la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e. Când corpul a fost introdus în mormânt, au fost închişi cu el acolo şi toţi meşterii care plasaseră maşinăriile şi care ascunseseră comorile. În plus, toate nevestele Împăratului, care nu avuseseră copii, l-au urmat în mormânt58. În felula cesta au fost depăşite cruzimea lui Ho-lu şi cea a ducelui Mu, acel strămoş al lui Shi Huang di, despre care se spusese ca „Qin nu ar mai fi putut guverna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Qin a fost distrusa (207) aproape imediat după moartea fondatorului sau. În 211, înlăturând un fiu al lui Qi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di, pe care-l bănuiau ca este adeptul tradiţiei, ministr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 eunucul Zhao Gao l-au pus pe tron pe un alt fiu al acestuia, Hu-hai, cunoscut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shi (Huang d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atăl sau, Eul-che şi-a inspectat Imperiul şi a trăit fara sa fie văzut, „astfel încât sa nu-i fie auzit nici sunetul glasului”. Şi el, înmulţind corvezile şi execuţiile, a domnit fara sa fie binefăcător. Imperiul s-a dezvoltat. Datorita intrigilor lui Z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 Li şi a fost executat (208), apoi a fost omorât Er shi, iar nepotul sau, Zou Ying, a fost chemat sa domneasca. Zou Ying l-a omorât pe Zhao Gao, acel monstru nefast (207), dar a trebuit, foarte curând, sa se duca sa se predea revoltaţilor din patida seniorilor învinş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judecata istoriei asupra acelor vremuri: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 di, a guvernat Lumea ţuturându-şi ameninţător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strus pe seniori. Şi şi-a impus legea în cele şase direcţii ale Spaţiului. Şi-a mânuit biciul şi vergeaua pentru a pedepsi Imperiul. Prestigiul sau a făcut sa tremure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 Sud, prinţii celor O suta de Yue, cu capul plecat, şi-au pus destinul în mâna ofiţerilor subalterni. La Nord, cei din neamul Hu nu au mai îndrăznit sa coboare către Sud ca să-şi arate caii. (Dar) Qin a neglijat sa mai urmeze conduita vechilor regi; el a ars învăţăturile celor O suta de Şcoli, pentru ca poporul sa rămână ignorant. I-a omorât pe oamenii învăţaţi. (iar daca a topit armele din întreg Imperiul, a făcut-o ca sa realizez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Oameni de metal, pentru a slabi pute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trit sentimente josnice şi avide. A făcut din tiranie baza Imperiului. (Daca ar fi) guvernat după principiile generaţiilor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succesorii lui ar fi fost desfrânat şi arogant, Calamitatea nu s-ar mai fi produs„. Abia daca sunt pomenite cuceririle lui Qin Shi Huang di care a mărit Imperiul în toate frontierele sale şi care, chiar şi mort, „a rămas temut de popoarele străine„. „Un om cu nasul proeminent, cu ochii mari, cu pieptul de pasare de prada, cu vocea de şacal, nedispus la filantropie, a carei inima este cea a unui tigru sau a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devoreze oamenii”60. Numai îan acest cuplet satiric, făcut din teme proverbiale, se găseşte singurul portret pe care Chinezii ni l-au transmis asupra fondatorului unităţii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ASTI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ei, care a pus capăt anarhiei feudale, i-a succedat o anarhie la fel de funesta. Revolta a început în ţara Chu (cel mai redutabil dintre vechii rivali ai lui Qin). Căpetenia acesteia a fost la început un bărbat „născut într-o casa în care fereastra era făcută din gâtul unui ulcior spart, iar o sfoara servea de balama la uş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a cuprins repede întreaga China şi, din 208, majoritatea marilor State feudale erau reconstituite. Imediat ce au fost îndepărtaţi cei din neamul Qin, învingătorii lor au re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62. Dar, în curând, a izbucnit rivalitatea între cele doua căpetenii mai puternice: Xiang Yu şi Liu Bang. Xiang Yu este prezentat ca un militar cutezător, generos, violent. Liu Bang este, din contra, un persdonaj prudent, priceput, tenace. Xiang Yu a dobândit şaptezeci de victorii, a pierit în timpul luptelor, după ce şi-a cântat generoasele sale regrete, a deplâns soarta soţiei sale şi pe cea a calului sau favorit. Chiar şi în ultimele sale momente, nu a vrut să-şi recunoască greşelile. A strigat (oribila blasfemie): „Cerul este cel care ma dezonorează”63. Liu Bang era modest: a fondat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202 î.e.n.) şi a primit la moartea sa numele de Gao-zu (Suprem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zu era „bun, prietenos, îi plăcea sa facă daruri”64. La început a fost un modest funcţionar, dispreţuit pentru lipsa de educaţie şi obrăznicia sa. Averea a dobândit-o prin căsătoria cu fiica onorabilului Lu. Acesta a recunoscut imediat în Liu Bang pe principii elaborate într-o epoca de tiranie, pretindea ca stabileşte domnia „durităţii şi a violenţei”. Qin Shi Huang di a fost întâmpinat pe Tai shan de „o furtuna de vânt şi de ploaie”. Când a vrut sa meargă pe muntele Xiang, divinităţile locului, care erau fiicele lui Yao Suveranul, au făcut sa sute asupra lui un vânt aşa de puternic, încât a fpst cât pe ce sa nu poată traversa Yang ze jiang-ul. El a tăiat pădurea de pe muntele Xiang şi a pus sa fie vopsit de către trei mii de condamnaţi în roşu, ca p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tiran poate sa nu se închine în faţa voinţe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o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Qin Shi Huang di nu avea nimic din Virtutea unui suveran: nu a putut niciodată sa scoată din râul şi trepiedul regal al dinastiei Zhou care dispăruse acolo. La drept vorbind, el nu a avut deloc o naştere misterioasa. Nu era fiul tatălui sau legal, dar nu era nici fiul Cerului. Istoria ne povesteşte ca el s-a născut dintr-o concubina care, atunci când a intrat în palatul princiar, era însărcinată în urma relaţiei cu primul sau stăpân. Shi Huang di nu avea mila de nimeni; l-a împins pe tatăl sau natural la sinucidere şi a persecutat-o pe mama sa54. Mai mult chiar, i-a persecutat pe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uverani ai antichităţii, precum Yu cel Mare, al cărui corp reprezenta etalonul lungimilor, au realizat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prin transmiterea paşnica a Virtuţii lor. Qin Shi Huang di a realizat cu ajutorul forţei. Fara îndoiala, şi-a început domnia printr-un banchet de bucurie şi a adunat toate armele pentru a le da la topit; dar nu a împărţit podoabele şi teritoriile cucerite, şi, daca a uniformizat legile şi regulile, masurile de greutate şi cele de lungime, dimensiunile oiştilor şi caracterele scrisului, a făcut-o acaparând întreg Imperiul şi evitând să-l sfarâmiţeze în f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 şi revoluţionar, el a dispreţuit tradiţia regilor Wen ş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ida de tradiţionalişti îi critica inovaţiile. Fara a dispune de privilegii, cum sa menţină ordinea? În 221, sprijininduse pe consilierul sau, Li şi (un transfug), Qin Shi Huang di şi-a menţinut deciziile. Opoziţia a persistat, iar un erudit cu vaste cunoştinţea venit, în 213, sa reînnoiască reproşurile alimentate de predecesorii sai: „Supusul Vostru a auzit spunându-se ca domniile celor din dinastiile Yin şi Zhou duraseră mai mult de o mie de ani: (şi aceasta datorita faptului ca suveranii acestor dinastii) teritoriului meu nu au avut odihna şi cei care trăiesc în afara celor Patru Zone dezertice nu şi-au trăit liniştit viaţa”. Războiului îi prefera „alianţa şi înrudirea”. Forţat sa lupte, a ordonat soldaţilor „sa nu pătrundă prea adânc în ţările duşmane, de teama sa nu molesteze poporul”. Când suveranul din Nan-yue şi-a atribuit titlul de Împărat războinic, departe de a-l irita, el i-a copleşit cu daruri pe fraţii acestuia, „răspunzând astfel prin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enunţat atunci la titlul de Împărat şi s-a declara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fiţerii imperiali s-au lăsat corupţi. În loc să-i defere justiţiei, împăratul Wen le-a trimis bani din averea personala „pentru a-i acoperi de ruşine”. Când Imperiul suferea de pe urma secetei sau a lăcustelor, „el dubla actele de binefacer. Scădea cheltuielile pentru hainele sale. Îşi deschidea hambarele”. Nu şia comandat decât un mormânt modest; a ordonat ca funeraliile sale sa fie făcute fara fast şi – departe de a-şi lua supuşii cu el în mormânt – a uşurat pentru ei rigoarea şi durata doliului imperia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vilizator” şi-a dat silinţa sa restaureze în puritatea sa, virtutea suverana68. Împăratului „războinic” (140-87) i-a revenit onoarea de a celebra, după exemplul celor şaptezeci şi doi de suverani antici, sacrificiul FONG care serveşte la proclamarea perfectei reuşite a unei dinastii. Încă din primul an al domniei sale, „întreaga clasa a funcţionarilor spera ca Fiul Cerului sa schimbe prima zi a anului, sistemul de masuri şi sa celebreze sacrificiul FONG”69. (Se ştie (o tradiţie răuvoitoare o afirm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nu reuşise mai bine sa celebrez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şi ca el nu ajunsese sa scoată din râul şi – un DRAGON l-a împiedicat – TREPIEDUL magic al dinast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ca şi Shi Huang di (PRIMUL ÎMPĂRAT) a triumfat, la Sud-Est, asupra popoarelor marine şi, la Apus, asupra popoarelor stepei. (PRIMUL ÎMPĂRAT, pentru a in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ăcuse numeroase călătorii: ca şi el) împăratul Wu a călătorit (113 î.e.n.) şi (el de asemenea) a trimis (în 113) o expediţie în căutarea Insulelor Preafericite în care locuiau Ne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în 113) a descoperit – o ancheta oficiala a dovedit ca nu era vorba despre o înşelătorie – un trepied îngropat în sol. Împăratul Wu se duse cu respect în întâmpinarea TREPIEDULUI magic. Atunci, în aer a apărut O LUMINA GALtoate femeile haremurilor capturate, clopotele şi tobele prinţilor învinşi. I-a adus în oraşul sau, în număr de 120.000 de familii, pe oamenii cei mai bogaţi şi mai puternici din Imperiu. În palatul sau de la Shang lin, a pus sa fie construit un drum suspendat imitând pe cel care, pe deasupra Caii Lactee, unea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n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Cerului, reşedinţa lui Tai yi, Unitatea Suprema) şi Ying z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mplul ceresc al Purificărilor). Cele doua sute şaizeci de palate ale sale56 erau reunite cu drumuri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putea deplasa fara sa fie văzut. Trebuia ca nimeni sa nu ştie unde se găsea, pentru ca Nemuritorii sa nu rămână de negăsit, atunci când el dorea sa intre în comunic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nu vin decât cu condiţia ca Spiritele Rele sa fie evitate: „Daca locul unde se aţa Stăpânul oamenilor este cunoscut de supuşii sai, acest lucru nu convine Zeilor”. Împăratul a chemat din toate zările o imensa mulţime de magicieni pentru ai caută elixirul Nemuririi. Dorea sa devin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devărat, capabil sa intre în apa fara sa se ude, sa intre în foc fara sa se arda, sa urce pe norii pe vapori, sa fie etern ca Cerul şi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m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evărat. A trimis, în anul 219, mai multe mii de tineri, băieţi şi fete, în căutarea insulelor în care trăiau Nemuritorii. În 211, el însuşi s-a dus la malul marii. Un peşt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o i-a împiedicat pe emisarii sai sa ajun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Preafericite. Trebuiau sa reuşească să-l omoare cu lovituri de săgeţi. Nimeni nu a avut aceasta putere. Or, Qi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di a visat ca se lupta cu un câine de mare cu cap de om. Aluat deci un arc şi a aşteptat apariţia peştelui cel mare. Din înălţimea Locului-Sfânt de la Zhe fu, unde se făcea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şi ai Soarelui, el a zărit, în sfârşit, un peşte mare. A tras şi peştele a murit, dar atunci Împăratul s-a îmbolnăvit şi, aproape imediat, a murit (211 î.e.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a i se aducă corpul în mare taina în capitala şi, „pentru a schimba mirosul”, au încărcat în carele cortegiului o cantitate însemnata de peşte sarat. Funeraliile Îmaratului au reprezentat o apoteoza. Iluminat de făclii, care ardeau fara întrerupere, făcute din grăsime de peşte-om (ren-yu), în timp ce jos, nişte maşinării făceau sa curgă fara încetare, până la mare, mercur simbolizând Ţuviul Albastru şi Ţuviul Galben, iar sus erau reprezentate toate semnele Cerului, mormântul, împodobit omul predestinat. Gao-zu avea, într-adevăr, „o barba frumoasa şi o frunte de dragon”. Odinioară, mama sa, pe malul unui eleşteu, „a visat ca s-a întâlnit cu un Zeu. În aceeaşi clipa, s-au auzit bubuituri de tunet şi s-au văzut fulgere. (soţul alergând) a zărit un dragon jiaodeasupra soţiei sale. În urma acestei întâmplări, ea a rămas însărcinată şi a dat naştere lui Gao-zu”. Mai târz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zu dormea, era un dragon care stătea deasupra lui. El a omorât un şarpe care era fiul Suveranului Alb. Atunci s-a auzit o femeie care jelea: copilul ei, spunea ea, fusese omorât d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ui Roşu. Deasupra locului în care se aţa Gao-zu exista mereu un abur misterios. Qin Shi Huang di, neliniştit, spunea fara încetare: „Dinspre Sud-Est, se simte prezenţa unui F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Dar nu a ajuns sa puna stăpânire pe rivalu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zu era marcat de Destin. În zadar Xiang Yu a câştigat şaptezeci de batalii, Liu Bang avea, pe şoldul stâng, şaptezeci şi doua de puncte negre. (Sacrificiul care comemorează fondarea unei dinastii fusese făcut de şaptezeci şi doi de suverani. Şaptezeci şi doi este, de altfel, numărul caracteristic al confrerii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a armata de fideli i s-a alăturat lui Gao-zu. Oameni eminenţi au devenit consilierii şi generalii sai. „El a ştiut sa se servească de ei, astfel a putut sa puna stăpânire p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cerit şi a instaurat pacea peste cele Patru Mari, celor care au avut un merit oarecare, le-a împărţit imediat câte un teritoriu, peste care i-a făcut regi sau marchizi”. El nu a acceptat titlul imperial decât „pentru binele Statului” şi aceasta după ce refuzase de trei ori. Bolnav, a refuzat sa se lase îngrijit, caci, spunea el, „Destinul depinde în mod sigur de Cer”.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î.e.n.), moştenirea a revenit, pe cale paşnica, fiului sau. Dar, la drept vorbind, domnia lui Gao-zu a fost completata de o lunga regenţa a soţiei sale. Aceasta avusese mare inţuenţa în ascensiunea lui. Împărăteasa Lu, „dura şi inţexibila”, ştiuse, chiar din timpul când trăia soţul sau, să-i facă sa se supună, la momentul potrivit şi sub unele pretexte onorabile, pe marii conducători de feude, care ar fi putut fi tentaţi sa se revolte. Văduvă, cu toată autoritatea unei moştenitoare, ea a acordat privilegiile regale oamenilor din familia sa, contrabalansând, astfel, puterea excesiva încredinţata de soţul sau propriilor sale rude (18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 şi a înlocuit împăraţi ce nu domneau decât cu numele. A dăduseră domenii fiilor lor, fraţilor mai mici, supuşilor lor de seama, cu scopul de a-i face susţinători fideli. Acum Maj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poseda întregul Interior al Marilor, în timp ce fiii şi fraţii sai mai mici sunt simpli cetăţeni. Ca, într-o afacere, nu trebuie sa iei drept model antichitatea şi ca, totuşi, aceasta poate dura, ceea ce, după cunoştinţa mea, nu s-a întâmplat niciodată„. Li şi aduse argumente contrare: „Cei Cinci Suverani nu s-au repetat unii pe alţii, cele Trei Dinastii regale nu s-au imitat unele pe celelalte. Caci timpurile s-au schimbat. Acum, Maj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a săvârşit, pentru prima oara, o opera măreaţă şi a fondat o glorie care va dura zece mii de generaţii: ceea ce, cu siguranţa, nişte cărturari stupizi nu sunt capabili sa înţeleagă. În antichitate, China era fărâmiţata şi tulburata; nu s-a găsit nimeni care sa poată s-o unifice; de aceea seniorii înţoreau toţi împreuna. În intervenţiile lor, erudiţii vorbesc toţi despre antichitate pentru a denigra timpul prezent. Şi-i antrenează pe oamenii din popor la calomnii. Aşa stând lucrurile, daca nu te opui la acest lucru, acolo sus situaţia suveranilor va începe sa se înrăutăţească, în timp ce aici jos, asociaţiilecapata forţa. Eu propun ca istoriile oficiale, cu excepţia Memoriilor Statului Qin, sa fie toate arse. Iar cei care-şi permit sa ascundă lucrările: Shi jing, Shu jingşi Discursurile celor O suta de şcoli sa fie obligaţi sa le aducă autorităţilor pentru a fi arse„. Qin Shi Huang di a îndrăznit sa aprobe cererea lui Li Si. A decis ca toţi contravenienţii sa fie omorâţi împreuna cu rudele lor. Opoziţia tradiţionaliştilor a continuat. După o ancheta „în care erudiţii s-au incriminat unii pe alţii”, Împăratul a poruncit sa fie executaţi patru sute şaizeci dintre ei, pentru a servi de exemplu55. Acest lucru s-a petrecut în anul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1, s-a găsit, pe un meteorit, aceasta inscripţie: „La moartea lui Shi Huang di, Imperiul va fi divizat”. Un spirit al apelor i-a adus Împăratului inelul de jad, pe care acesta l-a aruncat odinioară în Yang ze jiang, pentru ca ţuviul să-i fi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a atât în felula cesta ca trebuia sa moara în acel an. N-a făcut decât sa continue şi cu mai mare îndârjire căutarea unor puteri străine cărora, din lipsa sprijinului Zeilor tradiţionali, sa poată sa ceara favoruri. Încă de la venirea sa la putere, şi-a ridicat la Xian-yang o reşedinţa somptuoasa unde au fost reconstruite palatele tuturor senioriilor suprimate. Acolo au fost înghesuite otrăvit şi a ucis. Şi-a inaugurat domnia printr-o lovitur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i istorisire este data ca exemplu remarcabil de precizie şi veracitate specifice istoricilor chinezi): a ordonat să-i fie tăiate mâinile şi picioarele concubinei preferate a lui Gao-zu, fu-ren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ochii, i-a ars urechile, a făcut-o sa bea otrava care te face mut şi, aruncând-o într-o latrina, a numit-o: scroaf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u-ren Qi mai trăia încă), ea i-a arătat-o împăratului, fiul lui Gao-zu, care plângea şi declara ca nu mai dorea sa domneasca. La moartea împărătesei Lu (180 î.e.n.) s-a produs o reacţie violenta împotriva familiei sale. Era vorba de „afaceri de familie”, dar Imperiul se bucura de calm66. Atunci au urcat pe tron împăratul Wen, apoi împăratul Wu (civilizatorul şi războinicul) în timpul cărora prestigiul dinastiei Han atinse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en (180-157) a avut „drept unica preocupare sa reformeze poporul prin Virtutea sa: de aceea întreaga ţara, în interiorul Marilor, a fost prospera şi înţoritoare prin ritualuri şi justiţie”. Şi-a ilustrat domnia prin numeroase decrete din ale căror considerente se inspira un întreg ansamblu de tradiţii antice şi de preocupări umanitare. Aceste decrete erau aduse în faţ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oare împăratul sa nu fie considerate ca fiind dictate de un interes personal sau dinastic? Avea grija sa le prezinte ca fiind impuse de către consilieri. A avut meritul de a formula principiul: „Calea Cereasca (Ţian dao) doreşte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sa ia naştere din acţiuni detestabile, iar Prosperitatea sa vina ca urmare a virtuţii. Greşelile tuturor funcţionarilor trebuie să-şi aibă originea în mine însumi„. A abolit deci dregătoria de „invocator secret„ (167 î.e.n.) şi a interzis întrebuinţarea ritualurilor prin care se transfera responsabilitatea greşelilor asupra inferiorilor. A mai interzis, printre altele, „de a face sa conveargă toate facilităţile asupra persoanei sale„. Daca el ar fi profitat singur de binefacerile obţinute din sacrificiu, daca poporul nu ar fi avut şi el partea sa, aceasta ar fi condus, după propriile sale cuvinte, „la o agravare a lipsei sale de virtute„. Aadus multe ofrande Zeilor. A ştiut sa se umilească. Atacat de către cei din neamul xiong nü (162 î.e.n.), s-a confesat cu umilinţa: „Pentru ca nu sunt perfect, sunt incapabil sa du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mea. Datorita acestui fapt, uneori, ţările din exteriorul aptitudinilor sale. La fel cum istoricii şi-au folosit toată ingeniozitatea pentru a arata ca Shun a devenit vice-suveran, iar Confucius vice-ministru la cincizeci de ani, tot aşa, cinci sute reprezentând o suma importantă, au dorit, ca în viaţa omenirii, sa confere acestui număr un rol analog celui pe care îl atribuiau cifrei cincizeci în viaţa omului81. Tradiţiile cronologice din care se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erau deci, de la început, atinse de preocupă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ceste tradiţii, de l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or, au suferit modificări a căror gravitate nu este sigur ca vom putea s-o întrevedem noi82. Ceea ce ştim noi este destul d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chis mormân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erau îngropate de aproape şase sute de ani, o parte din plachetele de lemn pe care ele erau scrise, au servit de torţe. Teancurile ramase au fost la început „risipite la întâmplare”. Caracterele ce puteau fi citite pe acestea erau „ale unei scrieri căzută de multa vreme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o data adunate, au rămas destul de mult timp „în arhivele secrete”. Suntem în posesia unui inventar al acestora. El ne arata progresulrealizat de ediţiile succesive. Acest inventar ne spu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debutau cu dinastia Xia şi atribuiau acestei dinastii o durata ami mare decât celei a familiei Yin. Textul descifrat şi pus în ordine de savanţi, atribuie, din contr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o durata mai lunga decât a familiei Xia şi faptul ca ea începe cu domnia lui Huang 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spun primii care le-au văzut, pretindeau ca Qi, fiul lui Yu cel Mare, l-a omorât pe Yi, ministru şi succesor desemnat de tatăl sau, cu scopul de a-i lu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irmaţie era contrara tradiţiei canonice după care Ji este un sfânt şi care îl prezintă pe Yi murind de moar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ediţia revăzuta, ne asigura ca Yi a murit de moarte natural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i-a făcut şi sacrificii. Dat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primitive, erau, începând cu 771, indicate după calendarul dinastiei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într-adevăr, începând cu 771, se raportează la senioria Jin (apoi la regatul Wei, unul din Statele ieşite dinr egatul Jin prin dezmembrare). Numeroase fapte arata ca prinţii din Jin (pe care istoria oficiala ni-i prezintă ca fiind rudele lui Zhou) încercau sa arate ca se trag din familia Xia. Dar – aşa o cere tradiţia rituala – calendarul Fiului Cerului a fost, începând cu dinastia Zhou, o lege uniform răspândită în tot ceea ce trebuia sa formeze Imperiul chinez. Analeleau fost, în consecinţa, corectate: datele, în ediţia obiectele dezgropate în săpăturile din Hu nan (chiar atunci când nu s-a găsit nici urma de cupru sau de bronz), nu sunt în mod necesar anterioare epocii bronzului? Unii arheologi insista asupra faptului ca, în vremea dinastiei Zhou, în timpu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u, triburi barbare trăiau în apropierea unor locuinţ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estor barbari ar trebui sa li se atribuie tehnica meolitica pe care săpăturile a dat-o la iveala103? Domnul Andersson declara ca incredibil faptul ca barbarii sa fi imitat în argila şi în piatra instrumentele pe care Chinezii, alături de ei, le-ar fi fabricat din bronz. Un fapt de acest gen nu este, poate, fara exemplu. Dar se introduce un argument ce este considerat decisiv. Trepiedurile de pământ de tipul lişi dingsunt mai zvelte decât trepiedurile de bronz cu forma comparabila atribuite de arheologii chinezi epocii dinastiei Zhou. Or, caracterele reprezentând aceste doua feluri de trepieduri par sa evoce etimologiştilor forme mai subţiri decât cea a bronzurilor Zhou: aceste caractere sunt împrumutate de la oasele din Hu nan şi nimeni nu se îndoieşte ca aceste oase nu datează din vremea dinastiei Yin. Cultura reprezentata de aceste trepieduri lişi dingar data, cel puţin, de pe vremea acest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avantaj în a lua parte la discuţie. Soluţia nu poate veni decât din săpaturi care, numeroase şi bine conduse, ar permite o clasare metodica a aşezărilor şi a uneltelor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reţinut este extinderea siturilor descoperite în Hu nan, Gan-su şi Manciuria. Este locul sa credem ca civilizaţia neoliticp, pentru care stau mărturie, corespundea în întreaga China de Nord unor grupuri de populaţie foarte importante. Sunt de asemenea şanse ca ea sa fi avut o lunga durata. Pentru moment, punctele de reper lipsesc. Va fi fara îndoiala greu sa se găsească un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Asia nu a cunoscut alternanţele de înaintare şi de recul ale gheţurilor care servesc la fixarea vârstei siturilor neolitice europene. Ne aţam deci reduşi la pur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m numai ca exista interes în a nu amesteca problemele care ţin de arheologia preistorica şi cele care ţin de epigrafie. Vom mai nota: 1. ca oasele din Ho-nan, daca datează din vremea dinastiei Yin, datează, cel mult, de la sfârşitul acestei dinastii; 2. ca exista o buna parte de apreciere subiectiva în comparaţia unui caracter şi al obiectului pe care-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acele clasamente cronologice ale caracterelor nu oferă mai sa câştige favoarea imperiala. Toţi îşi justificau spusele, bazânduse pe precedente istoric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a şi metodele religioase pe care acestea pretindeau ca le fondează în realitate, erau diverse. Ele tindeau sa acorde încredere şi consdieraţie unor reprezentanţi din şcoli opuse şi din ţari rivale. Au servit totuşi la constituirea unei Istorii naţionale a carei frumoase rânduiri este impresionanta. Suspecte încă de la origini, ele mai sunt şi acum, datorita faptului ca, în versiunile oficiale în care le regăsim, ajung sa ormeze un ansamblu relativ bine co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 merita sa fie făcută pentru Chin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a parte descoperirile arheologice n-au suscitat un interes mai mare, decât în aceasta ţara, dar, întotdeauna, între data unei descoperiri şi publicarea ei s-a scurs un timp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sau obiecte sunt prezentate publicului numai în momentul în care ele aparţin unui clan sau unui sindicat. Aceştia îşi trag din ele foloase sub forma de inţuenţe şi averi. Arheologii care identifica obiectele descoperite sunt în egala măsură anticari: ei le însoţesc cu certificate de valabilitate şi numai lor se poate adresa un doritor. O lucrare care este scoasa la iveala devine imediat proprietatea unei şcoli: aceştia înşişi care, cu titlul de carturari-consilieri de Stat, extrag din ea informaţii profitabile şi precedente decisive, îşi iau în egala măsură sarcina, ca savanţi, sa editeze textul şi sa elaboreze un studiu critic asupra lui. Pe măsură ce ediţiile se perfecţionează şi critica devine mai savanta, lucrarea se găseşte într-un acord mai bun cu tradiţiile venerabile. Antichităţile care seamănă cel mai mult cu planşele albumelor arheologice nu sunt în mod obligatoriu cele mai autentice. Documentele istorice trebuie considerate cu atât mai suspecte cu cât se arata mult prea fidele unei tradiţii canonice. (Vor fi cu deosebire suspecte daca descoperim ca o confirma tot mai mult ca urmare a intervenţiei şcolii critice care le recomanda). Opera de critica chineza seamănă foarte mult cu o lucrare de retuşare. Ea tinde sa purifice textele şi sa facă în aşa fel, încât nimic sa nu contrazică versiunea oficiala. S-a cheltuit o erudiţie far margini, cu scopul de a face aproape imposibila orice cercetare, referitoare la ceea ce un istoric european ar nu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 şi sa fie abandonate toate prejudecăţile care mai domina interpretările. Un prim fapt pare stabilit: civilizaţia este vech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Orient. Un al doilea fapt pare foarte verosimil: sunt puţine şanse ca aceasta civilizaţie sa fie riguros autonoma. Ideea unei Chine care sa fi trăit izolata de lume în epoci istorice este de mult timp perimata. Dar daca se vorbeşte deseori de migraţiile primilor chinezi, mai suntem încă tentaţi sa credem într-o oarecare izolare a Chinei în epocile străvechi. Daca e sa dam crezare istoriei tradiţionale, aceasta izolare nu ar fi încetat decât în preajma erei creştine. Din acea vreme ar data, odată cu deschiderea drumurilor comerciale, perioada contactelor adevărate, a inţuenţelor active, a invaziilor frecvente. Până atunci, istoria Chinei ar fi fost făcută numai de chinezi. Nu exista nici un motiv sa credem ca rasa chineza (daca putem vorbi de o rasa chineza) nu se aţa pe acel loc dintr-o antichitate foarte îndepărtată. Invers, nu avem nici un motiv sa consideram ca China a cunoscut mai puţine invazii şi a suferit mai puţine inţuenţe în antichitate decât în timpurile moderne. Critica cea mai grava, ce poate fi făcută ipotezelor relative la aceste contacte, este aceea ca, până aici, au fost mereu căutate în aceleaşi direcţii şi concepute pe acelaşi model. Este posibil ca valuri de populaţii venite din Vest, prin Nord sa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sa fi jucat un mare rol în istoria Chinei antice. Dar şi inţuenţe foarte diverse au putut sa se exercite. Nici stepa, nici muntele, nici chiar marea nu erau, în timpurile preistorice, obstacol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i Zhou.112210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Wu.1122-11161049-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Cheng.1115-10791044-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Li.878-842853-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ho.841-82884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Xuan.827-782827-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551-47955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este deasemenea data la care, plecând de la datele furnizate de Sima Qian asupra domniilor şi durata lor, trebuie fixata venirea la putere a suveranului Cheng. Cronolog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Qian ţine deci de al doile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este în egala măsură şi dat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scrise pe bambus o dau pentru venirea la putere a suveranului Cheng.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Gu, nici Sima Qian n-au putut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pe bambus. Ele nu sunt cunoscute decât începând cu anul 281 al erei noastre, fiind atunci descoperite, într-un mormânt închis din anul 299 dinainte de Hristos. Istoria descoperirii lor pare autentic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tre Sima Qi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pare sa confere o oarecare autoritate tradiţiei cronologice care le este comuna. În fapt, el atesta, pur şi simplu, ca în secolul al II-lea î.e.n., un sistem cronologic în voga în secolul al IV-lea, se mai bucura şi acum de un oarecare credit. Dar acest sistem nu este mai puţin artificial decât cel pe care l-a preconizat Ban Gu. Într-adevăr, Mencius (372-289), care s-a străduit în secolul al IV-lea sa răspândească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şi a cărui opera a servit la fixarea multor tradiţii istorice, a patronat, cu toată convingerea, credinţa ca la fiecare cinci sute de ani trebuie sa apară un înţelept; tocmai la un interval de cinci sute de ani Sima Qi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âi plasează pe Confucius şi pe ducele Zhou, înţeleptul ţuţure al suveranului Cheng. Zhou gong şi Confucius sunt marii eroi ai ţarii Lu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iar daca unul a contribuit puternic la fondare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al doilea a avut meritul de a fi putut reîntineri Virtutea di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redactate în secolul al IV-lea) fixau la aproximativ cinci sute de ani durata dinastiilor Xia şi Yin (471 şi 496 ani). După o teorie antica, durata de viaţa a unui înţelept este de o suta de ani; la cincizeci de ani, înţeleptul este în deplinătatea multa garanţie decât clasamentele obiectelor pe care se găsesc: aceste clasamente nu se bazează decât pe impresiile cole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a teoria conform căreia caracterele ar fi fost mai întâi ideograme exacte reproducând fidel obiectele simbolizate este în general admisa, nimeni nu s-a gândit vreodată s-o justifice printr-o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antezie a domnit mereu în domeniul etimologiilor grafice. Cele pe care le propun savanţii indigeni (şi acestea sunt, de departe, cele mai serioase) deriva pentru o buna parte din credinţele şi teoriile lor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tinde identificarea şi datarea obiectelor preistorice cu ajutorul semnelor scrierii, s-ar cuveni sa aşteptam sa fie făcută o istorie pozitiva a scrierii chineze104. Dar tentaţia de a descoperi o civilizaţie necunoscuta, fara a ieşi din biroul tau, printr-un joc de analiza grafica, este mare. Părintele Wieger a cedat, odinioaram acestei tentaţii. În 1903, el a ajuns sa definească, cu ajutorul „vechilor caractere”, toată viaţa materiala şi spirituala a „primelor timpuri reale” ale Chinei. S-a atât astfel ca „legea era dura, pedepsele atroce”, „numerotarea zecimala încă de la origine”, şi ca chinezii aveau atunci drept ideal „sinceritatea, o blândeţe relativa, cooperarea mutuala, respectul bătrânilor”. În sfârşit, recunoscând ca multe din animalele şi vegetalele reprezentate aparţineau faunei şi ţorei tropicale, părintele Wieger a emis ipoteza ca chinezii nu sosiseră, aşa cum se credea, din vest, trecând Pamirul: „veniţi din Birmania actuala, ei au pătr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rin sud-vest, urmărind calea ale carei etape moder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mo, Mamein. Da-li-fu, Yun-nan-fu. Şi lacul Dong-Ting„; şi ia-u împins către nord pe cei din neamul Yi, „rasa de arcaşi înarmaţi cu silexuri„105. Dar, în 1917, preotul Wieger interpreta istoria politica şi religioasa a Chinei printr-un conţict secular între chinezi şi aborigenii din sud. Şi-a abandonat cu curaj prima teorie, nemairecunoscând nimic tropical în fauna şi ţora din caracter106. Puţine studii ar face atât de bine lumina în istoria „primelor timpuri” ale civilizaţiei chineze precum cea a faunei şi ţorei contemporane şi în primul rând cea a animalelor domestice şi a plantelor cultivate. Acestui punct de vedere, o descoperire a domnului Andersson este de un mare interes: oamenii din neolitic din Mandciuria, Hu nan şi Gan-su domesticiseră porcul.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OAREA DATELOR TRADIO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de la Lu (Chun Qiu) încep în anul 722 înainte de Iisus Hristos. Sima Qian da date până în 841 (începutul perioadei Gong-ho). El ajunge mai departe decât Chun Qiu, bazându-se pe liste de domenii prevăzute cu indicaţii d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loraşi date el ar fi putut ajunge mult mai depart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o, considerând procedeul incert. Alţi compilatori au fost mai îndrăzneţi şi ma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isteme cronologice şi-au disputat favoare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 pe care l-a adoptat şi perfecţionat Ban gu, istoricul primilor împăraţi din dinastia Han, plasează venirea la putere a dinastiei Zhou în 1122. După altul, victoria suveranului Wu asupra celor din Yin a fost obţinuta în 1050 iar suveranul Cheng, succesorul lui Wu, a urcat pe tron în 1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2357-2256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ţa lui Shun.2285-22562145-2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2255-22062042-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ţa lui Yu.2223-2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Xia.2205-176717 regi = 4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gi = 439 ani (sau (Anale) 47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Yin.1766-112330 de regi=50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gi = 644 ani (Anale) 49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fara cronologie porcului a rămas una din trăsăturile civilizaţiei chineze. Sa ne dorim ca descoperiri de acest gen sa se înmulţească; sa aşteptam ca paleobotanica şi paleozoologia sa traga din acestea concluzii sistematice; sa nu ne bazam, pentru acest lucru, numai pe pal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supra limbii chineze sunt, încă din zilele noastre, inspirate de un spirit mai pozitiv decât studiile asupr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chineza, născută cam acum douăzeci de ani, a făcut deja mari progrese107. Chineza nu mai apare ca o limba izolata şi misterioasa. Ea se integrează într-o familie destul de bine definita, din care par sa faac parte tibetana, birmana şi, poate, limba thai108. Exista tendinţa de a admite ca familia se divide în doua ramuri, limba thai şi chineza fprmând o prima grupa lingvistica, în timp ce birmana şi tibetana, o a doua. Poate ca în aceasta repartiţie în doua grupe, una occidentala, alta orientala, intra o prejudecata geografica. În orice caz, clasificarea nu poate fi propusa decât cu titlu provizoriu. Cu siguranţa ca ar fi un abuz sa te bazezi pe ea pentru a încerca sa explici credinţele vechi chineze cu ajutorul faptelor împrumutate numai de la populaţiile thai. Ar fi şi mai imprudent sa te bazezi pe ea pentru a descrie migraţiile populaţiilor thai împinse către sud de către chinezi. Numai daca nu insistem în dorinţa de a confunda limba, civilizaţie şi rasa, trebuie sa admitem, odată cu domnul Pelliot, ca dat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unt considerate sigure) relative la populaţiile thai, birmane, tibetane, chineze „nu ne aduc aproape nici o informaţie referitoare la trecutul istoric al acestor popoare”109. Cel mai bine, şi în acest caz, este de a lăsa studiile sa continue cu tehnica care le este specifica. Orice ipoteza de ordin istoric nu ar face decât sa împiedice progresul lor şi suntem departe de momentul în care istoria ar putea trage unele beneficii împrumutându-l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lor chineze rămâne deschisa. Sunt puţine speranţe sa fie studiate texte, dar se poate aştepta mult de la arheologie şi mai ales de la arheologia preistorica. Este de dorit ca săpăturile sa fie inspirate, de aici înainte, numai de preocupări acceptat ca un fapt istoric. Nu exista, în schimb, nici un motiv sa se nege realitatea acestor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recenta a părut sa dovedească realitatea istorica a dinastiei Yin90. A fost dezgropat, în 1899, într-un sătuleţ din Ho nan, un număr destul de mare de fragmente de oseminte amestecate cu bucăţi de carapace de broasca ţes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se se găseau semnele unei scrieri arhaice care au suscitat curiozitatea epigrafiştilor chinezi. Prima referire într-o publicaţie asupra acestor documente a apărut în 1902 (la trei ani după descoperire), semnata de doi savanţi (dintre care unul avea sa devina, în 1915, cumpărătorul primei colecţii alcătuite din oasele dez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stul de asemenea de oase, zise din Hu nan, sunt astăzi în comerţ, dintre care, cu siguranţa, multe sunt false. Dar aceste falsuri se pare ca pot fi dezvăluite. Ar fi, fara îndoiala, un exces de scepticism sa nu se acorde încredere lucrărilor pe care un savant ca domnul Luo Zhen ya le-a consacrat oaselor, pe care el are, fara îndoiala, toate motivele sa le declare autentice. A putut sa descifreze pe ele (printre alte nume) numele majorităţii suveranilor Yin, aproape aşa cum figurează e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Qian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pe bambus. Oasele au fost găsite la Hu nan într-un loc unde ar fi pututlocui, din anul al treilea până în al cincisprezecelea al domniei sale, regele Wu yi din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Savanţii chinezi estimează ca oasele găsite ar fi fost îngropate în timpul domniei lui Wu yi, după unele şedinţe divinatorii în care suveranul şi-a consultat strămoşii. Aceasta ipoteza oferă avantajul de a identifica amplasarea capitalei temporare a lui Wu yi; aceasta amplasare era, până acum, necunoscuta. La drept vorbind, descendenţii dinastici Yin, prinţii din Song, au domnit, şi ei, în Hu nan (dar mai la sud, conform tradiţiei), şi am putea fi tentaţi sa le atribuim lor sau prinţilor Wei operaţiile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c este, într-adevăr, vorba despre operaţii divinatorii) cărora le datoram oasele din Hu nan. Caracterele gravate pe oase par, este adevărat, prea vechi ca sa nu dateze dintr-o epoca mai mult sau mai puţin contemporana cu primii Zhou (cu condiţia totuşi ca, în unele cazuri şi, de exemplu, în operaţiile divinatorii, sa nu se fi întrebuinţat, din toate timpurile, o scriere de un tip particular, arhaic sau arha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ână la urma obligaţi sa admitem ca lista regilor Yin, aproape aşa cum se găseşte ea în Sima Qian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pe bambus, este conforma cu o tradiţie ce merge cu mai multe secole în urma date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sau Memoriile istorice au fost redactate. Astfel, daca descoperirea oasel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an nu sta mărturie asupra dinastiei Yin, ea pare, cel puţin, sa ateste valoarea relativ vechea a tradiţiilor istorice relative la listele dom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ţin prudent sa se respingă în bloc tradiţiile istorice chineze. Dar critica filosofica nu are nici un mijloc sa scoată din ele, ea singura, o istorie pozitiva. Ea trebuie sa aştepte totul de la alte discipline. Cel mai bun lucru pe care-l are de făcut pentru moment este de a nu furniza ipoteze prealabile ştiinţelor de la care poate veni un progres real al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ORTUL ATIINOELOR, ZIS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ipline, la rândul lor, nu sunt încă în măsură sa furnizeze istoriei ipotez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n-a reunit până în prezent asupra Chinei decât observaţii fara întindere şi far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lui Andersson ne permit sa credem ca locuitorii neolitici din Hu nan aparţineau aceleiaşi rase ca şi chinezii ce ocupa astăzi acelaşi teritoriu91. Antropologia preistorica este la primele sale descoperiri. Studiul precis al tipurilor actuale tocmai a început sa fie conturat. Specialiştii cred în diversitatea lor şi bănuiesc numeroase încrucişări. „Poporul chinez a luat naştere din multiple amestecuri şi, fara îndoiala, exista multe tipuri de descoperit în naţiunea chineza al cărui studiu antropologic este abia schiţat”92. Bazându-se pe măsurători prea puţin numeroase şi pe impresii generale, exista tendinţa distingerii a oua tipuri principale: cel din Sud şi cel din Nord. Chinezii din Sud ar fi mai mici de înălţime şi mai net brahice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informaţiilor somatice nu ne împiedica în nici un fel sa prezentam o teorie a popularii Chinei. Se admite de obice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Sud şi de Apus a adăpostit în munţii sai descendenţii primilor ocupanţi ai ţinutului, respinşi progresiv de cei ce sunt numiţi vechii chinezi şi care sunt, în general, prezentaţi ca invadator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tă, sunt date după calendarul Zhou. În întreaga lucrare figurează o notaţie a anilor în care este utilizat ciclul sexa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u, pe care Sima Qian nu-l utilizează, nu era, după toate aparenţele, întrebuinţat cu doua secole înaintea lui şi se poate face dovada ca perfecţionarea adusa Analelor datează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a al erei noastre. Într-unul din capitolele cărţii Shu jing este menţionata o eclipsa de soare, capitol care se număra printre cele mai suspecte şi a carei redactare este, după câte se pare, mult posterioara datei îngropării Analelor. Or, în Anale, eclipsa se regăseşte, cât se poate de bine datata (în toamna anului 2155: după calculul savanţilor occidentali, a existat, într-adevăr, o eclipsa în 12 octombrie 2155). Într-adevăr, povestirea în care este menţionata eclipsa este, în Shu jing, ca şi în Anale, de ordin mitic. Data precisa inserata în Analenu poate proveni decât dintro modificare. Numai nişte savanţi capabili sa calculeze eclipsele au putut modifica corect textul. Intervenţia lor nu trebuie sa fie cu mult anterioara dinastiei Tang (secolul al VII-lea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extul Analelornu a devenit corect decât datorita lucrărilor care au fost continuate, timp de secole, cu cea mai autentica sinceritate. Aceste lucrări se inspirau din ideea ca tradiţia canonica nu se poate înşela. În schimb, unele greşeli se pot strecura în manuscrise în timpul transmiterii lor. A rectifica aceste greşeli accidentale, întrebuinţând ultimele informaţii ale ştiinţei, înseamnă a reface textul în puritatea sa ini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păstrat lucrările cu o admirabila pietate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speranţe sa se spere în ajutorul pe care astronomii ar putea să-l ofere în descurcarea cronologiei chinez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resemnezi, aşa cum a făcut-o Sima Qian, în a lăsa nedatate epocile anterioare anului 841 di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cel puţin, avea încredere în listele d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ificil sa le acordam încredere. De la Yu cel Mare la suveranul Wu din dinastia Zhou, daac se adăuga suveranii X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se număra 45 de domnii; 17 generaţii sunt suficiente pentru a ocupa aceeaşi perioada, daca se număra prinţii predecesori ai suveranului Wu. În lista strămoşilor dinastiei Qin, 6 generaţii corespund celor 17 domnii ale dinastiei Xia, iar 10 generaţi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domnii ale dinastiilor Yin şi Xia. Unul dintre strămoşii dinastiei Qin este, când dat drept contemporan al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sson apropie acest gen de olărie de cel care caracterizează Asia occidentala (Anan). Or, în timp ce trepiedurile lişi dingexista în număr mare în aşezările din Hu nan şi sunt bine reprezentate în Manciuria, abia daca se regăsesc în cele din Ga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eramica fina pictata nu este abundenta decât în Gan-su, şi numai acolo au fost descoperite, împreuna cu câteva obiecte din cupru, oale remarcabile prin desenele de păsări stilizate, şi absolut analoge, se afirma, cu cele din unele olarii din Sus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deduce din aceste remarci ca originea civilizaţiei chineze trebuie sa fie căutată în Asia interioara şi cel mai probabil în turchestan; valuri de emigranţi ar fi transportat aceasta civilizaţie în China propriu-zisă, ajungând mai întâi în Ga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remarca, pe buna dreptate, domnul Karlgren, uneltele cele mai vechi fiind, după spusele exploratorului, cele din Hu nan şi din Manciuria, ar trebui sa se presupună ca ultimele valuri nu s-ar fi propagat atât de departe ca primele. Astfel, domnul Karlgren propune o alta explicaţie: aşezările din Hu nan şi din Manciuria ar fi martorele unei civilizaţii neolitice indigene şi proto-chineze. Aceasta civilizaţie ar fi fost, la vest, inţuenţata de tehnicile proprii unei populaţii care nu ar fi de rasa chineza, ci, fara îndoiala, de rasa turca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vor fi studiate cu precizie resturile omeneşti permiţând definirea caracterelor somatice ale populaţiilor cunoscute astăzi prin câteva detalii ale tehnicii lor, ar fi mai înţelept sa ne abţinem de la orice ipoteza, sa nu transpunem o problema de istorie tehnologica într-o problema de istorie etnografica, şi, mai ales, sa nu intervenim prea devreme, cu discuţii asupra migraţiilor şi cuceririlor, într-o problema de istor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problema ar consta în datarea acestei civilizaţii din epoca de piatra. Domnul Andersson admite ca bronzul a apăr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 mileniul al treilea înaintea erei noastre. Aceasta opinie nu este neverosimila şi se potriveşte, în mare, cu tradiţiile chineze care datează epoca bronzului din vremea lui Y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98) sau care-l prezintă pe Yu şi pe Huang di (?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a pe nişte mari fondatori. Aşezările neolitice sunt oare anterioare mileniului al treilea dinainte de Hristos? Se poate pune aici o întrebare prejudiciară. Este posibil, într-adevăr, sa susţii ca rezultate negative. Aceasta înseamnă ca tradiţia chineza nu are deloc baze solid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a inexact, chiar daca se intenţionează mai ales a se reacţiona împotriva celor care „au abuzat de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a scrie ca „civilizaţia nu este prea veche în Ext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86. Ar fi mai drept sa se spună: „Chinezii înşişi nu au început sa acorde atenţie faptelor decât destul de târziu”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ltfel sa adăugăm ca sensul istoric şi ceea ce numim noi astăzi gustul pentru adevăr, nu au avut niciodată la ei destula forţa pentru a domina spiritul tradiţionalist. Dar aceasta implica şi faptul ca tradiţiile lor merita oarecare soide încredere. Acestea au ajuns până la noi sub o forma sistematica. Este imposibil sa credem astăzi ca istoricii chinezi „nu au alterat deloc textele originale”; şi mai trebuie sa recunoaştem, în sistemul pe care ei l-au construit, o buna parte de teorie88. Dar daca, în amănunt, datele tradiţionale au fost corectate, scopul era de a apăra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litera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m presupune ca ea a fost respectata în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crede, în mare, ca din cauza importanţei ce i se atribuia, aceasta era cunoscuta destul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făcând sa avanseze istoria lor până în mileniul al treilea dinaintea erei noastre, nu revendica poate decât o antichitate destul de moderata. Limba lor, oricât de mult ne-am întoarce în trecut, poate apărea ca o limba uzata. Este posibil ca ea sa aibă în spate o lunga istorie. Se ştie de acum ca a exi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o civilizaţie neolitica. Nu încape îndoiala ca s-a palsat între aceasta civilizaţie şi civilizaţia propriu-zis chineza. Nu numai ca se va vedea, povestirile referitoare la cele Trei Dinastii conţin unele obiceiuri pe care istoricii epocii Han sa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nu ar putea nici sa le înţeleagă, nici sa le inventeze, dar unele trăsături analoge, chiar mai vechi, se regăsesc în istoria celor Cinci Suverani89). Tradiţiile chineze păstrează deci amintirea transformărilor sociale care nu s-au înfăptuit de azi pe mâine. Se poate, desigur, arata ca povestirile referitoare la Y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nt alcătuite din elemente pur mitice. Aceasta nu înseamnă deloc ca Yu nu a fost un personaj al istoriei. Nu exista nici un amănunt care sa se raporteze la cele Trei Dinastii care sa poat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orie reiese dintr-o concepţie generala asupra istoriei Asiei. Ea deriva, în buna parte, din tezele susţin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en de Lacouperie asupra originii vestice a civilizaţiei chineze94. Aceste teze nu se bazează pe nici un fapt de ordin antropologic, ci pur şi simplu pe stabilirea concordanţelor sinoelamitice din care citam un exemplu: Huang-di nu este altu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unte, caci Huang di este uneori calificat de „seni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xiong) „, iar numele sau poate fi restituit sub forma de Nai huang di (=Nakhunte) – caracterul, citit în mod obişnuit xiong, pronunţându-se naiân unele cazuri. Se mai uita a se remar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resia Hiong-houang-ţi, pur fictiva, nu se regăseşte în nici un text; 2. ca acel caracter pe care dorim să-l citim naieste mereu citit xiongde chinezi când este vorba de Huang-di; 3. ca xiong, nai, huang sunt pronunţii moderne destul de îndepărtate de pronunţiile cele mai vechi atestate. Nici un sinolog nu accepta astăzi concordanţele sino-elamitice ale lui Terri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uperie95. De altfel, aceste concordanţe lingvistice nu ar dovedi nimic în privinţa rasei invadatorilor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ria originii vestice a vechilor chinezi mai domina încă învăţământul. Cel mult, acesta se mărgineşte a-i face pe chinezi ca venind din Turchestan şi a prezenta ca principiu al invaziei lor (ipotetice) un fapt (relativ ipotetic), adică: uscăciunea progresiva a Asiei centrale. Singurul punct de legătură ce ar putea fi găsit pentru aceste teorii în tradiţia istorica chineza este următorul: o notiţ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istorice afirma ca fondatorii dinastiilor Xia, Yin Zhou şi Qin au venit din Vest96. Istoricii au tras de aici cu placere concluzia potrivit căreia „China antica a fost invadata, în mai multe rânduri, de barbari din Vest şi din SudVest şi ca aceste cuceriri au reprezentat ocazia unor schimbări de dinastii”97. Ar fi suficient sa remarcam ca pasajul al care ne referi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istorice urmează, în chip de ilustrare, enunţul unui principiu de astrologie mitologica: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Primăvara) este cea în care fiinţele încep şi se nasc; partea de Vest este cea în care fiinţele iau sfârşit şi ajung la maturitate (Apus=Toamn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ntropologia şi etnografia, arheologia preistorica, care, în China, este la începuturile ei, va avea avantajul de a nu se încrede în ipotezele imag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Xia, când drept un favorit al ultimului suveran din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În plus, domnia ultimului Xia pare sa copieze întocmai pe cea a ultimului din dinastia Yin. În realitate, amândoi sunt redaţi cu ajutorul temelor mitice transpuse, iar analele dinastiei Yin nu sunt mai puţin lipsite de fapte decât cele ale dinastiei Xia. Cele câteva fapte care alimentează analele ul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sunt împrumutate din istoria strămoşilor dianstiei 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rimii suverani Zhou asistam la dispariţia treptata a istorisirilor. Nu se datorează oare faptului ca dinastia Zhou este singura dintre cele trei dinastii regale care poseda o realitate istorica? În realitate, istoria primilor Zhou nu oferă deloc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a mai atenta, se observa ca ea este realizata nu prin întrebuinţarea documentelor de arhiva, ci datorita utilizării unor rămăşiţe ale tradiţiei poetice. Suveranul Wen şi strămoşii sai, precum şi descendentul lor, regele Mu, sunt eroi pe care i-au cântat poeţii84. Daca povestirea marii victorii a suveranului Wu asupra celor din neamul Yin pare sa aibă o oarecare precizie, este pentru ca ea reproduce scenariul dansurilor triumfale care, din an în an, comemorau la curtea familiei Zhou gloria casei lor. (Mai mult, se pare ca aceste scenarii sunt cunoscute, nu datorita tradiţiei în uz în aceasta curte, ci prin cea următoare, după spusele cronicarilor din Shan dong, de prinţii din Lu (Shan dong)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ondatorilor dinastiei iese din drama, din epopee sau din roman. Cea aprimilor lor succesori şi-a tras amteria din discursul în care nu sunt decât nişte exerciţii şcolăreşti. Se spune ca aceste discursuri au fost cu adevărat pronunţate. Se da data şi numele oratorilor lor. Aceasta vrea în mod special sa dovedească ca pot fi cu curaj luaţi ca model. La drept vorbind, aceste discursuri nu conţin nimic în plus faţa de marile teme ale unei retorici imemoriale. Cititorul nu se simte niciodată în prezenţa unor fapte istorice, ci în faţa unei istorii reconstituite în mod artificial. Ea a fost făcută cu ajutorul producţiilor literare care, în majoritatea lor, sunt din epoci foarte îndepărtate şi atinse de preocupări politice sau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torie a Chinei antice se sprijină pe un sistem de falsuri în acelaşi timp inocent şi savant. Pentru moment, nu dispunem de nici un procedeu de filtrare şi se prea poate ca, redusa la propriile sale resurse, critica filologica sa trebuiască sa ajun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 G. Andersson99 a publicat în 1923 şi 1924 rezultatele frumoaselor campanii de săpături făcute în Manciu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precum şi în Hu nan şi Gan-su. Descoperirile sale atesta existenţa în China a unei civilizaţii neolitice. Aproape simultan, săpăturile lui Licent şi ale lui Teilhard de Chardin, în cursul superios al Ţuviului Galben, au scos la iveala, în vec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clasice, nivele de cultura pal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indigena antica100 atribuia oamenilor o unealta de piatra, în epocile care precedaseră lui Huang di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lea, aproximativ, î.e.n.). Cu Huang di ar fi început epoca jadului (? Jadeite) iar cu Yu cel Mare (? 2205-2198) cea 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ierului ar data din vremea dinastiei Zhou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III). Înaintea recentelor descoperiri, teoria chineza putea trece drept simplu punct de vedere. Domnul Lauper scria, în 1912, ca nimic nu dovedea ca a existat, în China, o epoca a pietre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sson a adus dovada ceruta. Se pare chiar ca a demonstrat ca exista continuitate între tehnica civilizaţiei neolitice dezgropate şi cea a civilizaţiei actuale. De exemplu, cuţitele de fier, de care se serveşte astăzi populaţia din nordul Chinei pentru recoltarea sorgului, păstrează exact formele anticelor cuţite de piatra, rectangulare sau curbate şi străpunse de una sau doua gauri, ce au fost găsite într-un depozit neolitic de lângă Muk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sson semnalează o asemănare între aceste cuţite de piatra şi cuţitele de fier în uz la Ciukci din Asia nord-estică şi eschimoşii din America de Nord. Dar el prefera sa insiste asupra unor diferenţe pe care le observa între uneltele din de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a şi cele din depozitele din Gan-su. El a găsit peste tot diferite tipuri de topoare dintre care unele amintesc de topoarele din bronz ale dinastiei Zhou, inele de piatra care i se par comparabile cu inelele de jad ale dinastiei Zhou, diverse feluri de trepieduri din argila, fie de tipul trepiedurilor li* care, în vremea dinastiei Zhou, erau făcute din argila sau din bronz, fie de tipul vechilor trepieduri ding, ce se mai fabrica încă din argila în regiunea Beijing, şi – în plus, numeroase obiecte de olărie grosolana de culoare gri – o olărie fina a carei culoare roşie pare datorata oxidărilor din timpul coacerii. Piesele de olărie roşie sunt perfect şlefuite şi poarta desene în negru, sau freven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ied livas ritual din bronz cu trei sau patru picioare con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 Glaben al Ţuviul Albastru. Huang he se varsă, în epocile feudale, în golful Petchili, dar gurile sale se găseau către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 jin, caci, începând cu regiunea Huai jing, Ţuviul curgea mai la nord decât în zilele noastre. Se învecina, până către oraşul actual Bao ding, cu linia ultimilor înălţimi ale munţilor Zhe li, apoi, aduna, la nord, întreg sistemul de râuri care constituie Bei huo. În rest, cursul sau nu era stabil: în anul 602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deplasat către est, lăsându-şi vechea albie ocupata de râul Zhang114. Întreaga câmpie orientala a râului Zhe li, unde se găsea marele lac Da lu, nu era decât o imensa delta mişcătoare, brăzdată de numeroase râuri: chinezii le numeau cele Noua ţ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a erau exact noua). Până la râul Ji (care curgea în albia actuala a Ţuviului Galben) totul nu era decât pământ instabil intercalat într-o reţea de râuri: câmpurile, aproape de mare, erau „acoperite cu sare”. Instabilitatea reţelei hidrografice era de aşa natura încât chinezii puteau spune despre râul Ji ca se varsă în Ţuviu, apoi ieea din nou afara. El forma atunci un eleşteu „cu apele revărsate”, eleşteul Yong (regiunea Kai fong, Hu nan). La ieşirea din eleşteul Yong, el ajungea, mai al est, la eleşteul Ko, care comunica cu marea mlaştina a ţinutului Song, Mong Zhu (la marginea ţinutului Shan dong şi Hu nan). La nord-est, se aţa Lei xia, o mlaştina misterioasa bântuita de dragonul Tunetului. La sud-est (pe întregul traseu actual al marelui canal) eleştee, dintre care cel mai cunoscut este Da yu, se succedau până la regiunea în care Ţuviul Galben a curs din timpul întregului Ev Mediu şi până în 1854. Acolo se întindea o câmpie brăzdată de râurile Yi şi Huai: aceasta nu era decât o imensa mlaştina ce atingea cursul inferior al râului Yang 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muntos din Shan dong, pe care-l domina muntele Tai shan era deci izolat, aproape la fel ca o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mportante în regiunea loesului, mlaştinile ocupau acolo totuşi întinse funduri de vai insuficient drenate (scurgerea apelor era încontinuu oprita de surparea teraselor). Astf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xi, „apele stătătoare” învecinate cu „câmpuri acoperite de salpetru” se întindeau în vpile râurilor Jing şi Wei115. Tot aşa, cursul inferior al râului Shan xi era acoperit de mlaştini ce se întindeau între cursul inferior al râului Fen şi Ţuviul Galben, şi, mai la nord, se aţa şi imensa mlaştina Tai-tai, la conţuenţa râului gurile de vai. Datorita unor înrudiri, unor alianţe, unei acţiuni de pătrundere completata de lovituri de forţa, el a reuşit sa adune în jurul lui, într-o confederaţie, grupuri de barbari, folosindu-se de dezbinările lor, apoi anexându-i şi asimil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ilor State feudale este toată asemănătoare cel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Jin. Toate erau la începutul perioadei istorice mici seniorii izolate în ţinuturi cu acces dificil. Statele care au obţinut cele mai mari succese sunt senioriile periferice. Ele puteau sa ia în serviciul lor marile mase barbare răspândite în stepe, munţi, zone mlăştinoase. Le-au adunat în jurul marelui bazin al Ţ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Sub inţuenţa lor s-a pregătit unitate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Provinciilor de graniţa sunt marii Hegemoni ai secolului al VII-lea. În timp ce cu ajutorul triburilor Rong şi Di, Jin şi Qin puneau bazele unor mari state în regiunile Shan x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xi, Qi, căutând sa grupeze, la nord şi la sud, barbarii maritimi, şi cucerindu-i pe muntenii de pe promontoriul Jiao Zhou, făcea din Shan dong o întinsa seniorie. În acelaşi timp la sud, acţionând la est şi la vest, cucerind mlaştinile râului Ho nai, munţii din şi chuan şi chiar pe cei din Yun-nan, Chu aduna în confederaţie triburile Mau şi Yi în jurul ţinutului Hu bei, iar prin văile înalte ale râurilor Han şi Huai reunea, cu o forţa crescuta, senioriile centrale din Hu nan. Printre acestea din urma una singura, cea din Song, a putut, pentru un moment, sa se gândească sa devina un Stat puternic. Ea era în contact cu barbarii din H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VII-lea aceasta a încercat sa le capteze puterea cu scopul de a-şi exercita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rcita hegemonia, însemna a comanda ca un stăpân senioriile centrale. Scopul tuturor Hegemonilor era de a domina regiunea Hu nan occidentala. Acolo se aţa inima Chin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format naţiunea chineza. Fiara divizata, dar la care se ajunge relativ uşor, ale carei vai strălucesc în toate zările, regiune intermediara între platourile de loeus, care izolează vai închise, câmpii aluvionare, pe jumătate inundate, care fărămiţează mlaştinile, Hu nan a fost mai întâi împărţită între seniorii minuscule şi slabe triburi barbare. Totul de jur împrejur, în regiuni mai întinse şi fara îndoiala locuite de populaţii mai puţin dense şi mai puţin stabile, mari State s-au format, dezvoltându-se mai întâi către exterior, căutând (am văzut-o prin exemplul lui Jin) sa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eudal este prezentat de istoria tradiţionala ca fiind la fel de vechi ca şi civilizaţia chineza. Cei din dina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şi Yin l-au cunoscut înaintea celor din dinastia 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eudelor era, în orice caz, solid stabilit în momentul în care a început cronologia. Dar nu se ştie aproape nimic de vechea istorie chineza înaintea perioadei Chun Qiu. Fara a avea intenţia de a judeca timpurile anterioare, eu numesc perioada feudala epoca care ne este cunoscuta prin povestiri datate, care sunt de tipul analelor şi se prezintă ca nişte extrase de arhive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aprotate în aceste povestiri, par, în mare, sa merite o oarecare încreder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NA TIMPUR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III-lea înaintea erei noastre, China apare ca o confederaţie instabila de seniorii. Un număr destul de mare de mici seniori sunt grupaţi sub suzeranitatea nominala a unui suveran, Fiu al Cerului. Care este întinderea acestei con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care sunt limitele ideale ale confeder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ierele. Doua lucrări pot servi la determinarea orizontului geografic al Chinei feudale. Amândouă, la drept vorbind, sunt atribuite lui Yu cel Mare, fondatorul Regalităţii, caci tradiţia vede în el un mare topograf şi un cartograf. De fapt,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eudala sfârşit, Chu, la rândul sau, construise la nord-vestul ţinutului Hu bei zidurile de la Fang: ele marcau limitele înaintării sale către senioriile central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prin ce procedeu ţinuturile chineze şi-au trasat adevărate hotare. În timp ce, sub presiunea Provinciilor de graniţa, se opera un amalgam de populaţii, unităţi provinciale luau naştere. S-a format mai întâi o civilizaţie chineza şi provincii chineze. Îny, în noile ţinuturi dimprejurul Chinei antice, noi State încercau sa se re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reării serviciilor publice şi a domeniilor Statului, nu deţinem decât informaţii mediocre. Fapt remarcabil, ele provin aproape în exclusivitate din senioriile care au exercitat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ca principalele resurse ale marilor seniorii au provenit, mai întâi, din contribuţiile seniorilor grupaţi în confederaţii. Datorita acestui fapt, îl vedem în mai multe rânduri pe Zheng plângându-se de birurile apăsătoare impuse de 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au în cadouri în stofe şi în cai. Mai cuprindeau şi unele corvezi177. Marii principi căutau sa se asigure de venituri mai puţin precare. Qi trece drept unul care (din secolul al X-lea, se spune) „a făcut sa înţoreasca pretutindeni munca meşteşugarilor şi negustorilor şi (ar fi) încurajat negoţul avantajos cu peşte şi cu sare”178. În timpul domniei ducelui Huan (685-643), primul dintre Hegemoni, Guan Zhong, reformând guvernul, „a instituit un beneficiu asupra monedei, a peştelui şi a sării, cu scopul de a-i ajuta pe saraci şi de a-i răsplăti pe oamenii înţelepţi şi capabili”179. O opera atribuita lui Guan Zhong ni-i arata, pe acest ministru înţelept şi pe ducele sau, atenţi la problemele minelor, metalurgiei şi monedei180. În anul 521, exista la Qi o adminsitraţie destul de complexa. Monopolurile produselor forestiere, ale produselor de lacuri, cele ale mlaştinilor şi, în sfârşit, monopolul crescătoriilor de scoici şi al salinelor erau repartizate în diferite servicii181. La Jin, munţii, mlaştinile, pădurile şi salinele reprezentau de asemenea „avuţii ale Statului”182. Salinele par sa fi constituit principala bogăţie naţionala. Minele trebuiau, al rândul lor, sa contribuie la aceasta. Chu avea rezerve de cupru la care putea sa facă apel pentru a dobândi alianţa cu Zheng rioasa. Lucrarea Yu gongindica aici un ţuviu, Râul Negru, care, îndreptându-se de la nord la sud, se varsă în Marea Merid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egru se regăseşte în mai multe parţi a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hai 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referitor la Munţii din vest este umplut cu descrierea unui ţinut mitic, Kun Zun, populat de zei. Aici şi-a făcut regele Mu, din dinastia Zhou, călătoria sa extatica sau legendara. Richthofen, care a identificat, cu o răbdare şi o satisfacţie poate excesive, toate denumirile geograf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lui Yu, găseşte în menţionarea Râului Negru (şi a Râului Ruo: ace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hai jing, izvoraşte din Copacul apusului) dovada ca chinezii au păstrat o amintire exacta a regiunilor traversate de strămoşii lor în exodul lor către est112. Chavannes, dimpotrivă, insista asupra uimitoarie ignoranţe a chinezilor asupra unor locuri ce sunt date deseori ca leagănul rasei lor113. De fapt, deşertul şi marea sunt în afara orizontului geografic al vechilor chinezi: ele reprezintă domeniul propriu al povestirilo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rontierelor ideale destul de strânse, vechea confederaţie chineza se întindea pe un teritoriu ce nu depăşea deloc provincia Hu nan şi părţile limitrofe ale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xi, Shan-xi şi Shan-dong. Acest teritoriu are drept limite, la sud, masivul munţilor Jin-ling şi prelungirile lor către est: co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u şi Mu ling. El înglobează la nord terasele care se învecinează cu malul stâng al cursului mijlociu al ţuviului Galben. El ajunge la est la hotarele zonei aluvionare marcata de valea joasa actuala a ţuviului Galben şi o linie care-l prelungeşte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la contactul ţinutului de loes care se întinde pe platourile etajate din Shan xi, Shen xi şi Gan su şi imensul bazin aluvionar al ţuviului Galben, teritoriul vechii Chinr înglobează în mare, la apus, primele terase acoperite cu mâl şi, către răsărit, o banda de terenuri de aluviuni dominate de mic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spectul vechii ţari chineze este destul de greu de imaginat. Regiunile, actualmente lipsite de copaci şi ocupate în întregime de culturi, conţineau altădată imense mlaştini şi păd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uscate şi sănătoase au luat locul pământurilor mişcătoare car, e la est, se întindeau, aproape fara întrerupere, de la comunicaţiile rivalilor lor cu barbarii, străduindu-se reciproc sa se întoarcă, exercitând toţi o presiune convergenta asupra senioriilor centrale: toate plănuiau sa le cucerească. În felul acesta a fost realizat un amalgam. În timp ce în centru se crea naţiunea chineza, la periferie se ridicau State care, propunându-şi sa anexeze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au sfârşit, la rândul lor, prin a deven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ORMAREA DE UNITAOI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âteva fapte, se poate ghici importanţa mişcării de unificare care a continuat în perioada feudala. În 478, în regiunea Hu nan, locuitorii oraşului Rong zhou (sau Rong cheng: oraşul Rong-ilor) s-au revoltat împotriva seniorului, prinţ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care a îndrăznit să-i trateze de barbari166. Fara îndoiala ca prinţul considera asimilarea lor drept incompleta; dar ei se pretindeau şi se simţeau chinezi. Cu câţiva ani mai înainte (500), oamenii din Lai, din regiunea Shang dong, care se aţau în contact cu cei din Qi de cel puţin un secol, şi care au fost cuceriţi, incorporaţi, deplasaţi din 566, mai erau încă consideraţi ca simpli barbari, dansând dansuri salbatice167. Aceasta era opinia celor care pretindeau ca reprezintă spiritul vechii Chine; dar prin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nu mai trebuiau să-i dispreţuiască pe barbarii din Lai, caci ei-înşişi, în acea epoca, abia începuseră sa se intereseze de ritualuri. În schimb, încă de la sfârşitul secolului al IV-lea, Qi era celebru pentru bogata sa cultura şi pentru interesul pe care-l manifesta faţa de savanţi. „Se numărau (la Qi) cu sute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roape de o mie”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u nan reprezintă ţoarea centrala (Zhong hua), în provinciile marginale s-a dezvoltat civilizaţia chineza. Acolo este locul în care, în federaţiile mai mult sau mai puţin stabile, reunite în jurul unui cârmuitor puternic, a fost simţita cu putere mândria de a fi chinez; acolo au devenit conştienţi de superioritatea lor asupra barbarilor şi de îndatoririle pe care acest lucru îl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VII-lea, în timpul marii batalii împotriva triburilor Di apărute din toate părţile, Guan zhong, ministr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a enunţat principiul conform căruia „toţi chinezii (zhu Xia) sunt rude”169. Atunci, şi deseori cu cheltuieli comu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gong (Tributul lui Yu) în care conrady continua sa vadă un document din secolul XX dinaintea erei noastre, este o opera compozita, a carei parte descriptiva, în proza, datează, cel mai devreme, din secolul al IX-lea (după spusele lui Chavannes); versurile care sunt încorporate aici nu sunt, poate, sensibil mai vechi111. Shan hai jing (Cartea Munţilor şi Marilor) este o culegere compusa în mod artificial. Prima parte (Cartea Munţilor: primele cinci capitole din ediţiile clasice) deriva dintr-o opera de compilaţie ce poate fi datata din secolul al IV-lea sau al III-lea î.e.n. Aceste cinci cărţi sunt o culegere de notiţe care, odinioară, erau însoţite de harţi. Ele descriu, clasate pe direcţii, douăzeci şi şase de lanţuri de munţi. Cu toate ca întreaga perioada fe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VIII-III) este cuprinsa între data cărţii Yu gongşi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hai jing, orizontul acestor doua lucrări este aproape acelaşi, puţin ami întins în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zont este foarte strâmt. El se limitează la regiunile care înconjoară Hu nan: sudul ţinutului Zhe-li, vestul Shan dong-ului, părţile continentale ale ţinutului Jiang-su (nici un val scăpat peste Zhe-jiang), părţile nordice ale regiunilor An-h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i, sudul Shan xi, şi, în sfârşit, Shen xi şi Gan su.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ui Galben este bine descris de la ieşirea sa din mun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su. Cursul inferior al Ţuviului albastru este destul de bine indicat, dar, în timp ce lucrarea Tributul lui Yu nu cunoaşte, la sud, decât lacul Dong ting şi, poate, lacul Bo-yang, lucrarea Shan hai jing ştie câte ceva despre munţii din Zhe-jiang. Şi una şi cealaltă lucrare indica existenţa munţilor în nordul ţinutului Zheli; dar nu le cunosc bine poziţia. Amândouă menţionează, fara prea mare precizie, deşerturile din Nord-Vest (Nis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 numai Shan hai jingdescrie destul de bine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yuan (Shan xi) care este, totuşi, menţionata în versur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gong. În sfârşit, Tributul lui Yuignora aproape totul referitor la Sseu-tch'ouan, în timp ce Shan hai jing conţine informaţii bune asupra regiunii Cheng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omisiuni sunt de remarcat. La est, ţărmurile meritime par în afara orizontului geografic, în timp ce Insulele Preafericiţilor, plasate în Marea orientala, bântuie gândirea mitica, cel puţin din secolul al IV-lea dinaintea erei noastre. La vest, cunoştinţele se opresc la bazinul râului Wei. Dincolo de el este o lume misteconstruite zidurile de apărare împotriva „barbarilor (care) sunt nişte lupi de o aviditate de nepotolit”. Aşa sunt, de exemplu, meterezele construite în anul 658 al regelui Xing (în ţinutul Zhe li) de soldaţii lui Qi, ai lui Song şi Cao, sau zidurile ridic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la nord de Hu nan), în 648, de prinţii ce formau o federaţie în jurul Hegemonului din Q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o seniorie se compunea dintr-un oraş fortificat, împrejmuit de o periferie protejata de alte ziduri. În interior se aţau câmpuri fertile cultivate, mai departe câmpii necultivate, munţi împăduriţi, mlaştini acoperite de stuf şi de mărăc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niorial servea de refugiu şi, după depărtarea la care se aţau, locuitorii erau supuşi la corvoade sau la îndatoriri mai mult sau mai puţin grele. Numai locuitorii din domeniul zidit (fong tien) contribuiau la căsătoriile fiicelor seniorului171. Senioriile mărginaşe, care se dezvoltau asimilându-i pe barbari, au împins mai departe hotarele lor zidite. Un poem din Shi jing, ce ar data de la sfârşitul secolului al VII-lea, celebrează construcţia unui zid destinat să-i oprească pe nomazii din Nord172. Construcţii asemănătoare se înmulţesc. Noile ziduri au avut mai ales drept scop apărarea marilor State împotriva barbarilor pe care o seniorie rivala încerca să-i trimită împotriva lor pentru a-i ataca pe la spate. Când Qin, de exemplu, la începutul secolului al IV-lea, a construit un zid lung la Gan su, el dorea sa protejeze, împotriva unor triburi nesupuse, teritoriile nou cucerite, dar înaintarea sa în aceste teritorii se explica prin dorinţa de a nu se lasa invad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oştenitoare ale lui Jin, care, şi ele la rândul lor, îşi prelungeau către nord teritoriile173. Astfel Wei (unul dintre cei trei Jin) a ripostat, în anul 353, fortificând malurile râului Luo: zidul sau a mers până la colţul de nord-est al marii bucle a Ţ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Tot aşa, suveranul Wu ling din Zhao (325-299) a ridicat un zid lung la nordul teritoriului Shan xi. Zhao a mai construit şi fortificaţii pentru a se apăra de Wei (în 333), precum şi altele, la est, pentru a se apăra împotriva Statului Yen, din provincia Zhe li (în 291)174. Din anul 369, prinţul Statului Zhong shan, to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 li, a construit un zid care-l proteja de Zhao. Tot aşa, încă de la sfârşitul secolului al V-lea, suveranul Xuan din Qi ridicase un zid de mai bine de o mie de licăre părea ca se opune incursiunilor barbarilor de pe râul Huai, dar care, de fapt, îl izola de Chu175. În rong, pe malurile râului Wei şi, în acelaşi an, alţi barbari, cei din triburile Di, sunt semnalaţi pe cursul mijlociu al ţuviului Galben, aproape de eleşteul Xiong132. Ei au înfrânt oastea prinţului Wei şi i-au cucerit oraşul133. 730 de persoane au scăpat cu mare greutate; nu au mai rămas în tot principatul decât 5000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49 tribul Di a distrus un mic Stat vec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În 648, Câinii Rongşi triburile Di roşiiau dat asaltul asupra cetăţii regale şi au dat foc porţii orientale134. În 648, triburile Di au apărut din nou în Statul Wei, iar în anul următor, Zheng a fost şi el atacat de aceştia135. În 643, triburile Rong operează în domeniul regal, în timp ce Zheng este invadat de triburile Yi de pe Huai136. În 638, triburile Di sunt din nou în Wei şi, trei ani mai târziu, în Zheng. Ameninţa, în 619, hotarele vestice a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Invadează deasemenea Song în 616 şi Wei în 613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şti barbari care-şi fac apariţia încontinuu şi peste tot în China centrala, nu sunt deloc nişte cavaleri care sa procedeze la razii neprevăzute. Ei lupta pe jos împotriva chinezilor urcaţi în care, aşa cum sunt acei Rong din Miazănoapte ce sunt văzu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atacând Zheng şi acei Di, cu care Jin are de furca în 540, în centrul ţinutului Shan xi138. Aceştia din urma erau munteni; alţi barbari, cei din ţinutul Huai, de exemplu, trăiau în mlaştini. Fara îndoiala, nici unii, nici alţii, atunci când îşi fac deodata apariţia, nu vin de prea departe. Daca barbarii din cele Patru Mari puteau sa atace cu atâta uşurinţa senioriile centrale, asta înseamnă, după toate aparenţele, ca de-a lungul mlaştinilor şi în codrii, ei cunoşteau unele poteci ascunse, propice atacului prin surprindere, aceasta se mai datorează şi faptului ca, în zonele necultivate, izolând, ca atâtea insule, senioriile căţărate pe malurile platourilor şi colinelor, ei găseau ca nişte popasuri şi puncte de sprijin în sălaşurile ocupate de populaţ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ase aceste aşezări situate în inima Chin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un principe din Lu139 a reînnoit o alianţa încheiata de tatăl sau cu populaţia Rong, care trăia în regiunea mlăştinoasă, ce separa Hu nan de Shan dong, la hotarele micii seniorii Cao. În anul 669, Cao a fost atacat de barbarii Rong. Lu i-a atacat pe aceştia în 667140. În 643, barbarii Rong comit nelegiuiri în domeniul regal: nu se ştie de unde vin141. Dar, când în 648,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au atacat pe suveran, aceştia au fost ajutaţi de barbarii rong din Yang jin; aceştia se aşezaseră în regiunea Luo yang, chiar în vecinătatea capitalei142. În 637, populaţiile Rong din Lü-hun, stabilite în valea înalta a râului Yi, aţuent al râului Luo-yang, au dat mult de furca prinţilor din Qin şi din Jin; sunt văzuţi, în 605, atacaţi de prinţul din Chu: şi asta pentru ca ei s-au făcut stăpânii unei regiuni de defilee şi trecători între aţuenţii râului Luo şi văile înalte ale aţuenţilor râului Han143. La apus, se aţa cei din triburile rong han, care ocupa intrările în văile ce coboară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 La răsărit, aproape de muntele sfânt din Centru (Song shan), sunt stabiliţi alţi barbari, cei din neamul Yin-rong: ei ataca capitala în 532144. În 618, Lu încheie un tratat cu pop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rong; aceştia locuiesc între Yi şi Luo, şi mai aproape de capitala145. Încercuiţi la miazăzi de diferite triburi Rong, suveranii Zhou, la nord de domeniul lor, se mai izbesc şi de alţi barbari, triburile Mao-rong, care i-au învins în 589146; aceştia din urma trăiau în regiunile joase din zona meridionala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xi. După cum se vede, barbarii din Cele Patru Mari, departe de a fi obligaţi să-i căutăm la hotarele ideale ale Chinei, se învecinau cu porţile oraş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uturile de la periferie. La fel ca şi domeniul Zhou, Statele feudale reprezentau nişte bastioane încercuite de aşezăr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ca exemplu Statul Jin, hărăzit unei mari reuşite şi care ar fi realizat, poate, unitatea chineza, daca nu s-ar fi fărâmiţat în anul 376 în trei principate rivale, Zhao, Han şi Wei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La începu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domeniul Jin ocupa în partea de jos a regiunii Shan xi, un ţinut strâmt, cocoţat pe înălţimi, la est de Ţuviul Galben, în regiunea râului Fen. Acest ţinut domina la sud fundul văii acoperit în mare parte de ape stătătoare (mlaştinile Dong şi Gong) care se întind între Ţuviu şi cursul est-vestic al râului Fen. Exista aici un adevărat hăţiş, bântuit de vulpi şi lupi147. Triburile Rong (Jiang-rong, rong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 zhou) sălăşluiesc aici, fiind în legătură cu triburile Li-rong, care, dincolo de Ţuviu, trăiau în codrii de la sud de Wei, la marginea ţinutului Qin. Principii Jin s-au aliat cu aceşti Rong încă de la mijlocul secolului al VII-lea: ducele Xian a avut de nevasta o Li-rong şi, în 626, triburile Jiang-rong i-au ajutat pe prinţii 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cu Tao (râu secat astăzi). Separate de aceste funduri de vai de netrecut, izolate de canioane cu pereţii abrupţi, platourile de loes erau decupate în compartimente care făceau destul de greu legătura între istmuri strâmte şi trecători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izolat, vegetaţia avea o forţa care surprinde când ne gândim la China actuala. Dar mărturiile sunt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acea relatare despre o amenajare dinr 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Shen xi). Tai wang, un strămoş al neamului Zhou (în 1325?) a căutat acolo un amplasament în care „stejarii se înălţau maiestuoşi”, în care „brazii şi chiparoşii erau bine aliniaţi”; el a pus sa fie „smulşi toţi copacii uscaţi, a tăiau şi a aranjat boscheţii, a rărit cătinişurile şi acei catalpas, a tuns duzii de munte şi duzii tinctoriali”. Unele păduri, de exemplu cea din Tao lin (Pădurea de piersici, la sud de conbţuenţa râului Wei cu Ţuviul), sunt prezentate ca ocupând spaţii imense. Aceste păduri erau populate de animale sălbatice sau feroce, porci mistreţi, boi şi pisici sălbatice, urşi gri, urşi galbeni, urşi dungaţi, tigri, pantere roşcate, leoparzi albi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ntru a se stabili, erau obligaţi mai întâi sa defrişeze prin foc, sa facă lucrări de drenaj şi sa stabilizeze terenuril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aj descris de Mencius în secolul al IV-lea, se vede ca întreaga munca de amenajare a ţarii era considerata ca opera fondatorului regalităţii, Yu cel Mare118. Înaintea lui, „Apele Debordate curgeau necontrolate. Ierburile şi copacii erau luxurianţi, păsările şi patrupedele mişunau peste tot; cele cinci cereale încă nu creşteau. Yi (Marele Pădurar, lucra sub ordinele directe ale lui Yu) a incendiat Munţii şi Mlaştinile şi le-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la cenuşa”, în timp ce Yu se ocupa de regul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or. Numai atunci pământul chinez a putut fi cultivat şi a devenit o ţâţă a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a a fost aproape de a fi unificata, s-a imaginat ca ea a fost creata prin lucrările unui Om Unic. Dar Yu cel Mare a uzurpat gloria numeroşilor demiurgi care fiecare, a operat într-un mic canton. Nin gua a fost acela care, în Zhe li, a pus în ordine cele Noua Ţuvii119. Tai tai a fost acela care, în Shan xi, a asanat bazinul râului Fen120. Daca Yu cel Mare a fost cel care a săpat trecătoarea Huan yuan (Hu nan)121, străpungerea făcută între munţii Tai ding şi Wang wu a fost realizata de doi giganţi122.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asupra ţinuturilor din Vest a fost greu de cucerit şi mai ales de păstrat. Încă de la începutul secolului al VII-lea, Jin ajunses ela Ţuviu, construind locuri fortificate pe malurile sale şi încercând sa puna piciorul şi pe malul sau drept160. A legat relaţii cu triburile Rong din sudul râului Wei, în timp ce la nord de bazinul acestuia a practicat o politica de alianţa cu seni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Aceştia, stabiliţi în unghiul format de Ţuviu cu râul Luo, încercau sa avanseze în nord, către marea bucla nordi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ui Galben. Ridicau ziduri şi construiau oraşe, fara a avea suficienta lume pentru a le popula161. Tulburările provocate de succesiunea ducelui Xian au slăbit puterea lui Jin între anii 651 şi 634, împiedicându-l sa puna mâna pe aceasta prada uşoara. Ea a revenit Statului lui Qin de care Jin tocmai încerca să-l încercuiască în bazinul râului Wei. Jin, învins de Qin într-o bătălie desfăşurată în acel punct vital în care Ţuviul Galben, primind râul Wei şi toţi aţuenţii sai, se îndreaptă de la vest către est, a trebuit sa cedeze teritoriile din partea de vest a Ţuviului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avansând mai întâi până la defileul Long-men, a cucerit în 640 ţinutul Liang. Între cele doua State aţâţe de acum înainte în contact, a început o rivalitate care, întrerupta de false armistiţii, avea sa dureze până la fondarea Imperiului, în profitul lui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a seniorii rivale caută să-şi stabilească autoritatea asupra barbarilor, supremaţia revenind aceleia care-şi asigura pentru moment alianţa lor. Dar, începând cu anul 626, Qin a obţinut avantajul şi, în 623, ducele Mu din Qin devenea „căpetenia triburilor Rong din Vest”162. Jin a mai recâştigat teren la începutul secolului al VI-lea adunând triburile Di Albi sub autoritatea sa163. Prinţii din Qin l-au înfrânt până la urma, atunci când, avansând în văile râurilor Jing şi Luo au ajuns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sa puna stăpânire pe platourile din Shen xi, care dominau la vest cursul nord-sudic al Ţuviului164. Zhao, moştenitorul statului Jin în Shan xi, a pierdut atunci definitiv teritoriile de pe malul drept al râului Huang He. Încercările sale de a domina barbarii Hu au eşuat, cu toate ca el se străduise sa adopte metoda lor de lupta şi crease un corp de arcaşi calar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in, care nu ocupa la început decât un mic canion de munte, a ajuns sa puna stăpânire pe întreg ţinutul Shan xi, câştigând din aproape în aproape, ocupând mai întâi trecătorile şi între expresiile Zhong guoşi Shang guo. Cu ajutorul acestora sunt desemnate seniorii (guo) care erau din vechime (shang) reunite în confederaţii şi posedau datorita acestui fapt un fel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 Casa de Wu (Jiang su) trece ca provenita din aceiaşi strămoşi ca şi casa regala a dinastiei Zhou; dar Wu este o seniorie marginaşa, iar unul dintre ambasadorii sai124 numeşte Seniorii super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 guo) acele seniorii centrale (Zhong guo) pe care el le vizitează. El califica drept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primei dinastii, dar acest cuvânt are şi înţeles de civi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e este cântataa colo.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 Xia (dinastia Xia), înainte de a semnifica chinezii, a avut sensul prec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 guo. Un echivalen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este Hua (ţoare): expresia Zhong hua, Ţoarea centrala, va sfârşi prin a fi aplicata pentru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Vorbind în numele lui Lou, ai cărui prinţi se mândreau cu descendenţa lor din Zhou gong, fratele fondatorului dinastiei Zhou, Confucius, în anul 500, marchează cu ajutorul cu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şi Hua superioritatea morala a ţarii sale asupra putenricei seniorii T'si care făcea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ng guo, dar care se învecina cu regiunile barbare126. Statele care se lăudau ca sunt civilizate din vechime erau cele din Hu nan (mai precis din Hu nan nordul-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jur, păreau ca au o civilizaţie mai puţin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uturile din centru. Tradiţia afirma ca, pentru a-şi fonda dinastia, cei din familia Zhou s-au sprijinit pe triburile Di cu ai căror strămoşi ei ar fi convieţuit. Ea mai spune ca neamul Yin a încercat să-şi recucerească tronul cu ajutorul triburilor Y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127. Se spune ca sub presiunea triburilor Di, neamul Zhou a abandonat ţinutul Shen xi (regiunea Xi an) pentru a merge sa se stabilească mai la est, pe malurile râului Luo, în Hu nan (sub suveranul Ping, 770-720)129. Râul Lo curge într-o vale închisa, chiar în inima ţinutului chinez. Suveranii Zhou, în noua lor reşedinţa, nu au fost totuşi la adăpost de barbari. În anul 636, suveranul Xiang, care se căsătorise cu principesa Di, a fost alungat din capitala sa de cei din neamul D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VII-lea şi până în secolul al VI-lea, nu exista nici un an în care barbarii sa nu fi atacat vreun oraş din senioriile centrale. În 715, triburile Rong au răpit în plin Hu nan un ambasador regal131. În 659, aceştia au trebuit sa se ba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tr-un război împotriva Statului rival Qin148. În anul 557, tot aceiaşi Rong aveau încă destula putere şi autonomie încât căpetenia lor sa poată să-l oblige pe seniorul din Jin sa le permită sa asiste la o adunare a Confederaţiei chineze149. La răsărit, la apus şi la nord, Jin era înconjurat de triburile Di. Ducele 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1), care a fost primul ce a mărit hotarele domeniului Jin, înainte de a lua de nevasta o femeie Li-rong, se căsătorise şi cu o femeie Di. Aceasta a fost mama ducelui Wen, marele Hegemon; fratele sau, Zhao Chui a fpst principalul sau consilier. Zhao Chui este strămoşul seniorilor din Zhao, principalul Stat ieş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150. Sora lui Zhao, Chui, mama ducelui Wen, era o Di sau, mai exact, 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au Di rong. Cei din neamul Di Rong (Rong-di) nu sunt alţii, se pare, decât Marii Rong (numele dat barbarilor au, după cum se vede, o valoare nedeterminata) care trăiau în nordul provinciei Shen xi, vestul şi nordul provinciei Shan xi: ei erau stăpânii cursului Ţuviului în amonte de defileurile Long-men şi separau Statul Jin de rivalul sau victorios, Statul Qin. La nord, triburile Di ocupau, cu bazinul Tai yuan, părţile înalte ale provinciei Shan xi şi comandau defileurile care duceau către câmpiile din Zhe-li; astfel izolau ţinutul Jin de Yen. La nord-est, în regiunea munţilor Tai-hang trăiau cele mai puternice dintre triburile Di, Di Roşii care pretindeau că-i domina pe ceilalţ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151. Triburile Di Roşii separau ţinutul Jin de senioriile Wei şi Qi. Ducii Wen cu Zhao Chui au avut amândoi, printre soţiile lor, o Di Roşie, din tribul Xiang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unui joc de alianţe cu triburile barbare care îl încercuiau, Jin a ajuns sa intre în contact cu celelalte senu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au pare sa se fi îndreptat mai întâi către sud. Încă din prima jumătate a secolului al VII-lea, ducele Xian, aliat cu populaţia Rong, a pus stăpânire pe micile seniorii din Guo şi 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situate în bucla Ţuviului, la hotarele domeniului regal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nţuenţa sa se exercita pe tot cursul mijloc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ui Galben până la Ho-nei, partea din Hu nan situata la nord de Huang He). Din aceasta parte, contactul cu Statul Wei devine intim, atunci când ducele Wen a dobândit Ho-nei, pe care Zhou i l-a cedat în 635 pentru a-l răsplăti pentru protecţia sa împotriva triburilor Di. Jin a putut de atunci sa intervină în certurile dintre senioriile Zhou şi Song şi sa încline către Hu nan inţuenţa fapt, documentele lasa sa se întrevadă ca o buna parte dintre marile lucrări mitice datează, cel mai devreme, din epoca feudala, şi sunt lucrări de amenajare întreprinse de seniorii locali. Într-o ţara fărâmiţata, în care numai malurile platourilor şi colinelor erau locuibile, aceştia au deschis cai de comunicaţie pe pământ şi pe ape. Ei au creat un teritoriu, în sfârşit, adaptat unei civilizaţii unice, şi gata de unificare politica. Uniformitatea pe care o prezintă astăzi China loesului şi aluviunilor este rezultatul unui imens efort social. Daca, după expresia chinezeasca, ţuviile au sfârşit prin a se vărsa în mare cu calmul şi maiestatea vasalilor ce aduc tributuri, este pentru ca, într-adevăr, senioriile nu au ajuns sa se apropie şi sa formeze confederaţii decât după ce au îmblânzi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NEZI A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deraţia chineza. În mijlocul cursurilor de ape torenţiale, ieşind din matca, mutându-şi albia şi răspândindu-se în câmpii, pe pământurile înalte care ieşeau dintre mlaştini, pe platouri, ale căror faleze se ridicau deasupra unor bazine inundate, se ridica în vechime un arhipelag de mici State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enumărate (zece mii, se spune) pe vremea în care Y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 2198) i-a invitat pe seniori sa vina sa i se închine. Nu mai existau decât câteva zeci începând cu anul 489 î.e.n.123. În perioada dintre secolele al VIII-lea şi al III-lea, remarcam micile feude aglomerându-se şi formând State puternice. Fara îndoiala mişcarea de concentrare politica începuse cu multe secol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Chun Qiu, unitatea chineza era deja schiţata sub o forma feudala. Expresia care avea sa însemne mai târziu: Chinaavea atunci sensul de Confederaţia chineza (Zhong guo). Aceasta confederaţie reunea seniorii de importanţa diversa, care se simţeau înrudite mai puţin prin forţa relaţiilor politice, cât printr-o oarecare comunitate de civilizaţie. Aceasta înrudire părea ca se bazează fie pe legături genealogice implicând identitatea numelui de familie, fie pe o politica tradiţionala de căsătorii între clanuri. Cu toate ca raporturile de acest gen sunt mereu prezentate ca existând din timpuri imemoriale, se simte o oarece nuanţa crescânda a prinţilor Chu. În acelaşi timp, avansarea celor din Jin pe cursul mijlociu al Ţuviului Galben tindea sa izoleze senioriile centrale de triburile Di Roşii. Aceştia, şi în mod special unul dintre grupurile sale, Di cei Uriaşi, exercita, pe o lunga perioada, o puternica presiune asupra senioriilor din Est. I-au atacat pe cei din neamul Song la mijlocul secolului al VIII-lea, apoi pe Qi, Lü şi Wei la începutul secolului al VII-lea154. Încă din 660,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 profitând de rivalităţile dintre triburile Di Albi şi Di Roşii, i-a atacat pe aceştia din urma în vizuinele lor muntoase din Shan xi-ul de Est (Tong-chan)155. Cucerirea definitva a avut loc la începutul secolului al VI-lea (din 600 în 592). Ea a fost precedata de o înţelegere cu triburile Di Albi. Una din căpetenii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Roşii avea pe atunci drept soţie o prinţesa Jin156. După aceasta victorie, Statul Wei nu a mai fost altceva decât o provinc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Jin. Nu mai rămânea decât sa puna stăpânire pe trecătorile din nord, către ţinutul Zhe li. Prima etapa a fost cucerirea bazinului superior al râului Tai yuan, în ţinutul Shan x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ealizata în 540. Pentru a lupta în aceste locuri strâmte şi povârnite” împotriva pedestraşilor, Jin a trebuit să-şi reformeze tactica şi să-i oblige, nu fara oarecare greutate, pe nobilii războinici sa se transforme în pedestraşi157. A învins şi a devenit stăpân de la marele bazin mlăştinos până la câmpurile acoperite cu salpetru (Da lu), unde tradiţia plasa capital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El a plecat de acolo, la mijlocul secolului al V-lea, pentru a cuceri regatul barbar Dai (regiunea Da tong) ai căror prinţi aveau un câine drept strămoş. Acest ţinut, bogat în cai, controla toate trecătorile către câmpiile înalte din Zhe li: posesorii lor puteau avea inţuenţa asupra Statului nordic Yen. Cucerirea a fost isprava unui descendent al lui Zhao Xiang, Zhao Xiang zen, a cărui sora se căsătorise cu prinţul Dai. Ea a fost pregătită, încă de la începutul secolului al VI-lea, printr-o limba de pământ străpunsa cu curaj în nord, în teritoriul neamului Xian yu (D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158. Expediţia, începuta în 529 printr-un simplu raid, a fost continuata ina nul următor cu ajutorul unei oştiri dotata cu material de asediu. Continuata în 526, ea nu s-a terminat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Jin intra din acel moment în contact cu popoarele din stepa nordica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REA UNITAO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 seniorilor din Qin. În primele secole ale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în sfârşit izolarea politica. Pentru a opune rezistenţa raidurilor triburilor Rong şi Di, sau pentru a reprima răzmeritele interne ale unei seniorii, au început sa se formeze coaliţii de moment, instabile şi puţin puternice. Ele se fac şi se desfac după nevoile momentului, răspunzând unor interese de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aliţii îşi propun menţinerea unei situaţii statu quo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pare sa domneasca principiul întrajutorăr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perioade, interesele provinciale dictează diplomaţie. Se pare ca asistam la apariţia unui soi de piolitica a marilor puteri. Acestea, desfăşurându-şi grosul activităţii în Provinciile de Graniţa, se dezvolta către exterior şi asimilează forţe noi. În interiorul Confederaţiei, ele tind sa organizeze zone de inţuenţe. De aici, importanţa par sa o fi avut-o atunci, în evenimentele politice, micile principate din centru, precum Lu, Zheng şi Song. Acestea nu sunt totuşi decât supuşi ai marilor puteri de la marginile Confederaţiei. Acestea din urma prefera, de multe ori, sa mărească teritoriul protejatelor lor şi sa nu se întindă prea mult în China centrala. În acele vremuri, se pare ca diplomaţia dorea echilibrul. Încerca sa organizeze, prin intermediul unor adunări periodice, o oarecare stare de buna înţelegere şi o oarecar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or Combatante, principatele de margine au ajuns sa creeze domenii provinciale care, f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ltimului dintre ele o dovedeşte) Shi Huang di îşi dădea bine seama ca pentru China pericolul se aţa de acum înainte în nord, din partea triburilor Xiong nü. Aceasta întretăiere impresionanta de drumuri a reprezentat un fel de armura pentru unitatea ţarii. O compilaţie a unor specialişti chinezi în dreptul feudal pretinde ca suveranii antici au creat, din cele mai vechi timpuri, drumuri uniforme odată cu realizarea uniformizării scrierii şi a obiceiurilor. Qin Shi Huang di nu minţea, nici când se lauda ca a unificat sistemul de scriere (numele demnitarului sau Li şi este legat de aceasta reforma a carei importanţa a fost capitala), nici când spunea ca impusese dimensiuni identice pentru osiile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etutindeni, urmele lăsate de roţi sa fie la aceeaşi distanţa şi ca aceeaşi căruţă sa poată dircula prin toată ţara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Împăratul a dorit sa puna bazele unităţii morale a poporului sau căutând sa facă fdin acesta un popor de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l lege de lucrarea pământului generalizând revoluţia agrara realizata la Qin încă din anii 350-348. În 216, ţăranii au devenit proprietarii constrânşi la o taxa proporţionala cu suprafaţa câmpurilor lor. Aceştia nu mai sunt micii arendaşi obligaţi sa dea, împreuna cu corvezile, o parte din recolte. Împăratul, într-o inscripţie din 215, afirma ca „favorurile sale se întind la boi şi la cai – (şi ca) binefacerile sale au îmbogăţit pământul”. „Bunătatea sa s-a extins asupra tuturor bunurilor; – pentru mult timp toate sau atât pe câmpuri; – şi n-a mai existat nimeni care sa nu fie liniştit la el acasă”229. Când acorda cultivatorilor un drept sigur de proprietate dobândit prin plătirea unui impozit fix, Shi Huang di se gândea la stabilitatea Statului. Nu avea încredere în negustori. Vedea în ei nişte speculanţi şi nişte instigatori la dezordine. I-a deportat pe prăvăliaşi în 214230. S-a mândrit în 219 „de a fi pus la loc de cinste agricultura şi de a fi proscris ultima dintre meserii (negustoria)”231. A emis o moneda de arama (rotunda cu o gaura pătrată), dar a făcut-o prea grea şi greu de transportat232. Vom vedea în curând importanţa pe care aveau s-o ia, în vremea dinastiei Han, comerţul şi problemele monetare. Q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 di, continuând sa înmulţească în Imperiu facilităţile de circulaţie, a dorit sa împiedice avântul comercial pe care acesta îl atrăgea după el. Vedea în acesta cauza instabi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183. Jin deţinea fier: îl vedem în anul 510 impunând fiecărui supus o contribuţie în obroc de minereu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nioriile au înglobat în hotarele lor zidite terenuri care, odinioară, simple zone de graniţa, înconjurau zidurile periferiei lor, e ste probabil ca marile lucrări sa fi fost întreprinse pentru a transforma în bunuri naţionale pădurile din munţi şi văile noroioase. Aici mitologia politica plasa bârlogul demonilor împotriva cărora seniorul, cu ajutorul unor arme magice, îşi apăra poporul (Demoni şi barbari se aseamănă foarte mult). Sunt şanse ca lucrările de asanare a căror glorie este pusa pe seama unor îndepărtaţi strămoşi, sa fi fost isprava unor seniori destul de bogaţi şi destul de bine utilaţi pentru a reda ţăranilor lor noi câmpuri de cultura. Aceste lucrări solicitau o mâna de lucru numeroasa şi tehnicieni pricepuţi. Ele le înspăimântau pe spiritele demodate. A le întreprinde, se credea, însemna a pune senioria în pericol. Avem, asupra acestui punct de vedere, un document semnificativ: „Prinţul din Han, văzând ca Qin reuşea în toate întreprinderile sale, a vrut să-l ruineze. I-a trimis deci un inginer hidrograf. Acesta l-a sfătuit mişeleşte pe prinţul din Qin sa străpungă un canal care ar duce apele râului King de la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ang către vest şi de la Hu kou, de-a lungul munţilor din nord, pentru a le deversa la est în râul Luo. Parcursul urma sa fie de mai bine de trei sute de li*. Îşi mai propuneau sa se servească de canal pentru irigarea câmpurilor. Lucrările erau pe jumătate executate când şiretenia a fost descoperita”185. Qin a avut îndrăzneala sa continue: a reuşit prin aceasta sa transforme în pământuri arabile mlaştinile care coupau o buna parte a domeni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alul a fost terminat, s-au servit de el pentru a aduce apele stătătoare şi pentru a iriga câmpurile acoperite de salpetru pe o suprafaţa de patru milioane de pogoane. Fiinut până atunci situat între trecători, (Qin) a devenit o câmpie fertila, în care n-a mai existat foamete. Qin a devenit prin aceasta bogat şi puternic şi, în cele din urma, i-a cucerit pe senior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Xi-men Pao (între 424 şi 387) a îmbogăţi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drenând şi irigând regiunea Ho-nei situata între Ţ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şi râul Zhang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nitate de măsur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ide. În cele patru secole ale dominarii ei, aceasta nu a reuşit sa creeze un Stat a carei constituire sa fie potrivita cu im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care a fos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inastiei Han este cea a unui avânt extraordinar al civilizaţiei chineze. China nu a mai avut niciodată şansele din acele vremuri de a deveni o realitate politica. Şi nu a devenit niciodată. Ea nu a încetat sa fie o adunare de provincii înrudite prin comunitatea de cultura şi pe care le putea uni, din când în când, numai vreun pericol resimţ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lidarea dianstiei Han. Epoca cea mai strălucitoare a civilizaţiei chineze din timpul dinastiei Han este domnia împăratului Wu (140-87). Fondata (în 202) de un aventurier norocos, prima dinastie Han a continuat cu modestie pe cea a familiei Qin. Gao zu (202-195) s-a instalat în vechea lor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mai întâi sa se afirme în interiorul trecatorilor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numita regiunea Qin „devenita greu accesibila datorita centurii pe care o forma în jurul sau Ţuviul şi munţii. Aşezarea sa este atât de avantajoasa încât, atunci când sunt aruncate oştile asupra seniorilor, este ca şi cum un om ar vărsa apa dintr-un ulcior din înălţimea casei sale ridicate”237. Gao zu ar fi preferat sa se stabilească „pe pământul sau natal”. La expatrierea lor greu consimţita, cei din neamul Han au trebuit sa nu mai apară ca nişte cuceritori, care aduc compatrioţilor capturil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necesitate decât din calcul politic, ei au evitat sa treacă drept invadatori. Gao zu nu a ajuns la Imperiu decât promiţând unor condottieriâmparţirea prăzii. Le-a împărţit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şi a părut ca va reînvia vechile State feudale. Au existat din nou suverani la Chu, Qi, Yen, Zhao, Han şi la Liang (numele nou al statului Wei). Gao zu nu era, în realitate, decât stăpânul 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purtând un titlu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iile de administrare ale Imperiului, cre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 di, au supravieţuit. Generalii fara trecut, pe care Gao zu a trebuit să-i numească suverani, nu aveau nici o legătură cu senioria ce li se acordase. Împăratul a profitat de acest lucru pentru a-i muta (201). Regatele lor nu erau decât privilegii date cu titlu precar. Printre beneficiari (şi între privilegiile cele mai importante, la Chu şi la Qi, de exemplu) s-a avut grij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arile State chineze, înaintea celor din dinastia Qin, nu a ştiut sa ruineze aristocraţia. Singura tentativa interesanta în acest sens a fost făcută la Jin şi n-a reuşit prea bine. Ducele Xian din Jin încercase să-l încercuiască pe Qin, prin sud şi nord, dominând triburile Li rong şi ţinutul Leang. Qin nu a putut sa sfărâme încercuirea decât profitând de tulburările care l-au slăbit pe rivalul sau la moartea ducelui hien. Mai multe ramuri din familia princiara şi-au disputat puterea, iar Qin, luându-le apărarea pe rând, a putut sa încheie tratate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tunci al Jin sa nu se mai atribuie dregătorii şi domenii fiilor prinţilor191. Totuşi ideea de a face din întregul Stat domeniul direct al seniorului era prea revoluţionara ca sa nu para greu de aplicat. Ducele Cheng (605-598) a menţinut principiul adoptat, dar a acordat dregătorii şi a atribuit pământuri daca nu rudelor sale, cel puţin marilor sai demnitari. A avut grija, e adevărat, sa nu acorde drept de moştenire fiilor mai mari ai acestora. Fara îndoiala ca prin diviziunea privilegiilor, spera sa împiedice fondarea unor familii la fel de puternice ca cele apărute din casa princiara193. În fapt, la fiecare cucerire, nu se poate evita distribuirea de pământuri căpeteniilor oştilor victorioase193. Şase mari familii au luat astfel naştere. Ele au reuşit, în 514, sa extermine ramurile mai mici ale casei ducale. Prinţii din Jin s-au străduit sa întreţină între aceste familii o stare de rivalitate. Ele au luptat într-adevăr una împotriva celeilalte, dar, redus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Wei şi Zhao), au sfârşit prin a-i înlătura pe duci şi a-şi împarţi teritoriul ţinutului Jin (403). Sa mai notam ca Zhao a păstrat cea mai mare parte (toată partea de nord) 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xi, Han şi Wei şi-au împărţit partea de jos a acesteia, precum şi cuceririle lui Jin din Hu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eudala a reuşit mai degrabă sa facă sa apară unităţi provinciale decât sa edifice State. Provinciile, ale căror contururi încep atunci sa se schiţeze, participa toate la aceea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chineza este pe cale sa se formeze, pământul chinez pe cale sa se amenajeze. Mai rămâne de creat China. Mai rămâne, cu deosebire, sa se constituie un Stat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chinezii nu au rămas, după cum spunea el, un popor consacrat în întregime agriculturii, deschiderea marilor cai de comunicaţie, de care a profitat comerţul, a favorizat, fara îndoiala, progresul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itatea de gândire, Shi Huang di a încercat sa răspândească în întreaga China o morala domestica severa. Adorit, înainte de toate, sa instaureze cultul Împăratului. Aceasta parte a operei sale este cea pe care istoria se pare ca a modificato cel mai mult. Ea doreşte să-l arate pe Qin Shi Huang di urmărind, prin practici magice, cucerirea imortal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a Împăratul a avut în slujba sa şi magicieni, dar un fapt este de reţinut. „După legile din Qin (mărturiseşte unul dintre aceşti magicieni în clipa în care se pregătea sa fuga de la curte), nu se poate practica mai mult de un meşteşug în acelaşi timp, daca nu se respecta acest lucru, el atrage imediat moartea”233.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di, când a pus sa fie arse cărţile de anale şi de politica, opere inutile şi periculoase, după părerea sa, a avut grija sa păstreze lucrările referitoare la „medicina, farmacie, predicţie, agricultura, arboricultura”, adică toată literatura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avea încredere decât în tehnicienii specializaţi şi nu înţelegea sa protejeze decât ştiinţele utile. Magia (astronomia astrologica, alchimia, ştiinţa tămăduitorilor) era în vremea sa izvorul oricărei cunoaşteri, speranţa spirtitelor puternice. Istoricii chinezi, cu toată reaua lor credinţa, nu au reuşit sa arate ca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 di, ca atâţia alţi suverani din ţările lor, ar fi fost un om înşelat şi s-ar fi lăsat prins de escrocherii. Disciplina şi devotamentul nu erau, fara îndoiala, mai mici la savanţii sai, decât la oştenii sai. Este greu sa spui ce aştepta stăpânul de la ei, dar este limpede ca întreaga conduita a Împăratului se explica prin dorinţa de a trece drept o divinitate în viaţa. Către acest rezultat tindeau ascensiunile sale dramatice în munţii sfinţi, precum şi existenţa sa invizibila într-un palat construit pentru a fi imaginea lumii zeilor. Era la curent cu totul prin rapoarte (manipula zilnic o cantitate cam de o suta douăzeci de livre) şi nu ezita, pentru a se informa, sa iasă (dar aproape singur şi fara a se fac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 îndepărtat ritualurile perimate prin care foştii F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îşi întreţineau Prestigiul, interzicându-şi orice activitate practica, el dorea, la rândul sau, să-i facă pe toţi supuşii sa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ace sa dispunem de mai multe informaţii asupra marilor întreprinderi ale Statului care au făcut din China o ţara cu cultura continua şi care i-a permis sa fie o ţara cu populaţie omogena. Putem presupune ca aceste lucrări datează di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or Combatante şi sunt opera unei epoci pe care sitoria tradiţionala o prezintă ca pe o era de anarhie. Faptul ca aceste întreprinderi au trecut drept nebuneşti şi ruinătoare indica cât de noua şi neîncetaţenita era concepţia de Stat mare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 ceea ce tindea sa confere o oarecare forţa unei puteri centrale era considerat ca o inovaţie nelegiuita. Cunoaştem astăzi opera tehnicienilor la fel de rau ca pe cea a legiştilor. În mod sigur, în perioada Regatelor combatante au fost executate mari lucrări legislative. Nu ştim nimic sigur asupra lor, cel mult rezistenţele şi criticle pe care ele le-au inspirat. Mai multe coduri au fost elaborate la sfârşitul secolului al VI-lea, cel al lui Zheng, în anul 535, şi cel al lui Jin în 512188. Acestea au fost gravate pe trepiede. Istoria începe prin a afirma ca fonta acestor vase avea sa atragă cele mai mari calamitaţi. De exemplu, ea avea sa facă sa apară pe Cer Steaua de Foc. După care istoria constata ca într-adevăr capitala statului Zheng a fost distrusa de un incendiu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edepsita crima de a fi novator. Aceasta consta în a pretinde ca poţi înlocui tradiţia prin lege. Se pare ca legiştii doreau în felula cesta sa sporească importanţa regulamentelor şi sa crească puterea adminsitraţiei financiare. Ei nu s-au mărginit, fara îndoiala, după cum sunt acuzaţi, la agravarea pedepselor, ci, se pare, ca în materie legislativa progresele ideii de Stat se traduc mai întâi printr-o reglementare mai stricta şi mai severa a crimelor de les-majestate. Codurile căutau, aparent, sa reducă puterea aristocraţiilor locale şi a asociaţiilor private. Inovaţiile administrative de la Zou chan la Zheng au fost considerate ca atentate la drepturile private: „Sa ne luam hainele, pălăriile, sa le ascundem bine! Sa ne luam pământurile şi sa ne asociem (pentru a le apăra)! Cine-l va omorî pe Zou chan? Îl vom ajuta pe acest eliberator!” Dar plebea pare sa fi înţeles destul de repede binefacerile intervenţiei Statului: „Avem copii, tineri; Zou chan îi instruieşte! Avem pământuri; Zou chan le face fertil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 chan va muri, cine-i va succeda? 190” simtă ca exista în el o natura divina. Astfel se explica misterul de care se înconjura şi cântecele pe care punea sa i se cânte pentru a celebra în acelaşi timp călătoriile sale şi cele ale Nemuritorilor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pozitiv şi puternic îşi dădea limpede seama ca unui Imperiu nou fondat îi trebuia o religie noua şi ca unei puteri autocratice trebuia sa corespunda un cult al personalită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 di a murit la cincizeci de ani. În câţiva ani el a adus China la un stadiu de unitate şi de concentrare pe care nu-l va mai depăşi niciodată. Datorita lui, ideea de unitate chineza a devenit un ideal în acţiune; dar China nu va mai găsi niciodată un geniu dominator asemănător lui şi care sa aibă îndrăzneala sa dorească sa realizeze unitatea naţionala sub forma unui Stat 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COLUL ÎMPĂRATULU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l numeşte „primul Împărat al dinastiei Qin (Qin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di) „ pe cel care ar fi dorit sa fie numit „Prim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 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primul Împărat a aşezat la Q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totuşi el nu a permis ca Imperiul sa fie tratat de oamenii din Qin drept o moştenire. A ştiut sa reziste egoismului provincial al vechilor sai supuşi. În anul 237, s-a lăsat convins sa contrasemneze un decret ce ordona expulzarea străinilor stabiliţi la Qin, dar l-a anulat imediat după aceea. Principalul sau ministru a fost, de-a lungul întregii sale domnii, Li Si, care era origin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 Succesorul lui Shi Huang di l-a aruncat în dizgraţie şi l-a executat pe Li Si. I-a lăsat pe soldaţii din Qin „să-i trateze fara consideraţie” pe ofiţerii şi oamenii trupelor provinciale. O revolta a orgoliului particularist explica rapida cădere a dinastiei Qin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după moartea marelui împărat Qin, dinastia Han i-a moştenit opera. Aceasta părea ca reface aproape fara efort, unitatea Imperiului. Sub ea, China a acceptat sa fie unita pentru a ţine piept barbarilor. Niciodată, poate, sentimentul naţional nu a fost mai puternic ca în timpul acestei dinastii. Dar încercările dinastiei Han de a da Imperiului o coeziune interna au fost extrem sa termine cu feudalitatea: nu s-a mulţumit cu o declaraţie de vasalitate. În anul 230 Han a fost anexat. Zhao a fost în 228,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în 225. Chu, împins încă din 278 mereu la Est, cătr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ui, a fost cucerit în 223, apoi Yen în 222 şi, în sfârşit, Q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ei şase suverani au suferit toată povara crimelor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g din Qin şi-a luat titlul de Shi Huang di (221). I-au trebuit cam zece ani ca sa puna bazele Imperiului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Primul Împărat nu a domnit decât unsprezece ani (221-210). A avut timpul sa stabilească Chinei hotarele care trebuiau să-i permită sa aibă o politica externa. El a pretins chiar să-i confere o organizare centralizata care ar fi făcut din ea un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Qian şi Ban Gu, istorici pătrunşi de spiritul tradiţionalist, nu au vrut sa puna în lumina decât duritatea guver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A fost rau, caci dinastia sa nu a durat. Ban Gu, căruia îi place să-l trateze de bastard, afirma ca a fost rau şi crud206. Dorind sa denigreze omul după bunul lor plac, istoricii au ascuns grandoarea operei sale. Fara îndoiala ca nu au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nu este, pentru ei, decât un exemplu perfect de suveran decăzut, ale cărui succese sunt nefaste. Ei i-au denaturat toate faptele şi au făcut din el un personaj convenţional. Este greu sa se reconstituie o imagine corecta a domniei sale şi abia daca pot fi marcate câteva dintre trăsăturile prim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pare, un spirit pozitiv. Îi plăceau tehnicienii şi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metodic, ştia sa citească rapoartele şi sa facă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ea sa ia decizii personal. Pretindea o stricta disciplina. I-a păstrat cu fidelitate pe aceiaşi dregători. Le-a impus o unitate de acţiune, iar principiile sale au mai fost urmate ş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cepea „meseria” de Împărat ca pe o dregătorie rituala şi pasiva. A dorit sa punba bazele fidelităţii monarhice pe o credinţa a persoanei imperiale. Individualitate energica şi dintr-o bucata, daca exista în el geniul fondatorului, mai erau, în schimb, în el şi trăsături care nu erau, probabil, pe placul chinezilor, atât par de extraordinare în ţara lor. Primul Împărat nu avea nimic din aventurierul temerar sau din înţeleptul liniştit, care par sa deţină totul de la Destin, pentru ca datorează totul anturajului lor şi care par sa se încredinţeze cu totul Cerului, pentru ca recurg pentru orice lucru la expedientele riscante ale favoriţi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eroii naţionali pe care faima i-a consacrat. Dar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 di era lucid şi ţintea sus. Calităţile sale de baza au fost, se pare, o îndârjire raţionala şi spiritul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sale militare s-au datorat unui plan bin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tacat Chu, duşmanul sau de la sud, decât după ce i-a învins pe rivalii imediaţi de la nord, cei trei Jin. A aşteptat, pentru a-l înfrânge Qi şi a-l respinge către est, sa fie dusa până la cap înfrângerea statului Chu. Astfel el evita sa fie atacat din lateral, în mersul sau triumfal către răsărit. Acelaşi spirit de decizie hotărâtă se regăsesc şi în eforturile făcute pentru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Shi Huang di a inovat puţin. A întrebuinţat creaţiile administrative ale prinţilor din Qin, predecesorii sai, dar a avut îndrăzneala sa le conceapă ca valabile, nu pentru un simplu Stat feudal, ci pentru un întreg imperiu. A declarat perimata teoria vasalilor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chen, stabiliţi ca metereze în jurul domeniului direct al Fiilor Cerului207. A extins la toate ţinuturile cucerite sistemul prefect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 şi al districtelor militate (jun)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in Qin începuseră, din 687, sa stabilească prefecturi în teritoriile anexate. Împărţirea în prefecturi a devenit o regu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209. Dar a persistat şi obiceiul de a acorda privilegii fraţilor prinţului (de exemplu, s-a dat unul în 286210 şi se plasa, de cele mai multe ori, un senior înfeudat în fruntea unui teritoriu nou cucerit. Astfel a fost lăsată la început regiunea Shu unui prinţ localnic, apoi a fost făcută privilegiul unui prinţ din casa de Qin: acesta a fost înlocuit în 285 cu un simplu guvernator211.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o noua pătrundere în şi chuan a permis crearea unui nou district, cel de la Qian zhong212. În timpul domniei lui Qi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di, după revolta lui Lao Ai, marchiz de Chang xin (238), nu mai poate fi vorba de privilegii. Orice cucerire permite crearea unor districte şi prefecturi noi. Împăratul a preferat sa intre în lupta cu tradiţionaliştii decât sa păstreze ceva din principiile feudale. A decretat, în 221, ca China va fi divizata în treizeci şi şase de districte. În 213, a păstrat aceasta organizare, cu toate ca i se reproşa ca ea făcea nesigura menţinerea ordinii. Fiecare district militar avea în fruntea sa un administrator civ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shou) şi un guvernator mili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wei)213; un al treilea personaj (Jun yu she – supraintendent) exercita o funcţie de control (a carei avea încă hotare bine conturate, încep sa se învecineze. În acelaşi moment apare şi practica alianţelor între marile Provincii. Jin, care este neliniştit de înaintarea lui Chu în provincia Hu nan, nu are nici un mijloc să-l inţuenţeze direct, daca nu doreşte să-l înfrunte direct chiar în Ho-nan. Se foloseşte atunci de Lu, vasalul sau de la răsărit, pentru a intra în relaţie cu principatul barbar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provinciile Jiang su şi An-hui, unde este aşezat, poate, în stânga sa, sa ameninţe Statul Chu şi să-i stăvilească înaintarea către Hu nan-ul de Est (584 î.e.n.)194. Wu, care din misiunile militare ale lui Jin învaţa sa lupte, obţine, în anul 506, o mare vicotrie asupra lui Chu. Dar acesta i-a pregătit o riposta.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prinţii din Yue (Zhe jiang) îl ataca pe Wu pe la spate, pun capăt succeselor sale şi, în sfârşit, în 473, îl distrug. Chu, daca a scăpat de un pericol presant, nu a făcut decât sa schimbe un rival cu altul. Trebuie să-şi folosească toate forţele împotriva lui Y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9). Ajunge să-i smulgă vechiul teritoriu Wu, apoi îl respinge către sud. Aceste evenimente au deturnat către est activitatea lui Chu, chiar în momentul în care cea a lui Jin (oprit la apus de Qin) se îndreaptă tot către ţinuturile răsăritene. De unde, importanţa politica, la acel moment, a statelor din nord-est, Qi, în regiunea Shan dong şi, noua putere, Yen în regiunea Zhe li. Politica era atunci dusa de cele Şase Regate, Chu, Qi şi Yen plus cele trei State moştenitoare ale lui Jin (cele trei Jin): Zhao, Han şi Wei, în timp ce la apus se extindea puterea lui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ioada este cea a coaliţiilor de la nord la sud (Ho-zong) şi a ligilor de la vest la est (Lien-heng). (Zongreprezinta urzeala, iar Heng, bătătura ţesăturii; Heng zong semnifica deasemenea, rândurile care se întretaie perpendicular). La începu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ilor de la nord la sud şi de la vest la est (secolele IV-III), confederaţiile marilor puteri sunt create de moment. Ele au ca scop limitarea succeselor unuia dintre marile regate. Acestea încearcă să-şi taie calea unul altuia. Coaliţiile lor sunt acţiuni de baraj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erioadei, lupta pare sa se circumscr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şi Chu. Chu prezidează coaliţiile de la nord către sud care au ca scop opunerea faţa de înaintarea lui Qin. Aceste coaliţii de la nord la sud tind mai ales către menţinerea pentru moment a unui statu quo. Ele par sa implice o politica bazata pe principiul fed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practicând sistemul Lien-heng (aceste cuvinte contactul a fost stabilit în regiunea Jiang zhong (nord-vestul Lin tao-ului) cu populaţii viguroase şi puternice: triburile tibetane ocupau atuhnci, într-adevăr, văile muntoase ale Ţuvi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lui Qin Shi Huang di se întindea aproximativ pe ceea ce avea sa fie China celor Optsprezece Provincii. Se crede ca străinii au numit China după numele dinastiei Qin. Fondatorul acestei dinastii a dat, într-adevăr, Chinei limitele sa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în toate părţile în contact cu mari civilizaţii sau cu mar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ţara, pe care o prevăzuse, în sfârşit, cu hotare şi pe care dorea s-o facă omogena, împăratul a înlăturat barierele interioare şi fortificaţiile locale. S-a preamărit cu ele în inscripţia pe care a pus sa fie ridicata chiar în momentul în care se ocupa cu trasarea Marelui Zid nordic (215): „Împăratul şi-a manifestat tot prestigiul; – virtutea sa a pus stăpânire pe seniori; – primul, a stabilit, în mod uniform, Mar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turnat şi a distrus meterezele interioare şi zidurile exterioare (ale principatelor); a deschis trecători în barajele ţuviilor; a aplanat şi a înlăturat dificultăţile şi obstacolele”222. În anul 225, a făcut ca Ţ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s-o cotească către sud-est, pe deasupra Yong-yang-ului şi a creat Hong-gou: acest canal punea în contact toate regiunile ţinutului Hu nan şi, unificând râurile Qi şi Huai, ajungea până la teritoriul Chu223. Era mai ales destinat transportului de grâne. Pe malurile râului Yong-yang (aproape de Kai fong din regiunea Hu nan) a fost construit, pe un munte, hambarul imperial de la Ao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centru de distribuţie, de unde se alimentau o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a fost, la moartea lui Qin She Huang di, miza tuturor luptelor dintre pretendenţii la succesiunea sa225. Acolo e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O reţea de drumuri a completat sistemul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ceputa în anul 220 când „au fost trasate caile imperiale”. Largi de cincizeci de paşi, mărginite de copaci, înălţate pentru a se evita inundaţiile, având marginile mai joase şi o alee centrala rezervata suveranului, aceste drumuri mergeau, se spune, de la capitala până la extremităţile Imperiului, la est şi la sud226. În anul 212, a fost realizat un drum mare ce ducea către nord până la marea bucla a Ţuviului: „s-au săpat tranşee în munţi, s-au încărcat cu pământ unele vai astfel încât comunicarea s-a realizat în linie dreapta”227. Acestea erau drumuri strategice şi râului Han. Momentul decisiv a fost cel în care Chu, pe care Jin îl atacase la est prin Wu, a trebuit sa ceara lui Qin o alianţa. Din acel moment, în timp ce Chu începea sa se strecoare către est, Qin a putut sa domine toate regiunile din sud-vest. Alianţa acordata lui Chu datează din anul 506200. Din 475, Qin intra în relaţie cu ţara Shu (Si chuan, regiunea Cheng du) şi, ocupând cheile lanţului munţilor Qin-ling, a pătruns prin înălţimi în partea răsăriteană a bazinului Han. În 441, regiunea Han-zhong (Shen-xi meridional) este disputata între Chu şi Qin ce poate fi văzut cum începe sa acţioneze pe ţancul occidental al Hu bei-ului. În 387, ţara Shu este atacata, iar regiunea Han-zhong cucerita201. În 316, după ce a învins (318) o coaliţie de neamurile Xiong-nu (Hunii), Qin pune stăpânire pe ţara Shu şi, la puţin timp după aceea, pe ţar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uan-ul meridional, regiunea Zhong jing)202. Stăpânul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su, Shen xi şi al şi chuan-ului răsăritean, Qin a devenit marea putere a Vestului. El începe imediat cucerirea Chin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cerire a fost condusa cu ardoare. Qin organizase o oştire uşoara şi mobila, dominata de cavalerişti şi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ate continuau sa se folosească de care şi purtau războaiele după regulile tacticii feudale. Făceau mari demonstraţii de forţa apoi îşi dizolvau trupele. Qin a purtat războiul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ea pe fugari” şi nu ezita nici sa ucidă („pe valurile de sânge pluteau scuturile”) nici sa anexeze203. Adversarii sai, ori căutau sa îmbuneze „Fiara fioroasa” – aşa numeau ei statul Qin – şi, dorind acest lucru, seniorii îşi ciunteau dint eritorii pentru a i le oferi”, ori recurgeau la vechile stratageme politice: comploturi, tentative de asasinat204. Qin i-a lăsat sa se epuizeze.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xiang (306-251) „i-a nimicit” pe cei din Zhou (domeniul regal s-a scindat în doua principate: Zhou răsăritean şi Zhou apusean) în 256-249; dar moartea sa, apoi doua domnii efemere şi o regenţa au făcut ca Qin sa treacă printr-o perioada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Zheng, urcat pe tron în 247, a trebuit, la majoratul sau (238), sa înăbuşe o revolta şi nu a putut sa se debaraseze decât în 235 de tutela ministrului sau Lü Bu Wei (care trecea ca fiind tatăl sau adevărat). În 234, el a început să-şi puna oştile pe picior de război. A acţionat imediat cu o rapiditate decisiva. Din 233, suveranul regatului Han „cerea sa devina supus”. Dar Qin dorea întindere nu este bine cunoscuta). Principiul coelgialitaţii a fost regula pentru adminsitraţia centrala. Qin Shi Huang di nu a permis supravieţuirea nici unei puteri care sa fie deplina sau aut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erarhia nobiliara, el nu a păstrat decât un singur titlu, cel de marchiz, titlul de marchiz pare sa corespunda existenţei unei nobilimi de curte214. Adevărata nobilime a fost constituita de corpul funcţionarilor. Aceştia erau repartizaţi în douăzeci de grade ale unei ierarhii care data la Qin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şi pe car eprimul împărat a extins-o în întreg Imperiul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gradul al patrulea, nobilii erau scutiţi de co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putea sa dobândească recunoştinţa prin intermediul darurilor făcute Statului, mai ales în perioade de sărăcie. Ea se baza mai degrabă pe bogăţie şi pe serviciile făcute decât pe originea sa. Sancţiunile, pozitive sau negative – promovări sau degradări – au servit ca principii de guvernare. Ele au ajutat la operarea unui amestec al claselor sociale şi au fost deseori folosite pentru a contribui la amestecul de populaţii. Încă din anul 286, se observa conferirea unor titluri sau amnistierea unor crime cu scopul de a popula cu oameni din regiunea Qin un teritoriu cucerit216. Shi Huang di a practicat pe scara larga sistemul strămutării uinaugurat de predecesorii sai. În anul 239, el a dislocat din Shen xi în Gan su pe toţi locuitorii unui oraş revoltat217. În anul următor, patru mii de familii au fost deportate, în chip de pedeapsa, în regiunea Shu (Si chuan)218. Noi dislocări au avut loc în anul 235219. Invers, toate familiile puternice ale Chinei au fost obligate sa vina sa locuiască în capitala. Se poate presupune ca aceste deplasări nu au avut alt scop decât dorinţa de a teroriza sau de a deţine ostateci. Se pare ca Shi Huang di a vizat în mon conştient rezultatul pe care l-a obţinut într-adevăr: sa grăbească asimilarea diverselor populaţii ale Chinei. Unele masuri legislative (pe care le vom studia într-un alt capitol) manifesta intenţia de a întări unificarea etnica prin unificarea obiceiurilor şi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acţiona pentru crearea poporului chinez, Împăratul acţiona şi pentru crearea Chinei. În urma lungilor războaie dintre cele Şase Regate, ţara era plina de vagabonzi şi de hoţi. În 216, în timp ce Împăratul, vrând sa facă o inspecţie, se plimba incognito prin capitala, însoţit numai de patru soldaţi, a ajung sa nu mai desemneze nişte coaliţii, ci chiar o extindere de la vest la est), pare, dimpotrivă, sa inaugureze o politica de anexare vizând înglobarea completa a tuturor senioriilor şi crea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entralizat. Politica lui Qin a învins. Ea a dus la fo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statului Qin fuseseră foarte modeste. La început, o foarte mica seniorie stabilita, în zona centrala 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xi, pe malurile râului Wei. Înconjurata din toate părţile de barbari, aceasta seniorie a fost ameninţata sa fie prinsa în cleştele pe care statul Jin i-l întindea pentru a o închide la nord-est şi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Jin a putut fi destul de repede desf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posibil imediat ce Qin, după ce s-a războit cu triburile Rong din Dang she (714) şi Peng xi (697) şi a anexat micul Stat din Guo (Guo occidental, 687), a fost creat un culoar de acces către marele cot al Ţuviului (Ho qu) şi senioriile centrale din Hu nan. Din acel moment, lui Jin i-a fost greu să-l învăluie, cu ajutorul triburilor Li rong, pe Qin prin sud-est196. În anul 677, Qin a legat relaţii cu senioriile Liang şi Rui, situate la ve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He. A cucerit teritoriul triburilor Rong din Mao-jin şi a comandat un important vad al Ţuviului, cel de la Mao197, apoi a pus stăpânire pe ţinutul Liang (640)198. Aceasta paytrundere către nord-vest, de-a lungul Huang He-ului a fost consolidata cu răbdare printr-o acţiune de înaintare în văile înalte ale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 şi Luo. În 444, o victorie asupra triburilor Rong din Yi-qin a deschis lui Qin provincia Gan su şi partea de sus a regiunii Shen xi. Pericolul de a fi împrejmuit de Jin prin nord-vest a încetat la sfârşitul secolului al IV-lea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Jin şi Chu, Qin a intervenit în Hu nan. Otentativa de a domina la Zheng (630-628) a fost rapid aband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g, care domina trecerile către aţuenţii răsăriteni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Hu bei), a fost, între Jin şi Chu, un teren de lupte în care cele doua state s-au uzat reciproc. Zheng a sfârşit prin a fi anex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unul dintre cele trei state Jin, în anul 375. Pericolul unei încercuiri prin sud-est ar fi putut ameninţa din nou Qin, daca Jin nu ar fi fost de atunci divizat în State care nu au ştiut deloc sa aibă o politica comuna. La drept vorbind, Qin a parat dinainte acest pericol procedând el însuşi la o încercuire prin vestul bazinului fost atacat de bandiţi. A decis sa cureţe Imperiul de aceşt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a reunit în masa şi s-a folosit de aceste mari bande pentru a dezvolta şi a apăra teritoriul Imperiului. Una dintre aceste bande a fost trimisa în sud-est220 şi a contribuit la cucerirea ţarii Y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Yu-yue) începuta de Chu în 333. Popoarele din Yu-yue au fost la acea data respinse de Zhe jiang către regiunile litorale din sud (Fu jian, Guang xi, Guang dong septentrional). Campania întreprinsa în sud de Che Huang-di a început, fara îndoiala, din primul an al Imperiului. A fost mai întâi cucerit Fu jian, apoi cele doua Kouang. Înaintarea chinezilor, ajutata de deportări repetate de populaţie, a atins, poate (?), în timpul marelui efort din 254, toate regiunile de coasta de la Annam până la capul Varella. Trei noi districte militare au fost fondate. China, către sud, a ajuns la mare, printr-un imens hotar. În 215, Împăratul, inspectând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li, a împins hotarul până la munţii care-l străjuiesc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tul Yen, după o victorie asupra celor din Xiong nü, a ridicat un zid lung. Shi Huang di, care trimisese, încă din 219, pe mari expediţii originare din Qi (Shan dong), mai trimis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5) care erau originare din Yen. Poate ca era cu och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ca şi pe insulele misteriose. În tot cazul începuse sa se contureze o politica maritima. Dar preocupările sale imediate se îndreptau în direcţia stepelor. În 215, când se aţa în nordul regiunii Zhe li s-a hotărât sa unească tronsoanele zidurilor existente într-un mare zid care ar apăra Imperiul chinez împotriva hunilor. În acelaşi an, i-a ordonat generalului Mong Ţian sa încerce un mare efort militar în bucla Ţuviului. Mong Ţian a reuşit, într-adevăr, să-i respingă pe barbari al nord de Huang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4, a trecut Ţuviul şi a început sa construiască partea răsăriteană a Marelui Zid. Pentur executarea lucrărilor şi colonizarea ţinutului, Împăratul i-a trimis o întreaga populaţie d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zidit al Chinei de Nord se întindea de la râul Liao până la regiunea Lin tao (nord-vestul Gan su-ului). Prin el China se aţa în contact, nu numai cu triburile jong, Man şi Me, populaţii divizate, dar şi cu marile popoare nomade pe care chinezii îi numeau Hou şi Xiong nü. Exact la sfârşitul secolului al III-lea î.e.n., triburile Hiong-nou au format, „pentru prima data, o naţiunea unita şi puternica”221. Suntem mai puţin informaţi asupra politicii purtate de Împărat în vest, către munţi. Dar, şi acolo, vremea aceea de triburile Xiong nü. În plus, a adus informaţii, destul de vagi, asupra Turchestanului şi a importanţei sale. În sfârşit, în urma unei anchete, a ajuns sa bănuiască existenţa unei cai comerciale care, scăpând de sub controlul hunilor, du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hestan până în regiunile şi chuan şi Yun-nan trecând pe lângă regiunea Shen-du (India). Zhang Qien (după o noua captivitate la huni) s-a reîntors în China în anul 125,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a putea folosi triburile Da Yue-zhe împotriva hunilor. Dar triburile Wu-sun, care îi înlocuise pe aceştia în regiunea Ili, puteau fi nişte aliaţi utili. Zhang Qien a plecat, în 115, într-o solie pe lângă ei, în timp ce alţi trimişi s-au dus în Turkestanul oriental şi în Fergana (Da yuan). Pe de alta parte, încă din 135, un explorator avizat, Tang-mong, bănuise importanţa drumului comercial care, plecând din Canton şi urcând în valea Xi-jian-ului, ajungea, prin Gui zhou (regatul Yelang), în văile înalte din Yun-nan şi şi chuan. Aceste informaţii, combinate cu cele aduse de Zhang Qien, au demonstrat interesul faţa de marile drumuri ce duceau, prin regatul Dian (Yun-nan fu) şi cel al neamurilor Gun ming (Da li-fu), către partea de s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ei şi regiunea Shen-d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a perioada de tatonări şi de eforturi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hunilor (în 130 şi 127), împotriva populaţiei din Y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8 şi 135) şi micile principate din Yun-nan şi şi 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 fost pus al punct, se spune, în anul 126, un plan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acaţi mai întâi hunii. După doua campan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Qing (124 şi 123) destinate degajării malurilor Ţuviilor, un mare raid de cavalerie a fost încercat în plin ţinut barbar. În 121, Ho Qu ping, general al cavaleriei uşoare, a trimis 10.000 de cavaleri la 500 de kilometri înspre apus. I-a bătut pe Huni şi a făcut prizonier un prinţ barbar din partea de nord-vest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su (Liang-zhou). După câteva luni şi-a reluat atacurile, ajungând până la marginile Altaiului şi a munţilor Dian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gii mărunţi din Gan su-ul occidental s-au supus. Anul 119 a fost decisiv. Wei Qing a reuşit să-l surprindă pe Shen 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uprema) a hunilor, la nord de Marele Zid, şi l-a respins către nord, în timp ce Ho Qu ping, ieşind din munţii din nordul regiunii Zhe li, înainta la o mie de kilometri în interiorul mult de o suta de mii de oameni au mai fost încă trimişi; trebuiau sa consturiasca acolo un zid lung şi apoi să-l apere. Pentru a iriga regiunea şi a o face locuibila, s-a încercat săparea unui canal: a costat mai mult de un miliard de monede şi au lucrat la acesta mai multe miriade de oameni. S-a încercat sa se dezvolte creşterea animalelor: „funcţionarii împrumutau iepe ce trebuiau date înapoi după trei ani împruena cu un mânz pentru zece iep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isari erau însărcinaţi sa distribuie loturi în concesiune cu titlu de împrumut; aceştia se adunau în grupuri şii supravegheau pe colonişti. Nu s-a dat înapoi nici din faţa unor cheltuieli ce atingeau „sume incalculabile”, atât de mare era dorinţa de a constitui un bastion care sa supravegheze Mongolia centrala şi sa se astupe acea breşa a Ţuviului prin care barbarii pătrundeau în inima Chinei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teritoriilor manciuriene din Ceng hai (128-108) a fost condusa cu aceeaşi îndârjire şi nu a fost nici mai puţin costisitoare270. Interesul faţa de aceasta înaintare către nord-est era foarte mare. Prin ea se spera divizarea barbarilor din zonele nordice (de-a lungul întregului mare zid oriental au fost stabilite triburile Hu din est, duşmani ai hunilor). Tot prin aceasta se spera controlarea golfului Petchili, precum şi comunicaţiile cu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din nord-est a atras după sine unele tulburări în regiunile Zhe-li şi Shan dong, pentru ca aceasta „ruina ţinuturi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 şi Qi”, adică provinciile cel mai puţin ataşate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vasali din est erau, într-adevăr, cei mai intriganţi. Veleităţile lor de independenţa erau însoţite, aparent, de o politica maritima. Împăratul, ca să-i reducă la tăcere şi supunere, trebuia sa dobândească el însuşi o putere maritima şi să-i izoleze. Astfel, a căutat sa comande în Marea Galbena şi sa colonizeze coastele meridionale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din sudul regiunii Shan dong ar fi dorit (fapt semnificativ) ca Împăratul sa renunţe la cucerirea ţinutului Y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ăspuns nu numai prin cucerirea acestuia, dar a mai şi colonizat bazinul râului Huai. A procedat la efectuarea unui amestec de populaţii. În anul 138, au fost duşi acolo 40.000 de indigeni din Dong-ou (Zhe-jiang), apoi, în anul 110, toţi locuitorii din Dong-Yue. Dar, în 115, în urma unor inundaţii, a fost transferata în aceeaşi regiune o mare masa de coloni chinezi, atât de instalate rude ale Împăratului. Cel mai puternic dintre generalii înfeudaţi, Han xin, a încercat sa se revolte, folosindu-se d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ong nü, imediat apărute în bucla Ţuviului. Gao zu s-a dus în înâtmpinarea lor în ţinutul Shan xi. A fost însa împrejmuit de aceştia în zona râului Fen. A evitat cu puţin dezastrul. Teama pricinuita chinezilor de către barbari nu a fost străină de reuşita intrigilor care i-au permis lui Gao zu sa înlocuiască puţin câte puţin, în fiefuri, pe vechii sai camarazi de arme prin membrii familiei imperiale. În rest, aceasta noua dinastie nu era nici mai puţin turbulenta, nici mai puţin periculoasa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ura şansa faptul ca nu a căpătat o putere exc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ao zu, văduva sa le-a opus pe propriile sa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Lu) celor ale soţului sau (cei din neamul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dee politica nu părea s-o fi ghidat (nici chiar principiul elementar: dezbina şi stăpâneşte). Ea asculta pur şi simplu de vechea idee populara, conform căreia rolul principal aparţine, în timpul tutelei, rudelor materne. Dinastia a fost cât pe ce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 luptele dintre neamurile Liu şi Lu. Din aceste confruntări s-a întâmplat ca şi unii şi alţii sa iasă sla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în timpul domniei împăratului Wen (179-157), o rebeliune a suveranului din Zi bei (177), apoi o rebeliune a celui din Huai-nan (176). Amândoi complotau cu barbarii. Fiara Yue a redevenit independenta, iar incursiunile triburilor Xiong nü deveneau din ce în ce mai frecvente (177, 166, 159)238. Venise vremea sa se mai redea o oarecare forţa Imperiului şi, pentru aceasta, să-i distrugă pe marii vasali. Împăratul Wen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micşoreze întinderea privilegiilor înmulţind (sub pretexte de caritate) numărul acordărilor (178). A căutat, mai ales, să-i îndepărteze de capitala pe principalii intriganţ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uccesorului sau, împăratul Jing (156-141), a izbucnit o revolta a marilor vasali (154), care, „formând o coaliţie de la Nord la Sud, au avansat către Apus”239. Împăratul a reuşit cu greutate să-i învingă pe rebeli. S-a sprijinit, la rândul sau, pe triburile Xiong nü. A trebuit să-l sacrifice pe ministrul sau, Chao Cuo, vinovat de a fi vrut sa micşoreze teritoriile sen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a a reuşit, în 144, sa împartă câteva fiefuri, ai căror titulari muriseră, într-o maniera potrivita, în acelaşi timp. Totuşi, triburile Xiong nü (142) au continuat sa invadeze Shan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Yue, obişnuiţi sa traga foloase şi din pământurile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utiţi de orice impozit. O lucrare mai reuşita a fost construirea unui canal destinat aducerii apelor râului Wei în capitala. Ea a fost încredinţata unui specialist, un inginer hidrograf, originar din Shan dong. Săpăturile au dura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 servit la irigaţii, dar mai ales al transportul grânelor. El scurta drumul şi scădea mâna de lucru. A fost foarte mult utilizat278. Cele mai mari lucrarui ale domniei au fost cele impuse de o inundaţie provocata de Ţuviul Galben. În anul 132, el s-a revărsat la Hu zou (la sud de Zhe li), „s-a deversat către sud-est în mlaştiinile din Iu-ye şi a comunicat cu râurile Huai ş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a sud de Shan dong, aproape cursul pe care avea să-l aibă în Evul Mediu). A devastat o parte din Hu nan, An-h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su. Spărtura nu a putut fi astupata decât în anul 109, în timpul unui an secetos. Dar lemnul lipsea, oamenii din ţinut incendiaseră mărăcinişurile. Împăratul a ordonat sa se taie bambus din parcul din Qi şi a venit în persoana sa prezideze la construirea barajului. Generalii sai au adus şi ei partea lor de nuiele ce au fost aruncate între prăjinile plantate pentru a forma osatura barajului. Sacrificiul unui cal şi o frumoasa rugăciune în versuri adresata zeului Ţuviului au completat lucrarea şi s-a putut „îndrepta din nou Ţuviul către nord, în doua canale, astfel încât sa meargă pe urmele lui Yu cel Mare”279. Împăratul a fost victorios asupra inundaţiei. Exemplul sau a determinat în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o mare emulaţie în construirea canalelor. Imense terenuri au fost atunci câştigate, după spusele lui Sima Qian, pentru culturi şi pentru populari280. Împăratul avea dreptul de a declara într-unul din imnurile sale: „Cele O suta de Familii s-au înmulţi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Qin Shi Huang di, împăratul Wu a dorit sa dobândească o superioritate divina. S-a văzut ca a celebrat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şi şi-a prezentat domnia ca pe o era noua. Dar, în timp ce primul Împărat şi-a protejat atât opera cât şi Maiestatea printr-o izolare totala, împăratul Wu a avut o curte fastuoasa. El a căutat mai mult sa devina marele preot al unei religii sincretice, abundând în splendide ceremonii, decât sa creeze un cult al persoanei imperiale. I-a chemat în jurul sau pe savanţii şi magiNobilii se temeau de preoţi, servitori fideli ai autocraţiei: „Întregul Imperiu este de părere ca preoţii nu trebuie sa fie numiţi în înalte demnităţi”, spunea un conservator243. Împăratul Wu a ajuns, cu ajutorul legiştilor, sa reducă la neputinţa ceea ce mai rămăsese din aristocraţi. A încurajat formarea unei noi nobilimi, mai uşor de manevrat, recrutata printre bogaţii parveniţi, intraţi în cariera onorurilor. Ierarhia nobiliara, pe care Qin o instituise, nu numai ca a fost menţinuta, ci a fost chiar dublata, în anul 123, prin crearea unei nobilimi ierarhizata pe unsprezece trepte. Era denumita nobilimea militara, caci titlurile acesteia se vindeau în profitul tezaurului de război. Reformele împăratului Wu au avut consecinţe revoluţionare: acestea nu au fost, în principiu, decât expediente de ordin financiar sau politic244. Împăratul s-a folosit de concurenţa dintre vechea nobilime şi a oamenilor noi pentru a obţine, în lipsa unei stabilităţi interioare, oprirea marilor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dăugate la sărăcirea tezaurului, au împiedicat reluarea războiului împotriv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de prestigiu. Măreţia domniei împăratului Wu consta în lupta pe care el a purtat-o împotriva triburilor Xiong n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el s-a limitat la o simnpla defensiva, dar a pus sa fie reparat marele drum din Nord şi a organizat mari corpuri de cavalerie, cu centre de aprovizionare şi cu herghelii245. Era vorba, înainte de toate, de organizarea unui pla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8, Împăratul l-a trimis pe Zhang Qien în misiune, pentru a purta tratative cu triburile Da Yue-zhe, pe care informaţiile (se organizase deci un serviciu de informaţii) îi prezentau ca pe nişte rivali ai hunilor. Zhang Qien (a carei odisee nu este lipsita de mister) a fost prins de huni, apoi a scăpat. A vizitat în Fergana, regatul celor din Da yuan, apoi a trecut prin văile din Syr-da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daria. I-a întâlnit acolo prin cei din neamul Yue z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gind în faţa hunilor, s-au stabilit mai întâi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 au fost nevoiţi, sub presiunea neamurilor Wu-sun să-şi continue marşul către răsărit, până în Sogdiana de unde, împingându-i la sud de Oxus (Amou-daria), i-au alungat pe cei din triburile Da xia în Bactriane. Zhang Qien a putut, în mare, sa repereze, până în Afganistan, un drum al nordului, întrerupt pe numeroşi încât comisarii însărcinaţi cu colonizarea formau cu căruţele lor „un şir continuu pe drumuri”. Pe de alta parte, la sudul Ţuviului Albastru au fost trimişi coloni chinezi care au fost hrăniţi, la început, cu grâne ce erau aduse din şi chuan. Un canal, cel de la Heng-an, a legat bazinele râurilor Xi Jiang şi Yang ze jiang. Expediţia împotriva Cantonului a fost realizata cu ajutorul bărcilor cu etaj din ţinuturile sudice. Imperiul s-a asociat cu un popor de marinari. Puterea imperiala se instaurase solid în întregul Orient chinez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bazin al Ţuviului Albastru a fost organizat în districte (s-au creat şaptesprezece districte noi). „Au fost administrate, după vechile obiceiuri (ale lovcuitorilor) şi nu s-au cerut de la ele nici taxe, nici redevenţe.” Cheltuielile de colonizare erau suportate de districtele mai vechi dintr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părea ca se realizează cu încetineala: ea cerea prudenţa, rebeliunile fiind frecvente. Au fost realizate mari lucrări: un canal legând râurile Bao şi Ye a făcut legătura între bazinul râurilor Wei şi Huang He cu cel al râurilor H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tseu kiang. Un mare drum a fost trasat către sud-vest, completând marea bifurcaţie de la Che Huang-di. „S-au distribuit din bleşug daruri printre oamenii din Qiong şi din Pe (Si chuan meridional) cu scopul de a-i câştiga.” Apoi „au fost invitaţi oameni cutezători sa meargă sa cultive teritoriul barbar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fost furnizaţi de vechile districte din şi chuan)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colonizare care a fost cel mai susţinut, poate, pentru ca, cel puţin la sfârşitul domniei, a părut cel mai urgent, a fost cel care a făcut din partea extrema a regiunii Gao su un pământ chinez. Populaţiile Hun xie, care, după campania din anul 121, s-au îndreptat către China în număr de mai multe miriade de persoane, au fost primite în teritoriul chinez şi transportate, cu ajutorul a douăzeci de mii de care. Chinezii s-au gândit mai întâi să-i stabilească în bucla Ţuviului, apoi s-au hotărât să-i fixeze pe pantele nordice ale munţilor Nan shan, în împrejurimile lacului Lob-nor. În anul 112, Împăratul a făcut o inspecţie mare în ţinuturile nord-vestice şi a constatat ca erau slab aparate. În acelaşi an, triburile Qiang (sau Lin qiang, tibetani), reuniţi în confederaţii în număr de vreo douăzeci de triburi, s-au aliat cu triburile Xiong nü (hunii) şi au pătru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240 a urcat pe tron în anul 140. Avea, pe atunci, şaisprezece ani; avea sa domneasca cinc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eluat cu prudenţa planul lui Chao Cuo, iar timpul a lucrat în favoarea sa. A decis, în 127, ca privilegiile, în loc sa revină fiului mai mare, sa fie, la moartea tatălui, împărţite între toţi fiii: spera sa obţină, cu timpul, cu fărâmiţarea automata a domeniilor, slăbirea marilor vasali241. Aceasta politica de fărâmiţare era sigura, dar era prea lenta (Gao zu distribuise 143 de privilegii; la sfârşitul primilor Han, existau 241; nu se ajunsese, prin fărâmiţare, sa se dubleze numă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a stabilit, pe lângă fiecare rege sau marchiz, un rezident imperial care a primit titlul de consilier, dar care era un cenzor şi un spion. Rolul acestor personaje poate fi bine văzut în afacerea care a dus, în 122, la sinuciderea forţata a suvera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shan şi Huai-nan. În urma denunţării făcute de rezident, Împăratul a trimis un emisar, pe care au încercat să-l asasineze. Oprima sancţiune (124) a constat în micşorarea cu doua prefecturi a domeniului Huai-nan şi în a nu-i mai lasa suveran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shan decât numirea micilor funcţionari. O încercare de revolta a urmat după aceea. Împăratul a delegat atunci un funcţionar cu puteri depline. Prinţii s-au sinuci; rudele lor au fost executate, precum şi un mare număr dintre fidelii lor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împăratul Wu a fost de a reduce feudalitatea la o simpla aparenţa. Districtele din domeniul direct au avut, ca şi pe vremea dinastiei Qin, un guvernator militar şi un guvernator civil; supraintendentul a fost înlăturat şi însărcinările sale încredinţate unor anchetatori (Bu-cen she), un soi de missi dominici care au fost în număr de trei pentru întreg Imperi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şi rezidenţii au jucat, pe lângă prinţi, un rol asemănător ca cel al guvernatorilor şi anchetatorilor din domen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adaptat ca regula sa nu numească în aceste posturi decât plebei, oameni noi. Aceşti oameni erau pătrunşi de principiile legiştilor pe care Qin le ridicase în slavi. Au purtat împotriva nobilimii, nu lipsit de eroism, un război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fu Yen (care făcuse sa se adopte principiul diviziunii feudelor la fiecare succesiune) era, se spune, un om care plecase de jos. Numit rezident pe lângă suveranul din Qi, nu a ezitat să-l acuze de incest. Prinţul s-a sinucis. Împăratul a renunţat la responsabilităţile sale, condamnându-l la moarte pe Zhou-fu 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ntrala a regiunii Gan su. O armata de o suta de mii de oameni a fost atunci trimisa pentru a fortifica Ling ju şi a păzi regiunea Di-dao (drumul barbarilor) care apăra înălţimile văii râului Wei şi putea servi de cale de pătrundere cătr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kou-nor. „Au fost plasaţi aici ofiţeri însărcinaţi cu câmpurile şi culturile şi soldaţi care supravegheau barierele, aţându-se în garnizoana, în aceste locuri, pe care le şi cultivau.” Acest sistem de colonziare militara (completata de un serviciu de informaţii ai cărui agenţi erau recrutaţi din triburile alipite mai de mult, precum cei din neamul Yi qu) a ajuns (între anii 62-60, în timpul domniei împăratului Xuan şi sub îndemnul lui Zhao chong quo) sa golească ţara de aceşti ocupanţi barbari (tribul Xian-li a fost redus de la 50.000 la 4.000 de oameni). Înaintarea colonizării pe cei doi versanţi ai munţilor Nan shan a făcut, din partea ociidentala a regiunii Gan su, un bulevard de unde civilizaţia chineza strălucea în egala măsură asupra Turkestanului şi a marginilor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domniei împăratului Wu, Dun-huang era, nu un post avansat, ci un district al Imperiului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olonizare interioara nu a fost mai puţin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în timpul domniei împăratului Wu, lucrările de amenajare a Chinei centrale au fost continuate cu cea mai mare înţacarare. Călătoriile şi inspecţiile Împăratului antrenau construirea sau refacerea numeroaselor drumuri, cu deosebire an anul 112275. Canalele pentru transport sau irigaţie rămâneau principala întreprindere publica. Un mare canal a fost săpat în Shen xi pentru irigarea terenurilor acoperite de sare. El capta apele râului Luo în partea de nord a prefecturii Tong-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abrupte ale râului Luo surpându-se cu uşurinţa, au fost săpate puţuri, dintre care cele mai adânci atingeau patru sute de picioare; puţurile comunicau între ele în partea de jos şi aduceau apa276. A fost primul dintre „canalele cu puţuri„. Un alt canal, întrebuinţând apele râului Fen, a fost săpat în regiunea Shen xi pentru a iriga colţul sud-vestic al acestei provincii. Acolo, pe malurile Ţuviului Galben, nu existau decât terenuri în paragina, unde oamenii din popor mergeau sa cosească fânul sau îşi duceau turmele la păscut. Se spera crearea, în aceste locuri, a unor câmpuri cu cereale dând o recolta de doua milioane de obroace277. Oschimbare a cursului Ţuviului a distrus toate aceste lucrări. Dar nu s-a renuţnat la popularea regiunii. Au fost aduşi aici oameni serviciului Da-nong” (trezoreria Statului). Acest exemplu, odată oferit, s-a instituit monopolul251 sarii şi al fierului (119), pentru a-i împiedica pe oamenii fara căpătâi „sa sechestreze pentru uzul personal bogăţiile munţilor şi ale marii pentru a se îmbogăţi. Şi de a-şi supuneoamenii de rând”. Tot aşa şi vinderea fierului şi a sarii a fost încredinţata unui serviciu de Stat. S-a hotărât mai întâi ca funcţionarii locali ai acestui nou serviciu public sa fie subordonaţi administraţiei pref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anufacturile, comerţul (care era considerat tot drept „ultima dintre profesiuni”) a permis crearea unor mari averi private. În afara de aceasta, speculanţii („cei care cumpără pe credit şi fac împrumuturi, cie care cumpără pentru a aduna în oraşe, cei care acumulează tot felul de mărfuri”) tindeau, cu ajutorul unor „ asociaţii ilegale, sa devina nişte do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tatul s-a aparat şi a aparat şi populaţia instituind (115) o antrepriza publica de transporturi racordata la un oficiu regul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drept misiune sa asigure circulaţia „mărfurilor comerciale”, astfel încât sa se împiedice în Imperiu „schimbări bruşte de preţuri”; trebuia, în egala măsură, sa se străduiască sa obţină o oarecare uniformitate în pieţele pe car, e până acum, funcţionarii „le treceau fiecare de partea lor”253. Funcţionarea acestui siste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chun = balanţa comerţului) era asigurata cu ajutorul mai multor asistenţi dependenţi d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ui publ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ng) şi însărcinaţi „sa se duca regulat în prefecturi pentru a stabili acolo pe intendenţii o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huşi pe intendenţii sarii şi ai fierului. Ei dădeau ordine pentru ca ţinuturile îndepărtate sa livreze, în chip de arenda, mărfuri care le erau specifice sau cele pe care negustorii le transportau pentru (a nu le vinde) decât în perioadele în care erau scumpe; aceştia şi le vărsau şi şi le transmiteau unii altora. În capitala se stabiliseră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chun care erau însărcinaţi cu livrările şi transporturile pentru tot Imperiul. Meşteşugarii de stat fabricau care şi toate instrumentele de transport: ei depindeau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ng. Da-nong trebuia astfel sa stocheze mărfurile; când acestea deveneau scumpe, acesta le revindea; le cumpăra când preţurile scădeau. În felul acesta bogaţii negustori şi marii prăvăliaşi nu mai puteau obţine profituri însemnate. Iar preţurile puteau fi regularizate în tot Imperiul.„ Acest sistem a permis evitarea sărăcirilor locale. „Transporturile au crescut până au atins (pentru grâne) şase milioane de obrocuri pe an. Şi (pentru stofe) cinci milioane de bucăţi de mătase„, aceasta menţinând „egalitatea preţurilor„ şi „fara ca impozitele populaţiei sa fie crescute”. Hambarul capitalei, hambarul de la Gan cuan (Shen xi) şi toate hambarele militare de lahotare erau pline. (Aceste marturii sunt de la Sima Qian, observator răuvoitor.) Dar cum o seceta a urmat stabilirii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chun, s-a propus imediat ca inventatorul lui, Sang Hong-yang, sa fie fiert de viu: „atunci Cerul va da ploaie”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punere venea de la Bu She, ostil antrepriz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şi partizan al „încasărilor normale” scoase din taxele pe pământ şi din impozitele pe stofe (care erau considerate ca producţii ţărăneşti)255. Bu She, pe buna dreptate, considera ca fierul şi sarea Statului erau de proasta calitate şi ca taxele asupra ambarcaţiunilor, destinate sa favorizeze transporturile publice, aveau ca rezultat, făcând sa scadă numărul negustorilor, ajungerea la o creştere a preţurilor256. Acest partizan al concurenţei şi al comerţului liber era un om îmbogăţit de o mare antrepriza de creştere a animalelor. Cel puţin avea un oarecare curaj fiscal. El preconiza sistemul donaţiilor făcute Statului de către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a trebuiau sa fie liber consimţite, dar ele erau prezentate ca o datorie ce revine „BOGAfiILOR” şi echivalând cu cea pe care „ÎNfiELEPfiII” o îndeplinesc bătându-se pentru hotare. Împăratul a constatat ca procedeul contribuţiei benevole, chiar şi atunci când invitaţia de a dona era făcută cu forme teatrale şi cu sprijinul unei retorici virtuoase, nu avea decât un randament foarte scăzut („Nu s-a găsit nimeni în Imperiu care sa dea o parte a veniturilor sale pentru ajutorarea funcţionarilor provinciali”; – „oamenii bogaţi şi notabili îşi ascundeau, care mai de care, bunurile”)257. Împăratul a făcut mai productive contriobuţiile dina verea dobândita, instituind controlul fiscal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ul controlului fiscal a fost Zhang Tang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ara ca poporul să-l regrete”)259. Era un administrator şi un jurist. S-a ocupat de marile lucrări de canalizare, destinate sa facă mai puţin costisitor transportul grânelor. A făcut sa fie admis principiul ca judecătorii nu trebuiau sa decidă la recomandarea cuiva, ci luând personal cunoştinţa de cauze260. A preconizat stepelor: a revenit aducând cu el ca prizonieri, nouăzeci de căpetenii duşmane. Aceste victorii au conferit chinezilor un prestigiu care trebuia, pentru mulţi ani, sa le asigure în părţile nordice o oarecare pace. Au profitat de aceasta pentru a cuceri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su şi pentru a se stabili pe versantul nordic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han (Dun-huang). Aceasta însemna a controla un important cap de drum, cel care supraveghea accesul în munţii 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12, efortul s-a îndreptat către sud. Provinciile litorale din sud, cucerite de Shi Huang di, redeveniseră independente, după căderea dinastiei Qin. Cele mai nordice dintre ele, Zhe 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 Dong-hai) şi Fu jien (Min Yue), erau în rivalitate. Î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hinezii, acţionând ca protectori, au strămutat la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ui Albastru, întreaga populaţie din regiunea Yue Dong hai. În 112, au îndrăznit sa intervină şi în Nan Yue. În 111, şase armate au pătruns prin diverse trecători ale munţilor Nan-ling, în bazinul ţuviului Xi jiang, ocupând Cantonul: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Yue a devenit chineza. Fiinutul Dong Yue, izolat, a fost cucerit înb 110, iar locuitorii dislocaţi la nordul Ţuvi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oseda, acum, din nou, o imensa frontiera mar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în acelaşi timp, şi stăpâna drumurilor din Xi 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pus Statele Ye-hang (Gui-zhou) şi Dian (Yun-nan), Împăratul Wu, după mărturiile lui Ban Gu, a sperat sa stabilească un lanţ continuu de teritorii mergnâd până la Da-xia (Bact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utut sa învingă rezistenţa muntenilor din regiunea Da l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al unui proiect grandios, de încercuire a Asiei centrale pe la sud, a contribuit, poate, la fixarea atenţie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stanului. Principala campanie, precedata de numeroase negocieri, a avut loc în anul 108. Ea a atras după sine înfrângerea principatelor Lou-lan (Pidjan) şi Gu-she (Turfan şi Urom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 au controlat, de atunci, drumurile către Altaiul meridional şi au fost în contact cu populaţiile Wu-sun din Ili. Au încercat sa se folosească de succesul lor înaintând până în Fe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yuan). O prima campanie (104-103) a eşuat. Împăratul şi-a oprit oştirile în retragere la Dun-huang şi le-a forţat, începând cu anul 102, sa plece din nou prin Turkestan. Au pus stăpânire, în sfârşit, pe capitala celor din Da yuan. Prinţii din Fergana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chan au trimis ostatici. Au rămas fideli familiei Han pe dezonoranta. Doreau sa poată deveni funcţionari. Pentru a putea face sa li se deschidă calea profesiunilor onorabile, ei au intrat în lupta cu marii proprietari şi cu susţinătorii principiului ereditaţiii funcţiilor. În aceştia din urma reînviase vechiul spirit al nobleţei feudale. Ei se opuneau onorurilor acordate pentru merite personale, care sa fie atribuite militarilor de cariera sau conferite unor administratori de profesie. Nu admiteau sa se prefere valoarea în locul originii prin naştere. Datorita acestor conţicte de interese, o noua ordine tindea sa se stabilească. Principiul utilizării competenţelor intra în concurenţa cu vechiul principiu conform căruia devotamentul faţa de Prinţ era mai presus de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le spirite, depăşind ideea de Prinţ ca simplu creator al ierarhiei sociale, se înălţau până la a concepe ideea de Stat. Nu numai ca vedeau în acesta un simplu organ de comanda, ba chiar un oficiu general de 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punct de vedere social, financiar, monetar, era revoluţionara. Daca împăratul Wu ar fi avut o oarecare continuitate în idei, ar fi putut profita şi ar fi creat, statul chinez pe baza unei noi ordini sociale. Un concurs particular de împrejurări exterioare şi interioare puteau permite spiritului public sa iasă din spiritul feudal. Dar împăratul nu s-a ocupat decât de ce era mai presant. Părea ca nu se gândeşte decât cum sa se folosească, de azi pe mâine, de diverse expediente – abandonate imediat după ce păreau uzate de prea multa folosinţa – şi de oameni noi – sacrificaţi imediat ce reuşeau destul de mult pentru a căpăta un aer periculos de autoritate. Neliniştea despotului şi ideile înguste ale legiştilor imperiali au făcut ca China sa piardă cea mai rara ocazie pe care a avut-o de a deveni un stat solid ş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a de civilizare. Aparent, dorinţa de a extinde civilizaţia chineza era mai puternica decât grija de a crea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a acţionat minunat pentru propagarea acesteia. Aâncercat sa colonizeze teritoriul Ordos; a început colonizarea regiunilor Gan su şi Manciuria; a dobândit definitiv pentru China, împreuna cu bazinul râului Huai şi coastele meridionale, imensul ţinut al Ţuvi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0, am văzut deja, regiunea nordica a buclei Ţ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a primit un mare număr de emigranţi chinez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urgenta era cea a monedei. Dinasti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para ca acaparează totul) a admis sistemul emisiunilor monetare libere247. Prinţii ce primiseră feude în ţinuturile Zhe jiang şi şi chuan au invadat China cu monedele lor. Puterea lor l-a înspăimântat pe împărat. A interzis sa se mai toarne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sura (daca a fost aplicata) nu i-a jenat cu nimic pe acaparatori. S-au îmbogăţit pe măsură ce vistieria imperiala se golea, pentru a-i plati pe furnizorii militari şi pe antreprenorii lucrărilor publice. Administraţia imperiala a încercat mai întâi sa stabilească, sub o forma mai savanta, circulaţia valorilor. Aâncercat sa impună sistemul împrumuturilor. A dat exemplu procedând, în favoarea oamenilor ruinaţi şi a deportaţilor, la împrumuturi de pamânturi248. În felula cesta, n-a făcut decât sa se ruineze şi mai mult, în timp ce „bogaţii neguţători şi marii comercianţi. (au câştigat) averi de mai multe miriade de livre de aur: nu ajutau cu toate acestea guvernarea în deriva sa, iar sărăcia poporului de rând nu făcea decât sa se dubleze”249. „moneda s-a înmulţit. Mărfurile au devenit rare şi scumpe.” Atunci Împăratul, după ce a modificat în mai multe rânduri titlul monezilor de arama, a încercat, în anul 120, sa puna în circulaţie o moneda noua (aliaj de cositor şi de argint) folosind unele artificii religioase destinate sa sporească încrederea şi să-i facă pe oameni sa accepte acest nou etalon. Masuri severe au fost luate pentru a pedepsi falsificările. Dar acestea nu au încetat sa apara25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 apărut un edict care scotea din circulaţie orice moneda care nu era bătută în atelierele imper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liu). Stabilirea monopolului servea, în mod principal, la verificarea fidelităţii seniorilor cu feude date în apa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cazie de a-i pedepsi cu asprime. În 112, prinţii prinşi în frauda (în număr de 106, dintr-un total de 250 cel mult) au fost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monopolurilor particular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 stabilit monopoluri de Stat. Un serviciu special (ace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o fu) se ocupa de veniturile particulare ale Împăratului, care erau în principal scoase din munţi, mari, eleştee şi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marile sunt hambarele Cerului şi la 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arţin cu titlu privatÂmparatului); acesta, totuşi, „pentru a încuraja veniturile publice, a subordonat aceste exploatări crearea monedei albe: s-a văzut ca politica monetara a dus al un mare proces care a permis decimarea nobilimii. În acelaşi spirit, Zhang Tang şi discipolii sai au intervenit şi în materie fiscala. Sub inţuenţa lor, funcţia de „agenţi informatori integ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zhe) a fost creata şi încredinţata unor legişti nemiloşi261. Aceştia au format comisii itinerante care mergeau în districte şi regate sa judece afacerile referitoare al averile dobândite. „Ei au luat poporuluibogaţii a căror valoare se cifra la sute de mii (monezi), sclavi cu miile şi miriadele, câmpuri cu mai multe sute de qingân marile prefecturi şi cu sutele în cele mici, locuinţe în număr proporţional. În felula cesta, negustorii a căror avere atingea media sau o depăşea au fost aproape toţi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a mulţumit cu o mâncare buna şi cu haine frumoase şi nimeni nu sa mai preocupat să-şi sporească averea. Dar funcţionarii provinciali, datorita sarii, fierului şi prelevărilor din averile dobândite, au avut resurse destul de abundente”262. Ordonanţa emisa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 adus instituirea unui rol în care comercianţii trebuiau sa fie înscrişi. Plasarea averilor în bunuri imobile era interzisa, sub pedeapsa de confiscare, astfel încât ei nu au putut beneficia, în mod fraudulos, de avantajele permise agricultorilor. Toţi trebuiau sa facă o declaraţie a averii: refuzul declarării, sau o declarare incompleta, erau pedepsite cu confiscarea şi cu o pedeapsa de un an de lucrări forţate la frontiere. Impozitul reprezenta a douăzecea parte a averii dobândite. Mărfurile sau materiile prime stocate la meşteşugari şi negustori intrau la decont, baza de degrevare fiind mai ridicata pentru meşteşugarii care aveau în magazie materii prime destinate prelucrării. Carele şi ambarcaţiunile au fost taxate în funcţie de capacitatea lor, considerata ca indice al importanţei traficului263. Trândavii, în sfârşit, au fost şi ei atinşi: jucătorii, vânătorii, amatorii de lupte de cocoşi şi de curse de cai, au avut de ales între pedeapsa penala şi intrarea într-o cariera militara – intrare obţinuta cu titlu costisitor264. Contribuţiile benevole (în grâne) au permis obţinerea scutirii de corvezi şi accesul la funcţii publice265. Impozitul pe capital a umplut tezaurul Shang-lin266, căruia i-a fost afectat un serviciu special (shui-heng). Câmpurile confiscate au constituit domeniul statului; sclavii confiscaţi au devenit servitori publici şi au fost folosiţi în majoritate la transporturile de grâne. Condamnaţii (Sima Qian estimează toată durata domniei împăratului Wu. Dintr-odată, Turkestanul cădea sub inţuenţa chineza, iar hunii, cărora li se tăia orice comunicare cu acesta, s-au trezit ameninţaţi de chinezi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oriental al lui Ho qu ping (în 119) arătase la ce putea duce o presiune exercitata din est. Cucerirea regiunii Zhao 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ninsula Liao-dong şi nord-vestul coreii) întreprin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acţiunea combinata a unei ţote şi a unei armate de uscat, a permis crearea a patru noi prefecturi care puteau constitui o baza de operaţii de mare interes pentru o campanie îndreptata către partea estica a podişului G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10, totul părea gata pentru atacul decisiv. Împăratul nu avea încă cincizeci de ani. Nici soldaţii, nici generalii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depsiţi barbarii din sud”, Împăratul s-a dus el înbsuşi, în fruntea a 180.000 de cavaleri, să-l provoace pe Shen-yu în stepa. A fost o simpla parada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7, hunii păreau ca sunt în căutarea unei alianţe cu chinezii, apoi au reluat ostilităţile. În 104, s-a încercat folosirea divizării lor şi s-a construit un lagăr pentru transfugi; dar o coloana chineza, prea puţin puternica, a fost încercuita în 103, iar lagărul distrus în anul următor. În 99, o expediţie plecata din Nan shan a revenit cu mare dificultate la baza, în timp ce o alta coloana a fost distrusa în întregime. În 97 şi 90, chinezii au suferit din nou mari înfrângeri. Primul entuziasm se spulberase. Marele plan al împăratului Wu (daca a existat vreunul, după cum cred istoricii chinezi) a rămas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păratul se putea mândri ca a dobândit un avantaj important: extremul Gan su, în sfârşit colonizat, forma un pinten împotriva barbarilor stepei şi a barbarilor din munţi. (Tibetanii, într-adevăr, începeau sa se dovedească nişte vecini periculoşi şi chinezii au fost nevoiţi sa lupte cu îndârjire împotriva lor mai bine de trei ani (111-108)246.) Dar rămâne, în responsabilitatea împăratului Wu, faptul ca exigenţa şi duritatea faţa de generalii sai, când nu i-a făcut sa dezerteze, le-a slăbit spirit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a puterii centrale. Dezgustul a făcut sa eşueze un imens efort militar. Acesta a fost însoţit de un efort financiar remarcabil mai degrabă prin veleităţile (ambiţiile?) inteligente, decât prin idei directoare sau un plan bin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la mai mult de un milion)267 au fost, după o amnistie, fie incorporaţi în armata, fie trimişi drept colonişti, împreuna cu şapte sute de mii de oameni saraci, loviţi de inundaţii (120), în teritoriul nou cucerit (Xin-cen), mai la nord de marea buc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ui (Ordos). După care (în 112), „au fost suprimate denunţurile asupra averii, de care nu s-au servit decât pentrupopularea teritoriului din Xin-cen”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fiscale ale împăratului Wu se explica, în parte, prin sărăcirea statului, ruinat de victoriile sale. Averi particulare s-au înălţat pe aceasta ruina şi o feudalitate financiara şi-a adăugat pagubele la acelea ale marilor vasali. În rest, daca speculanţii formau puternice „societăţi ilegale”, marii vasali nu erau ultimii dintre cei care speculau. Fiscalitatea imperiala s-a inspirat, în principal, din intenţiile politice: ea a căutat sa constituie prerogative regale distrugând, în acelaşi timp, drepturile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era a fopst realizata de legişti prin intermediul unor expediente financiare, deprecierea monedei şi dezechilibrul preţurilor fiind utilizate concomitent pentru a justifica stabilirea monopolurilor. Aşa a fost creat tezaurul public în detrimentul veniturilor particulare (inclusiv veniturile imperiale). Pe de alta parte, trebuia reajustat bugetul. Acesta fisese stabilit „făcându-se socoteala asupra indemnizaţiilor funcţionarilor şi a cheltuielilor publice astfel încât sa se determine impozitul pe cap d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ăzboaiele, marile lucrări publice, cheltuielile de colonizare, creşterea numărului funcţionarilor civili şi militari făcuseră sa crească bugetul de cheltuieli chiar în momentul în care bogăţia mobiliara începea sa devina considerabila. Crearea impozitelor mobiliare, fapt remarcabil, a fost preconizata de financiari aparţinând noilor clase bogate ale naţiunii (comercianţi sau industriaşi), în timp ce proprietarii de pământuri rămâneau partizanii impozitelor apăsând numai pe umerii ţăranilor şi asupra pământului. Impozitul, într-adevăr, continua sa nu fie diferit de tribut sau de omagiu: el dădea posibilitatea dobândirii titlului de nobleţe. Comercianţii şi industriaşii îmbogăţiţi doreai să-l plătească şi erau chiar dispuşi sa tolereze o anumită restricţie a libertăţii lor comerciale; acceptau ca statul sa le facă concurenţa şi sa dea unele legi care sa le restrângă beneficiile cu condiţia ca meseria lor sa înceteze sa mai fie considerata ca o preofesiune de-ai doilea Hani (sau Hanii orientali: au mutat capitala în Hu nan). Aceasta a durat din anul 25 în 220. Fondatorul sau, împăratul Guang-Wu, a trebuit sa împartă trei sute şaizeci şi cinci de apanaje (tot atâtea câte zile are anul). A impus cel puţin principiul ca nu vpr mai fi suverani, ci numai duci şi mar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ccesiuni au fost liniştite. Între anii 67-71, a trebuit totuşi sa fie reprimate unele revolte ale prinţilor de sânge. În 77, familia unei împărătese a încercat sa puna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unei alte împărătese ajunge s-o distrugă. O prima regenţa este exercitata de familia Dou (89-92). Apoi, apare familia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eng guvernează un an (106) sub domn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 care urca pe tron în vârsta de o suta de zile; ea mai guvernează şi în timpul domniei lui Nan (107-125), care, la urcarea pe tron, avea doisprezece ani. Moare în 121. Familia sa este exterminata. Împărăteasa Yen, soţia lui Nan, încearcă, la moartea soţului sau, sa proclame un copil de vârsta frag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are aproape imediat şi o alta grupare învinge. Este pus pe tron împăratul Shun (126-144) care numeşte împărateasa o femeie din familia Liang. Fratele acesteia este făcut mare mareşal. Fratele şi sora guvernează în timpul domniei lui Chong, care era în vârsta de doi ani şi a murit în anul 145, precum şi în timpul lui Che. Acesta era tot un copil, dar ceva mai mare: a fost otrăvit. A fost atunci numit Împăratul Huan: el aparţinea unei familii din neamul Han, dar se căsătorise cu o Liang, sora mai mica a văduvei împăratului. Aceasta nu a avut copii: femeile din harem au avortat toate sau copiii lor au murit de mici. Imediat după moartea văduvei, împăratul a dizgraţiat-o pe sora ei şi a reuşit, ajutat de un eunuc, să-l asasineze şi pe fratele ei. A domnit douăzeci de ani (147-167). La moartea sa, o noua 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văduva lui Dou, l-a numit pe tatăl sau mar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intrat în lupta cu eunucii de la palat, pe care se sprijinea împăratul Ling (168-189). Tatăl văduvei a fost învins şi s-a sinucis; văduvă a fost otrăvită şi toate rudele sale exilate.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 alta împărateasa devine regenta şi fratele sau mar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r încearcă sa puna piciorul în palat: sora împărătesei este data în căsătorie, nu moştenitorului Imperiului ci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iv) al unuia dintre principalii eunuci. Marele mareşal încearcă atunci sa reia lupta împotriva oamenilor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lasica încearcă sa dovedească ca a exi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că din al treilea mileniu dinainte de Hristos şi în limitele clasice ale ţarii) un Imperiu civilizat şi o naţiune deja om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dată ce apar, cu date relativ sigure, documente destul de numeroase şi susceptibile sa fie luate în discuţ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ei chineze ni se dezvăluie ca un ţinut îngust şi ca o ţara noua. Solul nu este deloc amenajat. Locuitorii, împrăştiaţi în mici cantoane, trăiesc î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din respect pentru date, sa întrevedem în aceasta situaţie a Chinei de la începutul cronologiei, un embrion de stat primitiv? De aici, trebuie oare sa începem istoria societăţii chineze? Dar cine va dovedi ca chinezii, la începu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nu reprezentau rămăşiţele unei naţiunbi unite şi prospere? Nu putem, oare, presupune ca ei au colonizat odinioară cel puţin bazinul Ţuviului Galben şi ca un cataclism a ruinat opera lor? Nu este greu sa ne imaginam un cataclism de proporţii: nişte inundaţii sau incursiunea barbarilor pot explica starea de fărâmiţare pe care o scot la lumina primele documente datate. Era un stat primitiv? Pare totuşi a fi însoţit de un ideal tradiţional de unitate. Suntem siguri ca acest ideal este recent şi proiectat în mod artificial în trecut? Existenţa unui suzeran recunoscut presupune o oarecare unitate politica. Respectul relativ şi menajamentele de care par sa se fi bucurat cei din dianstia Zhou în timp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par sa ateste o putere străveche, indicele unei vechi stări de-o oarecare unificare. Tot ceea ce se poate spune în cienii din nord-est precum şi pe vrăjitoarele sin ţinutul Yue, în timp ce aducea în palatul sau idolul de aur pe care-l adora suveranul Xiu chu, iar în herghelia sa Calul ceresc, luat de la prinţul din Fergana. A consultat destinul cu ajutorul oaselor de pui, după metodele barbarilor din sud-est, iar după obiceiul chinezesc, întrebuinţând carapacele de broasca ţestoasa. A făcut sacrificii atât pe movile aplatizate cât şi pe terasele înalte. Acheltuit sume mari de bani în beneficiul alchimiei, spiritismului şi al literaturii traduiţionaliste. A pus sa fie compuse imnuri de forma şi de inspiraţie clasice şi a patronat poemele în care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g ru imita, se spune, poezia specifica din ţara lui 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nu avea caracterul sever şi misterios a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El încerca să-şi afişeze puterea printr-un lux strălucitor şi variat. „Priviţi tot ce este împrejur; admiraţi sala de ja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emei frumoase s-au adunat aici; este o eleganţa îmbelşugata şi suprema. Feţele lor sunt albe ca ţoarea de s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vedea) un milion de persoane aleargă şi se îmbrâ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răcate cu haine împodobite şi cu voaluri multicolore, uşoare ca ceaţa. Au trene din mătase fina şi dinbs tofpa 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în braţe ţori de Jia-ye, stânjenei, orhidee parfumate”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magnific, împăratul Wu era şi bănuitor şi viclean. Dizgraţiile sale erau teribile, iar favoarea peri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trăviri şi farmece l-a făcut sa ordone uciderea fiului sau preferat. Prinţul s-a spânzurat, iar copiii sai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ales un alt succesor. Era un copil. Mama sa era tânără. Împăratul, pentru a para pericolul unei regenţe feminine, i-a permis sa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împăratului Wu, civilizaţia chineza s-a dezvoltat din plin. Împeriul era puternic. Raţiunea de stat era cea care comanda aici. Mai rămânea sa se constituie şi Statul. Interesul dinastic rămânea singurul principiu de guvernare. O criza de succesiune era de ajuns pentru a ruina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IZA DINASTICA AI SFÂRÂITUL DINAST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a avut succesorul pe care şi l-a ales. Acesta a domnit sub tutela a trei regenţi desemnaţi de tatăl sau. Principalul era un frate al generalului Ho qu ping, pe nume Ho Kuang. Au cuiasca. Aceasta afirmaţie nu implica, în nici un fel, faptul ca nobilimea feudala a dispărut imediat ce nobilimea Imperiului a apărut în locul sau, sa joace un rol analog în cadrul naţiunii. Eposibil ca în timpul dinastiei Han sa mai fi supravieţuit în China grupări de tip feudal. Invers, sunt şi şanse ca înaintea erei imperiale sa fi existat o nobilime diversificata, diferita de nobilimea specific feudala şi ai carei membri sa semene deja mai mult cu nişte funcţionari decât cu nişte vasali. Cu siguranţa, în tot cazul, ca în perioada Chun Qiu (şi chiar mai târziu) obiceiurile ţărăneşti rămăseseră aproape aceleaşi ca pe vremea în care, în comunităţile rurale care reprezentau atunci elementul cel mai activ al societăţii chineze, au fost elaborate ideile pe care fondatorii domeniilor fie le-au împrumutat, fie le-au transformat, atunci când a avut loc revoluţia din care a luat naştere China feudala. Dar, în acel moment, rolul dominant şi activitatea creatoare au trecut în sarcina conducătorilor de domenii şi a fidelilor lor. Credinţele şi teoriile care au contribuit la edificarea Chinei imperiale au luat naştere din activitatea diverselor etape feudale. Astfel, vom studia diferitele medii în care s-a format civilizaţia chineza în momentul în care acestea s-au dovedit a fi creatoare. Şi vom da mai multa atenţie destinului creaţiei lor, decât propriului destin. De drept, am putea justifica metoda. Ar fi de ajuns sa lăsăm sa se înţeleagă ca ea se impune de fapt. Nu exista alt mijloc de a defini diferitele medii al căror studiu este important pentru cunoaşterea civilizaţiei chineze, decât prin intermediul credinţelor sau tehnicilor care reprezintă aportul lor la aceast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a evoluţia, aşa cum poate fi ea descrisa, capăta un aspect atemporal (caci nimic nu începe şi nimic nu se sfârşeşte în ea la o data determinata) şi o alura schematica (caci nimic nu ne permite să-i indicam particularităţile de detaliu şi sa spunem daca ea a avut ţuxuri şi reţuxuri; daca, pe alocuri, a fost rapida sau lenta, daca un anumit motiv a întârziat-o sau a grăbit-o, întro anumi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rice încercare de precizare geografica sau istorica şi mai ales, orice încercare de precizare etnografica ar fi falsa. Mai mult: mulţimea şi diversitatea inţuenţelor posibile face ca orice ipoteza sa fie mai degrabă periculoasa decât 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dica totuşi una, dar numai cu titlul de ipoteza de studiu şi succesor. Unele minuni au arătat atunci ca Wang Mang avea în el Virtutea chiar a lui Gao zu, fondatorul dinastiei Han. Aceştia au domnit în virtutea Pământului şi au luat galbenul drept culoare dinastica. Gao zu, totuşi, se născuse dintr-un drag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oşu i-a adus lui Wang Mang o caseta mist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Mang s-a proclamat Împărat (9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are alt fundament decât Virtutea specifica unei dinastii. Dincolo de Împărat, statul nu înseamnă nimic. Pentru a guverna, suveranul are nevoie de sprijin. Dacă-l caută în propria sa familie şi practica politica privilegiilor, Imperiul tinde sa nu mai fie decât o federaţie de seniorii înrudite. Un suveran care doreşte sa întărească puterea centrala trebuie sa încerce sa slăbească pe cea a rudelor sale şi, înainte de toate, sa le îndepărteze de la curte. Aceste rude, la fiecare succesiune, ar putea fi concurenţi periculoşi. Un moştenitor desemnat, daca grupează în jurul sau un grup, devine pentru suveranul însuşi un rival. De aceea, adesea, este desemnat ca moştenitor un copil de vârsta frageda. Ca sa i se asigure succesiunea, trebuie sa fie grupaţi în jurul sau un grup de fideli. Aceştia provin din familia mamei sale. Or, vechi principii de drept familial, favorabile intereselor materne, permit mamelor să-şi căsătorească fii în propriile familii. O dinastie a văduvelor de împăraţi tindea astfel sa se opună dinastiei imperiale. Rudele acestor văduve au format o grupare puternica care se opunea grupării rudelor imperiale. Ar rezulta de aici un oarecare echilibru daca succesiunile nu ar fi însoţite de o eprioada de tutela. Când tutelele sunt lungi şi frecvente (acest rezultat poate fi obţinut prin asasinat sau prin alegerea unor moştenitori cu sănătate şubreda), familia materna da regenţi care sunt atotputernici. Aceştia pot sa se mulţumească sa domneasca în fapt fondând o dianstie a consilierilor palatului, dar au toate facilităţile pentru a uzurpa. Ca sa reuşească acest lucru, au nevoie din nou de o dezmemb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în profitul propriilor lor familii şi a partiz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rămâne mai puţin dezmembrat daca aceştia eşuează în tentativa lor, învinşi de o coaliţie de prinţi cu feude date de famili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Mang nu a domnit decât paisprezece ani (9-23). A fost detronat de o coaliţie de prinţi înrudiţi cu primii împăraţi din dinastia Han. Unul ditnre ei a reuşit sa fondeze o dinastie a celor favoarea tradiţiei clasice nu are decât o valoare de ipoteza, dar daca am respinge aceste ipoteze moderate, preferând o negare absoluta, bazata pe lipsa de marturii istorice, ar fi uşor sa prezentam nişte frânturi de dovezi, insistând de exemplu asupra importanţei tradiţiilor privitoare la creşterile diluviene ale apelor sau asupra afirmaţiilor cronicilor (din sec. VII), privitoare la o creştere violenta a apelor râulu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u vom fi de partea acestora. Nu vom fi niciodată de acord, nici sa negam, nici sa acceptam totul din tradiţia clasica. Se poate crede, cu adevărat, ca civilizaţia chineza datează din cele mai vechi timpuri; este posibil chiar ca istoria sa sa prezinte o oarecare continuitate; mai este posibil ca China (sau cel puţin o parte din ţinuturile chinezeşti) sa se fi bucurat, din antichitate, de o oarecare omogenitate. Dar, ce sa înţelegem din teoria tradiţionala care pretinde ca explica întreaga istorie a civilizaţiei chineze? Aceasta teorie mai pretinde ca societatea a fost perfecta la origini, pe vremea în care Fondatorii civilizaţiei naţionale se manifestau ca nişte Sfinţi. Ideea ca Prinţul, prin simpla respectare a itualurilor, reuşeşte sa stăpânească obiceiurile şi sa civilizeze lumea, corespunde unui ideal care nu este, fara îndoiala, o inenţie recenta. Se simte totuşi ca este vorba aici de un ideal nobil: tocmai de aceea am dori să-i cunoaştem provenienţa şi istoria. Or, pentru doctrina clasica, acest ideal este o certitudine, un fapt de prima importanţa. Plecând de la el, mai degrabă se explica decât se relatează faptele istorice. Toate documentele au fost prelucrate şi reconstruite de o critica erudita. Aceasta nu a acceptat datele tradiţionale decât în măsura în care acestea păreau ca sunt în concordanţa cu spiritul sistemului. În aceste condiţii, orice cercetare pozitiva ar fi imposibila: chinezii, atunci când îşi construiesc sau îşi reconstruiesc în mod sistematic istoria, nu gândesc şi nu se exprima decât cu ajutorul unor formule consacrate şi în cadrul unor tipare tradiţionale. Tiparele şi formulele, cu condiţia de a le detaşa mai întâi de sistem, constituie da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nind de la aceste date, pot fi relevate elementele unei istorii a societăţ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ediat observa ca aceste date constituie documente fragmentate ce nu pot fi legate de nici o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t câteva tulburări care au fost repede înăbuşite, dar împăratul Zhao a murit foarte tânăr (74). Ho Kouang l-a făcut sa urce pe tron pe un colateral, care a fost imediat determinat sa renunţe la coroana, cu sprijinul autorităţii împărătesei, vădu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care era o nepoata a lui Ho Kuang şi a unuia dintre ceilalţi doi regenţi care mai trăia încă. A fost numit succesor un presupus nepot (presupus fara îndoiala) al primului moştenitor al împăratului Wu (al cărui sfârşit tragic îl făcuse popular). Acesta a fost împăratul Xuan (73-49). A făcut greşeala sa nu se căsătorească cu o fiica a lui Ho Kuang. Împărăteasa a fost otrăvită de soţia regentului, a carei fiica a intrat în harem. Împăratul avea deja un moştenitor pe care-l iubea. A exterminat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e devenise prea puternica, şi a numit-o împărateasa pe o concubina fara copii. Domnia fiului sau, împăratul Yuan (48-33), a fost liniştita. Dar soţia sa, împărateasa Wang, i-a supravieţuit şi nu a murit decât foarte bătrână. Împăratul Cheng (32-7) l-a numit mare mareşal pe unul dintre unchii sai materni, ai cărui fraţi au acaparat toate funcţiile. Unul dintre ei a avut drept fiu pe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 care, la douăzeci şi opt de ani, a devenit marel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fost aleasa tot din familia Wang. Împăratul Cheng, neavând copii, l-a adoptat pe nepotul sau, a carei mama legala aparţinea familiei Fu. Familia Wang a menajat-o la început pe regina Fu. Aceasta, care era foarte abila, a dorit sa aibe întreaga putere cuvenita unei văduve imperiale. În timpul domniei l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amilia Fu a acţionat pentru eliminarea familiei Wang. Dar când Ai a murit, cea mai veche văduva de rang nobil,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văduva lui Yuan), şi-a afirmat autoritatea sup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utere a trecut lui Wang Mang. Acesta şi-a căsătorit fiica cu împăratul Ping (1 î.e.n. -5 e.n.). A avut grija sa ţină seama de mama suveranului şi de familia acestuia. Le-a dat fiefuri şi i-a făcut sa strălucească la curte. A mai avut grija sa distribuie mai mult de o suta de fiefuri membrilor familiei imperiale. În anul 5, Împăratul fiind bolnav (otrăvit, spune istoria), Wang Mang a cerut zeilor să-l facă sa moara în locul suveranului sau. Aşa făcuse odinioară Zhou-gong, ministrul-fondator al dinastiei Zhou şi mare patron al şcolii ritualiste din Lü. Totuşi, Împăratul a murit. Fiica lui Wang Mang (avea doisprezece ani) devenea văduva de împărat defunct. Un copil de doi ani a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nca consta în clasificarea lor. Clasificându-le, este posibila raportarea lor la medii sociale diferite. Atunci nu mai rămâne decât sa se clasifice aceste medii. Aici, pentru început, se impune o metoda re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documente directe, clasa erudiţilorşi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Erudiţiişi funcţionarii au ocupat, în China imperiala, un loc analog cu cel pe care-l ocupa, în China fiefurilor, nobilimea feudala. Aceasta din urma ne este cunoscuta numai prin ceea ce erudiţii au binevoit sa ne spună. Dar, pentru a ne vorbi despre ea, aceştia au recurs la formule tradiţionale. Ei le înţelegeau în felul lor. Totuşi nu este imposibil ca ei sa le înţeleagă cu acelaşi sens pe care-l foloseau nobilii feudali. A clasifica diferitele valori ale acestor formule înseamnă a le raporta la medii etajate. Aceasta clasificare, drept urmare, permite descrierea unei evoluţii. Se poate proceda în acelaşi mod mergând mai departe, de la Împărat la seniorul feudal. Dar, aici, trecerea, de la un termen la altul, este mai directa. Ca urmare a acestei evoluţii continue, exista posibilitatea de a ajunge foarte departe şi a descoperi ceea ce reprezenta sub forme extrem de arhaice, puter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re este definita prin nişte formule care sunt adevărate teme mitice; uneori chiar pot fi apropiate de gestele rituale înrudite: ansamblul lor scoate la lumina credinţele şi chiar datele care au făcut posibila constituirea domeniilor şi apariţia autorităţii individuale. Or, alte teme (în principal teme poetice) permit descrierea unui mediu rustic, în care s-au format unele dintre credinţele cele mai importante care stau la baza puterii proprii unui conducător politic, precum şi cea a puterii specifice unui cap de familie. Astfel, prin simplul mijloc, care consta în raportarea la unele medii corect etajate, a rubricilor şi formulelor în care credinţele chineze s-au înscris, se ajunge la reliefarea, în ordinea politica şi în ordinea familiala, a unei evoluţii paralele care explica formarea dreptului constituţional şi a dreptulu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fara îndoiala, ca, daca mediile descrise cu ajutorul formulelor luate dintr-o tradiţie imemoriala pot fi stratificate corect, numai în acest sens, în societatea chineza, rolul conducător a trecut, pe rând, de la unul la altul dintre aces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altceva atunci când se spune ca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a fost urmaşa nobilimii feudale sau a venit s-o înloDin anul 72 în 102, Ban Chao284, punând stăpânire pe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tan, Kachgar, Yarkond şi Karachar, i-a respins pe huni în gobi, iar triburile Yue-zhe dincolo de Pamir, în timp ce Dou Xian îi respingea la nord de Barkoul pe hunii nordic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mătăsii, de la nord la sud, treceau astfel sub controlul chinez şi, dincolo de deşerturile Asiei centrale, s-a stabilit un contact strâns cu civilizaţia tokhariana.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hari şi Yue-zhe erau în legătură cu India, precum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285. Chinezii, pe de alta parte, stăpâni pe Annam şi coastele sale, puteau primi pe cale maritima, o data cu inţuenţa indiana, şi inţuenţe mai îndepărtate. Istoria afirma ca Ban Chao a avut ideea de a intra în relaţia cu Romanii (97) şi ca, în a doua parte a secolului al II-lea, nişte neguţători s-au prezentat în porturile din partea de sud a Imperiului ca ambasador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sud-vest cât şi prin est, idei şi cunoştinţe noi au pătruns atunci în China. Budismul s-a instalat aici cel puţin de la începutul secolului I. S-a extins, apoi, îan timpul perioade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gate. Civilizaţia chineza se complica în moment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fărâmi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dianstiei Han, China intra într-o era de fărâmiţare politica. Familia Zen (265-419) nu reuşeşte decât pentru scurt timp sa restabilească o unitate nominala. De la începutul secolului al IV-lea, barbarii au pătruns în interiorul hotarelor. Ei fondează în China de Nord şi de Vest regate instabile. Familia Zen nu mai deţine decât bazinul Ţuviului Albastru şi cel al râului Xi 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âmiţarea atinge apogeul al sfârşitul secolului al IV-lea şi la începutul celui de-al V-lea. Numai în secolul al VII-lea, şi aceasta pentru a lupta împotriva triburilor Du jue (turci) Imperiul se reconstituie, ridicat de familia Sui (589-617), căreia i-a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620-907). Politica de mare anvergura, îndreptata către stepa, munte şi mar, e este imediat reluata. Din anul 609 ţi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Tsaidam şi Tonkin intra în Imperiu. Acesta se întinde, pentru o vreme, până la Dzoungaria şi până la Indus. Îmbogăţită de cunoştinţele pe care le aduc cu ele Budismul, Meniheism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anismul, rpecum şi alte curente religioase, civilizaţia înţoreşte din nou în China, mult mai sincretica decât pe vremea dinastiei Han, încercând totodată sa se raporteze şi mai mult la trecut. După o noua perioada de fărâmiţare (907-960), China se orientează definitiv, în timpul dianstiei Song (960-1279), către un sincretism de spirit tradiţionalist. O data cu dinastia Qin şi Han s-a format naţiunea chineza şi s-a creat idealul unei unităţi imperiale; tocmai datorita orgoliului, ce le este inspirat de cultul şi tradiţiile lor, chinezii au găsit, în ocazii favorabile, forţa de a apare ca o naţiune sau chiar sa joace rolul unei mari puteri. Mai mult decât istoria unui stat sau a unui popor, istoria Chinei este cea a unei civilizaţii sau, mai degrabă, cea a unei tradiţii de cultura. Principalul sau interes, daca l-am putea contura cu o oarecare precizie, ar fi, poate, de a arata cum ideea de civilizaţie a putut, într-o istorie atât de îndelungata, sa primeze, într-o maniera aproape constanta, în faţa ide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înving. Mareşalul este omorât, sora sa surghiunita, iar micul împărat detronat. Atunci începe domnia ultimului împărat din dinastia Han, împăratul Xian (190-220). Nu domneşte decât cu numele. Din 184, rebeliunea Turbanelor galbenebulvers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i erau şi intrigi la palat. Nu mai exist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a dorit sa fie stăpân în palatul sau, refuzând sprijinul partizanilor grupaţi în jurul familiei sale paterne sau materne, nu a devenit decât o jucărie în mâna oamenilor de la palat. Nu mai reprezenta nimic, iar statul s-a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Turbanelor galbene a prilejuit căderea celei de-a doua dinastii Han. Cea a Strâncenelor roşii, de la începutul erei creştine, a determinat căderea lui Wang Mang, a cărui domnie nu a făcut decât sa prelungească dinastia primilor Han. Vechea concepţie conform căreia prinţul este responsabilul ordinei anotimpurilor şi al prosperităţii ţarii rămânea valabil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În ţara întinsa şi variata cum devenise China în timpul dinastiei Han, exista mereu câte un canton încercar de inundaţii sau secete. Cum poliţia imperiala devine mai puţin vigilenta, iar guvernanţii nu se mai ocupa de aproviziionarea locala, o banda de revoltaţi se formează. Atunci când nu sunt înregimentaţi şi trimişi sa lupte împotriva barbarilor sau întrebuinţaţi la marile lucrări publice, aceştia sunt imediat animaţi de sentimente antidinastice şi strânşi în banda de vreun aventurier. Rebeliunea Sprâncenelor roşii şi cea a Turbanelor galbene au fost rezultatul unei crize agrare datorate dezvoltării marilor domenii. Economiştii din slujba împăratului Wu simţiseră pericolul şi încercaseră să-l pareze interzicând refolosirea în bunuri imobile a averilor dobândite în industrie sau comerţ. Dar, în timpul aceleiaşi domnii, moraliştii i-au învins ep tehnicieni. Învăţatul Dong Zhong shu, care patrona studiul Analelorlui Lü, redactate de Confucius, ca singur mijloc de a forma oameni de stat, l-a îndemnat pe stăpân sa revină la vechile obiceiuri. L-a sfătuit sa restaureze sistemul deţinerii în arenda al terenurilor (sistemul xing) şi al dijmei: concesiunea întregii proprietăţi nu putea duce decât la acapararea de pământuri şi la înmulţirea sclavilor. Aceste neajunsuri deveniseră grave la sfârşitul primei dinastii Han. În timpul domniei împăratului Ai (6-1) s-a propus fixarea, pentru fiecare clasa care aparţinea familiei Han, s-a făcut stăpânul regiunii şi 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a mulţumit cu o putere de fapt, dar fiul sau,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făcându-l pe împăratul Xian sa renunţe la coroana, a fondat dinastia Wei, care a deţinut toată vechea China a Ţ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plus bazinul râului Huai. Imperiul era divizat în tre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olonizare a suferit mai mult decât s-ar putea crede unele crize ale guvernării centrale. Cu siguranţa, presiunea tibetanilor a devenit uneori (în anul 42 î.e.n., de exemplu) de o violenţa neliniştitoare şi deseori, triburile Xiong nü, cu toată divizarea lor, au ajuns sa ameninţe drumul către Altai: aceştia au ocupat Turfan din 64 în 60. Dar în 60, chinezii, în urma unui raid reuşit, au putut satabili la Kutcha principalul lor port milit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unii s-au scindat în doua grupuri. O acţiune îndrăzneaţă reuşita (în 35) împotriva grupului cel mai îndepărtat (ce era stabilit în împrejurimile lacului Balkach) a determinat grupul sud-vestic, singurul rămas în contact cu China, sa vina sa i se închine (33) şi sa ceara alianţa. Guvernarea centrala n-a avut nici o contribuţie la aceste succese. Ele s-au datorat spiritului de iniţiativa şi de aventura de care erau animaţi unii dintre şefii de posturi. Ceea ce am putea fi tentaţi sa numim politica exter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este, în acea perioada, opera unui corp de ofiţeri posedând un înalt grad de spirit colonial. Ei acţionează fara sa mai piardă timpul făcând raport şi ştiu, la nevoie, sa găsească scuzele pentru a-şi justifica succesele. Tot acestui corp de ofiţeri se datorează şi refacerea puterii chineze după criza dinastica care s-a produs la începutul erei creştine. Supunerea regiunilor Tonkin (42 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n, dizolvarea confederaţiei puternice, fondata d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din Hu-nan (49), pacificarea nord-estului datorita folosirii triburilor Xien-bi împotriva hunilor, toate aceste operaţiuni reuşite de politica şi de război au fost duse la bun sfârşit datorita unor iniţiative personale şi unei insubordonăr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egiunii Tarin, care a constituit marea glorie a celei dea doua dinastii Han, a fost realizata de câţiva oameni (dintre care cel mai cunoscut este Ban Chao) ce au acţionat ca disperaţii. Ei procedau prin atacuri îndrăzneţe, fara ajutor sua control, în furntea câtorva temerari, dar animaţi de mândria de a f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a, a unui număr maxim de sclavi şi a unei întinderi maxime de domenii. Wang Mang, care, ca bun uzurpator, nu dorea sa îndrepte nimic decât reluând obiceiurile antice, a interzis,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Hristos comerţul cu terenuri şi cu sclavi. A revendicat pentru Împărat un drept excepţional de proprietate: „Câmpurile din întregul Imperiu vor primi de acum înainte numele de câmpuri regale, iar sclavii de el de subordonaţi particulari.” Orice bun, ce este posedat numai cu titlu de arenda, nu putea fi înstrăinat. Ordonanţa a trebuit sa fie abrogata după trei an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 încercase s-o completeze printr-un sistem de control al preţurilor, în care el relua o idee a consilierilor împăratului Wu, dar al carei caracter static era net precizat: preţurile nu trebuiau sa rezulte dintr-un joc de compensaţii economice, ci din taxarea, hotărâtă din oficiu, de către funcţionari. Nu exista nici un indiciu ca edictele lui Wang Mang sa fi fost cât de puţin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 înainte de Hristos, o mare seceta a determinat o vasta mişcare populara care a pornit din Shan dong. Mulţimi rătăcitoare parcurgeau ţara, căutând şi dansnd pentru a invoca ajutorul lui Xi wang mu (Regina-mamă a Occidentului; era o divinitate a ciumei: ea a devenit, în Taoismul organziat ca religie, cea mai populara dintre divinităţi)283. Agitaţia s-a stins destul de repede. Dar profeţiile şi descoperirile miraculoase, necesare acreditarii lui Wang Mang, au întreţinut o stare de agitaţie.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uviul Galben a rupt digul, distrugând câmpiile din Zhe-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dong. În anul 14, în nord a fost o foamete aşa de mare încât, oamenii s-au mâncat între ei, apoi alte perioade de foamete s-au succedat din an în an. Atunci au apărut (şi la Shan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oşii, bande de tâlhari care au bătut oştirile lu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 şi care au fost bătuşi sau înregimentaţi de câţiva prinţi din neamul Han. O dinastie apunea, o alta lua naştere. Ea a pierit în condiţii analoge, cu excepţia faptului ca revolta Turbanelor gălbenea avut punctul de plecare în şi chuan. şi chuan şi Shan dong erau provincii cu tendinţe puternic particulariste. Acestea au fost focarele primelor mari secte taoiste. Revolta Turbanelor gălbenea fost în acelaşi timp o jacherie şi o mişcare sectara. Ea a fost reprimata de marii funcţionari. Dar, unul dintre ei, punând stăpânire pe bazinul Ţuviului Galben, a fondat aici dinastia Wu, a carei capitala a fost plasata în regiunea Nan jing. Un al doilea,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frişaţi! Colo, scoateţi butur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urile voastre sa sfărâme bolovanii! Voi, mii de perechi, mergeţi defrişând – colo, în vale, sau colo către înălţimi! Iată pe stăpân şi pe fratele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cei mai mici, copiii, ajutoarele şi zilierii!”292. Ritualurile pretind ca muncitorii trebuiau sa se asocieze în perechi sub comanda seniorului. Acesta, la începutul anului, prezida, se spune, la organizarea lucrului. Ordona „repararea marginilor şi hotarelor câmpurilor, recunoştea munţii, dealurile, coastele, câmpiile şi văile decidea ce culturi se potriveau pentru fiecare teren şi în ce loc trebuiau semănate cele cinci soiuri de cereale. Când lucrările câmpului sunt stabilite dinainte, când s-au stabilit, de la început, canalele şi dimensiunile terenurilor, nu mai exista nimic care sa tulbure munca pl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Tot aşa, imnurile dinastice atribuie unor Eroi-Fondatori aceasta organizare a ţarii care, se pare, era refăcuta la fiecare început de campanie. „Îi îndemna şi-i aşeza – aici la stânga sa şi col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nd hotarele ş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ând canalele şi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apus şi mergând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totul în mâna, în toate părţile!”294. Conducătorii feudali nu s-au atât fara îndoiala, din toate timpurile, în fruntea lucrărilor agricole, dar amenajarea ţarii, o izbânda dura asupra unei naturi puternice şi rezistente, a cerut din partea chinezilor un efort continuu, o îndârjire ordonata, ce era posibila numai prin existenţa unor comunităţi puternic unite, destul de întinse, şi bine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nii locuiau în cătune sau în sate. Acestea erau aşezate pe înălţimi ce dominau culturile. Erau refugiile lor de iarna. Primăvara, agricultorii coborau de acolo şi-şi refăceau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odată venita şi recoltele strânse, ei urcau din nou la casele lor şi le pregăteau pentru iarna. „Haideţ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ele sunt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m din nou, sa ne reîntoarcem, sa ne reparam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 tăiem paiele, iar seara, sa le împle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 pe acoperiş sa le aşe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rimăvara venita, trebuie sa semănăm!”295. Colibele, căţărate sus, erau împrejmuite de ziduri sau de garduri vii. Nu numai ca trebuiau sa se apere de inundaţii; mai trebuiau sa prevadă şi unele atacuri şi jafuri. De jur împrejurul micilor insuliţe cultivate ce apăruseră în urma eforturilor primelor comunităţi ţărăneşti, bântuiau, în pădurile şi hăţişurile mlaştinilor, populaţii înapoiate sau barbare. Daca era aceasta pentru ca ţine de o data de studiu importanta. Oricât de adânc am pătrunde în timp, civilizaţia chineza apare ca o civilizaţie complexa. Pe de alta parte, la începutul perioadei cunoscute din date, aceasta civilizaţie îşi are centrul la răscrucea a doua regiuni de margine, acolo unde liziera platourilor de loes se învecinează cu cea a câmpiilor aluviale. Nu este posibil ca avântul civilizaţiei propriu-zis chineze sa se explice prin contactul a doua civilizaţii principale (nu am spus primitive), din care una ar fi o civilizaţie a teraselor şi a meiului, iar cealaltă o civilizaţie a orezului şi a câmpiilor joase. Prima a adus, poate, inţuenţele stepei, iar cealaltă, cele ale marii. În sprijinul acestei ipoteze vin tradiţiile istorice. Dinastia Zhou, care pare sa fi fost puternica în partea occidentala a Chinei şi pe care au susţinut-o barbarii din apus, trăia, se spune, în vremurile de demult, în grote. Avea ca strămoşi şi ca zeu pe Prinţul Meiului. Dinastia Yin, rivalul sau, a luptat împotriva ei sprijinindu-se pe barbarii de pe râul H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cupau câmpiile mlăştinoase de la malul mar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in Song, descendenţi ai dinastiei Yin, au rămas mereu în contact cu ei, la fel ca şi ceilalţi prinţi din răsărit. Pe de alta parte, este aproape sigur ca civilizaţia Chinei orientale prezenta, împreuna cu unele trăsături specifice, o oarecare unitate. Obiceiurile sexuale erau aici mai libere. Se practica prostituţia ca forma de ospitalitate şi ritualuri definite, ca frăţ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intrat în unitatea chineza, este posibil ca partea de răsărit a Chinei sa fi întreţinut relaţii care-i erau proprii. Prin ea, poate, au fost exercitate asupra civilizaţiei chineze inţuenţe îndepărtate, a căror importanţa abia poate fi bănuita. Este limpede ca istoria societăţii în China nu va putea fi scrisa într-o maniera concreta decât daca se găsesc mijloacele prin care se pot preciza inţuenţele etnografice sau tehnice care au acţion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ospere. Şi totul se transforma într-o emoţie religioasa în care dominau ideile de moderaţie şi de măsură: „Greierele este î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 legate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ece sa nu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şi lunil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ne păstrăm firea, şi sa ne gândim la zilele de truda! Sa iunim bucuria fara nebunie: – un om de isprava este moderat”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sindu-şi familia, se duce sa trăiască într-un sat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st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drăzneşte să-l a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sa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departe fraţii şi părinţi.„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 est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râul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se mărite, o fata – lasa departe fraţi şi părinţi.345„. Auzind vaietele tinerelor neveste, îţi dai seama cât de grea era ruperea brusca a legăturilor familiare şi înstrăinarea care preceda munca grea din viaţa de toate zilele, într-un mediu necunoscut şi ostil. „Nora la tine,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lictisita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culata şi târziu cul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imineaţa mea.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da crezare versurilor lui She jing, am trage concluzia ca femeia era mereu aceea care se înstrăina. Într-adevăr, aceasta a trebuit sa fie, din vremurile feudale, obiceiul general, dar au existat şi soţi-gineri, ataşaţi familiei soţiei lor. Puterea acestui obicei, persistând în ciuda masurilor administrative347, ne face sa credem ca satele învecinate şi-au schimbat mai întâi băieţii şi nu fetele. Casa ţărăneasca era (şi, în mare, a şi rămas) un lucr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trundea în ea cu greu; mobilierul era format din zestrea femeii. La origine, satul însuşi aparţinea femeilor: divinitatea care-l proteja se numea „mama cătunului”. Zeii pământului nu au avut decât destul de târziu o înfăţişare masculina. Când conducătorii au fost aleşi printre bărbaţi, ei au purtat titlul de „tata al cutărui sat”348. Numele aglomerării respective de case era cel al familiei. Clanurile teritoriale formau cea mai mica grupare a populaţiei349. Astfel, în sat, întâietatea aparţinea femeilor, apoi bărbaţilor, dar, mereu, locuitorii, după sexul lor, au fost împărţiţi în doua grupe, dintre care una, grupa soţilor anexaţi, era redusa la un rol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rupa era formata din autohtoni. Uniţi prin comuniunea de nume, ei formau un neam. O veche tradiţie spune ca între habitat şi nume exista un soi de consonanţa350. Rezultând de la o apartenenţa la un teritoriu şi la un nume comun, rudenia era de o esenţa mai profunda decât daca s-ar fi bazat numai pe legături de sânge. Sângele se divide şi se pierde: numai doi fraţii buni sunt singurii care au acelaşi sânge. Dar, marcaţi de emblema numelui, pe care toţi o pot poseda în întregime, identificaţi în mod egal cu câmpul ereditar din care toţi îşi trag în mod constant aceleaşi principii comuniale, membrii unui clan teritorial formează ciu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ărăcinişuri trebuiau distruse! Strămoşii noştri, de c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i sa putem semăna meiul!„288. Nu era suficient sa defrişezi odată pentru totdeauna. Pe acest sol bogat, primele ploi, către echinocţiul de primăvară, şi mai ales marile ploi din mijlocul verii, făceau sa se înmulţească ierburile dăunătoare şi insectele care devorau sau sufocau recoltele. „Iată spicele şi iată b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zdravene sunt! Iată cum se c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sorg sălbatic, nici mei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părtaţi de colo viermii, insectele – şi de dincolo larvele şi o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ca ele sa nu mai împiedice creşterea recol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zeul câmpurilor este puternic: – fie ca el sa le ia şi sa le arunce în ţacarile focului!”289. Zeul câmpurilor Shen nong (Agricultorul divin), ce era invocat, prin dansuri în sunetul tamburinelor din pământ ars, sa vina sa binecuvânteze culturile, îi învăţase odinioară pe oameni cum sa folosească plugul şi săpăliga. I-a mai învăţat sa lovească ierburile cu un bici roşu. I se spunea Suveran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griculturii era un zeu de foc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rişa locurile joase, focul nu era suficient; trebuiau sa se mai ajute şi de apa. Pe fundurile văilor, adesea, pământul era saturat de salpentru sau creşterau acolo hăţişuri de nepătruns din plante cu spini. „Fermierii trebuiau mai întâi sa arda ierburile şi mărăcinişurile, apoi sa verse apa şi sa planteze orezul; ierburile şi oerzul creşteau în acelaşi timp; când acestea atingeau şapte sau opt degete înălţime, se cosea totul, apoi se varsa din nou apa; atunci ierburile mureau şi numai orezul creştea din nou; era ceea ce se numea, a defrişa prin foc şi a plivi cu ajutorul apei”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cedee au fost întrebuinţate şi în primul secol al erei noastre pentru amenajarea întinselor câmpii mlăştinoase. S-a văzut mai înainte ca astfel de mari întreprinderi au trecut multa vreme drept temerare. Pentru a se aventura în aceste acţiuni, trebuia sa se aştepte organizarea unor state puternice. Înainte de a se hazarda în fundul văilor sau în întinsele câmpii, aparent vechii chinezi s-au mărginit, la cultivarea coastelor şi ter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orma câmpurile, pentru a lupta împotriva alunecărilor de terenuri mobile, pentru a construi canale şi rigole de drenaj, pentru a le curăţa, era necesara o numeroasa forţa de munca, precum şi unele deprinderi de organizare, de întrajutorare, de munc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ncă din zorii istoriei lor cunoscute, apar ca un popor de agricultori. Fara îndoiala ca şi creşterea animalelor a avut, odinioară, mai multa importanţa decât în zilele noastre, dar vechi chinezi trăiau din cultura cerealelor şi, alături de ei, şi populaţiile pe care ei le considerau barbare. Unele jafuri ale triburilor Di (de exemplu cel din anul 601) se explica prin seceta care le-a distrus recoltele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ezi astăzi ţinuturile vechii Chine şi când vezi exploatările, succedându-se în şiruri nesfârşite, pe marginea drumurilor şi a canalelor, eşti gata sa crezi ca, cu climatul loe relativ regulat şi solul lor care pare bogat, platourile de mal sau câmpiile aluvionare i-au îndemnat, din toate timpurile pe locuitori sa trăiască din agricultura. Pare sa fi fost mereu uşor sa instalezi, la tot pasul, câmpuri cultivate şi case. De fapt, pământul chinez nu şi-a dat la iveala rodnicia decât, caton după caton, şi cu preţul unor lucrăr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ndigene vorbesc de o vreme în care, ignorând arta de a semăna şi de a planta, oamenii trăiau în brus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înalte de loes, stepa era presărată cu mărăc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ra formata din plante dure şi înalte. Oamenii, înainte de a se stabili, trebuiau „sa se asocieze. Pentru a putea smulge şi distruge ierburile sălbatice, care acopereau pământul; (trebuiau) sa taie coniza, pelinul, spanacul porcesc, ghimpii”287. Fiaranii ştiau câta osteneala cereau primele lucrări. Le plăceau sa cânte meritele strămoşilor lor care defrişaseră ţara; „În tufe dese, CARTEA ÎNTÂI: Populaoi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oa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a ţăranilor chinezi era monotona şi grea, dar, la perioade determinate, sarbatari grandioase trezeau în ei bucuria de a trai. Acestea aveau caracterul unor orgii. Cum au apărut filosofii, aceştia nu au încetat sa le condamne. Confucius, totuşi, a ştiut se la recunoască şi valoarea lor binefăcătoare. El nu ar fi dorit ca Prinţul, „dunpa ce impusese poporului o suta de zile de munca istovitoare, sa nu-i ofere nici o zi de bucurie”, caci „nu trebuie sa ţii arcul mereu întins, fara să-l slăbeşti din când în când. (sau) să-l ţii mereu slăbit, fara să-l întinzi vreodată”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dmitea ca sărbătorile populare erau o născocire a înţelepciunii princiare. În realitat, aceste sărbători datau, dintr-un trecut imemorial, iar condiţiile generale ale vieţii ţărăneşti sunt suficiente pentru a l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MILII AI COMUNITAO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un principiu a dominat organizarea chineza: este vorba despre principiul separaţiei sexelor. El este conceput în modul cel mai strict. Nu implica numai severele interdicţii care izolează, înainte de căsătorie, pe fete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înşişi trebuie sa trăiască la distanţa unul de altul, iar raporturile lor impun infinite precauţii. La ţărani, separaţia sexelor se baza pe o anumită diviziune a muncii: bărbaţii şi femeile se opuneau, aşa cum se opun doua corporaţi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gricultori şi ţesătoare se ridica o bariera de oprelişti sexuale şi tehnice. Mitul chinezesc, care a străbătut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oaraneati secolele (mărturie asupra trecutului ce este fara îndoiala cea mai veche) se refera la doua divinităţi stelare, Ţesătoarea şi B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ca bariera sacra, se întinde Calea Lactee, Ţuvi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uviu ceresc nu poate fi traversat decât o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şi Boarul sărbătorind atunci nunta lor în timpul nopţii341. Daca bărbaţilor le revenea munca periculoasa de a deschide pământul cu riscul de a irita puterile misterioase ale solului, şi daca, în schimb, numai femeile ştiau sa păstreze seminţelor principiul vieţii, care le făcea sa încolţească, se pare ca lucrul ritual prin care pământul era iniţiat la opera fecundatoare sa fi cerut în antichitate eforturile conjugate ale unui menaj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sexelor era, cu atât mai exicace cu cât, sacrilegiul în vremuri normale, era rezervat unor momen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zicale chinezeşti, principiul separaţiei sexelor sta la baza exogamiei. Din toate timpurile, în China, tinerii nu au putut sa se unească decât cu condiţia sa aparţină unor familii diferite343. Mai mult decât sa puna bazele unui menaj, căsătoria serveşte la apropierea dintre familii. Aceasta apropiere se obţine cu ajutorul unor ritualuri diplomatice. Trebuie sa se folosească de un crainic. Securea era, se pare, emblema acestui mijlocitor însărcinat sa puna de acord doua familii: ea foloseşte la detaşarea ramurilor de trunchi şi permite pregătirea vreascurilor unde sunt reunite crengi de origini diferite. Tema vreascurilor reunite revine frecvent în cântecele de căsătorie, şi se mai cântau: „Cum este cultivata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ucişate br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a o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preveniţi părinţii! Cum sunt tăiate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secure nu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a o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sa te căsătoreşti nu se poate”344. Încrucişarea brazdelor şi cea a familiilor asigurau fecunditatea menajurilor şi a culturilor. Pentru a inaugura lucrările câmpurilor, o colaborare sexuala era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a sa aibă un efect deplin, era bine sa se facă o apropiere, nu numai a sexelor opuse, dar şi a familiilor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efectele separării sexelor, practicarea exogamiei atribuie gesturilor îndeplinite în comun de cuplurile ţărăneşti o exaltar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xogamiei are o importanţa casnica, dar are în egala măsură şi una teritoriala. Ea interzice căsătoria tinerilor născuţi în acelaşi cătun. Imediat ce intra într-un menaj, unul dintre soţi, deja necesar sa fie un număr cât mai mare şi sa se organiza pentru a învinge natura, protejarea recoltelor cerea, în egala măsură, ca aglomerările de populaţii sa fie cât mai puternice. Atunci când au apărut domeniile şi când ţăranii au acceptat stăpâni şi protectori, ansamblul colibelor era presărat în jurul târgului seniorial, ca ultim refugiu, încurajat de un prim zid de apărare: teritoriul şi periferia se confundau296. Din primele zile ale vieţii sedentare şi ale civilizaţiei ţărăneşti, munca agricola, care solicita o mare forţa de munca, s-a făcut, ca sa zicem aşa, la strâmtoare, în bastioane închise. Poate ca astfel se explica unele din trăsăturile ancestrale şi permanente ale agricultur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u ajutorul muncii umane, au obţinut de pe câmpurile lor un mare randament. Au scos de pe acestea recolte variate şi le-au cultivat ca pe nişte grădini. Mai mult decât plugul, săpăliga este unealta lor principala. Astfel de obiceiuri ar fi mai potrivite unui popor care şi-ar fi făcut ucenicia agricolo în nişte oaze. Pentru chinezi, o explicaţie de acest gen ar fi tentanta, daca, a vedea în Turkestan primul lor habitat, nu ar fi o simpla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a facem din aceasta litera de lege daca ne gândim ca documentele atesta, pentru antichitate, predominarea unei populari prin aglomeraţii relativ puternice. Tot datorita condiţiilor dificile de amenajarea solului, viaţa agricola a avut, de la început, un soi de caracter urban. Obligaţi sa scoată din pământuri puţin întinse, pe care ei le-au cucerit în lupta cu natura şi pe care le apărau de năravurile barbarilor, toate produsele necesare vieţii unei grupări puternice, ţăranii chinezi au adoptat metodele culturii de zarzavaturi. Cultura meiului şi a orezului nu este făcută aici după modelul marilor culturi. Ea nu este făcută pe câmpuri întinse, ci în straturi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zilele noastre în China o oarecare tendinţa către specializarea culturilor pe regiuni apropiate. În timpurile, străvechi, fiecare canton caută sa producă de toate. Peste tot, meiul, specific terenurilor uscate, se învecina cu orezul care necesita apa din abundenţa. Distribuţia culturilor în jurul înălţimilor locuite nu depindea numai de ceea ce le era specific fiecăreia dintre ele, ci li se acorda. Ce ear mai preţios se cultiva pe lângă locuinţe. Lângă grădinile de zarzavat care, odată sezonul lor trecut, erau desfiinţate pentru a face loc ariei298, se aţau livezile, bogate mai ales în gratele făcute din stuf sau din papura. „E primăvară, zilele sunt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nta gra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u coşurile lor – merg, de-a lungul pote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eagă din duzi frunz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Erau cultivate mai multe specii de duzi şi chiar mai multe specii de cânepa. Fiesutul pânzei, început toamna, dura toată iarna316. Stofele de cânepa, gata primăvara, serveau pentru sezonul cald, la fel şi încălţările făcute din fibre de cânepa sau de dolic. Mătasea, mai călduroasă şi mai scumpa, era folosita mai ales de bătrâni. Topirea cânepii şi a imnului era făcută în şanţurile de la marginile locuinţelor. Fiesatoarele cunoşteau, de asemenea arta de a pregăti şi de a împleti urzicile şi stuful. Hainele arhaice, care mai erau încă folosite în vremurile clasice la îmbrăcarea efigia ortului, erau făcute dintr-o împletitura de trestie menţinuta de o centura de bambus317. (Triburile Rong (barbarii din apus) se îmbrăcau (557) cu un mantou din pai şi purtau o pălărie de mărăcine)318. Tradiţia spunea ca, înainte de Huang-di, chinezii nu erau îmbracaţi decât cu o haina scurta din piel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di a fost aceea care i-a învăţat arta creşterii viermilor de mătase)319. Au purtat apoi o îmbrăcăminte făcută din doua parţi, tunica şi o fusta, ţesuta din mătase sau din cânepa320. Pe cap purta un fel de boneta sau de turban321. Pentru a lupta împotriva frigului, purtau pe ei mai multe straturi de haine. Ştiau sa vopsească ţesăturile şi preferau culorile vii322. Cultivau diverse plante din care scoteau vopsele, mai ales roiba şi arbustul de indigo. Fiesatoarele fabricau ţesături de o singura culoare sau cu ţori. Acestea din urma era rezervate hainelor de sărbătoare sau de căsătorie. „În fuste cu ţori, în fus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chie cu ţori, în rochie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domnilor! Sa mergem! Duceţi-vă la dumneavoastră cu carul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ecât casele ţărăneşti. În vremurile preistorice, mulţi chinezi trăiau ca troglodiţii. Locuiau, pe ţancurile platourilor de Cocos, în grote sub forma de cuptoare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de pe câmpuri erau făcute din crengi. O tradiţie spune ca chinezii, când mai trăiau în brusa, se cuibăreau printre crengile copacilor325. Cabana de doliu, care reproduce fara îndoiala o forma arhaica de locuinţa, era un fel de polatra făcută din crengi întinse pe câteva batrâne326. Pe măsură ce doliul devenea mai uşor, erau astupate găurile cu paie şi cu stuf, apoi se tencuia cabana cu pământ galben, mai întâi la interior, apoi la exterior; la început uşa rămânea larg deschisa, dar era împrejmuita de o palisada de stuf327. Acest fel de casa arhaica, perfecţionata puţin câte puţin, s-a răspândit, fara îndoiala, la cultivatorii de pe terasele de loes. Trăiau ca nişte cliff-dwellers. În satele construite pe înălţimi, casele păreau sa fi avut forma unor cuburi mici acoperite cu paie. Acoperişul era atât de uşor, încât o vrăbiuţă putea să-l găurească cu ciocul. Şobolanii puteau sa străpungă zidurile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din chirpici, acestea erau foarte fragile; căldura le crăpa, iar ploaia le dezgolea. Plantele agăţătoare invadau zidurile şi acoperişurile pe care dovlecii sălbateci riscau sa l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iarna, trebuiau astupate din nou găuril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făcut din pământ bătătorite şi stropit mereu. Mobilierul se reducea la puţine lucruri. În coliba de doliu, se culcau la început pe paie, iar un muşuroi de pământ ţinea loc de perna; către sfârşitul doliului, aveai dreptul la un culcuş de trestie neîmplinita, apoi la o rogojina329. Ritualurile ne dau posibilitatea, fara îndoiala, sa întrevedem istoria mobilierului precum şi cea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el mai perfecţionând la care s-a ajuns, era făcut din rogojini de stuf suprapuse. Unele dintre aceste rogojini erau împodobite cu desene. Oamenii bogaţi foloseau un fel de perna din corn şi aveau cuverturi din mătase cu ţori. În timpul zilei, aşternuturile trebuia sa fie rulate, ca în zilele noastre, şi, pentru a sta la masa, se aşezau pe rogojini, cu spatele sprijinit de un taburet. Vatra era făcută din pietre puse una lângă alta; fumul ieşea printr-o gaura centrala, de unde ploaia cădea într-o ci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a la o singura încăpere, casa era întunecoasa, abia luminata de o fereastra şi o uşa strâmta ce dădeau către faţada sudica, prima către apus, cealaltă către răsărit. Uşile şi ferestrele erau făcute din spini sau crengi de dud împletite; geamul era uneori o simpla gaura rotunda făcută dintr-un gât de ulcior spart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erestrei, în colţul sud vestic, cel mai puţin luminat, erau păstrate seminţele şi fixat patul conjugal331. Era colţul cel mai sfânt al casei. Dar totul era sfânt în acesta umila locuinţa, vatra, ciutura centrala, uşa lângă care erau adunate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runcate decât cu mare grija, în vremea sărbătorilor de anul nou, caci în ele îşi avea sălaşul un zeu care aducea noroc. Se numea: Tunet-fulger. Bufniţele, animale temute de Tunet, erau în un soi de şerbie. Cât despre împărţirea periodica a pământurilor pe familii şi în porţii egale, aceasta ar fi o utopie administrativa, născocita în vremea dinastiei Han sau datând cel mult din perioada Regatelor Combatante. S-a văzut ca primele mari state, şi mai ales Împărţirii, au lucrat activ la colonizarea ţarii, creând şi papulând pământuri noi. Aceste imense lucrări de amenajare a teritoriului erau completate de a repartiţie administrativa 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ideea sistemului jingsa nu corespunda decât unei utopii istorice şi ca ea sa fi luat naştere dintr-o transpunere a prezentului în trecut. Mai este, deasemenea, posibil ca primele şi cele mai modeste lucrări de amenajare a solului, care, făcute cu mijloace rudimentare, trebuiau sa fie reluate aproape în întregime la fiecare campanie, să-i fi determinat odinioară pe ţărani sa procedeze ei însuşi la o repartiţie periodica a câmpurilor create printr-un efort comun. În timpul regimului feudal, cultivatorii erau, fara îndoiala, consideraţi ca nişte simpli arendaşi şi nişte accesorii ale fondurilor. Daca ei aparţineau în mod indivizibil pământului, acestea se datorau, în aparenţa, faptului ca, la început, pământul a aparţinut în mod indivizibil comunităţilor pe care ei le formau. Marea reforma a dinastiei Qin care avea sa duca, în vremea dinastiei Han, la o teribila criza agrara, a constat mai ales în ruperea legăturii stânse care era între om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ânsa legătura, pe vremea comunităţilor ţărăneşti, se traducea într-un sentiment glorios de autohtonie. „Iată, plugurile sunt ascuţite – sa mergem mai întâi la munca pe câmpiile din Sud!” „Sa semănăm boabele tuturor semănătorilor! În ele sălăşu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 recoltam în mas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ata e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iliarde şi cvad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m vin, sa facem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or fi afrandele străbunilor pentru ceremonii perfecte! Ce mireasma şi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dri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ant este aces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lat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a data când el este ca de asta data! Nu este de astăzi ca el este aşa astăzi! La cei mai bătrâni dintre strămoşii noştri era la fel!”338. Veneraţiei, pe care le-o inspirau grânele fecunde şi pământul hrănitor, se adăuga o nobila încredere în perenitatea rasei bine stabilite pe un teren în sfârşit îmblânzit. Dar mândria ţărănească se amesteca cu amintirea orelor de munca grea, sentimentul scurgerii zilelor, teama anotimpurilor nu toate duzi, apoi primele câmpuri, rezervate plantelor textile, în special cânepei. Acolo era domeniul femeilor, ţesătoarele. Bucăţile de stofa pe care ele le ţeseau, din în sau din mătase, erau principala bogăţie şi serveau de momeala. Deasupra se suprapuneau culturile masculine, mai întâi câmpurile destinate legumelor uscate, apoi câmpurilor de cereale, şi, jos de tot, în fundurile de vai, dobândite prin drenare şi irigaţii, împrejmuite cu ridicături şi canale, straturile de pământ rezervate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plete, exploatările se etajau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grupului nu era asigurata decât daca culturile de pe fiecare etaj dădeau tot ce era necesar. „Pe câmpurile de sus, coş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rile de jos, care pline! Toate recoltele, înbogaţi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 Belşug! Case pline!„299. Pentru a duce la bun sfârşit diversele culturi, trebuia practicata diviziunea muncii şi adoptat un fel de nomadism limitate. Fiesatoarele nu părăseau deloc satul şi livezile lor cu duzi, dar agricultorii trebuiau sa petreacă zilele bune de munca pe câmpurile de cereale. Existau acolo cabane în care se culcau, supraveghindu-şi fara încetare recoltele. Din zori şi până-n seara, ei munceau din greu: „Soarele apare: S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uce: mergem sa ne odih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ţi fântâna, daca vrei sa be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daca vrei sa mănânci!”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nii lucrau în rânduri strânse: „Pălăriile din bambus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ăpăligile răscolesc pământul – pentru a smulge iarba rea!”301. Singurul moment de linişte era cel al mesei. Copii şi femei aduceau mâncarea în coşuri. „Iată-i cum mănâncă în mare galagie-şi petrec cu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u cu o fiertura făcută din mei. Meiul era un z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ocura principala hrana. Trecea drept prima cereala. Fapt interesant de notat302, meiul, după spusele lui Mencius, era singura cereala cunoscuta de barbarii din nordul Chinei303. Chinezii cultivau mai multe specii de mei; una dintre ele, meiul vâscos, era folosit în primul rând pentru prepararea unui rachiu fe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ultivate diverse varietăţi de orez, orezul vâscos fiind şi el folosit la prepararea unui soi de vin. Grâul şi orezul aveau, fara îndoiala o importanţa mai mica, cu toate ca, într-o rugăciune adresata zeului recoltelor (Hou Zi: Prinţul Mei), se zice: „Dă-ne grâu şi orez!”304. Se poate remarca faptul ca în lista de cuvinte, orezul şi grâul abia sunt deosebite. Chinezii par sa nu fi făcut niciodată mare caz de orz. Se pare ca faina de grâu a avut ca principala întrebuinţare prodecerea drojdiei ce era necesara la fermentaţia orezului sau a meiului305. Acesta era puse sa fermenteze fie singure, fie amestecate. Vinul cel mai apreciat era făcut dintr-o parte de mei negru şi doua parţi orez. Prepararea se făcea în vase de argila, în care boabele amestecate cu apa erau încălzite la foc potrivit306. Unele plante aromatice, mai ales un soi de piper, erau folosite la parfumarea rachiului, care era apoi strecurat cu ajutorul unor tufe de pir307. Preparat iarna, rachiul era băut abia către primăvara. Mai ştiau, de asemenea, sa fabrice un oţet de cereale ce era folosit la conserve. Grăuntele rezervate hranei erau sfărâmate în piuliţe, spălate şi coapte în aburi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in boabe zdrobite se preparau şi unele feluri d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ume proaspete, erau mâncate diferite specii de castraveţi şi de dovlecei. Condimente variate, usturoi, ceapa, planta de muştar, serveau la condimentare; unele ierburi şi plante, nalbe, moţulcurcanului, parfumau supele309. Principalul sos era făcut din fasole macerata şi fermentata: era fasolea verde de tipul soia, ale carei tije lungi „ţuţurau în vânt ca ţamurile”310. Fara îndoiala ca şi brânza din fasole era o mâncare foarte veche. Legumele uscate, în orice caz, boabele de diferite dimensiuni, jucau un rol însemnat în alimentaţie. Erau păstrate în saci uşor de transportat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ca alimente de rezerva, întrebuinţate în deplasări. Poate ca rolul lor a fost de prima importanţa pe vremea când populaţiile chineze trăiau defrişând un colţ din ţara, apoi un altul şi nu se stabiliseră definitiv. În felul acesta, încă se mai deplasau, către anul 568, barbarii din nord şi din vest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relativa a vieţii sedentare pare atestata de existenţa livezilor, în care era cultivata o mare varietate de arbori: piersici, caişi, cireşi, peri, gutui, castani, pruni şi alţi copaci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jujubele şi castanele erau folosite la diverse preparate culinare. Mai erau mâncate şi fructele unei specii de viţa salbateca313 şi cele ale numeroaselor plante de apa sau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olositor dintre toţi copacii era dudul. Era tăiat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cu toporul crengile care sunt prea aplecate sau care cresc prea sus; de la duzii tineri nu se culeg decât frunzele”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erau date viermilor de mătase, care erau crescuţi pe relaţie strânsa cu uşile. Uneori erau fixate, deaspura lor, corpuri de cucuvele împreuna cu săculeţi plini cu ierburi protectoare culese la mijlocul verii. Nu era niciodată trecut pragul uşii fara o anumită teama religioasa. „Atunci când ieşi, fi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ai teama!„332. Trecând pragul, trebuia sa te fereşti sa pui piciorul aici şi sa laşi ochii-n pământ. Înainte de a intra, trebuia să-ţi scoţi încalţarile333. Respectul nu era mai mic faţa de vatra sau de fântâna: „Apa de izvor este din belşug! Vine vremea uscata, acesta s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mai poţi lua apa, trebuie cumpătare – şi, pentru a te folosi de ea, bun simţ!”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prezenta marea grija a ţăranilor chinezi Capitalul exploatărilor era foarte redus. Dispuneau de unelte puţine, toporaşe, seceri, săpăligi şi pluguri uşoare făcute dintr-un brăzdar din lemn tăiat şi tija trasa de o creanga curbata. Era lispa de animale mari şi aproape toată munca se făcea cu braţele oamenilor, chiar şi transporturile pentru care, cu toate ca ştiau sa folosească carele, se serveau mai ales de panere şi coşuri de spate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scute câteva animale, pui şi porci, şi deasemenea câini de paza care, la nevoie, erau mâncaţi. Vânătoarea cu laţul şi pescuitul cu undiţa sau cu năvodul aducea un supliment de resurse. Dar viaţa, în aceste aşezări izolate, depindea mai ales se regularitatea ploilor succesive care asigurau succesul recoltelor de grâne şi legume. Fiaranii nu construiau grânare, nu calculau recolta de la un an la latul. Foametea îi pândea la tot pasul. Nu putea scăpa de ea decât prin munca şi prin cunoştinţ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era varietatea culturilor lor, admirabil înşelegeau ei anotimpurile. Lucrările erau reglate cu ajutorul proverbelor în care înţelepciunea populara înregistrase remarci exacte asupra obiceiurilor legate de natura336. Anul agricol începea în prima luna de primăvară, atunci când animalele care hibernaseră începeau sa se mişte şi când peştii se lăsau văzuţi, urcând până la suprafaţa gheţii subţiata de vântul de răsărit: era pregătit atunci plugul, iar agricultorii se asociau în perechi. În luna a doua, rândunicile, revenite la cuiburile lor, anunţau echinocţiul, piersicii înţoreau, grangurul cânta, atunci se ştia ca se apropie primele ploi: imediat începea aratul şi semănatul. Curcubeul îşi făcea din nou apariţia, iar tunetul începea sa bubuie. Mii de animale apăreau împreuna ieşind din pământ, pupăza cobora în duzii: era vremea pregătirii gratiilor pentru viermii de mătase. Susaii în ţoare marcau prima luna de vara şi prevesteau marile călduri care coceau meiul: atunci se temeau fie de seceta, fie de marile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în mijlocul verii când cântau greierii şi când apăreau ţorile de lumânărica. În ierburile uscate apoi putrezite de arşiţe şi ploile abundente de la sfârşitul verii, viermii strălucitori îşi făceau apariţia: era prima luna de toamna; atunci se grăbeau sa culeagă plantele pentru vopsele. Păsările migratoare se adunau pentru plecare, greierele cânta pe lângă case: vremea marilor recolte sosise. Trebuiau culese grăuntele şi apoi treierate înainte ca bruma sa se aştearnă pe plantele câmpurilor. În ultima luna de toamna, atunci când cădeau frunzele galbene, se grăbeau sa facă cărbunele din lemn: trebuiau sa se reîntoarcă în cătune pentru a petrece anotimpul mort. În ultima luna, anul agricol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gheţat de frigul uscat, nu nai accepta munca oamenilor şi înceta sa mai fie manos. Pe vremea în care au fost redactate ritualurile, observaţiile populare au servit la ilustrarea calendarelor savante pe baze astronomice. Au fost prezente ca fiind creaţia înţelepciunii princiare. Se admiteau chiar ca „fericita avere a plugarilor” se datora virtuţii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mitea faptul ca ţăranii erau simpli arendaşi, pământul aparţinând, de la origini, numai seniorului. Nimic nu este mai confuz decât rarele documente pe care le deţinem referitoare la formele vechi de însuşire a pământului: acestea au fost făcute confuze, cu buna ştiinţa de erudiţii indigeni337. O tradiţie, datând cel puţin de pe vremea lui Mencius (secolele IV-III înainte de hristos), pretinde ca, de-a lungul întregii antichităţi, câmpurile fuseseră împărţite, prin grija statului, în mod uniform între cultivatori. Ele ar fi avut forma unor pătrate subdivizate în noua pătrate mai mici (câmpuri în forma de jing), opt familii cultivând împreuna, în beneficiul seniorului, pătratul central (sistemul zhou, practicat în vremea dinastiei Yin) sau vărsând la visteria princiara a noua parte din produsul total (sistemul che, practicat în vremea dinastiei Zhou). Savanţii moderni tind sa admită ca pământurile din fiecare regiune erau împărţite între senior (Gong ţian, domeniul public) şi nobili (Si ţian, domenii patrimoniale sau mai degrabă pământuri detaşate de domeniul public). Fiaranii nu fuseseră în realitate, decât nişte arendaşi legaţi de pământ, printrfeudale, acelaşi cuvânt servea la desemnarea ritualurilor diplomatice şi cele referitoarela alianţele matrimoniale360. Tratatele erau aproape mereu dublate de un schimb de femei. Căsătoria a rămas una dintre emblemele unei înţelegeri politice. A fost, de la origini, un principiu de pace. A servit la menţinerea unei uniuni indisolubile între cuplurile de familii care constituiau vechile comunităţ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plurile conjugale trebuiau sa rămână pentru totdeauna unite. Instabilitatea matrimoniala şi instabilitatea politica păreau ca se implica una pe cealaltă. Se admitea faptul ca în contractul conjugal exista un germene de perenitate: „Pentru moarte, viaţa, necaz – cu tine ma unesc! Îţi iau mâinile într-ale mele: – cu tine vreau sa îmbătrânesc!”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în acest jurământ, un soi de voinţa eroica: de fapt, soldaţii în campanie jurau, dându-şi mâna, cu acelaşi jurământ ca şi soţii. Vocabularul nu face nici o deosebire între fidelitatea conjugala şi întovărăşirea militara. Amândouă deriva din acelaşi contract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se bazaeaza alianţa matrimoniala sunt în contrast cu sentimentele simple şi monotone cu care sunt impregnate relaţiile de familie. Căsătoria se face între veri, dar între veri care nu poarta acelaşi nume. Ei nu sunt deloc rude, dar provin din fraţi şi surori. Între ei alăturarea este pe cât se poate de mare fara a se ajunge la identitatea substanţiala. Aceasta alăturare specifica acelora care sunt chemaţi sa formeze, nu un grup, ci un cuplu, se sprijină nu pe calităţi comune, ci pe calităţ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bazata pe sentimente mixte în care intra, în parţi egale, un spirit de solidaritate, şi un spirit de rivalitate. UN cuvânt care semnifica soţ, semnifica deasemenea rival şi chiar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ntrodusa în familia soţului, în timpurile feudale, este o asociata care, repede transformata în duşmanca, intra în mod frecvent în lupta cu soţul sau pentru a apăra interesele propiilor sale rude. Grupul de soţi anexaţi unei familii în indiviziune, în timp ce formează un lot de ostateci, reprezintă şi un grup de delegaţi reprezentând partea ri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 şi solidari, doua grupuri de cupluri trăiesc pe pământul unei comunităţi rurale. Fiecare dintre ele avea domeniul sa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 domeniu, dezrădăcinaţi de căsătorie, trăiesc „nebuni”. Dansuri, executate în sunetul tamburinelor de argila, provocau stări de extaz. Beţia le completa. Exorciştii purtau rămăşiţele de animale. Erau dansate dansuri animale384. Plugarii se dezgheţau în pisici şi în leoparzi. Le mulţumeau acestor duşmani ai şoarecilor de pădure şi ai mistreţilor sperând să-i îmbuneze pentru anotimpul care se apropia. Cântau lucrările şi zilele anului scurs. Se felicitau pentru acordul constant al muncilor lor cu calendarul rustic: doreau sa reînoiasca acest acord fructos al anotimpurilor cu acţiunile oamenilor şi credeau ca o obliga pe Natura sa continue sa le dea concursul. Bând şi mâncând, se grăbeau să-şi consume recoltele: cele viitoare vor fi la fel de frumoase. Se întreceau cu cine era în stare, şi cât mai îndrăzneţ, sa cheltuiască toate bunurile. Pariau toţi pe viitor: cine paria mai mult, dând un gaj cât mai mare, se considera ca va obţine de la destin o răsplată mai buna, un randament mai mare al lucrărilor viitoare385. Întrecerile de risipa se amestecau cu întrecerile de palavrageala386. Strigatele învăţaţilor de la oraş nu au avut niciodată nici un efect. Timp de secole, aceste concursuri care duceau la ruina au persistat, la fel de scandaloase ca şi starea de nebunie care le însoţea. S-ar fi cuvenit poate sa fie aspru judecate atunci când au învăţat sa fie prevăzători de la un an la altul şi când au existat grânare, stocuri, o economie mai judi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în primul rând, nişte cheltuieli fructoase, aceste orgi, în care agricultorii, invitându-se unii pe alţii sa capete încredere în munca lor, depăşeau cu bărbăţie tristeţea zilelor neproductive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casa comuna, ei considerau ca se opun, ca o contragreutate masiva, forţelor de dispersie care asaltau atunci lumea: în acestea, filosofi tuturor timpurilor au ştiut sa recunoască o natura feminina (yin). Bărbaţii lucrau sa stabilească ritmul alternant al anotimpurilor. Numai prin propiile lor forţe ajungeau sal realizeze, dar aceasta, numai prin întreceri. Femeile erau excluse de la ele. Totuşi, o dispoziţie antitetica prezida la toate orgiile masculine. Eficacitatea ceremoniilor pare ca deriva din opoziţia faţa în faţa a participanţilor şi din alternanţa gesturilor. Colo trebuia sa aibă loc o partida între gazde, aici o partida între invitaţi. Daca unii treceau drept reprezentanţi ai soarelui, căldurii, verii, ai principiului yang, ceilalţi întruchipau luna, frigul, iarna, un grup în diviziune şi deosebit de omogen. Numai vârsta şi diferenţa de generaţii aduce un element de distincţie. Sunt respectaţi vârstnicii şi primul născut dintre fraţi. Membrul cel mai învârsta din cea mai bătrână generaţie poarta titlul de decan. El se bucura de un soi se întâietate, dar nu deţine decât cu titlul de delegat al grupului o oarecare putere pe care o exercita: când moare, unul mai tânăr ai ia locul, fara sa fie vorba de o succesiune propiuzisa351. Între rudele din aceiaşi generaţie, identitatea este completa. Ei formează împreuna o personalitate co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luat separat, nu are existenţa juridica. Nomenclatura de rudenie nu ţine cont nici de indivizi, nici de apropierea lor naturala. Ea este clasificatorie: nu are nevoie de nume decât pentru a desemna categoriile de rudenie352. Cuvântul mama însuşi, se aplica unui grup întins de persoane; daca este luat întro accepţie individuala, el serveşte la desemnarea, nu a femeii din care te-ai născut, ci a femeii cea mai respectabila din generaţia mamelor. Tot aşa, tatalnu se distinge de unchii paterni; cuvântul este folosit chiar pentru un cerc care se întinde mult dincolo de fraţii tatălui. Fiisunt confundaţi, în masa nedistincta,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rii, oricât de îndepărtaţi ar fi, se tratează de fraţi. O totala indiviziune se aţa la baza acestei organizări. Ea nu rescunoaşte nici legături personale, nici ierarhia. Raporturile de rudenie au un caracter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amilial este cu atât mai închis cu cât este mai omogen. Nu cunoaşte nici un mijloc de a integra un element strain. Prin esenţa, rudenia nici nu se da, nici nu se pierde, nici nu se dobândeşte. Ea este făcută din sentimente zilnice şi liniştite. Ea este în situaţia de a interzice elanurile, deplasările, anex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rămoşii (atunci când a existat un cult ancestral) nu au acceptat sa mănânce o alta mâncare decât cea făcută în casa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persoana care adopta (atunci când a fost practicata adopţia) nu a putut sa adopte pe cineva care, dinainte, sa nu fi purtat numele sau de familie354. Niciodată o persoana care primeşte (atunci când statul a permis negoţul cu pământuri) nu a putut crede ca a deposedat complet pe vechiul propietar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orala nu a admis sa se poată rupe cu adevărat legăturile dintre rude şi legăturile cu pământul lor. Rudenia era alcătuită din legături indestructibile, imemoriale şi strict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era celebrata eliberarea lor, erau atrase asupra ţarii ploile fecunde, erau atrase asupra sa principiile fecundarii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 încetează nicioadta sa ceara, împreuna, şi prin aceleaşi ritualuri, naşterile şi îmbogăţirea familiilor şi ploaia care face grăuntele sa încolţească. Ploile şi reincarnările au fost la început obţinute cu ajutorul întrecerilor sexuale. Dar au sfârşit prin a-şi imagina ca apa poseda o natura feminina şi ca, invers, femeile erau singurele care deţineau virtutea care permitea obţinerea ploii391. Au crezut, chiar, ca fecioarele puteau sa devina mame prin simplul contact cu râurile sacre392. A fost, într-adevăr, un timp în care moştenirile erau dobândite în unicul beneficiu al soţiilor şi în care numai reincarnările erau cele ale strămoşilor materni. Este epoca în care casele şi satele aparţineau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mandau aici, putând titlul de mame. Paznice ale seminţelor, ele le păstrau în colţul întunecat unde îşi întindeau aşternutul peste noapte. Bărbaţii, aceşti străini, nu se apropiau de patul conjugal decât într-un mod aproape fugitiv. În casa, prin efectul contagios al emoţiilor de comuniune, unirile pe sol erau, c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sfinte, uniri cu solul. Acest sol era pămân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cepeau, în locuinţa natala, la contactul cu seminţele în care viaţa părea închisa. Între mamele de familie, seminţele înmagazinate şi solul familial se stabileşte o comunitate de atribute. Pe lângă grăunte şi pat, o masa confuza de suţete ancestrale părea ca sălăşluieşte în solul matern, aşteptând vremea reîncarnărilor, în timp ce, acordând fecunditatea femeilor şi primind-o de la ele, Pământul părea o Mama393. Astfel, a existat o epoca în care pământul locuit şi domesticit nu a avut decât atribute feminine. Organizarea era atunci foarte aproape de cea matriarhala. Apoi, când agricultorii, creând instituţiile bazate pe moştenirea, au devenit stăpânii culturilor, geniile solului au apărut dotate cu trăsături masculine. Din toate timpurile, din contra, Locurile-sfinte au rămas obiectul unei veneraţii globale care nu au suferit de loc distincţii d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lementele peisajului ritual al sărbătorilor era încorporat ceva sacru. Statele feudale venerau întinsele păduri, marile mlaştini, munţii şi ţuviile. Ele nu le concepeau ca pe nişte simple divinităţi naturale. Vedeau în ele factorii care aduc aduc ploaie şi seceta, dar şi abundenţa şi mizeria, sănătatea şi boala. Le completează principiul de exogamie de clan; el presupune o organizare conform căreia doua grupuri familiale exogame şi guvernate de regula pe care înrudirea, sau, ca sa spunem mai bine numele, se transmite numai la o linie de rudenie, formând un cuplu unit din punct de vedere tradiţional şi schimbând în mod regulat o jumătate din copii lor, băieţi sau fete. Este posibil ca nomenclatura sa dateze dintr-o epoca în care băieţii erau aceia care erau schimbaţi şi în care prima descendenţa feminina: în pronunţie ca şi în scriere, diferenţa este semnificativa între termenul prin care un bărbat (unchiu matern = socru) desemnează pe fiul surorii sale (precum şi pe soţul fiicei sale) şi termenul care semnifica întreaga familie şi numele de familie359. Dar, căsătoria între veri proveniţi din fraţi şi surori va rămâne posibila şi obişnita atunci când prioritatea va trece de partea descendenţei masculine, nici o piedica neintervenind pentru ca numele se transmitea tot în linie unica. Este extrem de remarcabil faptul ca aceasta uzanţa sa păstrat şi pe vremea când sistemul de înrudire varia. Acest fapt sta mărturie asupra deosebitei solidităţi a organizării comunitare formata dintr-un cuplu de familii, pe care le unea tradiţia matrimon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a ulterior, aceasta organizare a lăsat urme destul de puternice pentru ca principalele obiceiuri ce ţineau de ea sa se menţină. Aceste obiceiuri trebuie deci sa fie explicate raportândule la perioada în care o diviziune hipartita dicta organizar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toria de a purta doliu şi dreptul de a mânca mâncarea făcută la aceiaşi vatra reprezintă mărcile unor relaţii de rudenie, connub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unui al doilea tip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un grad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lor, închiderea caracteristica a grupurilor locale se poate atenua. Sentimentele casnice au ceva exclusiv şi de neştirbit, dar, în fiecare grup teritorial, căsătoria introduce unele motive de altruism. Ea mai aduce un spirit de concurenţa productiva, de rivalitate, de încredere. Pentru familia (uterina sau prin rudenie pe linie paterna) care-i primeşte, ginerii şi nurorile sunt ca nişte gajuri mereu reânoite ale unui pact încheiat de mult. Ei sunt ostatecii. Prezenţa lor atesta solidarităţi seculare. În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ubium – în latina, în original = căsători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yin. Înainte de a se înţelege, ei trebuiau sa se confrunte, alternând ca şi anotimpurile, pentru ca, în felul acesta, anotimpurile sa poată aduce tuturor prosperitatea. Anotimpurile erau concepute ca aparţinând uneia sau altuia dintre sexe. Actorii erau, totuşi bărbaţi. Dar (se ştie dintr-un caz precis), când bandele de dansatori se înfruntau, una era compusa din băieţi tineri iar cealaltă din barbaţimaturi. Aceste întreceri puneau faţa în faţa, nu reprezentanţii sexelor concurente, ci pe cei ai claselor de vârste diferit onorate. Rangurile, în banchete şi chefuri, erauacordate după vârsta (mot a mot: după dinţi, adică, după promoţii. După toate aparenţele). Cei în vârsta prezidau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iarna constau într-un lung concurs de cheltuieli favorabil constituirii unei ierarhi masculine. Evoluţia rituala atesta importanţa pe care au dobândit-o în aceasta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rezerva primul rol în serbarea sătească a celor din Ba Zha unde se inaugurează liturghia hibernala. Ei sunt însărcinaţi sa imite natura şi bărbaţii la retragerea care pregăteşte înn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au „lucrurilor îmbătrânite” semnalul de repaus. În veşminte de doliu şi cu beţe în mâini, ei conduc anul căt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ărbătoare a bătrâneţii se constituie anotimpul-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dobândit destul de devreme puterea de a purta singuri, în numele satelor lor, doliul anului car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ole, pentru a inaugura noul anotimp, au fost celebrate, în unele adunări câmpeneşti, iniţierile în acelaşi timp cu logodna. Ritualurile savante mai vorbesc şi acum despre sărbătorile de primăvară în care „se bucura în masa fetele ş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ăugă: „(atunci) este majoratul băieţilor; (atunci) sunt luate nevestele388”. Viaţa nu putea sa se trezească decât datorita forţelor reunite ale celor doua sexe. Numai o sărbătoare a tinereţii putea sa provoace reîn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şi logodne erau toate făcute sub controlul întregii comunităţi. Acesta se întrunea în locuri retrase de locurile casnice şi utilizările profane. Într-un peisaj întins şi liber, băieţi şi fete, eliberaţi de constrângerile obiceiurilor, luau contact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lanurilor teritoriale exista un puternic principiu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tura exclusiva a rudeniei era în perfecta concordanţa cu viaţa retrasa pe care o familie o ducea în fiecare zi pe vremea defrişărilor ancestrale. Dar sentimeltele casnice nu constituiau singura forţa a societăţii rurale. Fiaranii chinezi erau prinşi într-un al doilea sistem de legături implicând cele mai largi, cele mai complexe şi bogate sentimente. Acestea sunt solidare cu regulile antice de căsătorie, care, împreuna cu exogamia de clan, impun o oarecare endogamie. Căsătoria, imposibila între rude, era la fel de neacceptata şi între persoane care ar fi fost complet strain una de cealaltă. Timp de multe secole, unirea conjugala trecea drept a fi fericita numai daca ea era contractata între membrii unor familii care întreţineau, de cât mai mult timp posibil, relaţii susţinute de intermariaj356. Obiceiul cerea ca fiii sa ia de soţii fete din familia mamei lor. Pentru a trece peste acest obicei, trebuia sa fie invocate pretex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hu xiang dorea să-l căsătorească cu o fata din propia sa familie. Shu xiang i-a spus: „Mamele mele (sic: sistem clasificatoriu) sunt numeroase, iar fraţii mei sunt în numă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resc de fetele unchilor mei materni357 (adică: mi-e teama ca nu-mi vor asigura descendenţa) „. Pe vremea când vorbea Shu xiang (513 î. H.) singura înrudire recunoscuta (la nobili) era înrudirea pe linie masculina. Erau interzise căsătoriile între rude pe linie paterna. Numai aceste căsătorii ilegale treceau drept infructuase. A asimila la acestea şi o (unire cu o fata a unui unchi matern însemna a prezenta un pretext abuziv şi motivat de pasiunea (Shu xiang s-a căsătorit după placul sau şi a fost nefericit). O astfel de verişoara nu a fost niciodată o ruda. Fie ca descendenţa era reglata de principiul de rudenie pe linie paterna sau de principiul uterin, copiii de frate şi de sora (veri încrucişaţi) aparţin în mod obligatoriu la doua grupuri familial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 departe de a fi interzisa sau rau privita, va rămâne o uzanţa obişn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a a fost obligatorie. Nomenclatura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semnifica unchiul maternânseamna şi socru, iar cel care semnifica mătuşa paternaânseamna, în egala măsură, şi soacra358. Acest sistem presupune ca principiul de end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ând găzduia primele lor întâlniri, strălucea de noua prospeţime, deborda de viaţa creatoare. În pâraiele eliberate de topirea ghieţii, apele curgeau; din fântânile care se trezeau la viaţa, ţâşneau izvoarele altădată astupate de frigul iernii; pământul dezgheţat se deschidea pentru a lăsa sa iasă iarba; animale îl populau, ieşind toate din vizuinele lor. Vremea închiderii luase sfârşit şi venise cea a unei cooperări universale. Pământul şi Cerul puteau „comunica”, iar curcubeul semnala unirea lor. Grupurile ermetice puteau sa se alieze, corporaţiile sexuale se putea întâlniri. Într-un peisaj venerabil şi nou în care, din timpuri imemorabile, strămoşii lor se iniţiaseră împreuna la viaţa sociala şi la viaţa sexuala, tinerii se uneau, iar sentimentele solidarităţilor profunde apărea, strălucind de tinereţea regăsită, în mijlocul unei naturi întinerite, fecundate. Adunările din câmpuri trezeau emoţii bruşte şi proiecte contagioase în cel mai înalt grad. Printr-un efect de transfer, aceste comuniuni în contact cu solul, erau comuniuni cu solul iar acesta devenea sacru. Îmbogăţit cu o augusta maiestate, locul tradiţional al sărbătorilor apărea tuturor ca un Loc-sfânt al ţarii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practicile sărbătorilor tinerii încercau sa ia contact, într-o maniera pe cât se poate de intima, cu Locul-sfânt al r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cordau o putere de fecundare pe care ei sperau s-o capteze din cele mai mici colţuri ale peisajului. Aceste sentimete se aţa la originea credinţelor care s-au bucurat de o îndelungat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ocurile cele mai importante ale sărbătorilor de primăvară era trecerea râurilor care se făcea pe jumătate goi, şi chiar înaintea acelor adunări de pe câmpuri. Fremătând la contactul cu apele reci, femeile se simţeau atunci ca pătrunse de nişte suţete plutitoare. Izvoarele sacre, mult timp îngheţate, se trezeau din nou ca şi cum venirea primăverii a eliberat apele dintr-o închisoare subterana unde fuseseră închise de anotimpul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imagini emoţionante a ieşit ideea ca suţetele defuncţilor, aşteptând o viaţa noua în vremea reînoirilor, scăpau, de-a lungul apelor de primăvară, dintr-o vizuina adânca unde moartea le închise. Astfel, a fost imaginat un tărâm al morţilor, vecin cu pământul oamenilor şi comunicând cu acesta în unele momente sacre. Acest ţinut subteran, ce a fost numite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e, nu putea fi decât refugiul hibernal al Apelor. Trecând puternice, pe care gestul şi vocea ştiau imediat sa le redea. Jocurile erau organizate după un ritm ce era dictat de comuniunea de sentimente. Culesul, concursurile, urmările serveau de pretext pentru întreceri de dansuri şi cântece. Se mai întâmpla aşa şi în zilele noastre la populaţiile înapoiate din sudul Chinei. Cele mai mari sărbători ale lor sunt cele în care băieţii şi fetele din satele învecinate „Se alimeaza faţa în faţa şi taie feriga cântând cântece improvizate”369. De aceste întreceri depind prosperitatea anului şi fericirea poporului370. Tot aşa, în sărbătorile antice ale chinei, tinerii adunaţi pentru întreceri credeau ca se supun unei legi a naturii şi ca astfel colaboreza cu ea. Dansurile lor, cântecele lor corespundeau cu chemările păsărilor în căutare de partener, cu zborurile insectelor care se urmăreau târâind. Lăcusta de câmpie se târâie, iar cea de de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mi-am văz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neliniştita, oh! Ce îm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ce-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u el ma vo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tunci, va cunoaşte liniştea! 371” Lăcustele care se cheama din câmpii şi de pe coaste au rămas pentru chinezi emblema unirilor fecunde şi a căsătoriilor exogame. Ele aminteau tinerilor ordinul imperios de a se uni ce se impunea fiecăruia dintre ei. Dar, delegaţi ai sexului şi clanului lor, apăsaţi de sentimentul groazei, paturnşi de orgoliul familial şi de egoismul sexual, ei se simţeau la început rivali. Lupta de curtoazie care trebuia să-i apropie începea pe un ton de cearta şi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 de coafurile lor, cu rochii cu ţori, pătării roşii, şi albe ca norii, fetele începeau turnirul. Se arătau mai întâi dispreţuitoare şi, cu un ton ironic, îi invitau pe combatanţi, apoi, făceau o mina ca se eschivează. „Iată, cad p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rele, umpleţ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ne, tiner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Vorbiţi-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azăzi se aţa nişte copaci înalţi, sub ei nu ne pute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âul Han sunt cele care umbla: – pe acelea nu le puteţi cere.„ „Daca ai pentru mine gând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dic fusta şi trec râul 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nu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sunt şi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mai nebun dintre tinerii nebuni, nu-i aşa?„. „Zhi cu al sau Wei – tocmai s-a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u fetele – vin după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i invita: „Acolo, daca am merge!” – iar băieţii răspund: „Am şi venit!” „Ia sa vedem, deci, acolo daca a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odată râul Wei trecut, se întinde o frumoasa pajişte!” – Atunci băieţii şi fetele – împreuna încep jocurile – apoi ele primesc în gaj o ţoare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vocarea fiind lansata de fete, partida a început. Rolul principal revenrea atunci băieţilor. Trebuiau sa facă curt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la populaţiile Miao-zou şi Thos373, curtea este însoţita de o partida de mingie şi de cântece. Atât timp cât fata trimite înapoi minegea, totul rămâne de făcut: curtezanul începe sa cânte. În vechile obiceiuri chineze în care bătaia cu ţori era unul din aspectele principale ale întrecerii amoroase, totul lua sfârşit când fata accepta o ţoare parfumata sau un parfum de seminţe aromate. „În ochii mei tu eşti nalba!” – „Da-mi aceste aromate!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imile se uneau şi încheiata logodna. De-a lungul cupletelor însoţite de tropăituri care, după ritmul dansului, erau inventate după regulile unei improvizaţii tradiţionale, băiatul înşira o întreaga serie de analogii venerabile. Vers cu vers, el evoca trecerea rituala a serbării. Aceasta era, în ansamblul sau, ca o ordine solemna a naturii. Imaginile consacrate car-l descriau în detaliu, aminteau de corespondenţele obligatorii ale ritmului sezonier şi de unele norme omeneşti. Pe vremea ritualurilor clasice, logodnicii chinezi trimiteau, promisei lor, o gâsca sălbateca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nu este decât o metafora concretizata. Odinioară se cânta: „Se aude chemarea gâştelor sălb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 dimineaţa, la ivirea zorilor! Bărbatul pleacă în căutarea femeii – pe când ghiată încă nu s-a topit! 375”. Gâştele sălbatece arata fetelor ca ghiată se va topi la prima adiere a primăverii şi ca nu trebuie sa întârzie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anele calendaristice din care se compune litania amoroasa conţin în ele un soi de putere ce constrânge. Prin efectul acestei lungi incantaţii, inimile se uşurezaza de timiditatea care l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creata de pudoare sexuala şi onoare familiala scade câte puţin. Tinerii cedează până la urma datoriei de a se uni şi, apropiate de turnirul poetic, corporaţiile opuse şi grupurile închise pot simţi, într-un moment sacru, că-şi recrează unitatea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RBĂTORILE RECOLTE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de cântece de dragoste aveau loc în plina campanie agricola. Ele reprezentau ritualul principal al sărbătorilor federale în care se restabilea concordia ţărănească. În aceste în egala măsură şi reprezentanţii celeilalte jumătăţi a cuplului. Şi aici se înfrunta doua grupări silidare şi rivale. Chiar şi atunci când organizarea de ansamblu nu se mai sprijină pe simpla bipartiţie se regăseşte pe teritoriul fiecărui grup domestic. Într-adevăr, căsătoria nu uneşte numai doi soţi. Ea este, prin esenţa, un contract colectiv şi nu încetează niciodată sa se răsfrângă asupra grupurilor. Soţul trebuie sa aibă însoţitori, soţia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şi-a făcut u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ibul este plin cu porumb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ta care s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ţi-o cu o sute de care de onoare! 362”. O suta este emblema întregului. Cele o suta de care în care au urcat însoţitorii şi însoţitoarele indica, ca simbol, faptul ca grupurile unite prin alianţa matrimoniala se angajează, amândouă, în totalitate! Din vechime, schimbul de băieţi şi de fete era total, nu numai din punct de vedere simbolic, ci ş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urile se formau în urma unei uniuni colective legând pe toţi reprezentanţii unei generaţii. Cuvântul mamanu se foloseşte numai pentru mama şi toate surorile sale. El se mai întrebuinţează şi pentru desemnarea tuturor femeilor luate de soţii de fraţii tatalui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materne şi soţiile unchilor paterni se confunda, caci ele formează aceleaşi grupe de surori, acelaşi grup d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fiecare teritoriu, se înfrunta doua grupuri care sunt, amândouă, la fel de omogene, Ele se opun prin sex, nume, natura şi genul de viaţa. Ele perpetuează vechea rivalitatea cuplurilor familiale şi a corporaţiilor sexuale. Principiul opoziţiei sexelor care, tradus în regulile de exogamie şi endogamie, a stat la baza organizării ţărăneşti, îşi păstrează vigoarea sa iniţiala şi se întăreşte în cursul vieţii de zi cu zi. Intacte şi proaspete se păstrează şi sentimentele care o fac atât de grea şi care fac sa para atât de fecunda colaborarea sexelor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CERIL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modelate după condiţiile de climat şi de habitat, au ca principal scop sa consacre muncii bărbaţilor şi femeilor perioade şi locuri în care ei sa poată fi la adăpost de oric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sezonier dictează aceasta organizare. Bărbaţi şi femei se înlocuiesc reciproc la lucru, dar şi unuii şi alţii îşi invocaţie este uşor înţeleasa pentru nişte bieţi agricultori obligaţi să-şi refacă în fiecare an câmpurile ce au fost luate de o natura rebela. Ei îşi explicau aceasta reluare în maniera unei reântoarceri şi a unei retrageri. Grupate pe specii, toate fiinţele reveneau sa se apaposteasca într-un refugiu hibernal. „Apa începe sa îngheţe, pământul de asemenea. Curcubeul se ascunde şi nu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nu mai comunica. Iarna a venit. Vegheaţi asupra podurilor, a barierelor! Închideţi drumurile,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coperiţi ce este acoperit! Nu mai deschideţi nici casele, nici alte adăposturi! Totul sa fie, împrejmui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Pământului ar putea scăpa şi s-ar putea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hibernează ar putea muri! 381”. Atunci când animalele care hibernează se închid în vizuinele lor, oamenii trebuie sa se închidă şi ei pentru a contribui la claustrare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ţăran nu şi-a cules şi încuiat recolta, daca un cal, un bou, un animal domestic este abandonat, acela care pune mâna pe ele nu se înşeală”382. Dreptul de propietate nu poate fi exersat la distanţa, sau, mai degrabă, imediat ce iarna pune ca un fel de bariera între munca umana şi pământ, fiecare specie nu mai poate fi atinsa de celelalte. Orice contract strain este interzis. Atunci are loc o bătaie de gong univerasla, o dispersie generala, o ruptura a oricărei vieţi de relaţie. În schimb, între fiinţele din aceaşi esenţa şi care pot sta alăturate, exista o tendinţa de apropiere. Aşezata pe categorii, oameni şi lucruri se străduie, în aceasta izolare, să-şi reconstruiască caracterul lor specific. Refăcându-se aproape de ai lor, ei se înarmează cu forţele care le vor permite, odată venita primăvară şi desacralizările operate, o reluare general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ferind praz, miel, un bou negru, spiritul frigului poate fi alungat; spărgând ghiată, vor putea fi „ridicate barierele care se opun domniei căldurii „ şi care provoacă grindina şi fulgerul; vor putea fi alungate duhurile secetei şi, după o prima arătură rituala, se va putea deschide din nou pământul întinerit de odihna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notimpurilor de iarna aveau un caracte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ema excitare domnea atunci. Chiar şi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participanţii (după spusele unui martor) erau toţi „ca nebunii” (înţelegeţi ca se simţeau animaţi de un spiri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ştii picau un rol deosebit: li se dăduse tocmai numele de familie în satul sau izolat, sau, la fel, vara avea să-i oblige pe bărbaţi şi pe femei sa trăiască departe unii de alţii. De toamna sau de primăvară, adunările începeau sa strecoare în toate suţetele sentimentul solidarităţii necesare. Grupuri exclusive sau corporaţii rivale îşi strânge alianţele organizând sărbători colective a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bători constau în înţelegeri, chefuri, şi jocuri. După atâtea zile de viaţa retrasa, petrecute în munca intensa şi interesata, în gânduri meschine, un sentiment de emulaţie generoasa punea stăpânire pe mulţimile reunite. Pentru a încuraja puterea de joc care se declanşează deodata în acestea, totul părea bun, totul putea sa servească la organizarea unor concursuri vesele, a unor lupte de curtoazie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echinocţiului, treceau şirurile nesfârşite de păsări migratoare; se luptau atunci pentru a le descoperi cuiburile; ouăle serveau pentru organizarea unor turniruri; în irizaţiile gauacelor erau descoperite şi admirate cele cinci culori ale curcubeului, semnul ceresc al ploilor fecunde; fata care, în timpul sărbătorilor de primăvară, câştiga un ou de rândunica şi îl mânca, simţind ca este pătrunsă de mari speranţe, îşi caută bucuria (aceasta a fost, se spune, originea cântecelor din Nord). Paşii calcau pe un pământ fertilizat, înfrumuseţat de o verdeaţa abundenta, unde ca o promisiune a fructelor ce aveau sa apară, ţorile îşi desfăceau corola: băieţi şi fete, dansând, se înfruntau în bătăi cu ţori. Se întreceau, culegând tufe de pătlagina; ridicându-şi fustele şi îndoindu-le la centura, fericiţi sa adune în poalele lor planta cu o mie de seminţe, ei cântau. Cântau în timp ce culegeau, de-a lungul coastelor, pelinul cu parfumul puternic, ferigile cu spori fecunzi; sau, pe malul râurilor, lintea care era disputata, în egala măsură, şi de animalele de apa, adunate în cupluri, masculi şi femele, sau, alteori, plantele lungi plutitoare care se învecinează cu frunzele rotunde ca nişte discuri sau ascuţite ca niş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e în bucuria victoriei, seminţele nu păreau mai puţin minunate decât ouăle. „Regele din Chu, trcând râul J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sămânţă de săg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cât pumnul – şi roşie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e, apoi o mănâncă: – este dulce ca mierea!”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nul unei emulaţii colective, mulţimea cântăreţilor se înţacara la cele mai mici lucruri găsite. Erau cuprinşi de emoţii adunări câmpeneşti, toate grupările, sexuale sau teritoriale, uitând spiritul lor individualist, îşi afirmau solidaritatea datorita unor comuniuni egalitare. Petreceri şi chefuri în comun completau efectele comuniunilor sexuale. Sărbătorile aveau un aspect de bâlci. Schimburi de daruri însoţeau negoţul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de cântece erau însoţite de întreceri de cadouri. „Celui care-mi oferă gutui brelo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l voi plati: – ci pe vecie îl voi iubi! 376„. Versurile sunt schimbate precum cadourile, dar doina de dragoste are ritmul unei jelanii tropăite: ea are menirea sa domolească spiritul agresiv. Dimpotrivă schimbul de daruri materiale este făcut întrun ritm vioi: se da mai mult decât s-a primit, pentru ca se dovedeşte a obliga pe celalalt sa se dea mai mult. Preţul cadourilor creşte, iar surexcitarea celor care oferă creşte în acelaşi timp. Ea poate sa se transforme într-o emoţie unificatoare daca totul, la afârşit, devine indivizibil sau este consumat într-o orgie comuna: „De ce spui ca nu a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u mi le pun pe ale mele în comun”377, aceasta este formula (conjugala sau militara) a unei comuniuni absolute. Şi, într-adevăr, sărbătorile sezoniere vizau obţinerea unei uniuni de acest gen. Dar, făcute, într-un spirit de uzura, concursurile de daruri pot servi mai degrabă la succesul spiritului particularist decât la menţinerea unui echilibru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gricol se termina cu sărbătorile săteşti, în care agricultorii celebrează între bărbaţi fericita bogăţie a tăriilor. ÎN aceste bucurii, întrecerile de cadouri au o importanţa ext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bători săteşti sunt sărbători ale recoltei. Ele coincid cu revenirea bărbaţilor în cătune. Serbările masculine, importanţa lor datează fara îndoiala din epoca în care soţii au încheiat sa mai fie exclusivi gineri şi în care căsătoria se realiza cel mai adesea prin anexarea femeilor. Fiesatoarele şi-au pierdut atunci întâietatea în faţa agricultorilor. Aceasta revoluţie coincide în aparenţa cu o plus -valoare pe care, în economia de ansamblu, a căpătat-o cultura cerealelor. Este posibil ca aceste fapte sa fie legate de progresele lucrătorilor de defrişare, care au antrenat, odată cu o populare mai, densa, formarea aglomerărilor mai puternice şi a unei mai mari complexităţi a grupărilor teritoriale. În acest mediu nou, mai propice concurenţei, au luat naştere instituţiile bazate p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împreuna modul de viaţa. Şi-l schimba la începutul şi la sfârşitul anului agricol. În câmpiile Chinei antice exista doua monente bine marcate. Climatul este continental, iar ritmul alternat al anotimpurilor are ceva impresionant. Pe scurt, între figurile pătrunzătoare şi uscate ale iernii şi căldură umeda estivala, primăvară şi toamna, cu ploile lor uşoare şi cerul lor variabil, sunt ca doua momentr de vraja: natura, de-odată, începe sau încetează sa mai trăiască. Înţoriri bruşte şi o rapida cădere a frunzelor, revenirea sau plecarea în masa a păsărilor călătoare, îmulţirea brusca, şi dispariţia la fel de brusca a insectelor semnalând rând pe rând, în câmpii, trezirea patetica la viaţa sau sfârşitul sau sinistru formează un fel de cadru dramatic schimbărilor faţa de care după chipul cerului lor, se impun ţăranii chinezi. La fel de brusc, ei îşi schimba obiceiurile. Uitând, în confuzia momentului, interdicţiile zilnice, ei resimt atunci nevoia de a ajuta natura şi de a coope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ii chinezi au dorit sa elaboreze o teorie a dragostei, au explicat ca fetele, primăvara, resimt atracţia băieţilor, iar băieţii, toamna, atracţia fetelor, ca şi cum fiecare dintre ei, resimţind, la rândul, sau, natura sa incompleta, a fost deodata cuprins de dorinţa irezistibila de a o perfecţiona364. Primăvara era vremea logodnei: odinioară fetele au avut iniţiativa în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vremea reîntoarcerii în gospodărie: femeia, destul de devreme, a trebuit sa vina sa locuiască la soţul sau365. Toamna, agricultorii erau bogaţi în grâne, culese pentru a trece iarna, dar femeile, primăvara, aveau din abundenţa, bogaţii şi mai preţioase, stofe nou ţesute. Fiesatoarele aveau mai întâi cu ce să-i atragă pe agricultori, apoi aceştia, la rândul lor, cu ce sa se facă iubiţi de ţe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rând, aveau atracţiile lor şi puteau să-şi realizez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parte de a fugi unii de alţii, aşa cum făceau în restul zilelor, ei se căutau: „Nu mai toarce cân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ţa, dute, dansează! Dansează!”. „Frunze veştejite, frunze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ântul sa sute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Haide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ne alăturam îndată şi noi! 366”. Toamna, primăvara, odată terminate lucrările câmpului sau cele ale ţesutului, mari reuniuni se ţineau chiar pe câmp, în care se adunau băieţii şi fetele din cătunele învecinate. Iarna avea sa închid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i, odată recolta stânsa, se adunau pentru a petrece anotimpul mort. Casele, în sat, au continuat sa fie un lucru feminin chiar şi atunci când femeile au devenit şi nurori, dar bărbaţii posedau o casa comuna. Ritualurile îi mai păstrează şi acum amintirea. Ele prescriu soţilor sa se retragă acolo în timp ce soţiile lor sunt însărcinate. Vechile interdicţii sexuale, chiar şi în timpurile clasice, îşi recăpătau întreaga lor faţa în timpul celor trei luni care prcedau uşurarea şi a celor trei luni care o urmau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organizare sătească îşi recapăta atunci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ritualuri care au supravieţuit şi câteva trăsături mitologice atesta importanţa acestei case a bărbaţilor care era refugiul lor de iarna. În aceasta casa comuna bărbaţii au început sa capete încredere în forţa lor. Aceasta încredere a ajuns până la afirmarea privilegiilor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în timpul unor lungi zile de inactivitate, agricultorii celebrau unele sărbători, din care derivau doua ceremon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 şi Ba Zha. Una inaugurează, cealaltă încheie anotimpul mort, perioada de margine între doi ani agr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avut tendinţa de a se apropia de solstiţiu. Sărăcite şi schematizate, legate de unele date astronomice ele şi-au pierdut coeziunea şi valoarea lor iniţiala. La început au fost sărbători legate. În raport cu perioadele de îngheţ şi dezgheţ, ele au marcat cel doua mari momente ale unei liturghii hivernale. „Iată, a venit şi a doua luna: sparge ghiată, boc! 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luna a treia: pune-o în gheţărie, l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patra: sculaţi-v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mielul, oferiţi p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noua: chiciura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o arie curata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a ulcioare în care vinul miroas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Tăiaţi mielul, oile!” – La casa comuna sa mergem! Şi, cupele din corn ridicate. – „Viaţa fara sfârşit! Şi zece mii de ani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sele câmpii ale Chinei clasice, pământul îngheţat de frigurile uscate ale iernii nu mai accepta lucrul omenesc. Fiaranii chinezi îl considerau atunci ca sacralizat. Luând şi ei o pauza de odihna, acordau timp de odihna „tuturor lucrurilor”. Începeau prin inaugurarea unui anotimp de pauza universala. Cântau: „Pământuri! Reveniţi la locurile voastre! Ape! Întorceţi-vă la prăpastiile voastre! Animale ale verii, nu va mai mişc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Plante! Întorceţi-vă la mlaştinile voastre! 380”. Aceasta expresia Hozong. Or, aceasta din urma, este întrebuinţata în acelaşi timp şi pentru a desemna Huang-He (He: Ţuviul prin excelenţa) şi pe zeul ţuviului Huang-ho. Mai este folosita şi pentru a desemna grupul familial însărcinat cu cultul Ţul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precum şi reşedinţa acestui grup. Ea este considerata ca un Oraş, ca un Centru ancestral. Ea se confunda cu Locul-sfânt în care puterea divina a Ţuviului se manifesta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niorial este moştenitorul Locului-sfânt. Conducătorul este întruchiparea unei puteri sacre care, mai întâi impersonala, merita veneraţia unei comunităţi. Realizata apoi sub aspectul unui strămoş, ea a primit cultul unui grup ierar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locurilor de sărbătoare ţărăneşti a trecut pe de-a întregul şi asupra Conducătorilor şi a Oraşului sau. Ea s-a încorporat în persoana senioriala, în templul ancestral, în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ui, în zidurile şi porţile oraşului. Un peisaj care se aţa în lucrarea Mei-di este semnificativ în acest sens400. Mei-di da, într-o predica elocventa, dovezi decisive asupra puterii răzbunătoare propii divinităţilor. El îi arata pe zei pedepsindu-i pe vinovaţi pe un altar al Solului, într-un templu ancestral într-o mlaştina, şi în sfârşit într-un loc, numit Zu, fara îndoiala mai puţin cunoscut sau mai puţin definit. Atunci se auzi: „Şi Zu, pentru ţara lui Yen, este ca şi Altarul Solului iar recolte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es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lin (Pădurea de duzi) pentru Song, ca (mlaştina lui) Yun-mong pentru Chu: acolo băieţi şi fete se aduna şi vin sa asiste l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este neta între culturile urubane şi sărbătorile ţărăneşti. Este deosebit de instructiv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lin. Sang-lin figurează, în predica lui Mei-di, ca templu ancestral al prinţilor din Song. El mai figurează, în alta parte, ca zeu al Solului, şi este şi numele unei porţi din Song401. Mai este şi numele unui demiurg şi cel al unui Loc-sfânt al cărui geniu guvernează ploaia, seceta, boala402: jertfindu-se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sfânt, fondatorul celor din dinastia Yin, strămoşii prinţilor din Song, a meritat sa ia puterea403. Numai prinţii din Song poseda cultul lui Sang-lin. Esenţialul acestui cult este un dans, da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Or, Mei-ţi o afirma, Sang-lin este locul serbărilor din ţara lui Song, în care băieţii şi fetele se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o continuitate între serbările comunităţilor ţărăneşti şi cultele seniorilor feu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erau cele care, prin cântecele lor, îi chemau pe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cele care aveau iniţiativa. Poate chiar, la un moment determinat, dansul fazanilor a fost un dans feminin; femeile din toate vremurile au împrumutat de la fazani parura lor; unele le purta chiar şi numele. Până la sfârşit, masculii au fost aceia care au jucat primul rol. Dansurile lor, în loc sa furnizeze prosperitatea speciei, au avut atunci drept scop reglarea manifestărilor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se ascunde în timpul iernii, trebuie sa se facă auzit imediat ce soseşte primăvara. Dar, mai întâi, trebuie ca fazanii „sa cânte cântecul lor şi sa reproducă cu aripile lor bătaia tobelor”. Astfel, ei creează tunetul. Deasemenea, ei sunt şi emblema acestuia. Tunetul este un fazan. Numai ca, pe vremea feudala, în el este văzut, nu un cuplu de fazani dansatori, ci un fazan mascul. Astfel, la Chen-cang, în regiunea Qin, era adorat un fazan mascul, care venra noaptea şi se aşeza lângă o piatr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tunci bubuitul tunetului. Piatra care îl atrăgea era o făzăniţa metamorfozata. Fusese mai întâi o tânără fata apărută în acelaşi timp cu un tânăr băiat. Amândoi s-au schimbat în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culul a devenit zeu, femela a fost pietrificata i se spune ca numai acela va deveni rege, care va şti sa puna mâna pe mascul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analog ne va arata şi mai bine cum autoritatea masculina a sfârşit prin a se impune. Pe vremea când lumea avea nevoie de un Erou pentru a o amenaja, un fazan dansator a apărut la Yu shan. Yu shan este un munte venerabil unde se mergea pentru a caută pene de păun, de care se serveau dansatorii. Tot pe acest munte sfânt, printr-o metamorfoza care urma unui sacrificiu, Gun s-a schimbat în urs. Gun este tatăl lui YU cel Mare. Imediat ce fazanul dansator s-a arătat pe Yu shan, Yu, fiul lui Gun, a fost creat pentru fericirea Universului. El a fondat regalitatea chineza. A instaurat pacea pe Pământ şi în Ape. Acesta era opera unui demiurg. Nu putea fi realizata decât dansând. Yu cel Mare, într-adevăr, ca şi fazanul de pe muntele Yu shan, era 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ventat chiar un pascelebru. A dansat deci pentru a domoli puhoaiele deluviene. A dansat calcând pietrele în picioare. Se ştie ca exista în China o regiune în care băieţii şi fetele calcau pietrele în picioare în cursul sărbătorilor când treceau prin vadurile umţate ale râurilor de primăvară. Cu tropăitul lor, ei produceau considerau ca posesorii unei puterii de ansamblu comparabila cu puterea senioriala. Aceasta sfinţenie, munţii şi ţuviile nu o datorau unei maiestăţi care sa înţacareze imaginaţia. Ele o datorau urmăririlor şi culesului care, în timpul întrecerilor, îi conduceau pe tineri la malurile râurilor, la poalele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Ţuviile au fost venerate ca gardieni ai ordinei naturale şi ai ordinei umane pentru ca, în sărbătorile lor câmpeneşti, comunităţile ţărăneşti, recreând pactul social, pecetluiseră alianţa lor cu Natura. Sentimentul de veneraţie care lua naştere în cursul adunărilor sezoniere se îndrepta, fara deosebire, către ape şi către stânci; el se îndreaptă, în egala măsură, către ţori şi animale, către cei mai frunoşi copaci, precum şi plantele cele mai neînsemnate. Aceeaşi Virtute se aţa în fiecare lucru. Nu aveai mai puţine speranţe culegând seminţe, decât trecând un râu. Toate ţorile procurau sarcini, îndepărtau inţuxurile dăunătoare, uneau inimile, legau jurămintele. Nu exista niciuna a carei descoperire sa nu fie o minune, dar niciuna nu are o virtute care sa fie numai a ei. Virtuţile lor le venea din faptul ca au apărut în momentul sărbătorilor, pentru ca au fost culese, oferite, sau cucerite în timpul întrecerilor. Erau ca o parcela din puterea indivizibi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sfânt. Ţori şi animale, stânci şi plante, pământuri şi ape, lucruri şi oameni ai sărbătorii erau sacri în egal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sfânt reprezenta toate acestea, toate acestea erau Loculsfânt, caci un liant comunitar unea întregul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consacrat al sărbătorilor federale în care, la intervale, se reînnoia pactul care-i lega pe oameni, grup cu grup, şi care îi lega pe toţi cu Natura, Locul-sfânt reprezintă putere tutelara asupra puterilor nedefinite. Într-o epoca în care pământul chinez nu era ocupat decât de insuliţe, unde bărbaţii şi femeile formau grupări ermetice, unde exista abia un început de ierarhie, Locul-sfânt pare gardianul solidarităţilor cele mai necesare. El joaca rolul sacru al unui conducător. În fiecare an, restaurânduşi prestigiul şi autoritatea cu ajutorul unei splendide ierogamii, căsătoriile colective vin sa facă din el regulatorul divin al ritmului impus anotimpurilor precum şi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iune sexuala, se alia cu patronul sau. Acest ritual de unire pastra întreaga valoare a unei hierogamii. Metalul ieşit din topire era mereu considerat ca bisex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şi iau un aspect masculin pe măsură ce se stabileşte un privilegiu masculin. Ceea ce s-a întâmplat pentru furnalul divin sa întâmplat, în egala măsură, şi pentru Locurile-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Han, pentru a obţine o adevărată alternanţa a anotimpurilor, se limitau la aruncarea în apa, la momentul potrivit, a doua genii ale secetei, mascul şi femela, G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şi Nü-ba; mai putea fi apoi sacrificat, ca efigie, un menaj de agricultori431. Odinioară seniorii feudali trebuiau să-şi rişte viaţa. Nu meritau puterea decât daca ştiau sa se identifice cu forţele antagonice care împrăştie seceta şi ploaia. Pentru a realiza în ei (şi în natura) un echilibru perfect de vibraţii, era suficient ca ei sa se duca sa trăiască în plin câmp, expunându-se în acelaşi timp soarelui şi racoarei dimineţii432. Ei preferau totuşi sa le expună pe vrăjitoare. Le puneau sa danseze până la epuizare. La nevoie, daca seceta era prea puternica, ei sacrificau vrăjitoarea arzând-o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au o virtute care le face puternice. Puterea lor vine din faptul ca ele sunt slabe şi uscate de tot. Or, tocmai aşa, povestea le prezintă ca fiind fiinţele uscate ale doi Fondatori de dinastii regale, Tang Victoriosul şi Yu cel Mare. Amândoi şi-au inaugurat domnia sacrificându-se în profitul poporului lor, unul pentru a pune capăt unei secete, celalalt pentru a opri o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ăiat atunci parul şi unghiile şi le-au dat drept gaj unei divinităţi. Tot aşa, pentru a obţine fuziunea metalelor, fierarii, în loc sa se arunce în furnal, puteau pur şi simplu să-şi arunce acolo parul şi unghiile. Soţul şi soţia le aruncau împreuna. Posedând gajurile date de cele doua jumătăţi ale cuplului, divinitatea poseda în întregime cuplul şi natura sa dubla, caci a da o parte, însemna a da întregul. Yu cel Mare şi Tang Victoriosul s-au oferit, deci, în întregime. Zeul, totuşi, nu i-a luat decât pe jumătate. Nu au fost decât pe jumătate uscaţi. Astfel se vede de ce Yu cel Mare ţopăia şi dansa trăgându-şi un picior: era hemiplegic. Pasul lui Yunu reprezenta decât jumătatea unui dans sexual. Devo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nu este decât jumătatea unui devotament. Devotamentul complet ar fi fost cel al unui menaj – cum era cel al fondatorilor opuse de orientare: nobilii prefara stânga, iar ţăranii dreapta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re, cel mult, nu decan. Nobilii sunt vasalii unui senior care este Stăpânul oraşului. Ei duc, alături de acesta, o viaţa ce este în întregime ocupata cu ceremoniile de curte. Reuniţi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ui, ei cânta dispreţul lor faţa de „poporul câmpurilor, poporul neciopliţilor – trăind numai ca sa mănânce şi sa b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ţi nobilii, ei, toţi va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upează şi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onducătorului”!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nii trec drept mici arendaşi. Orăşenii sunt, oare, nişte cuceritori? Nu exista senior fara oraş şi, despre orice oraş se spune ca a fost fondat de un senior. Acesta este deoarece descendentul unei familii victorioase care ar fi introdus, dintr-o data, în China, regimul feudal şi organizarea urubana? Nu exista nici o raţiune de ordin istoric care sa permită acceptarea acestei ipoteze sau sa fie respinsa. Istoria nu aduce nici o mărturie în favoarea unei invazii: dar, de ce China ar fi suferit mai puţine invazii în antichitatea necunoscuta, decât în timpur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opoziţia dintre nobili şi ţărani este un fapt: dar cu ce drept sa afirmam ca invadatorii preupuşi erau organizaţi din punct de vedere feudal? Opoziţia poate rezulta dintr-o evoluţie diferita a obiceiurilor, în doua medii distincte, dar de aceeaşi origine. Este posibil ca nişte invadatori sa fi pătruns în China, dar putem explica apariţia districtelor feudale făcând abstracţie de orice ipoteza de ordin pur istoric. Puterea conducătorilor pare sa se bazeze pe credinţele care au început sa se contureze în medii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oseda o putere identica cu cea pe care comunităţile ţărăneşti o atrubuie Locurilor lor sfinte. El îşi exercita aceasta putere într-un oaraş, considerat ca un Centru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Sfinte aveau loc marile sărbători care erau în acelaşi timp şi târguri; aici se comunica cu solul natal; aici erau invitaţi străbunii sa vina sa se reîncarneze. Oraşul nobil este sfânt: el conţine o piaţa, un altar al Solului, un templu a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ondatorului unei dinastii senioriale poarta tit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întrebuinţat şi pentru a desemna grupurile de persoane ce sunt unite de cultul aceluiaşi strămoş. O expresie precum Zhouzong, nu poate fi înţeleasa decât ca: Centrul ancestral al neamului Zhou. Dar acelaşi cuvânt se regăseşte şi în un soi de rostogolire discontinua, atrăgând astfel ploaia pe care tunetul o însoţeşte şi o semnalează. Şi mai ştia, pe vremea feudala, ca, pentru a obţine ploile bine reglate, era de ajuns sa se danseze dansul lui Shang-yang. Acest dans mai era interpretat şi de cuplurile de tineri. Ei trebuiau să-şi mişte umerii (aşa cum fazani îşi agitau aripile provocând zgomotul tunetului). Mai trebuiau sa stea într-un picior, caci Shang-yang este o pasare divina care nu are decât un picior (tot aşa cum avea numai un picior şi fazanul dansator care a apărut pe muntele Yu shan). Yu cel Mare, când dansa, sarea şi el într-un picior, ţinându-şi celalalt picior sa atârne în spate. Dansa, deci, ţopăind, atunci când a acţionat la punerea ordinei în Apele dezlănţuite. Nu se spune ca, aşa cum făceau dansatorii, acesta purta atunci pene luate de pe muntele Yu shan, acel munte sacru bântuit de Ursul, care era tatăl sau. Ni se spune însa ca Yu făcea pe ursul. Urşii se ascundeau iarna, aşa cum făcea şi tunetul. Tunetul putea să-i aibă drept emblema, la fel de bine ca şi fazanii. Pentru a deschide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yuan, conducătorul Statului a dansat dansul ursului. A avut grija să-l danseze singur. Numai pentru faptul ca l-a văzut îndeplinindu-şi opera sa divina, străpungând muntele, calcând pietrele în picioare, soţia sa a fost transformata în stânca. Pietrificata, ea a trebuit, totuşi, sa se deschidă, caci Yu i-a cerut fiului cu care era însărcinată. Se mai povesteşte ca Yu şi-a despicat soţia cu o singura lovitura de sabie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xual al sărbătorilor ţărăneşti s-a transformat într-un dans masculin. Bărbatul care dansează se identifica cu Loculsfânt, de unde ia însemnele emblematic şi care produce animalul emblema. El poseda, cu titlul de Centru ancestral, locul sacru care este bântuit, sub forma de animal, de suţetul unui strămoş şi unde poate fi obţinuta naşterea unui fiu. Dar, pentru ca Conducătorul dansând, sa se identifice cu emblema sa, pentru ca sa se realizeze o uniune intima între el şi Locul-sfânt, trebuie ca dansul sa fie completat de un sacrificiu. Victima este soţia dans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aliază puterii sacre devenind dublura acestuia, sacrificându-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oreşte constituirea unei puteri sfinte, este necesara o hierogamie. Aceasta este dotata cu o eficacitate totala cu condiţia de a reuni în ea forţele antagoniste (yinşi yang) care, Încă din cele mai vechi timpuri, pe care documentele ne permit sa ni le imaginam, locuitorii din China antica au trăit grupaţi în agliomeraţii destul de puternice. Se poate crede ca densitatea grupărilor a crescut pe măsură ce cu despăduririle, defrişările, drenajul, a progresat amenajarea solului. Cataclismele locale (inundaţii, incursiuni nomade) au putut, ici şi colo, sa mai întârzie acest progres: nu aveau nici un mijloc de a-i trasa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xistenţa comunităţilor rurale formate pur şi simplu prin alipirea a doua grupuri teritoriale nu poate fi dovedita decât cu ajutorul momentului de înrudire şi din urmele pe care dualismul le-a lăsat în practicile juridice şi religioase. Se poate presupune ca, încă din zorii timpurilor istorice, grupările teritoriale erau de o natura relativ complexa: în compoziţia lor intrau mai mult de doua grupuri exogame şi solidare. Chiar în sate, precum astăzi, trebuiau sa se găsească, când oameni purtând acelaşi nume sau, cel puţin, din cei care nu se căsătoreau între ei, când oameni aparţinând unor familii distincte. În tot cazul, scot mereu la iveala, jusctapusa, Chinei satelor, o China a oa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şi sătenii se opun în modul cel mai net: unii sunt neciopliţii, ceilalţi sunt nobilii. Aceştia din urma, se mândresc ca trăiesc „după ritualuri” care „nu coboară până la oamenii din popor”395. Sătenii, în schimb, refuza sa se lase amestecaţi în afacerile publice: „ Mâncătorii de carne sunt cei care trebuie sa hotaraasca, zic ei396. Şi unii şi alţii nu au nici aceleaşi preocupări, nici aceiaşi hrana. Ei sunt atât de diferiţi, încât urmează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Întemeierea districte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sfinte ai oraae în lumea umana şi naturala, se opun şi alternează, dar nu devin creatoare decât unindu-se. Atunci când sprijină dominaţia lor, nu numai asupra unui Loc-sfânt, principiul exteriorizat al puteriilor, dar şi asupra talismanelor dinastice, tambure, trepiede şi arme, fabricarea unui palladiuma părut, la rândul sau, ca necesita o hierogamie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abricarea unor obiecte de metal reprezenta o opera sfânta. Aceasta se realiza cu ajutorul unor aliaje, metale, ca toate lucrurile, fiind unele masculine, altele feminine. Prin unirea lor, se obţineau obiecte prestigioase a căror putere se întindea şi asupra oamenilor ca şi asupra celorlalte fiinţe. Ele conţineau în ele un principiu de concordie universala. Astfel, aliajul şi fuziunea metalelor nu putea fi obţinuta decât pe baza ritualurilor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ele erau acţionate de băieţi şi fete virgine, în număr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ădeau suţetul (adică suţetul) pentru ca fuziunea sa se îndeplinească. Fonta obţinuta, ei botezau metalul, aruncând peste el apa, toţi împreuna. Acolo unde se producea o umţatura, metalul era masculin. El era fwminin, acolo unde se sapa o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ştia de unde sa ia şi cum sa combine elementele antagonice a căror unire crează o opera perfecta. Principiul perfecţiunii consta în colaborarea sexelor, în care, fiecare dăduse întreaga sa forţa vitala. Pentru a acţiona foalele, nu trebuia sa fie mai puţin de trei sute de fete şi trei sute de băieţi. Trei sute este un total suprem. Corporaţiile sexuale – tot aşa era şi în serbările ţărăneşti – participau în întregime la oper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ziunea şi aliajul mai puteau fi obţiunte daca se consacrau acestei opere numai maistrul fierar şi cu soţia sa. Amândoi nu aveau decât sa se arunce în furnal. Metalul începea imediat sa curgă. Sacrificiul unui menaj, atunci când este un menaj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nu este mai puţin puternic decât nunţi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nu întotdeauna s-a sacrificat întregul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urnător s-a limitat la a-şi da soţia furnalului divin care produce aliajul. Pentru ca aceasta procedura economica sa para suficienta, a fost suficient sa se admită ca divinitatea furnalului era de acelaşi sex cu fierarul. Femeia aruncata acestei divinităţi masculine îi era oferita ca soţie. Sacrificiul sau era conceput ca o căsătorie cu zeul furnalului. Dându-i soţia sa, fierarul printr-un soi spunea, de asemenea, în acest caz, ca şi râurile se întreceau împreuna, şi acestea erau, fara îndoiala, întreceri sexuale, caci divinităţile celor doua râuri care se împreunează trec drept divinităţile de sexe diferite415. Doua râuri care se împreunează sunt, în rest, un simbol al exogamiei. Conţuenţele erau, întradevar, locurile consacrate întrecerilor amoroase. În vremea creşterii apelor, băieţii şi fetele, trecând apa, credeau ca ajuta reâncarnarile şi cheama ploaia care aduce fertilitatea416. Or, trecerea apei, de către grupuri care se confrunta şi dansează, era practicata, se credea, pentru a imita întrecerea a doi dragoni, mascul şi femela. Erau incitaţi astfel sa se unească şi sa facă sa cada astfel apele fecunde417. Se observa ca înainte de a fi emblema princiara, dragonul a fost motivul dansur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au reprezentat mai întâi, o proiecţie în lumea mitica a ritualurilor şi a jocurilor din timpul sărbătorilor sezoniere. Dar îndată ce vedem în ei patronii unui neam de Conducători, care numai ea ştie sa se hrănească din ei şi să-i facă sa prospere, aceşti dragoni, simple emanaţii ale Locului-sfânt, iau figur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rtute a Locului-sfânt, întreaga virtute a sărbătorilor se aţa în ei. Ea se găseşte deasemenea, difuza, în neamul eroic. Ea nu se incarnează, cu adevărat, decât în cuplul 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care asigura reincarnările. Şi care, numele ei, sunt, împreuna, drago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mixt al speciei se mai poate, încă, individ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bătorile de primăvară din regiunea Tsheng, băieţi şi fete se aduna într-un loc unde cresc orhidee parfumate. Ei culeg şi, agitându-le pe ape, ei invitau, strigând, suţetele ancestrale sa vina sa se reâncarneze. Ei credeau astfel, ca cheama la ei un suţet – emanaţie (hun) care nu se distinge de nume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o data terminata, fata primea în gaj o ţoare de la băiatul cu care ea avea sa se unească. Orhideea de la Locul-sfânt servea, deci, la procurarea unor maşteri tuturor oame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Ea a sfârşit prin a deveni o emplema princiar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 din Zhang avea o soţie de rangul doi, al cărui nume era 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Ea a visat ca un trimis al Cerului îi dădea o orhidee (lan), spunându-i: „Eu sunt Bo-you: sunt strămoşul tau. Fa din aceasta pe fiul tau. Pentru ca orhideea are un parfum princiar (sau, la fel de bine, pentru ca orhideea are parfumul ţarii), va fi recunoscut drept prinţ (din Zheng) şi va fi iubit. „ După aceastaducele Wen veni s-o vadă. I-a dat o orhidee şi s-a culcat cu ea. Scuzându-se, ea a spus: „Servitoarea voastră este fara talent (= fara prestigiu); daca prin favoarea voastră voi avea un fiu, nimeni nu ma va crede: pot îndrăzni sa iau ca dovada aceasta orhidee?” Ducele spuse: „Da”. Ea l-a născut pe (cel care a fost) ducele Mu, al cărui nume personal a fost Lan (orhidee). Când ducele Mu s-a îmbolnăvit, a spus: „Când orhideea va muri, şi eu, la rândul meu, voi muri, eu care trăiesc prin ea (sau, la fel de bine, care m-am născu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orhideea a fost tăiată, ducele a murit (686 în e.n.). Aceasta povestire implica faptul ca numele personal, suţetul exterior sau gajul vieţii, martorul paternităţii, prestaţia nupţiala, principiul maternităţii, titlul puterii, patronul ancestral şi emblema sunt ecvivalente nedistincte418. Numai specia emblematica nu este asociata decât unui individ şi corespunde, nu numelui de familie, ci numelui personal. Geniul Locului-sfânt, încorporat într-o planta caracteristica, este proprietatea Strămoşului, care se reincarnează şi nu anima decât pe cel care merita sa fie Conducător. Numai atunci când Locul-sfânt, unde planta este culeasa, este reprezentat ca un Strămoş care da planta, emblema, încetând sa mai fie un lucru al grupului, apare ca o emblema princiara. Conducătorul, atunci, poseda, numai el, geniul Loculuisfânt şi-l considera ca pe un Centru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trebuie reţinut: Strămoşul substituit Locului-sfânt este un strămoş matern. În mediile ţărăneşti, femeile au fost primele care au dobândit, cu titlul de mame, o autoritate. În clipa în care a fost elaborata ideea de Terra-Mama, noţiunea de înrudire a părut ca primează celei de înrudire, alianţa din care se de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a ca o legătură ce uneşte pe un copil de familia materna, înrudirea a părut ca se sprijină pe filiaţia uterina, şi ca implica o parte de raporturi individuale. Atinci, fara îndoiala, legătura de apartenenţa globala unind în mod nedistinct o întreaga comunitate de locul sfânt al serbărilor sale, a fost imaginata sub aspectul unui raport de filiaţie legând pe Conducător, care absoarbe întreaga autoritate, de un strămoş matern investit cu întreaga putere a Locului-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urbane rezulta din dezmembrarea unui cult rural, adresat unor forţe sfinte nedefinite. Virtutea Locului-sfânt a fost transferata (câteodată, tocmai am văzut-o, cu numele sau cu tot) la altarele unde sunt cinstiţi zeii diferenţiaţi. Locul-sfânt însuşi a fost atins, adeseori, de procedeul de diferenţiere. În afara oraşului lor, seniorii acorda un cult unui munte sau unui râu. În acel Munte sau Ţuviu se regăseşte, în întregime, eficacitatea locurilor consacrate adunărilor ţărăneşti. Ei sunt cei care reglează ordinea naturala, precum şi ordinea umana. Conducătorul este, şi el, la fel de puternic ca şi ei. El nu domneşte mai puţin asupra naturii, decât asupra fidelilor sai. Puterea pe care el o are, o deţine, în mod colegial, cu locurile sfinte din regiunea sa. El vede în ele principiul exteriorizat al puterii sale. Acesta nu are eficacitate daca Muntele sau Râul se arata neputincioşi, iar Munţii şi Ţuviile sunt neputincioase, daca Virtutea propie Familiei senioriale s-a epuizat. „O seniorie trebuie sa aibă sprijinul Munţilor şi Ţuviilor sale. Când Muntele se năruie sau când Râul seaca, este o prevestire a ruinei”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ducătorului, puterea Locului-sfânt, au aceeaşi durata, aceeaşi întindere, aceeaşi calitate, aceeaşi natura. Sunt atât de nedistincte, încât Eroul feudal şi Locul sau sfânt fiecare reprezintă dublura celuilalt. Prin efectul Virtuţii unui Fondator, precum Yu cel Mare, curg Ţuviile auguste şi sunt ridicaţi Munţii venerabili. Invers, în timp ce Shen nong şi Huang-di au putut dobândi fiecare lângă un râu geniul specific, care i-a abilitat sa domneasca, „Munţii sfinţi au fost aceia care şi-au coborât puterile sacre care au dat naştere la (prinţii din) Fu (şi din) Shen”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l-sfant şi Conducător exista o legătură de interdependenţa care poate apărea sub aspectul unui raport de filiaţie, Când sunt astfel imaginate lucrurile, Locul-sfânt al unei comunităţi ţărăneşti se prezintă ca Centrul acestral al unei dinaşt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te în oraş pe un altar al Solului, şi la poal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a, timp de multe secole, a fost venerat – la fel ca un judecător. El era, în aparenţa, capacul cel mai sacru din Locul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sa, Marele Strămoş al neamului Yen prezida sărbătorile sexuale în care-şi aveau sursa pacea şi ordinea. Acest erou, într-adevăr, era prevăzut cu un titlu semnificativ, c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diator426. În timpurile feudale, acelaşi titlu era purtat de un funcţionar însărcinat sa prezideze „unirile de pe câmp” pe care înţelepciunea princiara le tolera, se spune, în luna a doua a primăverii (echinocţiul). El prezida şi unele lustraţii 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lşi titlu mai este atribuit şi unui erou, Gao xin, care este unul dintre primii suverani chinezi. Bărbaţii şi femeile se duceau sa celebreze sărbătoarea lui Gao xin la câmp, mai precis, în ziua echinocţiului de primăvară. Acesta nu era o sărbătoare populara, ni se spune. Se limitau numai la a cere acolo copii pentru casa domnitoare. Gao xin merita încrederea ce îi era acordata. Odinioară, doua dintre soţiile sale aduseseră pe lume un Fondator de descendenţa regala. Este adevărat ca una îi concepuse punând picioarele pe urma pasului unui gigant, cealaltă, după o baie şi o întrecere, înghiţând un ou, şi amândouă în mijlocul câmpului. S-a admis, mai târziu, ca Cerul era adevăratul tata al acestor F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Totuşi, la fe ca şi pentru Mamele de familie, s-a construit pentru Gao xin un templu care-i era dedicat cu titlul de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Apropierea acestor date arata ca Prinţul, dup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sfânt, este autorul unei concordii fecunde. El a recreat-o periodic unindu-se printr-o contopire sfânta cu soţia sa. El deţine puterea de la un Erou Fondator. Acesta din urma prezida odinioară numţile colective din vremea sărbătorilor sezoniere. Dar nu le prezida singur. Mai mult nu avea pe lângă soţia s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aşa, decât un rol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trecut pe primul pklan numai atunci când s-a ştiut sa se obţină alianţa cu Locul-sfânt prin alte procedee decât nunţ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sexuale au sfârşit prin a fi înlocuite cu dansuri, în care nu figurau decât bărbaţii. Exista, odinioară, un dans al fazanului. Ca şi ţăranii şi tărăncile, făzăniţele şi fazanii, dansau în primăvara fiecărui an. Aceste dansuri vizau înmulţi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preludiul împerecherii. Astfel ca în serbările câmpeneşti, zarea ţaraneascaera fondata pe un principiu analog cu principiul totemic. Toteme sau, ca sa spunem mai bine, embleme erau alese, după toate aparenţele, printre animalele şi vegetalele care apăreau în Locul-sfânt în timpul sărbătorilor. Unele motive ale vechilor cântece nu pot fi înţelese decât daca vedem în acestea temele unei incantaţii destinata sa facă sa se multiplice o specie asoc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 înaripate – ce numeroas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urmaşi voştri – sa aibă mari virtuţi!”410. Întecerile, dansurile, cântecele încercau sa obţină, odată cu prosperitatea fiecărui grup, pe cea a speciei emblematice. Plantele şi animalele, ale căror seminţe şi oua erau consumate, cu scopul asimilării esenţei lor şi al comuniunii, înrudindu-se cu ele, trebuie sa fie, deseori, plante şi animale obişnuite. Dintr-o sămânţă de platan, a luat naştere Yu cel Mare, primul rege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preocupa decât de marile familii. Nu cunoştem decât emblemele princiare. În general, nu sunt animale obişnuite, ci animale mitice. Natura lor compozita trădează o acţiune a imaginaţiei care ţine de arta blazonului şi al cărui punct de plecare a fost dansul. Printre aceste animale heraldice figurează Licornul, ce era încântat cu ajutorul unor versuri asemănătoare cu cele ale „Lăcustelor”411. Cel mai renumit dintre animalele emblematice este Dragonul. Dragonul, înainte de a fi un simbol al puterii suverane, a fost emblema primei dinastii regale, cea a familiei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ul dintre emblemele, pe care tradiţia le atribuiedinastiei Xia)412. Unul dintre strămoşii dinastiei Xia s-a transformat în dragon într-un loc sfânt. Acesta metamorfozează s-a petrecut atunci când a fost tăiat în bucăţi. Ea este deci, urmarea unui sacrificiu. Dragoni au apărut şi când a avut loc o reînnoire sau un declin al virtuţii generice care autoriza pe cei din dinastia Xia sa domneasca. O ramura a familiei lor avea privilegiul de a creşte dragoni şi cunoştea arta de a-i face sa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Xia, pentru a face sa prospere domnia sa, s-a hrănit cu dragoni. În sfârşit, doi dragoni-stramoşi au procurat o naştere descendenţilor dinastiei Xia. Fapt remarcabil: înainte de a dispare, nelăsând din ei decât o spuma care fecundează, ei au luptat unul împotriva celuilalt413. Întrecerile între dragoni, mascul şi femela, anunţau ploile şi aveau, drept teatru de desfăşurare, mlaştinile pe care le formează doua râuri revarsate414.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dividuala şi ierarhia datează, în ceea ce priveşte începuturile lor, din epoca în care a domnit, pentru o vreme, dreptul matriarhal. Tema Marilor Strămoşi, a MamelorRegine, ocupa un loc în mitologia chineza. Orice familie senioriala îşi are originea într-un Erou, dar veneraţia cea mai mare se îndreaptă către Mama Eroului. În cetatea feudala, nimic nu este mai sacru decât templul Strămoşului familiei. Cele mai frumoase dintre imnurile dinastice sunt cântate în onoarea sa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rganizarea feudala se bazează pe recunoaşterea privilegiului masculin. Se pare ca numai prinţii, şi aceasta din tata în fiu, comanda anotimpurile; numai ei sunt judecătorii şi menţin printre oameni înţelegerea. Dar diferite teme, juridice sau mitice, ne permit sa remarcam faptul ca atributele cele mai arhaice ale autorităţii princiare, înainte de a aparţine unui conducător masculin, au fost deţiunte de un cuplu princiar în care soţia nu a avut, la început, rolul cel mai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sau şi prin simple proclamaţii lunare, Conducătorul, stăpânul calendarului, determina aceasta colaborare a oamenilor cu natura, ce era realizata odinioară de nunţile echinocţiale de Locurile-sfinte. Aceasta este teoria ritua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afirma, pe de alta parte, ca cea mai mare problem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este căsătoria Prinţului420. Ordinea lumii şi a societăţii depinde de acest lucru. Universul este dereglat imediat ce între rege şi regina unirea nu mai este perfecta. Daca unul sau celalalt îşi depăşeşte drepturile, Luna sau Soarele intra în eclips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i conducători masc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milie senioriala este legata de un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cestuia din urma este datorata, în mod normal,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lificaţi în cultul sau şi stăpâni ai dansului sau, posesorii lui Sang-lin (Pădurea Duzilor) au ieşit dintr-o femeie care a conceput pentru ca a înghiţit un ou (zou) de rândunica. Ea l-a dobândit într-o întrecere, chiar în ziua echinocţiului de primavara407. Unii spun ca ea a zămislit, după ce a cântat într-un loc numit Câmpia Duzilor408. Daca Eroul care s-a născut din ea a primit, ca nume de familie, numele de Zou (ou), nişte duzi crescuţi în mod miraculos, au fost aceia care au anunţat descendenţilor sai o reînnoire sau un declin al Virtuţii propii neamului lor409. Astfel numeşte emblematic şi emblema reala sunt legate amândouă de un mit analog: cel al unei naşteri obţinute într-un loc-sfânt, în cursul unei sărbători se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ţărăneşti, un emblematism, hrănit de emoţii puternice şi confuze, era suţetul oricărei credinţe şi al oricărui cult. Imaginile apărute în peisajul serbărilor erau luate drept manifestările, semnele, emblemele unei puteri creatoare realizata în Locul-sfânt. Or înrudirea, care implica obligaţia exogamica, se baza exclusiv pe legătura emblematica de nume şi pe posesia unei esenţe comune. Aceasta, întreţiunta de comensalitate, era scoasa din hrana luata de pe teritoriul familial. Între acesta din urma şi numele de familie trebuie sa existe, se spune, un soi de consonoanţa. Aceste fapte ne permit sa presupunem ca organi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difuze ai autoritate indiv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conduce acţiunea principiului masculin (Yang), soţia pe cea a principiului feminin (Yin) „421. Buna lor înţelegere este indispensabila. Un rege nu este nimic fara regina sa, un senior nu este nimic fara doamna sa. Sacrificiile nu sunt valabile decât daca ele sunt celebrate de un cuplu de soţi. Principiul necesar al opoziţiei sexelor este dublat de principiul care cere colaborarea lor422. Un Conducător (al unui Stat sau al unei familii) nu poate rămâne fara soţie. Viaţa sexuala afectează, într-adevăr, ordinea universala. Ea trebuie sa fie reglata cu minuţiozitate. Când Luna este perfect rotunda şi se aţa în faţa Soarelui, regele şi regina trebuie sa se uneasca423. Or, luna plina este un echivalent ritual al echinoxului. Unirea conducătorului cu soţia sa nu are, pentru gândirea feudala, mai puţina putere decât nu au avut, într-un alt mediu, nunţile colective din serbările feudale ce erau celebrate în lunile echinocţiale de toamna şi primăvara. Prinţul ş-a substituit autoritatea celei a Locului-sfânt. El se achita de îndatorirea sa celebrând, la perioade fixe, hierogamii fecunde. El pare sa fie singurul stăpân. Şi, într-adevăr, gândirea juridica mai acorda încă femeii o oarecare putere, dar care nu-i aparţine deloc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ste stabilit ca nu poseda decât o reţectare a autorităţii maritale. Luna împrumuta lumina sa de la Soare. Mai întâi, totuşi, puterea a fost deţinuta de un cuplu princiar. O formula lasa sa se întrevadă acest lucru. Conducătorul nu spune niciodată ca el este tatăl unui popor. El pretinde a fi „şi tatăl şi mama”. Lucrul de a mărturisi ca el a concentrat în el autoritatea, odinioară indiviza, înseamnă ca aparţinea unui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oraşul sau, numai Prinţul este cel care exercita puterea de judecător şi de mediator în conţicte. Dezbaterile judiciare la care el prezidează, sunt nişte lupte de impecaţii şi au aspectul unor întreceri. Turnirurile judiciare aveau, de obicei, loc în oraş, pe Altarul Solului. Totuşi, procesele cele mai grave trebuiau sa fie judecate (la Lu cel puţin) pe malurile râului unde, cu ajutorul întrecerilor dansante, erau astfel celebrate sărbătorile de primavara424. Pe de alta parte, acelaşi cuvânt desemnează plângerile procedurale ale celor care pledează şi litania întrecerilor amoroase425. Un Fondator, Strămoşul prinţ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 este celebrat ca justiţiar. Dezbaterile la care el prezida erau întreceri de versuri opunând băieţi şi fete. Sentimentele sale nu prestigiu – la întreţinerea unei ordini unice. Din aceste rivalităţi şi din aceste întreceri a apărut o noua organizare a societăţii, rânduire ierarhica şi bazata p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um a cucerit Huang-di puterea. Nu a obţinut-o decât după ce l-a învins pe Che you, marele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fruntat într-o întrecere în care fiecare avea doi acoliţi. Che you îi solicitase pe Contele Vântului şi p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i. Pentru Huang-di luptau Seceta şi Dragonul ploios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g). Dragonul Ying a reunit Apele. Che you 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Ceaţa. Plecând de la râul Berbecului, el a urcat până la cele Noua Mlaştini şi l-a atacat pe Kong-sang. Kong-sang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 scorburos, de unde Soarele rasare şi tot de la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di pentru a se ridica la locul suveran (care este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şi al amiezii sale). Che you avea la tâmple parul împletit în forma de lance. Nimeni nu îndrăznea să-i reziste când, cu capul sau cu coarne, el se arunca înainte. Dar, şutând într-un corn, Huang-di a făcut sa răsune urletul dragonului, ieşind învingător din întrecere. (Întrecerea cu cornul este, chiar şi în vremurile clasice, o proba judiciara; cel învins meri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Ying i-a tăiat capul lui Che you. (În vremurile feudale, capul tăiat al învinsului era înfipt într-un drapel). Huang-ţi a luat drapelul rivalului sau. Pe acest drapel se aţa efigia lui Che you. De atunci, Huang-di a domnit în pace, caci aceasta efigie teroriza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nu este în aparenţa decât afabulaţia unei drame reprezentând o lupta de confrerii care rivalizează cu ajutorul dansurilor religioase şi al paselor magice. Este, într-adevăr, cunoscut dansul lui Che you. Dansatorii, care se opreau câte doi şi câte trei, purtau pe cap coarne de bou şi luptau cu cornul. Che you, de altfel, nu este numai numele unui dans şi numele unui drapel: este numele unei confrerii. Che you nu era unul: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x9) sau 81(9x9) fraţi. El era prinţul celor Noua Li şi cei optzeci şi unul de fraţi reprezentau cele Noua Provincii mit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El avea opt degete la mâna şi opt la picior şi înspăimântă cele Opt Regiuni. (Vânturile sunt Opt. Tch'e-yeou este zeul unui răsărit şi este un zeu al vânturilor). Era deci un sector al lumii astfel încât o cincime a zilelor unui an (360:5=72) pe care fi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jinglasa sa se întrevadă vag aspectul tratativelor în care se încerca devandsarea lor prin minarea intenţiei de a o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e istoricii care le face sa vorbească, concurenţii nu se gândeau decât cum să-şi etaleze virtutea civica cea mai pura. În realitate, duelurile de elocvenţa încăierau geniile opuse şi făcute sa alterneze. Yao Suveranul ştia sa reglez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lor. El a trebuit sa lupte împotriva lui Gong-gong, care ştia sa ridice Apele şi sa le duca la atacul împotriva lui Kong-sang, Dudul scorburos, acel stâlp unde urcau Sorii; el a mai străpuns deasemenea, cu o lovitura de corn, muntele Bu-zhou, care era pilonul Cerului, astfel încât toate astrele au fost nevoite sa se îndrepte către apus. Gong-gong, care i-a disputat lui Yao rangul de Suveran, nu a reuşit decât sa piară înecat în fundul unei vagauni451. Posedaţi de geniul Apei sau al Focului, pătrun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sau de Yang, animaţi de spiritul Pământului sau al Cerului, dreptaci sau stângaci, graşi sau înalţi, largi în pântece sau puternici în spate, ţinându-se bine pe pământ pe picioarele lor mari sau înălţând către cer capul lor rotund, candidaţii obţin puterea numai atunci când esenţa lor raspunde nevoilor de alternanţa ale Naturii şi când corpul lor poate servi de măsura – etalon a ordinei care, pentru moment, se opune452. Se poate presupune ca a existat o vreme în care, ca reprezentanţii ai grupurilor opuse şi ai geniilor adevrse, Conducătorii alternau la putere odată cu anotimpurile. Legendele tradiţiei chineze ne informează asupra epocii în care autoritatea aparţinea unui cuplu de conducători dintre care unul, Suveranul, avea întâietate în faţa celuilalt, Ministrul. Suveranul poseda Virtutea Cerului, Ministrul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ântului453. Ei colaborau – trecând, poate, pe rând în primul plan, comandând, fiecare, în locurile şi timpurile potrivite geniului sau. Ei rivalizau în egala măsură. Tot aşa cum, în Natura, la date fixe, Yin şi Yang, se succed la lucru, tot aşa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ajunsese la Ministru, la o oarecare vârsta, sa fie înlocuita de Virtutea Cerului – cel puţin daca el ieşea victorios din unele încercări, aşa cum era, de exemplu, cea a expunerii în mărăcinişuri sau căsătoria cu fetele Suveranului454. El ştia, în acest caz, cum să-l oblige pe acesta din urma să-i cedez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 apoi îl alunga în afara oraşului sau (rang). Imediat ce n-a atâtsa timp cât divinitatea furnalului nu a fost conceputa ca masculina. Tang s-a jertfit Pădurii de Duzi (Sang-lin) în care băieţii şi fetele se adunau pentru întreceri. Yu cel Mare s-a jertfit lui Yang-yu. Yang-yu este Locul-sfânt unde Contele Ţuviului îşi are capitala (Huo-zong), Contele Ţuviului este căsătorit şi, chiar şi numele pe care-l poarta (Bing-yi) a fost, la început, cel al soţiei sale. Daca Yu s-a sacrificat singur, aceasta se datorează, poate, faptului ca sacrificiul sau datează de pe vremea când zeiţa prima în faţa zeului. Zeul a învins. A sfârşit prin a-i lua zeiţei până şi numele. Atunci sacrificiile făcute Ţuviului, mereu inspirate de ideea de hierogamie, au avut drept victime femei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l, pe vremea feudala, era onorat cu deosebire în doua locuri, la Lin-jin şi la Ye. La ye, în regiunea Wei, el primea un cult popular la care prezidau vrăjitoarele şi invocatori. În fiecare an o fata frumoasa era aleasa. Hrănita şi aranjata ca o logodnica, era pusa pe un pat nupţial. Acesta pus pe apa, era purtat până la un vârtej unde era înghiţit de valuri. Aleasa mergea astfel „sa se mărite cu Contele Ţuviului”435. Cultul lui Lin-jin a fost de asemenea, fara îndoiala, un cult popular. Dar, în 417 înainte de Hristos, seni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en-xi) au cucerit regiunea. Au anexat şi Locul-sfânt. Una dintre cele mai mari ambiţii ale lor era de a smulge vecinilor lor din Shan xi protecţia zeului Ţuviului. Trebuiau sa idobândeasca alianţa acestuia. Au câştigat-o, mai puţin pentru regiunea lor cât, mai ales pentru neamul lor. În fiecare an. Ei au dat în căsătorie Contelui Ţuviului pe o prinţesa din sângele lor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sexuale şi nunţile colective au împodobit Locurilesfinte cu o putere augusta. Aceasta putere a fost în continuare captata de o familie de Conducători. Sacrificiul menajului, semi-sacrificiu al Fondatorului, sacrificiul soţiei, sacrificiul fecioarelor servesc la încheierea unei alianţe şi consista într-o uniune. Locul-sfânt, chiar şi atunci când devine un Centru ancestral şi când divinitatea sa căpătă trăsături masculine, îşi păstrează, datorita hierogamiilor, puterea complexa. Tot aşa, atunci când se stabileşte privilegiul masculin, Conducătorul rămâne prevăzut cu o dubla însărcinare. Puterea sa se întinde asupra forţelor antagonist care constituie universul, Yinşi Yang, Cerul şi Pământul, Apa şi Focul, Ploaia şi Seceta. Dar aceasta autoritatea mixta nu a putut sa se concentreze în el decât cu preţul celor mai teribil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ului sau, Yu cel Mare, i-a revenit dreptul de a fi Ministrul şi succesorul lui Shun. Legendele chineze – şi aceasta este o informaţie importanta – păstrează deci amintirea unui timp în care puterea se transmitea de la bunic la nepot, sărind, în linia de moştenire masculina,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caracteristic pentru un drept de tranziţie şi marchează momentul în care principiul filiaţiei prin femei s-a plecat în faţa principiului invers. Într-o societate în care înrudirea este de tip clasificatoriu şi în care căsătoriile, unind un cuplu din familii exogame, se fac în mod necesar între veri proveniţi din fraţi şi surori (veri încrucişaţi) – astfel, era organizarea chineza – bunicul patern şi nepotul sau purta acelaşi nume, chiar şi pe vremea când acesta se transmitea pe linie uterina. Într-adevăr, bunicul patern465 este, în acelaşi timp, şi un stra-unchi matern: nepotul îl moşteneşte atât timp cât este şi stra-nepot uterin. Dar daca bunicul şi nepotul pe linie paterna aparţin deja aceluiaşi grup, tatăl şi fiul aparţin unor grupuri apuse. Mai exact, tradiţiile chineze ne scot la iveala o opoziţie vădită între taţi şi fii. Un tata şi un fiu sunt prevăzuţi cu genii antitetice, şi atunci când unul este un Sfânt demn de a domni peste Imperiu, celalalt este un Monstru care merita sa fie surghiunit. Dar când fiul este surghiunit şi în aşteptarea ca nepotul (în care trebuie sa reapară toate virtuţile bunicului) sa primească moştenirea, cine va primi mandatul? În sistemul uterin, transmiterea se face de la unchiul matern la nepotul uterin. Or (căsătoria făcându-se antre veri proveniţi din fraţi şi surori) tatăl femeii nu poate fi decât fratele mamei şi orice bărbat are drept ginere pe fiul surorii sale. (Într-adevar466, acelaşi cuvânt desemnează unchiul matern şi socrul (Jiu); invers, un bărbat îl unmeşte cu acelaşi cuvânt (sheng) pe nepotul sau uterin şi pe ginerele sau). Orice bărbat deci, conform dreptului uterin, are drept continuator pe fiul surorii sale, dar când moştenirea se transmite de la unchiul matern la nepotul uterin, totul se petrece ca şi cummoştenirea ar fi transmisa de la socru la ginere. Astfel, atâta timp cât filiaţia este stabilita în linie feminina, fiul care este dintr-un grup opus tatălui, ne putând fi continuatorul sau, atunci ginerelui îi revine acest rol, pentru ca este un nepot, fi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 l-a învins pe Shen nong. Shen nong ne este, câteodată, arătat prezidând sărbătorile forjei (şi se povesteşte ca fiica sa a pierit arsa – sau înecata). Dar el este, mai întâi, zeul vânturilor incendiatoare, zeul focului ce defrişează. El este zeul agricul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di a luptat împotriva lui Shen nong: a luptat de asemeanea şi înpotriva lui Che-you. Istoricii încurca adesea povestea acestor întreceri. La drept vorbind Che-you şi Shen nong abia se disting. Amândoi poarta acelaşi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bărbaţi cu cap de taur. Numai ca Che-you nu este zeul ogoarelor. El este Stăpânul Războiului, inventator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ale sunt nişte solidificări metalice. Are cap de arama şi fruntea de fier: tot aşa era făcut din arama şi se termina cu fier unul dintre instrumentele de care se serveau vechii topitori. Che you care a inventat topirea metalelor, mănâncă minereu. El este forja, forja divinizata – şi cu toate acestea asemănarea este perfecta între el şi zeul ogoarelor. Apropierea dintre aceste fapte sugerează o ipoteza. Din masa de agricultori se recrutau confreriile de meseriaşi, deţinătorii ştiinţei magice şi stăpâni ai secretului primelor puteri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nfreriilor rivale presupune un mediu a carei organizare nu mai este bazata pe simpla bipartiţie. Or, după concepţiile chineze cele mai vechi, ce sunt cunoscu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se distinge de societate) este format din sectoare ale căror Virtuţi se opun şi alternează. Aceste virtuţi sunt realizate sub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or. Cele Opt Vânturi corespund, nu numai unor departamente ale lumii omeneşti şi naturale, dar şi unor puteri magice. Toate lucrurile sunt repartizate în domeniul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Vânturi, dar acestea prezidează împreuna muzica ş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şi muzica au ca funcţie amenajarea lumii şi îmblânzirea naturii în profitul oamenilor. În majoritatea dramelor mitice în care este comemorata legenda unei întemeieri de putere, pot fi văzute figurând, sub trăsăturile Strămoşilor dinastiei sau 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heraldice, fiinţe care conduc un sector al lumii şi care, în numeroase cazuri, apar sub aspectul Vântului. Suntem deci, îndreptăţiţi sa presupunem ca organizării bipartite a societăţii i s-a substituit, sau mai degrabă i s-a suprapus, o diviziune în grupuri orientate, fiecare fiind însărcinat cu un departament din Univers şi lucrând toate împreuna – dansând, întrecându-se, rivalizând în mai existat în Yao decât o Virtute ce îmbătrânise, Shun, Ministrul şi ginerele sau, grăbindu-se să-l îndepărteze de la putere455, a celebrat ascensiunea sa la rangul de Suveran oferind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Dan zhu, fiul mai mare a lui Yao, s-a atât, se spune – şi asta fara îndoiala pentru a servi drept victima, caci se ştie din alta parte ca Dan zhu a fost surghiunit sau asasinat – la acest sacrificiu inaugural care s-a făcut la periferia capitalei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 după o alta tradiţie, şi-a inaugurat puterea deschizând toate cele patru porţi cardinale ale oraşului sau pătrat. Cu aceasta ocazie, el a surghiunit la cei patru poli ai lumii patru personaje infestate cu o virtute perimata şi răufăcătoare. Aceşti patru monştrii se împart (caci organizarea tributa a societăţii este încă dominata de dualism) în doua bande de trei (odinioară se dansa în grupuri de câte trei). Unul dintre monştrii expulzaţi, într-adevăr, are ca nume Trei-Miao (San-miao). Trei-Miao, care era o fiinţa înaripata, a fost izgonit în ExtremulOccident, p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i unde păsările se duc, în fiecare an, să-şi reînnoiască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unte care are trei vârfuri, trăiesc trei păsări sau, la fel, o bufniţa cu un singur cap, dar cu trei corpuri. Trei-Miao este, de altfel, identic cu cazanul Glouton, care este un trepied457. Fa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iao, unic şi triplu, ceilalţi monştri formează un trio de complici. Principalul personaj al bandei este Gun, tatăl lui Y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l a fost expulzat, în Extremul-Occident, pe un mu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i unde apăreau fazani dansatori. Acolo, se spune, el s-a transformat în broasca ţestoasa cu trei labe. Alţii pretind ca el a fost transformat în urs: fiul sau, mai târziu, a ştiut sa danseze dansul ursului. Tradiţia cea mai constanta pretinde ca Gun a fost tăiat în bucăţi, din ordinul lui Shun, ceea ce nu l-a împiedicat deloc sa devina sub forma animala, geniul Muntelui sa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ei Penei458. Astfel Shun nu a putut domni decât după ce l-a executat pe Gun şi a îmblânzit pe Trei-Miao, acea fiinţa înaripata care, se pare, era vinovata de a fi instaurat dezordinea în calendar. Dar atunci când Shun, cu scutul şi lancea în mâna, a dansat dansul penei, el a putut, sa reînnoiască Timpul459. În curţile feudale, pentru a inaugura un an nou, trebuia să-l faci sa danseze, nu pe prinţ, ci pe un exorcist. Acest figurant, purtând o masca la ochii sai cvadruplii şi înconjuraţi de patru acoliţi numiţi „nebunii”, dansa, cu scutul şi lacea în mâna, acoperit cu o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primele autorităţi masculine s-au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or ceremonii din anotimpul de iarna – în unele regiuni de conf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iernatului, în casa comuna, agricultorii, prin întreceri, cheltuieli, orgii, începuseră sa capete încredere în virtuţile lor virile. Prestigiul lor creştea pe măsură ce se întindeau defrişările lor. Dar Eroii Fondatori nu şi-au tras gloria numai din faptul ca ei au amenajat solul şi au învins mărăcinişurile cu ajutorul focului. Ei au devenit Stăpâni Focului şi-ntr-o alta maniera. Ei sunt olari sau fierari. Ei ştiu, cu ajutorul unro uniuni sfinte şi tragice, sa fabrice uneltele divine. În trepiedurile magice turnate de Yu cel Mare, întreaga virtute dinastica ear încorporata, tot aşa cun ea putea fi încorporata într-un Munte sau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 sacru. Acestea din urma se namic sau seac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unui neam se clatină, epuizata. Tot aşa, atunci când aceasta Virtute devine prea slaba, trepiedurile îşi pierd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pleacă, singure, şi se alătura altui stăpân, pentru a se încărca din nou cu prestigiu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cel Mare, primul rege al Chinei, este un fierar. Huang-di, primul Suveran, este de asemenea fierar. Huang-di este zeul fulgerului. Yu comanda tunetul. Datorita tunetului el a adus la plenitudine Virtutea neamului sau. Mai întâi el a învins, într-o întrecere dansanta, divinităţile sau conducătorii (tot una) înrudiţi cu nişte taurişi care mugeau ca nişte vânturi438. Huang-di, la fel, a ajuns la putere după ce şi-a „antrenat Virtutea”într-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oi ai confrerii de urs. Ceremonia era terminata îndepărtând victimele la cele patru porţi cardinale ale oraşului patrat460.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Chinezii mai credeau încă în aceea ca pentru a stabili prestigiul unui şef înpraştiind o ordine îmbătrânită a Timpului, se cădea sa se sacrifice un om şi sa se arunce membrele sale la cele patru porţi: victima era un dansator, dar un dansator ca substitut al unui conducator461. Ritualurile care servesc la expulzarea anului vechi şi la instalarea anului nou poarta numele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ânseamna a exila; dar acelaşi cuvânt mai înseamnă a ceda, dar a ceda pentru a avea. Nu exista nici un suveran chinez care, în momentul luării puterii sa nu se fi făcut ca doreşte să-o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supra căruia el pare atunci ca doreşte sa se descarce de îndatoririle ce-i revin unui conducător, pleacă, imediat, sa se sinucidă, cel mai adesea aruncându-se într-o prăpastie al cărui geniu devine462. Instalarea noului an şi înscăunarea unui conducător nou se făcea cu ajutorul unor ritualuri care nu trebuie sa fi fost diferite pe vremea în care, pentru a guverna lumea şi anotimpurile. Suveranul şi Ministrul îşi împărţeau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şi ale Pământului. Ministrul se spune: Trei Duci. Ceremonia venirii la putere cuprindea, în aparenţa, o întrecere dan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faţa altor trei) opunând doi conducători care, formând pătratul, îi încadrau pe secunzii lor463. Conducătorul dansului învins îşi plătea învingerea prin moartea sa, sau prin expulzarea sa în afara oraşului, sau fiul sau mai mare (aceasta a fost soarta lui Dan zhu) era sacrificat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 care, ciopârţit şi metamorfozat în urs, a devenit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ii Penei, prinse mai întâi de la Shun însărcinarea de a regla Apele. O ambiţie nemăsurată l-a dus la pierzanie. El a dorit să-l determine pe Suveranul sau să-i cedeze puterea. Pretindea ca poseda Virtutea Pământului care-i da abilitatea de a fi Ministru, apoi să-şi ia rangul de Suveran obţine, în continuar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Nu i-a servit la nimic proclamarea titlurilor sale în timpul unui discurs, nici dansul nebunesc în mijlocul câmpului, precum exocistul cu pielea de urs. Înfrângerea sa ne arata ca el nu avea calităţi nici puterea pentru a fi Ministru, nici pentru a succede la domnie. Gun, într-adevăr, care a fost tatăl unui Suveran,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n zhu) fiul mai mare al unui Suveran464. El aparţinea unei generaţii excluse de la putere. Trebuia sa fie sacrificat. Nuanului formau o perioada religioasa, şi, chiar şi pe vremurile clasice, anul se încheia printr-un dans al celor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are păreau ca reprezintă cele douăsprezece luni. Chiar daca beţia de iarna ar fi durat şapte sau douăsprezece zile, este vizibil ca ea ocupa o perioada de margine plasata între doi ani succesivi. Anul religios al Chinezilor cuprinde trei sute şaizeci de zile şi douăsprezece luni lunare. Daca durata luni a fost mai întâi, după câte se pare, stabilita la douăzeci şi noua de zile, mai rămâneau la sfârşitul anului o perioada de douăsprezece zile ce puteau fi consacrate celor Douăsprezece Animale. Daca lunile lunare, în mod alternativ mari şi mici, durau unele treizeci şi altele douăzeci şi noua de zile, mai rămâneau, pentru a încheia anul, şase zile ce puteau fi dedicate celor şase anima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zi, ziua omului, deschidea anul. Trebuia sa fie ziua unui sacrificiu suprem. Tocmai de aceea, petrecerile canibalice ale lui Shou xin au rămas faimoase. În rest, sângele cu care era umplut burduful ce reprezenta Cerul era, cu siguranţa, cel al personajului care, jucând şah înainte de tir, împotriva Regelui, deţinuse rol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de şapte zile sau de douăsprezece nopţi (care are echivalente în folclorul european precum în obiceiurile vedice) ţine de unele vechi obiceiuri ale ţăranilor chinezi. Şi ei, în timpul lungilor nopţi de iarna beau fără-ncetare. Şi ei îşi încercau atunci norocul în jocul de şah. Ei mai jucau acel joc al gâtului, acel joc în care se foloseau săgeţi curbe sau zise şerpuitoare, ca acelea pe care Regele le trăgea în Soare sau în Bufniţa. Trebuiau sa facă sa intre săgeţile pe deschizătura unui ulcior. Mai precis, Chinezii îşi reprezentau Cerul sub aspectul unui ulcior despicat, fulgerele ieşind prin acea fanta. Ca şi ulcioarele, burdufurile din piele de bou, care au forma unei bufniţe şi care reprezentau Cerul când erau umplute cu sânge, mai serveau şi pentru păstra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nii păstrau astfel vinul în ulcioare, iar nobilii în clopote de bronz. Şi unii şi alţii îşi însoţeau beţiile bătând toba în ulcioare şi clopote. Produceau atunci zgomotul tunetului, atât de bine, ni se povesteşte, încât fazanii începeau sa cânt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trezita energia Tunetului, a Focului, a principiului mascul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Tunetul, iarna, nu are forţa de a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daca se zăreşte. Chinezii crede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principiul masculin, în timpul anotimpului rece, era dus cu vorba şi închis de forţele adverse ale principiului Yin. Nu este, oare, epoca în care, reduşi la inactivitate, agricultorii se retrag în casa comuna, în mijlocul satului care aparţine femeilor? În timpul acestei retrageri ei îşi concentrează energiile şi pot, în sfârşit, sa ajute la refacerea forţelor masculine ale naturii. Sărbătorile lor de iarna se termina, deci, printr-o orgie în care bărbaţi şi femei, formând bande opuse, se înfruntau şi luptau smulgându-şi hainele. Aceasta întrecere avea loc noaptea, cu făcliile stinse. Tot aşa, în timpul sărbătorii regale, bărbaţii şi femeile se urmăreau unii pe alţi, dezbracaţi. Cântând un cântec în care era vorba despre moartea soarelui, dansau atunci în cerc (Sfârşitul unei eclipse ale forţelor solare este simbolizata (lucru ştiut, de altfel,) de dansul unui băiat dezbrăcat care se învârtea în jurul lui). La sfârşitul ceremoniei, făcliile erau din nou aprinse. Întrecerea dansata, opunând bărbaţi şi femei (în sărbătoarea regala, orgia sexuala părea ca este însoţita de omorârea rituala a reginei, care este apoi mâncata în comun) procurase o victorie şi o reântinerire a principiilor masculi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ui. Imediat, imediat ce apăreau zorii, erau ridicate în aer făcliile. Era atunci arătat un băiat foarte tânăr, al cărui corp era roşu-sângeriu şi care era perzentat gol. Acest copil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u-născut. Era numit zeul Cerului. În legendele Regilor decăzuţi, intrarea copilului roşu simbolizează sosi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nou, înlocuindu-l la putere pe Conducătorul care nu a ştiut să-şi refacă virtutea în declin. Într-adevăr, petrecerile şi beţiile din timpul iernii serveau la reînnoirea forţelor vitale ale bătrânilor. Sărbătorile din casa comuna continuau mai ales întro orgie de băutură. Era atunci gustat vinul nou, fabricat iarna şi conţinut în burdufuri, ulcioare sau clopote. Aceasta orgie se termina prin urale şi urări de viaţa fara sfârşit: zece mii de ani! Ea însoţea jocul ulcioarelor şi ear completata prin întreceri în lăudăroşenie. Adunaseră alimente în mormane mai mari decât o colina! Nici un râu nu ar fi putut aduce atâta băutură! Shou xin, când celebrează sărbătoarea hibernala, înalţa un munte d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pa un eleşteu pe care-l umple cu vin. Pe un asemenea loc de băutură, ni se spune, se puteau întoarce mai multe corăbii. Pe grămadă de alimente se putea organiza o cursa de care. În timpul acestor serbări câmpeneşti, toţi participanţii sunt obligaţi sa bea pe saturate lipăind vinul, tăvălindu-se în el ca bivolii. Regele care, prin diferite probe judiciare, trebui să-şi manifeste capacei 72 de fraţi. 72 este, în rest, numărul caracteristic al confreriilor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valităţile de confrerii care au ajuns la o organizare ierarhizata a societăţii, rolul dominant aparţine confreriilor care erau stăpânele artelor focului. Emblemele lor, într-adevăr, au devenit embleme regale. Dragonul a fost, fara îndoiala, unul dintre blazoanele dinastiei Xia. Or, trepiedurile dinastice sunt păzite de dragoni. Tot aşa, săbiile regale sunt sabii-dragoni: ele dispar în râuri lăsând acolo ca nişte fulgere sau, atunci când sunt folosite în întreceri, ele fac sa urce la cer dragoni printre bubuituri teribile de tunet. De altfel, o personificare a forje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fa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agon-faclie, care se mai chea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şi care s-a născut din Muntele Clopotului şi dintr-o bufniţa. Bufniţa a fost emblema dinastiei Yin, a doua dinastie regala. Bufniţa este pasarea solstiţiilor, a zilelor privilegiate în care se fabrica săbiile şi oglinzile magice. Mai este şi geniul forjei şi pasarea fulger. Este, în egala măsură, dublura simbolica a lui Huang-di, marele fondator, zeul Tunetului şi Prim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descind toate familiile regale), caci Huang-di (Suveranul galben) a kluat naştere dintr-un fulger de pe muntele al cărui animal sacru era o bufniţa, ce se numea Pasarea galbena. Pasarea galbena figura pe drapelele regale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asarea roşieera blazonul stindardului prinţilor din a treia dinastie – cea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Pasarea roşie este un corb. Le-a apărut celor din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înaintea unui triumf sau când un sfânt avea sa se nască în familia lor. O ramura a familiei Zhou se numeşte: corbii roşii. Ca şi bufniţa, corbul roşu este un animal al Focului, dar, corb cu trei picioare, el era mai degrabă pasarea Soarelui decât p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ui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suverana are drept baza pasiunea talismanelor şi a emblemelor moştenite de la făurarii mitici. Cu ajutorul acestor embleme şi talismane, ergii, stăpâni ai Soarelui şi ai Fulgerului, pot stăpâni natura. Întreg prestigiul ce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lor Focului de cele mai minunate dintre artele magice s-a concentrat în persoana suveranului, Fi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uterii care a fost o consecinţa a rivalităţilor dintre confrerii, luptând blazon contra blazon, pare sa fi avut punctul de plecare în întrecerile care ocupau reuniunile masculine din anotimpul – mort. În timpul lungilor nopţi de iarna, este, Atunci când rivalităţile între confreriile bogate în secrete tehnice şi prestigii noi au precedat întrecerile săteşti care opuneau sexele concurente, s-au creat autorităţi masculine, iar între ele, a luat naştere o ierarhie instabila. Dar principiul alternanţei, care prezidează întrecerile sezoniere, nu-şi pierde imediat forţa: iar, o data cu el, dualismul îşi menţine drepturile – chiar şi atunci când ordinea sociala nu se mai bazează pe simpla bipartiţie, chiar când societatea tinde sa considere organizarea tributa favorabila concentrării puterilor. Astfel, autoritatea dobândita de conducătorii masculini ajunge cu greu sa devina propietatea unei descendenţe de prinţi care-şi transmit din tata în fiu, dreptul de a domni, numai ei şi aşa întreaga viaţa, asupra ansamblului forţelor care constituie lumea oamenilor ş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mitici pe care istoria ni-i prezintă ca pe primii suverani ai Chinei sunt nişte reunitori ai poporului, puternici prin ştiinţa lor. Shun era agricultor, pescar, olar şi, „după scurgearea unui an, în locul unde stătea el se forma un sat, un târg după doi ani, iar după trei ani, un oraş”448. Oricare ar fi fost înţelepciunea şi renumele lor, nici Shun, nici Yao, predecesorul sau, nu au transmis autoritatea lor fiilor. Nici măcar nu şi-au păstrat-o până la sfârşitul vieţii. A venit pentru amândoi o vreme în care au trebuit sa se dea la o parte din faţa prestigiuluiân creştere a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al cărui geniu se adapta mai bine la noi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au păstrat amintirea unora dintre minunile care invit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sa se retragă şi sa cedeze puterea (jang)449.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e ag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dun). Haosul moare când Fulgerele, de şapte ori, îl străpung. Dar aceasta moarte nu este decât o a doua naştere. Este o iniţiere. Într-adevăr, orice on are şapte deschizături pr faţa. Dar numai omul cinstit (a se înţelege: un om de neam bun) are şapte deschizături la inima. Hun-dun, Burduful – Haos, când era personificat, era reprezentat ca un încurcă-lume stupid. Nu avea nici o deschizătură: nu avea „nici figura, nici ochi”, adică îi lipsea faţa, respectabilitatea. Într-o drama mitica în care-l vedem figurând, el este, până la sfârşit, renovat printr-un supliciu. Cu titlul de Burduf celest, el participa la un dans, iar, în alta parte, este arătat oferind o petrecere. Mai precis el o oferă Fulgerelor şi acestea, la rândul lor, îl străpung de şapte ori, dar nu cu răutate pentru a-l omorâ, ci înţeleg prin aceasta să-l răsplătească pentru primirea lu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irului împotriva Cerului şi mitul Burdufulu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îl ornează păstrează, după câte se pare, amintirea ritualurilor de iniţiere şi a încercărilor prin care, mânuind periculos focul, se dobâbdea, stăpânirea uneia dintre confreriile de fierari. Aceleaşi încercări erau impuse unui Reg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Acesta trebuie sa ştie sa amenajeze şi sa modeleze lumea în acelaşi fel ca un demiurg. El trebuie mai ales, la timpul potrivit, sa restaureze, în întreaga lor glorie, Focurile cereşti şi, cu aceeaşi mişcare, sa puna şi stăpânire pe virtuţile lor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puţin atunci când el figurează în legenda lui Shou xin, cel mai funest dintre regii în declin, tirul împotriva Cerului, reprezentat printr-un burduf, apare legat de o sărbătoare de iarma ce este numita beţia nopţii nesfârşite. Fulgerele străpung şapte deschideri în Burduful-Haos. Shou xin (celebru pentru ca a dorit sa verifice, înjunghiindu-l pe Bi-gan, unchiul sau, daca inima unui înţelept are şapte deschideri) a tras într-un burduf plin cu sânge. El se pregătise pentru acest tir omorând oameni şi animale domestice „din cele şase specii”. Primele şase zile ale anului erau consacrate celor şase animale domestice. Cea de-a şaptea, era consacrata omului. Se spune ca Shou xin şi-ar fi continuat beţia timp de şapte zile şi şapte nopţi. Un autor povesteşte ca Shou xin ar fi făcut sa dureze o suta douăzeci de zile beţia sa din noaptea cea lunga, dar acest lucru, se spune, este o exagerare. Sa admitem pur şi simplu ca s-a înzecit isprava. Ultimile douăsprezece zile ale citatea, trebuie sa şi-o dovedească, în mod deosebit, umplânduse ca un burduf. Numai atunci, îmbrăcând o platoşa din piele de bou, el poate trage în Burduful din piele de bou. Ca un minunat botez care echivalează cu o renaştere, el poate sa facă sa cada asupra lui o ploaie din sângele Cerului. Când acesta reuşeşte tirul inaugural, vasalii îi proclama gloria. „A învins Cerul! Nimeni nul întrece în maestrie!” Şi uralele şi urarile: „Zece mii de ani! Zece mii de ani!” izbucnesc toţi în jurul sau, uralele răspândindu-se în zări, imediat ce Regele a termin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regala din lunga noapte apare ca o dezvoltare a sărbătorilor din casa comuna. Ea este bogata în ritualuri dramatice, daca nu chiar oribile, caci ea marchează punctul culminant al unei liturghii hibernale în care, cu ajutorul întrecerilor, încercărilor, sacrificiilor şi sacrementelor, sunt clasate meritele şi sunt stabilite ierarhiile. Unele dintre aceste întreceri şi petreceri sunt curioase. Exista o încercare a balansoarului, care servea la cântărirea talentelor şi o întrecere a stâlpului abundenţei, ale cărui victime erau consumate în focul rugului. Shou xin, suveran nefast, care-i obliga pe supuşii sai sa bea după obiceiul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abucodonosor), a murit pe un rug (ca şi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făurar, el ştia sa prelucreze fierul în mâinile sale puternice şi (puternic ca Samson) el putea sa susţină lintoul unei uşi şi să-i înlocuiască coloana. El a topit şi a scluptat coloane înalte pentru proba balansoarului sau cea a ascensiunii. A construit de asemenea un turn care (după modelul celui din Babel) vroia sa ajungă până la cer. În vârful unui astfel de turn trebuia sa fie atârnat burduful plin cu sânge care reprezenta Cerul şi în care (la fel ca Nemrod) Shou xin a tras. S-a văzut deja ca Burduful ceresc este o toba. Or, în vecinătatea Chinei se aţa un popor care, în fiecare an, sacrifica un om numindu-l „Seniorul ceresc”. Cu ocazia acestor sărbători, era obiceiul de a atârna o toba în vârful unui stâlp de lemn înfipt în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mu). La rândul lor, Chinezii cunoşteau un copac divin care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mu (lemnulâna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ac se înălţa chiar în centrul lumii şi marchează mijlocul zilei, moment în care tot ceea ce este perfect drept nu face nici o umbra.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mueste un gnomon. Este şi un stâlp al abundenţei. Prin el se înălţa la cer Suveranu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hiar daca este drept ca o coloana, la poalele sale şi la vârful sau se aţa noua rădăcini şi noua ramuri: acesta înseamnă, într-adevăr, celebrata o sărbătoare regala. Cu ocazia sa, Conducătorul este pus la o mare încercare. El trebuie sa dovedească ca este demn de a comanda Cerului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Fiu al Cerului, Yao, acest Suveran care „apărea ca Soarele”, a trebuit sa traga cu săgeţi în soare. A reuşit astfel sa îmblânzească dublura sa cereasca. Odată ce a cucerit emblema soarelui, a meritat sa domneasca445. Tirul cu arc este o ceremonie inaugurala, în care poţi să-ţi demonstrezi virtutea. Dar un Conducător nedemn vede cum încercarea se întoarce împotriva lui. În urma unei acţiuni reţexe care-l pedepseşte pe magicianul incapabil, săgeţile trase către cer cad înapoi sub forma de fulgere. Trăgătorul piere trăsnit, caci, fara a poseda calităţile cerute, a încercat sa trezească şi sa capteze energi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azul lui Wu yi, rege fara Virtute. Wu yi a tra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au mai degrabă într-un burduf plin cu sânge pe care el îl numea Cer. Făcut din piele de bou, burduful avea forma unei bufniţe. A tras după ce obţinuse, la jocu de şah, lovitura bufniţei care permitea să-ţi încerci norocul. Wu yi aparţinea familiei Yin, care avea drepr blazon bufniţa şi în care se pur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 Dar, degenerat, el nu avea în el virtutea care să-i permită sa merite blazonul şi sa rămână stăpânul dublurii sa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u Huang-di. Huang-di (Suveranul galben) era capabil sa puna mâna pe bufniţe (Păsăr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un adevărat suveran trebuie sa poată trage utilizând săgeţi şerpuitoare. Acestea, ca şi fulgerele, poarta foc. Huang-di, care se hrănea cu bufniţe, ştia sa se identifice perfect cu emblema sa. Cu ajutorul unor sacremente, întreaga virtute a focurilor cereşti s-a încorporat în el. A putut, deci, sa se ridice la cer în timpul unei furtuni de apote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di era Fulgerul. Era deasemenea, sub denum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ng, identificat cu un Burduf ceresc. Burduful Di-hong este în acelaşi timp pasare, sac din piele şi toba. Exista de asemenea o bufniţa (numele sau este acel al tobei de noapte) care este un sac pe care fulgerul şi săgeţile nu-l străpung. Şi mai exista, în sfârşit, o toba care este o bufniţa: producând vânt îndată ce respira, roşie toată şi cu ochii ficşi, ea figurează o forja cu foalele sale. Şi ea tot roşie, precum minereul în fuziune, şi atâta sus de tot p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bogat în cupru, Burduful celest are numele: Haos presupunând, ca ajunge la vârful sau în al Nouălea Cer, iar în partea de jos la al Nouălea izvor. Cele Noua Izvoare sunt Izvoare subterane, Izvoarele Galbene, locuinţa morţilor, Marele Ab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abis te arunci când te duci beat-mort la o beţie a nopţii celei lungi. Aceasta beţie se face într-un palat subteran. Soarele nu se ridica pe cer decât după ce ai ieşit din Marel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Yang, pe care Yin îl întemeiază în timpul iernii, se retrage la cele Noua Izvoare. Înainte de a apare în dimineaţa anului precum un Soare ce rasare victorios, Conducătorul trebuie şi el sa se supună la o retragere. El este întemniţat într-o camera subterana, ce se aţa la adâncimea celor Noua Izvoare. Dipa care, el se poate ridica până la al Nouălea Cer, Într-o ascensiune triumfătoare. Destinat încercării ascensiunii, înaltul tur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 xin sau coloana sa scluptata marchează locul în care Conducătorul poate proceda la apoteoza sa. Acesta mai marchează şi capitala care pretinde a fi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rbătorile din casa bărbaţilor şi din întrecerile dintre confrerii a ieşit puterea Conducătorului. Acesta este un fondator al oraşelor şi un comandant de război. Che-you, făurarul care a inventat armele, este şeful unei confrerii dansante şi este o divinitate a războiului. Huang-di, fericitul sau rival, un alt fierar, este şi el un zeu al armelor. Amândoi, când se întrec, se întrec trei contra trei. Numărul trei se aţa la baza organizării militare ca şi la baza organizării urbane, caci oraşul nu se distinge de un câmp de bătălie. Este format din rezidenţa senioriala ce este înconjurata, la dreapta şi la stânga, de casele vasalilor. Armata cuprinde în mod normal trei legiuni, legiunea centrala fiind cea a prinţului şi formata din apropiaţii sai. Numai armata regala conţine şase legiuni. În ceremonia de tir cu arcul, care este poate cel mai important dintre ritualurile feudale, tirul este inaugurat de doua bande de arcaşi care lupta împreuna, trei contra trei. Trei, după tradiţia chineza, este numărul vechi al dansatorilor (care, apoi, au format bande de opt) Spiritul de rivalitate care anima confreriile masculine şi care, în timpul iernii, le opunea în întrecerile dansante se aţa la originea progresului instituţional datorita căruia, din vechea organizare dualistaşi segmentara, a ieşit, odată cu ierarhizarea, organizarea tribut care caracterizează oraşele feudale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Fiul mai mare succede imediat şi aproape cu drepturi depline datorita artificiului cedării (rang) care ia aspectul unei dispoziţii testamentare în extremis. După ce a avut, odinioară, valoarea unui ritual şi a servit, la început, la realizarea unei alternanţe reale de puteri, apoi a permis regenţa, prin care supravieţuia principiul alternanţei, cedarea, făcută în momentul morţii, nu mai este decât un artificiu de procedura destinat sa asigure continuitatea unei descendenţe pe linie paterna constituita din primii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păstrează valoarea iniţiala şi deplina forţa, practica cedării se descompune în doua gesturi rituale. Suveranul, când îmbătrâneşte, se retrage şi, chiar de la începutul acestei retrageri, el cedează puterea (rang) ministrului, care intra în posesia ei. Abdicarea şefului deschide pentru el o perioada de retragere, a carei durate teoretica este de treizeci de ani (caci bătrâneţea începe la şaptezeci de ani iar un înţelept moare la o suta de ani). Suveranul îşi foloseşte retragerea pentru a se pregăti pentru moarte. Aceasta moarte deschide pentru supravieţuitori o perioada de retragere, care reprezintă doliul şi a carei durata teoretica este de trei ani. În cel de-al treilea an, ministrul cedează puterea fiului, care nu pune mâna pe aceasta ci, din potriva, este eliminat. Atunci când, în urma unei inversări a mecanismului, ministrul este cel eliminat, acest lucru se petrece şi pe durata doliului. Yu, fondatorul primei dinastii regale, îi cedase puterea lui Yi, ministrul sau. Când Yu cel Mare a murit şi doliul de trei ani a luat sfârşit, Yi, ministrul, i-a cedat puterealui Ji, fiul lui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a luat puterea, iar Yi a trebuit sa părăsească Capitala.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a ca fiind heterodoxa) spune ca Yi, ministrul, ar fi fost omorât de Ji, fiul lui Yu. Când a murit Tang, fondatorul celei de-a doua dinastie, Yi Yin, ministrul sau, a început prin a surghiuni pe Tai-Jia care, conform dreptului agnatic, trebuia sai succeadă lui Tang. Yi Yin a ocupat regenţa Imperiului timp de trei ani, timpul normal de doliu. O tradiţie (respinsa ca fiind heterodoxa) spune ca Tai-Jia, revenind din exil, l-ar fi omorâ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Yin. Numai în al treile an, care a urmat după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fondatorul dinastiei Zhou, se plasează exilarea duc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regentul Imperiului. Astfel regenţa durează în timpul doliului şi se termina în mod fatal pentru ministru. Dar moartea o adunare, în regiunile de graniţa din Est, sub pretextul de a reuni sub autoritatea sa pe barbarii orientali. Numai ca, pentru a-şi satisface prestigiul, el oferă un sacrificiu a carei victima nu este un barbar, ci un senior, dar nu aliat. Şi nu aşteaptă îmfrângerea: „Daca este sacrificat un om (a se înţelege: un chinez),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ei şi oameni) va dori să-l manânce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a dorit sa fondeze o dinastie şi „sa facă sa ajungă la plenitudine prestigiul dinastiei Xia”, Yu cel Mare a convocat o adunare în fiinuturile din Sud492. Şi el, la rândul sau, a sacrificat pe unul dintre servitorii chemaţi la reuniune. Acest sacrificiu este în raport cu un concurs de dansuri. El pare sa încununeze o întrecere dramatica. Genii mugind ca vânturile sunt învinse de dragoni care urca la Cer într-o furtuna cu ploaie şi tunete. Vântul împotriva tunetului şi dragonii contra taurilor, întrecerea lui Yu cel Mare, care sfârşeşte în apoteoza, este un dans triumfal, un dans de venire la putere. Dar învinsul este calificat de barbar, iar istoria se abţine sa povestească ca Yu l-a mâncat: Yu este într-adevăr un Erou pe care nu-l putem vorbi de rau. Ducele Xiang din Song este, din contra, prezent ca un ambiţios înebunit de orgoliu. Nu se ezita sa se povestească despre banchetul canibalic pe care el l-a celebrat. Acesta nu este necesar daca, împingând victoria până la triumf, se caută sa se obţină, odată cu o anexare, şi o creştere reala a prestigiului? Singurul mijloc prin care se poate şterge o frontiera consta în a dobândi calificările substanţiale necesare unei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cerea tinde către un astfel de scop, ea încetează sa mai fie un simplu asediu al rivalităţilor de curtoazie. Spiritul de rivalitate se ascute în acestea şi se transforma într-o dorinţa de dominaţie. În loc sa se termine printr-o petrecere şi prin căsătorii care duc la apariţia unor solidarităţi profunde şi restabilesc echilibrul, întrecerea triumfala se termina printr-o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care se înfrunta nu comunica deloc în timp ce mănâncă împreuna la un banchet între egali, dat învingătorul comunica cu învinşii ca cei care domina. El îşi înfeudează, odată cu asimilarea cărnii rivalului sau decăzut, toate virtuţile propii grupului supus. De acum înainte, şanţurile pot fi astupate între ţările şi familiile de origini diferite. Trecerile, schimburile devin posibile. S-a sfârşit cu vremea în care echilibrul era idealul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bazat pe descendenţa masculina (dar în care căsătoriile continua sa se facă între veri proveniţi din fraţi şi surori) ginerele este în egala măsură un nepot uterin, dar el aparţine unui alt grup decât socrul sau (al cărui continuator era, în celalalt sistem, de excludere a fiului). Atâta timp cât fiul, ca urmare a unei supravieţuiri a sentimentelor moştenite de la regimul uterin, continuasa apara înzestrat cu un geniu contrar celui al tatălui sau, atâta timp cât nu sunt decişi încă sa vadă în el un continuator posibil şi atâta timp cât pretind sa fie eliminat, cumnatul sau, ginerele (calificat odinioară pe deplin sa primească moştenirea), va fi acela care va fi depozitarul acestei moşteniri, caci, nepot uterin a aceluia a carei succesiune se deschide, ginerele este şi unchiul matern al celui (ca nepot moştenitor patern) care trebuie, în sfârşit, s-o moşteneasca467. Astfel deci, atunci când fiul este surghiunit, ginerele este cel care trebuie să-i succ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mai în succesiunea Chineaza din vremurile antice, ce ne este povestita în amănunt, se vede ca Dan zhu, fiul mai mare, a fost surghiunit şi ca Shun care i-a succedat, era ginerele lui Y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 pentru ca era ginerele lui Yao, era în drept nu numai să-i succeadă, dar şi sa fie, mai întâi, ministrul sau. Într-adevăr, daca, în regimul uterin, socrul şi ginerele (unchi matern şi fiul surorii) aparţin aceluiaşi grup, ei aparţin unor grupuri diferite opuse imediat ce numele se transmite în linie masculima. Or, Suveranul şi Ministrul (Virtutea Cerului, Virtutea Pământului) trebuie sa aibă genii opuse. Ei formează un cuplu de genii rivale şi solidare, aşa cum sunt solidare şi rivale familiile împerecheate printr-o tradiţie de alianţa matrimoniala. Astfel, dualismul organizării politice şi dualismul organizării familiale sunt strâns înrudite. Dar, şi într-una şi în cealaltă organizare, acest dualism este pe cale de dispariţie: suveranul absoarbe, puţin câte puţin, puterile specifice ministrului, în timp ce fiul, mai întâi sacrificat unei rude uterine, reuşeşt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hineze arata ca, într-adevăr, concentrarea puterii între mâinile conducătorului reiese dintr-un progres paralel cu dezvăluirea dreptului de moştenire pe linie masculina. În epoca lui Yao şi Shun (cei doi suverani de care vorbeşte Shu jing), Ministrul îi succede şi-l expulzează pe fiu. Totul se petrece – pensa şi s-o răspândească de sus în jos pe scara fiinţelor, făcând în aşa fel încât zeii, oamenii şi toate lucrurile sa ajungă la dezvoltarea lor suprema”495. Numai făcând obiectul unor daruri, bunurile îşi capăta justa valoare. Circulaţia lucrurilor crează valorile şi le defineşte în acelaşi timp ce ea defineşte şi crează ierarhi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de) lucrurilor rezulta din consacrarea pe care le-o da conducătorul cedându-le (rang) Cerului, puterea sup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rezulta din sacrificiul, abundenţa (rang) din afronda prin fertfire (rang)496. În felul acesta, orice dar atrage după sine un altul de valoare mai ridicata (hou-bao). Sacrificiului unui fidel sau al unui vasal va fi răsplătit cu binefacerea unui zeu sau dărnicia conducătorului. Cadourile servesc mai întâi la marcarea respectului şi la îmbogăţirea prestigiului donatorului, apoi sa facă sa se reverse asupra donatorului respectul şi prestigiul. O emulaţie, constituita în egala măsură din dezinteres şi din ambiţie, reprezintă principiul comun al omagiului şi al tributului, al recompensei feudale şi al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mulaţie şi avida totodată, are forţa dea rupe vechile bariere. Poţi intra în familia unui Conducător daca i te-ai devotat până la sacrificiul suprem. Zhao Jien-zi conspira (496 î. I. C.); este prea puternic pentru a fi pedepsit; i se cere numai să-şi sacrifice cel mai devotat fidel, acesta se oferă singur morţii; după sinuciderea lui, el primeşte ofrande în templul familiei Zhao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fidelitate vasalica (legături personale) biruie legăturile de familie. Ele înving şi legăturile teritoriale. Doi fraţi, vasali personali ai lui Chong-er, viitorul duce Wen din Jin, îl însoţesc în fuga sa în străinătate; tatăl lor este un vasal al prinţului ce domneşte în Jin; el primeşte de la acesta ordinul de a-i face pe fiii sai sa se întoarcă; dar, refuza: „ Când un fiu este capabil sa deţină o funcţie, tatăl sau îl învaţa ce este fidelitatea; atunci, el îi scrie pe o tăbliţă numele personal (care este identic cu suţetul sau şi se expune pentru el) şi prezintă drept gaj o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omagiului se înrudeşte cu ritmul devotamentului. Dând o ofranda, te dai pe tine însuţi în întregime: de acum înainte nu mai poţi sa fi în serviciul unui alt stăpân). A arata (un suţet) dublu (ceea ce ar face fiii mei revenind lângă domnia voastră) este o crima498!”. Principiul conform căruia aparţi în întregime unui grup unic îşi păstrează valabilitatea, dar gruparea care-l sau nu au fost tutorele regelui Cheng fiul şi succes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egenţa (istoria o afirma) a fost încredinţata unui unchi patern, ducele de Zhou, fratele mai mic al lui Wu. Prea multe urme rămâneau din opoziţia care a existat mai întâi între descendenţii paterni din doua generaţii succesive pentru a se mai putea crede ca un fiu era imediatcapabil să-i succeadă tatălui. Pe de alta parte, în familie, ca şi în cetate, primele onoruri fuseseră acordate bătrânilor. Fiecare grup avea ca decan pe reprezentantul cel mai în vârsta din generaţia cea mai bătrână. Chiar şi când a fost adoptat principiul agnatic, familia chineza a rămas o familie indivizibila. Ea a fost supusa unei autorităţi (în sensul puternic al termenului), a început sa ia forma patriarhala numai atunci când a fost în sfârşit recunoscut privilegiul celui mai mare. La fel cum fiul a avut de luptat împotriva vechilor prerogative ale unchiului matern, tot aşa şi fiul mai mare a trebuit sa înlăture drepturile vechi ale fraţilor mai mici ai tatălui sau. Astfel, îl vedem pe unchiul patern mai mic succedându-i unchiului matern în rolul ingrat de Herald dinastic. Practica regenţei, rămăşiţă a unei obligaţii de alternanţa între doua puteri care se dublează, permit respectarea vechilor sentimente care, făcând din tata şi fiu doi rivali, fac necesara o domnie intermediara. Ritualul de 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 prin care puterea este data în păstrarea unei terţe persoane face posibila transmiterea autoritaţii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ultim pas de făcut care este acela al suprimării domniei intermediare (regenţa). El este realizat atunci când, fara sa se interpună nici unchiul matern, nici fratele mai mic al tatălui, fiul succede imediat tatălui sau prin dreptul de prim născut. Un prinţ (în anul 489, la sfârşi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care doreşte sa treacă direct puterea fiului sau mai mare, începe prin a chema la el, pe patul sau de moarte, pe propii sai fraţi mai mici. Urmând ordinea naşterii lor, el le cedează (rang)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a refuza. Cel mai tânăr se vede constrâns sa accepte. Dar, daca el trebuie sa accepte, el trebuie deasemenea, imediat după moartea prinţului, să-l investească cu putere pe fiul defunctului470. Nu mai exista regenţa. Drepturile fiecăruia dintre fraţii mai mici au fost resorbite (în aparenţa) în profitul fratelui mai mic. Aceasta recunoaştere a nimoratului apare ca o ficţiune juridica utilizata pentru a suprima principiul succesiunii în linie care închiderea reprezenta regula. Grupuri şi familii se întrepătrund, din contra, cu o violenţa cu atât mai impetuasa cu cât erau la origine mai închise. Un spirit războinic a pătruns în întrecere; o dorinţa de a învinge prezidează comuniunile. Procedurile comuniale vizează obţinerea, nu numai a unei solidarităţi simple şi distante, ci a unei înfeodari. Nu te poţi uni cu altcineva decât căutând să-l domini. O pasiune de a cheltui, de a supralicita, de a distruge, un spirit de întrecere inspira întreaga viaţ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a ministrul este un ginere – ca şi cum doua grupuri ag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e la fiecare generaţie prin căsători) trebuiau sa ocupe alternativ puterea. Dar în istoria fondatorilor de dinastie regala, vedem cum fiul succede şi ministrul este sacrificat. O aceaşi descendenţa masculima se perpetuează la putere, formând o dinastie. Aceasta descendenţa are autoritatea suprema. Ea nu poseda întreaga autoritate. Regele nu poate domni decât cu concursul unui ministru. Acesta, mai întâi, nu este luat din grupul agnatic care furnizează descendenţa regala. El este luat dintr-un grup advers. Grupul familial care-i da suveranului soţia, îi da şi ministrul. Tang Victoriosul, fondatorul celei de-a doua dinastii regale, a obţinut-o de la familia Sin pe prinţesa care i-a devenit soţie, şi, venit cu escorta acesteia, pe Yi Yin care trebuia să-i fie ministru. Succesiunea s-a făcut în linie masculina, dar descendenţii agnatici ai lui Tang Victoriosul au avut drept miniştri pe fiii lui Yi Yin, ministrul şi cumnatul lui Tang. Se admite ca funcţia de Trei-Duci (ministru) conferea însărcinarea de a educa pe moştenitorul prezumtiv. Cui i-ar fi convenit mai mult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regulile organizării antice) decât unui unchi matern? Yi Yin a exercitat deci tutela succesorului lui Tang. Din familia mamei este ales tutorele aceluia care, conform dreptului agnatic, trebuie sa beneficieze de succesiune. Dintre cele doua grupuri care se dublau şi alternau odinioară la putere, unul dintre ele nu mai ocupa decât o poziţie subordonata, şi, cu toate acestea, ceva mai persista încă din principiul alternanţei, Ministrul (care se pregătea odinioară, dublându-l pe suveran, atunci când îi venea rândul, sa preia şi autoritatea suverana) nu-i mai succede. Totuşi, el rămâne însărcinat cu regenţa. Când acesta se încheie, el cedează, ca odinioară, puterea reprezentantului din descendenţa agnatica. Numai fiul ia puterea ce i se cedează (jang) şi ministrul este de (aceasta a fost soarta lui Yi Yin) care este expulzat (jang), sacrificat. Şef al înrudirii materne, ministrul a căzut la rangul de herald (crainic) al dinastiei agnatice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regele Wu, fondatorul dinastiei Zhou (cea de-a treia dinastie regala), a existat (ca şi la moartea lui Tang) o regenţa, iar regentul, şi de data aceasta, a trebuit sa suporte u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a regele Wu a avut drept principa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pe unchiul sau uterin, nici acesta, nic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rmoniei ţărăneşti şi a comuniunilor egalitare, solidaritatea familiilor asociate în comunităţi rurale se obţinea cu ajutorul prestaţiilor care erau în acelaşi timp alternative şi totale. Prestaţiile rămân totale, în principiu, atât timp cât regula alternanţei domina organizarea sociala. Atunci când Shun se căsătoreşte cu fiicele lui Yao şi devine ministru cu o viitoare succesiune, Yao, o data cu fiicele sale, îi oferă boii şi ode, instrumentele de muzica, scutul şi lancea care vor servi în război şi în timpul dansului, hambarul cu ajutorul căruia el va putea sa facă daruri, pe toţi vasalii şi fiii sai493. Shun, care primeşte întreaga moştenire a lui Yao, îi va da, la rândul sau, propiul sau ministru întreaga sa moştenire. Daca el restituie tot, el nu da mai mult decât a primit la rândul sau. Cu totul alta este ordinea fe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a, fiecare bun trebuie sa fie oferit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posedat decât după ca a fost mai întâi cedat (rang) „Când un om din popor are un bun, el îl duce şefului familiei”. „Când un demnitar are un bun, el îl oferă seniorului sau”. „Când un senior are un bun, el îi cedează (rang) virtu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este utilizabil decât după ce dăruirea lui l-a desacralizat, dar acest dar devine profitabil numai daca a fost făcut unui superior. El echivalează atunci cu o consacrare. Pe măsură ce un lucru ajunge la un conducător mai puternic, el se îmbogaţeştecu o valoare mai înalta. În principiu, conducătorul nu trebuie sa acapareze totul. El trebuie sa ştie „sa transmi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înfeu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itualurile tribale au avut puterea de a-i apropia pe tata şi pe fiu, odinioară membri a doua neamuri diferite şi înzestraţi cu virtuţi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eudarea agnatica are ceva din anexarea triumfala. Dar obţinerea victoriei şi ducerea ei până la capăt nu a fost, la început, posibila decât în afara familiei şi a cetăţii. Dreptul de război, căruia i s-au pus bazele în regiunile de margine ale Imperiului a fost singurul care a permis creşterea substanţiala a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ste un războinic, care îmblânzeşte animalele şi aduce civilizaţie barbarilor. Stăpân al focului, cu ajutorul căruia sunt defrişate mărăcinişurile şi sunt forjate armele, el poate amenaja teritoriul. El poate să-şi supună fiarele sălbatece, demonii şi triburile barbare care locuiesc în jurul Cetăţii, în zonele necultivabile, dincolo de câmpiile cultivate. El a trecut prinâncercarea expunerii în brusa, fie la naşterea sa „ca Hou-zi, fie, ca Shun, înainte de a pune mâna pe putere. Ştie, ca şi Yu cel Mare, sa danseze în paşii care-i fac inofensivi pe cei din triburile Che-mei, sfinte feroce ale mlaştinilor şi munţilor, sau dansul care, domesticindui pe cei Trei Miao, acele fiinţe înaripate, i-a făcut sa părăsească regiunile barbare şi să-şi aducă tribut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numele Monştrilor: acest nume este suţe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pronunţa, el o zăreşte alergând la el, cucerita, pe fiara, cea mai înspaimântatoare476. Conducătorul este cel care procura vânatul, cel care cucereşte un nume, un vânător de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etul animalelor captive ţuţura în stindardele sale, răsu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rea prestigiului tobele sale. El se duce în Mlaştina sa, sa prindă Crocodilul divin care bate toba, pe burta sa şi izbucneşte în râs sau, în mărăcinişuri, să-l găsească pe Kui, bou şi dragonul, care reproduce zgomotul tunetului: din pielea şi oasele lui el îşi confecţionează o toba care stăpâneşte fulgerul477. Se duce în mlaştina unde se târaşte Weituo îmbrăcat în violet, aşa cum se cade unui prinţ şi şerpuitor ca un drapel în vânt: îl prinde şi-l mănâncă, caci Wei-tuo are în el o virtute princiara şi stăpâneşte Seceta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ste un vânător, dar care vânează cântând şi dansând, bătând din tobe, ţuţurând deasupra capului, ca pe un stindard, cozile animalelor479. Capturează animalele, le mănâncă carnea, le poarta blana, acoperindu-se cu natura lor, asimilândule geniul. El le da oamenilor sai, ca sa le poarte, numele şi blana monştrilor învinşi. Cucereşte embleme şi apoi le împarte. Natura şi oamenii i se supun, datorita acestor embleme. Dar nu le poate cuveri în terasele uscate, teren de vânătoare şi de război. Acolo, trăiesc barbarii care reprezintă vânatul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hinezi, într-adevăr, războiul a fost odinioară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un lucru imposibil. Toţi chinezii erau aliaţ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sheng= socrii şi gineri) sau fraţi (xiong-di). Daca purtau nume diferite, se uneau prin căsătorie şi prin răzbunare, trăind într-o stare de echilibru agitat, care diferă radical de starea de război. Fiind preludiul unor vendete sau încununarea lor, unirea prin căsătorie corespunde unui armistiţiu în care rivalităţile mai degrabă se ascut, poate, decât sa se stingă. Concursuri regulate de violenţe şi sfidări care încheie comuniunile solemne, vendetele slujesc sentimentului general de solidaritate la fel de bine ca şi schimbul de ostateci sau de soţii. Între rude, pe de alta parte, totul este comun. Schimburile sunt imposibile. Răzbunarea ar fi imorala întocmai ca şi căsătoria. De război, nici nu poate fi vorba. Cum ambiţia îl împinge la o astfel de nebunie, la fel se înspăimântă la prima mustrare. „A distruge o seniorie cu acelaşi nume este un lucru conform cu tradiţia”480. Tot aşa un altul, avertizat despre intenţii; le sinistre ale unei rude, nu-i vine sa creadă acest lucru: „Purtam acelaşi nume! N-ar fi convenabil ca el sa ma atace481!” Împotriva unei familii sau unei seniorii „de socri şi de gineri”, se duc lupte, cu siguranţa, sau mai degrabă se întrec şi nu fara o oarecare brutalitate, dar nu se are niciodată în ministrului sau sfârşitul regenţei sunt, în mod normal, marcate de nişte furtuni minunate care au toate caracterul unei apoteoze, şi se întâmpla ca aceste furtuni izbugnesc în clipa în care regentul şi noul rege se întâlnesc la periferie. S-a văzut ca Dan-zhu, fiul sacrificat al lui Yao, reprezenta Cerul într-un sacrificiu celebrat la periferie, de Shun, ministrul succesor. Atunci când fiii reuşesc să-i învingă pe miniştri, aceştia, la rândul lor, au fost, fara îndoiala, la terminarea doliului, sacrificaţi la periferie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are încheia perioada de doliu (care, teoretic, durează trei ani – dar primele trei luni sunt perioada cea mai grea a retragerii) nu trebuia sa difere sensibil de sacrificiul prin care se încheia retragerea hivernala (care durează trei luni). Ele surveneau la ridicarea interdicţiilor impuse de moartea suveranului sau anotimpul-mort. Anotimpul-mort este momentul întrecerilor prin care grupuri opuse rivalizează în prestigiu. În perioada de doliu, la fel, are loc o lunga întrecere care-l opune pe ministru fiului, amândoi luptând pentru virtute şi căutând sa iasă victorioşi din aceasta încercare. Aşa au luptat Shun şi Dan-zhu, Yi Y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jia, iar „seniorii închinaţi în unanimitate” aceluia care, ministru sau fiu, a ştiut mai bine sa câştige geniul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în China, doliul a fost considerat ca o încercare care conferă dreptul la succesiune. Aceasta încercare, chiar şi pe vremea în care domnea dreptul agnatic, fiul nu era singurul care o suporta. În perioada feudala, fiecare familie deţinea un intendent, un fel de ministru familial, un alter egoal capului familiei. El era legat de acesta, în mod intim, printr-o legătură la fel de puternica ca şi aceea care o uneşte pe soţie de seniorul sau. Obligaţiile intendentului, pe perioada doliului, nu erau cu nimic mai uşoare decât cele ale fiului. La sfârşitul doliului, îi mai reveneau şi altele, mai grele. Este văzut, deseori, intendentul înţelegându-se cu văduva pentru a găsi mortului tovarăşi de mormânt. De fapt, amândoi caută sa se lepede de propiile lor datorii pe spinarea unor victime substituite. Cel mai intim dintre vasali trebuie, într-adevăr, ca şi soţia, să-l urmeze pe stăpân în mormânt. Ducele Mu din Qin avea trei fideli (Ministrul se spune Trei-Duci) care i se devotaseră personal. Aceştia au fost sacrificaţi la moartea ducelui. Sacrificiul a avut loc atunci când defunctul şi-a luat în posesie ultimul sau lacaş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irea sa este acoperita de glorie, comandantul dansează dansul triumfului. „El ţine ţuierul cu mâna stânga. Cu dreapta, securea. El merge în fruntea celor care cânt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franda prada” Prada este formata din urechile stângi ce au fost tăiate duşmanilor căzuţi, şi cele ce sunt tăiate captivilor târâţi la parada. A tăia urechea este un gest liminar, care deschi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 egala măsură şi serbarea războinică care o comemorează. Prima picătură de sânge ce este lăsată sa curgă din urechi, cu ajutorul cuţitelor cu clopoţei, cheama la banchet pe zeii care au fost astfel atenţionaţi489. Dansul triumfal se termina printr-un banchet de canibali, în care se reuneau oamenii şi zeii învingători. Barbarii nu sunt decât un vânat. Consumându-i, se pot asimila virtuţi străine şi poate fi operata o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tr-un banchet canibalic poate fi obţinuta o înfeudare şi poate fi suprimata o frontiera. Este suficient ca dreptul de război sa pătrundă în raporturile dintre familii şi cetăţi ca sa apară ordinea feudala şi agnatica. Cei care odinioară erau trataţi drept rivali sunt trataţi atunci drept duşmani. În loc sa plece la răzbunare, se pleacă la cucerire. În timp ce ar exista numai dreptul de a obţine o restituire de prestigiu, se caută un triumf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in şi Jin490, ţari vecine, domesc familiile rivale. Ele fac schimburi de grâne şi copii. Dar ducele Mu din Qin caută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mâna într-o lupta (644 î. I. C.) pe ducele Hui, prinţul din Jin. Îl tratează drept captiv şi-l poarta în triumf. Îl întemniţează în turnul Ling, reşedinţa prizonierilor destinaţi sacrificiului. Ordona purificaţiile preparatorii. Dar soţi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este sora lui Hui. Atunci ea se urca imediat într-un alt turn, cel al femenilor condamnate. Se închide acolo, iar copiii sai o urmează. Un mesager, îmbrăcat în doliu, se duce sa transmită soţului ameninţarea unei sinucideri colective. Învingătorul se vede atunci constrâns sa renunţe la triumful pe care pretindea cal sărbătoreşte, nu asupra unui barbar, ci asupra unui aliat. Revine la vechile obiceiuri. Se mărgineşte sa refacă, într-un banchet egalitar, vechea alianţa a celor doua ţari rivale. Învinsul nu mai este nici sacrificat, nici mâncat ca un barbar. El este invitat sa mănânce cu învingătorul şapte boi, şapte oi şi şapte porci. Vechea ordine este respectata. Dar, aproximativ la aceea zi data (640 î. I. C.), ducele Xiang din Song caută şi el sa obţină hegemonia. Con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hrăni cu carnea mamei (când filiaţia este uterina) înseamnă a se limita la a confirma în bine virtuţile neamului sau.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anibalismul care permite unei familii să-şi păstreze integritatea substanţiala este o datorie foarte simplaa pietăţ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o îndeplineşte, se pictează la o pura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acralizează fara a caută sa depăşească ordinea sacralizărilor permise primului sau geniu. Când nu este endocanibalism, canibalismul este, din contra, un act de credinţa şi un act de orgoliu. Eroul, capabil sa manâncecarnea cuiva, care nu este ruda sa, da dovada de o Virtute ambiţioasa care nu se da înapoi din faţa unor anexări şi depăşiri. Aceasta este propiuzis Virtut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Istoria chineza ni-i arata pe fiii Arcaşului, neam de uzurpatori, pierind pentru ca nu au putut bea fiertura făcută din cadavrul tatălui lor. Ea ne mai arata deasemenea doi înţelepţi care, având un alt curaj, au pus bazele unor dinastii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t de un rival, regele Wen, fondatorul dinastiei Zhou, a băut fiertura fiului sau. Fondatorul dinastiei Han, Gao zu, nu a dat dovada de mai puţin eroism atunci când, în anul 203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apucat liniştit sa bea supa făcută din tatăl sau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a aceste anecdote se regăsesc în povestirea despre fondarea celor doua dinastii. Ele nu arata încercarea canibalica ca pe un soi de ritual preliminar de int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faţa rivalului sau, conducătorul a băut, nimeni nu poate sa nege ca el poseda în el, datorita unei anexări triumfale, dubla virtute a Cerului şi a Pământului odinioară împărţită între prinţ şi ministru, între tata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o victorie definitiva sau o anexare. Seniorul din Jin (583 î.i.c.) pretinde a fi exterminat întreaga familie Zhao. El considera triburile zhao ca pe nişte vasali rebeli, dar aceştia, în realitate, formează o familie rivala ce îşi are locul sau în stat. I se spune: „Este posibil sa fie întrerupte sacrificiile?” Atunci reconstituie imediat patrimoniul lor familial482. O familie şi pământurile sale formează un tot unitar. La nevoie, o familie poate ipoteca (xia) o parte din domeniul sau: dar nu poate ceda dreptul de proprietate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l înstrăineze. Şi nici nu poate fi despărţită de pământurile sale. Daca este o familie criminala, ea este în întregime, împreuna cu domeniul sau. Ca membru al unei familii divine care trebuie pedepsita, muntele este ras şi vopsit în roşu, ca un criminal; dar o astfel de pedeapsa este un act tiranic (219 î. H.) şi a meritat sa fie blamat484. N-a existat, nu a putut sa existe, în sens strict, un drept penal înainte ca statul sa fie în mâinile unei autorităţi cu adevărat suverane. Pentru a putea sa pedepseşti, trebuie sa poţi sa distrugi în întregime, şi cum sa distrug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lăsa fara stăpâni, nici sa confişti nişte câmpuri la care ar continua sa adere un spirit familial pe care nu ai ştiut să-l asimilezi. Nici dreptul penal, nici dreptul comercial, nici statul nu pot face nici cel mai mic pas către progres atât timp cât se mai ezita în a rupe echilibrul venerabil care fac intangibile moştenirile şi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emnificativ, primele coduri par sa fi fost promulgate la vânătoare, adică în regiunile de graniţa unde trăiesc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nal, daca depăşeşte simpla justiţie familiala sau procedura devendeta, apare ca un drept militar, un drep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au fost gravate pe vasele cu trei picioare al căror metal era extras din văgăunile din munţi, la fel cum erau cucerite în regiunile de graniţa emblemele cu care erau ornate trepiedurile dinastice. Tot aşa, visteria publica a fost mai întâi o visterie de război. Ea conţinea „penele, parul, dinţii, unghiile”485, care îşi transmiteau puterea armelor de război sau de dans (este tot una) şi care au fost, la început, primele mijloace de a achita tributul; dar acest tribut era tributul barbarilor şi nu tributul vasalilor. Tot aşa, în sfârşit, primul domeniu public a fost constituit din pădurile şi mlaştinile din Regiunile de graniţa: produsele mlaştinilor, ale pădurilor, sarea, minereurile, pietrele preţioase, bogaţii exotice, Îngroparea definitiva marchează sfârşitul celor mai dure ritualuri de doliu. Sacrificiul care o însoţeşte asigura apoteoza mortului care, în sfârşit trensformat în Strămoş, urca triumf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escortat de o curte de fideli. Aceasta înmormântare definitiva este precedata de o înmormântare provizorie a carei durata teoretica este de trei luni. Îngroparea provizorie se face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descameaza în mijlocul apropiaţiilor sai. Aceştia, atâta timp cât durează perioada în care se împrăştie duhoarea mortuara, trebuie sa participe la orice ţine de starea mortului. Trebuie să-l cureţe de mizerii, caci mizeria este a lor. Pentru multe popoare care practica sistemul dublei înmormântări, a mânca carnea descompusa a mortului este prima datorie. Chinezii antici ştiau sa impună datoria de a consuma cadavrul aceluia care, dorind să-i succeadă, pretindea sa dobândească virtuţile defunctului. Când a murit Yi, Marele Arcaş, prinţul din Qiong, „i-au fiert carnea şi i-au dat-o sa mănânce fiilor sai. Fiii nu au putut sa accepte să-l mănânce (pe tatăl lor). Au fost omorâţi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ong”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ai-jia a ajuns sa dobândească virtuţile lui Tang, tatăl sau, aceasta se datorează faptului ca, mai puţin timid decât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ui, el a luat asupra lui îndatorirea de a uşura de infecţiile mortuare oasele defunctului. Într-adevăr, el nu a ajuns sa câştige virtuţile paterne numai după ce Yi Yin, ministrul, l-a exilat pe durata doliului, la Dong acolo unde tocmai era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Yi Yin, cedându-i lui Tai-jia datoria de a purifica impurităţile funerare, l-a pus în acelaşi timp sa succeadă, iar Tai-jia, la rândul sau, atunci când Tang a fost trecut în rândul strămoşilor, cedândlui Yi Yin, pe care l-a omorât, onoare de a-l însoţi fidel pe stăpânul sau, l-a făcut sa obţină gloria de a fi Heraldul unei dinastii care se întemeia. Odinioară, ca adevărat nepot uterin, ministrul ar fi reclama, fara îndoiala, îndatorirea de a purifica oasele defunctului şi, pentru a încheia doliul, ar fi ascrificat fiul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descendenţilor regale a fost asigurata, dreptul agnatic a fost stabilit imediat ce fiul, în mod eroic, a avut inima sa se unească cu tatăl sau. Huang-di, născut pe un munte al bufniţei, ştia să-şi înterţina geniul emblematic mâncând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e pare, obiceiul bufniţelor de a-şi mânca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le bogaţii ale statului, acestea sunt singurele materii care intra într-o mare circulaţie486. Nici seminţele, nici stofele nu au fost la început obiecte de comerţ sau de tribut. Ele serveau numai la prestaţii antitetice. Făceau obiectul unor întreceri. Erau împrumutate cu condiţia sa fie restituite. Ele nu puteau fi nici vândute, nici circula liber. Produsele agricole, acestea ţineau de câmpurile familiale şi nu puteau fi 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amilial sau sexual care, făcând sa crească seminţele sau ţesând stofele, cu munca sa, îngloba în ele ceva din suţetul sau, le consuma sau le purta după ce le va fi desacralizat printr-un grup aliat. Acestui grup, puteai să-i dai aceste produse, dar ca şi pe tine, te dai sau mai degrabă te împrumuţi atunci când vrei sa participi la o comuniune şi sa te apropii de celalalt, fara a te lăsa totuşi anexat în întregime. Din contra, lucrurile şi fiinţele Regiunilor de graniţa sunt obiectul prăzii, trofeului, obiectul unor anexări triumfale. Nimic nu te împiedica sa le distrugi. Numai acela care are dreptul de a distruge, poseda în întregime. Numai acela poate să-şi recunoască dreptul de a în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unt, prin natura lor, capabili de unica crima care este o crima adevărată. Ei trăiesc în afara ordinei civilizaţiei, care face sa strălucească virtutea prinţului. Astfel, de când exista conducători şi de când aceştia pedepsesc crima de rebeliune, cel vinovat este pedepsit prin exilarea în regiunile periferice ne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l pe surghiunit, mort sau viu, în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lor, suţetul lui este evacuat din lumea oamenilor. A-l expulza pe om în ţinuturile barbare înseamnă a-l omorâ, caci barbarii sunt mai degrabă nişte animale decât nişte oameni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fiinţe omeneşti, doi chinezi, daca sunt rude, au o identitate de geniu; daca sunt aliate, geniile lor sunt complementare. Cu barbarii nu este posibila nici o înrudire, nici nu poate fi reglata nici o rivalitate. Diferenţa dintre oameni şi ei este de hrana, de îmbrăcăminte. Nu se schimba cu ei nici grâne, nici stofe. Nu se pot face cu ei alianţe prin căsătorie sau pentru vendeta. Nu se comunica cu ei precum cu comesenii. Sunt lăsaţi „sa trăiască cu vulpile şi cu lupii” sau sunt vânaţi: li se declara razboi488. Barbarii furnizează captivi, iar regiunile lor trofee. Trofeele şi captivi sporesc prestigiul care da glorie. Un triumf o con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vaselor de sub autoritatea casei domnitoare. Vrea sa transforme întreaga ţara în plebeii sai. Practica (între anii 53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sistemul dublei masuri; da şi primeşte folosind masuri inegale; da 5 şi nu cere decât 4. Astfel poporul cânta: „Când o bătrână are mei – ea îl duce lui Ţian Cheng-ze”. Prinţii din Qi nu aveau decât un hambar nefolositor în care lăsau sa putrezească grânele. Hambarul familiei Ţian era, dimpotrivă, un adevărat tezaur. Familia Ţian făcea daruri indigenilor. Creştea numărul clienţilor sai şi al oaspeţilor. Se lega de aceştia prin daruri şi comuniuni alimentare. Utiliza, de asemenea, comuniunea sexuala ca principiu de înfeudare. Ţian chang avea un harem alcătuit din o suta de femei înalte. El permitea oaspeţilor şi clienţilor sai sa pătrundă în harem. Practicând astfel ospitalitatea, a dobândit şaptezeci de fii. A mai tras un beneficiu şi mai mare de pe urma acestora. Unindu-se cu femei care erau vasalele lor, aceştia se uneau cu el prin intermediul lor, contractând, în ceea ce-l priveşte, o legătură de dependenţa. Ei un deveneau în nici un caz aliaţi; aşa cum sunt ginerii; deveneau vasali. „Oamenii de la ţara suspinau după venirea la putere a familiei Ţian”. „Poporul celebra în cântecele şi dansurile sale dărnicia familie Ţian”. Aceste formule ale istoricilor semnificau, fara îndoiala, ca cei din neamul T'ien reuşiseră sa facă ca întreg poporul sa comunice spre gloria familiei lor. Bogăţia dansurilor şi cântecelor lor domestice devenise, ca şi bogăţia grânelor şi femeilor, nu numai o bogăţie publica, ci şi bogăţia unei case senioriale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n provocări, bravade, pariuri, cheltuieli, sacrificii crude, întreceri războinice, comuniuni de înfeudare, ajunge sa rupă vechile bariere domestice şi teritoriale, acela este un Conducător, caci, din victorie în victorie, el a constituit un tezaur, un tezaur de embleme, grâne, vasali şi vasale. Acest tezaur reprezintă în întregime averea sa şi a fiefului sau. Nimic nu are valoare, nu are greutate (tchong) decât după ce a fost consacrat unui personaj puternic, decât după ce a făcut parte dintr-un tezaur care a atras numeroas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redistribuie emblemele, femeile şi grânele. El da, sub forma de recompensa şi de fief ceea ce el a primit cu titlu de omagiu şi tribut. Tributul conferă conducătorului putere. Recompensa conferă nobleţe vasalului. Ordinea noua s-a creat, bazata în purtat, în ritmul dansurilor triunfale, ca un suprem trofeu, comandantul învins şi destinat sacrificiului. Or victima, cu toate ca era sacrificata zeului Solului, trebuia sa fie consum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Altarul Strămoşilor şi Altarul Solului nu au reprezentat, fara îndoiala, odinioară decât un singur altar. Poate ca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ui care, după aceea, trebuia sa servească de paravan pentru templul ancestral, a fost mai întâi cuprinsa în poarta acestuia din urma529. Se prea poate ca ea sa nu fi diferit, la început, de stâlpul central al acestei porţi. Acolo se făcea consacrarea trof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a acest stâlp sfânt, ce va fi fost la început cel al porţii oraşului – lemnul sacru al porţilor (ca cel de la Song, Pădurea de Duzi) nu este mai puţin sfânt decât movila împădurită înglobata între ziduri – într-o vreme în care cetatea se confunda cu reşedinţa Conducătorului şi când acesta nu era decât u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nioriala ne este prezentata (de textele lirice) ca o locuinţa imensa şi fastuoasa. „Succesor al strămoşilor şi strămo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meu are cinci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 la sud,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eu, acolo stau, acolo fac banchete şi ţiu consiliul!”530. Şi poetul cânta curtea audienţelor, perfect nivelata, ce este înconjurata de coloane foarte înalte, sali vaste şi adânci sau luminoase şi înveselite de soare, acoperişurile cu linii suple, şi mai ales zidurile compacte, pe care şobolanii şi păsările nu le mai pot străpunge ca pe cele ale unei colibe. Se spune ca, după anul 606, existau palate princiare ale căror ziduri erau decorate cu picturi531. Atunci când, îmbogăţite cu o mulţime de nonsensuri, legendele din ciclul Shou xin au fost transformate în fapte istorice, a fost atribuit acestui rege decăzut un palat feeric, cu sali împodobite cu fildeş şi porţi ornamentate cu jad. Astfel de minunaţii pot fi imaginate cel mult din perioada Reg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te. Câţiva mari potentaţi s-au luat atunci la întrecere în somptuozităţi. În 541 î. II, toată lumea l-a condamnat pe ducele din Lu când şi-a abandonat vechea reşedinţa a părinţilor sai pentru a-şi construi un palat în maniera palatelor din Chu. În acest gest a fost văzut un fel de renegare a patriei, o adevărată trădare, pe care numai o moarte nefasta o putea ispăşi: „Daca prinţul nu moare la Chu, el va muri cu siguranţa în acest palat”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modalităţile de construire sa nu fi fost peste poseda pe individ nu mai este de tipul familial sau teritorial: este o grupare feudala. Omul devotat aparţine cu totul seni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ăsătoreşte după cum considera el. Poate chiar sa nu ţină cont de regula exogamica. Gui şi Qing-zhe poarta acelaşi nume; dar, la amândoi, legăturile de familie par insuficiente; Gui devine, deci, vasalul lui Qing-zhe (544 î. I. H.); Qing-zhe îi da fiica în căsătorie (acest dar este ca o contra-prestaţie a omagiului); cineva îi spune atunci lui Gui: „De ce nu refuzaţi sa luaţi în căsătorie o ruda?” El raspunde: „Când cânţi versuri, poţi sa separi cu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mesc acum, îl cerusem (declarându-mă vasal)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eudal antrenează o circulaţie a lucrurilor şi a oamenilor din care rezulta noi clasări, mereu în schimbare. Indivizii nu mai sunt niciodată legaţi de familiile lor sau de regiunile lor. În schimb, nici o grupare, familie sau regiune, nu mai este er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care înconjoară un domeniu pot fi de acum înainte deplasate. Ducele Huan din Qi vine în ajutorul lui Yen (663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in Yen a-şi arata recunoştinţa, se grăbeşte să-l însoţească şi chiar îl însoţeşte prea departe. Pătrunde pe teritoriul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eamnă că-l tratează pe ducele Huan drept suveran, ca pe un Fiu al Cerului. Huan, tocmai uneltea la uzurparea prestigiului regal. Dar numai plecâdu-te îţi „grăbeşti ridicarea” numai cedându-ţibunurile îţi sporeşti averea. Huan, pentru a marca mai bine omagiul primit, trebuia trebuia să-l decline; dar, pentru a putea sa se glorifice, trebuia să-l plătească. „El a separat printrun şanţ şi a desprins teritoriul pe care ajunsese prinţul din Yen şi i l-a oferit. Aceasta moderare, aceasta generozitate aparenta era calculele unui ambiţios; nimeni nu s-a înşelat asupra acestui lucru: seniorii, aţând isprava, au plecat toţi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500. Oferirea unui pământ compensând un omagiu este unul dintre principiile înfeudării. Qi are aerul ca îi oferă lui Yen o bucata din domeniul sau; de fapt, el îl înfeudează pe Yen. Şi invers, un omagiu opate compensa un dar de pământ. Qin exagerează hegemonia, Song este aliatul sau; ei se unesc şi suprima împreuna o mica seniorie (562 î. H.). Jin cedează p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dar nu fara un gând ascuns. El îl stabileşte, pe propiul sau domeniu, pe un reprezentant al familiei învinse, singura calificata pentru a celebra cultele regionale. El cedează deci deţinerea, dar păstrează drepturile excepţionale. Song nu va poseda teritoriul propiu zis al oraşului (guo), celalalt încercuieşte periferia, adică toate culturile, întreaga regiune (guo)543. Dar culturile pătrund până în oraş, trebuind sa le ajungă în caz de asediu. Târgurilor căţărate la înălţime, strâmte şi cu un aspect chinuit, le succed cetăţi spaţioase, aerisite, al căror plan rectiliniu era trasat cu precizie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um la poalele unui târg se alipea câte o suburbie de negustori, tot aşa, la întretăierile de drumuri care ies din porţile oraşului pătrat de la câmpie, se ridica cartiere perfierice rezervate negustorilor şi meşteşugarilor545. Oraşul, agricol şi militar, este în egala măsură şi un centru de schimburi. La baza construirii acestor cetăţi noi sta un sinecism cu tot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frişat brusa, când doreşte sa puna bazele unui oraş, seniorul se asociază cu un negustor. Amândoi, pentru ei şi pentru urmaşii lor, jura (meng) încheiind un tratat de alianţa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nu se vor revolta niciodată împotriva autorităţii senioriale, iar comandantul nu le va cumpăra nimic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i au un profit din vânzare unor obiectr preţioase”, seniorul „nu va avea cunoştinţa de acest lucru”546. De atunci, în faţa puterii princiare, se ridica puterea şefului negustorilor. Meşteşugarii şi neguţătorii îşi execrcita meseria prin drept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are se aţa în fruntea lor îşi păstrează funcţia din tata în fiu, dar primeşte investitura de la prinţ547. El are dreptul şi datoria de a participa la delegaţiile diplomatice, pe care seniorul le trimite la curţile vecine. Dar, în timp de război, negustorii şi meşteşugarii nu sunt obligaţi precum agricultorii, să-şi ia armele sub conducerea seniorului, şi s-a putut vedea (de exemplu la Wei, în 502) ca, pentru a fi determinaţi sa se asocieze la întreprinderilor lor militare, nobilii şi cu comandanţii lor au terebuit sa negocieze cu aceştia548. Oamenii din corporaţiile primite la periferie nu sunt legaţi, ca ţăranii ramaşi în cătune, printr-o solidaritate totala, de războinicii ce locuies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în spatele meterezelor sacre ale cetăţii, seniorul şi fidelii sai trăiesc în mod nobil. În oraşul ideal (conform cu planul ritualurilor), reşedinţa senioriala se ridica drept în centru. Pătrată ca şi oraşul şi împrejmuita cu ziduri, ea reprezintă, singura, un oraş. Zidurile sale trebuie sa fie foarte înalte, poarta sa frumoasa şi somptuasa. Îşi etalează, pe terenul plat, mai în lateral, construcţiile fara etaj, căţărate pe terase înalte. Planul sau a fost făcut cu prindă puteri! I se va ţine piept totuşi502. După victorie, se oferă o cupa învinsului. Aceasta înseamnă a-l trata ca pe un vinovat, caci învingerea a dat la iveala în el un criminal pe care trebuie să-l constrângi sa se purifice de o virtute malefica. Dar mai înseamnă şi a-l reabilita ştergând trecutul şi a evita o răzbunare prin propunerea unei uniri. Mai înseamnă, în sfârşit, a marca propiul sau triumf503. La turnirurile de tir cu arcul, învinşii, ţinându-şi arcurile destinse, primesc de la învingători o cupa din corn. Ei beau şi-şi ispăşesc înfrângerea. Învingătorii îşi ispăşesc apoi victoria; beau şi ei la rândul lor, dar din cupa care serveşte la investituri: Ierarhia odată creata, solidaritatea este confirmata: toţi comunica bând în cerc. A distribui cupele, a distribui onorurile, se exprima cu aceiaşi expresie504. Tot aşa, a primi grâne echivalează cu primirea un fief. Cel care accepta sa se hrănească din grânele din care alţii îşi iau substanţa vieţii, se leagă de însoţitorii sai printr-o legătură de solidaritate totala. Ar trebui sa refuze, daca ar aţa în ele un geniu dăunător a carei murdărie l-ar jena. „Nu mai vreau sa mănânce ceea ce mănâncă ei!” striga Jie Zei-chui: tovarăşii sai de vasalitate i se păreau prea avizi şi nesinceri505. Astfel, comuniunile alimentare ajung sa lege indivizi din familii şi cu virtuţi diferite. Dar, în darul de hrana, se simte, ca şi în darul în băutură, voinţa de a impune o întrecere şi de a încerca o anexare. Un invadator se prezintă: primul gest care este făcut, este de a-i oferi bucate. Nu se doreşte deloc sa fie astfel liniştit. Din contra, se doreşte prin aceasta a-l „trata ca pe o victima, pe care o îngraşi”. Armata din Chu (536 î. I. C.) pătrunde în teritoriul lui Wu. Prinţul din Wu îl trimite pe propiul sau frate sa duca darul în bucate. Acestei bravade i se raspunde cu o alta bravada. Chu se simte imediat obligat sa sacrifice mesagerul: sângele sau va servi la ungerea unei tobe de de razboi506. Darul în hrana sau în băutura are valoarea unei provocări care angajează sorta şi lega destinele. El vrea sa fie preludiul unei anex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care, făcând parada de moderaţie rang, este destul de îndrăzneţ pentru a ceda totuşi, acela care da mai mult, acela care pare ca angajează totul în întrecere, numai acela este capabil de anexări care permit fondarea unei puteri. La Q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n se pregăteşte sa uzurpe autoritatea princiara. Ea unelteşte la tot aceleaşi. Se pare totuşi ca în toate regiunile, reşedinţele princiare erau, de cele mai multe ori, reşedinţe umile, repede construite, repede demolate. În anul 502, de exemplu, un înalt personaj a construit pentru fiul sau, alături de propiul sau palat, o casa din pământ batatorit533. Pentru ca o înmormântare sa aibă loc, trebuie sa fie demolate locuinţe întregi534. O veche regula rituala (explicata de constituţia familiei) impunea ca fiii sa nu aibă aceeaşi locuinţa ca tatăl lor: taţii şi fiii locuiau (prin alternarea generaţiilor) la dreapta şi la stânga unei construcţii care trecea drept casa fondatorului lor. Aceeaşi dispoziţie era valabila şi pentru capetele Templului ancestral consacrate strămoşilor cei mai recenţi. Toate aceste locuinţe efemere, încercuite de ziduri joase şi separate de străduţe strâmte, se înghesuiau în jurul unui fel de donjon. În timpul unor revolte şi vendete (de exemplu la Jin în 549), ne sunt prezentaţi alocatorii sărind peste zidu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căţăraseră pe poarta palatului, puteau sa facă sa cada o ploaie de săgeţi în camera primţului; dar un turn fortificat serveşte de reduta apărătorilor. La Qi (538), sub un prinţ renumit pentru fastul sau, principalul ministru îşi are reşedinţa într-un cartier jos, unde se aţa piaţa. El locuieşte „într-o casa scunda, strâmta, expusa prafului”. Prinţul este singurul care poseda „terenuri bine luminate, ridicate şi uscate”. Construita pe o înălţime şi tancata de turnuri, reşedinţa senioriala apare ca un sat fortificat dominând periferiile joase ale unei pieţi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unui conducător, luând amploare, a sfârşit prin a deveni un oraş. Zidurile oraşului încercuiesc, odată cu casteleul seniorului, reşedinţele marilor familii vasale. Acestea din urma poseda şi ele donjonul lor înconjurat de ziduri cu parapete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hiar şi în statele mari, nu au fost la început decât o îngrămădire de construcţii înghesuite unele în altele. De asemenea, prima idee de urubanism incipient a fost aceea de a lupta împotriva pericolelor de incendiu. La Song, care tocmai fusese în parte ars (în 563), propietarii marilor locuinţe au fost obligaţi să-şi tencuiască zidurile şi s-a hotărât dărâmarea tuturor locuinţelor mici537. Aceasta însemna a obţine puţin aer, caci magaziile senioriale sau particulare, întrepozite de arhive, arsenale, grajduri, temple, haremuri se înghesuiau în dezordine. Din înălţimea turnului sau, de unde se putea vedea în curţile caselor vecine, fiecare concedat decât ducându-se să-i solicite lui Jin slujbele religioase necesare exercitării noilor sale drepturi. Totuşi darul îl obliga şi trebuie să-l plătească. Prinţul din Song îl invita, deci, la un banchet pe prinţul din Jin. Îi propune ordona sa se danseze pentru el dansul lui Sang-liu, dansul lui Tang Victoriosul, fondatorul dinastiei Yin. Acest dans este un soi de blazon regal de care descendenţii familiei Yin nu au putut fi deposedaţi. Numai împreuna cu ei, cei din dinastia Zhou pot sa danseze dansul familiei Yin, pe care a învins-o. A dansa, în onoarea lui Jin dansul lui Sang-liu, înseamnă a-l trata drept suzeran. Prinţul din Jin nu accepta decât pe jumătate omagiul dansului. El simte ca Song îi oferă prea mult şi ca dezvăluindu-i emblema însuţeţita a unei familii regale, i se propune o comuniune la fel de temut ca o întrecere. Purtând drapelul în care ţuţura geniul lui Sang-liu, şeful dansatorilor apare. Prinţul din Jin fuge imediat. Totuşi el cade bolnav. Un vasal ingenios reuşeşte, din fericire, sa înlăture de la el necazul. Fara care, pentru a-l conjura, Jin ar fi fost obligat sa solicite slujbele religioase ale prinţului din Song. În întrecerea de daruri şi de omagii, Song l-a învins parând că-i cedează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ezitat sa puna în jocesenţa însăşi a puterii sale. A sacrificat totul. Jin nu putea trece peste acest sacrificiu. Daca l-a acceptat în întregime, învins în pariu, ar fi însemnat să-l oblige şi să-l înfeudeze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a şi rezulta din pariurile asupra destinului, ierarhia feudala se stabileşte cu ajutorul unor bravade. Daruri sacre ale pământului, grânele sunt produse pentru a fi consumate imediat de cei care le recoltează şi nu pentru a fi stocate sau pentru a ieşi din teritoriu (cu excepţia cazului în care trebuie restabilit, între grupuri învecinate, echilibrul deteriorat de o seceta). Dar când s-a fondat ordinea feudala, grânele se schimba cu titlul de tribut sau de recompensa; sunt adunate în hambare şi chiar cuvântul „hambar” înseamnă şi „ tezaur”. Băuturile extrase din grâne conferă, băute în comun, o realitate substanţiala contractelor de fidelitate. Dar, în timp ce doi soţi (chiar pe vremea în care soţul era un stăpân) beau împreuna din cele doua jumătăţi ale aceleiaşi tigve, chefurile feudale, principii de comuniune de (înfeudare, încep prin acest gest de provocare care este oferirea unei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lupte, se oferă o cupa duşmanului. Pentru ca el sa putea sa zărească pe soţia unui rival, sa puna la cale o intriga cu ea, sau sa se comploteze pentru a-i fura frumosul sau par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miscuitate, care se explica ca o supravieţuire a comunismului familial, a putut sa dureze atât timp cât locuitori unui oraş s-au considerat membrii aceleaşi familii. În 634, mai pot fi văzuţi locuitorii din Yang-fan, preferând sa se expatrieze în bloc, decât sa se supună unui senior cu care nu se simţeau înrudiţi539. Totuşi, oraşul, odată cu el merita cu adevărat acest nume, a luat naştere ca urmare a unui sinerism, a un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 prin care jura, sacrificând un bou roşu, conducătorii câtorva familii (xing) şi seniorul căruia ele declara ca se înfeudează. Seniorii şi descendenţii sai au obligaţia sa prezideze la sacrificiile cetăţii; capii familiilor furnizează victimele şi sunt însărcinaţi, în schimb, cu obligaţii ereditare540. Oraşul, de acum înainte, începe sa se deosebească de târg. Este împărţit în cartiere care au, la rândul lor, câte un conducător, plasaţi şi ei sub autoritatea conducătorului districtului din stânga sau a celui din districtul din dreapta541. Aceştia din urma sunt, în egala măsură, conducătorii legiunilor din stânga şi din dreapta. Se ştie ca legiunea centrala este ce a prinţului. Organizarea cetăţii este tributa, ca şi cea a armatei. Oraşul tinde sa imite aranjarea unei tabere militare (care, de-altfel, se confunda cu cea a culturilor – câmpurile fiind cultivate în loturi pătrate). Oraşul pătrat este străbătut de cai drepte care ajung la porţile cardinale. Oraşele de acest tip se prezintă ca nişte aşezări noi. Ele sunt ridicate după un exod sau o cucerire. Spre deosebire de târguri, ele apar ca oraşe de câmpie. Sunt construite pe terenuri abia amenajate pentru habitatul uman şi unde apa ajunge la suprafaţa solului542. În ansamblu, ele par sa dateze din epoca primelor mari defrişări. Par sa se fi ridicat în regiunile de graniţa, ce au fost câştigate în urma luptei cu natura sau cu barbarii. În secolul al VII-lea, progresul amenajării solului nu era încă însoţit de o creştere suficienta a populaţiei pentru ca oraşele fortifificate, construite în număr mare, sa fie populate cu locuitori, care sa poată stavili năvălirile barbare. Agricole şi militare, tabere permanente, construite pentru a servi de reşedinţa războinicilor şi pentru a adăposti, în caz de nevoie, întreaga populaţie de agricultori, aceste cetaţi-refugiu sunt înconjurate de o dubla incinta de ziduri. Unul este zidul strict feudal, au ocupat un loc important. Ierarhia era aici relativ stabilita, drepturile ereditare erau recunoscute. Funcţiile de ambasador, judecător, analist rămâneau în aceeaşi familie. Între senioriile care, ca şi familiile vasale, căutau mereu sa se păstreze în garda, o oarecare ordine protocolara se menţinea513. În obiceiurile feudale nu trebuie văzut, aşa cum au făcut specialiştii în epoca feudala care, pe vremea dinastiei Han, au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li, un sistem juridic fix, născut dintr-o carta constituţionala. Dar, idealul, din care aceştia s-au inspirat şi care i-a ghidat pe cronicari în încercările lor de a reconstitui istoria, nu este pe de-aântregul o investiţie a lor. Aceasta s-a format în curţile senioriale stabilite în orăşelele care începuseră se semene, când cu nişte sate mai mari, când cu nişte târguleţe. Acolo se adunau în jurul unui senior ereditar câteva familii vasale care duceau o viaţa nobila. Conducătorii lor se aţau în fruntea unui grup subordonat de ţărani, denumiţii oameni de nimic sau ţărănoi. Din modul lor de viaţa, la curte sau în armata, şi din disciplina lor familiala deriva morala care avea sa se impună mai târziu ansamblului de clase conducătoare ale naţiunii. Este morala acelor oameni cinstiţicare au fost mai întâi gentilo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en) trăind, la curtea unui senior, o viaţa dominata în întregime de cultul onoarei şi al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din Shi jing ne dau o idee asupra a ceea ce a reprezentat fondarea unui oraş. Fondatorul, acoperit de toate bijuteriile sale, jaduri, pietre preţioase, şi purtând o spada magnifica, procedează mai întâi la inspectarea regiunii. Pentru a fixa orientarea, el observa umbrele (cu ajutorul gno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ază versanţii însoriţi şi întunecaţi,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ul şi yin-ale ţinutului, pentru a şti cum se repartizează principiile constitutive ale lumii. Observa, în sfârşit, direcţia apelor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revine rolul de a recunoaşte valoarea religioasa a am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fi numit, mai târziu, fong-shui). Consulta, în sfârşit, broasca ţestoasa şi aţa de la ea daca calculele sunt bune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plasarea este aleasa, fondatorul da ordinul de construcţie. Pentru aceasta, el aşteaptă momentul propice: este acela în care constelaţia Ding (Pegas?) este la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adică în a zecea luna a anului. Se cuvine, întradevar, ca anotimpul lucrărilor ţărăneşti sa fie încheiat. Numai atunci pot fi începute construcţiile. La solstiţiul de iarna, trebuie ca acestea sa fie terminate. Ordinea în care trebuie procedat este fixata. Se începe prin ridicarea meterezelor: acestea sunt partea cea mai sfânta a oraşului. Este construit apoi templ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 În acelaşi timp se plantează copacii (aluni, castani) ale căror fructe sau bace vor fi oferite strămoşilor şi ace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wnias) care sunt folosiţi, atât pentru confecţionarea coşciugelor cât şi a cutiilor sonore515.”În antichitate. Atunci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aul întregime pe prestigiu. Grupările uname nu mai sunt er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lucruri circula şi, circulând, ocupa un loc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tează sa mai posede virtuţi specifice care să-i iz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sc, în schimb, o valoare care-i clasează. În drapel era odinioară încorporat geniul unui grup; stindardul feudal nu face decât sa semnaleze un grad de demnitate: ceea ce era o emblema familiala a devenit un însemn onorific. În loc sa mai fie fărâmiţata în grupuleţe geloase pe independenţa lor, societatea se compune din clase etajate. Ea tinde mai mult către concentrarea puterilor decât către echilibrul de foşti, sau, cel puţin, către ierarhia prest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zi şi de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ă-i tăiem, să-i trans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ioplim şi sa tăiem cu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rii de brad sunt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înalte numeroase! „ Arhitectul Hi şi a construit la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58 şi 626) un templu care a rămas celebru, caci forţa coloanelor şi deschiderea căpriorilor au permis sa se dea deschideri foarte largi sălilor, vaste şi lungi. Pentru acoperişuri erau căutate linii elegante „ca o pasare cu penele moi”. Bordurile acoperişurilor erau curbate „ca şi aripile fazanului în timpul zborului”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ăria era pictata somtos. Întreg acest lux, totuşi nu data de mult timp. Conservatorii s-au scandalizat, atunci când (669i I. C.) la templul din Lu, s-a dorit sa se sclupteze căpriorii şi sa fie pictate în oraş coloanele Templului ancestral. Aceasta, după vechile reguli, nu trebuie sa aibă decât un acoperiş de paie525. El ar fi trebuit sa fie construit destul de uşor pentru a putea fi demolat fara greutate, imediat ce defunctul ar fi încetat sa aibă dreptul la sacrificii obişnuite. Dar seniorii, atunci când au devenit conducătorii marilor state, au dorit sa posede strămoşi eterni. Nu au mai demolat templele strămoşilor lor perimaţi. Trebuia ca numai Cerul însuşi, prin fulger şi foc, să-şi asume aceasta sarcina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o construcţie modesta din pământ era considerata suficienta pentru a adăposti (împreuna cu toţi strămoşii care, sub forma de şerpi, de exemplu, veneau cu toţii sa ia parte la dolurile familiale527 micul număr de tăbliţe necesar pentru a interveni în favoarea ultimilor morţi – singurii calificaţi sa primească ofrandele personale. Ca şi pentru zeii Solului, într-adevăr, aceste tăbliţe de lemn erau considerate centrul ceremoniilor culturale. Pentru a le aduna pe toate, nu era nevoie decât de o lădiţă de piatra, ce putea fi încuiata şi purtata într-un sac, atunci când erau nevoiţi sa se expatrieze528. Comandantul ducea cu sine la război, împreuna cu tableta Solului, şi tăbliţele Strămoşilor. În faţa acestora din urma, el conferea recompensele. Dar sancţiunile pozitive şi negative se distribuiau în cadrul aceleeaşi ceremonii, cea a triunfului. Zeii agrari şi ancestrali au sfârşit prin a-şi împarţi atributele, odinioară individuale. N-au pierdut niciodată orice legătură. În oraşele construite după planurile rituale, trebuia sa existe, între Altarul Solului şi Templul ancestral, dar foarte aproape de acesta din urma şi servindu-i de paravan, Altarul unui zeu al Solului Deosebit de redutabil şi respectat. Către el era când mu era fixat prin cult, putea merge, în pădure, sa se reîncarneze într-un animal sălbatic. Vânător al Animalelor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lor, Pădurarul poseda teribile privilegii: însărcinat sa execute, în caz de crima, pe rudele prinţului, el trebuia, în caz de nenorociri, sa ia asupra lui necazurile şi greşelile511. În vederea acestui predecesor îndepărtat al miniştrilor Justiţie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Intendentul câmpurilor exercita o autoritate oarecum mai liniştita, cu toate ca ea angaja, poate, grav responsabilitatea sa. Pare ca a jucat, la începutul doliului, un rol simetric cu acela pe care-l avea, la încheierea acestuia, Intendent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sa aplice stindardul comandantului defunct pe o efigie grosolana ce acoperea cele doua oale de orez, avea, fara îndoiala, sarcina sa prezideze ritualurile care permit cadavrului sa se descompună, iar suţetului inferior (po) sa efectueze o întoarcere printre forţele sfinte din care solul îşi trage fertilitatea512. Asupra acestor umili subalterni, conducătorul rural se descarcă de cele mai grele îndatoriri de expiere, care sunt impuse un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feudale apar marile seniorii. Conducătorii lor, pe care istoria îi înfierează pentru excesele lor, sunt prezentaţi ca nişte tirani. La curtea lor, sub inţuenţa legiştilor, ideea de stat se elaborează vag, în timp ce un sistem administrativ începe sa se contureze. Potentaţii, domnind peste un teritoriu întins, caută să-şi puna bazele puterii lor pe noi prestigii. Chiar şi atunci când par ca sunt preocupaţi numai sa se înconjoare de o glorie apoteotica, se simte, chiar şi în orgoliul lor, ideea ca puterea suprema este făcută din ispăşiri şi devotamente. Miniştrii puternici, care sunt favoriţii lor, păstrează un aer de victime ispăşitoare, care-i apropie de umilii intendenţ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dam crezare ritualurilor şi cronicilor, între vremea senioriilor rurale şi epoca tira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Combatante), a existat o lunga perioada în timpul căreia China a cunsocut o ordine stabila şi reglementata. Este foarte posibil ca, din totdeaun, ordinea feudala sa fi fost deosebit de ţuctuanta. Exista, cu siguranţa, o mare parte de utopie istorica în povestirile referitoare la reglementari care pretind ca descriu obiceiuri practicate cu adevărat în senioriile feudale. Totuşi, alături de micile seniorii care păstrează un caracter stict rural, şi de state puternice, pe care tiranii încearcă sa le edifice, se pare ca unele seniorii, de un tip trasa planul capitalei, se acorda atenţie alegerii movilei principale a regatului ce constituia templul ancestral, şi alegerii copacilor cu cel mai frumos frunziş pentru a crea cu ei pădurea sacra”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u terminate zidurile, altarele, plantaţiile, care aveau sa dea oraşului aerul sănătos, se construia palatul, apoi se ridica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unui senior şi cea a oraşului sau se vede după zidurile cetăţii. Acestea sunt făcute din pământ bătut atunci când oraşul nu conţine Templul ancestral al descendenţe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g-miao); atunci el nu merita titlul de zong: este denumit yi, târguşor. Un adevărat oraş poseda metereze zidite din în acest caz, este numit du, capitala517. Zidurile erau construite prin zile de corvoada prestate de agricultori. Aceştia lucrau în sunetul tobelor, aşezaţi în rânduri, sub ordinele unui nobil: acesta din urma ţine în mâna un ciomag pentru a-i încuraja şi mai ales pentru a pedepsi cuvintele de rau augur. Muncitorii lucrau cântând: nemulţumiţi pentru, cu un vers răutăcios, sa mai arunce şi câte o înjurătură la adresa meterezelor518. Lucrătorii de la terasamente aduceau pământ în coşuri prinse la spate. Ei îl îndesau între scândurile care, susţinute de ţăruşi şi aşezate pe cant, în linie, formau o cutie lunga. Bătătoreau cu grija primul strat înainte de a ridica al doilea rând de zidarie519. Daca nu se lucra conştiincios, ploile, săpând gauri în ziduri, ar fi lăsat oraşul prada oricăror surprize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era construcţia porţilor. Împrejmuite cu şanţuri, prevăzute cu turnuri şi cu garduri mobile de fier, ele formau adevărata piaţa a oştirilor un soi de fortificaţie în unghi, care constituia marea fortăreaţă la apărare. Împotriva lor se concentra efortul atacatorilor. Erau încredinţate unui paznic care nu avea niciodată voie sa le deschidă înainte ca cocoşii, cu cântatul lor, sa vestească zorile. Postul de garda era dat unui vasal încercat şi consacrat funcţiei sale printr-un soi de marca: i se tăiau picioarele. În nici un caz nu trebuia să-şi părăsească postul de paza. În rest, în afara unui duşman hotărât, porţile erau protejate prin simpla lor sacralitate. Ele îşi datorau consacrarea capetelor de învinşi ce erau îngropate acolo. Acela care, cu capul tăiat, aducea un surplus de sacralitate unei porţi merita sa devina gardianul sau: el percepea, în profitul sau, drepturile la trecere a podului521. Pe turnurile porţilor era expus, din bravad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ioadei feudale, a carei durata a fost lunga, diferitele seniorii au cunoscut diverse dezvoltări. Unele au rămas foarte modeste, păstrând un aspect absolut rural. În unele seniorii minuscule, de exemplu cea a lui Yu, din regiunea Shan dong, seniorul (în513) mergea în persoana sa prezideze la munca câmpului508. Tocmai aceasta era (se pare, cel puţin după cele relatate în cartea (Shi jing) principala funcţie a unui conducator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a, viaţa publica se reducea la câteva sărbători mai rurale. Era sărbătorit Shen-nong, Agricultorul divin, zeul focului de defrişare şi purificatorul recoltelor. Mai erau sărbătorite spiritele care aninau cele patru anotimpuri guvernând cele patru direcţii cardinale. Cele din Nord (Iarna) şi din Sud (Vara) erau văzute oferind, ca fiind cele mai importante, un bou negru (Ape) şi un bou roşu (Focul). Dualismul domnea atât în societate cât şi în gândire. Conducătorul avea doi subalterni, inspectorul câmpurilor şi pădurarul. În timpurile mitice, Yu cel Mare a avut drept tovarăşi pe Qi, Stăpânul recoltelor (Hou-zi: acest titlu a fost păstrat, ca titlu regal, de cei din dinastia Zhou care-şi legau de el genealogic), şi pe Yi, Îmblânzitorul fiarelor, marele pădurar, carei făcea sa lucreze sub ordinele sale pe cei patru acoliţi: Bradul, Tigrul, Ursul şi Ursul dungat. Se ştie ca Yi Pădurarul a fost sacrificat de fiul lui Yu pentru a pune capăt doliului tatălui sau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senioriale, Marele Pădurar, comandantul vânătorilor princiare, era însărcinat sa cheme şi sa fixeze suţe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en), suţetul – suţu al stăpânului sau defunct: acest suţet, CARTEA A TREIA: Oraaul, reaedinoa seniorala trădătorului care dorise sa vadă pe duşman intrând în oraş. Tot din bravada erau expuse pe ziduri cadavrele capturate, iar la porţi erau atârnate trofeele, armele luate unui conducător rival şi fara îndoiala, drapelele cucerite care, după o bătălie la şes, erau arborate imediat la intrarea în corturi. În schimb, o cetate se considera cucerita odată ce, pe zidurile sale, asediatorii îşi înfigeau stindardul comandantului lor. În porţi şi ziduri este încorporata divinitatea oraşului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tăţii au primit alte lăcaşuri: Altarul Solului, Templul ancestral. Altalul Solului523 este format, ca şi metrezele cele mai modeste, dintr-o simpla ridicătură de pământ bătătorit. Aceasta movila, care este pătrată (caci pământul este pătrat şi, în principiu, şi oraşul este la fel), trebuie sa fie acoperita, aşa o cer ritualurile, cu un pământ de o singura culoare; se admite într-adevăr ca orice fiefeste deţinut prin investitura; aceasta se face per glebam; beneficiarul primeşte pământ având culoarea conforma cu strălucirea fiefului sau; el trebuie sa se servească de aceasta pentru 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olului. De fapt am văzut acest lucru dintr-un cit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di), movila sacra preexista, acoperita cu copaci, la fondarea oraşului, ba mai mult, tocumai datorita ei a fost aleasa amplasarea acestuia. Altarul Soarelui sunt semnalate de un copac sfânt sau, cel puţin, de o tăbliţă de lemn. Aceasta tăbliţă, scoasa (teoretic) dintr-un copac a carei esenţa trebuie sa fie conforma cu strălucirea fiefului, constituie partea centrala şi cea mai divina a altarului. Conducătorul o duce cu sine în bagajul sau atunci când pleacă la război: în faţa ei el îi sacrifica pe învinşi şi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în unele ţari, nu era făcută din lemn, ci din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capac, piatra, stela sau stâlp, par sa fi servit în epocile primitive la consacrarea trofelelor, oameni sau animale. Erau atârnate de un stâlp pentru a fi oferite zeilor din ţara natala.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olului a rămas mai rudimentar şi cu un aspect barbar, cu atât Templul Strămoşilor a sfârşit prin a căpăta strălucire. Totuşi, nici acesta nu se distingea, la început de movila împădurită ce fusese aleasa pentru a reprezenta inima cetăţii. Chiar şi atunci când au construit un edificiu splendid, acesta se aţa pe o înălţime împrejmuita de ziduri, de unde mergeau sa ia copaci destinaţi a le propti şi a le acoperi. Zidurile erau din chirpici. Tot luxul consta în scheletul de lemn. „Sa urcam pe muntele Jing –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tluri au avut, la început, precum toate titlurile feudale, o semnificaţie militara: toate implicau ideea de comanda. Fiecare dintre acestea au ajuns sa corespunda unui grad determinat, apoi unui grad de ierarhie feudala. Cuvântul ofiţer (she), desemnând ultimul ordin de nobleţe, a căpătat sensul general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ce (ca şi cuvântul prinţ) este o denumire valabila pentru orice senior, cel puţin în interiorul senioriei sale. Fiecare este, pe domeniul sau, stăpânul. Istoricii feudalişti, totuşi, atribuie regelui dreptul de a promova sau de a retrograda pe seniori, după meritele lor552. Aceste merite se recunosc după buna întreţinere a Altarelor Solului şi ale Strămoşilor, după modul de aplicare al edictelor regale privitoare la obiceiuri, muzica, la masuri şi la îmbrăcăminte. Numirile şi promovările (de către rege şi prinţi) trebuiau sa fie făcute în Consiliu şi în urma unei deliberări angajând adeziunea vasalilor. Pedepsele (cel puţin cele mai grave: moartea sau exilul) trebuiau sa fie proclamate în piaţa publica şi sa comporte adeziunea întregului popor553. Teoria constituţionala implica ideea ca nimeni nu deţine autoritatea decât printr-o investitura acordata de un suzeran şi consimţământul vasalilor şi supuşilor. Regele – suzeran însuşi deţine puterea în acelaşi timp de la Cer şi de la popor. El are misiunea de a menţine un grad de civilizaţie a carei valoare este apreciata cu ajutorul manifestărilor Naturii şi al sentimentelor oamenilor. El exercita de sus însărcinarea sa, acordând diverşilor feudatori o autoritate de un ordin inferior, dar de aceeaşi natura. Seniorii, pe care genealogia lor îi leagă de dinastia domnitoare sau de o dinastie mai veche, nu sunt calificaţi sa comande în fieful lor decât în virtutea investiturii primite, odinioară, de la un strămoş şi confirmata la fiecar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a documentele istorice parsa arate ca, în timp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Qin, seniorii, accedând la putere, cereau cu regularitate investitura regala, aceasta avea cel mult interesul sa le fixeze locul într-o ierarhie mult mai instabila şi în mod curios mai puţin ordonata decât o pretind tradiţiile ortodoxe. Contrar aserţiunilor feudaliştilor, care inspirau o concepţie administrativa şi o idee înalta şi noua asupra puterii centrale, este sigur ca autoritatea senioriala se bazează pe altceva decât pe investitura suzeranului. Cuvântul (ming) care semnifica investituraşi mandat soarta morţilor plebei. Intra şi el acum, în sfârşit, în mulţimea forţelor impersonale şi care, toate amestecate, reprezintă averea indivizibila a fiefului şi a familiei princiare. Ca şi puterile anonime ale solului, el nu mai este hrănit decât cu carne cruda. Sa reîntors în masa lucrurilor sfinte care formează suţetul global al ţarii, dar pe care seniorul şi-l reprezintă sub aspectul unui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 şi cu trăsăturile mitice ale unui Erou Fondator. El atribuie acestuia toate meritele unui inventator şi ale unui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 amenajat pământul, a învins apele, a supus focul, a alungat monştrii, a defrişat mărăcinişurile, a inventat cerealele, a domesticit caii, Marele Străbun a dat dovada de o virtute (de) pe care neamul sau a moştenit-o şi căruia i-a datorat emblemele, fieful, numele, destinul – istoria oficiala prezentând, pe de alta parte, pe acest strămoş ca pe un vasal meritoriu, care a primit de la un suveran o inves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l unui străbun eroic a carei glorie, cântata în imnurile sacre ale familiei, străluceşte până la el, stăpâ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or Solului (un număr de fondatori sunt calificaţi drept zei ai Solului sau zei ai Recoltelor), posesor al unui templu, în care ceremonii sezoniere fac sa renască personalitatea virgina a strămoşilor imediaţi, seniorul este acoperit cu o sfinţenie care impune, fidelilor sai precum şi lui însuşi, o eticheta redu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ugusta care-l anima pe conducător este o forţa mistica a carei întindere este extrema şi care este extrem d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ţionează de obicei prin simpla strălucire. Dar pentru aceasta trebuie ca ea sa rămână concentrata şi pura. În ocazii excepţionale, ea trebuie sa fie folosita în deplina sa vigoare şi, din aceasta cauza, se cuvine, ca în zilele obişnuite, sa nu sufere nici o pierdere. Seniorul trăieşte în mijlocul curţii sale, izolat ş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formează o bariera „. Ei îi apară pe stăpânul lor împotriva oricărei apropieri contaminante. Ei acţionează în numele conducătorului, făcând sa crească un prestigiu care se conserva intact. Curtea lucrează la păstrarea seniorului într-un soi de carantina splendida, de unde iradiază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ste, în sensul strict, omul căruia nimeni nu-i vorbeşte, mici chiar la persoana a treia. Nu se vorbeşte decât „servitorilor sai”, astfel încât expresia „(cei care sunt)” la poalele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ui, şi numai cărora eu îndrăznesc sa ma adresez) „ a sfârşit, în China imperiala, sa însemne „Maiestatea Voastră”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iecare edificiu are locul sau desemnat. Drept în mijloc, sala audienţelor se deschide către un bulevard care, trecând printre altarul Solului şi Templul ancestral, se îndreaptă direct către poarta din Sud. Prin acest bulevard soseşte cortegiul vasalilor al cărui omagiu îl primeşte prinţul, cu faţa către miaza zi. Ca şi reşedinţa princiara, locuinţele marilor familii sunt, la rândul lor, reprezintă fiecare un oraş, un oraş grupat în jurul salii celei mari, în care şeful familiei primeşte omagiul rudelor, întors cu faţa către sud. Şi, în toate aceste oraşele zidite, care umplu cetatea, unele ziduri se mai ridica pentru a împrejmui locuinţa fiecărui conducător al unui mic grup familial, caci fiecare fiu al unei familii, odată ce se căsătoreşte, trebuie sa aibe, în fundul curţii sale împrejmuite, o sala de recepţie. Acest edificiu este mereu comceput după acelaşi plan. În spate este un zid strpauns de uşi mici. Prin acestea se pătrunde către camere lungi şi strâmte care sunt închise în întregime cu ziduri: acestea sunt camerele de locuit. La dreapta şi la stânga înaintează, până în curte, doua construcţii laterale. Încercuita de zidul din fund şi cele ale construcţiilor laterale, protejata de un acoperiş mare, a carei grinda centrala se sprijină pe doua coloane, sala de recepţie este deschisa în întregime către sud şi formeza un soi de veranda ridicata, în care se accede din curte prin doua scări de colţ. Scara dinspre răsărit este rezervata ministrului casei, care, plasându-se puţin în spatele treptelor, primeşte în locuinţa sa cu faţa spre miazăzi, la fel ca un prinţ. Şi conducătorul celui mai mic dintre grupurile familiare are la el acasă un altar al Strămoşilor şi un zeu al Solului. Poarta care duce la curtea sa de onoare nu este mai puţin sacra decât poarta oraşului. La el acasă, el este un stăpân şi un conducător. Dar, primit de către şeful de familie sau stăpânul cetăţii, el trebuie, când se prezintă în curtea acestuia, sa se oprească la partea de jos a treptelor, cu faţa către nord, în postura de vasal. În marea cetate, fiecare dintre locuinţele particulare este, nu o construcţie prinsa într-un castel sau o casa alipita de alte case despărţitoare, ci o reşedinţa senioriala. Şi toate aceste reşedinţe sunt nişte oraşe în sine complete. Numai ca ele sunt toate înglobate între zidurile senioriale. Tot aşa, diverşii lor posesori sunt uniţi prin legătura dependenţei lor faţa de seniorul comun, stăpânul cetăţii şi al zidurilor sale. Odinioară, când Fondato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rezidează curtea vasalilor şi-i trimite la lupta. Cele doua mari obligaţii ale unui vasal sunt sfatul şi serviciul militar. Morala nobila, prin efectul vieţii de curte, a căpătat un caracter rafinat. Ea s-a format în viaţa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ilitara sta la baza ordin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BILII Î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ordinii militare se manifesta printr-o regula semnificativa. Recensământul, care determina în amănunt rangurile şi tributurile pământului şi ale oamenilor, este o obligaţie militara. Tocmai cu acest titlu ea pare o lucrare de temut şi aproape sinistra. Ea este cea care angazeaza destinul ţarii. Numai un prinţ care este prea înclinat către lupte se gândeşte sa procedeze, cu de la sine putere, la înnumararea populaţiei, ce echivalează cu o luare brutala sub stăpânire şi în posesie. Responsabilitatea unui act atât de curajos trebuie, în mod normal, sa fie lăsat pe seama unui om, care şi-a dedicat viaţa războiului. Ministr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uvine”)588 este însărcinat sa regleze contribuţiile, sa înumere platoşele şi armele. În acest scop, el ţine într-un registru socoteala terenurilor ce pot fi lucrate, a pădurilor de la munte, a mlaştinilor şi lacurilor, a munţilor şi colinelor, a terenurilor joase sau sărate, a zonelor de graniţa inundate, a deversărilor de ape. El împarte terenurile plate aţâţe între diguri, face repartiţia paşu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o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ile, pe care istoricii feudalişti le-au elaborat mai târziu, seniorul este acela care, primind investitura de la rege, stăpânul unic al întregii ţari chineze, este însărcinat sa guverneze un fief. Acesta îl guvernează în numele Fiului Cerului, pe baza reglementarilor pe care acesta le instituie. În fiecare însemnele demnităţi sale, decât după ce a primit investitura regelui550. Suzeranul tuturor seniorilor din China, regele poarta pe veşmintele sale douăsprezece însemne emblematice. Primele trei (soarele, luna, constelaţia) îi sunt strict rezervate. Dreptul de a le purta pe celelalte (sau mai degrabă un anumit număr dintre ele) este acordat diferiţilor seniori investiţi. Numărul emblemelor atribuit fiecăruia dintre ei variază după calitatea invest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termina rangul ocupat în ierarhia feudala. Seniorii formează cinei clase (duci, marchizi, conţi, viconţi, baroni), întinderea fiefurilor lor variind (teoretic) proporţional cu tit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opiu al Fiului Cerului măsoară o mie de li, atât în lungime, cât şi în lăţime. O suta de li reprezintă măsura unui domeniu al unui duce sau al unui marchiz, cincizeci de li cea a unui fief de viconte sau de baron551. Un domeniu mai puţin mare poate fi considerat un fief, dar unul care nu este deţinut direct de rege (cel puţin în calitate de rege). Titularul sau este vasalul stăpânului unui domeniu particular. Seniorii şi regele distribuie nu numai fiefurile – domenii ereditare, ci şi dregătorii. Sau fiefuri – salarii. Titularii fiefurilor – salarii, repartizaţi în cinci clase, poarta titlul de mari – ofiţeri (tai-bo) sau de ofiţeri (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şte seniorului, se vorbeşte în prezenţa sa şi, când i se dau în mod indirect sfaturi, trebuie sa i se dea „într-o maniera detur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Şutul unei voci josnice nu trebuie sa ajungă sa murdărească puritatea princiara; sfinţenia unui conducător nu trebuie sa suporte injuria unui reproş sau a unui sfat direct, oricât de adevărate ar fi ele: caci acestea vin de jos. „A privi uitându-te pe deasupra capului, înseamnă a fi arogant; a privi sub centura, înseamnă a manifesta mâhnire; a privi într-o parte, înseamnă a da dovada de sentimente necurate”. Ochii vasalului nu trebuie sa se aţintească asupra prinţului „mai sus decât partea de jos a bărbiei”, dar trebuie sa fie îndreptata chiar asupra lui580. Fiecare trebuie sa se lase pătruns direct de virtutea care luminează ochii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îndrăzni să-i suporte strălucirea. Nimeni nu ar îndrăzni să-şi amestece privirea cu privirea sacra. O totala discreţie este impusa servitorilor unui prinţ. Un ofiţer, stând lângă stăpânul sau, trebuie „sa stea cu corpul înclinat, extremităţile centuri atârnând către pământ, cu picioarele parând ca calca poala hainei. Bărbia trebuie sa fie întinsa ca burlanele unui acoperiş; mâinile trebuie ţinute împreunate, pe cât se poate de jos”. Scribul care ar îndrăzni, în perezenţa prinţului, „sa scuture praful de pe cărţile sale” sau pur şi simplu „sa le aşeze în ordine, ghicitorul care „ar ţine claie peste grămadă bastonaşele de coada-şoricelului„ sau care „ar culca pe-o parte carapacea de broasca ţestoasa„, ar merita sa fie pedepsiţi581. Acolo unde prinţul trebuie sa trăiască, totul terbuie sa fie în ordine şi curăţenie. Vasalii sai cei mai intimi (marii ofiţeri) nu uita niciodată, sa se spele pe mâini de cinci ori pe zi. Înainte sa se prezinte la stăpân, „ei se purifica printr-o abstinenţa severa; nu intra în apartamentele femeilor; se spala pe cap pe corp„582. Cel care oferă seniorului bucate gata preparate, are grija sa se înarmeze cu „plante cu mirosuri acre, cu o creanga de piersic, şi cu o matura de stuf”583: inţuenţele rele pe care, în nemernicia sa, nu poate sa nu le aducă cu el, vor putea fi, astfel, îndepărtate de hrana destinata sa intre în substanţa sfânta 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adăpost, de către o curte în care domneşte o eticheta meticuloasa, de toate contaminările care ar putea veni să-i maculeze sfinţenia, prinţul se supuse el însuşi unei etichete şi mai minuţioase. Întreaga sa curte îl înconjoară şi fiecare dintre fidelii sai trebuie, la cea mai mica lipsa, să-l cheme la ordine. Exista terminat de construit meterezele, când a distribuit, la dreapta şi la stânga, reşedinţe şi a ridicat pentru el-însuşi marea sala, a convocat pe toţi şefii de familie care se legaseră de el prin jurământ şi „pe care i-a adunat pentru a obţine gloria”. A pregătit pentru ei rogojini şi taburele. Le-a oferit, pentru o comuniune iniţiala, un mare banchet. „A ordonat sa fie prins un porc pentru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at vin în ti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sa mănânce şi s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vasalilor, Şef de clan!„, în timp ce ei toţi, cu faţa către stăpân, „stăteau cu deferenţa şi cu gravitate”549. Viaţa la curte, viaţa nobila fusese inug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nalişti care montează cele mai mici gesturi ale sale, cele mai mici cuvinte. El trăieşte sub ameninţarea istoriei. Venind de la un senior, cel mai neânsemnat cuvânt sau acţiune are consecinţe incalculabile. Un conducător nu poate nici sa se joace, nici sa glumească: ceea ce el a făcut este bine făcut, ceea ce a zis e zis584. Trebuie sa asculte numai muzica potrivita; trebuie sa stea drept; nu se poate aşeza decât corect pe o cuvertura, aşezata cum trebuie; nu trebuie sa mănânce decât mâncăruri preparate după reguli; nu poate merge decât cu un pas exact măsurat. Circumspecţia este prima sa datorie. În cazurile în care un simplu nobil face paşi de doua picioare şi un mare ofiţer paşi lungi de un picior, lungimea paşilor seniorului nu trebuie sa depăşească jumătate de picior585. În timp, ce în prezenţa sa, fidelii, animaţi de grandoarea serviciului princiar, se înghesuie, se grăbesc, par sa zboare, „mergând cu coatele întinse ca aripile unei păsări”, stăpânul, al cărui prestigiu îl condamna la o gravitate inerta, trebuie sa rămână imobil, inactiv şi aproape mut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limitează, în Consiliu, sa spună „da”, dar acest „da” princiar reprezintă un decret care angajează destinul, iar daca prinţul, atunci când vorbeşte, nu se poate exprima decât cu ajutorul formulelor consacrate, istoria ne arata ca soarta statelor a fost schimbata pentru ca, la o anumită data, un anumit conducător a ales, pentru a se desemna, formula prenumelor personale permise unui senior care, în ocurenţa, era convenadila sau nu era587. Song a meritat sa devina prosper pentru ca pe vremea inundaţiilor prinţul sau, răspunzând unor condoleanţe, a avut fericita idee sa folosească pentru a se numi pe sine expresia „micul orfan” mai degrabă decât formula „om cu puţina virtute”; dar (fapt semnificativ) nu prinţul, cu de la sine putere, a făcut aceasta alegere: a ascultat de 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restigioasa şi trecătoare a conducătorului nu rămâne în el decât daca viaţa de curte şi eticheta o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 la curte, legat de eticheta, seniorul nu domneşte decât cu condiţia sa rămână pasiv, sa nu comande în detaliu, sa nu conducă o administraţie. El nu acţionează decât prin simpla eficacitate a prestigiului sau. Activitatea reala este apenajul vasalilor. Puterea princiara se bazează pe posedarea unei virtuţi de esenţa religioasa şi magica. Ea este mai degrabă o putere de animare decât o putere de conducere. Seniorul este căpetenia unei ierarhii şi un Şef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lor priniciari, sporindu-le prestigiul şi pe cel a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fugit; oastea s-a împrăştiat: comandantul îşi maltrteaza corpul, inima i se întristează şi îşi face sânge rau mâncând fiere. Când s-a hrănit cu fiere, curajul renaşte în toţi soldaţii sai, iar domeniul seniorial sfârşeşte prin a se dezvolta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nvins se umileşte; se pot teme de o răsturnare a norocului. Succesul ar fi trecător daca învingătorul, la rândul sau, nu ar şti sa se umilească. Câştigând bătălia, oştirea a făcut ceva mai puţin decât ceea ce face seniorul atunci când „se necăjeşte, suspina” şi asigura victoria ţarii sale mărturisindu-şi propia sa lipsa de demnitate563. Daca, în timpul unei secete, îşi mărturiseşte greşelile, daca el îşi acuza lipsa de virtute, daca el cheama asupra sa pedeapsa cereasca, o data încercarea trecuta, odată ce Cerul este obligat la pocăinţa prin pocăinţa princiara, seniorul va avea dreptul sa se intituleze unicul autor al ordinii naturale. Atunci când, îmbrăcându-se în doliu, lipsindu-se de muzica, abţinânduse sa mănânce, văicărindu-se trei zile, el ispăşeşte prăvălirea unei coline, crima pe care a comis-o un supus omorându-şi părinţii, pierderea unui teritoriu, dezastrul produs de un incendiu, atunci când revendeca numai pentru el potă produsa de o crima sau de un necaz şi când, în sfârşit, el o şterge cu ajutorul privaţiunilor şi al ceremoniilor de purificare, penitenţa sa, care purifica în acelaşi timp întreaga ţara cu supuşii sai, el îi conferă o puritate reânoita, strălucitoare şi augusta564. Sfinţenia sa se afirma atunci când purifica relele şi ridica interdicţiile. El se osteneşte în profitul tuturor, dar sacrificiul, pe care-l face el zilnic, întreţine în el forţa sfânta pe care a primit-o de la strămoşii sai. Autoritatea sa ca şi a lor are la baza, şi drept principiu, ispăşirea şi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 chiar că-şi aţa originea istorica într-o ispăşire ilustrata: fondarea unei puteri princiare este însoţita de un sacrificiu eroic şi total, cel al Marelui Strămoş care, dezvoltânduse trup şi suţet, a legat familia sa de un Loc-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orul nu este legat de ţara sa numai printr-o viaţa de sacrificii. El reuşeşte sa şi-o înfeudeze datorita unui sistem de sacralizări pozitive. Face sa se îndrepte către el toate forţele binefăcătoare. Le asimilează şi-şi crează, astfel, un suţet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a este un centru, pe care ar dori să-l facă centrul lumii – idealul ar fi ca la prânzul unei zile din mijlocul verii guononul sa nu facă aici nici un pic de umbra – dar care trebuie sa reprezinte, cel puţin, un centru anotimpurilor. „Acolo, Cerul şi Pământul se unesc; acolo, cele patru anotimpuri se întâlnesc; acolo, vânturile şi ploaia se aduna; acolo, Yin şi Yang sunt în armonie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trăieşte în centrul ţinutului, într-un loc de convergenţa şi de uniune. Atunci când primeşte şi sta cu faţa către sud, principiul lumin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îl împodobeşte cu toată strălucirea sa. El mai poate capt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daca are un turn înalt şi ur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o camera mare şi adânca, va asimil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evoie în nici un caz de un palat splendid: numai expunându-şi corpul, la soare (yang) şi la roua (yin), seniorul îşi poate hrăni propia substanţa cu forţele constitutiv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hrănit cu acesta, ţara sa, prin intermediul sau, se alimentează şi ea. Binefacerea sa se răspândeşte asupra tuturor lucrurilor. După cum roua se depune pe plantele de pe câmp, tot aşa ea umezeşte totul. Dar, tot prin ea, totul se încălzeşte, caci ea acţionează şi ea o strălucire blânda, prin care excesul de roua se disipeaza566. Prinţul, la începutul primăverii, spărgând şi adunând ghiată, are grija sa ridice „barierele puse de îngheţ” domniei principiilor care încălzesc pământul. El păstrează ghiată într-o ghieţarie adânca şi care este deschisa cu mari precauţii. El împiedica, astfel, frigul sa scape de acolo în timpul verii. Îl împiedica, prin provocarea grindinii care este devastatoare, şi sa se lovească cu forţele adverse pe care este vremea sa le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l conserva principiul frigului, a carei domnie va trebui, într-o zi, sa revină. El mai poate, consumând şi împărţind ghiată, sa tempereze, pentru el şi ai sai, excesele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deci pentru ţara sa, pentru oamenii sai şi mai întâi pentru el însuşi, un dozaj echilibrat al forţelor care întreţin v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ai poate exista „nici căldura nepotrivita iarna, nici frig distrugător vara, nici vânt glacial primăvara, nici ploaie dezastroasa toamna. Şi nimeni nu mai moare de o moarte prematura”567. Seniorul trebuie, în primul rând, sa vegheze asupra sănătăţii sale. Sănătatea sa este deopotrivă şi a ţ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mportant decât modelul în care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ţul trebuie sa aibă hrana preţioasa!”568. Un prinţ se hrăneşte cu esenţe. Meniurile lui sunt compuse, astfel încât, sa încorporeze în el, luându-le din hrana la timpul potrivit, un este identic cu cuvântul (ming) care are drept sens destinşi acesta nu diferă de cuvântul (ming) care semnifica nume554. Numele exprima fiinţa şi crează destinul555, în aşa măsură încât un om, născut prinţ, va deveni băiat de grajd daca i s-a dat numele de „Rândaş de cai”, iar un altul, care va fi numit „Va reuşi”, nu poate sa nu reuşească. Mai mult, un copil care, predestinat la numele Yu, poarta pe mâna la naşterea sa semnele în care se citeşte litera Yu, va trebui sa posede, chiar şi împotriva vionţei regale, fieful din Yu556. Numele de familie, în raport cu teritoriul, erau deţinute de strămoşi; numele personale se dădeau după o asculatre a vocii (vocea, este suţetul şi este numele) dar şi după o consultare a străbunilor. Autoritatea, ca şi numele, vine de la strămoşi şi orice act particular de putere trebuie sa fie precedat de o consultare a voinţei lor. Un senior nu are dreptul sa acţioneze decât pe baza unui mandatal strămoşilor sai. Într-adevăr, destinul sau şi cel al familiei sale depind cu stricteţe de Virtutea fondatorilor acesteia. El se confunda cu un soi de lot, cu o cantitate determinata de putere, a carei valoare este fixata chiar de aceasta Virtute. Shun, suveran perfect şi care a trăit o suta de ani, a transmis descendenţilor sai puterea de a face, timp de o suta de generaţii, sacrificii senioriale: un duşman care a vrut sa stingă dinastia Shun înainte ca lotul sau de generaţii princiare sa se fi terminat, nu a putut sa reuşească cu nici un chip557. Nici o forţa nu are puterea sa scurteze durata unui destin familial. Atât timp cât familia mai are o rezerva de virtute, ea nu poate fi smulsa din ţara în care aceasta virtute îşi are rădăcinile. Destinulunei dinastii este într-adevăr legat de un pământ determinat, de o capitala sau de un Loc-sfânt. El corespunde posedării genealogiilor, legendelor, dansurilor, privilegiilor culturale, talismanelor şi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respunde, pe scurt, unui lot de embleme şi de puteri semnificative al unui anume caracter specific – în timp ce însemnele conferite prin investitura suzeranului desemnează numai o demnitate sau u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ranul, atunci când acorda investitura (ming), confirma un decret (ming) al Cerului: acesta „a deschis mai întâ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e se traduce cuvântul Dao. Acest cuvânt este unul dintre cele mai bogate şi cele mai vechi din limba chineza. În limba specifica vechilor filosofi taoişti, el notează o oarecare putere de pe care strămoşii i-au transmis-o, deja bogata, pentru ca şi ei erau seniori ghiftuiţi cu cărnuri şi cu vinuri. Suţetul sau, când moare, departe de a se împrăştia ca un suţet obişnuit, îşi ia zborul din cadavrul plin de forţa. În loc sa se desfacă, amestecat cu forţele nedistincte ale solului hrănitor, el poate sa puna stăpânire pe corpul acelor animale care constituie vânatul nobil: ursul sau porcul mistreţ576. Se va arata feroce daca seniorul era o fiinţa lipsita de măsură şi daca a avut o moarte prematura, pe care, în acest caz, o şi merita. Dar daca seniorul şi-a petrecut zilele după normele senioriale, daca moare, după o viaţa lunga, în ţara sa, în oraşul sau, în palatul sau, în camera sa, după toate ritualurile, suţetul sau, care mai este înobilat şi purificat de către ispăşirile doliului, poseda, după moarte, o putere augusta şi înalta. El poseda vigoarea binefăcătoare a unui spirit tutelar, păstrând în acelaşi timp o personalitate durabila şi sfânta. El reprezintă suţetul unui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omagia un cult într-un templu plasat nu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Solului şi al Recoltelor. Unele ceremonii sezoniere îl vor face sa participe la viaţa naturii, la viaţa ţarii. Este sărbătorit primăvara, când roua umezeşte pământul, toamna când începe sa se formeze bruma cea alba577. El mănâncă atunci când vânatul este bun. Dar posteşte atunci când recolta lipseşte. Suţetul strămoşesc supravieţuieşte şi persista, hrănind cu gândurile culese de pe câmpul sacru al recoltelor senioriale, cu carnea provenita din crescătoriile domeniului şi preparata în bucătăria princiara, cu vânatul dobândit în ţinuturile de graniţa şi închinat de vânători altarului Solului. Dar, oricât de bogat în personalitate ar fi suţetul unui conducător, vine o vreme în care aceasta personalitate se împrăştie şi se stinge. La capătul câtorva generaţii, tabilţa de care prin ritualuri potrivite, a fost legat acest suţet, încetează sa mai aibă dreptul la un sanctuar care sa fie al ei. La fel ca şi tăbliţele strămoşilor mai îndepărtaţi, a carei amintire s-a şters deja, este aşezata într-o lada de piatra ce este păstrată într-o sala consacrata strămoşului cel mai vechi. Stramaşul, pe care ea îl reprezintă şi al carei nume îl poarta, încetează sa mai fie hrănit ca un senior, ca un spirit tutelar prevăzut cu o individualitate puternica şi distincta. Cariera sa s-a terminat, rolul sau de strămoş a luat sfârşit. Cultul care i s-a celebrat l-a făcut sa scape mulţi ani de obiceiurile oamenilor depind de ea, numai de ea. Teoreticienii ortodocşi (care sunt moralişti şi nu se gândesc decât la oameni) cred ca explica prin imitare aceasta acţiune dominatoare a prinţului: prinţul este un model pentru întreaga ţara, el acţionează învăţându-i pe ceilalţi. De fapt, eficacitatea spiritului princiar este de natura religioasa şi magica. Acest spirit comanda şi reglează toate lucrurile printr-o acţiune imediata, o acţiune de la spirit la spirit. Acţionează prin contagiune. „Gândirea prinţului se întinde fara limita: – se gândeşte la cai şi aceştia sunt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prinţului nu oboseşte niciodată: – se gândeşte la cai şi aceştia îşi iau avântul! Gândirea prinţului este foarte corecta: – se gândeşte la cai şi aceştia merg drept! 561”. Seniorul îşi trage puterea dintr-o forţa mistica care este în el, concentrata, dar care, difuza, anima întreaga s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ţarii se aţa, în întregime, în senior. Acesta din urma, într-adevăr, îşi hrăneşte autoritatea şi o fondează mistic participând la viaţa domeniului sau în modul cel mai strâns. În fieful sau el este cel care beneficiază de totul şi ispăşeşte totul. Îşi foloseşte întreaga viaţa înrudindu-se cu grupul peste care pretinde ca domneşte şi care este un grup uman şi natural. Se devotează ţarii ispăşind cu orice ocazie. El ispăşeşte ticăloşiile, succesele, doliurile, dezastrele, victoriile, favorurile, rigorile timpului, recolta buna sau anul prost, cele mai mici necazuri, cele mai mici bucurii ale locuitorilor şi ale oamenilor. El neutralizează partea periculoasa a oricărui eveniment; tot el eliberează partea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rcă cu supărările fiecăruia şi incorporează în el norocul dorit de toţi. Se expune la toate riscurile. Asimilează o şansa totala. În fiecare primăvară, el este cel care trage prima brazda de pământ; la fiecare recolta, el gusta primul din fruc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rea senioriala, arătura princiara desacralizează, în profitul tuturor, pământul redevenit virgin, trufandaua încă interzisa, iar întregul succes al lucrărilor revine seniorului, întreaga substanţa a lucrurilor se aţa în trufandalele pe care le consuma seniorul. La moartea fiecărui vasal şi când, pentru toţi, „cadavrul nu este încă decât un obiect de onoare”, prinţul, primul, îl îmbrăţişează pe defunct, strângându-l la piept, dar, la sfârşitul doliului, ce este inaugurat prin aceasta mărturie de devotament, daca familia mortului a dobândit un strămoş, acesta se duce sa se alăture curţii ansamblu de calităţi specifice care, fiecare în parte, este potrivita unui anotimp şi care, fiecare, sunt semnificative pentru u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bândeşte, astfel, un suţet de Conducător: o virtute eficace în (tot timpul şi în toate direcţiile. El face sa sporească turmele domeniului, sa se înmulţească fructele pământului, atunci când are grija sa mănânce primăvara oaie (animalul din Est) şi grâu, vara fasole verde şi pui (Sud), toamna câine (Vest) şi grăunte oleagenoase, iarna mei şi porc (Nord)569. Dar daca este un conducător imperfect, daca uita măsura (ce), daca dispreţuieşte armonia (ho), daca nu ştie sa combine în el „acrul, acidul, săratul, dulcele”, daca, mai ales, compromite, apropiindu-se prea mult de femei (care sunt yin), vigoarea masculina (yang) care este în el, va deveni vic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are este preţul plătit al oricărui exces, efectul nociv al sacralizărilor abuzive, nefericirea şi boala (mai puternice asupra unui suţet mai mare), vrăjitoria în deplinătatea forţei sale570. Iar daca este un senior criminal şi nedemn, el nu va mai fi nici capabil sa suporte sacralizările care dau vigoare şi virtute, dar care, pentru el, se vor întoarce împotriva sa ca o otrava mortala. Prinţul Jing din Jin care a dorit, depăşindu-şi puterea, sa suprime total una din familiile din senioria sa, a auzit un ghicitor spunându-i ca nu ar mai putea mânca grâu nou. Când vremea acestuia a venit şi când a trebuit sa mănânce, „burta sa, imediat, s-a umţat; s-a dus la locul de uşurare, a căzu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un prinţ înţelept „îşi linişteşte inima” consumând fiertura, în care se amesteca „apa, focul, oţetul, carnea tocata, sarea, prunele, peştele crud”. „Bucătarul le pune (pe toate acestea) în armonie, determinând proporţiile după gust”, adăugând ceea ce lipseşte unor alimente, temperând ceea ce altele 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or precauţii, seniorul evita durerile, care l-ar face incapabil, „sa vegheze la păzirea Altarelor Solulu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or”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olului, simplu careu de pământ înglobat în reşedinţa princiara, conţine în el întreaga virtute (dao) a pământului seniorial572. El este identic cu patria. Patria nu mai exista atunci când acest altar este transformat într-o moci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sa, toţi vasalii trebuie sa ştie sa moara, iar prinţul primul. Dar vasalii nu au obligaţia sa se omoare pentru prinţ decât în cazul în care acesta, trăind ca un adevărat senior, şi-a identificat suţetul realizare, care, fie ca rămâne confundata cu principiul eficace al tuturor lucrurilor (deseori numit: Dao), fie ca anima o individualitate distincta, nu încetează niciodată sa fie întreg şi identic cu el însuşi558. În limba comuna, cuvântul daonu avea mai puţina forţa. Se întrebuinţa cel mai adesea în combinaţie cu cuvâ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ocorespund unor noţiuni gemene, dar care totuşi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otează cele doua aspecte ale unei puteri eficace, dao însemnând eficacitatea pura, concentrata şi nedeterminata, în timp ce deevoca aceeaşi eficacitate atunci când ea se consuma şi se particularizează. Cuvântul de notează, de exemplu, caracterul specific care se dobândeşte (în acelaşi timp cu un nume) trăind într-o anumită regiune: tocmai acest caracter este cel ce abilitează pe cineva sa comande acolo ca stapân559. Folosite independent sau combinate, daoşi deexprima ideile alăturate de autoritate şi de putere, de eficacitate, de forţa, de avere. Expresia dao-denu poate fi redata decât prin cuvântul Virtute. Virtutea, acea dao-de conceputa ca o forţa de animaţie de esenţa universala, chiar şi atunci când ea rezida într-un individ, este caracteristica conducătorului, căruia Cerul îi deschide calea (dao) şi pe care-l investeşte (ming) cu un caracter determinant (de) prevăzându-l cu un destin (ming) specific unui senior. Seniorul este, daca pot sa ma exprim aşa, animatorul unic şi în mod universal puternic al ţarii asupra căreia caracterul sau specific îl destinează sa domneasca. El comanda aici asupra naturii şi a oamenilor sau, mai degrabă, el face sa fie aici aşa cum sunt, oamenii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tabileşte destinul oamenilor şi pe cel al lucrurilor. Le da o oarecare putere de a fi, care da măsura propriei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rebuie luata ad literam: cum este stăpânul, aşa sunt şi supuşii; cum este prinţul, aşa şi ţara. Stuful, crizantemele cresc drepte, viguroase, atunci când spiritul princiar este în plina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el sa decada, extenuat? Oamenii ţarii sale mor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l are tot ce-i trebuie pentru a prospera, vasalii, vasalele cresc, se înmulţesc, pătlagina da mii de grăunţe sau recoltele lipsesc de pe solul epuizat, bărbaţii refuza sa se întoarcă la familiile lor, pământurile se surupa, izvoarele seaca, stelele cad –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familiei senioriale este decăzuta sau noua, puternica sau perimata560. Acea virtute dao-dea conducătorului este principiul oricărui succes. Ea reprezintă şansa fiefului. Soarta lucrurilor, cu cel al patriei. Altarul Solului este dublat de un Al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or573. Comandant al războinicilor şi stăpân al agricultorilor, seniorul asigura perenitatea patriei şi supravieţuirea locuitorilor, atunci când, cu toată forţa unui suţet mare, complet, echilibrat, el caută sa obţină pentru ţara sa o succesiune fericita a recoltelor. Timpul îşi va îndeplini lucrarea din umbra, pământul va da fructe abundente daca seniorul, din mijolcul cetăţii sale, a ştiut sa participe la ritmul anotimpurilor şi al producţi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zeu urban al Recoltelor şi care este în mâna seniorului este suficient pentru a face sa rodească câmpurile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rin lucrările sale sacre, îmbogăţeşt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domeniul, pe de alta parte, contribuie la îmbogăţirea suţetului seniorului. El îşi trage din câmpuri şi din produsele lor o abundenta provizie de virtute. Îşi mai trage şi alte virtuţi, nu mai puţin bogate, din terenurile de vânătoare, din locurile de pescuit, din ţinuturile îndepărtate de graniţa, unde poseda rezerve de vânat şi parcuri de creştere a animalelor. El este un „mâncător de carne”. În timp ce suţetul ţăranilor, hrănit cu zgârcenie cu fructe şi grăunte, nu are forţa sa treacă peste moarte şi sa se întoarcă în materie, contopindu-se, odată ce şi-a dat suţetul, cu puterile solului şi ale germinaţiei, suţetul seniorului, „devenit viguros prin folosirea unui mare număr de esenţe din fiinţe”, poate dobândi „o robusteţe esenţiala” care-i permite sa înfrângă moartea şi sa subziste în stadiu de „fiinţa spirituala” (shen ming)575. Un bărbat şi o femeie din popor îşi pierd orice existenţa individuala atunci când mor la capătul vieţii. Moartea, atunci când survine când le-a mai rămas ceva suţet, eliberează, odată cu acesta care se împrăştie la scurt timp, un suţet a carei forţa slaba poate cel mult sa fie întrebuinţata la unele capricii rele. Altfel se întâmpla cu suţetul unui senior. La drept vorbind numai seniorii au un suţet, în sensul adevărat al cuvântului. Acest suţet, bătrâneţea nu-l uzează. Îl îmbogăţeşte. Seniorul se pregăteşte de moarte îmbuibându-se cu hrana deosebita şi cu băuturi care-ţi d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friptura bogata”, bea vin amestecat cu piper care „susţin forţele bătrânilor cu gene lungi”. În timpul vieţi sale, el a asimilat mari cantităţi de esenţe. A asimilat cu atât mai multe, cu cât senioria sa este mai mare şi mai bogata. El a sporit substanţa, Vocea mai mult sau mai puţin ferma a trimisului informează asupra spiritului de decizie al adversarului601. În fiecare tabăra, pe care cealaltă o observa, reuniunile războinice s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e religioase şi militare în care este preamărita speranţa în victorie602. „În armata din Jin (ce este privita din tabăra lor, urcaţi într-un turn, de prinţul din Chu şi cu unul dintre ofiţerii sai), oamenii aleargă în dreapta şi în stânga. Ce fa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oacă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a în mijlocul taberei (în jur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a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a consulte broasca ţestoasa în faţa tăbliţelor prinţilor defuncţi din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 jos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in Jin se duce sa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ga în gura mare. Se ridica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tupa pu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âma vetrele. Se formeaz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urcat în care, arcaşii în stânga, lăncierii în dreapta, toţi îşi iau armele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a asculte discurs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lupta?) – Nu se ştie. Urca din nou în care, la stânga şi la dreapta, şi apoi iar cobo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a se roage pentru izbând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ugăciune (dao) însoţeşte un gest şi un jurământ tragic prin care conducătorul pregăteşte definitiv armata pentru bătălie. El oferă strămoşilor pietre preţioase: acesta este gajul impus aceluia care, cerând o protecţie, trebuie, în schimb, să-şi ofere bunurile sale cele mai de preţ şi să-şi puna în joc trupul şi viaţa. Comandantul începe prin a-şi justifica expediţia. Aceasta are drept unic scop sa, pedepsească pe anarhişti şi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lupta, ţiu lancea în mâna! Îndrăznesc sa va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ervii noştri sa nu fie măcinaţi! (Ca) oasele noastre sa nu fie rupte! (Ca) feţele noastre sa scape de rani! (Fie), însfârşit, sa îndeplinim marea noastră încercare! Aceasta pentru a nu va dezamăgi pe voi, ai noştri strămoşi! O viaţa lunga (ming: destin) nu este ceea ce va cer eu! Pietrele de jad de la centura mea, nu îndrăznesc sa l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ţi războinicii, mustraţi de comandant, legaţi prin jurământ sau, se aţa, în sfârşit, sortiţi unui destin teribil, cei mai curajoşi îşi disputa prima glorie. Se duc să-l înfrunte pe duşman, în care ei vad deja un vinovat, duşmanul a carei înfrângere trebuie sa adeverească nedreptăţile. Bătălia serveşte la punerea la încercare a Destinului. Primele schimburi de replici prinţul îşi expune, în acelaşi timp, şi persoana şi stindardul. De obicei, el încredinţează drapelul şi trece comanda altcuiva. Rari sunt totuşi aceia care doresc sa accepte periculoasa onoare a unui imperium total. Un general prudent scoate, cel puţin, franjurile sale de la stindardul princiar. Se teme sa nu se identifice complet cu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salii, în principiu, sunt sortiţi morţii imediat ce, la plecarea armatei, o pătare cu sânge a însuţeţit drapelele şi tamb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căruia i s-au încredinţat toba şi drapelul de comanda se dedica în mod pozitiv morţii, daca, acceptând imperium-ul, devine dublura seniorului. Atunci când, după o consultare a broştii ţestoase şi o abstinenţa severa, conducătorul de armata, ţinând securea în mâna, vede ca i se încredinţează toba şi drapelul, el trebuie sa procedeze atunci la o înveşmântare care să-l îndepărteze de lumea celor vii. El se îmbraca astfel cu o haina funerara şi nu va putea ieşi din cetate decât prinrt-o spărtura făcută în partea dinspre Nord: tot printro spărtura, în momentul înmormântării, morţii trebuie sa iasă din templul stramoşesc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buie să-şi taie unghiile de la picioare şi de la mâini, aşa cum se procedează atunci când se doreşte încredinţarea, în întregime, unei puteri sfinte. De acum înainte, „sortit morţii”, „el nu mai trebuie sa privească înapoi”. Prins printr-o legătură de fidelitate absoluta, nemaiputând „avea o inima dubla”, el devine suţetul operei de ucidere ce este inaugurata prin înveşmântarea sa. Aceasta seamănă cu acea înveşmântare a exorciştilor, însărcinaţi cu expulzarea, în contul seniorului, a forţelor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ştii, îmbrăcându-şi costumele consacrate, jura ca nu se vor întoarce decât după ce „ s-au luptat până la capăt”. Comandantul de război, în timpul campaniei, îşi reânoieşte uneori jurământul de credinţa. Zhong-hang Xien-zou, general al lui Jin (554), a aruncat pietre preţioase în Ţuviu şi a pronunţat acest jurământ: „Nu-mi voi permite sa trec din nou Ţuviul!” Xien-zou nu a fost decât pe jumătate învingător şi, totuşi, a trecut din nou Ţ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imediat. Ochii i-au ieşit din orbite. A cerut un succesor, apoi a murit. Mort, el a continuat, cu gura larg deschisa, sa privească cu ochii sai bulbucaţi. Cineva spuse: „Poate pentru ca nu şi-a terminat opera?” Urmaşul lui, trecându-şi mâinile peste cadavru (gest de comuniune), striga atunci: „Senior, aţi terminilor şi a pământurilor cultivabile. Determina atunci contribuţiile ce trebuie date. Fixează numărul de care şi de cai precum şi pe cel al războinicilor urcaţi în care, a pedeştrilor care-i escortează, a platoşelor şi sc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parcelare a pământului şi recensământul se confunda. Datoria militara se refera atât la pământuri cât şi la oamenii. Ea revine oamenilor în funcţie de pământurile lor şi ţinându-se cont de natura şi valoarea acestora. Agricultorii nu furnizează armatei decât soldaţi pedeştri. Vasalii, deţinători ai unui domeniu, conţinând terenuri de vânătoare şi păşuni, trebuie sa echipeze un număr fix de care de război. Acest număr da măsura fiefului şi func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numărătoarea populaţiei înseamnă a împinge ţara la război. Acest act de bravada, care pretinde ca forţează destinul, trebuie sa fie contrabalansat printr-un gest de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este însoţit de masuri liberale şi ispăşitoare. Cea mai caracteristica dintre acestea este o amnistie. „După ce s-a făcut marele recensământ, au fost eliberaţi datornicii, s-au acordat facilitaţi văduvelor şi indigenilor, au fost amnistiaţi vinovaţii: armata a fost întregita”589. Oastea se compune, pe de-o parte, din oameni pe care o pedeapsa i-a obligat sa se dedice unor acţiuni ce presupun sacrificiul suprem şi, pe de alta parte, din vasali care sunt războinici înnăscuţi şi pe care o totala fidelitate îi leagă de conducător. Odată oastea adunata, se deschid arsenalele şi se distribuie armele. Acestea, teoretic, aparţin seniorului care le păstrează, închise cu grija, nu numai din simpla precauţie: armele emana o virtute periculoasa590. Nu pot fi atinse fara a fi pregătiţi, printr-o perioada de abstinenţa, pentru acest contact redutabil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re loc în Templul ancestral şi provoacă o astfel de emoţie, încât toţi cred ca intra în contact cu strămoşii. Presimţirile, avute în timpul păzirii armelor, par sa angajeze soarta campaniei. Acela care simte atunci că-i tresăltă inima ştie ca este destinat morţii. Oungere cu sânge le conferă armelor o noua putere. Conducătorul face un sacrificiu. Oastea echipata se aduna în jurul mo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ui Solului. Ea se închina atunci la zeii drumurilor şi se aşter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unt slab înarmaţi. Ei servesc de lucrători la terasamente şi de valeţi. Ei se duc, „fara speranţa de a mai reveni”, Aceasta mărturisire de neputinţa oribila nu-l încurajează pe acesta din urma: îl sperie. Oastea lui Chu da înapoi cu treizeci d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onorabila este încheiata632. După şaptesprezece zile de asediu (596), locuitorii din Zheng aţa de pe carapacea de broasca ţestoasa ca singura lor scăpare este să-şi abandoneze oraşul, după ce se vor fi lamentat în Templul ancestral. Oastea duşmana se retrage învinsa prin acest ritual funebru. Asediaţii, recapatânduşi speranţa, îşi repun oraşul în stare de apărare: duşmanul, încurajat, îl încercuieşte din nou. În curând intra în piaţa. Totul pare pierdut. „Prinţul din Zheng, cu bustul dezgolit (ritual de doliu) şi trăgând de funie un berbec (în ceremonia de triumf, atunci când nu era sacrificat învinsul, îi era substituit un berbec), merse în întâmpinarea (învingătorului). Apoi spuse: „Cerul nu mai este de partea mea! Nu am fost capabil sa va servesc (ca vasal), senior! V-am provocat senior, mult necaz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ânie se întinde asupra bietei mele ţari! Este din vina mea! Aş îndrăzni, oare, sa nu accept hotărârea voastră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ne trimiteţi, pe noi, captivii, pe mal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ze) Jiang şi ale marii (surghiun în districtele de margine necultivate), ne vom supune acestei hotărâri! Daca doriţi sa ne împărţiţi drept părda feudatarilor, daca doriţi sa fim (bărbaţi şi femei) reduşi la condiţia de servitori (şerbic penala), ne vom supune acestei hoatarâri! Dar daca veţi binevoi sa va amintiţi de vechile legături de prietenie, daca doriţi o parte din fericirea pe care o pot acorda strămoşii noştri regali şi princiari (aceasta fericire (fu) va fi dobândita prin consumarea cărnii din sacrificiu pe care o vom putea mereu trimite drept cadou (zhe fu) daca scarificiile făcute Stramoşiloe nu sunt întrerupte de distrugerea senioriei), daca nu distrugeţi (prefăcându-le în mocirla). Altarele noastre ale Solului şi ale Recoltelor, daca ma trans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ându-mi Virtutea voastră) astfel încât (sa fiu capabil) sa va servesc în calitate de vasal, la fel ca şi acei barbari (cu care aţi ştiut sa faceţi) noua districte (ale ţarii voastre), va fi (din partea voastră) o binefacere! Nu îndrăznesc sa sper acest lucru! (Dar) îndrăznesc totuşi să-mi deschid inima în faţa voastră! Senior, dumneavoastră veţi decide!„ Prinţul din Chu, convins de aceasta confesiune irezistibila („Un senior care ştie sa se umilească este cu siguranţa capabil sa obţină de la poporul sau o fidelitate frontal cele patru animale, ale căror ornamente şi zurgalăi trebuiau sa răsune împreuna. Oastea îşi continua drumul, îndreptată mereu, într-o ordine imuabila şi dominatoare, cu faţa către Sud, aşa cum face un Conducător. În frunte este purtat stind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i roşii (Sud); în spate cel al Războinic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a şi şarpele: Nord), pe aripa dreapta (Vest)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ui alb; pe aripa stânga (Est) cel al Dragonului azuriu596. În dreapta carelor, pedestraşii sunt însărcinaţi sa vegheze la oiştii; cei care merg în partea stânga culeg ierburi de-a lungul întregului drum597. Ordinele sunt date cu ajutorul drapelelor. Deschizând calea oştirii, trebuie sa existe un semnal de dificultate (pirul serveşte de aşternut pentru victime) – aşa cum trebuie sa existe unul în fruntea unui cortegiu funebru şi unul pentru a preceda un conducător care merge sa se jertf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face popas, aşa precum merge, orientat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ă este o cetate pătrată, în care se sapa puţuri, în care se înalta vetre, care au porţile sale cardinale şi care închide, în incinta sa, tăbliţele Strămoşilor şi spiritele Solului. În centru se aţa legiunea formata din apropiaţii prinţului: aceasta este încadrata de legiunile din stânga şi din dreapta598. Taberele temporare sunt împrejmuite cu simple garduri din mărăcini, dar atunci când o armata doreşte sa lase un monument al gloriei sale şi sa ia în posesie regiunea, ea construieşte o tabără întărâtă, o fortareaţa599. Daca mai multe oştiri poposesc împreuna, fiecare are grija sa se aşeze în partea cardinala care se potriveşte ţarii sale natale600. Când o armata face un popas, totul se petrece ca şi cum cetatea senioriala s-ar fi deplasat în întregime, însoţita de toate forţele sacre ale ţari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erei se ridica cetatea duşmana, tabăra ad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abăra, începe un soi de retragere care pregăteşte următoarea bătălie. Se încearcă forţarea răbdării duşmanului, caşi da seama daca este pregătit pentru o lupta dura, sa ghicească daca şi-a adus mari provizii de grâne şi de legume uscate puse în saci, sa se vadă, în sfârşit, daca aceasta ţine sa obţină o victorie sau numai sa facă parada de forţa sa. Câteodată, oştirile se aşează în poziţie de lupta fara ca niciuna, nici cealaltă sa înceapă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teaptă ziua favorabila pe care o desemnează prezi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chimba mesaje pentru a fixa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Dar, daca nu continui eu opera voastră, fii martor, o Ţuv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consimţit atunci să-şi închidă ochii şi au putut, în sfârşit, să-i închidă şi gura. Cuvântarea funebra a lui Xien-zou a fost: „Era un om!”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de obicei, prefera victoriile pe jumătate sau înfrângerile atenuate. Cun prinţ ambiţios, ei pot, în acest caz, sa se aştepte la ameninţări teribile: chiar şi mâncându-i, stăpânul nu se va simţi satul627. Toţi vasalii fideli ştiu sa citeze adagiul: „Învingător: mini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supa în cazan!„ Ei mai ştiu ca stăpânul lor, daca ei se lăsă puţin bătuţi sau chiar sa piardă, îi va ierta repede şi le va plati răscumpărarea, prea fericit de a nu-i vedea trecând în serviciul celuilalt. Rămâi necesar atâta timp cât nu faci imprudenţa să-ţi termini opera dintr-o data. Bunul general ştia sa fuga, uşurat de curelăria sa. I se putea cel mult reproşa un triumf ostil, şi duşmanul intrând în oraş satirizat în cântec cu umor: „Bulbucheaza-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ţa-ţ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platoşul ş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a barba! O, frumoas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şul zvârlit, iată-te înapoi!„ – „Boii mai a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nocerii sunt din 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n aruncat platoşul: şi ce daca?„ – „Mai exista, este adevărat, piele: – dar unde sa găsim lac roşu?„628. După o mare victorie, dimpotrivă, conducătorul întorcându-se în oraş în sunetul cântecelor pline de mândrie ale alaiului triumfal. „Urcam (sunt ai noştri!) pe m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ocupa poziţie (sunt ale noastre!) pe col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noastre colinele! Ai noştr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bea (caci sunt ale noastre!) din izv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izvoarele, ale noastre lacurile!”629. În primele rânduri de dansatori triumfali, generalul învingător, în aceasta zi, de glorie, merge tot cu securea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a sa depui securea şi sa nu-ţi pierzi viaţa odată cu imperium. Zou-wei (540) comanda în calitate de conducător în contul lui Chu. Stăpânul lui îi permite, pe tot timpul cât va dura însărcinarea sa, sa poarte haine de prinţ şi sa se facă păzit, ca un senior, de doi lăncieri. Pentru a impune tuturor ţarilor rivale hegemonia lui Chu, tot acest fast nu este inutil. Dar, spune un diplomat strain: „Zou-wei l-a împrumutat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părăsit!” Şi toţi conducătorii celorlalte ţari s-au grăbit să-i cedeze întâietatea lui Zou-wei, fericit să-şi ridice în slavi norocul, caci s-au gândit ca în felul acesta îl vor condamna la o mergând şi popopsind, speriaţi de moarte, la margine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 tot timpul îngrijind caii pe care-i hrănesc, ca şi pe ei, de altfel, cu susai. Se opresc, înebuniţi, bucurându-se ca nu sunt încă morţi, copleşiţi sub povara bagajelor, împinşi, gemând cu o voce stinsa, reduşi la tăcere odată rândurile formate592. Nobilii pleacă urcaţi în carele lor de lupta, liniştiţi, cântând din l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lor, scurte şi strâmte, sunt formate dintr-o lada deschisa la spate, cocoţata pe doua roţi593. În partea din faţa, se aţa o oişte curbata, de care sunt legaţi doi cai; de o parte şi de alta, nişte curele laterale ţin la distanţa pe cei doi cai laterali. Cei patru cai ai carului sunt echipaţi cu zăbale de care sunt fixaţi do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zăbale se leagă haturile; zăbalele interioare, ale celor doi cai laterali, sunt fixate, în partea din spate, cu doua inele plasate în dreapta şi în stânga scândurii care formează partea din faţa a carului; celelalte şase haturi sunt ţinute în mâna de conducătorul carului. Acesta sta în mijlocul carului594. Alături de el, menţinând echilibrul, stau, la stânga (locul de onoare) un arcaş şi, la dreapta, un lanicer. Caii sunt prevăzuţi cu platoşe, deseori îmbracaţi cu piei de animale sălbatice. Cei trei oameni ai echipajului poarta o haina din piele făcută dintr-una sau mai multe piei de bou (sau rinocer?). Aceste platoşe sunt întărite cu lac. În partea din faţa a carului, protejându-l pe fiecare războinic, exista aşezate trei scuturi din lemn uşor. Arcaşul dispune de doua arcuri păstrate în tolba, dezlegate şi prinse (pentru ca sa nu se deformeze) de o armatura de bambus. Lanicerul are la îndemâna mai multe arme cu mânere lungi, terminate cu cârlige sau cu tridente de metal. Acestea servesc la a-i străpunge sau mai ales la a-i agaţa şi a-i da jos pe războinicii din carele duşmane, care sunt apoi omorâţi la pământ sau sunt făcuţi prizonieri. Pe drum ostaşii se odihnesc aşezându-se pe o cuvertura dubla sau o piele de tigru aşezata în lada carului. Deasupra lor ţuţura stindardele. Platoşele războinicilor sunt acoperite cu şnururi sau cu matase595. Lacul de pe ele străluceşte. Arcaşii au degetare de fildeş. Extremitatea arcurilor este, de asemenea, din fildeş. Arcurile, tolbele, brasardele, genunchierele, sunt pictate în culori vii. Scuturile sunt şi ele decorate cu picturi. Pe pieptarele cailor atârna ornamente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înaintează maiestos, conduse de vizitii îndemânatici în a ţine strânse laolaltă hăţurile, străduindu-se sa facă sa avanseze cădere teribila. Zou-wei, într-adevăr, i-a păstrat pe cei doi lăncieri ai sai. L-a suprimat pe prinţul din Chu, i-a asasinat fiii şi şi-a însuşit puterea: numai ca, după ce şi-a sărbătorit cu exces triumfurile, a murit în dizgraţie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a se impune comandantului de război care caută prea multa fericire pentru oştile sale: trebuie ca el sa uzurpe, altfel, va pieri. Dizgraţia urmează triumfului, daca rebeliunea nu o previne. Un general loial şi înţelept evita responsabilităţile victoriei şi le împarte pe cele ale înfrângerii: „În loc sa iei asupra ta singur greşala, mai bine o împarţi cu cei şase conducători de legiuni: nu ar fi mai bine?”631. Aceasta este formula moralei şi spiritului militar. Acestea s-au format (şi nu au variat de loc) în cursul acelor întreceri fara sfârşit, care au reprezentat vremurile feudale. Ofiţerii şi conducătorii detesta războiul brutal şi victoriile lipsite de curtoazie pentru care ei trebuie să-şi angajeze destinul în pariuri prea decisive. Prefera frumoasele alternanţe de parade războinice şi de armistiţii armate, care permit prestigiilor sa se formeze talentelor sa se comerc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eudala (atâta timp cât jocul este jucat cu nobleţe) este o proba judiciara susceptibila de apel. Sfinţit prin succes, învingătorul ţine, pentru un moment în mâinile sale, destinul învinsului. Acesta din urma, vinovat dovedit, cere atunci îndurare, dar cu o umilinţa provocatoare. Ruga sa, daca este perfect umila, confesiunea sa, daca este completa, mărturisirea neputinţei sale, daca este puternica, sunt de ajuns, spălându-l de ruşinea greşelii, pentru a restabili echilibrul destinelor caci, dându-se pe de-a întregul pe mâinile stăpânului de moment, el îi propune, pentru viitor, o candidatura prea puternica, la titlul de campion, un pariu al cărui partener are tot interesul sa diminueze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are grija sa nu ceara decât o compensaţie mod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la sine putere el se grăbeşte să-l refacă pe învins, să-l reabiliteze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este asediat (593) de către Chu. Nu are ce ajutor sa aştepte. Duşmanul îşi aşează trupele în aşteptarea căder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ai poate spera este o predare acceptata sau, cel mult, un tratat declarat (ruşine odioasa) chiar sub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nd trecutul, distrugând viitorul asediaţii ard oasele morţilor lor şi-şi mănâncă copiii. Ei fac cunoscut acest lucru ase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ăţate armele). (Odată bara ridicata), carul (a putut) avansa, dar numai puţin. Un războinic al lui Chu spuse (atunci) conductorului sa ridice stindardul şi să-l lase în jos pe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ridicat), carul a putut (în sfârşit) sa iasă di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torcând capul, spuse (pentru a răsplăti sfaturile jignitoare şi iertarea dezonoranta pe care o primise): „Noi nu suntem, precum cei din marea voastră ţara, iscusiţi în (art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oc, în bătălie, este de a sfida duşmanul. Sunt sfidaţi în egala măsură şi tovarăşii – sprijinându-i totodată: „Zhao Zhan i-a dat pe cei mai buni doi cai ai sai fratelui sau mai mare şi unchiului sau pentru a-i ajuta sa fuga. El însuşi s-a descurcat cu ceilalţi cai ai sai. S-a întâlnit cu duşmanul şi nu a putut sa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carul, el a plecat pe jos prin pădure. Fong (un alt războinic din aceeaşi armata) a trecut (pe lângă el) urcat în carul sau cu cei doi fii ai sai. El le-a spus sa nu se uite în spate (al privi, întorcând capul, pe Zhao Zhan fugind pe jos, ar fi însemnat să-l umilească). Aceştia totuşi întorcându-se au spus (strigându-l pe fugar pe nume): „Bătrânul Zhao este acolo în spate!” Zhao, plin de furie, le-a ordonat sa coboare (din carul tatălui lor) şi, arătându-le un copac, le spuse: „Cadavre atârnate, veţi rămâne în acest loc!” (Au fost obligaţi sa coboare şi) tatăl lor (imediat) i-a prezentat lui Zhao Zhan coarda (pentru a-l ajuta sa urce în propiul sau car) pentru a-l salva. A doua zi cadavrele fiilor sai marcau locul indicat. Prinşi amândoi, (duşmanul) îi (omorâse) şi îi legase de acel copac”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un amestec confuz de sfidări, generozităţi, omagii, insulte, sacrificii, injurii, binecuvântări, vrăjitorii. Mult mai puţin decât o ciocnire armata, un turnir de valori morale, o întâlnire de omoruri sunt acelea care sunt evaluate. În acestea se încearcă calificare prin descalificarea celorlalţi, nu numai adversari, ci în egala măsură şi la fel, pe cei din acelaşi grup. Bătălia este marele moment în care războinicii îşi dovedesc, fiecare în parte, nobleţea, dovedind tuturor, în plus, nobleţea prinţului lor, a cauzei lor, a ţarii lor. Deseori agresiv şi mereu marcat de ambiţia de a fi în faţa, spiritul de solidaritate care anima un corp de vasali se manifesta în încercarea bătăliei ca şi în încercările care pregătesc lupta. Un vasal îşi pierde rangul daca se lasa învins de un tovarăşi în întrecerile paşnice ale luptei615. Un ministru de război nu mai merita aceasta funcţie daca lasa, din joaca, sa i se treacă, ca unui captiv, o funie în jurul gâtului616. Acela care, neîndrăznind sa omoare un prizonier legat, îşi lasa sa cada lancea, nu va fi niciodată lăncier. El va fi înlocuit, în partea dreapta a carului, de către omul loial care, fara a se lăsa înspăimântat de marele strigat pe care-l scoate victima, i-a tăiat cu răceală urech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nu-i este frica sa atragă asupra lui răzbunările unui suţet duşman: s-a legat pe moarte de tovarăşii sai de echipaj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echipajelor sta la baza onoarei în aşa măsură încât, pentru a descalifica pentru totdeauna un conducător de car, este suficient sa fie omorât vizitiul acestuia618. Aceasta solidaritate, care da forţa armatelor, este formata din elemente de comuniune, dar care maschează un sentiment minuţios în chestiune de onoare. Zhang-ge şi Fu-li, ofiţeri superiori ai lui Jin, sunt însărcinaţi sa meargă să-l provoace pe duşman; le trebuie un vizitiu care sa cunoască bine regiunea şi drumul: ei îl solicita din Zhang, o mica seniorie asociata lui Jin într-un război împotriva lui 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de broasca ţestoasa consultata îl desemnează pe Chekiuan, mare ofiţer în oastea lui Tsheng. Rangurile celor trei războinici sunt egale; prestigiul ţarii lor însa nu este. Shi-juan, avertizat de pericolul ce-l paşte de a se lăsa păcălit şi tratat drept inferior, este foarte hotărât să-şi apere onoarea şi pe cea a ţarii sale. El va demonstra falsitatea proverbului: „Pe un deal mic, nu se aţa nici chiparoşi, nici brazi”. Echipajul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hang-ge şi Fu-li se aţau în cortul lor, pe Che-kiuan l-au lăsat sa se aşeze afara refuz de comunicare prin habitat. Nu i-au dat sa mănânce decât după ce au mâncat ei comuniune înfeudanta. Când s-au atât în prezenţa duşmanului, Shi-juan, fara a-i avertiza, a grăbit mersul cailor. Amândoi (ceilalţi, care, neechipaţi, cântau liniştiţi din lăută) s-au grăbit să-şi traga caschetele din învelitoare şi sa şi le puna pe cap. Intraţi în fortificaţiile duşmane, ei au coborât din car, au înfaşcat fiecare câte un om, l-au aruncat la pământ apoi l-au luat în braţe pentru a-l lua drept captiv. (Dar Shi-juan) ieşise (deja) dintre fortificaţii, fara a-i aştepta. Au ieşit şi ei la rândul lor, au sărit în car, şi-au scos arcurile din tolbe şi au dat drumul la săgeţi. Pericolul trecut, ei s-au aşezat din nou în car şi au început sa cânte din lăute dorind sunt prevestirii eficace. Este vorba, pentru început,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bătăliei, destinele sunt legate. Le mai ştie, încă de la început, care este miza bătăliei şi daca ea va fi o întrecere de curtoazie destinata a clasa superiorităţile, sau o lupta pe viaţa şi pe moarte ducând la un triumf absolut, la o înfrângere far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vede în adversar, nu un rival ci un adevărat duşman, daca se vrea declararea lui în afara legii chineze şi pedepsirea sa ca un barbar, daca prin aceasta se înţelege suprimarea unei dinastii perimate şi nocive, o seniorie decadenta sau sălbateca, se trimit, pentru a angaja lupta, viteji hărăziţi morţii603 – acesta este rolul rezervat amnistiilor, conduse, teoretic, de către ministrul de război. La contactul cu adversarul, aceştia vor trebui să-şi taie beregata scoţând un strigat teribil. Un suţet furios se va degaja din aceasta sinucidere colectiva. El se va ataşa, ca o soarta nefasta, de duşman. Duelul va fi teribil, fara a fi neapărat nevoie de un duel mortal, daca pentru a-l provoca pe adversar, este trimis către el un car al cărui lăncier „pătrunde în fortificaţii, omoară un om, îi taie urechea stânga şi se întoarce înapoi cu aceasta”604. La începutul unui sacrificiu, pentru a atrage atenţia zeilor şi pentru a le închina victima, se scoate din ureche, cu un cuţit cu clopoţii, prima picătură de sânge. De la prima lovitura, duşmanul este desemnat drept victima ispăşitoare a bătăliei. Totuşi, el nu este destinat iremediabil unui sacrificiu total. Zeii admit şi substituiri de victime. Învingătorul poate consimţi la răscumpărare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pentru a angaja lupta, şi procedee ma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cot la iveala nu numai o dorinţa de cucerire sau, cel puţin, de înfeudare, ci o simpla preocupare de creştere a prestigiului şi de glorie. Fie ca adversarii s-au apropiat stabilindu-şi tabăra unul în faţa celuilalt sau ca unul dintre ei a venit şi şi-a stabilit tabăra în faţa zidurilor cetăţii rivale, cele doua armate prezente se aţa fiecare în oraşul sau, într-un oraş ale căror fortificaţii sunt sacre ca şi cele ale oraşului natal. Pentru a-i aplica adversarului prima lovitura, cea mai decisiva, cea mai sensibila, este de ajuns ca un car sa se năpustească cu toată viteza, cu stindardul coborât, „sa atingă uşor fortificaţiile duşmane”. Sau se vor da foc copacilor din boscheţii sacri, care împrejmuiesc oraşul rival605. Mai puţin grav, dar de-o îndrăzneală la fel de eficace, va fi gestul războinicului care, expunându-se cu sânge rece, va puţul luptei (588)623, „Qi-ke a fost rănit de o săgeată; sângele i s-a scurs până pe încălţări: dar nu a încetat să-şi facă toba sa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a) spuse: „Mi-e rau!” (Conducătorii sub arme trebuie sa respecte eticheta. Fidelii lor sunt însărcinaţi să-i cheme la datorie). Zhang-hou îi spune: „De la începutul bătăliei m-au străpuns doua săgeţi, una la mâna, cealaltă la cot. Le-am smuls pentru a putea conduce carul. Roata din stânga s-a înroşit de sângele meu. Am îndraznot sa spun că-mi este rau? Senior, aveţi răbdare!” Huan spuse lui Qi-ke: „De la începutul bătăliei, îndată ce pericolul s-a arătat, am coborât din car şi am îmbold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a pasat (măcar) de mine? Şi totuşi, Senior, va est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hou relua: Ochii, urechile oştirii sunt aţintite la drapelul nostru, la toba noastră. Toţi asculta de acestea pentru a înainte sau pentru a da înapoi. Carul nostru pe care-l vedeţi, atâta timp cât va exista un om să-l conducă, va putea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a este rau, v-ar lăsa inima sa duceţi la dezastru marea opera a stăpânului nostru? Acela care îmbraca platoşa şi-şi va armele trebuie sa meargă cu hotărâre până la moarte. Suferiţi, dar nu de moarte. Senior, stăpâniţi-vă suferinţa!„ Tchang-heou, atunci, trecând hăţurile în mâna stânga, lua cu dreapta băţul şi batu toba”. Dar Tchang-heou nu era calificat pentru a acţiona în calitate de comandant: caii au luat-o la goana, iar bătălia a fost pierduta. Un conducător este demn de rangul sau, atunci când poate, după bătălie, sa strige: „Am fost răsturnat peste tolba arcului meu! Mi-am vomitat sângele! Şi totuşi sunetul tobei mele nu a încetat! Astăzi am fost un conducător!” Şi pentru ca, într-adevăr, a fost un conducător, lăncierul sau a putut, fara nici o greutate, să-i înlăture pe duşmani, în timp ce vizitiul sau, cu haturile atât de uzate încât la cel mai mic efort de tracţiune ele ar fi trebuitsa se rupă, a putut sa conducă, prin învălmăşeală, carul încărc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utul, suţetul, ardoarea comandantului se transmit însoţitorilor sai de car şi întregii oştiri, dar mai întâi anima toba şi stindardul sau. Drapelul, reprezintă patria în întregime. Senioria este pirduta daca drapelul este distrus. Drapelul, este prinţul însuşi. Acela care se atinge de purtătorul de însemne este vinovat de les majestate şi este văzut seniorul în persoana peste tot unde fanionul sau este purtat624. Dar numai în ocazi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ăzboinici care, în timpul exerciţiilor pregătitoare, au ştiut sa străpungă cu săgeţile lor şapte platoşe deodata şi care s-au lăudat cu acest lucru, se aşteaptă să-l audă pe conducătorul lor zincându-le: „Aduceţi o mare dezonoare ţarii! Mâine dimineaţa, lansând săgeţi, veţi pieri victime ale artei voastre!” Chiar şi atunci când victoria a dovedit justeţea cauzei şi când nu mai avem de a face decât cu fugari, adică cu vinovaţi, un nobil războinic nu se poate hotăra sa omoare mai mult de trei oameni. Ba mai mult, când arunca săgeţile, el trage cu ochii închişi: acestea îl vor atinge pe duşman daca soarta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lupta, prudenţa trebuie sa cedeze mereu în faţa curtoaziei. Doua care pornesc unul către altul. Unu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uşman striga imediat numele conducătorului carului care pare ca evita lupta. Sfidat, acesta se reântoarce imediat la lupta, încercând sa traga. El se vede obligat sa invoce virtutea prestigioasa a strămoşilor – caci celalalt, gata deja, lansează săgeata – pentru ca acesta sa întoarcă de la el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lalalt doreşte sa traga a doua oara, acesta striga: „Daca nu ma lăsaţi sa schimb (săgeţile mele cu ale voastre) va f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rândul sau la legile onoarei, adversarul, retrăgând săgeata deja pregătită aşteaptă, imobil, lovitura mortala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erta pe duşman, este un gest mare. A se expune cu curaj, este frumos. Suprema isprava este a se sacrifica în favoarea conducătorului. Daca carul acestuia din urma se împotmoleşte sau este prins la strâmtoare, vasalul fidel va caută imediat sa se substituie stăpânului. Îi va lua locul în carul ce poarta fanionul de comanda612. Un nobil războinic, chiar pentru a scăpa de urmărire, nu consimte să-şi coboare stindardul613. Atâta timp cât stindardul ţuţura, trebuie sa mergi la pas sau înaintezi până la fortificaţiile duşmane. Nu se fuge, ruşine suprema, cu drapelul desfăşurat, caci, daca se merge la lupta, acesta este pentru a face onoare blazonului sau. A risca sa fii de râsul unui duşman, care te poate striga pe nume, sau a risca sa fii iertat cu dispreţ de acesta, iată care sunt cele mai rele necazuri. Pentru a scăpa de ele îţi trebuie atât şiretenie, cât şi curaj. Într-o bătălie dintre Jin şi Chu (596), un car al lui Jin, împotmolit, nu mai poate merge. Situaţia este disperata. Duşmanul se amuza dând sfaturi. „Un războin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 spune conducătorului sa ridice bara transversala (de care înainte de toate sa afişeze o linişte perfecta. (După care) i-au zis lui Shi-juan: „Seniorul (l-au interpelat prin titlul ce i se datora, familia sa fiind de origine princiara, caci Shi-juan, prin conduita sa, a şters distanţa pe care ei voiseră s-o marcheze între ei şi el), facem parte din acelaşi echipaj: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doua ori, aţi acţionat fara a ne consulta? „Shi-juan răspunse (prestigiul sau fiind refăcut, el nu mai are decât sa se prefacă modest): „Mai întâi, nu m-am gândit decât sa pătrund în tabăra duşmana şi apoi m-am temut (Nu am pretenţia sa va egalez în curaj: aceasta formula dezarmează mânia). Ceilalţi doi au început sa râdă, spunând: „Senioria voastră este foarte prom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Se vede deci ca, în încercările care impun chestiunea onoarei, loaialitatea capătă, de buna voie, un aer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de arme are ceva echivoc, caci ceea ce rezulta din bătălie, este (la fel şi din victoria sau înfrângerea ţarii) o exaltare sau o coborâre a prestigiilor personale. Invers, nu se simte mai degrabă ura decât sentimente amicale faţa de duşmanul ocazional cu care se lupta mai ales pentru a se clasa în propi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cazurile extraordinare în care războiul este un război pe viaţa şi pe moarte, bătălia nu are deloc drept scop distrugerea adversarului. Ea trebuie sa fie o lupta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Xiang din Song aşteaptă, pentru o bătălie stabilita, oastea lui Chu care trece un râu620. I se spune: „ Ei sunt numeroşi; noi suntem puţini: înainte ca ei sa fi sfârşit trecerea râului, să-i atacam!” Ducele nu urmează acest sfat. Odată trecerea terminata, dar Chu ne luând încă hotărârea de lupta, i se spune: „Trebuie să-i atacam!” Acesta raspunde: „Sa aşteptam ca ei sa fie aşezaţi în formaţiune de lupta!” În sfârşit, ataca, a fost bătut şi rănit. Atunci spuse: „Un conducător demn de acest 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i, prinţ, gemtilom, om cinstit) nu (caută sa)-şi înfrângă duşmanul când se aţa la nevoie. El nu bate tobele atunci când rândurile nu sunt formate”. Cu toate ca i s-a răspuns ducelui Xiang ca numai succesul este meritoriu, istoria i-a iertat greşelile numeroase şi grave pentru ca în aceasta circumstanţa el nu s-a gândit decât la a-şi salva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ictorie decât atumci când onoarea conducătorului iese marita din bătălie. Ea se măreşte msi puţin atunci când se numără, cu cravaşa sa, scândurile care formează poarta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simţit sfidat, odată ce şi-a văzut zidurile dispreţuite, totul s-a sfârşit: adversarul se resemnează sa suporte sorţii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a prin acte de sfidare sau, cu o decizie mai mult sau mai puţin brutala, se afirma din tot suţetul, bătălia, asediu sau lupta în câmp deschis, nu este decât o confruntare de for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ete fara minte de ţărănoi, oamenii, care merg pe jos, nu au nici o greutateân disputa destinelor, în timp ce, nobilele echipaje de care se izbesc, fanion de fanion şi onoar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celor doua armate nu sunt, unii pentru alţii, decât nişte necunoscuţi. Aproape toţi au fost însărcinaţi cu misiuni în ţara rivala. Ei au fost primiţi acolo drepr oaspeţi. Odată ce-şi recunosc respectivele fanioane, schimba între ei politeţuri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adversarului, în locul unei mese „pentru oamenii din suita sa”, o ulcica de vin pe care aceasta este rugat să-l bea pentru a se răcori. Acest vin este degustat cu toată ceremonia în timp ce se rememorează schimburile de politeţuri din vreme de pace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e saluta, nu în genunchi (caci sunt înarmaţi), ci înclinându-se de trei ori. Coboară din carele lor, îşi scot căştile imediat ce zăresc un mare conducător duşman608. Nu îndrăznesc sa atace un senior, caci „acela care l-ar atinge ar merita o pedeapsa”. Nu îndrăznesc sa se bata decât într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lupte cu politeţe. Un echipaj care este pe punctul de a acroşa un altul, îl va lăsa sa scape, daca unul dintre războinicii duşmani are bunul gust de a plati imediat o răscumpărare de omagii. Un arcaş al lui Chu, într-o postura neplăcută, îşi vede carul oprit de un cerb. Ultima sa săgeata el o trage î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ul sau coboară imediat din car, ia cerbul omorât şi se duce să-l ofere războinicilor lui Jin: „Pentru ca nu este anotimpul vânătorii, vremea de a oferi drept cadou animale sălbatice nu a venit. Totuşi îmi permit de a-l prezenta pe acesta de mâncare pentru oamenii din suita voastră”. Duşmanul, oprind atacul, striga: „Iată, în stânga, un arcaş de valoare şi, în dreapta, un lanicer ce ştie sa vorbească: aceştia sunt nişte gentilomi!”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 în arme sunt schimbate ca şi cadouri în hrana şi bautura610. Prestigiul se câştiga cu ajutorul unor gesturi generoase mult mai bine decât prin îndârjire sau prin ştiinţa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numai succesul (şi, mai ales, atunci când se doreşte ducerea lui până la capăt) decât atunci când se da dovada de modestie. Qin şi Jin sunt unul în faţa celuilalt (614). Cele doua oştiri se privesc, dar nu lupta. Noaptea, un mesager al lui Qin vine să-l avertizeze pe Jin sa se pregătească: „În cele doua oştiri, războinicii nu lipsesc. Mâine dimineaţa, va invit sa ne confruntam!” Dar cei din tabăra lui Jin observa ca trimisul nu priveşte fix şi ca vocea sa nu este sigura: Qin este bătu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Qin strigându-ne! O va lua la fuga! Să-i strângem lângă Ţuviu! Cu siguranţa, îi vom învinge!” Totuşi armata lui Jin rămâne în repaus, iar adversarul poate sa stea liniştit în tabără. Afost de ajuns ca cineva sa spună: „A nu aduna morţii şi răniţii este inuman! A nu aştepta momentul stabilit, a-l prinde pe duşman într-o trecătoare periculoasa, este laş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trebuie sa vorbească un învingător căruia i se propune să-şi etaleze gloria ridicându-şi tabăra pe locurile succeselor tale, şi ridicându-şi, pe corpurile duşmanilor ucişi, o movila monumentala622: „Au fost din cauza faptului ca doua ţari au expus la soare oasele războinicilor! Este crud! (Fara îndoiala) pe vremurile de demult, când regi strălucitori în Virtute luptau cu oameni care nu aveau respect (pentru ordinea cereasca), şi când ei luau (pe cei care, asemănători cu) balene, (să-i mănânce pe cei slabi, aceşti regi puteau s-o facă) atunci se ridica o movila triumfala (fong) pentru a expune pe ea (pentru totdeauna) corpurile (vinovaţilor: cele ale conducătorului rau şi ale fidelilor sai, rai prin contagiune). Dar, în prezent! Vinovaţ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alitatea de a purta un război pe viaţa şi pe moarte)! Nu exista decât vasali care şi-au dus până la capăt fidelitatea! Ei au murit legându-şi destinul (ming: viaţa, destin, ordine, investitura) de cel al prinţului lor! De ce sa mai ridicam un monument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alii se înfrunta într-o învălmăşeală confuza, conducătorul este acela care-şi asuma singur responsabilităţile luptei şi ale urmărilor acesteia. Conducătorul singur conduce bătălia. Victoria este obţinuta numai prin virtutea sa. El trebuie sa transmită tuturor confraţilor forţa suţetului sau. Trebuie să-şi dea toată osteneala. Qi-ke comanda legiunea centrala a lui 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 este lanicerul sau, iar Zhang-hou este birjarul sau. La înceÂntre Regatele Combatante, campaniile sunt adevărate războaie, în care se confrunta, în mod sângeros, rivalităţi de provincii, de culturi, de rase, d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in (540) a vrut sa cucerească ţara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g din munţi, care se luptau pedestru, a abandonat sistemul carelor de lupta şi a organizat, pentru o tactica noua, companii de pedestraşi. A existat atunci un viteaz care a preferat sa moara decât dezonoarea de a se lăsa descalecat640. Cu acest gentilom, erau lovite vechea ordine a bătăliilor feudale, nobilimea şi sistemul feudal însuşi. Aşa s-a întânplat şi când seniorul din Z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adoptând, pentru a-i învinge, tacticile războinicilor stepei, a creat un corp de arcaşi calare. El a trebuit sa lupte împotriva unei rezistenţe îndârjite a vasaliloe sai, precum şi a apropiaţilor641. Fapt semnificativ, tocmai printr-un grup de reforme realizate împreuna, Qin (care urma sa puna bazele Imperiului) a creat o armata de pedestraşi şi de călăreţi echipata uşor, a modificat sistemul împărţirii terenurilor şi, încetând sa mai distribuie fiefuri, a stabilit o ierarhie militara bazata pe serviciile prestate. Din aceasta ierarhie, o noua nobilime avea sa ia naştere642. Dar, de acum înainte începe domnia unor tehnicieni, ingineri militari sau profesori de tactica. Acum sunt inventate maşinile de război (înţeleptul Mei-di datorează o buna parte din glorie invenţiilor care-i sunt atribuite). Atunci se perfecţionează arta asediilor, în care se ştie sa se întrebuinţeze apa, catapultele, turnurile rulante. Atunci sunt imaginate mulţimea de tactici de război, ambuscadele643. Războiul vizează distruge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nu-i pune pe prizonieri sa plătească răscumpărarea care să-i reabiliteze: îi executa. Numeroase măceluri îi hrănesc prestigiul. Bătălia nu mai este un turnir care înnobilează. Numai succesul contează. El apare ca rezultat al unei arte magice şi nu ca o consacrare a unui merit religios. În povestirile militare, fantasticul înlocuieşte epicul. Tonului eroic i se substituie tonul romanesc. O morala a puterii tinde sa se suprapună vechii morale a onoarei şi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războiul înnobila, dar, pentru a fi războinic, trebuia sa fi avut deja onoare. Numai un bărbat, major, în plina forţa, avea dreptul sa poarte armele. Acela care, chiar şi foarte tânăr, era admis în bătălie, devenea dintr-odată major. Invers, Virtutea suţetului se afirma în mimica curtizana, tot aşa cum odinioară se dobândea în dansurile sacre. Se cânta dansând, puterea ritualurilor ne fiind completa decât daca vocea însoţea gesturile. Dar vocea reprezintă suţetul însuşi şi, daca este aşa, aceasta pentru ca, mai mult decât prin ţinuta corpului, suţetul este modelat de cântece. Ceremonialul, pentru a-l perfecţiona pe omul de onoare, acţionează mai puţin decât muzica. Viaţa militara sau viaţa de curte, dansuri războinice sau balete mondene, mai mult decât o şcoala de ţinuta, sunt o şcoala de intonaţie. Totuşi, daca invectiva şi rugăciunea anima gesticulaţia combatantului, aceasta din urma (tehnic vorbind) poate părea ca joaca rolul esenţial. Războinici la început, nobilii îşi dovedeau valoarea atunci când îşi ofereau prinţului serviciul: astfel, primele arte liberale, ca data de apariţie, au fost tirul cu arcul şi conducerea carului. Totuşi, ştiinţa limbajului frumos a sfârşit prin a deveni prima în rangul artelor nobile, iar sfatul prin a căpăta mai multa valoare decât serviciul. Viaţa de la curte se desfăşoară în ceremonii şi vorbe frumoase dar, mai mult decât orice întrecere, turnirurile oratorice apar acolo foarte eficace: ele sunt în egala măsură, întreceri cântate. În anul 545, senio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g l-a primit la dineu pe Zhao Mong, un personaj important din ţinutul Jin, căruia Zheng dorea să-i intre în graţii672. Ducele de Zheng era înconjurat de principalii sai nobili de la curte. Z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 i-a rugat sa cânte „pentru a perfecţiona favoarea pe care el o primea (de la prinţul din Zheng: caci cântecele constituie un omagiu) şi, de asemenea, pentru a le pune în evidenţ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adevăr, şi-au arătat deschis suţetul, dar nu inventând versuri, ci alegând, pentru a le cânta, câteva versu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jing, o intenţie secreta şi intonaţia cântăreţului adaptându-le circumstanţelor reuniunii. La fiecare cântec, Zhao Mong răspundea printr-un scurt comentariu, indicând interpretarea pe care, el personal înţelegea s-o dea acestor omagii redate în versuri. Ze-zhan, principalul personaj al lui Zheng, a fost primul care şi-a plătit tributul. El a cântat: „Lăcusta de câmpie striga – iar cea de dea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mi-am văzut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ţetul meu neliniştit, oh' –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ce-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 el ma voi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ima mea va fi răsplătită!„ (Este un cântec de dragoste, dar prin el înţelegeţi: totala”), şi-a retras armata cu treizeci de stadii şi a acordat o pace onorabila633. Victorioasa, armata din Zheng intra în Chen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aduce imediat generalilor învingători vesela scara a Strămoşilor. Seniorul din Chen îşi pune o cascheta de doliu şi ia în mâna tăbliţa zeului sau al Pământului. Oame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toate rangurile amestecate, dar împărţite în doua grupuri, bărbaţii şi femeile de-o parte, aşteaptă, legaţi dinainte ca nişte captivi. Generalii duşmani se prezintă. Unul dintre ei a avut grija sa aibe asupra sa o legătură, nu pentru a-i lega pe captivi, ci pentru a raspunde la umilinţa cu o alta umilinţa. El saluta în genunchi şi prezintă prinţului învins o cupa: aceasta, pentru a-i spune ca victoria sa nu va avea alta consecinţa decât cea a arcaşilor, în întrecerile rituale de tir cu arcul – aceste întreceri servesc la clasarea meritelor, dar sunt preludiul unor sărbători publice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l avansează la rândul sau: el se limitează sa numere captivii, reducând luarea în posesie la un gest simbolic, iar triumful la o simpla afirmare de prestigiu. Imediat, oamenii din Chen îşi reiau atribuţiile şi rangurile, zeul Pământului, purificat prin grijainvocatorului, redevine centrul patriei restaurata şi reabilitata, în timp ce oastea din Zheng se întoarce – acoperita de acea glorie pe care o da moderaţia, glorie pura ce nu este otrăvită de teama unei răzbunări a norocului. Generalii sai nu şi-au epuizat, dintr-o data, porţia de fericire. Demnitatea şi, renumele lor vor dura mult timp, ni se spune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nful pune capăt victoriei. El o autentifica. Învingătorul marchează o lovitura. El adauga la activul sau, pe lângă faptul de a fi acordat iertarea, toate prăzile prin care învinşii şi-au plătit înfrângerea şi ispăşirea. Aceste capturi, constatând în captivi luaţi în timpul bătăliei, ostatici sau teritorii angajate ca o garanţie a tratatului, femei oferite pentru reînoirea alianţei, bijuterii oferite drept cadou pentru a reface prietenia, au o valoare ca trofee şi un preţ ca prazi. Învingătorii, în momentul reîntoarcerii triumfale, şi le împart ca prorata a meritului dobândit la fiecare dintre ei în turniruri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părţire devine prilejul unui turnir în care rivalităţile se disputa la fel de dur ca pe câmpul de bătaie. Atunci când un prinţ, pentru a-şi preamari oştirile, crează un Ordin al Vitejilor şi-au onorat prinţul şi pe musafirul sau, dar, în timp ce ei rivalizau în inteligenţa cu reprezentantul unei seniorii învecinate rivalizau şi între ei, perfizi sau loaiali, avizi sau circumspecţi, iar odată încheiata aceasta întrecere cântata, în versuri cu subânţelesuri diplomatice, fiecare dintre ei, exprimându-şi sentimentele suţeteşti, îşi fixase soarta şi pe cea a neamului sau. Fidelitatea se dovedeşte, nobleţea de dobândeşte în întrecerile oratorice. Un capitol din cartea Shu jing (unul dintre cele mai supărător de modernizate, dar fragmente de cânt sunt anexate acestuia) nu ni-l arata oare pe Yu cel Mare (viitorul suveran) învingându-l pe Gao yao (viitorul ministru), după ce se întrecuse ce el în elocvenţa într-una dintre marile tratative, la care a prezidat Shun?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eagă destinul. Numai acela care ştie sa vorbească este nobil şi-şi poate servi prinţul, atât în consiliul seniorial cât şi în cursele rivale sau întrevederile seniorilor. „Nu fii niciodată uşor l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a, ce daca!” – Nimeni, afara de tine, nu-ţi poate stăpâni limba: – nici un cuvânt nu trebuie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vânt atrage după sine riposta – şi orice fapta, răsplata!„674. A spune, înseamnă a face şi chiar ai şi făcut, caci acela care vorbeşte „fara ca sa i se poată replica”675 este cu siguranţa menit, dar, în schimb, eşti vinovat daca nu ai, nici talentul sa vorbeşti bine, nici un avocat care sa ştie sa vorbească în locul tau. Prinţul din Wei (631) este acuzat de fraticid, învinovăţire destul de uimitoare date fiind obiceiurile feudale: dar seniorii din Jin (care sunt cu ochii pe Wei) îşi dau aere de hegemoni şi pretind ca fac sa domneasca dreptatea în numele suzeranului. Jin pune mâna pe inculpat şi-l judeca. Nu-l face sa se înfăţişeze în faţa nimănui: loialitatea sau lipsa de loialitate a vasalilor sunt suficiente pentru a dovedi puritatea sau mârşăvia stăpânului lor. Un fidel încadrat de un avocat (fu) şi un avocat însărcinat cu procedura (tai she) ia locul stăpânului sau c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o). Acest trio nereuşind sa facă sa triumfe cauza prinţ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prinţul este imediat întemniţat ca fiind vinovat,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norarii!) sunt condamnaţi la moarte apărători sai: doi sunt executaţi pe loc, avocatul beneficiind de o repunere în cauza, caci el trebuia, în apel, sa pledeze în faţa suzeranului676. Este adevărat ca vasalii plătesc pentru actele seniorului şi ca stăpânul plăteşte pentru vorbele fidelilor sai. Grupul feudal formează un feudal are acelaşi interes, daca nu chiar mai mare, decât generalii sai să-i ierte pe învinşi. Un triumf dus până la capăt l-ar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ior, principiul sau unicul beneficiual unei companii se aţa în faptul ca el îi poate pune la încercare pe vasalii sai. Triumful îi da ocazia de a-i pedepsi pe aceia al cărui „suţet este dublu”638. El îi iartă, cu mai puţina uşurinţa decât pe învinşi, pe conducătorii şi războinicii a căror fidelitate este echivoca. Îi pedepseşte pe cei care şi-au pierdut fanionul, pe prizonierii eliberaţi de duşman (pe care el îi poate reabilita sau i pune sub jurisdicţia şefilor lor de familie), pe laşii care nu au ştiut să-şi dea viaţa în acelaşi timp cu tovarăşii lor de echipaj şi, mai ales, pe oamenii de rang înalt înclinaţi către indisciplina – cel puţin, daca au primit rani care apr să-i scoată în afara serviciului şi să-i lase fara apărare. Războiul „îi face sa dispară pe oamenii turbulenţi”. Vai de cel care ar dori să-l suprime! El are, într-adevăr, datorita execuţiilor triumfale, o valoare purificatoare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testanţi care au creat în China unităţi provinciale şi un fel de mici naţiuni, au făcut din război o industrie. De acum înainte, ne apropiem de sfârşitul perioadei feudale. Prinţul păstrează numai pentru el beneficiile material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ază teritoriile cucerite propiului sau domeniu. Anexează în egala măsură şi populaţii. De acum înainte, armata nu mai are nimic din acea grupare feudala care se duce, cu mare pompa şi pătrunsă de spirit religios, sa angajeze un turnir. Seniorii di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or Combatante îşi conduc oameni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ele de graniţa barbare, pe care încearcă sa şi le supună. Ei poarta, împotriva triburilor trăind în afara legii chineze, războaie de cucerire pentru care vechile reguli ale bătăliei nu mai au nici o valoare. Întreprind războaie coloniale, războaie de civilizare: poarta adevăratul război, inexpiabil şi dur. Îi incorporează pe învinşi în armatele lor, le adopta tehnicile. Masa războinicilor lor nu mai este alcătuită din cavaleri, ci din aventurieri, din bravi, din colonişti. Armata lor, în care se lupta, nu pentru gloria de a face prizonieri şi singurul beneficiu al răscumpărării, ci pentru a ucide şi a jefui, trece drept armata naţionala atunci când se îndreaptă împotriva armatei unui alt potentat, creator şi el al unei unităţi provinicale. În China propiu-zisa, luptele dintre prinţi par a fi conţicte de civilizare, Occident contra Orient, Sus contr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g nu cere decât sa se unească cu Jin, ascultând de prima chemare a acestei ţari bogat, pe care o stăpâniţi, seniorul meu, dumneavoastră al cărui prestigiu îmi tulbura inima). Iar Z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 raspunde: „Cu adevărat perfect! Dar este vorba despre un conducător (demn de a administra) un stat, cât despre mine cu adevărat, nu am nimic care sa poată (sa ma facă) sa fiu egal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elogiul vostru pentru ţara mea; în ceea ce ma priveşte, îl declin). Bo-you (este un nobil puternic, bine înrudit, tulburent) cânta: „Prepeliţele merg în cupluri – iar coţofanele per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m lipsit de bunătate (leang) – îmi voi face f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ele îşi iau zborul în perechi – iar prepeliţele în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m lipsit de bunătate – să-mi fac un senior?„ (Este tot un cântec de dragoste. Bo-you sugerează (fara supterfugii aparente, interpretare diplomatica) ca se cuvine sa se împerecheze cu adevărat; înţelegeţi) daca o vreţi (este tot ce pot spune oficial) „Sper ca o alianţa între Jin şi Zheng (aşa cum este el guvernat acum) va fi buna!„ Dar (sens deturnat ascuns) înţelegeţi (daca acceptaţi ideea de a va lega în secret de mine): „Zheng este guvernat de oameni fara virtute cărora nu le recunosc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hao Mong raspunde (el nu are nici o încredere în succesul intrigilor lui Bo-you): „Tot ceea ce ţine de problemele sexuale nu trebuie niciodată (se înţelege) sa treacă pragul (apartamentelor private), cu atât mai mult cu cât este în plin câmp! Iată lucrurile pe care nimeni nu le poate asculta! (= nu ascult, nedorind sa fiu bănuit ca înţeleg, chiar şi pe jumătate, apropourile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lui Zi-xi: „Glorioasele lucrări din 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hao l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bilii conducători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hao îi inspira!„. (Cântec militar preamărind conducătorul unei expediţii: Zhao Mong va avea imprudenţa sa ia toată lauda pentru el?). El replica: În relitate, despre un prinţ este vorba, (la un prinţ trebuie raportate toţte meritele preamărite de cântec; tot aşa şi gloria succeselor actuale ale ţinutului Jin (unde eu nu sunt decât ministru) trebuie sa fie atribuite unmai prinţului din Jin), cât despre mine, ce-am putut eu face?” (= N-o sa puteţi sa ma păcăliţi, spunând că-mi lipseşte loaialitatea). Apoi a fost rândul lui Ze-chu sa cânte (care a devenit principalul consilie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g; Ze-chu este în termeni buni cu Ju-zhan; el se retrage şi reia o tema exprimata de acesta, dar, daca pot s-o spun aşa, pe un şi când, ararându-i cu degetul pe doi dintre războinicii sai, spune: „Aceştia sunt eroii mei (literal: masculii mei, sau mai exact, cocoşii mei)!”, un vasal oarecare, care se considera privat, pe nedrept, de acest brevet de onoare, striga: „Daca aceştia doi ar fi fost animale sălbatece, le-aş fi mâncat carnea! Şi m-aş fi culcat pe blana lor! 635”. Virtutea seniorului este cea care a făcut şi a câştigat războiul; Seniorul este cel care culege trofeele; dar el trebuie, imediat, sa împartă gloria, iar distribuirea pe care-o face îi angajează teribil responsabilitatea. Vasalul, pe care partea sa de onoare şi de profit nu-l satisface, nu are, împotriva seniorului sau, decât o arma şi decât o scăpare, dar cea mai puternica din câte pot exista: el poate sa blesteme. Mai poate chiar, sinucigânduse, sa ataşeze stăpânului învingător un suţet creditor Jiez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i, pe care ducele Wen din Jin a uitat să-l recompenseze, nu face nici o reclamaţie, dar foloseşte forţa cântecelor: „Un dragon (seniorul) vrea sa urc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şerpi (cinci vasali devotaţi) pentru a-l susţine – Dragonul a urcat în n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ru şerpi şi-au găsi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lalt, singur şi supărat, nu a mai fost niciodată văzut!” După care, a fugit pe un munte împădurit, de unde nici focul nu-l poate face sa iasă. Moare ars, îmbrăţişând un copac. Pentru a ispăşi aceasta moarte funesta, care risca sa se agaţe ca o pata de destinul sau, ducele Wen a fost obligat să-i acorde lui Jie-zoun Chui un fief postum: muntele, unde a murit, i-a fost consacrat, atât pentru a-l despăgubi pentru devotamentul sau trecut, cât şi pentru a îndepărta blestemele viitoare636. Un vasal care doreşte sa fie recompensat şi vrea sa se bucure, efectiv, de recompensa obţinuta, se va margini doar sa sugereze stăpânului ca, daca nu a primit nici o favoare, aceasta înseamnă, fara îndoiala, ca merita o pedeapsa637. Prin efectul acestor blesteme coercive, ca şi prin cel al acestor ameninţări deghizate reprezentate de acele cereri de pedeapsa, seniorul este obligat sa nu păstreze, din beneficiile victoriei, decât o glorie pura şi absolut goala, fara avantaje materiale. El consacra trofeele strămoşilor sai, dar le repartizează între vasali. Daca este de o virtute destul de grosolana a dori să-şi obţină succesele prin anexiuni teritoriale, nu face decât să-şi grăbească căderea, caci pământurile cucerite vor merge sa maresca fiefurile vasal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ând sunt bogaţi; sunt tentaţi sa devina rebeli. Prinţul ton mai jos): „Duzii din vale, c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işul lor,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mi vad seniorul – bucuria mea nu cunoaş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ci, pe care-l iubesc, în adâncul inimii mele – este prea departe pentru a se gând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 care-l stimez din adânc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ând îl voi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alitatea de a va arata bucuria unei alianţe menţinute prin întreprinderea voastră, dar va pot spune ca sunteţi un adevărat gentilom (Jun-zi: senior) a carei amintire o voi p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Mong (care şi-a arătat deschis loaialitatea, nu şi-a abandonat atitudinea prudenta, dar nu a mers până acolo încât sa nu accepte omagiile fara pericol). Raspunde lui Ze-chu: „Îmi permit sa accept pentru mine (nu, cu siguranţa, versurile în car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zeeste întrebuinţata, ci) ultima strofa (în care înţeleg ca ma asiguraţi de prietenia voastră personala) „. Yin-dun cânta atunci: „Greierile este în sala – iar anul est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ci, de ce sa nu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şi luni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păstrăm măsura – şi sa ne gândim la 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ubim bucuria far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rav este circumspect!„ Iar Zhao Mong: „Perfect, cu adevărat! Este vorba aici despre un om care-şi va pastra domeniul: pentru mine, este ceea ce sper (astfel, voi fi (în orice împrejurare) moderat şi circumspect!) „. Şi, în sfârşit, Gong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 cânta: „Presurelele din dud zboară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e lor, ce străluci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gentilomi sunt amabili – ei vor primi darurile Cerului!„ Acesta era un cântec de masa, potrivit pentru a încheia seara. Zhao Mong replica: „Nici tulburenţi, nici aroganţi! Darurile Cerului şi-ar pute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se terminase: asistenţii au completat stihurile. Meritele fuseseră clasate, destinele puteau fi prezise: „Bo-you va fi executat întru-un mod dezarmant. Cântecele exprima sentimentele suţ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sau (l-a împins) să-l vorbească de rau pe prinţul sau. Familiile celor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 – care şi-au arătat un suţet loaial)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oritoare) timp de mai multe generaţii. Cea a lui Ze-zhan (care a cântat ca un ministru înţelept) va dispărea ultima. El era în rangul cel mai înalt şi a ştiut sa se plece. Familia lui Yiu-d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Mong după cântecul lui Yin-duan, ca şi după cel al lui Zezhan, a spus: „Perfect”) nu va dispare decât înaintea (cele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jing), caci el a lăudat moderaţia în bucurie„. Vasalii, cântând, Peste o tunica cu garnitura de blana de faun şi ale carei mâneci sunt împodobite cu blana albicioasa de câine sălbatec, se poarta o tunica de un verde gălbui. Peste o tunica îmblănită cu miel negru, cu mâneci împodobite cu leopard, se poarta o tunica neagra şi, în sfârşit, peste o tunica din vulpe galbena, o tunica galbena”. Din contra, „peste o tunica împodobita (vulgar) cu piele de câine sau de miel, este interzis sa se poarte o a doua tunica. (caci) aceasta din urma este făcută pentru a scoate în evidenţa frumuseţea costumului”. În vizitele de condoleanţe, mai trebuie adăugata o a trei tunica, pentru a nu fi prea elegant. Dar, în prezenţa seniorului, se apare mereu cu cea de-a doua tunica, cea mai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e cazul în care se ţine o carapace de broasca ţestoasa: sfinţenia acesteia (ca şi caracterul sacru al oamenilor în doliu) impune îmbrăcămintea a trei haine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unui ofiţer trebuie sa fie confecţionata dintr-una din cele cinci culori fundamentale, iar partea de jos (un fel de pânza cu care-şi înfăşoară coapsele) dintr-una din culorile intermediare corespondente”. Pe durata doliului, se poarta bonete diferite, una de abstinenţa, alta de necaz, una când se tratează afacerile, alta când se sta în repaus. Exista o boneta speciala, care serveşte la conferirea majoratului, caci boneta este partea cea mai nobila a îmbrăcăminţii: nu se scoate niciodată boneta în faţa unui conducător, nu se moare fara o boneta corespunzătoare bine aranjata, iar capitolul privitor la boneta deschide cea mai sacra dintre cărţile rituale, Y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Nu se pătrundea la curte decât îmbrăcat cu o combinaţie de haine de culori şi propor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a se ţină în mâna o tăbliţă care, pentru un ofiţer, era din bambus ornata cu fildeş, iar pentru un ofiţer înalt din bambus împodobita cu mustăţi de peşte. Trebuie, în sfârşit, ca centura sa fie ornamentata cu pietre preţioase atârnate. „Cele din partea dreapta, trebuie sa redea notele patru şi trei ale gamei; cele din partea stânga, trebuie sa redea prima şi a cincea nota”. „În prezenţa seniorului (nici măcar moştenitorul desemnat) nu lasa sa atârne liber şi sa răsune pietrele preţioase de la c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inchetul brelocului princiar trebuie sa se audă. Dar, când nobilul se aţa în carul sau, el aude o armonie de clinchete când merge – cu o viteza şi cu gesturi mereu măsurate – „el nu aude sunetul pietrelor atârnate de centura sa: atunci, nici eroarea, nici doliul nu i se poate strecura în suţet”656. Nobilul trebuie sa fie brav şi curat. În lupta, el trebuie sa se dovedească bun (shen ren sau liang ren); la curte, trebuie să-şi dea osteneala sa fi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ren), caci frumuseţea (mei) şi puritatea (jie = curat, de soi bun) se confunda, şi de altfel, bravura nu se distinge de o ţinuta frumoasa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nobil, care se comporta cu nobleţe. Atunci când poarta o îmbrăcăminte „făcută din douăsprezece benzi, aşa cum anul are douăsprezece luni” – ale carei „mâneci rotunde, imitând cercul”, invita la „mişcări graţioase” – al carei guler, croit în echer„ şi „cusătura dorsala, dreapta ca o cordea„, reamintesc „spiritul de dreptate şi corec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ărui „tiv din partea de jos, orizontal ca şi acul unei balanţe în echilibru, pune sentimentele în repaus şi inima în pace„658, este posibil să-şi păstreze ţinuta nobila (yi), care face ca „un om sa fie cu adevărat om„. Bine îmbrăcat, nu risca sa fie comparat cu un şobolan, care nu are decât blana sa, cu un animal cu mişcările dezordonate şi înebunite659. Omul are un suţet, pe care îmbrăcămintea îl modelează în mod corect, solid care poate dura. Nu se aude în acest caz zicându-se: „Un om care nu este în ţinu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l sa nu fie deja mort?„ Dimpotrivă, despre un gentilom desăvârşit, care poarta pietre la ureche şi a cărui boneta, împodobita cu perle, străluceşte precum constelaţiile”, se va spune ca este „pentru totdeauna de neuitat”. Nu este posibil ca manierele sale sa nu fie „grave, maiestoase, impozante, distinse”660. Atunci când haina este aşa cum trebuie sa fie, ţinuta corpului poate fi corecta (zheng), blând şi calm aerul feţei, conforme cu regulile, formulele şi ordinele661. Numai atunci poate fi considerat cineva vasal de către prinţul sau, ca un fiu de către tatăl sau şi de către toţi, ca un om desăvârşit. Ceremonia de majorat este realizata prin îmbrăcarea unei haine care-l face sacru pe gentilom şi-l consacra îndatoririlor elegante. Imediat ce este îmbrăcat şi i se pune boneta ca un nobil, el poate lua parte la acele întreceri de ţinuta corespunzătoare, corporala şi verbala, care constituie viaţ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rcare de nobleţe (caci nobilii sunt mai întâi nişte războinici) este întrecerea de tir cu arcul, ea nu mai păstrează nimic din brutalitatea unei întreceri de îndemânare sau de b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vulgar al cuvintelor): este o ceremonie muzicala, copiii, bătrânii, femeile, toţi cei care erau pătaţi de un doliu, toţi cei care, bolnavi fiind erau impuri, erau excluşi din jocul armelor şi al consecinţelor. Nimeni nu ar fi îndrăznit sa omoare un ciumat, sa duca în captivitate un bătrân, să-şi expună unei contagiuni feminine trofeele sale virile, care sunt urechile tăiate ale duşmanului644. Tot ceea ce nu putea fi angajat în vendetta, nu putea participa sau profita din turnirurile militare. Încercări pregătitoare de tir cu arcul erau organizate, din care aveau grija sa fie îndepărtaţi marii ofiţeri ai unei seniorii distruse, conducătorii unei armate învinse, oamenii trecuţi, prin adopţie, într-o familie straina645. Lupta avea valoarea unei încercări de puritate, rezervata nobililor şi celor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războaiele ambiţioase de civilizare nu iartă pe nimeni: Toţi care au sau mai păstrează ceva forţa sunt duşmanii noştri, chiar daca sunt şi bătrâni. De ce sa ne abţinem să-i rănim din nou, pe cei a căror rana nu este mortala? 646”. Războiul, care vizează cucerirea, anexarea, refuza sa admită vechile legi ale întâlnirilor feudale: el este o treaba utila, o opera de plebeu; el repudiază arta cu valoare religioasa, dar cu randament ponderat a nobililor soldaţi de odinioara647. Totuşi, vechile principii, de pe vremea turnirurilor, s-au înrădăcinat în suţetul chinez: au format acolo un strat profund, care nu dispare atunci când dispare nobleţea feudala. Numai atunci când se aţa în faţa barbarilor străini de legea chineza, chinezul se inspira dintr-un sentiment al onoarei, în care intra, într-un amestec caracteristic, un gust al pariului şi un spirit de măsură, amândouă de o calitate aparte. În orice clipa este provocata soarta, având grija, totuşi, sa nu se treacă peste destinul sau. Dar, imediat ce este depăşit, o dezlănţuire furioasa îi succede moderaţiei. Fara nici o tranziţie, simţul onoarei, valorile protocolare, echilibrul mişcărilor lente, fac loc, în aceste cazuri extreme, unei dorinţe de putere imediate, dezordonata, nestăpânită. Acela care iese din regula, s-a condamnat singur şi acţionează ca un condamnat, care a pierdu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BIL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oralei militare îi inspira pe nobili, chiar şi în existenţa lor civila. Totuşi, sub inţuenţa vieţii de curte, aceste evoluţia, aceasta este atitudinea (virtuţi: dao) barbarilor. Calea pe care o impune ceremonialul este cu totul alta. Ceremonialul fixează gradele şi limitele (pentru modul în care sentimentele sunt exprimate şi, ca urmare, sentimentelor înseşi) „668. Din ţinuta, din simţul ţinutei ies la iveala controlul, stăpânirea de sine. Viaţa de la curte, cu obligaţiile etichetei şi ameninţarea perpetua a răzbunărilor, este o şcoala de disciplin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te minuţios de protocol, gesturile servesc la inhibarea impulsurilor. „Ritualurile previn dezordinea, aşa cum digurile stau în calea inundaţiilor”669. Vasalii, în loc sa aibă un spirit tumultos, învaţa sa aibă un suţet ordonat. Ei îşi dovedesc calitatea suţetului şi a destinului lor în aceste întreceri de gesturi elegante, care sunrt ceremoniile. Daca doi seniori, prezentânduşi tăbliţă, o iau unul prea de sus, altul prea de jos, daca unul sta prea drept, iar celalalt prea înclinat, se poate spune imediat ca aceştia vor muri sau îşi vor pierde rangul, caci „gesturi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eprezintă substanţa corporala (di: corpul, fundamentul, baza materiala) a (ceea ce face) ca nobilul sa trăiască sau sa moara, saşi păstreze sau să-şi piardă fieful. Viitorul este judecat după maniera de a merge la dreapta sau la stânga, de a se întoarce, de a avansa, de a da înapoi, de a sânclina sau de a se redresa”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rile de politeţe permit definirea şi clasarea destinelor: la fel turnirurile de gesturi rituale pot prezenta, cu valoarea unor încercări, alura unui concurs de ghicitori mimate. Atunci când, pentru a recunoaşte printre fii, pe cel care merita să-i succeadă tatălui, care tocmai a murit, se consulta carapacea broaştei ţestoase, se întâmpla ca ea aa răspundă cu şiretenie: „Trebuie ca ei sa se spele toţi pe corp şi pe cap, să-şi atârne la centuri pietre preţioase şi atunci va exista un semn!”. Cinci dintre fraţi se vor spala şi se vor împodobi imediat dar cel de-al şaselea ştie foarte bine ca acestea sunt gesturi interzise de ţinuta de doliu; el are grija sa rămână murdar şi fara podoabe; acestuia îi va reveni moştenirea (fara ca divinitatea sa mai fie nevoita sa mai dea vreun semn suplimentar)671; daca a trecut de capcana mondena a carapacei, înseamnă ca el este pătruns de sensul conven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a poseda virtuţile ce sunt cerute unui fiu. Cunoscând valoarea ritualurilor, el poate dovedi ca s-a născu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a nu este vrăjitoare) primeşte în corpul sau farmece dăunătoare sau care slăbesc puterile (niu de= o virtute feminina) nu se va arata niciodată goala650. În faţa seniorului sau, căruia el nu doreşte nici să-i slăbească, nici să-i contamineze suţetul suveran, vasalul va trebui, de obicei, sa se îmbrace la fel de ermetic ca şi o femeie. „Chiar şi pentru a face ceva greu, îşi va pastra braţele acoperite; chiar şi pe căldurile cele mai mari, îşi va ţine pe el partea de jos a hainelor”. Tunica sa trebuie sa fie „destul de scurta pentru a nu se târa prin praf”, dar „destul de lunga pentru a nu se vedea piele dezgolita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uficient sa fii îmbrăcat pentru a merge la curte: pentru a fi primit, trebuie sa ştii sa te îmbraci. Zeng-zi şi Zi-Gong, discipolii lui Confucius, se prezintă într-o casa, în care un prinţ se aţa în vizita. Uşierul le spune: „Prinţul este aici; dumneavoastră nu puteţi intra!” Cele doua personaje, într-adevăr, coborând din trăsură, nu au avut timp să-şi aranjeze hainele. S-au dus repede, sa se aranjeze într-un colţ din grajd. Uşierul, imediat, dându-se la o parte din faţa lor, le spuse: „Sunteţi anunţaţi!” şi, imediat ce au intrat, personajele cel mai distinse au venit în întâmpinarea lor. Prinţul însuşi (toaleta lor îi făcea onoare) le-a făcut onoarea, pentru a le arata stima sa, sa coboare o treapta a scarii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este obligatorie: ea consta în a purta îmbrăcămintea care corespunde rangului pe care-l ocupi, care se potriveşte cu anotimpul şi circumstanţele, care este în raport cu demnitatea celor, pe care-i vizitezi. Costumul, în plus, trebuie sa formeze un ansamblu armonios, în care toate detaliile sunt într-o secreta corespondenţa. „Un ofiţer care are dreptul la o singura emblema poarta genunchiere roşii şi o agrafa neagra”. „Centura nu are decât doua degete lăţime dar pare de patru, caci înconjoară de doua ori corpul”. „Ea este din mătase fiarta, tivita simplu la margine şi nu are borduri decât la extremităţi”. „Este înodata cu ajutorul unei paftale prin care se trece o panglica de mătase”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rinţului poarta, când sunt în dreapta sa, o tunica ornamentata cu blana de tigru, şi, când sunt în stânga, o tunica împodobita cu blana de lup”. „Peste o (prima) tunica cu garnitura de vulpe albastra şi ale carei mâneci sunt împodobite cu leopard, se poarta o (a doua) tunica care trebuie sa fie din mătase negri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a ca un balet, în care nobilul trebuie sa se arate abil în saluturile frumoase şi brav în hainele sale. Toate mişcările trebuie făcute în cadenţa, iar săgeată care nu a plecat pe nota potrivita, nu poate sa atingă niciodată ţinta (sau cel puţin, nu se contează)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avansând, dând înapoi, învârtindu-se, întorcându-se, trebuie sa atingă inima (zhong) regulilor rituale. Înăuntru, o corecta (zheng) atitudine a suţetului, pe dinafara, o dreapta (tche) atitudine a corpului, iată de ceea ce este nevoie pentru a ţine arcul şi săgeţile cu fermitate şi cu grija. Arcuri şi săgeţi, ţinute cu fermitate şi cu grija, iată ceea ce permite sa se spună ca ai atins centrul (zhong) ţintei. Şi astfel se face cunoscuta virtutea (de)”, nu numai virtutea vasalului care trage, dar şi virtutea seni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ai ea, poate sa conducă săgeţile la ţinta: astfel, suzeranul diminua, se spune, fiefurile acelora dintre seniori, ai căror vasali, nobili descalificaţi, etalând ţinuta incerta a stăpânului lor, nu ştiau şi nu erau în măsură, sa traga drept în centrul ţintelor663. Dar, despre un prinţ, care toată ziua trage cu arcul fara „ca vreo săgeată sa devieze” („oh! Ce demn de renum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ai frumoşi au o strălucire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recta este ţinuta sa (yi)!”) se va spune imediat ca poate domni; este frumos, este pur: „poate sa înlăture calamnitaţile!”. (Se ştie ca conducătorii antici expulzau murdăriile cu lovituri de săgeţi). La curtea seniorului virtuos, vasalii trag, care poate mai bine şi toţi cu curtoazia cea mai rafinata: „Clopotele, tobele sunt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ţinta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întinse şi săgeţi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se aranjează în cupluri!„ – „Îţi ofer posibilitatea (xien: termen care semnifica cadourile dispuse ca ofranda şi provocările aruncate unui rival) să-ţi dovedeşti arta!„ – „Ma duc deci sa ţi-o dovedesc – iar tu vei bea la rugămin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rugăciune adresata unei puteri sfinte, cu umilinţa, dar pentru a o constrânge sa îndeplinească orantul)!„664. Rafinamentul este aşa de mare, încât cupa (impusa învinsului ca o penitenţa şi o reconciliere) nui este prezentata decât ca un omagiu. Gentilomul, „atunci când se străduie sa atingă ţinta„, trebuie sa se prefacă ca nu caută victoria decât din umilinţa, cu scopul de a „declina cupa” şi a ceda onoarea (onoare şi cupa se spune cu acelaşi cuvânt)665. Se trece cu generozitate celuilalt consolarea (yang) onorabila, care este aceasta cupa salutara cu o băutură (făcută sa refacă forţele principii capătă un nou aspect. O anecdota drăguţă (ea ara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ot sa spun aşa) partea de romantism dintr-o viaţa în care, din ce în ce mai mult, tindea sa domine gustul pentru protocol) lasă sa se întrevadă înrudirea şi opoziţia dintre virtuţile civile şi cele militare. Un personaj din Zheng (540) avea o sora care era foarte frumoasa. Un nobil, de origine princiara, a cerut-o de logodnica. (Ritualurile de logodna sunt ritualuri diplomatice: este menajata în ele, cu o curtoazie savanta, demnitatea celor doua familii care se vor alia). Un alt nobil, de stirpe princiara, a făcut-o pe familia fetei sa accepte cu forţa gâsca sălbateca, care constitue primul simbol al logodnei. (Contractul de căsătorie este, în drept, bilateral; totuşi cadourile, expresie a unei voinţe unilaterale, servesc la legarea unor contracte). Fratele, speriat de faptul ca trebuie sa decidă între doi rivali puternici, îl consulta pe ministrul din Zheng, Zou-Chu. Zou-Chu este un înţelept: El îl sfătuieşte s-o lase pe tânăra fata sa aleagă. (Logodnica, de drept, nu are dreptul să-şi spună părerea; ea nu are voie, nici să-l vadă, nici să-l cunoască pe viitorul soţ; dar, în obiceiurile ţărăneşti, logodna se încheie în cursul unei întreceri de cântece şi dans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tendenţi accepta acest regulament. Unul, după ce s-a îmbrăcat în straie strălucitoare, vine, plin de politeţe, să-şi prezinte, cu pompa, cadourile la curte. La rândul sau, celalalt soseşte; este îmbrăcat cu costumul de bătălie; trage cu săgeţi în toate direcţiile; sare în carul sau şi pleacă: „Este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şi firesc, fata îl alege pe militar. Totuşi, vorbind despre civil, învins în întrecerea amoroasa, ea spune: „Într-adevăr, el este frumos!”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seniorului se cuvine sa fii frumos. La reuniunile de la curte, „o toaleta perfect de frumoasa deschide calea (dao) şi îţi permite sa avansezi”, caci: haina-l face pe nobil. Toaleta este prima datorie a vasalului. El se îmbraca pen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nu poate rămâne dezbrăcat ca un sălbatec sau îmbrăcat pe jumătate ca un om de rând. Acei oameni nu se apropie niciodată de un conducător şi nu au deloc suţet. Un suţet, deja puternic, sălăşluieşte în corpul unui nobil. Ar însemna sa şi-l dea, lăsându-se văzut dezbrăcat. Nu se va dezbrăca decât în ocazii extreme, pentru a primi o pedeapsasau pentru a se dedica, pe de-a întregul, unei puteri sfinte649. O femeie care scăzute, dar) rezervata bătrânilor ce trebuie respectaţi. Duelul cu arcul, care are loc la curte între oameni de onoare, menajează, în modul cel mai rafinat, susceptibilităţile. El comporta un număr infinit de genoţexiuni. Este o încercare de ţinuta şi de disciplina mondene. Orice urma de brutalitate sălbatică este retuşata cu grija. În spatele fiecărei ţiunte se aţa un om, dar nu este postat acolo pentru a primi loviturile; este pur şi simplu însărcinat sa strige: „atins!” cu o voce armonioasa şi corecta, pe nota pe care o dau muzicienii. Este un analist care marchează punctele şi mai exista şi un conducător al tirului. El verifica numărul de săgeţi ale fiecărei perechi de arcaşi şi face sa fie respectata ordinea; el se ocupa de chemarea la ordine a celor care greşesc, cu ajutorul unei baghete. Astfel, regulile onoarei vor fi şi mai ferme şi, toţi fiind pătrunşi de ele, acestea vor putea reglementa viaţa de zi cu zi666. Daca doi arcaşi rivali decid sa se întâlnească pe câmp, ei vor trage unul într-altul, ca la comanda unei muzici, amândoi împreuna. Şi săgeţile lor, amândoi ochind bine, se vor ciocni la mijloc de drum – fara sa facă rau nimănui (cel puţin daca ei au acelaşi număr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unul dintre ei, prea dornic de victorie, sa ascundă o săgeată suplimentara. Celalalt va para lovitura delictuasa cu ajutorul unei baghete. La care, „amândo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asiune unul pentru celalalt) şi depunându-şi arcurile, vor face pe teren genoţexiuni faţa în faţa, invitându-se (sa trăiască de acum înainte aşa cum trăiesc) un tata şi un fiu” şi legându-se pentru totdeauna printr-un schimb de sânge (luat de la braţ)667. Întrecerile reglate cu ajutorul tirului cu arcu serveşte la diminuarea spiritului de răzbunare. Cu ajutorul unor gesturi de loaialitate, acumulare veche de violenţa şi de trădare scade; ea este ascunsa până la a părea anulata. Fiecare îşi compune o ţinuta exterioara nobila. Acest veşmânt de loaialitate (zhong; z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ialitate) se scrie cu semnul inimaşi o imagine reprezentând săgeata înfipta în centrul ţintei) este suţetul oficial al nobilului, al fiinţei civilizate (wen: distins), al omului cu adevărat om (ren) care, la întâlnirea cu sălbaticii, ştie să-şi compună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eremonialului (li) ne arata, unele cum sa ne moderam sentimentele, celelalte cum sa facem efortul pentru a le trezi. Ada frâu liber sentimentelor, a le lăsa (fara a le mai) urmări bordura colorata (ţinuta de doliu). Poarta încălţări din piele netăbăcită, rezemătoarea căruţei sale este acoperita cu o piele de câine alb, caii atelajului sai nu au coama tăiată. El însuşi nu-şi taie unghiile, barba şi parul. Atunci când se aşează la masa, se abţine sa mai facă libaţiuni (este exclus de la comuniunea zeilor). Se abţine sa mai spună ca nu este vinovat (se abţine, în egala măsură, sa spună ca este vinovat: numai un conducător are suficient suţet şi autoritate pentru a putea sa se mărturisească în mod formal vinovat). Soţiile sale (sau cel puţin soţia principala) nu mai sunt admise lângă el (viaţa sa sexuala şi relaţiile sale casnice sunt întrerupte). El îşi reia hainele obişnuite numai după ce au trecut trei luni”680. Vasalul expatriat poarta doliu după patria sa pierduta, dar este şi propiul sau doliu. El rupe legăturile strămoşeşti şi se desparte de personalitatea s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trei luni, îşi depune însemnele doliului el a sfârşit sa mai fie omul unui anumit senior şi al unei anumite 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ta sa mai fie opozant, el trebuie sa moara pentru patria sa. În toată perioada în care poarta îmbrăcămintea de doliu şi se supune abstinenţei, seniorul sau se aţa sub ameninţarea unui gest de sinucidere. Aceasta ameninţare are o putere cumplita şi este suficienta, chiar îndreptata asupra unui strain, pentru a înfrâna orice voinţa. Un vasal al lui Chu a reuşit sa obţină, pentru stăpânul învins, ajutorul armatelor lui Qin jelindu-se timp de şapte zile, sprijinit de un zid al palatului princiar, fara ca sunetul glasului să-i fi încetat o clipa, nici când înghiţea o linguriţa de apa681, Atunci când vasalul opozant se surghiuneşte şi posteşte, el încearcă să-l determine pe seniorul sau sa respingă proiectele cărora el însuşi refuza sa se asocieze. În cazuri urgente, el poate sa întrebuinţeze o procedura mai bru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n Jin, dus de nas de soţia sa, fiica prinţului din Qin, îi eliberează pe generalii din Qin, pe care-i învinsese şi-i făcuse prizonieri. Un vasal soseşte îl aduce la ordinpe prinţ, apoi „scuipa pe pământ, fara sa se întoarcă”682. În felul acesta el arunca cel mai veridic dintre blesteme asupra deciziei prinţului, de acum înainte, o alternativa teribila se impune seniorului: acesta trebuie, fie sa renunţe la decizia blestemata (ceea ce făcu prinţul din Qin) fie să-l omoare pe vasalul sau, asumându-şi astfel toate responsabilitaâile unei execuţii pe care acesta a provocat-o în mod tot solidar. Actele conducătorului pătează onoarea vasalilor, virtuţile sale le da un spirit elocvent, faptele sale nelegiuite îi lipsesc de orice autoritate verbala. Fidelii sunt purtătorii de cuvânt ai seniorului şi îl reprezintă. Fiecare dintre ei este chemat sa joace, cu toate primejdiile sale, rolul de herald sau, mai de graba, cel în care se reţecta cel mai bine virtutea conducătorului este desemnat sa fie purtătorul însemnelor senioriei. Qi a învins Lu şi l-a privat de câteva domenii; cei doi prinţi (499)677 se întâlnesc cu scopul de a-şi jura o noua prietenie, dar Qi doreşte să-l reducă statul Lu la un soi de vasalitate. Taberele prinţilor sunt stabilite în câmpie: se ridica o movila de pământ, pe care se urca pe trei trepte: acolo va fi încheiat tratatul. Qi (care este cel mai puternic şi învingătorul) trebuie sa jure primul; redactarea jurământului îi aparţine. Daca acesta nu-i satisface pe oamenii din Lu, ei vor trebui, pe loc, sa improvizeze o contra clauza. Este important ca ei să-şi păstreze pe deplin sângele rece: trebuie ca prinţul lor sa fie secondat de un herald de o loialitate de nezdruncinat. Prinţul din Lu se face asistat de Confucius. Prinţul din Qi aduce cu el un personaj renumit, Yen zi, care este abil în discursuri, dar mai degrabă viclean decât abil: Yen zi este, într-adevăr, celebru prin şiretenia şi stratagemele sale. (A reuşit să-l scape dintr-o singura lovitura, pe prinţul din Qi de trei bravi care ar fi putut deveni turbulenţi, şi acesta, pur şi simplu, propunând să-i dea o piersica celui mai viteaz dintre ei. Nu erau decât doua fructe de dat ca premiu. Bineânţeles, a avut grija să-i invite, mai întâi, sa vorbească pe cei a căror isprăvi aveau mai puţina strălucire, şi apoi, au fost lăsaţi sa ia piersica. Cel mai curajos s-a sinucis, odată ce s-a văzut frustat de onoarea turnirului. Din spirit de onoare, ceilalţi doi l-au imitat). Fiecare prinţ îl are pe asistentul pe care-l merita. Ducele din Qi nu cunoaşte măsura. Iubeşte fastul: curtea sa este plina de cântăreţe, de dansatoare, de bufoni. Yen zi, favoritul sau, care este foarte priceput sa inventeze tot felul de bufonerii tragice, este un pitic. Acest năpârstoc dispreţuieşte ritualurile; nu cunoaşte arta de a urca cu demnitate treptele unei scări şi de a merge cu coatele întinse, zburând în serviciul stăpânului. Este partizanul politicilor pozitive şi nu al formulelor religioase. Lu nu are decât o modesta curte, dar este patria tradiţiilor rituale. De asemenea, un înţelept, un gigant, apostolul comuniune, nu se fac vinovaţi de crimaâmpotriva patriei sau a familiei, ci numai de lesmajestate şi aceasta, numai în cazul în care nu izbândesc în acţiunea lor, caci succesul ar face ca în ei sa strălucească o maiestate superioara celei a victimei lor, care ar fi de data aceasta adevăratul vinovat. Tot aşa, în timp ce efortul unui grup omogen poate sa tinda numai sa întreţină şi sa întărească o uniune comuniala, efortul grupului feudal de exercita, mai vizibil, pentru a menţine ordinea ierarhica, pe care grupul a stabilit-o: de aceea, ceremoniile, care au menirea sa restaureze periodic comuniunea fidelilor, sunt, astfel organizate, încât ele sa marcheze, prin dozări protocolare, partea de prestigiu care trebuie sa revină fiecăruia dintre ei. Întregul simbolism social are drept obiectiv întărirea sensului disciplinei. Disciplina reprezintă idealul, pentru ca rezistenţa la subordonare este faptul. Nimeni nu considera ca poate trai în afara unui grup de supuşi, dar, odată făcând parte din acesta, fiecare poseda în el o parte din acea virtute contagioasa, care contribuie la sfinţenia unui conducător recunoscut. Conducătorul nu are alta însărcinare decât sa concentreze în el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a rămână august, trebuie ca el sa fie un prinţ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acţiune se impune, numai un vasal poate s-o îndeplinesca şi nu poate acţiona, decât cu ajutorul unei delegaţii din partea virtuţii princiare. Or, fie ca poate compromite printrun eşec sfinţenia seniorului, sau fie ca, reuşind prea bine, el se sacrifica peste măsură, el atentează mereu la demnitatea seniorului sau. Herald sau general, vasalul (caci nimic nu distinge devotamentul absolut de ambiţia răzvrătită) se condamna la ispăşire, atunci când se hotărăşte sa acţioneze. Pentru a se arata, în mod strălucitor, un servitor loial, este important sa fie, poate nu chiar un ministru trândav, ci; foarte strict, un ministru care nu acţionează decât în forma, şi de forma. Sinceritatea (cheng), care este prima datorie a vasalului, se defineşte printr-o conduita de o conformitate absoluta cu legile etichetei. Daca vrei sa fi fidel, trebuie sa faci în aşa fel încât, sa se vadă, limpede, ca nu acţionezi, nu gândeşti şi nu simţi decât după regulile 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a publica, nu este decât parada şi parada bine reg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stfel până în momentul în care tehnicienii au triumfat asupra vechii nobilimi în favoarea prinţilor. Dar, atunci când consiliul privat sau, mai rau, curtea legiştilor înlocuieşte curtea definitiva nu datează, totuşi, decât din epoca dinastiei Han, dar, atunci, ele au căpătat un soi de valoare canonica. Sunt citite pentru a găsi în ele codul bunelor moravuri; nimeni nu îndrăzni să-şi imagineze ca aceste obiceiuri nu ar fi fost cele a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dată ce se ţine cont de datele istorice, se remarca faptul ca, departe de a izvorî dintr-o simpla codificare a sentimentelor naturale, regulile pietăţi filiale deriva din străvechi ritualuri, prin care se obţineainiţial afilierea agnatica. Numai după o lunga evoluţie fiul şi tatăl s-au considerat rude. Prima legătură, care i-a unit, este o legătură de infendare, legătura juridica şi nu naturala, la mai mult, o legătură de natura extra-familiala. Fiul nu a văzut o ruda în tatăl sau decât după ce l-a recunoscut drept seni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a inversam postulatul istoric care sta la baza teoriilor chineze. Morala civica nu este o proiecţie a moralei familiale; este exact invers, dreptul de cetate federal este cel care pătrunde în viaţa famil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b inţuenţa ritualurilor, principiul agnatic a comandat singur organizarea familiala, respectul fiului pentru tata, aspect particular al loialităţi faţa de un senior extins asupra tuturor rela1iilor familiale, a părut sa stea chiar la baza legăturii de rudenie. De unde o trăsătură caracteristica a vieţii private a chinezilor, atât de importanta încât trebuie sa insistam mai mult asupra ei. Ordinea familiala, parând ca se sprijină în întregime pe autoritatea paterna, ideea de respect primează absolut, în raporturile de familie, asupra ideii de afecţiune. Reglata după modelul reuniunilor de curte, viaţa familiala respinge oric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este ce care domneşte aici şi nu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MILIA N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teresului istoric, pe care ea îl prezintă, datorita inţuenţei sale asupra dezvoltării moravurilor chineze, organizarea familiei nobile, în China feudala, este de un mare interes sociologic. Aceasta familie este de un tip destul de rar şi foarte curios, pentru ca este un tip de tranziţie. Ea se aţa, într-adevăr, Mai mult decât în război, solidaritatea grupului feudal se stabileşte în aceste reuniuni de la curte. În timpul acestor întruniri de consiliu, vasalii se dedica cu totul prinţului. Toată înţelepciunea lor o au de la prinţ; ei i-o restituie acestuia sub forma de sfaturi. O seniorie este pierduta daca toţi vasalii şi toţi consilierii nu sunt animaţi de aceeaşi virtute. „A părea de acord şi a se denigra – ah! Acesta este cel mai rau lucru!” „A împuia capul curţii cu vorbe”678 nu foloseşte la nimic daca suţetele nu sunt la unison; din contra, trebuie ca fiecare „sa ştie să-şi asume responsabil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 efectul nociv sau fast) „ sfaturilor pe care le-a dat sau pe care ceilalţi le-au preconizat, dar la care seniorul, în numele tuturor, a aderat spunând „da”. Atunci când un sfat este adoptat, toţi consilierii sunt condamnaţi să-l execute, numai daca nu au avut grija să-şi decline responsabilitatea. Dar a respinge o decizie care, în principiu, nu poate fi decât unanima, înseamnă a te izola de grupul feudal, a te pune singur la stâlpul infamiei, înseamnă a te blama singurriscând să-i blamezi pe egalii tai şi pe senior. Mustrarea (jian) – sfatul contrar – este un act de neconceput într-o seniorie prevăzută cu un destin fun. Ea este o datorie, o datorie funesta, în consiliul unei seniorii care este în declin. Vasalul, care pledează împotriva celorlalţi, se condamna sa ispăşească efectul nociv al deciziilor pe care el le rep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doptat de trei consilieri, constituie unanimitatea consiliului, Un protest, repetat de trei ori, atrage asupra deciziei un soi de opoziţie suspensiva; ea dezleagă provizoriu soarta, dar angajând destinul protestatarului. Acesta trebuie sa se retragă, saşi părăsească funcţia, sa se expatrieze: el trebuie sa ispăşească ceea ce imputa altora drept greşeala. A accepta nu ar însemna decât „a rămâne pentru a ura” şi pentru a arunca asupra actului hotărât un destin nefast679. În afara unor cazuri extreme, opozantul trebuie sa evite sa arunce anatema asupra celorlalţi şi sa se excomunice pe el însuşi. Atunci când vasalul, al cărui sfat a fost respins, părăseşte ţara, el rupe legătura cu patria sa şi cu strămoşii sai: nu poate lua cu sine vasele de care se servea pentru ritualurile patrimoniale. Îşi pierde zeii. „Odată ce a trecut frontiera, el nivelează un teren şi ridica o movila. Îşi întoarce faţa către ţara sa şi scoate vaiete. Se îmbracă cu o tunica, o haina inferioara, o boneta fara ornamente, de culoare alba şi lipsita de sincerităţii, Confucius însuşi, este cel care îl asista pe prinţ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ei doi prinţi urca pe movila tratatului şi se aşează faţa în faţa, izolaţi şi fara arme: puteri nude. Vasalii stau într-o parte, iar la baza treptelor asistenţa. Odinioară, într-o întâlnire asemănătoare, şi pe vremea când Qi mai dorea să-i impună lui Lu un tratat dezastros, s-a găsit în tabăra lui Lu un voinic care, urcând toate treptele movilei, s-a dus să-l ameninţe cu pumnul pe du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smulgându-i un jurământ neaşteptat. Qi avea, pe-atunci, un prinţ şi un ministru înţelepţi: aceştia au executat cu o loaialitate plina de scrupule jurământul impus prin forţa: a fost o reuşita pentru Qi. Dar timpurile s-au schimbat, victoria este tot de partea lui Qi; cu toate acestea loaialitatea şi consilierul loial sunt de partea lui Lu. Deci, Qi este acela care, căutând sa confirme prin violenţa o victorie pe care înţelepciunea n-a meritat-o, va încerca să-l intimideze pe prinţul Lu, izolat pe movila. Un ofiţer propune sa fie chemaţi dansatorii: „Da”, spuse prinţul Qi. Imediat, avansează o masa de fanioane, suliţe şi halebarde, într-o harmalaie de tobe şi de strigate. Dar nimic nu a înmuiat suţetul loial al lui Confucius. „Cu un mers rapid, el a urcat (primele) trepte (le) movilei, dar nu cea din urma, şi şi-a ridicat în aer mânecile”. Eticheta nu permite unui vasal fidel gesturi mai violente. Dar, când vasalul are simţul ţinutei, poseda şi arta cuvântului. Urcat pe a doua treapta, Confucius vorbi. Yen zi nu a avut nimic de replicat. Datorita talentelor heraldului sau, Lu l-a învins pe Qi; o contraclauza a fost inversata în tratat care permitea redarea domeniilor confiscate; şi (orice întrecere între prestigii princiare implicând o pedepsire a învinşilor – care sunt nevinovaţi) Confucius, pentru a da victoriei legalitate, comanda o execuţie. Tradiţia hagiografica pretinde ca el a pus sa fie sfârtecaţi bufoni şi pitici: nu era acesta modul cel mai bun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 apărarea unui prinţ nobil şi duşman al ritualurilor, al cărui ministru nu putea fi decât un pitic şi un bufon? Suţetul princiar vorbeşte prin vocea heraldului şi el este acela care, în aceste turniruri oratorice, reprezentate de întrevederile conducătorilor, dobândeşte, pentru seniorie, glorie sau ruşine. Consilierul orator, în vremea în care bătălia nu urmează decât unor victorii cucerite doar pe jumătate, este, mai mult decât generalul, un mare cuceritor de prestigiu şi adevăratul secund a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lor, turnirurile şi replicile, zilei nobilimii feudale sunt depăşite. Este adevărat ca omul cinstit îl va înlocui pe gentilom; acesta din urma era apt pentru orice serviciu: celalalt se va fali ca ştie totul. În timpul lungilor secole în care ea a dominat, disciplina feudala i-a făcut pe chinezi sa dobândească virtuţi preţioase. Au recunoscut meritele formalismului, ale gesturilor bine reglate, ale formulelor prestabilite. Au înţeles valoarea morala a con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ropus, ca datorie esenţiala, practicarea loialităţii depline şi adevărate; au avut înţelepciunea s-o definească, prinţo adeziune formala la un întreg ansamblu de convenţii consacrate, de ierarhii satbilite, de adevărate tradiţii. Au făcut, din sinceritate şi din onoare, principiile fundamentale ale conduitei. Şi a gândirii lor. Au codificat, cu stricteţe, practica acestor virtuţi şi, decizânduse să-şi consacre viaţa cultului etichetei, au reuşit sa evite tulburarea, în care te poate arunca o căutare anarhica a adevărulu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filiala, din antichitatea îndepărtată, daca este să-i credem pe chinezi, a stat la baza moralei familiale şi chiar a moralei civice. Respectul datorat autorităţi paterne este considerat ca cea mai mare dintre datorii, ca o datorie primordiala, din care decurg toate obligaţiile sociale. Daca prinţul merita sa fie ascultat, aceasta se datorează faptului ca poporul recunoaşte în el un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ei guvernări, oricare ar fi ea, pare sa fie de esenţa patriarhala, caci datoriile faţa de stat nu sunt imaginate decât ca o extindere a datoriilor familiale. Supusul loial provine din fiul pios. Odată ce tatăl l-a învăţat pe fiu ce este respectul (xiao), l-a învăţat şi loialitatea (zhong). Tatăl este deci primul dintre magistraţi şi chiar, după teoria clasica, magistratura pe care el o exercita, n-o deţine printr-o delegare; aceasta îi aparţine în virtutea unui drept fondat î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corespund unor sentimente atât de consolidate astăzi, încât chinezii se pot considera îndreptăţiţi sa le socotească înăscute. Dar, aceste sentimente au o istorie. Ele au fost inoculate naţiunii datorita unui efort de propaganda a unei şcoli de ritualişti şi maeştri de ceremoni. Aceştia au deprins principiile de morala naţionala, străduindu-se sa analizeze uzanţele în vigoare în nobilimea federala. Din aceasta munca de analiza au ieşit doua ritualuri: yi li şi Li ji, care servesc la ilustrarea numeroaselor culegeri de anecdote. Aceste culegeri se prezintă ca nişte povestiri istorice, în timp ce ritualurile sunt plasate sub patronajul îndepărtat al lui Confucius. Red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oa privata de sare în forma de tigru689. Felurile de mâncare trebuiau servite şi consumate într-o ordine fixa. Mâncărurile din carne, de exemplu, erau aranjate în cinci rânduri: se termina cu vânatul care preceda peştele. Ustensilele de masa erau aşezate în conformitate cu unele reguli stricte. Peştele fiert era prezentat cu coada întoarsa către mesean, dar în aşa fel încât spatele, vara, sa fie pe partea dreapta şi, iarna, burta. La masa princiara, ciocul amforelor era îndreptat către invitatul principal. Toate sosurile sau băuturile, compuse din mai multe substanţe, erau luate cu mâna dreapta şi se punea în partea stânga. Era interzis sa se mănânce meiul, altfel decât cu o lingura, sa se bea supele fara a se mesteca ierburile, sa se bea saramura ca şi cum ar fi fost prea puţin concentrata în sare, sa le arunce (cu baghetele) orez în aer pentru a fi răcit sau pentru a fi rostogolit în bulete pentru a fi mai rapid înghiţit. Nu se apucau bucăţile ca pe o prada şi nu se aruncau oasele la câini690. Atunci când se mânca pepene, era tăiat în doua şi era acoperit cu un prosop, daca era pentru un prinţ; era deasemenea tăiat în doua, dar se făcea economie de prosop, daca el era pentru un în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mplu nobil, se limitau la tăierea parţii inferioare. Cât despre oamenii din popor, ei tăiau pepenele cu dinţii691. Trebuia, de asemenea, sa se evite a avea mâinile murdare, a face zgomot sau grimase cu gura. Se rupea carnea fiarta cu dinţii, iar cu degetele carnea uscata. Nu erau puse la loc în mâncare, bucăţile de peşte ce erau scoase din gura692. Nu se clătea niciodată gura, înainte ca stăpânul casei sa se fi atins de toate felurile de mâncare; trebuia sa începi sa mănânci înaintea lui şi sa nu termini, atâta timp cât el nu a terminat de mâncat; la masa un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ai grija), trebuia sa eviţi a părea gurmand şi toată lumea era atenta sa se aşeze pe aşternutul sau stând puţin mai în spate693. Dar, imediat ce gazda şi-a şters cu degetele colţurile buzelor, toţi terminau masa bând şi, după ce s-e ofereau sa strângă masa, mulţumeau spunând: „Suntem sătui!” Totuşi, nu se cuvenea sa se retragă „dansând şi ţopăitul”. Cei care suportau rau băutura, erau ameninţaţi cu „berbecul fara coarne”; un supraveghetor şi un cenzor îi chemau la ordine. „Invitaţii noştri, când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urla, iar altul voci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ând vasele şi oalele noastre – ei dansează, cu corpul împleticit! 694„. Daca nici un invitat „nu-şi poate permite sa nu se declare satul„, toţi, pe de alta parte, trebuie sa se prefacă măcar ca mai gusta din mâncăruri. Carnea, la mesele ce sunt oferite de marii conducători, este tăiată şi nu farâniţata în bucăţele mărunte. Nu este acceptat decât cu precauaie, cu un amestec de respect şi reţinere, de distanţa şi de umilinţa, darul de hrama care înobileaza, dar şi aserveşte şi înfeudează. La vasalul din naştere, respectul domina şi el nu poate sa nu mănânce cu pofta mâncarea pe care i-o oferă stăpânul; dar el trebuie s-o mănânce păstrând un ritual perfect: „Daca prinţul îţi da sa mănânci resturile sale, mănâncă-le în propia sa farfurie (cel puţin daca poţi s-o speli, după ce ai mâncat tu) „, caci legătura care va ieşi din aceasta comuniune va fi mai strânsa daca ai împărţit cu el şi mâncarea şi vesela. „Daca prinţul îţi oferă un fruct cu sâmbure, păstrează sâmburele în sân”: este o marca de favoare. Daca prinţul îţi oferă alimente, mănâncă, dar păstrează şi pentru rudele tale: îi vei reconforta, le vei îmbogăţi viaţa şi vei raporta la o generaţie mai veche titlurile tale de nobleţe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îl hrăneşte pe vasal. Acesta din urma poseda atâta nobleţe, pe câta hrana primeşte şi este fidel, exact în măsura în care este alimentat. Un trădător pune la cale o rebeline. El plăteşte pe bucătarii palatului şi pe valeţi. În loc sa pregătească, în fiecare zi, pentru înalţii ofiţeri, puii la care aceştia au dreptul, bucătarii nu mai coc decât raţe, iar valeţii, mărind ultragiul, fura raţele şi nu păstrează decât sosul. Acesta este de ajuns pentru ca vendeta sa se declanşeze şi sa izbugneasca furii sălbatece: „Aş vrea să-mi fac culcuş din pielea lor”696. Prinţul a primit de la un senior, prieten, un cadou minunat: o broasca mare ţestoasa de mare. Un vasal, care se duce la curte, îşi simte degetul arătător (cel cu care mănâncă) mişcându-se. „Când ni se întâmpla acest lucru, spune el, înseamnă mereu ca au mâncat o mâncare minunata”. Dar prinţul, avertizat de acest fapt şi vexat ca vasalul se crede dinnainte sigur ca va avea partea sa din festin, se abţine să-l mai invite la masa. Vasalul, nemulţumit, îşi înmoaie degetul în oala, îl suge şi iese. Prinţul se gândeşte imediat să-şi omoare fidelul, iar fidelul să-l omoare pe prinţ. Între ei comuniunea a fost rupta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fucius a văzut ca seniorul sau prefera, sfaturile sale, cântecele pernicioase ale muzicantelor trimise de un duşman întait din regiunea Lu, a refuzat, la început, sa se supere; a vrut sa deliberat. Dar, fara a atrage asupra sa pedeapsa, un vasal fidel poate să-l scape pe seniorul sau de soarta rea, pe care o atrage o hotărâre nepotrivita: pentru aceasta, este de ajuns ca adversarul sa strige, arătându-i printr-un gest pe consilierii celeilalte parţi: „Aceia au vrut-o683!” Daca seniorul le urmează sfatul, dar are prudenţa de a schiţa un gest de reţinere, se va putea, în cazul unei nereuşite, sa se şteargă actul nefast, suprimându-i pe consilierii rau sfetnici. Se transfera asupra lor calamnitatea684. Fara îndoiala este de datoria seniorului să-şi revendice întreaga responsabilitate şi sa spună: „Generalii şi miniştrii nici nu reprezintă decât braţele şi picioarele mele”, dar daca, teoretic, senioria nu are decât un suţet, cel al conducătorului, şi daca, în principiu, suţetul trebuie sa fie unanim, practic, principala uti-litate a reuniunii de curte este aceea de a acorda o responsabilitate fiecărui sfat: de acum înainte, cuvintele pronunţate nu mai angajează soarta într-o maniera insensibila, într-un singur sens. Unele căinţe devin posibile şi sunt desemnate deja victimele ispăşirilor care se pot impune. În timpul consiliului ca şi în timpul bătăliei, se încearcă diminuarea responsabilităţilor, caci toată lumea ezita sa se angajeze în mod irevocabil. Tocmai pentru faptul ca orice cuvânt angajează destinul şi dezvăluie suţetul aşa cum este el, fiecare consilier încearcă, nu sa vorbească fara sa spună nimic, ci, cel puţin, sa nu se exprime decât cu ajutorul unor formule proverbiale. Acesta atrage respectul prin caracterul lor tradiţional; dar daca tradiţia lea consacrat, pe de alta parte, ele nu au decât o valoare neutra şi mai ales sunt susceptibile de interpretări variate. Idealul este ca acest sfat sa capete forma unei întreceri de proverbe, iar decizia sa aibe aspectul unui rebus. Ducele Xian din Jin (659) deliberează pentru a şti daca va încredinţa comanda oştilor fiului sau mai mare. Acesta este moştenitorul desemnat. El are la curte gruparea sa. O alta grupare este formata în jurul favoritei ducelui Xian care nutreşte pentru fiul mai mare al acestuia o ura profunda. Aceasta grupare propune numirea tânărului prinţ ca general, este cel mai bun mijloc de a-l distruge. Daca el comite crima de a fi învins, înseamnă ca este vinovat. Va fi vinovat, el este deja daca, învingător fiind, se expune bănuielii de a dori sa întrebuinţeze împotriva tatălui sau prestigiul pe care i-l da victoria. Prietenii tânărului prinţ caută să-l facă sa scape de aceast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s, aceia cărară li se permite sa mănânce, după conducător, dar pe estrada conducătorului, hrana cu care este alimentat suţetul seniorilor defucţi. Ca şi conducătorul lor, ei au un suţet care, după moarte, nu se va pierde în străfundurile pământului: el va sălăşlui în înalturi, în regiunile cereşti, în care conducătorii defuncţi îşi ţin încă curtea şi unde urca fumul din grăsimea arsa a victimelor. Iar, pe durata vieţii, vor avea, în familiile lor, sfinţenia unui conducător, întreg prestigiul care-i permite sa comande unui grup de oameni, întreaga virtute care face sa rodească un domeniu şi care-i da dreptul şi fie un deţinător de pământ. Atunci când conducătorul începe primele arături, el este acela care trage, singur, câteva brazde: imediat, întreg pământul va fi fecundat iar sfântul autor al desacralizării solului va primi primele fructe ale pământului ca ofranda701. Totuşi, toţi animaţi de forţa sacra care este concentrata în stăpânul lor, şi care în ei este dispersata, dar mai numeroşi la lucru şi săpând fiecare brazde, în număr mai mare pe măsură ce sunt mai puţin bogaţi în nobleţe şi în virtute eficace, în ordinea demnităţi lor, lucreza pământul după seniorul lor: în urma sa, ei dobândesc un drept eminent (dar subordonatul dreptului prinţului) asupra pământurilor pe care ţăranii neciopliţi cum spun, nu au decât sa le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a de bădărani ce nu conferă decât drepturi far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bil este un conducător cu virtute difuza. Acelaşi suţet sălăşuieşte şi în senior şi în corpul gentilomilor care constituie curtea sa. În felul acesta, legătura de vasalitate implica o aderare absoluta la voinţa seniorului. Aceasta legătură nu diferă de cea de rudenie, aceea care exista, în aceeaşi epoca, tata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poarta doliu după seniorul sau cu aceeaşi stricteţe cu care poarta doliu după propiul sau tata. Grupul feudal este un soi de familie, la fel cum familia (vom vedea mai departe) este un soi de grup feudal. A fel ca şi gruparea familiara, gruparea feudala este o unitate comuniala. Membrii grupului sunt stăpâniţi de acelaşi spirit, toţi participând la spiritul comunităţii, dar în maniera inegala caci grupul este ierarhizat. Fratele, care caută saşi depăşească fratele, vasalul, care doreşte să-şi detroneze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erau la ordinea zilei) nu se pune în afara legii grupului: atentează, pur şi simplu, la ordinea sa. Ei nu ru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mula, odinioară, a avut într-adevăr sensul de: „De la un mort nu lăsaţi sa putrezească carnea!” dar astăzi, în timp ce oamenii cu sentimente distinse vedeau în acest slogan un sfat cinstit: (Lăsaţi exemple înţelepte care), chiar şi după moarte, nu se strica deloc!„, cei mari preferau sa înţeleagă: „ (Într-o familie nobila) nici moartea nu aduce vreo corupere, (familia rămânând în viaţa şi puternica) „ şi fara nici o îndoiala, ei ar fi dorit ca acest lucru sa fie exact şi sa se poată spune: „După moartea sa (trupul unui om mare) nu face obiectul coruperii„687 – atât este de adevărat ca aceleaşi idei, care determina inventarea ritualurilor datorita cărora se evita mortului onoarea unei descompuneri lente, pot conduce la dorinţa conservării fara sfârşit a cadavrului iar (după lente transpuneri) treansformarea, în sfârşit, în simple precepte de morala. Nobilii din perioada feudala erau frumoşi şi curaţi la suţet şi la trup pentru ca hrana lor era pura şi bogata, pentru ca mâncau curat mâncăruri bine preparate şi pentru ca mâncau alături de prinţul lor. Îşi interziceau un număr de alimente688: măruntaie de lup, rinichi de câine, creier de purcel de lapte, intestine de peşte, târtiţa de gâsca domestica, stomac de cerb, pipota de dropie, ficat de pui. Bucăţile de carne, le amestecau cu ceapa, primăvară şi toamna, cu muştar. La supa de prepeliţa sau de pui şi la carnea de potârnichie, adăugau ştir; mai adăugau ierburi aromate, dar niciodată nu puneau ştir, la pui şi la fazani (atunci când îi frigeau), precum şi la plătica şi la biban, pe care îi coceau în vapori. Atunci când consumau carnea de vaca tăiată felii, o garniseau cu ghimbir. Carnea de elan, de cerb, de mistreţ şi de cerb era servita, fie tăiată felii batute şi uscate, fie cruda, dar, în acest caz, tăiată în felii foarte subţirii. Ca mâncăruri delicate, aveau carnea de melci, tăiată şi conservata în oţet, supa de orez amestecata cu supa de praz, supa de orez glutinat, măcinat mare şi amestecata cu supa de iepure şi de câine, peştele umplut cu ştir şi cu icre de peşte conservate în sare. Ca băuturi fermentate, se beau apa oţeţita şi suc de prune. Se curăţa pieliţa de la piersici pentru a o face verzuie şi strălucitoare ca fierea (fierea este sediul curajului). La mesele cele mai distinse figurau şi broaştele ţestoase făcute la grătar, muguri de bambus şi stuf, crapi tăiaţi: aceste mâncăruri erau în mod deosebit potrivite pentru a servi un militar căruia i se oferea, pe deasupra, o bucata aştepte vremea unui mare sacrificiu, spunând: „Daca prinţul trimite înalţilor ofiţeri carne din animalul sacrificat, voi putea rămâne„. Ocazia venind, Concifus nu a primit nimic pentru a-şi hrăni fidelitatea; atunci pleacă, ca un excomunicat, condamnânduse sa „rătăcească de ici-colo”698. Ceea ce constituie legătura de vasalitate este luarea mesei zilnic cu seniorul, dar ceea ce confirma cu adevărat, odată cu nobleţea, un loc în ierarhie, este participarea la sacrificiile senioriale, sacrificii închinate pământului şi, mai ales, sacrificii închinate strămoşilor pri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frumoase preamăresc gloria seniorului, a carei fericita virtute face sa prospere câmpurile: el poate oferi sacrificii somptuoase la care, figuranţi printr-un reprezentant ales din familie, strămoşii vin sa mănânce şi să-şi ia partea din recolte; după ei pot lua partea la sărbătorire prinţul şi vasalii sai: „Îngrijiţiva de foc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 suporturi cât mai mari: – puneţi sa se facă friptura, puneţi-o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prinţesa cu ţinuta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a fie aduse vase numer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azde ş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 ce sunt oferite şi merg din mâna-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şi gesturi, toate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şi discursuri, toat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ce reprezintă Spiritele – ma va răsplăti pentru marea fericire: zece mii de ani, ca recompen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în întregime: – din ritual, nimic nu am o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orul îşi recita oracolul sau – ca răsplată a descendentului pios: – „Gustoasa era ofranda p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au băut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c toate cel bune – După dorinţele tale,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av, ai fos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ijuliu, ai fos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eci, pentru totdeauna, darurile lor – cu miliardele şi cu sutele de mii!” – Ritualuri şi gestur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tambure, sunaţ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oi cei pioşi, eu ma aşez; – invocatul îşi spune oracolul: – „Spiritele au băut pe saturate!” – Reprezentantul strămoşilor – iese în sunetul tobelor,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rezentant a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ervitori, şi dumneavoast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masa, repede şi fara întârz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unchii mei, cu v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preuna, vom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i intra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a confirm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iată-le: – nimic nu este neplăcut şi totul este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i de vin, sătu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ici, Ducele din Jin ia decizia: da fiului sau mai mare comanda trupelor, dar atunci când îi conferă şi hainele (însemnele) de general, s-a văzut ca tânărul prinţ va avea de purtat un veşmânt cu o singura piesa şi o jumătate de cerc de metal. Cinci excelenţi consilieri se străduie atunci sa pătrundă sensul acestui rebus, pe care-l formează aceasta îmbrăcăminte. După interpretarea unora, rezulta ca prinţul trebuie sa meargă cu hotărâre drept înainte, dar după alţii aceasta înseamnă ca el trebuie sa evit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discursurilor, care s-au ţinut atunci, ne da o idee despre talentele oratorii, pe care trebuie sa le aibe un consilier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urios de constatat ca, intriga angajează sub acoperişul acestor deliberări pompoase în Consiliul de stat, era purtata în secret de un bufon, care era un fel de consilier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cântăreţii, bufonii686 au jucat la curţile feudale un rol care a crescut pe măsură ce seniorii, transformaţi în potentaţi, se acopereau de o maiestate mai pretenţioasa: ei nu tolerau decât sfaturile secrete şi deghizate. Arta apogeului, a carei tradiţie era deţinuta de bufon, le permitea sa dea intervenţiilor lor o turnura cu adevărat indirecta. Şi, în rest, ei nu vorbeau în numele unui grup feudal, iar remarcile lor, nu aveau acea greutate teribila pe care o are cuvântul unui vasal căruia i se impunea o sinceritate brutala. La curte ca şi la război, specialiştii au tins să-i înlocuiască pe nobili. Oameni curajoşi, dar instruiţi în tehnica căutărilor şi pregătiţi sa inventeze poveşti, i-au înlocuit în favorurile comandanţilor pe vasalii pe care numai nobleţea îi făcea abili în arta de a vorbi şi al căror suţet sincer se cunoştea după felul cum întrebuinţau numai versurile-proverbele şi formulele rituale, în care era consemnata înţelepciunea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a te îmbraci bine, sa te comporţi şi sa vorbeşti bine, nu eşti înţelept, nu eşti nobil decât daca deţii, răspândit în tine, ceva din suţetul seniorului. Gentilomul este acela care mănâncă mult şi care ştie sa mănânce, El este acela care mănâncă resturile de la masa conducătorului şi cu care trebuie sa se hrănească, numai un senior are suficient suţet pentru a putea sa se prefacă ca dispreţuieşte mâncarea şi sa se mulţumească cu virtutea ofrandelor. Aceia care se lăudau ca aparţin unei familii în care, de multe generaţii, s-au bucurat de un fief şi au mâncat dintr-un venit nobil, le plăcea sa repete acest slogan vechi: şi er bo x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 prosternaţi: „Spiritele au băut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 seniorului o viaţa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în ziu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în toa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i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următoare, va vor urma!”699. Vasalii contribuie la sacrificiile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le, pe care ei le aduc prinţului, acesta le oferă strămoşilor: aceasta consacrare suprema îmbogăţeşte cu o sacralitate augusta mâncărurile şi băuturile sacrificiului. Întrecând în ceremonie, după senior, cu strămoşii princiari, vasalii dobândesc, după rangul lor, sfinţenia şi nobleţea. „După ofranda, erau mâncat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prezentantul strămoşilor mănâncă din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ui). Atunci când (este satul şi) se scoală, seniorul şi miniştrii sai, patru persoane (în total) mănâncă şi ei: vasalii mănâncă resturile din masa seniorului. Atunci când, (sătui), marii ofiţeri se ridica, ofiţerii (simpli nobili) în număr de optman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resturile; cei mai puţini nobili mănâncă ce a rămas de la masa celor mai nobili decât ei (gui). Când ofiţeri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ei iau mâncărurile pentru a le pune pe treapta cea mai de jos a salii: toţi servitorii se apropie de mâncarea rămasă: oamenii simpli (xia (de jos): cei care trebuie sa rămână la baza scărilor) mănâncă resturile superiorilor (shang (de sus): aceia care sunt admişi în sala de recepţii). Principiul, care reglează consumarea resturilor, consta în a face, de fiecare data, în aşa fel încât sa crească numărul persoanelor admise la împărţirea lor; astfel, sunt marcate gradele de nobleţe: în aceasta se aţa simbolul împărţirii mărinimiei princiare„. „Cei mai nobili (aceia care mănâncă nu cel mai mult, ci ce este mai bun) primesc (carnea care este prinsa de) oasele cele mai nobile (omoplaţii, se spunea pe vreme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cei mai puţin nobili (cei care pot mânca mult, dar mai puţin bine) primesc (carnea ce este prinsa de) oasele cele mai puţin nobile700. Vasalii plătesc tributul, în funcţie de demnitatea fiefurilor lor; seniorul le redistribuie ofrandele, care fac sa sporească consacrarea Spiritelor; el îi umple pe toţi de substanţa sfânta, dar o distribuie, fiecăruia dintre ei, în proporţiile şi în ordinea stabilita de protocol. Fiecare obţine după rangul sau, odată cu bucata de carne mai mult sau mai puţin importanta, o cantitate strict definita de forţa sacra şi de nobleţe. Dar, variabila în calitate şi cantitate, aceasta forţa sacra rămâne pentru toţi identica în esenţa sa. Ei formează toţi un corp de nobili: ei sunt organizare ierarhica: ele recunosc privilegiul prim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care nu este principalul moştenitor al tatălui sau, nu poate, de la sine putere, să-i aducă ofrande: el ia pur şi simplu parte la ofrandele făcute de fratele sau mai mare710. O comunitate superioara, condusa de unchiul cel mare, grupează pe descendenţii aceluiaşi bunic: comunităţile fraterne sunt înglobate în acestea, fiecare având rangul sau determinat de cel al şef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ţa grupul format de toţi descendenţii aceluiaşi străbunic, mai sus, cel care celebrează cultul unui stră-străbunic comun. Aceste patru feluri de asociaţii culturale se pot reuni cu asociaţii analoge pentru a celebra cultul unui strămoş mai îndepărtat, cel mai îndepărtat strămoş cunoscut din toate grupurile care mai poarta acelaşi cognomen şi nu s-au separat pentru a forma o familie particulara (shu xing). Şeful acestei mar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ong) este şeful celei mai înalte asociaţi mergând în linie dreapta. Aceasta organizare familiala, care este în contrast cu o concepţie asupra înrudirii bazata pe indiviziune, se aţa în raport strâns cu cultul stramaşilor. Acesta este un privilegiu al nobililor care sunt singurii ce au dreptul de a poseda un templ a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gulamentul acestui templu străvechi păstrează marca unei organizări în comun peste care se pare ca s-a suprapus organizarea clientelara ierarhizata. Am arătat mai sus numeroasele motive care justifica ideea ca principiul uterin, primând, la început, asupra principiului agnatic, a căpătat, consistenţa odată, ce, în organizarea indiviza, o moţiune juridica asupra filiaţiei a căpătat şi ea oarecare importanţa. O întreaga suita de ritualuri chineze ar merita sa fie citate aici. „Animalele îşi cunosc mama şi nu tatăl. Fiaranii spun: tata şi mama, de ce să-i di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ii de la oraşe ştiu să-şi onoreze tatăl defunct”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emeile, mamae ale satului, în care soţii nu erau decât nişte campioni, au fost la început mamele copiilor satului, se explica de ce termenul exprimând afecţiunea copiilor pentru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a servit pentru a desemna pe părinţi şi a rămas caracteristic pentru sentimentele implicate de legăturile de rudenie, dar ca în schimb, el nu a mai putut fi folosit pentru a desemna pe sentimentele pe care le înspiţa tatăl. Tatăl nu poate fi jin, apropiat; el este zun, şi acest din urma termen „exprimând exact ceea ce reprezintă în China raporturile de la tata la fiu” evoca ideea de ia copilul, ar amâna acest lucru, luându-şi angajamentul sa accepte. Odată ceremonia terminata, copilul este dus înapoi în apartamentul femeilor şi nici o intimitate nu se stabileşte între el şi tatăl sau. Acestuia din urma, totuşi, trebuie să-i prezinte copilul odată la zece zile, cu scopul de a reânoi gestul strângerii de mâna, atât de greu este sa se creeze între ei înrudirea artificiala, care trebui, în sfârşit, să-i lege. Tatăl se limitează numai la a atinge capul acestora dintre fiii sai care nu sunt decât fii secundari; numai cu fiul sau mai mare, singurul sau fiu în sensul strict al cuvântului, el se leagă atingându-i mâna dreapta740. Până la împlinirea a şapte ani, băieţii nu ies din apartamentul femeilor. Ei trăiesc viaţa femeilor, cu toate ca sunt deja învăţaţi manierele masculine şi sa spună „da”pe un ton hotarât741. La zece ani, ei trebuie sa părăsească casa natala şi sa rămână, zi şi noapte, lângă un maestru, care-i învaţa arta ritualurilor de politeţe şi cuvinte de sinceritate. Teoretic, ei trebuie sa rămână la şcoala până la vârsta de douăzeci de ani, sa exerseze dansul, sa traga cu arcul, sa conducă carul. Tradiţia spune ca, încă din vremurile feudale, tinerii nobili erau reuniţi, pe lângă prinţ, într-un soi de şcoala de paji. Cronicile par, din contra, sa arate ca adolescenţa este petrecuta alături de rudele materne. Nu exista nici o îndoiala ca obiceiul adopţiei (cursive), nu a constituit regula generala. Un autor, explicând ca tatăl nu poate sa participe la educarea fiului sau, da asupra acestui lucru un motiv curios şi fara îndoiala profund742. Tatăl şi fiul nu-şi pot agăţa hainele de acelaşi suport, la fel cum nu pot s-o facă, datorita interdicţiilor sexuale, doua persoane de sexe diferite. Tatăl şi fiul nu pot, deasemenea, sa stea de corba despre probleme sexuale. Educaţia nu se poate face decât departe de tata, într-un mediu unde nu este deplasat sa evoci astfel de probleme. Daca ne gândim ca obiceiul de a căsători fiii în familia mamei lor este unul dintre obiceiurile fundamentale ale vieţii familiale, vom înţelege, cu uşurinţa, de ce sarcina de a educa pe tineri aparţine unchilor materni. Nepoţii lor mergeau sa locuiască la ei în, calitate de oaspeţi sau, daca vreţi, de ostatici şi erau supuşi aici unei probe prenumţiale, înainte de a putea sa duca cu ei pe verişoarele lor, devenite, la rândul lor, oaspeţi şi ostateci, în casa paterna. O alta trăsătura caracteristica a moravurilor chinezeşti (ea poate trece drept o supravieţuire a la mijloc între familia agnatica lărgita şi familia propriu-zisă patriarhala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rga decât familia patriarhala, ea nu cuprinde, totuşi, ansamblul descendenţilor paterni. Nu este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oarecare număr de grade de rudenie, ea se ate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ligaţii nu depăşesc un cerc determinat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ic dintre aceste cercuri cuprinde mereu şi colaterali şi nu numai un tata numai cu descendenţii sai. Nu este suficient ca tatăl sa moara pentru ca toţi fiii sai sa dobândească puterea paterna. Numai fiul cel mare poate fi investit imediat cu o autoritate. Astfel familia, care nu este indiviza, nu este nici patriarhala în sensul strict al acestui termen. Autoritatea paterna este recunoscuta, dar ea este limitata şi subordonata altor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unchiului mai mare intra în concurenţa cu cele ale tatălui. Datoriile copiilor diferă, după cum ei sunt mai mari s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n sfârşit, nu este exercitata, în toate domeniile deodata, de o singura persoana. Ansamblul rudelor este împărţit în grupuri distincte şi ale căror funcţii sunt diferite, dar ai căror conducători sunt înfeudaţi unii altora. Grupare întinsa de descendenţi paterni, distribuiţi în clientele ierarhizate, familia nobila formează un corpus articulat, o unitate complexa, din care nu se ridica totuşi nici o autoritate dispunând de o putere cu adevărat monar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famil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nume (tong xing) este elementul esenţial al înrudirii. Comunitatea de cult (tong zong) este principiul de organizare familiara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oarta acelaşi nume sunt rude şi atestaţi unor datorii definite, ei formează o familie (xing). Pe de alta parte, rudele se aţa împărţite într-un oarecare număr de grup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g). Aceste zong-uri sunt mai multe sau mai puţin întinse. Ele nu cuprind niciodată decât rude care sunt legate prin legături definite de un strămoşi comun, cel căruia gruparea îi celebrează cultul. Astfel, în timp ce rudenia nu se bazează deloc pe raporturi de apropiere naturala, comunităţile religioase, a căror deriva regulile de ţinuta şi de curăţenie: fiii şi nurorile se spala şi se împodobesc pentru a face onoare părinţilor. La cântatul cocoşilor, fiii şi nurorile îşi spala mâinile, îşi clătesc gura, îşi piaptănă parul, îl rulează pe o bentiţa de stofa, bărbaţii periindu-şi cu grija parul care rămâne liber la tâmple şi fixându-şi bine pe cap bonetele cu panglici ce atârna. Îşi ajustează apoi hainele şi-şi împodobesc centurile cu diverse obiecte care servesc la nevoile zilnice: cârpe pentru a şterge obiectele şi mâinile, un cuţit, o piatra de ascuţit, un poanson şi altele. Femeile nu uita să-şi atârne un săculeţ cu parfum. Toţi îşi aranjează cu grija barete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or ţinuta este, în sine, un omagiu. Ea va valora ca o ofranda de respect. În faţa părinţilor, gravitatea se impune: se evita, deci, râgâitul, strănutul, tusea, căscatul, scuipatul sau şutatul nasului. Orice expectoraţie ar risca murdărirea sfinţeniei paterne. A lăsa sa se zărească partea de dedesupt a îmbrăcămintei ar fi un adevărat atentat. Pentru a dovedi tatălui ca este tratat drept şef, fiii şi nurorile trebuie sa rămână mereu în picioare în prezenţa sa, cu privirea drept în faţa, cu corpul bine sprijinit pe cel doua picioare, fara a îndrăzni, niciodată, sa se sprijine de vreun obiect, nici sa stea înclinaţi sau pe un singur picior. Astfel, cu vocea umila şi blânda, ce se cuvine unui fidel, ei merg dimineaţa şi seara, să-i aducă omagiul. După care, sunt aştept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sustrage executării acestora, dar sunt îndreptăţiţi să-şi dea cu părerea. Fiul, ca şi vasalul, trebuie să-şi dea sfatul cu toată sinceritatea şi nu trebuie sa ezite sa adreseze mustrări; numai ca, trebuie sa păstreze un ton plin de blândeţe, figura amabila şi aerul modest, orice s-ar întâmpla. Daca părinţii se încăpăţânează în decizia lor, copiii nu au decât să-şi dubleze blândeţea, aceasta cu scopul de a le intra în graţii, caci vor putea, atunci, să-şi reînnoiască avertismentele. Loviţi până la sânge, ei nu resimt nici indignare nici resentiment, şi se supun, fara sa ezite, de exemplu, daca este vorba despre propriul lo menaj, sa favorizeze pe cea a soţiilor lor care este pe placul tatălui, mai mult decât cea pe care o găsesc ei agreabila748. Supunerea se impune, atât în lucrurile mici cât şi în cele mari şi chiar obligaţia fiului consta mai degrabă în a face diverse servicii: prin acestea se arata adevăratul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er permisiunea sa recondiţioneze hainele părinţilor imediat ce zăresc o găurică. Cer permisiunea sa spele, cu cenuşa dizolvata matrimoniala este încheiata, toate grupurile având acelaşi nume participa la aceasta: mireasa este urmata la soţul sau de nişte însoţitoare trimise de doua grupuri diferite. Trei grupuri participa, deci, la prestaţia nupţiala. Trei este un număr total şi tripla prestaţie atesta ca întregul neam înrudit a luat part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emnificativ, prestaţia însoţitoarelor trebuie sa fie spontana: ea reprezintă atât un drept, cât şi o datorie708. Legăturile de rudenie implica egalitatea şi indi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u lucrurile cu legăturile care rezulta din apartenenţa la o comunitate culturala (tong zong). Acestea pot fi gradate şi implica o ierarhie. Membrii unei familii particulare (shu xing) poarta un nume (cognomen: she) care le aparţine de fapt: teoretic, rudele care nu descind din acelaşi stra-stabunic se pot distinge între ei adotpând un nume secundar (she). Aceste nume nu sunt, în nici un fel, nume de familie. Numele de familie (xing) sunt un obstacol în încheierea unei căsătorii, chiar şi atunci când nu exista nici o apartenenţala o comunitate de ascendenţa. Purtătorii aceluiaşi cognomen (she) se pot uni prin căsătorie, daca fac parte din familii (xing) diferite, dar, în cazul acesta, nu pot participa la agape familiale, la care iau parte oamenii dintr-o unic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g) şi în care rangurile sunt fixate după vârsta (literal, dup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Aceste comuniuni egalitare sunt semnificative pentru înrudire, care este de natura indiviza şi bazata pe ideea de consubstanţialitate. Oamenii din acelaşi cognomen sunt „legaţi prin hrana”, dar într-o cu totul alta maniera. Aparţinând aceleiaşi organizări culturale, ei se reunesc pentru a lua parte la banchetele de cult ale strămoşilor; aceste banchete, care au o funcţie comuniala, în seamănă deloc cu agapele egalitare. Fiecare îşi aduce aici cota-partea, dar, în loc sa o alăture masei, el o duce şefului cultului. Fiecare-şi primeşte porţia de hrana, dar părţile, fixate ca şi contribuţiile, de către regulile protocolare, sunt făcute de catr şef şi, distribuite de el, ele sunt primite ca un dar: exista în aceasta comuniune, dar o comuniune ierarh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particulara (shu xing) este divizata în asociaţii culturale inegale în rang. Jos de tot se aţa asociaţiile formate de un grup de fraţi, care, reuniţi, cu descendenţii lor, în jurul fratelui mai mare, celebrează un cult tatălui defunc. Aceste comunităţi fraterne, care formează cea mai mica unitate familiala, au deja o familiei indivize) atesta rivalitatea sexuala pe care o implica, între alte rivalităţi, raportul între tata şi fiu: se întâmpla adesea ca tatăl sa încerce sa răpească logodnica fiului şi, în cazul în care reuşeşte, fiul se trezeşte, în general, deposedat de succesiunea paterna743. Educaţia într-o şcoala de paji nu este, fara îndoiala, decât o dezvoltare a principiului adopţiei: seniorul îşi însuşeşte ostaticii (şi poate, se mai poate presupune, şi diversele servicii sexuale) pe care, la origine, orice familie asociata cu o alta grupare familiala, printr-o tradiţie de căsătorie între ele, avea dreptul să-i ceara de la aceasta grupare aliata. În rest, de la obiceiul adopţiei trebuie sa plecam pentru a explica ritualurile majoratului744. Aceste ritualuri, cunoscute sub denumirea de luarea bonetei virile, marchează încheierea adolescenţei. Tânărul primeşte acoperământul pentru cap şi hainele distinctive ale bărbaţilor şi este iniţiat în viaţa publica. Aceasta ceremonie completează efectele ritualurilor din luna a treia de după naştere: tânărul primeşte numele unui bărbat matur, un nume de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 care este un nume public, în timp ce ming, numele personal dat la trei luni, serveşte de apelaţie privata şi secreta. Fiul declarat major este îndreptăţit sa aducă tatălui sau omagiile ce sunt datorate unui senior. El se prezintă atunci rudelor sale paterne. Oparaseşte pe mama sa într-un mod semnificativ. Întrevederea dintre ei se face de o parte şi de alta a unei uşi întredeschise: tânărul major iese din dependenţa materna şi este exclus din apartamentele femeilor. Dar, fapt remarcabil, ritualul majoratului, care virilizează şi-l face sa într definitiv în grupul agnatic, nu este decât un ritual desprins dintr-o ceremonie mai complexa. Pentru fete, ritualul simetric, luare a agrafei de par, a rămas legat de logodna745. Or, în obiceiurile ţărăneşti, iniţierile şi logodna erau făcute, pentru ambele sexe, în acelaşi timp, în timpul acelor serbări de primăvară în care beţiile ocupau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unei cupe cu băutura este unul dintre ritualurile cele mai importante ale ceremoniei majoratului practicat de nobili; dar, tot la ei, fiul nu poate îndeplini ritualurile de căsătorie decât după ce a primit de la tatăl sau o cupa de băutură. Iniţierea ţăranilor avea loc în Locul-sfânt, în cursul unei sărbăto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nobililor se făcea în casa paterna; în aceasta rezida dovada noilor demnităţi şi a independenţei, pe care ordinea feudala reuniune formează marea familie, sunt constituite luând în consideraţie legăt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a în familia ţărănească, care este o familie indiviza, numele reprezintă semnul înrudirii; semn încărcat de relitate, simbol bogat în sentimente, el implica o virtute (de) şi caracterizează o specie (lei). În familia nobila (şi acestea este un prim motiv pentru care considera ca ea deriva prin evoluţie din familia indiviza), înrudirea se mai defineşte şi prin identitatea de nume (xing). Doua grupuri familiale nobile sunt înrudite daca poarta acelaşi nume şi aceasta chiar şi în cazul în care nu este cunoscut nici un strămoşi comun. Numele nu depinde, cu nimic, de legăturile de sânge: nici un fel de îndepărtare, nici o complicaţie de alianţe nu pot face ca numele să-şi piardă puterea, pe care o, are de crea o înrudire. Cândun nume de familie chinez este dat unei grupări barbare, toţi barbarii din grup devin rudele grupărilor familiale chineze care poarta acest nume704. Numele îl poseda pe individ mai mult decât individul poate să-l posede. El este inalienabil. Femeia căsătorită încetează sa mai depindă, în întregime, de şeful familiei sale şi datoriile sale de pietate filiala se aţa, datorita căsătoriei, daca nu suprimate, cel puţin atenuate, chiar daca ea îşi păstrează numele. Orfanul careşi urmează mama la un al doile soţ, contractează faţa de acesta legături de dependenţa care-i impun pietatea unui fiu. O coabitare prelungita poate ajunge sa facă din el continuatorul cultural al acestuia, dar nu poate, totuşi, să-i dobândească şi numele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gula ne arata ca principiile de înrudire şi cele pe care se bazează organizarea familiala în nobilime aparţine la doua domenii diferite. Un fapt simetric atesta primatul înrudirii: în condiţii normale, nu poate fi adoptat ca succesor decât acela care, dinnainte, a purtat numele celui care l-a adoptat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nume (tong xing) implica un oarecare număr de obligaţii caracteristice: între rude nu pot exista, nici căsătorie, nici răzbunare. Întrecerile de răzbunare, ca şi întercerile sexuale, sunt mijloacele prin care se măsoară şi se aliază, se aproprie şi se opun, cei care nu sunt uniţi prin identitate de nume şi d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ntitate, în schimb, obilga la participarea la aceleaşi lupte şi la aceleaşi alianţe. Toate rudele trebuie să-l secondeze pe răzbunătorul principal al unei rude ucise707. Atunci când o alianţa le face sa fie dobândite de instituţiile propriuzis familiale. Totuşi, daca, în timpul ceremoniei majoratului, tatăl (sau şeful zongului) ocupa locul de onoare, el nu joaca, aici, nici un ro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sturile rituale sunt îndeplinite la iniţiativa unui personaj calificat drept oaspete şi care nu trebuie sa facă parte din familia paterna. Suntem îndreptăţiţi sa presupunem ca, în principiu, oaspetel aparţinea familiei din care grupul agnotic al celui iniţiat trebuia să-şi aleagă soţia, din familia din care era venita mama sa şi din care trebuia sa provină logodnica. Totul, în timpul iniţierii, se petrece ca şi cum fiul, ce ieşea din grupul matern care, după ce-l crescuse, îl oferea acum, venea sa se alăture grupului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tatălui sau promisiunea de a-i aduce o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venit major, băiatul este în măsură sa îndeplinească numeroasele îndatoriri de pietate care îl vor afilia tatălui sau. Dar cu toate ca, la nobili, ca urmare, fara îndoială, a obligaţiilor militare, căsătoria nu trebuie sa se facă decât la vârsta de treizeci de ani, în timp ce majoratul este dobândit la douăzeci de ani, numai un fiu căsătorit se poate comporta ca un fiu pios. Pentru a conduce un stat, este nevoie de un senior şi de o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or este întreţinut prin omagiile unei curţi de vasali şi al unei curţi de vasale. Tot aşa, în familie exista o dubla funcţie de judecător: cea a stăpânului şi cea a stăpânei casei, cuplu investit cu o autoritate senioriala impunând serviciul conjugat al cuplurilor înfeudate. Un şef de familie trebuie sa aibe o soţie, caci el are în sarcina un templu ancestral, în care sunt reunite tăbliţele de soţii şi de soţi; tot aşa, devenit văduv de toate soţiile sale, el trebuie sa se recăsătorească, daca are mai puţin de şaptezeci de ani, sau, după ce a trecut de aceasta vârsta, sa se retreaga şi sa cedeze sarcina de şef de cult746. Pentru a face oficiul de şef, trebuie sa ai o soţie; mai trebuie sa ai una pentru a practica pietatea familiala; aceasta, care permite apropierea de şefii de familie, sfârşeşte prin a la doândi virtutea. Fiul mai mare, primu vasal al tatălui sau, şi soţia sa, prima vasala a mamei, conduc, ca un cuplu ministerial, aceasta curte de vasale şi vasali, formata din fii şi nurori747. Datoriile lor sunt acelea pe care le au la curte fidelii: acestea sunt omagiul, sfatul şi serviciul. În familie, ca şi la curtea senioriala, omagiul, reînnoit în fiecare zi, consta în salutul matinal şi în salutul de seara. Din obligaţia omagiului discreţia sa, îi este dictata de reguli imperative717. El trebuie să-l aleagă din grupul cultura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reptul feudal public, dreptul familial din vremurile feudale este un drept de tranziţie, încă nefixat şi destul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succesiune sunt nehotărâte, chiar şi în familiile senioriale. Principiul majoratului este adesea contestat. El nu învinge mereu principiul succesiunii fraterne. Deseori alegerea moştenitorului este determinata de intervenţia rudelor sau a vasalilor: aceşitia îşi bazează preferinţa pe reguli concurente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 exemplu, ca moştenirea sa nu revină fiului, reprezentant al ramurii mai în vârsta, decât după ce a fost deţinuta de toată seria de fraţi mai tineri ai tatălui, sau de cel mai mic dintre aceştia719. Se mai întâmpla chiar ca, printre fii, moştenitorul sa nu fie cel care este calificat sa poarte titlul de mai vârsnic, alegerea se îndreaptă asupra aceluia a cărui mama are cel mai mare prestigiu. La fiecare pas se găsesc în cronici menţionate fapte implicând vitalitatea drepturilor aparţinând comunităţilor în indiviziune şi chiar vitalitatea regulilor inspirate de vechiul principiu uterin. Organizarea familiala, descrisa de ritualuri, apare, mai degrabă, ca un ideal al dreptului, decât ca o realitate de fapt. Instituţiile patriarhale au găsit, în orânduirea feudala, un mediu favorabil. Ele nu s-au relizat atunci decât pr jumătate, dar suficient totuşi pentru ca gândirea juridica, acţionând asupra regulilor proprii organizării culturale, sa fi ştiut să-şi traga din ea principiile dreptului familial care sa se impună, după dispariţia nobilimii feudale, daca nu asupra întregii naţiuni, cel puţin asupra tuturor claselor înalte din societate. Dar, încă din perioada feudala, ideea ca înrudirea rezultând din comunitatea culturala implica o legătură de dependenţa faţa de şeful cultului, pare definitiv consolidata. Aceasta idee este principiul puterii care a revenit tată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tatălui de familie deriva, nu dintr-un drept de comanda, pe care-l deţine din paternitatea sa, ci din faptul ca fiul, şi mai exact fiul cel mare, vede în el un viitor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a prezideze cultul patern şi sa deţină, în acest aceasta calitate, o putere asupra fraţilor ma mici, fiul munceşte, în timpul vieţii tatălui sau, în a spori în acesta sacralitatea, care-l va califica sa parcurgă o cariera ancestrala. El face ca acesta sa trăiască în mod nobil. Îl tratează ca pe un şef. Îi aduce omagii, care-i conferă calitatea de senior. Se pregăteşte, daca pot s-o spun aşa, sa fie preotul, fiind mai întâi, fidelul sau. Viaţa fiului (fiului mai mare, caci, la drept vorbind, tatăl nu are decât un fiu – care are nişte fraţi-) se desfăşoară în întregime într-un lung efort pentru a se asocia tatălui sau. A stabili aceasta afiliere este cu atât mai greu, cu cât datorita supravieţuirii dreptului uterin, fiul şi tatăl sunt dotaţi cu virtuţi diferite720. Intimitatea între ei este un lucru imposibil: tăbliţele lor nu vor fi niciodată reuiute; din contra, ele se vor opune mereu în templul ancestral. Dar tocmai aceasta absenţa de înrudire este cea care-i permite fiului sa se infeodeze şi tatălui să-şi atribuie o putere senioriala. Pentru a defini autoritatea tatălui, chinezii spun despre el, aşa cum spun şi despre senior, ca este zun, respectabil; ca trebuie sa fie aspru,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 ca el este„Cerul”; ca el comanda fiului aşa cum yang comanda lui yin. Fiul sta lângă tata aşa cum sta vasalul pe lângă senior, şinimic nu arata mao bine originile feudale ale puterii paternetoate ritualurile prin care fiul se apropie de tata, toate ritualurile, care crează afilierea agnatica, nu se disting de cele prin care se relizeaza va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aternităţii nu este, în el însuşi, generator de vreo legătură. Un bărbat poate să-l trateze ca pe un fiu pe copilul soţiei sale, chiar şi atunci când nu l-a zămislit el sau când, de exemplu, acesta s-a născut după ce el şi-a deschis haremul supuşilor sai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ptul de a fi copilul soţiei nu implica niciodată dreptul de a fi considerat drept fiu de către soţ. La origine, exista atâta distanţa între copil şi tata încât sarcina, departe de a-i apropia pe soţi, îi îndepărtează. Imediat ce embrionul s-a form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cu trei luni înainte de naştere, soţul şi soţia se despart: ei trăiesc separat până în momentul (la trei luni după naştere) în care copilul poate fi prezentat tatălui sau722. Aceasta ceremonie capitala din luna treia este precedata de numeroase ritualuri de apropiere. Tatăl ia parte la chinurile mamei şi, daca îi este interzis sa meargă s-o vadă, el trimite sa se ceara veşti despre ea, mai frecvent pe măsură ce naşterea se apropie de termen. În ultimele respect, care impune distanţa, respectul care porneşte de la inferior la superior (zun)712. Dar, fapt semnificativ, cu toate ca bunicul merita mai mult decât tatăl, sa fie onorat ca un superior, se spune despre el ca este jin, ca este un apropiat, o ruda, întradevar, unele familiarităţi sunt permise bunicului care, din partea unui tata, ar fi considerate nepotrivite. Aceasta situaţie priveligiata se explica prin faptul ca, înainte de a fi socotit în linie agnatica „descendenţa paterna”, bunicul, am văzut mai sus, la început, cu titlu de unchi matern al mamei, a ocupat un loc printre rudele materne. La fel stau lucrurile şi cu stră-străbunicul, pe când străbunicul „ca şi tatăl” nu a putut trece drept o ruda decât atunci când, la rândul sau, principiul agnatic a primat asupra principiului uterin. Or, tocmai, ideea ca membrii a doua generaţii agnatice consecutive sunt distanţate, în timp ce reprezentanţii generaţiilor alternate sunt apropiaţi, explica, şi numai ca explica, regulamentul templului ancestral rezervat numai rudelor din linia paterna şi soţiilor lor. Acest regulament „numit ordinul zhaomu” impune ca tăbliţele tatălui şi ale fiului, ale străbunicului şi ale strănepotului sa fie aşezate pe doua rânduri opuse, în timp ce tăbliţele nepotului şi bunicului figurează pe acelaşi rând. Tot aşa, când cei în viaţa se renuesc pentru a celebra cultul, ei trebuie sa se aşeze în doua rânduri care stau faţa în faţa, membrilor celor doua generaţii consecutive atând cu faţa, în timp ce membrii generaţiilor alternative amestecându-se într-un singur grup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unci când un copil este desemnat sa prezideze o ceremonie religioasa şi când, fiind prea mic, trebuie sa fie purtat în braţe, nimeni nu poate îndeplini aceasta sarcina, daca aparţine generaţiei tatălui copilului. Acesta din urma trebuie sa fie purtat de un reprezentant al generaţiei bunicului sau, şi plecând de la aceasta regula, deturnata de la sensul sau iniţial de ritual şi luata într-un sens strict moral, se justifica familiarităţile permise între bunici şi nepoţi, interzise între tata şi fiu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anizarea în asociaţii culturale a izvorât o reprezentare noua a ideii de înrudire. Aceasta, atunci când familia era indiviza, se confunda cu ideea de consubstanţialitate. Dar, la nobili, autorizaţi sa celebreze un cult ancestral, mesele făcute în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lor sunt mai frecvente şi au nu prestigiu mai mare decât agapele la care se reunesc toţi purtătorii aceluiaşi nume. Înrudirea tatăl şi mama lor, ca ţin de aceasta prin burta şi de celalalt prin par736, şi se estimează ca, din punct de vedere psihologic, parul ţine de natura şutului (qi). Suţetul superior (hun), care este un suţet suţu, nu apare decât după suţetul inferior. El se manifesta mai întâi prin strigatul noului născut, care îşi dovedeşte vitalitatea trezind viaţa prin gemete sonore: astfel, i s-a putut, la început, da un nume după a treia zi de viaţa. Dar copilul nu este cu adevărat în stare de a poseda un suţet superior decât atunci când este capabil sa râdă. Tatăl este cel care-l învaţa sa râdă şi imediat el îi da acest nume personal (ming) despre care ritualurile chinezeşti arata ca este identic cu suţetul superior, cu destinul şi chiar cu viaţa. În luna a treia737, copilul, ţinut până atunci în izolare, eşti în sfârşit, prezentat tatălui care-l saluta printr-un surâs. Aceasta ceremonie solemna coincide cu prima aranjare a parului copilului şi cu revenirea manei, purificata, de trei luni de abstinenţa, de mizeriile sângeroase ale naşterii738. Tatăl şi mama se prepara pentru aceasta prin abluţiuni şi trebuie sa se îmbrace cu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oc, faţa în faţa, mama ţinând copilul în braţe. Nu-şi vorbesc. O guvernanta serveşte de intermediar şi spune:„Mama copilului, o oarecare, îşi permite astăzi să-l prezinte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zicând:„Aveţi grija de el”, apuca mâna dreapta a fiului sau şi, râzând aşa cum fac copiii, îi da un nume. Soţia ia atunci cuvântul, pentru a se supune ordinelor soţului. De acum înainte, ea poate sa reia cu el relaţiile conjugale. Dar, înainte de aceasta, ea primeşte de la el o mâncare identica cu cea de la căsătorie, ca şi cum ar fi fost despărţiţi printr-un divorţ. În felul acesta este efectuata oferirea copilului. Mai notam ca tatăl şi fiul s-au legat printr-o strângere de mâna: aceasta, ritual caracteristic al contractului de campanie militara sau al contractului matrimonial (în care ea mai poate fi completata de un ritual de alianţa prin sânge acesta fiind luat de la braţ), este folosita pentru a-i apropia pe străini. Înrudirea între tata şi fiu nu este o înrudire în accepţiunea primara a acestui cuvânt: ea aparţine, mai degrabă, tipului de înrudire artificiala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tata în acelaşi mod cum este legat un prieten de altul, fiul trebuie să-şi petreca toată copilăria în afara inţuenţei paterne. În timpul ceremoniei din luna a treia, simpla ceremonie de apropiere, totul se petrece ca şi cum tatăl, invitat de mama sa nuanţate şi susceptibile de analize, ideile reunite de putere familiala şi filiaţie o iau înaintea sentimentului mai obscur al identităţilor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a timp cât a durat ordinea feudala, noţiunile de putere familiala şi de filiaţie nu au ajuns sa se combine destul de strâns pentru ca ideea de putere patrena sa apară. Dreptul de a prezida o asociaţie culturala constituie un fel de autoritate sacrificiala care, împuternicita de senior atunci când el conferă nobleţe, se moşteneşte, la fel ca şi autoritatea senioriala, fara a fi împărţit cu altcineva şi pe calea primului născut. Un fiu mai mic nu poate poseda o astfel de autoritate, cel puţin în timp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rice tata, chiar născut dintr-un fiu mai mic, are dreptul ca toţi fii sai sa poarte pentru el doliu de cel mai înalt grad, este pentru ca moartea va face din el un strămoş, căruia o comunitate fraterna îi va celebra cultul. Dar, un fiu mai mic, care-şi vede murind înaintea sa fiul mai mare, nu are deloc dreptul să-l plângă cu onorurile care se acorda, atunci când el însuşi este şef de cult, unui eventual succesor. Un fiu mai mic nu poate face distincţia, într-adevăr, între nepoţii sai şi niciunul dintre fiii sai, chiar şi pe cel mai mare. Aceste reguli arata ca ierarhia, care caracterizează familia nobiliara, are drept principiu instituţia cultului Strămoşilor şi nu o autoritate naturala, rezultând din faptul paternităţii. Ele nu mai arata puterea de rezistenţa a vechii organizări în indiviziune. Cu toate ca asociaţiile culturale au un şef, cu toate ca înrudirea pare sa rezulte din supunerea comuna faţa de acest şef, principiul indiviziunii îşi păstrează întreaga forţa. Astfel, în comunitatea fraterna (grupul tong cai) toate resursele (cai) sunt, în principiu, comune (tong). Regula este astfel încât, daca la un frate mai mic exista o supraabundenţa, surplusul trebuie sa fie dat fratelui mai mare. Acesta, în schimb trebuie sa vegheze la nevoile fraţilor mai mici ale căror vevoi ar fi insuficiente715. Tot aşa, datoria şi dreptul de tutela aparţine, fara indiviziune, grupului de veri: nimeni, atât timp cât are în grija nişte veri, nu se poate încărca cu tutela unui strain716. Autoritatea şefului cultului este limitata de drepturile superioare ale comunităţi: daca şeful unui zongnu are copii, el poate şi trebuie sa adopte un succesor, dar, obligat sa adopte, el nu are libertatea de adopţie. Alegerea succesorului, departe de a fi lăsată la zile el se supune unui post. Nu poate asista la uşurarea ei, dar este reprezentat la uşa celei care naşte, de vasalii sai, maestrul de muzica, şeful bucătarilor, însărcinaţi s-o supravegheze pe mama supusa, în ceea ce priveşte hrana, ţinuta şi ariile muzicale pe care le comanda, la numeroase interdicţii723. Aceşti vasali observa primele gesturi ale noului născut şi, în mod deosebit, şeful de muzica determina, cu ajutorul unui fel de diapazon, tonul pe care copilul îl scoate odată cu primele strigate724. Aceasta inspecţie a vocii este un lucru important. Odată cu vasalii tatălui, toată familia sta şi pândeşte. Zi-wen din Zheng (604 i.j.e.) are un fiu a cărui voce seamănă cu cea a unui lup. Fratele mai mare al lui Ziwen cere deci ca acest copil sa fie omorât725. Numai un spirit puternic nu pune sa fie omorât un copil născut, din nefericire, în prima sau a cincea luna a anului, luni ale solstiţiului, sau, şi mai rau, pe data de 5 a lunii a cincea, zi care este consacrata bufniţei şi în care principiul yang atinge apogeul. Un fiu născut în perioada în care zilele sunt cele mai mari trebuie sa crească în mod ciudat; odată ce talia sa a atins înălţimea unei uşi, el este destinat să-şi omoare tatăl, caci el ţine de natura patricida a bufniţelor care, după cum se ştie, sunt canibale726. Copiii nefaşti erau expuşi în câmp: li se întâmpla sa fie luaţi şi alăptaţi de un animal sălbatic, atât de evidenţa era înclinaţia lor animala, pe care cercetarea, ce li se făcuse în primel zile, o scosese la iveala în ei727. Mamele erau primele care cereau expunerea noilor născuţi marcaţi cu vreun semn funest; uneori tatălui îi era greu sa le învingă voinţa. Fara îndoiala ca numai de mama depindea, în vechime, expunerea copilului. Acesta corespundea, mai degrabă, unei ordalii decât unei condamnări la moarte. Noul născut, abandonat pe pământ, strigând cât îl ţinea gura („Sa fie auzit de departe! Sa fie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tele lui sa umple drumul!„)728, impunea uneori simpatia oamenilor, după ce o cucerise pe a animalelor. Atunci, mama îl lua de pe câmp şi-i dădea un nume: acesta a fost soarta lui Hou-zi, stramoişul regilor Zhou. Chiar şi în cazul unei naşteri normale, copilul trebuia sa petreca, fara hrana, primele sale trei zile, pus pe pământ, caci „spiritul vital şi şutul copilului sunt fara forţa”729 şi numai în contac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ântulmama viaţa poate sa se afirme în el. Pentru fete (care nu s-au deprins niciodată complet de dependenţa materna) pe care o crează participarea la mesele de sacrificiu pare mai puternica între cei care iau împreună parte la aceste banchete mai frecvent, Şi, într-adevăr, la nobili, aşa cum exista (în afara de marele zong) patru asociaţii culturale, exista patru clase de doliu, care servesc la măsurarea înrudirii colaterale. Înrudirea este cu atât, mai slaba (şi respectarea doliului cu atât mai puţin apăsătoare) cu cât colateralii, făcând parte dintr-o asociaţie culturala mai vasta, se regăsesc mai puţin frecvent la comuniunile din templul ancestral. Legăturile de rudenie, cu toate ca mai sunt încă rezultatul apartenenţei la un grup, par sa derive din proximitate, pentru ca ele variza în funcţie de aceasta. Dar, comuniunile sacrificiale din templul ancestral se disting, printr-un alt caracter, de banchetele egalitare ale familiei în indiviziune. Şeful fiecărei asociaţii culturale joaca, în calitate de celebrant, un rol de prim plan. Prin intermediul lor, membrii asociaţiei comunica cu strămoşii şi comunica între ei. Sacrificiul, care precede comuniunea, pare sa servească la concentrarea în seful cultului a unei virtuţi pe care el se străduieşte, apoi, s-o facă sa circule printre fideli. Aceasta virtute nu se distinge de esenţa familiala, dar, tu şef, centru al cultului în care ea se înalta, pare sa capete un caracter angust şi ceva sublim. Atunci când, de la şef, trece în fideli, ea poarta în sine mai mult decât un simplu principiu de consubstuţialibate; fericirea (fu), pe care el o distribuie odată cu carnea din sacrificiu, este data beneficiarilor ca o paret de prestigiu, o doza de autoritate şi de putere. Nimeni nu-şi imaginează ca virtutea, cu care el se simte îmbogăţit, poate să-şi aibă obârşia numai în el însuşi şi sa izvorască în el, ca în fiecare dintre ai sai: el vede în ea o trezire a unui înalt izvor de autoritate, pe care numai oficiantul cultului îl poate face sa ţâşnească. Acesta din urma, care pare autorul principiului de înrudire ce-i leagă între ei pe membrii asociaţiei familiale. Legăturile de familie, daca continua sa presupună între rude o esenţa iminenta, implica, întro maniera mai sensibila, ideea unui principiu de prestigiu, a cărui trascendenta o presupune şi căruia i se atribuie o acţiun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deci, în şeful cultului, un fel de poziţie, care obliga la purtarea pentru el a unui doliu de o calitate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de prima clasa). Ascendenţi şi primi-nascuţi, scoşi din restul înrudirii, apar ca nişte creatori de înrudire. Reprezentări mai expunerea pe pământ pare sa fie o încercare suficienta. Băieţii, prin ritual de apropiere, prima abilitare succesorala, mai trebuie expuşi şi pe patul patern730. Cu aceasta ocazie, ei sunt ridicaţi de la pământ de un vasal al tatălui şi la ordinul acestuia731. Aceasta procedura trebuie sa fie alăturată regulilor de eticheta care se impun atunci când, făcându-i un cadou, o faci la recomandarea unei persoane străine. Cadoul nu este niciodată dat din mâna în mâna direct; el este mai întâi pus pe pământ, apoi ridicat. Este de remarcat ca atunci când, printr-un ritual analog, soţia îi propune soţului să-i dea copilul, tatăl nu are dreptul sa ia direct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folosească de un intermediar: între tata şi noul născut, ca şi între soţ şi cea care a născut, contactele comuniale sunt greu de reluat sau de stabilit. Odată fiul ridicat de la pământ, vasalul însărcinat cu acest lucru trage săgeţ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mnifica împrăştierea în depărtare a tuturor mizeriilor naşterii caci acest ritual pare sa fie în raport direct cu baia purificatoare ce i se face copilului732. Mai înseamnă şi stabilirea unei conexiuni între noul născut şi pământul patern, care-i va procura grăuntele hrănitoare: odată săgeţile trase, copilul poate, în sfârşit, sa primească hrana733. Acest tir nu este practicat decât pentru băieţi: săgeţile sunt emblema virilităţii. Se va nota aspectul războinic al acestei ceremonii. Aceasta trăsătură este cu atât mai remarcabila cu cât cea de-a treia zi de la naşterea, în care trebuie sa fie trase săgeţile, pare sa fi fost, în vechime, ziua datării numelui, raportata mai târziu la luna a treia. Or, tatăl nu ia în mod efectiv fiul, care-i este oferit, decât în momentul în care el îi da un nume. Se ştie, pe de alta parte, ca un bărbat poate dobândi un nume pentru copilulsau daca ucide un duşman, al cărui cap tăiat este îngropat sub uşa735. Numele victimei trecea atunci la noul născut: conferindu-i acestuia, odată cu numele unui învins, un suţet care, cucerit pentru el, îi aparţine, tatăl îl lega de el în calitate de fiu şi, de atunci, drepturile paterne asupra copilului astfel răscumpărate, primau asupra drepturilor materne. După teoria chineza, copiii, atunci când mama îi aduce pe lume, nu au încă decât un suţet inferior, suţetul po, suţetul sângelui: astfel este atunci gol, fara par şi roşu (cuvântul roşucaracterizeaza în acelaşi timp pe noii născuţi şi pe fiinţele fara par). Se mai spune, când se doreşte precizarea modului în care copiii sunt legaţi de un ritm semnificativ, în raport cu aproprierea de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rbaţii descoperindu-şi braţul drept şi sărin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ara a se descoperi şi fara ca vârful picioarelor sa părăsească pământul, dar lovindu-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câncind ca noii născuţi, fara ca sunetul vocii sale sa se oprească, în timp ce rudele mai îndepărtate, care, după trei modulaţii, lasa sunetul sa se îndepărteze şi sa dispară, nu sunt autorizate sa adopte decât un ton tânguitor761. Dar, în acelaşi timp ce servesc la clarificarea durerii şi la exprimarea ierarhiei rudelor, salturile şi strigatele, daca ele purifica mâhnirea familiala, mai sunt necesare şi defunctului şi trbuie sa fie cu atât mai numeroase cu cât natura acestuia din urma a fost mai nobila. Numărul salturilor este identic cu numărul de luni cât trebuie sa dureze îngroparea provizorie în casa762. Tropăind şi urlând în cor, rudele ştiu sa producă un zgomot asemănător bubuiturii tunetului subteran: atunci când ei fac sa se audă acest soi de bubuit întrerupt, ei sperie şi alunga monştrii răufăcători, care stau, sub pământ, la pânda pentru a veni sa devoreze cadavrul. Astfel, rudele ajuta, îm mod activ, defunctul sa iasă victorios din încercarea, care i se impune ca un purgatoriu. Dar, în multe alte feluri, ele mai trebuie sa participe la starea mortului. Chiar datorita acestei participări totale fiul pios, făcându-l pe tata sa câştige aceasta demnitate ancestrala care-l va face sa primească cultul, dobândeşte şi pentru el însuşi calitatea de şef de cult şi şef de familie. Atât timp cât mortul nu poate fi alăturat strămoşilor, atât cât durează perioada activa de doliu „ce este denumita perioada plânsetelor continue”, defunctul rămâne stăpânul casei în care sta cadavrul sau. Rudele, în timpul acestei perioade dintre domnii, se reunesc „in corpore”, dar în afara casei; fiecare fiu rămâne într-o coliba izolata ce este ridicata într-un loc închis şi retras. Pentru fiul principal, se ridica un soi de polatra, care trebuie sa stea sprijinita de un zid al incintei casei familiale763. Mortul fiind, în primele zile de doliu, pus mai degrabă în coşciug decât îngropat la adâncime, coliba, făcută din crengi, nu trebuie sa fie tencuita: crăpaturile nu trebuie sa fie astupate cu pământ, decât după înmormântarea definitiva, când cadavrul va fi îngropat adânc în sol. În aceasta cabana, fiul trebuie sa se culce, la început, pe paie (se pare ca în vechime mortul era îngropat în paie), cu capul sprijinit de un muşuroi de pământ, viaţa sa779. Prima regula a pietăţii filiale consta în aceea ca fiul nu trebuie sa facă nimic, sa se caţăre pe un zid, sa meargă pe o gheaţa prea subţire, sa se apropie de o prapstie, care l-ar face numai sa presupună ca ar putea pune în pericol integritatea unui corp, asupra căruia numai tatăl este stăpân. Ca şi un soldat pentru comandantul sau, fiul veghează la sa se îngrijească pentru tatăl sau. În aceasta datorie fundamentala, teoreticienii vor caută baza moralei civice: orice om este dator sa aibă o buna conduita, caci el trebuie sa evite pedepsele care, dăunând corpului sau, ar prejudicia pe tatăl sau de o parte a bunurilor şi a fericirii sale. Fiul pios nu se expune pericolului, dar o face cu prudenţa, numai în cazul în care tatăl îl ia cu sine la război sau îi comanda să-l urmeze pe seniorul sau. Am văzut ca atunci soldatul se lupta, mai întâi, pentru tatăl sau şi în onoarea tatălui sau. Onoarea din urma ar scădea, daca fiul ar nesocoti ritualurile bcavurii. Prizonierul, atunci când scăpa din captivitate, trebuie sa obţină, după iertarea seniorului şi pe cea a tatălui sau: acesta ar putea să-l omoare în templul stramoşilor780. Izgonirea în afara familiei este o pedeapsa, care este luata împotriva acelora care, în întrecerile de tir cu arcul, se arătau nesupuşi şi neglijenţi781. Aceste doua exemple, singurele atestate din vechime de jurisprudenţa paterna, indica faptul ca aceasta a avut la origine un caracter militar: s-a mai spus ca, în familie ca şi în cetate, ordinea feudala şi ordinea agnatica sunt responsabile de apariţia acestei prime forme de drept penal, care a fost dreptul din vreme de război. Fiul îl înlocuieşte pe tata în armata, aşa cum îl înlocuieşte şi în faţa tribunalelor penale; aceasta dubla trăsătura de moroavuri se observa de-a lungul întregii istorii chineze: ea dovedeşte ca mai presus de orice, fiul este, în sensul feudal al cuvântului, omul tatălui sau. La fel, în cazul unei vendetta, el este răzbunăt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sau nu ia sfârşit decât odată cu moartea ucigaşului. Înainte de aceasta fiul nu-şi depune niciodată armele, nici chiar în locurile de pace, piaţa sau palat princiar, şi, în fiecare noapte, doarme pe un aşternut de doliu, cu vapul pe un scut782. Nu este suficienta apărarea sau refacerea onoarei paterne. Ea trebuie neâncetat sporita. Toate recompensele pe care le obţine, fiul le aduce tatalu, mai ales daca este vorba de acea recompensa de substanţa, care este un dar în alimente. Dar cea mai buna în apa, petele de pe boneta, de pe centura, tunica sau de pe haina de dedesupt. Odată la cinci zile, ei pun sa se încălzească apa şi-i invita pe părinţi sa facă o baie; odată la trei zile, ei pregătesc apa pentru ca părinţii sa se spele pe faţa şi daca, în intervalul acestor abluţiuni regulate, se întâmpla ca faţa părinţilor sa fie murdara, ei se duc repede sa ia, pentru aceasta toaleta suplimentara, apa care a servit la spălatul orezului. Ei spala picioarele părinţilor şi le şterg în mare graba, pentru ca nimeni sa nu vadă nimic, mucii sau scuipatul seniorilor casei749. Dar, un şef de cult trebuie sa fie curat, un viitor strămoş trebuie sa fie bine hrănit. Prima datorie a pietăţii filiale este aceea de a veghea la asigurarea hranei care îmbogăţeşte esenţa părinţilor. UN fiu bun, a spus Zeng zen, „veghează ca nimic sa nu lipsească din dormitorul părinţilor (mai ales când este bătrân şi friguros, nu poate dormi singur) şi sa le procure hrana şi băutura cu o afecţiune sincera”750. Ei le prepara mâncărurile care, condimentate cu grija, sunt potrivite cu diferitele anotimpuri şi diversele vârste ale vieţii. Cu cât părinţii sunt mai în vârsta, cu atât mai rafinate trebuie sa fie alimentele care li se oferă: la şaptezeci de ani, ei au constant nevoie de alimente delicate şi, la optzeci de ani, de dulciuri. Orice fiu trebuie sa se priceapă sa pregătească cele (opt alimente alese) şi mai ales (friptura minunata) şi vinul aromatizat, care susţin forţa bătrânilor şi le dau mucilagiu751. O bucătărie buna nu este suficienta: mai trebuie ca mâncărurile sa fie servite şi supravegheata ordinea în care sunt servite. Nu exista mese de familie, ci, în fiecare casa, mese de curte, pretexte ale unor comuniuni ierarhizate. Fiul mai mare şi soţia sa (nora mai mare) asista, dimineaţa şi seara, la mesele părinţilor, dar numai pentru a-i încuraja pe aceştia sa mănânce bine. Resturile, în schimb, sunt pentru ei (aşa cum sunt pentru vasali resturile de la masa seniorului), cu excepţia, totuşi, a mâncărurilor dulci, uşoare şi suculente, pe care ei trebuie sa le păstreze pentru copiii lor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a au, la rândul lor, nevoie de mâncăruri delicate: de altfel, după cum s-a văzut, exista o apropriere deosebita între bunici şi nepoţi. Vasalii mai îndepărtaţi, fiii şi nurorile secundare consuma, la sfârşit, resturile de la fratele mai mare şi de la soţia acestuia. Astfel se stabileşte, în viaţa de toate zilele, ierarhia de substanţa care stau la baza ordin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minine. Este foarte probabil ca ea sa inaugureze o perioada de izolare deosebit de severa, caci se admite ca ea trebuie sa coincidă cu logodna. Or, logodnica nobila trebuie sa trăiască complet izolata: nici un bărbat, în afara unor motive foarte grave, nu o poate vedea788. Pentru a semnala starea ei de logodnica, este pusa sa poarte la gât un fel de şnur. Unele teme, unele referitoare la concepţii miraculoase, ne fac sa credem ca fata devenita nubila trebuia, în timpul perioadei sale de claustrare prenupţiala, sa fie ţinuta între cer şi pământ, închisa, de exemplu, într-un turn înalt şi perfect protejata de razele soarelui789. Fetele din înalta nobilime trăiau închise, timp de trei luni, în templul ancestral sau mai degrabă, se pare, cel puţin pentru familiile princiare, în templul Marei Strămoaşe, loc de retragere profunda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 singurătate, sunt calificate de „fete pure” şi este de la sine înţeles ca atunci ele se exersează pentru castitate. Aceste expresii şi altele analoage se regăsesc numai în cântecele de întâlnire791. Pe de alta parte, legendele Marilor Strămoaşe amintesc de temele de iniţiere ţărăneşti de primăvară, în timp ce templul lor este câteodată zis cel al Marelui Mijlocitor care, suntem asiguraţi, prezida la aceste sărbători. Aceste indicii ne fac sa credem ca izolarea prenupţiala a fecioarelor nobile nu exclude deloc, la început, ritualurile de pre-unire obişnuite la ţărani. Am văzut ca tinerii erau frecvent trimişi la familia mamei lor, unde trebuiau să-şi găsească o soţie şi unde erau primiţi ca nişte oaspeţi. Or, exista obiceiul sa se ofere unui oaspete o fata din familie: se spera, astfel, ca „stând pe lângă el în calitate de servanta, ea să-i cucerească şi inima”792. Aceasta modalitate de căsătorie cu oaspetele sau cu ostatecul are mereu un caracter instabil şi se prezintă ca o căsătorie de proba793. A existat o vreme în care, atunci când ele stăteau izolate sub supravegherea unei guvernante experimentate şi a mamei familiei, tinerele fete se exersau în a cuceri inima acestor logodnici predestinaţi şi preferaţi de mama lor, care erau tinerii lor veri. Dar, datorita eforturilor ritualiştilor, exilarea prenupţiala a căpătat o semnificaţie mai riguroasa, iar tabu-ul logodnicilor a fost înţeles într-o cu totul alta maniera. „Un băiat şi o fata, atâta timp cât nu a existat un demers al unui intermediar, nu pot să-şi cunoască numele unul altuia. Atât timp cât cadourile prenupţiale nu au fost este făcută prin agitarea, de pe înaltul acoperişului, a hainelor defunctului stigând numele sau personal. Daca acest suţet nu vine sa se agaţe în aceste haine familiare, daca, atunci când le arunca pe corp, fiul împodobeşte cu orez amestecat cu scoici sau cu jad gura mortului, ce a fost ţinuta deschisa până atunci cu ajutorul unei legaturidin corn757. Tot şefului responsabil cu doliul îi revine sarcina de a obţine ca defunctul sa consimtă sa închidă ochii: el nu consimte câteodată la aceasta, decât după ce l-a făcut sa jure ca se va supune voinţei sale supreme. În sfârşit cadavrul, spălat, este pus din nou pe patul mortuar şi este îmbrăcat, după ce, se pare, au fost astupate toate orificiile corpului cu bucăţi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ţet nu va mai putea pătrunde în acest corp, opturat ermetic, ca sa facă din el un vampir şi, pe de alta parte, jadul, datorita virtuţilor sale proprii, va împiedica, la fel ca şi hainele stivuite, o putrefacţie prea rapida. Caci marea problema este ca descompunerea sa nu se facă nici prea lent, nici prea repede: trebuie obţinut ca ea sa se producă în conformitate cu regulile protocolului. Corpul, îngropat numai puţin, trebuie păstrat acasă timp de mai multe luni, trei pentru nobilii obişnuiţi, mai mult timp daca defunctul poseda, împreuna cu un rang mai înalt în ierarhie, o substanţa hrănită mai din abundenţa. Ar însemna a păcătui prin aroganţa, a întârzia prea mult timp sau a pretinde a împiedica descompunerea cărnii, dar ar fi cea mai mare crima daca oaspeţii, veniţi sa aducă tributul de condoleanţe, ar putea vedea viermii, ieşiţi din cadavrul sau îngrijit, trecând uşa, lăsând pe solul familial o substanţa care trebuie să-i revina758. Atât timp cât osemintele rămân infectate şi cât nu se poate merge la cimitirul familial pentru a le pune alături de oasele strămoşilor, rudele, ajutându-l pe mort sa facă un pas de temut, se eliberează, ele însele, de o murdărie cu care au venit în contact. Ei se eliberează de aceasta urlând şi tropăind, dar nu ca sălbaticii, cu strigate şi gesturi dezordonate, sau, printr-un simplu efect al durerii, „ca un copil care regreta un obiect pierdut”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urla şi tropăie în ordine şi din ordin, de fiecare data când soseşte ora rituala pentru exprimarea durerii familiale, şi la semnalul dat de şeful de cor. Toţi „îşi pun atunci membrele în mişcare”, toţi încep sa strige „pentru a calma durerea şi a micşora tristeţea”760. Ei sar şi striga într-un număr determinat de ori şi pe recompensa este aceea care, trecând peste fiul meritoriu, merge direct la tatăl sau: acesta este principiul respectat, în mod constant, în China, în privinţa înobilarilor. Toate aceste reguli sunt o remarcabila contrapartida a regulii obligatorii, care interzice orice fel de familiaritate, orice fel de intimitate tandra între tata şi fiu. Raporturile lor nu fac parte din domeniul afecţiunii, ci al etichetei şi al onoarei. Ar fi şi mai exactsa spunem ca raporturile dintre tata şi fiu sunt nişte raporturi de la onoare la onoare. Or, după cum vom vedea, acest tip de relaţii, care s-aântins, la început, şi la relaţiile dintre fraţi, a sfârşit prin a domina, în ansamblul ei, viaţa pr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OA DE FAMILIE AI ROL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nedeterminat al istoriei chinezeşti, moravurile au fost foarte aproape de a fi matriarhale. Femeile transmiteau numele lor copiilor. Soţii nu erau decât nişte tovarăşi anexaţi grupului soţiilor. În nobilimea feudala s-a dezvoltat o morala total opusa. Căsătoria părea sa plaseze femeia sub inţuenţa soţului. Pe de alta parte, mama poseda o putere care, daca mai păstrează unele dintre caracterele sale vechi, capătă, din ce în ce mai mult, atributele specifice puteri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o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obile sunt crescute pentru a merge sa trăiască în calitate de nurori într-o familie străină. Încă din copilărie, li se inoculează, odată cu modestia, care-i va face pe părinţii lor sa evite unele vendete crude, şi alte calităţi, care le vor permite sa lucreze pentru prestigiul familiei lor, caci, în timp ce în naşterea unui băiat este văzut un principiu de onoare, o fata apare ca un principiu de inţuenţa. Fetiţele sunt, la naştere, puse, la fel ca şi fraţii lor, pe pamânt783. În loc de a l-i se da drept jucărie un sceptru de jad, li se da (o fusa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şmânt cu care sunt îmbrăcate, este unul pentru purtat noaptea şi nu la ceremoniile publice. Pentru a fi semnalata venirea lor pe lume, se atârna la uşa, în locul unui arc cu săgeţi, Obligaţiile filiale sunt deosebit de grele atunci când tatăl se aţa pe patul de moarete. Pentru aceasta încercare el trebuie sa se pregatesca de la şaptezeci de ani. Şaptezeci de ani este vârsta retragerii şi (atât de puternice sunt legăturile dintre organizarea civila şi organizarea feudala), nobilul, odată ce părăseşte curtea seniorala, trebuie sa abandoneze şi conducerea grupului sau familial. Eliberat de eforturile care uzează, de respectarea dificila a doliului, percum şi de obligaţiile sale maritale, bând şi mâncând mai puţin, tatăl urmează imediat, cu ajutorul fiului sau, regimul care-i permite sa devina un strămoş venerat. Este important, pentru gloria sa, cât şi pentru cea a familiei sale, ca el sa moara cât mai târziu cu putinţa, la o suta de ani daca o merita753. Pentru a pătrunde pe drumul ancestral, treizeci de ani de stagiu sunt optimi. Totuşi, străduindu-se sa participe, în toate felurile, la viaţa paterna754, vesel odată ce tatăl se simte bine, trist când îi este rau, hrănindu-se atunci când tatăl are pofta de mâncare, dar postind atunci când el este bolnav şi luând cu el leacuri, fiul se oboseşte ca nimic, în cazul de moarte, sa nu-i lipsească şi mai ales sa nu-i lipsească un sicriu frumos; caci, „daca este mai bine sa intri imediat în descompunere după moarte, decât sa risipeşti banii” comandând un sicriu de lux pentru sine, nici un coşciug, daca este vorba despre tata, un va părea destul de somptos755. În mod deosebit, datoria fiului este sa vegheze cu atenţie ca tatăl sa poată sa moara frumos. Ar fi nefast, într-adevăr, ca el sa moara inopinant şi nu în casa sa: nu trebuie sa fie surprins de moarte decât în conformitate cu ritualurile şi în camera rezervata stăpânului casei. Ar fi nepotrivit ca aştenutul, pe care el îşi petrece ultimele sale momente, sa nu fie unul care sa corespunda exact rangului sau de nobleţe756. Ar fi o nenorocire sa fie luat prin surprindere şi sa nu fie timp sa fie ridicat muribundul din pat şi pus pe pământ, unde trebuie să-şi dea suţetul, tot aşa cum, nou născut, el a trebuit sa scoată primele ţipete tot pe pământ. Trebuie sa existe vata gata pregătită, care va servi, la culegerea suţetului ce iese. Trebuie, mai ales, ca toate rudele sa fie chemate şi sa fie gata pentru strigatele care saluta plecarea suţetului. Şef al corului familial, fiul cel mare îşi asuma responsabilitatea ritualurilor prin care, asigurându-se ca moartea este efectiva, face ca ea sa devina definitiva. El procedează la chemarea suţetului-suţu (hun) care un fel de cârpa sau de prosop. Fetele nu sunt făcute pentru viaţa publica şi război, ci pentru muncile şi serviciile din apartamentele femeilor. Ele vor fi soţii şi ţesătoare. O fata cu un aspect nefast, de exemplu daca este roşie şi păroasă, trebuie sa fie abandonata în plin câmp784. Când fetei i se prezice de bine, este ridicata de pe pământ, unde se presupune ca a învăţat ce este umilinţa şi, ca sa fie deasemenea ferita de orice înclinaţie către orgoliu, nu este pusa pe patul patern. De altfel, tatăl nu ordona sa se facă nici o ceremonie. Daca are totuşi loc vreuna, după cum se pare, numai femeile participa la aceasta, iar ritualurile nu găsesc de cuvinta sa vorbească despre ea. Nu ni se spune nici daca tatăl cere să-i fie prezentata fetiţa: între ea şi el se pare ca nu se face nici un ritual de apropiere. Numele, deosebit de secret, este, fara îndoiala, dat de mama. O fata nu trebuie sa fie încorporata în grupul ag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a trai, ea va depinde numai de mama. Imediat ce ştie sa vorbească, este orientata către un destin de supunere, fiind învăţată sa spună „da” pe un ton umil, care se cuvine femeilor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şapte ani, este separata de fraţii sai. Şapte ani, vârsta la care cresc dinţii noi, este momentul unui soi de prima formare: a existat odinioară o fata care, încă de la şapte ani, a fost capabila de concepţie. De acum înainte, încep sa funcţioneze interdicţiile sexuale: fetiţa nu se poate aşeza pe aceeaşi cuvertura cu fraţii ei, nici nu poate sa mănânce cu ei. Aceste interdicţii, după vârsta de zece ani, impun o izolare completa, care coincide cu învăţarea lucrului, a limbajului, a ţinutei şi a virtuţiilor specifice femeilor. Aceasta educaţie se face sub conducerea unei guvernante. Autorii se feresc sa vorbească despre aceasta cu precizie. Se ştie numai ca fetiţa învaţa sa asculte cu un aer blând, sa meliţeze cânepa, sa depene coconii, sa toarcă firul de mătase, sa ţeasă stofe, sa împletească şnururile, sa confecţionez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iniţiata în arta de a pregăti şi a aşeza mesele de ceremonii, oferite stramaşilor786. Vârsta nubilităţi este fixata la cinsprezece ani, cu toate ca, după teorie, viaţa feminina este reglata de numărul şapte şi ca fetele trebuie sa ajungă la pubertate de la paisprezece ani. Spre deosebire de băieţi, fata, odată nubila, este declarata majora şi i se impune un nume nou în timpul unei ceremonii în care ea trebuie să-şi modifice coafura, caci i se da atunci un ac de par787. Nu ni se dau informaţii asupra acestei şi distracţiile. Îşi concemtreaza toate gândurile asupra fiinţei anguste, cu care va intra în comuniune. Ajunge, în sfârşit, sa intre în comuniune cu suţetul divizat al strămoşului; imediat suţetul sau purificat se iluminează şi întreaga sa fiinţa se acoperă cu o sfinţenie care va întări sacramentul sacrificial. Soţia sa, care, ca şi el, s-a pregătit de sacrificiu, vine să-l asiste: ea este împuternicita sa celebreze cultul unei strămoaşe care, ca şi ea, a fost anexata familiei în calitate de nora. La chemarea acestui cuplu pur, sosesc suţetele ancestrale, trezite de zgomotul făcut de zurgalăii cuţitului de sacrificiu, atrase de mirosul primul sânge vărsat, ce este luat victimei de lângă ureche. Pentru a se asigura de prezenţa lor, li se oferă posibilitatea unei reincarnări de moment. Pe durata întregii ceremonii, într-adevăr, Strămoşul este chemat sa ia în posesie, cu suţetul sau, o persoana însărcinată sal reprezinte. Acest obicei arhaic a fost criticat de multa vreme de ritualişti. Când sacrificiile se adresau în acelaşi timp mai multor strămoşi, fiecare din el fiind reperezentat, se întâmpla, într-adevăr, ca ceremonia sa capete un aer neplăcut de picnic775. Dar aceasta datina trebuie sa inspire, pentru un motiv şi mai puternic, ostilitatea oamenilor, care doreau sa vadă în autoritate paterna o instituţie de drept naturala. În virtutea regulilor ordinului zhao mu, care comanda organizarea culturala, trebuie ca reprezentantul sa aparţină ramurii de înrudire din care făcea parte strămoşul. În mod normal, el trebuia sa fie ales din generaţia nepoţilor acestuia din urma şi, de obicei, acesta era npotul. Aceasta regula, care explica perfect istoria familiei chineze, lămureşte sensul cultului strămoşilor. Unul dintre scopurile principale ale ceremoniilor era tocmai a se obţine reâncarnarea strămoşului în persoan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oliuluiau păstrat, de altfel, urma acestui mod de transmitere a sacrului: un bunic poarta, pentru nepotul care ar fi fost succesorul sau un doliu deosebit de greu. Dar într-o familie, care putea sa para bazata pe filiaţia agnatica, şi într-o clasa ca aceia a nobililor, în care cultul tatălui defunct părea esenţial, obiceiul implica o consecinţa, care nu putea sa nu para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eful de cult făcea un sacrificiu tatălui sau, unul dintre fii sai era cel care reprezenta Stramoşul776. Tatăl, în faţa fiului sau, apărea într-o postura umilitoare. Nu-i putea vorbi, ca şi zeilor, decât prin intermediul unui invocator. Fiul, odată sacrificiul terminat, mânca, în numele strămoşului, primul. Tatăl, nu gusta, decât după el, din carnea sacrificiului la acea prima degustare: el părea ca nu primeşte, decât prin intermediul sau, fericirea familiala (fu) încorporata în ofrande. Aceasta intervenţie în oredinea ierarhica se făcea chiar în clipa în care şeful cultului, distribuitor al hranei sacre, punea bazele autorităţii sa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excepţia acestei comuniuni privilegiate a nepotului, care părea aberanta şi care este semnificativa, toate comuniunile rudelor se făceau respectând ierarhia familiara. Ele aveau un caracter de comuniuni infeudante, ca cele care, în cultul feudal, îl legau pe vasal d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re aparţine şefului de cult, îi vine de l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dată cu un anumit grad de nobleţe, i-a conferit dreptul de a sacrifica în numele unui anumit număr de strămoşi. Seniorul, care da strămoşii, poate, în egala măsură, sa ridice dreptul de a poseda un templu ancestral. Cine nu mai are strămoşi, nu mai are şef de familie. Împuternicire a autorităţii senioriale, puterea familiala este de esenţa senioriala. Ea se exercita asupra fraţilor şi a verilor. Pentru situaliştii însuşi, pioşenia faţa de fratele mai mare (di) nu este o obligaţie mai puţin esenţiala, decât pioşenia faţa de toată (xiao), dar, după ei, pioşenia fraterna nu este decât o consecinţa a datoriilor impuse de pioşenia filiala. Ar însemna sa se inversează ordinea faptelor. Încă de pe vremea organizării în imoliviziune, fratele mai mare exercita o oarecare putere, caci, în calitate de decan, el reprezintă pe toţi fraţii sai. Acţionând asupra organizării familiale, ordinea feudala a transformat aceasta putere simpla de reprezentare, într-o autoritate de ordin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extinde uşor asupra membrilor generaţi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a în ceea ce-i priveşte pe fraţii şi verii de către regulamentele organizării în indiviziune, autoritatea familiala este şi mai limitata, în ceea ce-i priveşte pe fii, de către regulile dreptului uterin şi ale unei organizări străvechi, în care ideea de generaţie avea mai multa importanţa decât cea de filiaţie. Îndelungate ritualuri de apropiere, abilitându-l sa devina succesorul sau cultural, fac din fiu vasalul tatălui. Dar, o legătură continua sa primeze asupra legăturii stabilite în mod artificial, între tatăl şi fiu, adică, legătura unind pe nepot de bunic. Tatăl, în fiul sau, trebuie sa respecte pe reprezentantul propriului sau tata. Forţa „suferind astfel ca tatăl sau este în pământ”764. La fel cum moartea îl exclude pe defunct din comunitatea celor vii, doliul îl exclude pe fiul pios. El trăieşte în carantina, având cu atât mai puţin dreptul de a vorbi, cu cât succesiunea de dobândit este mai considerabila „pentru a deveni rege nu ai voie sa deschizi de loc gura în timpul celor trei ani ai doliului patern”765. Fiul nu mănâncă decât cu regret, în primele zile numai un pumn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ca intervenţia familiilor străine să-l constrângă sa ia hrana şi ca aceasta sa fie oferita drepr cadou766. Nu poate exista bucătărie în casa mortului, atât timp, cât acest mort nu poate fi şi el hrănit în calitate de strămoş. Fiul pios trebuie sa postească şi sa slăbească, păstrându-şi numai forţa de a îndeplini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el trebuie sa primească o bogata moştenire d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acum pot să-l ajute), i se impune sa slăbească în aşa măsură, încât sa nu mai poată, la fel ca un cadavru, sa se mişte fara ajutorul altcuiva767. Pentru a deveni şeful unui grup familial, trebuie sa meriţi sa fi şef de cult. Pentru aceasta, trebuie mai întâi, în calitate de şef de doliu, sa suporţi grelele practici religioase care, purificând infestarea funebra, îl fac pe mort sa iasă din situaţia sa critica, iar pe rude din izolarea lor. Astfel, un fiu, care nu a vegheat la doliul tatălui sau, nu se simte împuternicit să-i succeada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gropării provizorii şi a timpului plânsetelor neântrerupte, fiul principal, şeful doliului, conduce cortegiul, care merge sa alăture osemintele mortului la cel ale strămoşilor. Un ritual, pe care el îl îndeplineşte atunci, este punctul de plecare al cultului nou, cu care el va fi însărcinat. Odată ce rămăşiţele pământeşti sunt redate pământului, fiul pios, dezgolindu-şi umărul şi scoţând strigate, da de trei ori ocol gropii, megând de la sânga către dreapta. El încercuieşte şi pecetluieşte astfel definitiv, în mormânt, ultimele rămăşiţe perisabile, dar scoţând ceea ce a constituit cea mai înalta parte din personalitatea defunctului. Strigând: „Carnea şi oasele se reînoiesc acum în pământ: acesta este Destinul! Dar acel hunşi şutul, nu exista loc unde sa se poată duce!”, el reia drumul către locuinţa familiala, urmat de suţetul superior care, de acum înainte, va fi fixat într-o tăbliţă, centru al cultului769. Cât timp rămăşiţele mortuare nu părăsiseră casa, s-a păstrat aici un fel de tăbliţa provizorie. Un bunicului, dar, pe de alta parte, succesor al bunicului, care a fost seniorul tatălui, fiul cel mare este supus unei autorităţi seniorialecare, făcută din încălcări ale acesteia, este, în principiu, exagerata, şi care totuşi rămâne oscilanta. O anecdota ne va arata acest lucru778. Unul dintre fiii mai mici ai onorabilului Tehou, acuzat de o crima, este ameninţat cu moartea; tatăl, dorind să-l salveze şi sigur ca va reuşi trimiţându-i judecătorului un cadou frumos, se gândeşte sa încredinţeze aceasta misiune delicata copilului sau cel mai abil, care nu este însa şi cel mai mare. Fiul cel mare protestează: „Atunci când, într-o familie, exista un fiu mai mare, este numit conducătorul familiei. Acum când fratele meu mai tânăr decât mine a comis o crima, daca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nu ma trimite pe mine şi-l trimite pe fratele meu mai tânăr, ma voi omorâ”. Cu toate ca era evident ca misiunea va fi rau îndeplinita, mama a sprijinit reclamaţia fiului cel mare, iar tatăl a trebuit sa se supună. Se poate remarca ameninţarea de sinucidere, caracteristica raporturilor dintre vasali şi senior şi mereu inclusa, cu toate ca sub forma latenta, în aceasta procedura de contestare, care este adresarea de reproşuri, datorie esenţiala a fiului şi a vasalului. Vom mai nota faptul, sensibil în aceasta poveste, ca drepturile fiului mai mare asupra celor mai mici primează în faţa drepturilor tatălui asupra fiilor. Primele reies dintr-o dezvoltare obişnuita a dreptului de indiviziune sub presiunea ordinei feudale. Celelalte, izvorând din aceiaşi ordine, au revoluţionat organizarea indiviza. Încă din epoca feudala, ele domina, nu fara oarec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l fiului al mare care, pentru a moşteni nobleţea paterna şi a deveni şeful cultului ancestral, accepta sa se înfeudeze şi sa înfeudeze odată cu el întregul grup al fraţilor sai mai mici, tatăl dispune asupra copiilor sai şi în primul rând aspura celui mai mare, de o autoritate de tip militar. Ca şi seniorul, îl acorda nobleţe, dar cu condiţia sa dispună de viaţa. La fel ca şi vasalul, fiul nu este stăpân pe corpul sau. El trebuie să-şi cheltuiască întreaga energie pentru a alimenta onoarea pat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printr-un omagiu de devotament, nu mai are dreptul sa le lege, de la sine putere, cu oricine. Nu poate avea prieteni. Acesta ar însemna sa promită altcuiva devotament până la moarte. Or, el nu este, de fapt, stăpân pe nimic şi, mai ales, nu este stăpân pe defuncţi: în templu, într-adevăr, tăbliţele fiilor secunzi rămân alăturate de cea a fiului principal. Acela, care în timpul vieţii, ocupa un loc subordonat în grupul familial, rămâne şi în timpul carierei sale ancestrale tot un simplu subordonat772. Numai promovările de cadeţi (fii mai mici) în ordinea nobiliara mai pot ajunge sa complice protocolul sacrificiilor. Daca un fiu mai mic ajunge sa dobândească un rang mai înalt decât fratele sau mai mare, din aceasta înălţare el îşi trage dreptul de a-şi hrăni mai bine patinţii şi de a sacrifica pentru ei, de exemplu, doua victime în loc de una, dar tot fratele mai mare este cel care prezidează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urtat doliul şefului familiei, după ce l-a servit, în întreaga sa viaţa, în calitate de fiu principal, primeşte de la el, ca şef al cultului sau, o autoritate care se întinde şi asupra acelor care i-au fost subordonaţi şi a acelora care, prin intermediul lor, i-ar fi fost. Aceasta autoritate se confirma cu ocazia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intra atunci în comuniune cu strămoşii, dar numai şeful cultului prezidează la aceasta comuniune. El este cel care oficiază. Îndatorirea sa de oficiant îi impune unele obligaţii din care el îşi trage un principiu de superioritate. Înainte de toate, se impune datoria de a fi pur, care îl obliga sa trăiască în mod nobil şi sa cunoască ritualurile. Mai este obligat, după cum am văzut, ajutat de serviciile propriilor sai fii, sa se străduiască sa rămână curat, în ţinuta sa şi sincer în afirmaţiile sale. Mai trebuie, atât în anturajul sau dar şi ca un adevărat om de stat, sa cunoască tehnica şi limbajul ritualurilor. Ar fi lipsit de sinceritatea totala, pe care o impune cultul, daca nu ar şti, în conformitate cu anotimpurile, sa ofere, la momentul cuvenit, Stramaşului, cresonul, nuferii, ouăle de furnici sau greierii. S-ar descalifica daca, oferind praz, un peşte şi un iepure, ar pronunţa „praz”, „peşte” sau „iepure” şi nu: „rădăcina abundenta”, „ofranda ţeapăna”,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Nu este suficient a se antrena în alegerea ofrande şi a cuvintelor potrivite, mai este necesar sa se intre într-o stare de graţie774. Înainte de sacrificiu, fiul pios se supune, timp de zece zile, unei retrageri care, în ultimele trei zile, devine şi mai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răseşte nevestele şi se abţine sa asculte muzica. Evita orice mişcare dezordonata a picioarelor şi a mâinilor. Îşi înfrânează orice impuls şi orice doerinţa, alunga reţecţiile personale mijloacelor rituale, folosite pentru a-i apropia pe reprezentanţii celor doua generaţii agnatice consecutive, traduc independenţa şi opoziţia lor primare. Tata şi fiu formează, mai întâi, un colegiu de puteri rivale. Din aceasta rivalitate fundamentala, subsista urme semnificative, cu deosebire în obiceiurile matrimoniale. Vom vedeaşi în aceasta consta, în parte, principiul puterii materneca fiii se sprijină, în faţa tatălui lor, pe familia mamei lor. Aceasa familie le va da soţiile, aşa cum le-a dat şi pe cele a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şi fiul nu au dreptul, în mod normal, să-şi ia soţii decât dintr-o singura generaţie a familiei aliate din aceea care (în virtutea echivalenţelor stabilite de întreaga serie de căsătorii precedente) pare sa corespunda generaţiei lor. Or, în nobilime şi în mod special în clasele cele mai înaltecele în care principiul ierarhic este deja cel mai ferm stabilitun bărbat nu se limitează sa se căsătorească cu nu grup de surori. El ia, odată cu ele, şi pe una dintre nepoatele lor, iar aceasta trebuie sa fie fata fratelui lormai mare, adică, în mod precis, aceea dintre fetele din generaţia următoare, care trebuie sa fie destinata fiului principal, care se va naşte din căsătoria astfel încheiata. În felul acesta, tatăl se leagă dinainte (şi prin cea mai buna dintre uniunile posibile) cu generaţia familiei materne, în care fiul trebuie sa găsească soţie şi ajutor. Adesea chiar, atunci când fiul este la vârsta de a încheia alianţa şi când un lot de soţii i-a fost acordat, se întâmpla ca tatăl sa i-l fure. În acest caz, de obicei, acest fiu este sacrificat de tata şi acesta din urma îşi ia drept moştenitor copilul născut din soţia care, predestinata fiului căruia ea îi devine mama vitrega, iar fi trebuit să-i dea soţului ei de fapt, nu copii, ci nepoţi. Invers, se întâmpla ca, tatăl mort, unul dintre fiii din prima căsătorie, substituindu-se fiului mai mare sacrificat, sa se căsătorească cu mama vitrega devenita văduva. Ducele Xinan din Wei718-700, de exemplu, s-a căsătorit cu Yi Jiang, una dintre soţiile tatălui sau (nu se ştie daca aceasta mama vitrega i-a fost mai întâi destinata drept soţie). A avut cu aceasta un fiu, numit Ji, căruia au mers să-i caute o soţie în familia Jiang, din care provenise mama sa. Ducele Sian, părăsindu-şi soţia, pe care şi-o procurase din succesiunea paterna, a luat logodnica destinata fiului sau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bat de lemn, aceasta tăbliţă este ca o osatura a unei efigii grosolane, care acoperă oalele de orez şi care sta deasupra stindardului defunctului. Imediat după terminarea perioadei de impuritate majora, o tăbliţă de lemn foarte simpla va servi de suport suţetului spiritualizat al defunctului: ea este suficienta pentru a-l reprezenta, caci numele sau este scris pe ea. Axeasta tăbliţa nu devine imediat centrul cultului. Înainte de a dobândi personalitatea ancestrala, mortul are un stagiu de îndelpinit: el îl îndeplineşte sub protecţia, nu a tatălui, ci a bunic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ul, nou venit în grupul ancestral, nu primeşte, la început, hrana sacrificiala decât prin intermediul unui membru, mai vechi al acestei secţii (secţia zhaosau secţia mu) din grupul agnatic în care el are dreptul sa intre770. El trebuie sa aştepte sfârşitul doliului (începutul celui de-al treile an) pentru a primi un cult personal şi pentru a poseda în Templul ancestral un loc care sa fie numai al lui. Instalarea noii tăbliţe într-o sala speciala are ca efect mutarea într-o lada de piatra, amestecata cu cel ale strămoşilor îndepărtaţi, a tăbliţei stră-străbunicului sau celei a bunicului, caci fiecare familie nu are dreptul decât la un număr determinat de strămoşi scoşi în evidenţa, pentru cult, din masa ance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ce pot fi păstrate, fara a fi vărsate în masa celorlalte, dau dimensiunea, prin numărul lor, rangului nobilia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nu păstrează personalitate decât pe perioada în care tăbliţa primeşte sacrificii individuale: odată ce aceasta tăbliţă este pusa în lada de piatra, numele mortului poate fi reluat de rude771. Se vede astfel ca nobleţea nu rezulta din posesiunea unei lungi descendenţe de strămoşi, ci, din contra, succesiunea ancestrala este în funcţie de rangul de nobleţe. Se mai poate observa motivul pentru care Strămoşii se interesează de soarta descendenţilor lor: sacrificiile îi hrănesc o perioada mai lunga de ani atunci când moştenitorii imediaţi trăiesc mai mult timp. Cultul ancestral este un schimb de bunuri efectuate între acele doua ramuri ale rudelor pe care le formează, pe de o parte, cei în viaţa şi, pe de alta parte, strămoşii al căror suţet supravieţuieşte. Acest schimb se face de la grup la grup, dar prin intermediul şefilor grupurilor. În timp ce şeful familiei oferă, în numele fraţilor sau verilor sai, hrana sacrificiala, aceasta este primita de către tatăl sau strămoşul defunct, care fac, sa profite de aceasta, şi pe unchii sau stra-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transmite moştenirea fiului, pe care l-a născut cea care ar fi trebuit să-i fie nora, el l-a omorât pe Ji, fiul pe care l-a avut de la Yi Jiang, fosta sa mama vitrega şi prim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ogodnica a lui Ji, devenita mama sa vitrega,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an Jiang, îl împinsese la omorârea acestui fiu mai mare. Dar la moartea ducelui Xuan, daca fiul mai mare al mamei vitrege a luat, la început, puterea, în detrimentul fraţilor succesori ai fiului din prima căsătorie, el nu a putut evita moartea, decât exilându-se şi, după unele competiţii sângeroase, în care familia materna (Jiang) a jucat rolul principal, Xuan Jiang, sub presiunea reprezentanţilor chiar ai acestei familii, a trebuit sa se unească cu unul dintre fraţii mai mici ai fostului sau logodnic. Acest frate al lui J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bo, nu a avut timp sa ia puterea, dar moştenirea a revenit unui copil, pe care (substituindu-se fratelui sau mai mare, înlăturat şi sacrificat) i l-a făcut lui Xuan Jiang, mama sa vitrega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licaţii succesorale (în care, alături de tema incestului cu mama vitrega sau cu nora, intervenea şi tema leviratuluişi a minoratului, alăturată celei a sacrificării fratelui mai mare), stau mărturie asupra dificultăţii de a se stabili, din cauza uzanţei frecvente, filiaţia agnatica. Importanţa rolului femeilor şi a rudelor lor rămân dominanta. Din cauza femeilor, taţii şi fiii se opun unii altora, dar tot cu ajutorul femeilor ei ajung sa se unească: pentru a se apropia, aceştia reperzentanţi ai acestor doua generaţii antagoniste caută, daca se poate spune aşa, sa le contopească pe acestea într-un soi de generaţie intermediaracopilul născut dintr-o femeie, care, în calitate de soţie, trece de la o generaţie la alta, ţinând de drepturile opuse ale acestor generaţii rivale. Originea puterii paterne se aţa în aceste raporturi deosebite dintre tata şi fiu, raporturi născute dintr-un tip de apropiere care trebuia sa para monstruos: interzisa, la început, de heterogenitatea naturii specifice reprezentanţilor celor doua generaţii agnatice consecutive, aceasta apropiere a putut, mai târziu, apărată de sentimentul care trecea drept baza a înrudirii, adică: respectul fiului faţa de tata. S-a văzut ca acest respect, departe de a fi caracteristic pentru relaţiile specific familiale, îşi are originea într-o ordine a relaţiilor care sunt extra-familiale şi se apropie de relaţiile de vendetta, aşa cum se apropie raporturile de tej feudal. Pe de o parte, înfeudat tatălui, aşa cum acesta este „Pentru o femeie, marele număr al însoţitoarelor constituie măreţia”, care „da măsura prestigiului”. Acest număr, totuşi, nu trebuie sa fie atât de mare încât sa epuizeze, într-o singura generaţie, disponibilităţile matrimoniale ale unui grup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dintre grupurile familiale, care contribuie la întregirea prestaţiei, nu trebuie sa vina mai mult de doua surori, caci trei reprezintă o suma. Aceasta regula serveşte la justificarea obiceiului prin care se da drept tovarăşă celor doua surori, pe una dintre nepoatele lor. Se ştie ca nepoata este data cu scopul de a lega, dinainte, pe soţ de generaţia următoare a familie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a acesta nu ezista să-şi dăruiască fetele cu generozitate, acesta se datorează faptului ca, înzestrat, prin intermediul unei căsătorii unice, cu un lot abundent de soţii, ginerele se aţa definitiv ataşat de familia soţiei. Un senior, care primeşte noua soţii deodata, nu are nici un drept sa contracteze şi alte căsătorii. Poligamia implica monogamia, chiar şi pentru nobilul de rând, care nu primeşte totuşi decât doua soţii: o a doua căsătorie din partea sa, posibila în drept şi frecventa în fapt (dar instabilitatea feudala permite seniorilor sa violeze regula monagamica), este mereu condamnata de opinia publica. Privat de soţiile sale prin unele morţi repetate, ginerele are dreptul sa le înlocuiască şi, în acest caz, la drept vorbind, nu este vorba de o a doua căsătorie: femeile, pe care familia aliata se grăbeşte sa i le trimită, sunt pur şi simplu substituite celor din primul lot insuficient de durabil. Monogamia poligamica are drept funcţie circumscrierea viitorului matrimonial al soţului: familia soţiei a cumpărat, pe viaţa, fidelitatea sa faţa de alianţa odată înche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obândit, cu aceeaşi ocazie, anumite drepturi asupra copiilor ce se vor naşte de la el; toţi vor fi supuşi unei inţuenţe unice şi puternice, caci, de-a lungul întregii sale funcţii de soţie şi de mama, orice femeie se străduieşte sa rămână pentru ai sai o fica buna809. Atunci când logodnica este data soţului, nu exista tradiţie adevărată şi transfer complet de autoritate. Soţul nu este pe de-a întregul substituit drepturilor şefului din familia n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e de la supunerea (zong) faţa de acest şef la supunerea faţa de soţ. Fara îndoiala, autoritatea soţului (numit: senior) tinde, după imaginea autorităţii paterne, sa capete un caracter seni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supunere (zong), trebuie sa se înţeleagă mai ales pe prima soţie considerata responsabila de o trădare ce i se reproşează fratelui sau839. Mai sunt văzuţi alţii care se gândesc, printr-un simplu decret de autoritate maritala, să-şi degradeze prima soţie titulara, în profitul unei favorite840. Un maestru de ceremonii, consultat în astfel de cazuri, a răspuns făcând apel la vechiul principiu: prima soţie este cea care este trimisa ca atare de către familia cu care familia soţului este legata printr-o veche tradiţie de căsătorii. El nu poate obţine schimbarea deciziei soţului. Pentru a menţine o oarecare stabilitate în viaţa gineceurilor, a trebuit sa fie admis un alt principiu: titlul de prima soţie este definitiv dobândit de aceea dintre soţii pe care soţul a autorizato sa deţină rolul principal în ceremonia căsătoriei iniţiale. Prima soţie se aţa în acest fel protejata (şi odată cu ea copiii saide altfel, regula a fost gândita mai ales pentru ei) împotriva arbitrariului soţului; numai ca jurisdicţia feminina pare sa rezulte, de acum înainte, nu din drepturile specifice ale celui mai în vârsta, ci dintr-o calificare primita prin investitura autorităţii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uterea pe care grupul de cumnate i-o recunoaşte, soţia principala pare s-o deţină numai ca o consecinţa a participării la puterea fiului principal, soţul sau. Aceasta autoritate, totuşi, a fost, la origine, de natura independenta. Într-adevăr, căsătoria poligamica practicata de nobilime deriva dintr-o căsătorie de grup ce uneşte, printr-un contract de alianţa unic, un lot de fraţi cu un lot de surori, astfel încât sa formeze un soi de căsătorie lărgită şi indivizat, în care fiecare soţ, pe lângă drepturile principale care-i erau recunoscute asupra uneia dintre soţii, poseda şi drepturi secundare asupra tuturor soţiilor. Interdicţiile care, în nobilime, separa pe cumnaţi şi cumnate, interzicând orice contact, chiar şi numai oral, şi mai ales interzicând purtarea doliului unii pentru ceilalţi, sunt mult mai aspre atunci când este vorba despre fratele mai mic şi cumnata mai mare; se constata, totuşi, supravieţuirea semnificativa a leviratului: uneori fratele mai mare cedează celui mai mic o femeie care i-a fost oferita lui, alteori fratele mai mic, care doreşte să-şi substitue puterea celei a fratelui mai mare decedat, caută mai întâi s-o seducă şi apoi sa se căsătorească cu cumnata sa mai mare841. Trebuie, deci, sa vedem în interdicţiile care vizează izolarea cumnaţilor şi cumnatelor oferite, ei nu pot avea nici un fel de relaţie sau apropiere”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onform ritualurilor, este ca băiatul sa nu vadă figura logodnicei, decât după alaiul nupţial. Aceasta regula de pudoare poate da ocazia unor aventuri încântătoare. Un prinţ al lui Chu, învins505 şi fugind cu toate femeile sale, s-a dus sa poposească în mijlocul unei mlaştini şi, în timpul acestui drum greu, Z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n, un vasal fidel, a vrut s-o duca în spate pe fiica seni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reuşit sa iasă din mlaştina şi, reântors în capitala sa, a găsit un soţ pentru fiica sa. Dar aceasta, cu toată umilinţa care se cuvenea i-a declarat: „Te porţi ca o fata atunci când îi ţii pe bărbaţi la distanţa… Zhong Jien m-a dus în spate!”Totul este sa ştii sa vorbeşti: tatăl a măritat-o cu bărbatul din mlaştina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unei fete nobile este o afacere aproape dipl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rveşte la menţinerea unei vechi alianţe sau la procurarea unei noi, caci, în instabilitatea lumii feudale, se întâmpla, din ce în ce mai frecvent, ca familiile, renunţând „la vechile relaţii”, sa caute „norocul (li)” alăturându-se unui alt sistem de alianţe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afacere, este necesara recurgerea la bunele oficii ale unui intermediar. Mediatorul, odinioară însărcinat sa prezideze ceremoniile prenupţiale, devin un soi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ator binevoitor va deveni, apoi, un adevărat mijlocitor însărcinat cu găsirea soţilor şi aranjarea de căsătorii. În vremurile feudale, intervenţia sa apare necesara pentru ca regul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ecta încă, cel puţin teoretic daca nu şi faptic)797 potrivit căreia căsătoria nu este de bun augur decât între familii unite, în mod tradiţional, printr-o înţelegere de căsătorii între ele, apare sub un alt aspect, adică ideea ca aceasta căsătorie nu este un contract liber: o fata ceruta nu poate fi refuzata, fara ca ai sai sa nu se expună unei vendete798. Acest necaz poate fi evitat de către cele doua familii atunci când, înainte de cererea rituala, ele se pun de acord printr-un mijlocitor. Ritualurile oficiale nu sunt puse în joc decât după încheierea acordului. Mediatorul cedează atunci locul unui ambasador calificat, pe care şeful familiei pretendentului îl trimite la familia fetei799. Aceasta procedează la ritualurile de logodna, la care nici logodnicul, nici tatăl sau nu trebuie sa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ritualuri, el schimba, cu şeful familiei fetei, un anumit număr de formulare sacramentale. La primul ritual, de exemplu, atunci când el prezintă cererea, el primeşte următorul mic, (dar atunci) nu ar fi trebuit s-o numimmama pe soţia fratelui mai mare?”843. Aceasta formula demonstraza importanţa juridica a apelaţiilor mingsemnificative a legăturilor familiale. În timpul vieţii, cumnata mai mare, care nu are un nume din punct de vedere juridic (pentru ca nu se doreşte încă, numind-o mama, sa i se atribuie autoritatea unei mame de familie, autoritatea caresar extinde şi asupra fraţilor soţului, şi pentru ca nu se poate da un nume, care ar implica între ea şi ei o relaţie ca de la soţ la soţ), este numita simplu cu ajutorul unui titlu de onoare (sao = seou: bătrâna, termen care nu antrenează erodarea nici unei legături juridice). Fapt invers şi cu atât mai semnificativ: soţia principala continua sa le numească mezine (cumnatele mezine) pe soţiile fraţilor mai tineri ai soţului844. Cu toate ca acestea provin,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ept ele pot proveni), dintr-o alta familie decât soţia fratelui mai mare, ele au în mod necesar, faţa de aceasta din urma, rangul de surori mai mici şi poziţia de surori substituite (la fel ca şi soţia dintr-o a doua căsătorie, faţa de părinţii unei soţii defuncte, chiar şi când este venita dintr-o alta familie, aceasta deţine poziţia de fiica substituita)845. Prin aceasta, principiul judicaturii feminine este menţinut, dar numai în interiorul gineceuluicu acea consecinţa, totuşi, ca, în fiecare menaj secundar, femeia este supusa faţa de doua autorităţi concurente: cea a soţului, şeful propriului sau menaj, dar supus faţa de fratele mai mare; cea a soţiei principale, care este totdeanua considerata ca investita cu drepturi specifice celor mai în vârsta, cu toate se tinde a vedea în ea un fel de coajutoare (cu viitoare succesiune) a soacrei, la fel cum se vede în fiul mai mare, un coajutor al tată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familie nu are decât un fiu, fiul principal care are fraţi. Tot aşa, mama de familie nu are decât o nora, prima soţie a fi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cumnate) mai mici. Singura, soţia principala (dar înconjurata de suita sa) este primita de către socri şi prezentata Strămoşilor, odată terminate diferitele stagii ale încercării matrimoniale. Soţul nu figurează în ceremonia în care soţia, după ce a servit mâncarea socrilor este cea care oferă ce a rămas de la masa acestora; dar şi însoţitorii îşi găsesc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ănâncă prima parte a resturilor din mâncarea soacrei; ea refuza sa le consume pe cele din mâncarea socrului: î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daca aceste relaţii (începute sau nu înainte de căsătorie) erau continuate şi după aceasta, ele nu o împiedicau896. Hu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este în special taxat de infamie pentru ca, în orgoliul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 a dorit sa le priveze pe familiile rivale de garanţia conferita de posesia acestui soi de ostatec, care este femeia căsătorită. Exista în aceasta un curios principiu de endogamie, dar faptul, daca pare excepţional în familiile potentaţilor, ne face sa înţelegem valoarea regulei exogamice. Fetele trebuie căsătorite în afara familiei, pentru ca familiile rivale au dreptur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mod normal, sunt crescute pentru a deveni soţii, este pentru ca se prefera a fi oferite ca ostatici, ele şi nu fii; sau, mai exact, poate, pentru ca odinioară fii, la ieşirea din perioada de adopţie nu erau recuperaţi decât contra unei recompense şi în schimbul trimiterii surorilor lor în calitate de soţii. Băieţii, în familia nobila, valorează ca depozitari ai onoarei familiale, iar o fata este, înainte de toate, o valoar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ai reprezintă şi un principiu de prestigiu. Atunci când, cu ajutorul ritualurilor de logodna, o familie prezintă dreptul pe care-l are de a cere de la o alta familie trimiterea unei soţii, acesta este onorata sa platesca cu generozitate. Frumuseţea alaiului nupţial este o contribuţie la gloria ginerelui, dar o contribuţie profitabila. Acest lucru se simte fie şi numai din tonul imnurilor de căsătorie: „Prinţul din Han îşi ia soţia-fiica regelui din Fen fiica seniorului din Gui! O suta de care trec, uruind cu mare zgomot! Cele opt tălăngi ale fiecăruia fac o gălăgie asurzitoare! S-a văzut ceva mai strălucitor? Surorile mai mici formează escorta, înaintează ca nişte n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in Han 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oarea lor umple palatul!”807. Prinţul din Han v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satul lui 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formaţii asupra zestrei pe care o aducea mireasa, dar esenţialul acestei zestre îl constituia, fara îndoiala, escorta compusa din însoţitori şi mai ales însoţitoare care o urmau ca o adevărată curte. Se întâmpla, după cum am văzut, ca seniorii să-şi aleagă consilierii dintre însoţitorii soţiei808, un imn nupţial ne-a arătat acest lucru: doamnele de companie îi uimeau. Dând măsura nobleţei pretendentului, numărul însoţitorilor este determinat de protocol. În anumite cazuri, el este ridicat pentru a face cinste soţului, dar este crescut şi pentru a face cinst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a inversata a drepturilor care, la origine, îi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l întregului grup de fraţi, fratele mai mare şi-a anexat întregul grup de surori. Surorile mai mici, asupra cărora nu a avut, la început, decât drepturi secundare, devin acum soţiile sale secunde; sora mai mare, prima soţie, rămâne cu acest titlu, dar fraţii mai mici nu-şi mai păstrează drepturile secundare, pe care le aveau asupra acesteia din urma, decât sub forma de drepturi posibile (drepturi de levirat, curând abolite). Din aceasta ipoteza, care se impune, reiese ca drepturile soţiei principale asupra cumnatelor sale, soţii ale fraţilor mai mici, deriva din drepturile străvechi care aparţineau, în fapt, cele mai în vârsta dintre soţii asupra surorilor sale mai mici. În plus, aceste drepturi prime ale celei mai în vârsta, prin efectul căsătoriei colective, se aţau extinse şi asupra cumnaţilor, soţii suror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trol, pe care o are soţia principala asupra tuturor menajurilor fraţilor soţului sau, rezulta mai întâi din dreptul de judecata, pe care-l are, ca sora mai mare şi care-i conferă rolul de protagonist feminin în mariajul colectiv. Ceremonia căsătoriei nobile nu se explica decât prin supravieţuirea acestei situaţii iniţiale842. Soţul trebuie sa aibă însoţitori aşa cum şi soţia trebuie sa aibă însoţitoare; dar, daca acestea rămân, în principiu, surori mai mici, fraţii mai mici ai soţului sunt îndepărtaţi şi înlocuiţi cu simpli figuranţi. Cum căsătoria a servit, la origine, la unirea a doua grupuri de consorţi şi nu numai a doi soţi, aceştia din urma nu se pot apropia unul de celalalt decât cu ajutorul unui efort conjugat al suitei. Aceasta le „deschide calea” printr-o „acţiune încrucişata” care este semnificativa. Un membru din suita logodnicului întinde logodnicei ibricul necesar pentru primele abluţiuni purificatoare; una dintre însoţitoare, face acealşi serviciu soţului. Acesta, când se dezbrăca, după masa rituala de comuniune, trebuie să-şi dea hainele unei însoţitoar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şi mai remarcabila) le da unuia dintre însoţitori. Banchetul de la nunţile poligamice nu mai poate fi o masa de egali, în care toţi consorţii comunica. Totuşi, însoţitorii şi însoţitoarele comunica de la egal la egal, aşa cum fac soţii principali, dar după ei; resturile de la masa soţului revin însoţitoarelor şi cele ale soţiei însoţ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mpus: „Fiica lui Cutare este proasta. NU a fost posibil sa fie crescuta bine. Monseniore, îmi daţi un ordin? (E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nu am îndrăzneala sa va refuz„800. Aceste cuvinte de modestie, admise, au ca scop declinarea, în avans, a oricărei responsabilităţi, daca unirea iese rau. Ele mai stau mărturie şi asupra vechiului caracter obligatoriu, pe care o avea furnizarea unei soţii. O a doua misiune diplomatica este necesara pentru a întreba numele personal al soţiei, care trebuie cunoscut pentru a se putea ghici norocul801, o a treia, pentru a veni sa se aţe răspunsul ghicitului, o a patra, pentru a aduce cadourile rituale, o piele dubla de cerb şi bucăţi de mătase (logodna capăta atunci un caracter definitiv) şi o a cincea misiune, pentru a fixa ziua alaiului nupţial. Atâta osteneala protocolara nu este prea multa, caci trebuie menajata onoarea parţilor contractante şi disimulat acest caracter de contract impus, specific contractului matrimonial. El rămâne deosebit de sensibil în cazul căsătoriilor senioriale, în care furnizarea de soţii are adeseori valoarea unei împăcări, care pune capăt provizoriu unei vendete. Ducele Ping din Jin, după ce a luptat împotriva ţarii lui Qi, s-a căsătorit cu una din fetele acestuia, Shao Jiang şi era cât pe ce sa izbucnească din nou vendeta, la căsătorie, pentru ca Shao Jiang nu a fost însoţita în Jin cu aceleaşi onoruri cu care fusese ceruta. La puţin timp după căsătorie, ea a murit802. Qi (nimeni nu s-a îndoit ca prinţul sau nu şi-ar îndeplini aceasta datorie) era obligat sa reînoiasca oferta deficienta. S-a oferit el însuşi. „Mai am încă fete născute din tatăl meu şi din soţia sa principala. Ele nu au nimic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inevoiţi sa alegeţi dintre ele, pentru a va completa gineceul, speranţa mea va renaşte„803. În aceste ocazii, se găseşte o formula mai completa, folosita ca răspuns la o cerere în căsătorie; „Soţia mea mi-a dat atâtea fete; soţiile mele secundare altele… îmi mai rămân atâtea şi de la mătuşile mele paterne şi de la surorile mele”804. Aceste formule capăta întreaga lor semnificaţie când sunt alăturate reproşurile severe pe care le-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 din Qi, care a refuzat constant să-şi căsătorească surorile şi matuşile895. Istoria insinuează ca acest Hegemon avea cu ele relaţii incestuoase. De altfel, incestul între frate şi sora, era o crima imputata frecvent prinţilor din Qi (dar nu num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ritualuri nu are sens decât daca însoţitoarele şi însoţitorii trebuie sa fie legaţi printr-o legătură analoaga legăturii conjugale, pe care ei se străduiesc s-o creeze între protagoniştii fiecărui grup. Trebuie, deci, sa presupunem, însoţitoarele fiind surori mai mici, ca şi însoţitorii au fost, la origine, fraţi mai mici. Descoperim atunci originea puterilor de care se bucura soţia principala: ele nu difereau deloc, în principiu, de puterile specifice primei soţii. Legata de fratele mai mare, căruia îi conferea drepturi asupra propriilor sale surori mai mici, drepturi confirmate printr-o comuniune înfeudanta, ea dobândea, la rândul ei, drepturi asupra fraţilor mai mici ai soţului; legaţi de ea prin unirea cu surorile sale; ei recunoşteau aceasta înfeudare acceptând, la rândul lor, sa participe la comuniune în calitate de supuşi. Dar, atunci când autoritatea primilor născuţi, modelânduse după autoritatea paterna, a căpătat un caracter seniorial, atunci când, în beneficiul fiului mai mare, poligamia surorala a fost instituita şi când, din respect pentru el, leviratul (odată consolidate drepturile ramurii mai mari) a fost interzis, cumnata mai mare, în loc sa fie apropiata de fraţii mai mici, cumnaţii sai, printr-o legătură comuniala, a fost separata de aceştia prin interdicţii. Ea nu a mai avut alte drepturi decât cele care-i reveneau dintr-o împuternicire de putere, specifica soţului sau. Şi aici, autoritatea maritala a uzurpat jurisdicţia feminina. Fraţii mai mici nu au fost legaţi de femeia care deţinea, în generaţia lor, rangul de soţie principala, printr-o comuniune infeudanta, implicând drepturi conjugale secundare, ci prin faptul ca, comunicând acum în calitate de supuşi, în cadrul ceremoniilor de pietate familiala, ei tindeau sa fie plasaţi, faţa de fratele lor mai mare şi de aici, faţa de soţia acestuia, într-o situaţie analoga cu cea a fiilor. Un proverb chinez (invocat tocmai pentru a justifica imposibilitatea oricărui doliu între cumnate şi cumnaţi) reda noutatea acestei situaţii, care pare încă paradoxala. Între descendenţii masculini şi soţii, doliul nu este posibil, daca ei nu se pot numi cu numele de soţ sau soţie, decât în cazul în care, aparţinând unor generaţii diferite, ei se pot numi tata, mama, nora sau fiu (= nepot). Daca ar fi existat doliu între descendenţii masculini şi soţiile din aceeaşi generaţie, totul s-ar fi petrecut „ ca şi cum am fi numitnora (pe soţia unui fiu) pe soţia unui frate mai gradul de nobleţe este mai înalt) aşteptau trei luni820. Aceasta unire impune într-adevăr, multe precauţii. Femeia, în timpul ceremoniei nupţiale, trebuie sa fie acoperita de val. Nici un ritual de logodna şi de căsătorie nu se face în plina lumina, ci în orele crepusculare, primele ritualuri dimineaţa (atunci când Yang triumfa asupra lui Yin), ceremonia nupţiala la lăsarea serii (când principiul masculin este învins de principiul feminin). Cuvântul hun (crepuscul) mai înseamnă şi a lua de soţie. Acelaşi cuvânt le desemnează şi pe rudele soţiei. Aceste diferite valori ale cuvântului sugerează ideea ca, în antichitate, căsătoria se consuma în casa miresei. Daca soţia unui simplu nobil se prezenta socrilor sai, care o tratau de acum înainte drept nora (fu) după ziua a treia, prezentarea în faţa stramoşilorsoţului (cel puţin la înalţii ofiţeri, care aşreptau, se spune, luna a treia pentru a consuma căsătoria) nu avea loc decât în luna a treia, De altfel, numai după acest stagiu de trei luni, femeia are dreptul de a purta titlul d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 serveşte la desemnarea femeii căsătorite. Daca moare înainte, ea nu are dreptul ca rudele soţului sa poarte pentru ea doliu datorat soţiilor. Numai după trei luni, conform ritualurilor clasice, escorta logodnicei revine la părinţii sai, dar tot după trei luni ginerele trebuie sa facă socrilor o vizita, care are toate caracteristicele unei ceremonii de luat rămas bun821. Cele trei luni şi cele trei zile sunt, în organizarea agnatica, o perioada de stagiu indispensabila pentru a face-o pe soţie sa fie agreata de familia soţului. Ele corespund poate unei perioade de încercare care odinioară, trebuia sa treacă înainte ca mireasa sa poată părăsi, împreuna cu soţul, casa natala. Şi într-un caz şi în altul, acest timp de încercare se justifica prin dificultăţile de asimilare conju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noua soţie (în obiceiurile moderne ea un începea sa facă mâncare decât în ziua a treia) nu trebuia sa muncească înainte de luna a treia822. Tot aşa, soţul nobil, căruia i s-a acordat concediu pentru căsătorie, nu putea sa se prezinte la curte timp de un an de zile823. Perioada de încercare, care marchează începutul vieţii conjugale şi în timpul căreia soţii, ca şi cum nu ar fi puri, trăiesc într-un soi de carantina, mai delicata la începutul sau, nu se termina, fara îndoiala, înainte de cel de al treile an, caci a rămas puternica ideea ca repudierea nu este un lucru grav, decât după trei ani de viaţa comuna824. Pentru un soţ, într-adevăr, nu sunt deloc prea mulţi trei ani pentru a ajuge sa seducă sau să-şi câştige soţia. Câteva anecdote ne lasă sa întrevedem dificultăţile acestei lungi întreceri iniţiale. O femeie (furata, ce e drept, de către soţul sau) nu a consimţit să-i vorbească decât după ce a avut cu el doi copii825. Alta, măritată cum se cuvine (dar se spune ca ea era frumoasa şi ca soţul nu prea era), a rămas şi ea cu încăpăţânare muta826. Soţul, care nu evolua bine, a reuşit, dând dovada de îndemânare, sa obţină, în sfârşit, un prim cuvânt şi un prim surâs: erau în cel de-al treilea an al lor de viaţa conjugala. Aceasta viaţa nu capătă un caracter mai intim odată femeia îmblân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onoare sexuala sau familiala poate ca devin mai maleabile, dar eticheta îşi menţine drepturile. Prin respect mutual, soţul şi soţia îşi interzic totuşi sa se numească pe numele lor827. Numai ca nu-şi dau nimic din mâna în mâna, ci atunci când unul ia obiectul pe care celalalt l-a depus în faţa lui, are grija, evitând orice contact chiar şi indirect, sa nu-l apuce de partea unde a fost atins de celalalt828. Atunci când soţia oferă bărbatului o cupa cu băutura, acesta bea, cum se cuvine, dar din alta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trebuie sa existe nici un contact între lucrurile lor personale. Căsătoria nu le permite deloc soţilor să-şi atârne hainele de acelaşi suport, sau sa le închidă în acelaşi cufăr. Nu au dreptul sa folosească acelaşi prosop sau acelaşi pieptene. Dintre toate, cel mai mare scandal ar fi sa facă împreuna baie829. Fastul relaţiilor lor creşte atunci când ei trebuie sa se împreuneze (caci raporturile lor sexuale nu sunt libere, ci sever regle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onjugala se impune soţului faţa de fiecare dintre soţiile sale, după un protocol determinat, pe care ritualiştii îl indica în detaliu830. Ei mai dau informaţii minuţioase asupra toaletei obligatorii, în astfel de cazuri, pentru o anumită soţie, după rangul nobiliar al soţului şi al propriului sau rang în gineceu. Soţia secundara a unui înalt ofiţer831, de exemplu, trebuie, înainte de a merge să-şi întâlnească stăpânul, sa se purifice prin post, să-şi clatesca gura, sa îmbrace haine proaspăt spălate, să-şi aranjeze parul într-un anume fel, să-şi lege la centura un săculeţ parfumat şi, mai ales, să-şi lege cu grija panglicele pantofilor. Frecvenţa raporturilor sexuale este în funcţie de nobleţea soţului şi de cea a soţiei, dar, în ziua stabilita, soţul trebuie sa se dedice uneia sau alteia dintre soţiile sale, principala datorie a primei soţii constând ideea ca femeia, supusa unui soi de minoritate, nu are un loc în societate, decât în calitate de fiica sau soţie. Văduvă, ea este plasata sub supunerea (zong) faţa de fiu, ceea ce nu înseamnă deloc ca acesta are asupra ei cea mai mica putere de comanda. El este pur şi simplu, după tata şi soţ, un fel de tutor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tutelei, către soţ nu suprima în nici un fel drepturile tatălui, nici măcar responsabilitatea sa. Vedem, de exemplu, justiţia paterna exercitându-se, cu scopul de a îndepărta responsabilitatea, asupra unei fete căsătorite; ritualiştii, este adevărat, declara ca este vorba în acest caz de o încălcare a drepturilor şi datoriilor maritale810. Pe de alta parte, transferului tutelei nu este cu nimic definitiv: fata reintra sub tutela alor sai, uneori în cazul unei văduve, şi mereu în caz de repudiere. O dispoziţie juridica semnificativa apara repudierea oricărei femei, care n-ar mai avea părinţi în stare sa o ia sub tutela811. Trimiterea înapoi a unei soţii se face cu toate formele alaiului nupţial. Un cortegiu o însoţeşte pe femeia repudiata. Formule de modestie rituala sunt schimbate între mesagerul soţului şi şeful familiei natale. Prin el se doreşte sa se evite ca ruperea căsătoriei sa nu declanşeze o vendeta812. La fel, formulele consacrate, pe care trebuie sa le folosesca tatăl şi mama soţiei, atunci când logodnicul vine s-o ia, nu implica nici abandon, nici transfer de autoritate: sunt sfaturi obligatorii date pentru ca, în noua sa calitate de soţie şi de nora, sa evite sa facă ceva care ar angaja responsabilitatea şi onoarea familiei sale natale. Data pentru a compesa sau a preveni vendeta, soţia aparţine celor doua familii contractante la fel ca un gaj asupra căruia cel doua parţi au drepturi autitetice. Situaţia pe care o ocupa soţia este cea a unei Sabine, dar este limpede ca interesele tatălui sau îi sunt mai apropiate decât cele ale soţului. Se vad fiice care-şi avertizează tatăl asupra unei capcane întinsa de soţ813. În aceste situaţii, ele îşi consulta mama:„Între tata şi soţ, care este cel mai apropiat şi care trebuie să-mi fie cel mai drag?”-„Oricine poate să-ţi fie soţ, dar nu ai niciodată decât un tata!” raspunde mama care nu ezita asupra datoriei care trebuie aleasa; dar soţia simţise deja că-i vorbeşte inima ei de fiica, caci, mărturiseşte, ca daca a ajuns sa obţină informaţia care, salvându-l pe tata, l-ar costa viaţa pe soţ, ea şi-a dat toată osteneala să-l seducă pe acesta şi să-l „amuze”814. În serviciul soţului, soţia trebuie sa se din interes dar fidel sentimentului sau, el resuşeşte s-o facă sa revină la el, construind pentru ea o locuinţa noua, pe sora mai mica din gineceul cu prima soţie:„Atunci a fost ca şi cum avea doua soţii” iar tatăl noii soţii, care-l împinsese la divorţ pentru aşi căsătorii fiica, a luat-o imediat înapoi pe aceasta în rest, bigamul a sfârşit rau836. Instituţia poligamica îşi schimba aspectul atunci când, sub inţuenţa dreptului agnatic, care caută sa lege generaţiile succesive, ea încetează sa mai fie strict sur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din lotul de soţii este mai puţin strânsa atunci când acest lot cuprinde şi o nepoata. Între nepoate fiica unui frate mai mare, şi sora mai mica (daca nu între nepoata şi sora mai mare) se pune o problema de întâietate, pe care ritualiştii ezita s-o regleze. Discuţiile lor scot la iveala concurenţa dintre principiul indiviziunii (care domina în familiile de plebei şi favorizează succesiune fraterma) şi principiul ierarhic (care biruie în familiile nobile, favorizând, odată cu primogenitura, ordinea patriarhala de succesiune)837. De fapt, chiar şi când este deghizata prin încorporarea neopatei în lotul primelor soţii, avem de a face cu o dubla căsătorie. Tot aşa, cu toate ca teoretic este vorba de o căsătorie unica în cazul seniorilor feudali, care iau în căsătorie deodata trei loturi de femei, având acelaşi nume, este adevărat, dar venite din grupuri familiale distincte, omogenitatea ginerelui este de fapt rupta, caci fiecare dintre cele trei grupuri doreşte saşi impună intenta. Rivalităţile se complica odată ce, contrar regulei, loturi de soţii cu nume diferite se strecoară în alaiul nupţial, sau, şi mai rau, atunci când soţul, mărindu-şi haremul pentru a-şi multiplica alianţele, contractează mai multe căsătorii succesive. Aceste încălcări ale uzanţelor de înmulţesc, din cauza suprapunerii crescânde a sistemelor de alianţe, în clase înalte ale societăţii feudale în care, în mod special, tinde sa predomine o ordine ierarhica constituita în profitul bărbaţilor. Clasamentul soţiilor în interiorul gineceului tinde sa depindă de bunul plac al soţului, sedus de cele mai abileşi atunci izbugnesc certurile de gelozie care se exprima prin incantaţii ameninţătoare ale căror exemple le găsim menţionate în Shi Jing838- sau câştigat de cele mai puterniceşi atunci totul poate sfârşi prin vendete aprige, în care nu sunt cruţate soţiile care, în harem, reprezintă o alianţa respinsa. În aceste cazuri, soţii ordona soţiilor lor sa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er să-şi facă purificarea de la începutul mesei. Profitând de ocazie pentru a marca lovitura şi a-l întrece pe oaspet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er a avut grija, făcându-i semn sa se retragă, s-o stropească cu mâna sa uda. Dar ea, „izbucni cu mânie”: „Qin şi Jin sunt de acelaşi rang! De ce sa fiu umilita! Imediat Chong-er, făcând să-i cada (de pe umăr) haina (de ceremonie), lua în faţa ei atitudinea unui captiv”. Victoriosa în acest prim duel conjugal care, împins prea departe, ar fi putut declanşa vendeta, a fost imediat, tratata ca soţie principala, cu toate ca nu figurase în lotul de femei decât în calitate de însoţitoare. S-a văzut, mai târziu, care era autoritatea ei, atunci când, devenita văduvă şi unele certuri sângeroase izbugnind între Qin şi Jin, ea a ştiut să-i înapoieze tatălui sau pe cei trei şefi de preţ, pe care Jin îi capturase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re este introdusa în căminul sau păstrează aici un suţet strain, dar, separata de soţ de către interesele divergente ale famiilor lor, mai este îndepărtată de acesta şi datorita interdicţiilor sexuale pe care jurământul căsătoriei le atenuează fara sa le poată suprima. Urmata de întreceri disimulate între parteneri, ce sunt înţacaraţi de sentimentele de onoare familiala şi de onoare sexuala, viaţa de cuplu este lipsita de intimitate. Ea este inaugurata de o masa de comuniune, în care soţii mănâncă unul lângă altul şi nu faţa în faţa şi unde totul este aranjat ca ei sa fie de acum înainte cele doua jumătăţi ale aceluiaşi corpdar nişte jumătăţi separate. Aşezat fiecare pe aşternutul sau, ei mănâncă aceleaşi mâncăruri fara a le lua din acelaşi vas. Ei fac separat libaţiile către spirite şi fiecare gusta din perechea de plămâni care îi este servita şi din bucata de coaste, luate dintr-o parte şi alta a spatelui unui porc, care îi este destinata. Ei au, fiecare, farfuria sa de mei, porţia sa de şapte peşti, şi când a gustat fiecare de trei ori din mâncăruri, beau, fiecar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a data (ritual suprem) din doua cupe făcute, fiecare, dintr-o jumătate din acelaşi tig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şi mâncând, ei s-au salutat ceremonios. Pot apoi sa meargă sa se dezbrace, fiecare în camera sa, şi, reuniţi pentru noapte, fiecare va avea aşternutul sau819. Alături de camera nupţiala, însoţitori şi însoţitoarele rămân sa vegheze. Sunt aprins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d făclii, timp de trei zile, şi în casa soţiei. Căsătoria nu se consuma decât după trei zile, se pare: învăţaţii afirma ca înalţii ofiţeri (gravitatea unirii sexuale este cu atât mai mare cu cât în asigurarea respectării ordinii protocolare care dictează viaţa haremului832. Este o greşeala, plina de consecinţe (pentru societate cât şi pentru natura), sa fie neglijata una dintre soţii, aşa cum este o greşeala sa fie lăsată fara soţ una dintre fe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iologia chineza arătând ca dorinţa sexuala încetează la bărbaţi la şaptezeci de ani, la femei la cincizeci de ani, soţul este eliberat de obligaţiile sale conjugale faţa de acelea dintre soţiile sale care au atins aceasta vârsta, orice obligaţie încetând pentru el după vârsta de şaptezeci de ani833. Atunci încetează şi interdicţiile sexuale. Un soţ de şaptezeci de ani, o soţie, de cincizeci de ani, nu mai sunt obligaţi sa se izoleze. Ei îşi pot strânge lucrurile în acelaşi loc fara nici o separare. Intimitatea nu se stabileşte în viaţa conjugala decât în momentul în care, ştergându-se diferenţierile sexuale, soţii intra într-o perioada de retragere şi încep sa se pregătească împreuna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upurile lor vor fi reunite în acelaşi mormânt şi tăbliţele lor în aceaşi sala, ei vor forma, strâns uniţi, un cuplu de strămoşi. Numai şi numai atunci soţia va fi definitiv integrata în grupul familial, în care căsătoria a făcut-o sa ocupe rangul de nora, apoi de mam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fiica, pusa în fruntea unui grup de soţii, deţine în ritualurile nupţiale rolul de protagonist feminin, ea ocupa în haremul soţului locul de prima soţie. O prima soţie, al carei soţ este fiul principal are, în generaţia din care acesta face parte, rangul de soţie principala. Am văzut ca fiul principal, atunci când prezideza ceremoniile de pietate familiala şi-i conduce pe toţi fraţii sai, trebuie sa se facă secondat de soţia sa: acesta le conduce pe toate cumnatele sale. Nora principala, îndeplinind îndatoririle de pieatate, se pregăteşte sa exercite rolul de mama de familie, care trebuie să-i revină imediat ce soţul sau îşi va fi asumat şi el autoritatea de şef de familie. Un proverb chinez exprima faptele spunând simplu ca soţia (prima soţie) capăta în familia soţului, prin simplul fapt al căsătoriei, un statut corespunzător celui al soţului. Aceasta formula este exacta, la rigoare, în măsura în care idealul obiceiurilor elaborate în mediile nobile este realizat. Din gândească cum să-şi servească părinţii. Astfel, după acest armistiţiu, pe care-l reprezintă căsătoria, femeia şi bărbatul ei trăiesc într-o stare de pace armata, fiecare, în acţiunile sale, căutând sa câştige pentru ai sai, în detrimentul celuilalt,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delicat: trebuie totdeauna ca triumful sa nu fie prea mare. Qi Ji şi soţul sau fac o plimbare cu barca şi, după un vechi obicei, se amuza încercând sa încline barca. Soţia este foarte îndrăzneaţa în jocul sau; soţul se preface că-i este foar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imite la ai sai pe acesta femeie prea aven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a se supără, o căsătoresc cu altcineva pe fiica lor, iar vendeta izbughneşte între foştii aliaţi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laiul nupţial (începutul contează), totul este reglat pentru ca niciunul sa nu poată s-o ia prea decisiv înaintea partenerului. Logodnicul trebuie sa vina personal s-o caute pe logodnica sa. I s-a pregătit (obicei rămas probabil din vremurile în care pretendentul trebuia, la început, sa intre în serviciul socrului), un adăpost provizoriu aproape de casa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în calitate de oaspete, el depune la picioarele socrului o gâsca sălbatică şi îi aduce omagiu salutându-l stând de doua ori în genunchi, cu fruntea la pământ. Acest salut nu-i este întors, iar socrul nu-l conduce la plecare, dar, fara sa spună nimic, logodnica îl urmează, condusa de o guvernanta816. Calificat din acel moment drept ginere, soţul arata faţa de soţie aceeşi umilinţa ca şi faţa de socru. El aduce carul nupţial, apoi o invita, întinzându-i o coarda, pe soţie sa urce în car. Dar, guvernanta, imediat (caci soţia nu are voie sa vorbească) declina acest omagiu. Ginerele pune carul în mişcare. După trei ture de roata îl opreşte şi, înlocuit de un vasal, se urca într-un alt car. Daca la început el a făcut oficiul de vizitiu, acum, luând-o înainte, arata drumul. El o primeşte, aşa cum se primeşte un oaspete, pe soţie în pragul casei sale şi se înclina pentru a o face sa intre. Înainte de a lua împreuna masa de unire, amândoi se purifica, ajutaţi de însoţitorii lor, spălându-se pe mâini817. Atunci când Chong-er din Jin a primit cadou de la oaspetele sau, ducele din Qin, un lot de cinc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rei), cadou prea mare şi care-l angaja prea mult, el a constatat, pe deasupra, ca una dintre femei servise, temporar, ca soţie pe una dintre rudele sale care a fost ostatec în Qin. Ea a fost aceea care, ţinând ibricul în calitate de însoţitoare, l-a ajutat pe vremurile în care soţia, considerata ca dependenta de soţ, recunoaşte în el un senior, autoritatea stăpânei casei pare o împuternicire de autoritate din partea şefului familie. Aceasta autoritate capăta atunci un caracter seniorial. Ca urmare, toate raporturile din interiorul haremului sunt modificate. În principiu, ele erau dominate de faptul ca funcţia de judecător a primei soţii asupra însoţitoarelor şi cea a soţiei principale asupra cumnatelor sale se exercita în virtutea unui drept propriu şi nu prin împuter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judecător care aparţine primei soţii deriva din drepturile pe care ea le avea înainte de căsătorie asupra însoţitoarelor sale. Ea este o fiica mai mare. Însoţitoarele, care sunt surori mai mici (sau nepoate) au trebuit, încă din copilărie, să-i respecte autoritatea. Aceasta autoritate, stabilita de mult timp, sta la baza disciplinei din gineceu, care are, de atunci, valoarea unui ordin statutar. Tocmai în aceasta valoare ritualiştii şi-au găsit argumentul atunci când justifica, drept o instituţie înţeleapta, poligamia între surori: între surori obişnuite încă din copilărie sa se supună sau sa comande, ce nu ar putea sa aibă resentimente faţa de ea. „Conţictele sexuale şi gelozia”834 par evitate prin simplul fapt ca surorile (care au primit aceeaşi educaţie şi reprezintă interesele aceleiaşi familii) formează un tot solidar şi sunt, din punct de vedere juridic, o personalitate colectiva. Este suficienta o singura căsătorie pentru a le mărita pe toate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a nu este efectiva decât după dispariţia întregului grup. Fara sa existe succesiunea (nu exista succesiune posibila în interiorul aceleiaşi generaţii), fiica mai mica este substituita celei mari, în calitate de înlocuitoare, şi totul se petrece ca şi cum nu ar fi existat nici un mort, atât timp cât supravieţuieşte un reprezentant al grupului. Astfel, un soţ care-şi pierde prima soţie se trezeşte respins, daca cere sa încheie o noua căsătorie; şi aceasta, pentru ca existând încă o sora mai mica, ar fi un caz de bigamie835. Invers, repudierea se răsfrânge automat asupra întregului grup de soţii. O anecdota, care ilustrează principiul, ne face în acelaşi timp sa simţim solidaritatea existând între regula monogamiei şi instituţia poliginica. Ea ne mai arata şi cât de puţin contau sentimentele în viaţa familiala. Un personaj din 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pentru a încheia o alianţa profitabila, îşi repudiază soţia, cu toate ca sora ei mai mica şi următoarea îi erau pe plac. Recăsătorit o importanţa secundara pe vremea când puterea materna rezulta dintr-un drept direct aparţinând, în speţa, jurisdicţ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privitoare la acest lucru, păstrează urm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poligamia surorala, se afirma ca ea are drept scop împiedicarea geloziei materne odată cu gelozia feminina: atunci când una dintre femeile unui lot poligamic are un fiu, celelalte se bucura şi astfel pot fi „înmulţiţi descendenţii”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ituţia este respectata, prima soţie îşi vede crescând prestigiul atunci când, reglând ordinea gineceului şi favorizând apropierile dintre soţ şi soţiile sale secundare, ea obţine, datorita strămoşilor acestora din urma, sa fie mama a numeroşi copii: în felul acesta soţia regelui Wen a dobândit o suta de fii şi o glorie nemuritoare852. Atunci când, printr-o derivaţie de uzanţa, gineceul a fost deschis unor femei venite din familii diferite, gelozia materna s-a adăugat geloziei conjugale, dar aceasta gelozie, ca şi sentimentul matern, este de ordin colectiv şi nu-şi are originea într-un sentiment de frustrare personala. Mama care lupta şi se expune pentru copilul sau, nu o face din dragoste pentru el: ea munceşte pentru prestigiul grupului de soţii pe care ea îl conduce, ea acţionează în interesul familiei natale, care a făcut din ea principala sa reprezentanta pe lângă soţ. Dezinteresându-se, în ardoarea sa materna, de datoria pe care natura pare sa o impună unei mame după opinia noastră, ea poate să-şi încredinţeze copilul unei însoţitoare mai bine plasate la Curte. Un prinţ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553 căsătorit la Lu (cu o femeie purtân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nu a avut copii de la soţia sa principala. I s-a trimis o nepoata a acesteia, cu care a avut un fiu: fiind dat de grupul soţiei principale, acest copil a avut rangul de fiu principal. Dar prinţul mai avea un grup de soţii venite din Song şi reprezentând interes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ţiile cu numele Ji şi cele cu numele Zen s-a declanşat o lupta apriga. Cea mai în vârsta dintre femeile Zen a avut un fiu, în timp ce cea mai mica a reuşit să-i placa prinţului. Mama naturala nu a ezitat să-şi încredinţeze copilul însoţitoarei mai bine plasata la Curte: aceasta, la rândul sau, nu a ezitat sa facă tot posibilul pentru ca acest copil, dintr-o alta mama, dar din grupul sau, sa fie preferat copilului din grupul rival. Mai puţin prudenta decât mama naturala, ea a sfârşit prin a fi omorâta, iar grupul specifica suzeranului. Fiul Cerului apare ca un Comandant de război al Confederaţiei chineze. El comanda (în principiu) expediţiile care sunt adevărate războaie, fiind îndreptate împotriva barbarilor. La drept vorbind, orice senior este un vânător de barbari, dar el nu operează decât la graniţele senioriei sale. Numai Fiul Cerului conduce războiul sau prezidează confruntarea dintre Confederaţia chineza şi o confederaţie barbara. Înaintea cronicilor datate, trei regi Zhou au jucat, poate, un rol istoric. Or, tradiţia lirica sau epica îi prezintă pe aceşti Fii ai Cerului, regii Zhou, Shu şi Xiuan, ca pe comandanţii marilor expediţii contra barbarilor de la frontierele îndepartate874. Î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Qiu, numai seniorii sunt aceia care conduc aceste expediţii ale Confederaţiei. Tradiţia rituala pretinde ca ei au acţionat întotdeauna în numele regelui. Atunci când erau învingători, suzeranul triumfa875. Cel mai vestit dintre aceşti comandanţi, investiţi de imperium pentru a conduce războiul împotriva barbarilor este Huan din Qi, primul dintre Hegemoni: i se atribuie gloria de a fi spulberat un atac violent al triburilor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notam ca termenul care, după Hegemoni, a servit la desemnarea Tiranilor este identic cu titlul care era, se spune, conferit de investitura care acorda imperiummilitar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război al Confederaţiei, regele este scutit de vendetele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aşul sau este un loc al păcii. Un senior care pleacă sa lupte cu un rival, nu poate sa ia parte la apărarea zidurilor capitalei. Nu este de ajuns ca războinicii sai să-şi scoată caschetele şi sa coboare din care; mai trebuie ca armurile şi toate armele lor, ascunse în blănuri, sa rămână invizibile877. Suzeranul prezidează într-adevăr la pacea chineza. El pare ca judeca în apel procesele feudale878. Cel puţin teoretic, el prezidează tra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 care domolesc vendetele; cel care prezidează efectiv, simplul senior, se presupune că-l înlocuieşte în calia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 asta înseamnă ca, pentru a prezida, trebuie sa ai o delegaţie de la imperium-ul suzeranului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cţia sa de comandant de război se pare ca suzeranul deţine o calificare religioasa deosebita. Aceasta care (printr-un efect de accentuare, datorat acţiunii de reconstituire istorica) a părut sa fie sursa unui prestigiu de ordin superior, a trecut drept atribut specific al Fiului Cerului. Acesta din urma, fie ca interzis sa comunice cu el care, de fapt, caută adesea să-şi exercite drepturi maritale (sau premaritale) asupra soţiei destinata fiului sau. Totuşi, o dispoziţie ce nu ia nici o atitudine, rămânând în acest caz regula ca şi în ritualurile specifice nupţiale, face ca resturile de la masa socrului sa fie mâncate de însoţitoare, surorile mai mici ale soţiei. Şi tot aşa, daca fiul, absent, nu este chemat sa mănânce resturile de la masa mamei sale, partea pe care o lasa soţia aparţine însoţitorilor fiului, simpli figuranţi, dar figuranţi substituiţi fraţilor mai mici. Or, după cum s-a văzut, daca tatăl doreşte adesea sa ia logodnica rezervata fiului sau, alteori fiul îşi însuşeşte văduva lăsată de tatăl sau (ce ne este prezentat, în acest caz, ca contractând o a doua căsătorie). Daca comuniunea însoţitoarelor cu socrul, indice al vechilor drepturi matrimoniale, se refera la cel de-al doilea dintre cele doua cicluri de raporturi conjugale, ce sunt căutate de fiecare individ, pentru a se lega de doua generaţii succesive, trebuie sa credem ca acea comuniune a însoţitorilor cu mama soţului este o mărturie a primului ciclu al acestor raporturi, cele ale fiului cu mama vitrega, pentru care, se ştie, ca fiul mai mic poate fi chemat să-l înlocuiască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valoarea acestor rămăşiţe rituale, odată ce ceremoniile, inspirate de principiul de indiviziune, au fost stabilite pentru a pune în valoare ordinea patriarhala, fiul nu a mai putut fi prezent, nici nora sa comunice cu socrul altfel decât prin intermediari sau figuranţi. Este chiar uimitor cum aranjarea ritualurilor nu a fost inversata total astfel încât, să-i facă sa comunice, aşa cum este obiceiul în Templul ancestral, pe fiu, cât şi pe însoţitorii sai, cu tatăl, şi pe însoţitoare, ca şi pe soţie, cu soacra. De fapt, în spiritul nou al ceremoniei, ceea ce este important, este crearea unei legături de dependenţa între soacra şi cea nou venita care, supunându-i-se prin comuniune, sa fie calificata pentru a purta titlul de nora principala. Ritualurile de comuniune terminate, în timp ce socrii părăseau sala de ceremonii, coborând treptele de la apus, care sunt cele ale oaspeţilor, nora cobora, dimpotrivă, pe scările de la răsărit, rezervate, de obicei, stăpânului casei; ritualurile spun ca, prin aceste obiceiuri, îi era acord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pe care avea să-l locuiasca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ita de către părinţi şi imediat ce ea le-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lor un prim sacrificiu, sacrificiu înaintea căruia nu imperiale. În felul acesta, ei au îndepărtat o buna parte din valoarea datelor cronologiei antice889. În shimb, ne furnizează mărturia importanţei extreme, dar a unei importanţe tardive, pe care a dobândit-o în funcţia de Fiul Cerului, ideea ca el este singurul care guvernează întreaga China şi Timp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nu ne permite sa tragem concluzia ca suzeranul trăia, sub acoperişul de paie al templului Ming tangsupus, singur printre seniori, unor norme religioase deosebite. Aparent, al trebuia, ca oricare alt conducător, sa se supună, la perioade stabilite, unei vieţi de expunere în brusa sau izolat într-un loc întunecat. El ajungea astfel să-şi asocieze, intim, persoana, vieţii naturii. Dar expierile, pe care şi le impunea şi din care îşi trăgea o virtute însuţeţitoare, nu difereau cu nimic de cele care erau impuse seniorului din cea mai umila garnizoana: este semnificativ faptul ca sacrificiile lui Yu şi ale lui Tang, fondatorii primelor doua dinastii regale ale tradiţiei chineze, sunt de natura identica cu jertfele simplilor seniori din perioada istorica890. Totuşi, suzeranul este unicul care are dreptul la numele de Om Unic: aceasta pentru ca numai el se înrudeşte cu Cerul, luându-şi sarcina ispăşirii celei mai dure şi celei mai glorioase, cea care impune o victorie cucerita de forţele reunite ale Confederaţiei. El conduce dansul triumfator al sacrificiului către Cer şi comunica primul cu o divinitate venerata de toţi seniorii federaţi. Înrudit intim cu ea, el poate sa se numească fiul acesteia, în sensul propriu al termenului. Tradiţia istorica plasează, la originea unei dinast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Cerului, pe un Erou născut din lucrarea Cerului891. Cu toate ca, printre strămoşii caselor seniorale, unul singur este în mod expres calificat drept Mediator, se pare ca toţi conducătorii feudali aveau misiunea de a prezida sărbătorile de primăvară ale fecundităţii. Totuţi, după autorii de ritualuri, numai soţiile familiei suzerane aveau dreptul de a sărbători primăvar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suprem, acel unic soţ al Marilor Strămoaşe care, prin voia Cerului, au dat naştere diverşilor fondatori ai dinastiilor regale892. Tema mitica sau rituala a unirii charmelor -regine cu o divinitate cereasca a inspirat frumoase imnuri dinstice: acestea şi-au adus, fara îndoiala, contribuţia le crearea unei aure de nobleţe deosebita casei suzerane. Aceasta tema aminteşte, într-un mod deosebit, puterea mamelor şi a dualismului care se aţa la directa (nu spun naturala), a părut apoi sa derive dintr-un drept de comanda deţinut de socri şi soţ. Ea s-a exercitat, atunci, în plan secundar asupra unei colectivităţi de copii şi, în plan principal, asupra unui fiu succesor. Astfel, în clipa în care ea a început sa capete un caracter de legătura individuala, maternitatea devine în mod radical distincta de orice legătură de sânge. Nu numai ca nu este necesar a aduce pe lume un copil pentru a avea un fiu (este suficient sa fii prima soţie şi ca o soţie secundara sa dea naştere unui copil), dar mai mult (fara a mai socoti faptul ca nu eşti mama copilului tau daca nu eşti prima soţie), atunci când dai naştere unui fiu şi eşti prima soţie, poţi sa încetezi sa mai fi mama acestui copil: este suficient ca soţul sa te repudieze – de exemplu la ordinul socrilor. Este suficient, de asemenea, ca el sa te degradeze şi să-şi desemneze o alta soţie principala. Aceasta din urma va deveni mama şi, faţa de ea, fiul va trebui sa dea dovada de pietate: este adevărat ca fiul unei mame degradate era de obicei omorât, sau ca, degradat şi el făcea parte, de atunci înainte, din grupul fiilor secundari. Ritualiştii caută sa se opună acestor excese al autorităţii maritale sau paterne, dăunătoare bunului mers al succesiunilor. În schimb, ruptura legăturilor dintre copil şi mama repudiata li se pare fireasca. I se atribuie nepo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mare filosof şi el, aceasta formula semnificativa: „Cea care era soţia mea era, în egala măsură, şi mam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prin repudiere) sa mai fie soţia mea, ea a încetat sa mai fie şi mama fiului meu”848. Faptele nu pot fi exprimate cu mai multa forţa: toate legăturile de rudenie par sa depindă de legătura dintre tata şi fiu, conceputa după modelul-legaturilor dintre senior şi omul devotat, atât de bine încât înrudirea cu mama nu mai rezulta decât dintr-o hotărâre revocabila a tatălui. Astfel, este văzut tatăl de familie repartizându-şi copiii printr-un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la diferitele soţii secundare (cel puţin atunci când aceşti copii şi-au pierdut mama naturala şi când mama, prin decret, nu are ea însăşi copil)849. Fiul atribuit trebuie s-o trateze ca pe propia mama, pe aceasta mama impusa; tot aşa, fiul din prima căsătorie nu trebuie sa facă nici o diferenţa între mama sa vitrega şi prima sa mama850. Atotputernicia maritala sau paterna nu este suficienta pentru a explica o astfel de indiferenţa faţa de ceea ce numim noi legăturile natale. Aceste legături nu mai aveau decât celebrează triumful, fie ca prezidează pacile feudale, este stăpânul unui sacrificiu de o splendoare excepţionala. Strămoşii şi Solul sunt asociaţi triumfului, dar Cerul este, şi el asociat, şi chiar mai mult decât orice alta divinitate (agrara sau ancestrala), caci Cerul este zeul jurămintelor. El este zeul tratatelor, zeul reuniunilor inter-feudale: este singura divinitate care este comuna şi naţionala. El este, de asemenea, singurul zeu căruia i se atribuie trăsături umane. Se poate presupune ca el datoreza aceasta natura antropomorfica sacrificiilor care, în calitate de zeu justiţiar, îl hrănesc cu carne umana880. S-a văzut ca, după tradiţie, primele legi penale au fost promulgate în cursul acelor expediţii de vânătoare, care nu se disting de atacurile împotriva barbarilor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azurile cele mai semnificative de sacrificii umane, pe care amintirea ni le-a mai păstrat, sunt legate de parade militare făcute le hotarele barbare882. Pe de alta parte, legendele referitoare la primele forme ale cultului Cerului ne arata pe suveranii mitici făcând sacrificii, în anotimpul potrivit, pe munţii din cele patru puncte cardinale883. Or, tocmai, unul dintre poemele care ne informează cel mai bine asupra prestigiului suzeranului – îl arata în rolul sau de pacificator, atrăgând asupra lui protecţia divinităţilor Marilor Ţuvii şi Marilor Mu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munţii cardinali) – explica şi (şi într-o maniera caracteristica) tit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Cerului. „La momentul potrivit, ma duc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l Cer, iată ca ma tratează drep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firma ca poemul se refera la paradele celor patru mari vânători sezoniere, datorita cărora, „circulând prin Imperiu” regele „îşi cultiva şi îşi răspândeşte în acelaşi timp Virtutea”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datate nu arata nici un rege Zhou circulând în Imperiu şi făcând sacrificii la Înaltele-Locuri. Ele povestesc, în schimb, ca primul dintre Hegemoni, Huan din Qi (Shan dong), după ce a obţinut victorii pentru Fiul Cerului, a dorit sa celebreze, pentru propriul beneficiu, un sacrificiu pe Tai shan (Shan dong), Muntele cardinal din Est885. Pe de alta parte, seniorii din Qi (care şi-au constituit, puţin câte puţin, o colecţie de Înalte-Locuri sacre, pe care ei făceau sacrificii unor ipoteze regionale ale Cerului) atribuiau titlul de hegemon unuia dintre strămoşii lor, ducele Mu: acesta dorit sa sacrifice Cerului un învins pe care l-a găzduit mai întâi, în timpul purificărilor prealabile, în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turnul puteau exista, se spune, nici adevărate relaţii conjugale, nici posibilitatea de „a creşte copii”847, femeia dobândea aptitudinea de a fi mama, adică de a avea un fiu, care sa practice faţa de ea ritualuri de pietate, caci, în ordinea patriarhala, mama îşi deţine puterea din calitatea sa de nora pioasa, aşa cum tatăl o deţine pe a sa din calitatea de fiu pios. Astfel, la fel în grupul familial o singura soţie este calificata drept nora principala, tot aşa nu poate exista în acest grup decât o mama (a se înţelege mama unui fiu principal), adică femeia abilitata sa le dea socrilor sai un nepot succesor – toţi ceilalţi copii (nepoţi secundari) formând, chiar şi în ochii femeilor, pe care noi le-am numi mamele lor, un grup indistinct de nepoţi. Invers, printre toţi copiii ieşiţi din acelaşi bunic, fiul cel mai mare al nurorii principale este stăpânul care poseda, într-adevăr, o mama. Fii cei mari ai nurorilor secundare vor deveni şefii cultului acestora din urma; dar cum, în timpul vieţii lor, ele nu au putut prezida ritualurile de pietate, viitorii lor şefi de cult nu puteau sa le trateze atunci drept mame de familie sau, mai degrabă, ei nu puteau s-o facă decât în particula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i-privilegiu, consecinţa a organizării culturale, este calea către o recunoaştere a legăturilor individuale de rudenie între mame şi fii: astfel, el este strict limitat primilor născuţi, care sunt favorizaţi de principiul de succesiune unica. Fii mai mici, în schimb, daca li se impun mai multe datorii faţa de prima soţie a tatălui lor decât faţa de oricare alta femeie din generaţia mamelor, ei nu mai au nici o mama care sa fie a lor. Fiu al soţiei principale sau al primei soţii, fiul mai mic trece în spale fiului cel mare şi nu poate fi fiu, decât cu titlul secundar. Fiu al unei soţii secundare, el nu poate vedea în aceasta nimic mai mult decât o mătuşă şi nu este, pentru prima soţie, decât un fiu secundar, cu toate ca el trebuie s-o trateze drept mama, cel puţin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az clarifica semnificaţia raporturilor iniţiale dintre mama şi fiu precum şi evoluţia lor, sub inţuenţa obiceiurilor feudale. Drepturile materne sunt drepturi care, posedate cu titlul de indiviziune, de un grup de surori formând un lot de cosoţii, au fost mai întâi exercitate de cea mai mare dintre aceste surori, cu titlu de mama-decan, înainte de a-i fi atribuit, la propiu, în calitate de soţie sau mai degrabă nora principala. Puterea materna, bazata, la origine, pe drepturi de natura colecti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uenţelor benefice886. În capitala regala (şi numai acolo, conform cu ritulurile), trebuia sa existe un turn Ling, despre care nu se vorbeşte niciodată, fara a fi pus în raport cu un templu numit Ming tang. Daca turnul Ling este pomenit cu ocazia triumfurilor şi ofrandelor de captivi, el este şi locul în care s-au observat manifestări ale voinţei cereşti. Paralel, templul Ming tang (în care tradiţia spune ca dinastia Zhou a sărbătorit printr-un sacrificiu triumfal, înfrângerea familiei Yin) este în acelaşi timp locul reuniunilor interfeudale, pe care le prezidează Fiul Cerului şi locul unde se cuvine sa fie promulgate rânduielile lunare (yue ling) care sunt valabile pentru întreg regatul887. Aceste rânduieli au drept scop a face ca ocupaţiile oamenilor sa fie în concordanţa cu legile naturii, care sunt guvernate de Cer. Cerul este cel care ordonează anotimpurile, templul Ming tang fiind o Ca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ui. Regele acţionează ca Fiu al Cerului, atunci când promulgheaza rânduielile lunare. Pentru aceata, el trebuie sa circule în Casa Calendarului care este pătrată (ca şi Pământul) şi orientata, dar care trebuie sa fie acoperita cu un acoperiş circular din paie (ca şi Cerul). Circulaţia Fiului cerului în ming tangeste asimilata de tradiţie circulaţiei siveranilor mitici pr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rebuie sa fie astfel făcute încât regele sa promulge, plasat la răsărit, vremea şi rânduielile de primăvară, la sud timpul şi rânduielile de vara, etc. Astfel este stabilita (în virtutea credinţei chinezeşti care postulează o exacta aderenţa a Spaţiilor şi Timpurilor) ordinea împerecheata a Zărilor şi a Anotimpurilor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rului îşi întinde asupra întregului Imperiu Virtutea sa regulatoare, pentru ca în casa Calendarului el guvernează, în numele Cerului, cursul Timpului – după ce, cu ocazia paradelor sezoniere de vânătoare, a prezidat la sacrificiile pe care ansamblul seniorilor confederaţi le-a oferit divinităţii garante a bunei ordine şi a păc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unic al Calendarului, şi cu acest titlu, însuţeţitor al întregului Pământ chinez, aşa apare, în tradiţia dinastiei Han, Fiul Cerului. Suntem departe de a fi siguri ca acesta a fost rolul sau din cea mai îndepărtată antichitate. În epoca Chun Qiu, în tot cazul, diferite seniorii nu întrebuinţau un sistem unic d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ronici nu sunt indicate datele după un calendar regal, aceasta se datorează unei intervenţii pioase a istoricilor 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preocupata de prestigiul sau era atenta sa nu iasă decât acoperita cu un voal şi însoţita de o guvernanta. Ea mergea pe partea stânga a drumului, astfel încât nici un bărbat (acestora le era rezervata partea dreapta) sa n-o poată atinge. Noaptea, avea grija sa poarte o lumina867. Chiar bătrâna, daca casa lua foc, ea aştepta, ca sa iasă, ordinul guvernantei care trebuia să-i îndrepte paşii868. Atâta timp cât pastra eticheta, orice i se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ţesa Nan-ze, pe care ţăranii o numeau scroafa pentru ca se culca cu fratele sau (soţul, „pentru a-i face pe plac”, a cerut ca acest frate sa vina la curtea sa)869, a dorit sa primească viz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Înţeleptul nu a ezitat şi nu a avut de ce sa fie nemulţumit. Nan-ze, într-adevăr, l-a primit „ascunsa, în spatele draperiilor”. Odată ce a intrat pe uşa, el s-a prosternat, cu faţa către nord, aşa cum se cuvine sa facă un supus. Nan-ze, după perdele, răspunsese, după ritual, salutând de doua ori, caci s-a putut auzi de doua ori sunetul de jad al braţărilor şi al cerceilor sai. De asemenea, numai câţiva răuvoitori l-au acuzat pe filosof ca s-a dus sa facă o vizita unei femei de moravuri uşoare. El nu a admis, niciodată, ca ar fi greşit. Este adevărat ca, adresându-se prinţesei Nan-ze, el s-a desemnat cu ajutorul prenumelui personal care se cuvine, atunci când o prinţesa vorbeşte unui senior înzestrat cu o feuda870. Virtutea femeii este făcută din modestie rituala şi din ţinuta frumoasa. În aceasta consta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el mai prestigios, ce ne-a fost lăsat despre o doamna din înalta nobilime, este cel al lui Zhuang Jiang. El este făcut din teme care, daca nu oferă nici o informaţie asupra trăsăturilor fizice ale vechilor chinezi, ne arata, cel puţin, ca, din antichitate, nu s-au schimbat de loc nici metaforele poeţilor, nici genul de emoţie pe care o trezeşte frumuseţea. Când Zhuang Jiang apare cu degetele sale delicate ca nişte tinere vlăstare, cu piele sa alba ca fardul, gâtul sau subţire ca un vierme, dinţii sai asemănători seminţelor de bostan, fruntea sa larga ca cea a greierilor, sprâncenele sale asemănătoare antenelor viermilor de mătase, poetul striga oamenilor sa se retragă imediat şi sa nu-l plictisească prin prezenţa lor pe fericitul senior al acestei frumoase femei cu statura impozanta871. O alta doamna, Xuan Jiang, nu merita mai puţina admiraţie şi respect atunci când venea, purtând, ea care nu avea nevoie de peruca, o bogata coafura ornata cu par împrumutat. Fruntea sa părea larga şi alba sub pieptenii frumoşi de fildeşi, iar la urechi îi atârnau pietre preţioase. În somptuoasa sa rochie de ceremonie, ea înainta cu măreţia unui ţuviu şi (cu toate ca ar fi putut fi acuzata de moravuri uşoare) toţi, dominaţi de un sentiment de veneraţie religioasa în faţa acestei femei bogat împodobite, strigară: „Oh! Aceasta nu este Cerul, nici Suveranul!” rival, în furia victoriei sale, i-a expus corpul în piaţa publica, contrar regulilor pudoarei şi ale dreptului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fost omorât, dar mama a ieşit din încurcătură. Se vede ca, în fondul sau, maternitatea rămâne de esenţa colectiva, dar ca un fiu nu reprezintă, pentru mamele sale, sau chiar pentru mama sa, nimic mai mult decât un principiu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avuri reprezintă unul din faptele care au contribuit cel mai mult la menţinerea jurisdicţiei feminine. Principiu de inţuenţa, copilul, fata sau băiat, este destina la contractarea unei alianţe pentru familia tatălui sau. Or, se pare ca mamele (şi părinţii materni) au jucat din toate timpurile un rol decisiv în educarea şi căsătoria copiilor. Din toate timpurile, mamele au făcut eforturi pentru ca fii lor să-şi ia soţii din propia lor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euşit, fara îndoiala, sa păstreze acest obicei străvechi, favorabil puterii feminine, pentru ca, chiar şi în vremurile în care taţii reuşiseră să-şi înfeudeze fii, fetele, crescute în gineceu, rămâneau sub dependenţa mamelor lor. Or, în mod normal, un băiat nu dobândeşte un lot de soţii decât contra unei compensaţii, atunci când el are surori de dat fraţilor viitoarei sal soţii. Stăpâne pe căsătoria fiicelor lor, mamele erau stăpâne şi pe căsătoria fiilor lor şi pe alegerea nurorilor. Ele căutau sa introducă pe lângă fiii lor pe ficele propiilor lor fraţi care le numeau deja mătuşi (gu = soacre)854. Acest obicei, aparat cu toată forţa, sta mărturie asupra totalei puteri, a soacrei asupra nurorii. Se vede, pe de alta parte, ca, nurorile şi soacrele, formând un fel de dinastie feminina, ataşata aceloraşi interese străine, masa de soţii constituia, în fiecare familie, un grup compact, bine înarmat pentru a apăra drepturile tradiţionale ale jurisdicţiei feminine. Faţa de grupul sotiilor, descendenţii masculini, divizaţi de rivalitatea opunând doua generaţii succesive, aveau, pentru a-şi pune în valoare şansele un mijloc unic: sa rupă omogenitatea grupului feminin. În acest scop, ei îşi dădeau toată silinţa, violând regula căsătoriei unice, sa introducă în gineceu loturi succesive de soţii, venite din familii diferite. Succesele acestei tactici masculine nu au putut deveni decisive. Împotriva tatălui, fiul poate adesea sa se sprijine pe mama şi pe rudele materne; împotriva mamei, atunci când tatăl lipseşte, fiul nu poate găsi decât un sprijin care l-ar ruina, caci el nu are prestigiu, decât daca prestigiul matern rămâne vremea tiranilor. Ajutaţi de savantul efort al cărturarilor care, sub domnia lor şi în beneficiul lor, au reconstituit antich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au ajuns sa facă sa fie acceptata ideea noua de Maiestate imperiala prezentând-o ca un atribut vechi al Fiilor Cerului, înţelepţi autori ai civilizaţ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ZERANUL, FI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savanţi chinezi recunosc în Zhou-li (Ritualul dinastiei Zhou) – şi în câteva producţii de acelaţi tip – opera administratorilor utopişti ce lucrau în serviciul familiei Han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erudiţilor, siguri de Critica lor, grija de a restitui, chiar şi în detaliu, constituţia dinastiei Zhou (chiar cea a familiei Yin), voi încerca numai sa desprind ideea pe care, în vremea dinastiei Han, şi-o puteau face despre un Fiu al Cerului. Daca, din fericire,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într-o epoca nedeterminata) au fost suverani aşa cum îi reprezentau cei din dinastia Han, este totuşi foarte devreme sa vorbim despre aceasta aici. Aceşti regi, într-adevăr, pe vremea când începea istoria chineza (perioada Chun Qiu) nu au jucat nici un rol politic. Sunt consideraţi uneori drept mari stăpâni ai unui fel de religie naţionala. A le atribui, cu uşurinţa, aceasta funcţie principala, ar însemna tocmai a se lăsa înşelaţi de falsificatorii pioşi, care au reconstruit istoria dinastica a antichităţii. Oanaliza critica poate, cel mult, sa desprindă câteva antecedente ale noţiunii tradiţionale de Fiu al Cerului, aşa cum s-a fixat ea în vremea dinast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oment, cronicile datate nu ne arata un rege Zhou exercitând o autoritate religioasa, care să-i fie proprie. Regele, ca orice senior, poseda Strămoşi şi zei ai Solului. Ca şi ei, el onorează, în calitate de fondator al familiei sale, un erou, care s-a ilustrat în amenajarea Pământului. Strămoşul familiei Zhou poarta titlul de Hou-zi (Prinţul Mei), Seniorul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sai, investiţi cu acelaşi titlu, continua opera sa. În fiecare an, ei desacralizează pământul printr-o prima arătură; în fiecare an, prezidează sărbătoarea recoltelor. Şefii celor mai mici seniorii au aceleaş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în schimb, lasa sa se întrevadă anumite trăsături ale autorităţii morale, care pare fiului, după ce îl condusese şi pe cel al soţului. Ele procura favoritele (recrutate adesea prin strădaniile propiilor sale însoţitoare, atât de mare este solidaritatea grupurilo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fiul căruia ele îi opun un favorit! Bao, frate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 din Song610, era bine făcut şi avea un ten frumos. Avea, de asemenea, cele mai bune sentimente familiale. Bunica sa, remarcându-l, a dorit sa şi-l facă amant. Se spune ca el a refuzat, cu abilitate în tot cazul, caci văduvă a decis să-l omoare în beneficiul sau pe celalalt nepot al ei, ducele Zhao, mai puţin plăcut şi care „se purta urât”. Ducele Zhao avea o ceata, căreia ia distribuit toate bogăţiile sale, dar fara succes: văduva l-a ajutat pe favoritul sau „sa facă daruri”862. Mama de familie îl tratează pe soţul sau de „senior”; ea trebuie sa fie supusa şi îndemânatica în muncile de femeie; dar ea este „doamna” gineceului. Este egala soţului, plasata pe acelaşi rang în recepţiile de la curte sau la ceremoniile din Templul ancestral863. Puterea sa depinde de prestigiul rudelor sale şi de autoritatea pe care ea ştie s-o dobândească asupra soţului şi a fiilor atunci când le organizează, cu multa ştiinţă, viaţa sexuala. Supusa pe vremea când era nora, ea este, odată ce moartea a eliberat-o de soţul sau, o mama-regina, căreia nici o putere din familie nu i se poate opune. Dar, întregul prestigiu şi toată puterea sa, o femeie nu le dobândeşte şi nu le sporeşte decât petrecându-şi viaţa izolata în gineceu. Aceasta recluziune apare ca principiul însuşi al drept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emeilor trebuie sa fie plasata cât mai departe d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ca uşa acesteia sa fie „cu grija închisa”. Portarul, un şef al eunucilor, este însărcinat cu paza ei. Femeile nu pot ieşi de aici; bărbaţii nu pot pătrunde niciodata864, cel puţin îmbracaţi în haine bărbăteşti, caci se mai întâmpla sa mai fie primiţi unii deghizaţi cum se cuvine. De altfel, la adăpostul gineceurilor se ţeseau, de obicei, intrigile şi conjuraţiile865. Tot aici, câte odată, se mai legau prietenii între bărbaţi, de exemplu atunci când ajungeau sa frecventeze aceeaşi metresa: astfel, acest prinţ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599 şi cei doi miniştri ai saiatât de legaţi prin afecţiune încât, fiecăruia dintre ei, îi plăcea sa poarte, atunci când se aţau împreuna departe de frumoasa lor, una din hainele prietenei lor comune866. Aceste jocuri libertine (de altfel, sfârşite prost) arata preţul plătit pentru a izola femeile şi tot ceea ce era leg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ării Imperiului îi corespunde o transformare a societaţii-foarte importanta, dar insuficient cunoscuta. Ar trebui sa ma limitez la indicarea punctelor de plecare principale ale acestei mişcări. Nimic nu se bucura, poate, de mai mult interes, decât ideea noua, pe care şi-o făceau atunci despre Suveran: în ea se combina elemente de origine şi de destine diferite. Pe de alta parte, o reclasare a societăţii, care pare schiţata de mult timp, dar care, de acum înainte, se precipita, se însoţeşte de o reforma de moravuri faţa de care nu sunt străine, nici propaganda anumitor moralişti, nici acţiunea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Societatea la începutul erei imperiale intact855. Primând, în timpul vieţii soţului, prin autoritatea maritala, autoritatea materna se regăseşte în toată plenitudinea, nelimitata, necondiţionata, atunci când soţia are şansa de a supravieţui şi capătă rangul de văduvă moştenitoare. Independenţa familiei agnatice şi dreptul patriarhal nu s-ar fi putut, pe deplin, stabili decât daca obiceiul sacrificiului primelor soţii ar fi triumfat, la rândul sau. Dar, dimpotrivă, văduvele sunt cele care se străduie sa deturneze asupra altcuiva responsabilităţile doliului, şi de obicei soţiile secundare sunt cele care servesc drept victime substituite856. În mai multe rânduri ale istoriei lor, chinezii vor încerca sa evite aceasta criza pe care o provoacă trecerea puterii familiale în mâinile unei văduve moştenitoare; de exemplu, gândindu-se sa sacrifice în avans mama, imediat ce fiul dobândeşte rangul de moştenitor857. Dar, în epoca feudala, soţii se limitau la a folosi şiretlicuri cu soţiile lor, puteri rivale, pentru a le stoarce jurământul că-i vor urma în mormânt. Se întâmpla chiar ca, nemulţumita de a fi supravieţuit şi de a se fi atât în fruntea familiei, văduva moştenitoare sa afişeze pretenţia de a avea un mormânt independent şi sa se facă urmata aici de iubitul sau favorit858. Desfrâul şi excesele văduvelor nobile reprezintă una dintre marile teme ale cronicilor chinezeşti. Daca o punem alături de o alta tema, egala în importanţa, cea a abuzurilor şi jafurilor favoritelor, vom vedea ceea ce, chiar şi în orânduirea feudala atât de favorabila bărbaţilor, a rămas fundamentul stabil al jurisdicţiei feminine859. Îmbogăţita prin cadourile făcute de soţ soţiilor pe care, ca stăpână a gineceului, le lăsa sa se apropie de el, prima soţie, daca rezista şi ştie să-şi conducă însoţitoarele, sfârşeşte prin a dobândi o putere financiara care contrabalansează puterea de comanda a soţului. Puterea acestuia se sprijină pe posesia unui lot de pământ şi a statuilor păstrate în templul ancestral. Oricât de prost informaţi am fi asupra aspectului economic al organizării familiale, se pare ca femeile deţineau, sub forma unor paruri, pietre de jad, perle, bijuterii, o avere la fel de importanta, dar mai mobila şi mai bine adaptata unei întrebuinţări fructoase în cursul luptelor de inţuenţa. Atunci când în Qi, casa princiara s-a văzut ameninţata de o familie vasala, a carei avere era în creştere, numai intervenţia unei văduve nobile a putut restabili ordinea averilor860. Văduvele nobile conduceau gine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ărat, Qin Shi Huang di, aparţinea unei mari case seniorale, cea a familiei Qin. În schimb, Gao zi, care a restabilit, în beneficiul familiei Han, unitatea imperiala ameninţata, chiar de la moartea întemeietorului ei, era un om ce provenea chiar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ioria Qin, odată cu reglementările atribuite (359) lui Wei-yang, legistul ducelui Xiao, apăruse o concepţie noua asupra Prinţului şi a drepturilor sale. Qi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di, ca şi ducele Xiao şi câţiva potentaţi din aceeaşi perioada, a fost calificat drept tiran. I se reproşează faptul de a fi guvernat cu ajutorul pedepselor, adică abuzând de procesele de lesmajestate. Într-adevăr, la baza noii ordini, pe care el dorea s-o stabilească, se aţa ideea Maiestăţii proprie persoanei imper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Han au apărut ca restauratori ai vechii ordini. Ei pretindeau ca pun capăt epocii tiraniei. Dinastie noua, care regăseşte vechile izvoare ale dreptului, a dorit sa se vadă în ea continuatoarea celor trei dinastii regale şi succesoarea adev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Şi-a bazat puterea pe Prestigiul specific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Dar, chiar daca s-au prefăcut ca păstrează şefului Statului aparenţele unui simplu suveran, au purtat, totuşi, titlul imperial, pe care l-a creat Shi Huang-di. Ca şi acesta, au alimentat, cu ajutorul unor practici mai mult sau mai puţin noi, Mai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Totuşi, preocupaţi sa apară ca nişte novatori, s-au străduit sa încorporeze în noţiunea de Fiu al Cerului elementele constitutive ale ideii de Maiestate. Înţelegeau sa profite de o dubla moştenire şi nu dispreţuiau deloc autoritatea imagina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aratul o rugăciune menita să-i asigure imortalitatea sau cel puţin sa trezească în persoana sa Maiestatea specifica unui Împărat; dar, pe de alta parte, simbolul ceremoniilor fongşi shan este destul de limpede pentru a arata ca, însuşindu-şi beneficiul acestor ritualuri conjugate, împăratul caută, în egala măsură, sa completeze, prin anexarea virtuţilor ce sunt dobândite prin oficierea în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prestigiul specific al unui Fiu al Cerului. Tot aşa împărateasa Wu Zuo-tian din familia Tang a înţeles foarte bine tradiţia religioasa atunci când a folosit-o, inversând rolurile, spre marele scandal al învăţaţilor, şi a ajuns sa prezideze singura dubla ceremonie (695), ţinând locul Împăratului. Ea a reuşi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sa se facă însărcinată numai cu sacrificiul shanpe care l-a făcut, punându-se în fruntea întregului harem, în timp ce soţul sau s-a limitat la îndeplinirea ritualului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mai sus ca întreaga istorie a celebrării sacrificiului fong de către împăratul Wu din dinastia Han este legata de cea pregătirii unui calendar care să-i fie pe plac noii dinastii. Numai în 113 (anul sacrificiului Terrei Suverane) a pus efectiv stăpânire, în numele familiei Han, pe Imperiu, în calitate de Fiul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tra-adevar, el a acordat un fief unuia dintre descendenţii familiei Zhou, pentru ca, în interiorul acestui teritoriu, sa poată fi continuate tradiţiile religioase ale dinastiei în declin de acum înainte (daca el nu a făcut acest lucru în favoarea dinastiilor perimate mai de mult, aceasta se datorează faptului ca nu rămâneau nimic din ele)906. Tot în acel an, „Fiul Cerului a făcut, pentru prima oara, o inspecţie” a Imperiului începând cu partea de Est şi muntele Dai shan: un recensământ al Locurilor – sfinte de pare ca a fost făcut odată cu acesta inspecţie, amândouă echivalând cu o adevărată luare în posesie. La sfârşitul aceluiaşi an, solstiţiul de iarna cazând în dimineaţa primei zile, s-au gândit sa instituie era noua şi sa facă ca numerotarea anilor sa fie reluata de la început907. Dar sacrificiul fong a trebuit sa fie întârziat până în anul 110, ca urmare a războiului purtat împotriva 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yue (Sud – Est). El a avut loc după o noua inspecţie şi odată ceremonia terminata, Împăratul se duse sa ţină un sf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tang (Casa Calendarului) sau mai degrabă pe amplasamentul prezumtiv al un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tang. Dar o Ca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ui a fost construita şi inaugurata în 106 cu ocazia celei de-a doua ceremonii fong, celebrata de împăratul Wu.908.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ă Morţii, Patroana Nemuririi) pe toate Zânele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nu), şi ciocănind, ori de câte ori are chef, chiar l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ui Din Înalturi. Ar fi indiscret din partea noastră sa ne întrebam daca împăraţii au gustat, ca şi asceţii, din beţia dezbaterilor magice altfel decât ascultându-le căutate de către poeţii însărcinaţi cu cântatele oficiale sau decât văzându-le reprezentate în acele apoteoze din Opere, în care figura un întreg alai de jonglori şi balerine. Este important sa notam ca, alimentata de vise mistice şi glorificata de arta, puterea atribuita Împăratului autocrat este identica cu puterea de interpretare, pe care ascetul caută s-o obţină. Shi Huang-di dorea sa fie asemănăt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care „intra în apa fara a se uda, în foc fara a se arde şi care pot urca deasupra norilor şi a ceţurilor”943; acesta este întradevar programul iniţial, acestea sunt primele încercări ale puterii, pe care le propune asceza taoista, moştenitoarea unui antic şamanism. Marele scop este de „a deveni etern ca şi Cerul şi Pământul”944. El este atins odată ce Ascetul se bucura atunci de o putere totala, necondiţionata, care nu are alt principiu decât propria sa voinţa şi care i-ar permite, de exemplu, daca ar dori-o, sa inverseze, după voinţa sa, ordinea anotimpurilor945. Dar, suveranul, ca şi ascetul, nu este stăpânul Universului decât pentru ca rămâne stăpân pe el însuşi. Nu poate avea capricii, daca doreşte sa rămână o putere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deci fara intervenţie arbitrara; guvernează fara imixtiune administrativa, lăsându-i pe ceilalţi sa acţioneze – ceea nu înseamnă ca nu comanda. Comanda, din contra, totul şi în cel mai mic detaliu, dar fara ş-şi uza puterea prin cel mai mic act particular. Atâta timp cât voinţa sa este în perfect acord cu ordinea universala, acţiunile tuturor fiinţelor, prin efectul imediat al unui ascendent irezistibil, se potrivesc de la sine, ca şi jocurile unui vis, cu cele mai mici mişcări ale dorinţei sale profunde. El nu se face ascultat prin intermediul subaltermilor sau prin efectul regulamentelor. Este de ajuns ca el sa fie un Om mare, un Om adevărat: puterea care se aţa în el, concentrata, în stare pura, determina, ca printr-un curent subtil de inducţie, o convergenţa unanima a dorinţelor şi a acţiunilor. Voinţa imperiala se întinde asupra întregului Imperiu, iar Imperiul şi lumea nu exista decât pentru a povesti gloria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uterii conducătorului, tata şi mama a poporului. Regina are drept emblema Luna, în care savanţii nu vor sa vadă decât o simpla oglinda, dar care este, prin excelenţa, rezervorul oricărei fecundităţi terestre. Chiar Zhou liadmite ca regina este singura capabila sa conserve viaţa în seminţe. Faţa de rege, care poseda emblema Soarelui şi care este Fiul Cerului, regina mai păstrează încă o parte din respectul, pe care ea îl merita, pe vremea în care era pusa în seama energiilor specifice Pământului-Mamă. 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au prezentat chinezilor ca Fii ai Cerului desăvârşiţi. Ei au acreditat ideea ca fondatorul lor, Gao zi, fusese conceput în mod miraculos de către mama sa893. În cursul acelui an 113, în timpul căruia Împăratul Wu s-a hotărât sa inaugureze o noua era, el a făcut (îmbrăcat în haine galbene) un sacrificiu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denumita „mama opulenta”, marcând în mod expres intenţia ca acest sacrificiu a fost pandantul Sacrificiul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Suveran894. Împăratul Cheng (31 î. H.) a pus sa fie ridicat, în periferia nordica a capitalei, un altar al Pământului care fusese construit mai înainte la Fen-yin (Shan xi): sacrificiul pentru Cer era făcut în periferia sudica. Încă dintr-o epoca nedeterminata, dar cu siguranţa anterioara secolului al VII-lea al erei noastre, Pământul era reprezentat de o statuie feminina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a concepţie antropomorfica a divinităţii solului chinez sa fie veche, tot aşa cum este, cu siguranţa, veche reprezentarea antropomorfica a Cerului. În aceste texte vechi de rugăciune sau de jurăminte, Suverana Terra se opun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lui Cer896. Aceste texte aparţin unor opere modificate în timpul dinastiei Han. Ele dovedesc cel puţin ca aceştia au acceptat principiul unui dualism religios. Este greu de crezut (aşa cum vor învăţaţii chinezi şi, după ei, occidentali) ca ei l-au inventat bucata cu bucata. Împăratul Wu, prezentat ca fiind creatorul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ei Terra, este unul dintre monarhii chinezi care au simţit cel mai bine pericolele pe care dualismul politic, sprijinit pe duallismul religios, le-ar fi reprezentat pentru Stat acordându-se prea mult prestigiu împărăteselor şi prea multa autoritate văduvelor nobile897. Este mai înţelept sa admitem ca, daca el nu a inovat nimic făcând sacrificii Terrei, inovaţia a constat în faptul ca Împăratul a prezidat, în persoana şi în mod public, un sacrificiu la care Împărăteasa (poate în secret, în harem) ar fi trebuit sa ca Cerul îi stabileşte pe Prinţi „în favoarea Poporului” şi „pentru ca ei să-l hrănească şi să-l guverneze”949. Aceasta inversare a doctrinei guvernamentale confirma eşecul teoriei legiştilor şi arta cauzele acestui eşec. Confruntând practica administrativa cu o simpla căutare a cazurilor de maiestate, ei şi-au sprijinit legea pe arbitrariul despotului. Or, nici prestigiul Fiului Cerului, care presupune respectarea practicilor cutumiere, nici mai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ui, care exclude orice posibilitate de capriciu, nu se poate acomoda cu o teorie a bunului plac. Dinastia Han a fost, deci, obligata sa caute, în afara unei idei asupra statului identificat cu voinţa atotputernica a unui despot, o justificare a imixtiunii, pe care o presupune cea mai redusa dintre tehnic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incretica (care a fost cu deosebire opera literaţilor), i-a scos din încurcătură. Ea admitea, ca principiu fundamental, ca acţiunea Cerului şi cea a Împăratului se exercitau în mod paralel, şi amândouă într-o maniera binevoitoare, asupra poporului, prima menţinând ordinea lumii, a doua menţinând ordinea societăţii. În aceasta concepţie, ideea Maiestăţii proprii Suveranului nu este absenta, ci transpusa: ea trece din planul mistic în plan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 al tuturor energiilor morale (şi nu mistice), Împăratul determina (mereu printr-un efect imediat datorat unui ascendent irezistibil) o buna conduita universala, cu care buna ordine fizica este strâns solidara950. În acest soi de corp guvernamental, format de Împărat şi de Cer, acesta din urma nu are decât un rol subordonat. Maiestatea imperiala rămâne în fapt putere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a, cel mult, pentru a salva, în retorica constituţionala, demnitatea religioasa a Cerului, ca o calamitate în natura era un soi de „reproş” exprimat de divinitatea suprema. Dar, în fapt, ordinea Universului nu putea fi nicicum tulburata, iar Cerul rămânea pasiv, atâta timp cât Suveranul era în măsură sa facă sa domnescaa ordinea morala: iată câte elemente mistice mai rămân într-o concepţie care se prezintă în afara unei teorii de pura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cupând „un post de încredere deasupra mulţimii poporului şi deasupra prinţilor şi regilor”, trebuie sa fie virtuos, altfel administraţia sa nu este nici echitabila, nic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esponsabil de fericirea supuşilor sai, şi, în principiu, el este singurul responsabil. Maiesttea Împăratului este limitata din împăratul Wu în ascensiunea muntelui Tai shan, în 110, sa fie tocmai propriul fiu al lui Hu qiu-ping. Acesta (pe care suveranul îl urca în carul sau şi pe care îl iubea la fel cum îl iubise şi pe tatăl sau) a murit în mod misterios în urma sacrificiilor: expresiile istoricilor arata limpede ca el a fost victima acestora901. Aceste fapte sunt cu atât mai semnificative cu cât (cu toată dizgraţia în care a căzut mai târziu împărateasa Wei şi fiul sau) principalul dintre regenţii desemnaţi de împăratul Wu pentru a-l proteja pe noul sau moştenitor, a fost Hu Guang, fratele lui Ho qiu-pin. Or, nepoata lui Hu Guang, căsătorită cu împăratul Zhao, dispunea după moartea acestui succesor al împăratului Wu (74), de întreaga autoritate a unei văduve moştenitoare: ea a exercitat-o în pofida familiei Ho, dintre care, unul dintre membri, asigurase triumful familiei Han asupra barbarilor, în timp ce celalalt şi-a ispăşi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desubturile politice ale sacrificiului fong scot la lumina persistenţa dualismului în organizarea statului şi a familiei, dualismul se mai regăseşte şi în aspectul religios a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cereminie dubla, în care sacrificiul făcut Cerului (fong) făcut în vârful unui pisc de către Împăratul în persoana (dar însoţit de un secund) este precedat de sacrificiul shan. Cuvântul shan este, după tradiţia chineza, echivalentul cuvântului yang (= a expulza şi a ceda) a carei valoare antica a fost deja explicata: acest ultim termen desemnează actul prin care un suveran, înainte de a-şi asuma pentru el însuşi, puterea, începe prin a o cedaunui herald dinastic – ce este luat, se pare, din grupul soţiei şi este adesea desemnat tutorelefiului succesor, dar, uneori la fel de bine, poate fi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Sacrificiul shan, condiţie prealabila a sacrificiului fong, este un sacrifici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Acesta este făcut pe o movila joasa, în mijlocul unui eleşteu înconjurând un dâmb. Ştim, pentru cereminiile făcu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yin, în onoarea Suveranei Terra, ca amplasamentul ales avea forma unui posterior uman. Movila în forma de târtiţa (shui) este calificata drept rang cuvânt a carei scriere ca şi pronunţie se înrudeşte cu rang, a sacrifica, a ceda, dar) care evoca unul dintre jocurile inaugurale ale anului precum un pământ afânat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vântul fong da dubla idee a unui dâmb de pietre stivuite în piramida şi a unei pietre înalte ridicata în semn de victorie904. Celebrând marele sau sacrificiu, împăratul W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CTINA CONSTITUO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iu al Cerului, Împăratul este investit cu un prestigiu care, atunci când îşi exercita puterea, comporta un element de slăbiciune. Cultul tradiţional ne arata în el pe un delegat uman al Cerului, dar, în toate ceremoniile, în care trebuie să-şi reînoiasca acest Prestigiu, trebuie în egala măsură, în comuniune cu fidelii sai, să-l împartă cu ei. Suzeran atât în fruntea unei ierarhi, el are posibilitatea de a-şi răspândi autoritatea, dar cu condiţia periculoasa chiar de a-şi delega principiul însuşi al puterii sale, caci orice imperium, chiar şi delegat, rămân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oate exista o ierarhie (mai mult sau mai puţin mobila), dar nu o administraţie, nici un stat. Invers, autocratul face cu adevărat figura de Suveran, caci, prin puterea magiei şi a misticii, el se aţa identificat sau mai degrabă substituit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 în aşa măsură încât, acesta nu este nimic mai mult decât o proiecţie în lumea ideala a stăpânului re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Autoritatea cu care Suveranul se aţa investit, daca nu mai constituie subiectul nici celei mai mici diminuări, devine, în schimb, netransmisibila, caci ea este în acelaşi timp şi strict personala şi de ordin total. Nimic nu-l mai leagă pe Împărat, nici de supuşii sai, nici de domeniul sau. Totul este praf şi pulbere în faţa Maiestăţii sale. Dar, daca de aici înainte nici un vasal nu poate deţine o autoritate susceptibila sa se opună autorităţii sale, orice conducător preafericit al unei secte mistice poate deveni egalul sau. Peste Imperiu exista Autocratul. Nu exista loc pentru o administraţie de stat. Nu exist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Tiranilor, legiştii, utilizând noţiunea de Maiestate, dar denaturând doctrina mistica, au încercat sa instaureze o oarecare idee de stat. În atribuţiile Suzeranului, conducător atât pe vremea războaielor cât şi de pace, era inclusa şi oarecare putere judecătorească. Pe de alta parte, în regiunile noi dobândite prin izbânda asupra barbarilor şi a naturii, asupraa pământurilor lor care erau în afara obiceiurilor feudale şi formau un domeniu privat, tiranii, impunând după bunul lor plac reglementari, căpătau figura unor legislatori. Juriştii pe care ei îi foloseau, justificând bunul plac al cuceritorului prin calitatea sa de civilizator, au elaborat o teorie asupra Prinţului, conceput, nu ca păstrătorul oficieze. Tactica împărăteselor ambiţioase, aşa cum a fost împărateasa Wu Zuo-tian, din dinastia Tang (684 – 704), a fost de a cere mai întâi sa i se acorde prestigiul de a prezida sacrificiile făcute Pământului, înainte de a-şi însuşi şi pe dreptul de a face sacrificii Cerului898. Interpretarea cea mai probabila a sacrificiului făcut Pământului, inaugurat de împăratul Wu, este ca a fost făcut în intenţia de a-l face pe Fiul Cerului sa beneficieze singur de prestigiul religios, care a aparţinut, fara îndoiala, reginelor, în calitate de oficiante ale unui cult femini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căruia ritualurile i-au mascat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pretare este în perfecta concordanţa cu aceea care se cuvine s-o acordam sacrificiilor fongşi shan, inaugurate de acelaşi împărat Wu. Istoria acestor sacrificii pare sa fie mult mai complicata decât se afirma în mod obişnuit. Pentru ei încă, este imposibil de crezut într-o inovaţie completa. Datele tradiţionale utilizate de dinastia Han, pentru a conferi acestei ceremonii valoarea unui act religios suprem, lasa sa se întrevadă ca ele se refera la ritualuri antice ce sunt în raport cu serbările triumfului. În antecedentele mitice ale sacriciului fong, este vorba, pe ansamblu, de marcarea unei luări în posesie şi de o ispăşire a consecinţelor unei victorii. Or, sacrificiul fong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 fost făcut pe Tai shan, Muntele cardinal de la Est, chiar în momentul în care acest suveran dorea sa asigure imperiul familiei Han în toate provinciile orientale ale Chine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care a fost, în egala măsură şi primul cuceritor al Chinei orientale, făcuse ascensiunea muntelui Tai shan (219) dar istoricii dinastiei Han ţin sa ne spună (iar povestirile lor marchează câteva piedici) ca Shi Huang-di nu a ajuns sa facă sacrificiul899. Un sacrificiu ratat se întoarce asupra înfumuratului oficiant: moartea prematura (210) a primului Împărat a avut loc în cursul unei noi inspecţii în teritoriile orientale. Împăratul Wu a reuşit, după multe ezitări, sa facă sacrificiul fongpe muntele Tai shan (110), dar, cu puţin timp înainte (în 119), generalul sau preferat, Ho k'in-p'ing, după ce a capturat optzeci de comandanţi barbari, pentru a intra în mod triumfal în posesia regiunii lor, celebrase pe munţii Langkinsiu şi Hou-yen, sacrificiile fongşi shan900. Ho Qiu-p'ing era nepotul împărătesei Wei, al carei frate era comandantul forţelor chineze şi care era mama moştenitorul desemnat d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a întâmplat ca singurul personaj admis să-l, însoţească pe drepturilor cutumiere a căror respectare menţine pacea, ci ca liberul autor al Legilor, care crează din orice lucru civilizaţia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au legiştii şi în care domnea, împreuna cu spiritul militar, gustul pentru nou, autoritatea princiara a părut sa se exprime, înainte de toate, prin promulgarea unui cod penal, ideea de lege opunându-se strict ideii de obicei şi aliniindu-se credinţei ca civilizaţia se impune prin forţa. Codul a fost considerat ca baza unei organizări administrative al carei prim obiect era redresarea obiceiurilor cu ajutorul pedepselor. Legiştii, atunci când, pentru a fixa îndatoririle, împărţeau pedepsele, considerau ca reprezintă un atentat la aceasta funcţie civilizata care, în concepţia lor, constituia Maiesta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piritul în care primul Împărat a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l a fost considerat tiran pentru ca dorea „sa oprime poporul” cu ajutorul magiei şi pentru ca aplica principiile legiştilor, primii servitori ai drepturilor statului. În majoritatea inscripţiilor sale, Shi Huang-di se lauda ca a reformat moravurile cu ajutorul Legilor: „. Exercitându-şi cu vigilenţ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şi impus legi clare; – supuşii sai, sub el, se perfecţionează şi devin mai buni (219)”. „El a corectat şi ameliorat morav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lăturat greşeala; a fixat ceea ce trebuia făcut (219)”. „Înţeleptul din Qin, luând guvernare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care a stabilit pedepsele şi numele; – Fiecare lucru are un nume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a guvernare a purificat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conformează masurilor şi principiilor sale. Oamenii se simt bine după o regula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felicita ca păstrează pace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ritatea va primi cu respect legile sale! (211) „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Han, după căderea dinastiei Qin, s-a folosit, la rândul ei de jurişti, dar a avut grija sa repudieze teor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din familia Han au fost învingători, au suprimat guvernarea cruda a familiei Qin. Au restrâns legile şi rân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vărsat asupra tuturor binefacerile şi compasiunea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decrete ale împăratului Wen (179) admite utilitatea legilor, dar le atribuie un dublu obiect: acestea au, fara îndoiala, drept scop „reprimarea celor rai”, dar trebuie în acelaşi timp să-i „încurajeze pe cei buni”. La puţ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cetând sa mai menţioneze sancţiunile, Împăratul declara vor compensa nenorocirile şi vor purifica succesele. Splendoarea ascensiunii lor şi cea a căderii lor concurează pentru a da o noua strălucire gloriei unui potentat şi la acoperirea din nou a persoanei sale c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re adevărat ca ultima perioada a timpurilor feudale a fost marcata de competiţii îndârjite sau, luptând cu bogaţii sporite şi cu noi magii, câţiva prinţi au dobândit un rang de potentaţi şi numele de tirani, faptele ne mai arata ca la începutul epocii feudale prestigiul necesar unui conducător se câştiga în întreceri în care se puneau în joc cunoştinţe şi valori, care nu erau numai de natura tradiţionala, cu toate ca erau toate de ordin mistic. Principiile de maiestate, căutate de tirani şi, după ei, de împăraţi, nu sunt, orice s-ar putea spune despre tradiţia chineza, noutăţi imaginate într-o era de decadenţa sau de anarhie. În fapt, pentru a crea, cât şi pentru a distruge ordinea feudala, sunt necesare eforturi de acelaşi ordin. Sursele maiestăţii sunt apropiate de sursele prestigiului. Ele nu au fost descoperite mai târziu. Pentru critica tradiţionala, prestigiul Fiului Cerului îşi are izvorul în respectarea etichetei confucianiste, identica cu înţelepciunea vremurilor fericite, în care s-au pus bazele civilizaţiei; gloria căutată de potentaţi deriva, din contra, din ambiţiile iluzorii născute din speculaţii decadente ale Daoiştilor. Aceste afirmaţii nu sunt lipsite de adevăr, dar cu condiţia de a elimina din ele tot ceea ce constituie o judecata de valoare şi tot ceea ce prefigurează o ordine istorica. Practicile şi teoriile, din care suveranii au scos elementele constitutive ale maistaţii imperiale, nu sunt superstiţii recente şi numai după constituirea unei şcoli tradiţionaliste ele au putut trece drept un duşman al literaţilor, dar este imposibil sa aplicam aceeaşi judecata şi împăratului Wu, care a fost în totul un eclectic şi care a patronat sincretismul religios. Gao zi, în tot cazul, erou naţional şi erou popular, nu a căutat, în nici un fel, sa fie un Fiu al Cerului conform cu definiţia ortodoxa. Daca acest fericit aventurier a ajuns sa facă figura de împărat, se datorează faptului ca el a ştiut sa se folosească de un curent mistic, care era un curent de masa şi un curent profund. Un indiciu sugestiv este furnizat de faptul ca el era marcat cu şaptezeci şi doua de puncte negre la şoldul stâng: şaptezeci şi doi este numărul caracteristic al confreriilor912. Fapt şi mai remarcabil, istoria îl face pe Gao zi sa mărturisească ca şi-a datorat cea mai mare parte a succesului consilierului sau intim Zhang Liang913 (cel care avea sa fie apoi considerat ca unul dintre primii patroni ai sectelor daoiste)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dus politica lui Gao zi şi pe cea a împărătesei Lu, sprijinindu-se, la momentul oportun, pe autoritatea bătrânilor divini915, Zhang Liang a ştiut sa scape dizgaţiei datorate favoriţilor prea fericiţi. S-a retras la timp, folosindu-se de acesta retragere pentru a se antrena în arta vieţii lungi. Sima Qian afirma ca el a aparţinea şcolii ascetice a Nemuritorului Gao zi, „sa combine planurile fundului unui cort şi sa câştige victoria la o mie de li distanţa”917. Acesta est, într-adevăr, principiul şi semnul maistaţii şi al atotputerniciei. Împăratul ajunge sa fie un suveran autocrat, atunci când (în maniera unui ascet) el trăieşte într-o retragere glorioasa – exaltând puterea vieţii care este în el, ce-l face sa dobândească nemurirea care este proprie geniilor şi marca unei puteri nelimitate – şi exercitând aceasta putere, fara s-o delege vreodată, prin simplul efect de inţuenţare care inspira, în ansamblul lor, actele tuturor oamenilor şi ale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Huang-di adoptase mai întâi, pentru a se desemna pe sine însuşi, un termen (zhen) specificant, spun glosele, ca el acţiona fara sa fie văzut şi fara sa i se audă sunetul vocii918. Mai târziu, după sfaturile maestrului Lu, un magician, pe care l-a folosit pentru a chema la el Geniile, s-a decis sa trăiască într-un loc necunoscut de supuşii sai, pentru ca nimic impur sa nu-l poată murdari919. El circula într-un palat care, reprezentare mai adecvata a lumii decât acel Ming tang însuşi, conţinea, fara îndoiala, tot atâtea camere câte zile are anul. Cei care divulgau locul sau de retragere erau pedepsiţi cu moartea; pedepsiţi cu moartea şi cei care erau bănuiţi ca au divulgat vorbele sale. Pe o raza de doua sute de liân jurul palatului sau, toate drumurile erau mărginite cu ziduri şi acoperite. Suveranul, încetând sa mai puna afacerile în discuţie, lua singur hotărâri în palatul sau zidit. De atunci, făcând tot ceea ce este necesar pentru a intra în comunicare directa cu a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devăraţi„ care sunt Geniile, el s-a desemnat pe sine însuşi, nu prin termenul zhen, ci prin expres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devărat„920. Tot aşa, Er shi Huang-di, fiul sau, pentru a evita sa i se ţină „discursuri rele„ şi pentru a „nu-şi arata imperfecţiunile”, s-a hotărât sa rămână izolat în a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 ze (prima zi a ciclului sexagenar) care coincidea cu prima zi a celei de-a unsprezecea luni şi în care cădea şi solstiţiul de iarna, Împăratul făcu un sacrificiu în Ming tang şi fu pronunţata formula: „Perioada este terminata! Ea reîncepe!”. În felul acesta „cei care au calculat calendarul au făcut din acesta data (25 noiembrie 105) data de origine”909. În fapt, numai în a cincea luna (solstiţiul de vara) a anului 104, a fost schimbat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au fost onorate culoarea galbena şi cifra cinci, ca embleme ale dinastiei. Aceasta reforma a calendarului implica o refacere totala a sistemului de masuri şi, cu deosebire, turnarea altor tuburi sonore care sa determine gama. „Diviziunile anului au fost (de atunci) corecte; nota yua fost din nou pura;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s-au separat şi s-au unit în mod regulat”910. Este posibil ca întreaga acţiune de reforma monetara, care a reprezentat marea întreprindere a domniei, sa fie în legătură cu aceasta retopire dinastica a masurilor. În tot cazul, în 110, anul primului sacrificiu fong, a fost pus în vigoare sistemul de regularizare a preţurilor preconizat de Sang Hong-yang; el trebuia, potrivit concepţiei autorului sau, sa asigure achilibrul economic al Imperiului Han911. Toate acestea reţecta faptul autoritatea Fiului Cerului deriva dintr-o calificare religioasa obţinuta prin consacrarea victoriei dinastiei. Este semnificativ ca aceasta a fost celebrata şi în Est, după un război victorios împotriva barbarilor din Est. Prestigiul Fiului Cerului are drept principiu un triumf care condi1ioneaza şi care realizează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conceputa ca o unitat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 adică în lumea chineza, beneficiind singur de ispăşirea triumfala care face sa fie consacrata victoria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Fiul Cerului capăta rangul de „Om Unic”. A beneficia de tot şi a ispăşi pentru toţi, aceasta era deja funcţia îndeplinita, pentru un teritoriu limitat, de oricare senior. Este limpede ca un prestigiu, care se alimentează din ispăşiri făcute pentru altcineva, corespunde unei puteri deţinute prin delegaţie şi nu unei autorităţi autonome şi specific suverane. Aceasta putere, pe de alta parte, chiar în virtutea naturii sale, antrenează, pentru suzeran ca şi pentru vasal, o viaţa reglementata de eticheta ş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acum înainte, nu mai poate acţiona decât împuternicindu-şi autoritatea şi distribuindu-şi o parte din prestigiu. El nu domneşte decât cu condiţia sa nu guverneze. În invocatorii sai, când făceau sacrificii pentru Tai yi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puteau proclama: „Steaua Virtuţii îşi împrăştie departe strălucirea! Steaua Longevităţii. ne luminează cu strălucirea ei profunda937!” Şi, într-adevăr, în 109 (atunci când primul Împărat nu reuşise niciodată sa obţină acea ciuperca ramificata (planta zhe) din care se putea obţine Dragonul minunat938, şi pe care al însuşi, până atunci, o căutase, în zadar, prin intermediul a zece mii de magicieni)939 chiar în incinta palatului împăratului Wu şi chiar în sala în care el practica purificările – în timp ce în turnul cu noua etaje care comunica cu Cerul, o lumina divina a apărut – aceasta ciuperca, întruchipare atotputerniciei nemuritoare, apăru în mod spontan şi în toată perfecţiunea sa, caci avea exact noua tije940. Dar, cum orice fericire trebuie plătită, Împăratul, imediat ce, datorita artei lor, a înaintat pe calea Geniilor, i-a sacrificat pe profesorii sai de nemurire, trimiţându-i succesiv la moar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o Wang, pe care odinioară îl numise mareşalul sav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i, şi pe Luan da, ginerele sau, promovat la început mareşal al celor Cinci Avantaje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gului favorit diferă de soarta celui mai apropiat dintre vasali numai prin aceea ca scadenţele averii sale depind, nu de datele rituale, ci de bunul plac al Stăpânului. Numai ca înainte de a deveni emisarul asupra căruia sunt deturnate toate riscurile de necazuri, un creator de nemurire ştie sa facă sa abată asupra persoanei imperiale unele splendide favoruri şi mult mai intime decât cele pe care un conducător le poate dobândi prezidând în fruntea vasalilor sai la cultul tradiţional. Datorita reţetelor acestor magi, Împăratul capăta figura de spirit, adică faptul ca el realizează în el la maximum tot ceea ce îi este pesibil permis unei fiinţe. El devine Omul mare, acel da ren, cel a a carei viaţa, în orice moment, este o apoteoza942. Substanţa sa, rafinata prin antrenarea ei în practicile de viaţa lunga, se transforma în eter, astfel ca îi este permis, utilizând toate resursele levitaţiei, sa circule, nu pe drumurile oamenilor şi pe caile Locurilor-sfinte, ci în lumea reala a Spiritelor: acolo, el face plimbări lungi (yuan you), chemând lângă el pe contele Vântului, pe stăpânul Ploii, pe seniorul Tunetului, pe zeul Ţuviului, pe toţi asceţii trecuţi în rândul sfinţilor cu care zburda, chiar la izvoarele vieţii, în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viu care este Calea Lactee, vizitând, împreuna cu Xi Wang mu faţa de eticheta şi cumpătare, dar avizi de cuceriri, de putere efectiva, de bogaţii reale. Ei îşi scot averile din mine şi din saline, din mlaştini şi din codri, din Teritoriile de graniţa pe care le răpesc barbarilor şi din terenurile necultivate, pe care ştiu sa le amenajeze. Îi încurajează pe negustori, fac sa circul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ambare pline şi tezaure aşişderea. Strâng provizii destinate oştirilor, metale şi bijuterii, care servesc la legarea de no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oca fasturilor care se înfrunta, a ambiţiilor nemăsurate şi a anexărilor. Am văzut deja ca în acea vreme a apărut noţiunea unei puteri de ordin superior, care aparţine Prinţului în calitate de şef al statului. Dar, spre deosebire de legişti, pe care-i dispreţuiesc, literaţii care scriu istoria considera toate realizările statului ca pe tot atâtea uzurpări. Marii potentaţi, dezonoraţi pentru orgoliul lor nebunesc, sunt zugrăviţi sub trăsăturile pe care tradiţia începe sa le atribuie vechilor regi decăzuţi. În capitalele somptuoase ale Regatelor, vasalii regiunii se pierd în mulţimea de aventurieri veniţi de departe, vrăjitori, medici, astrologi, filosofi, spadasini, dialecticieni, istorici, jurişti, aducând fiecare o reţeta a puterii şi devenind favoriţi de o zi. Viaţa de curte seamănă cu un scandal neîntrerupt, în care corporaţii şi clientele se înfrunta cu sălbăticie. Seniorul capăta aerul unui tiran. Mai mult ca oricând, el este un creator de ierarhie, dar a unei ierarhii în mişcare, în aşa măsură încât, nimic nu pare aici dobândit în mod ereditar şi autoritatea şefului însuşi pare legata mai degrabă de persoana sa, decât de familia sa. Prestigiile pe care el le caută nu mai par sa iasă din respectarea interdicţiilor obişnuite sau din dobândirea regulata a sacrementelor tradiţionale. Acestor prinţi magnifici, farmecele magice par sa li se potrivească mai bine decât binefacerile religiei. Ei dispreţuiesc cunoaşterea meschina transmisa de strămoşi şi păstrată de acei maeştrii de ceremonii care sunt vasalii ereditari. Acorda încredere unor necunoscuţi, plini de învăţături noi, care le promit reuşite fara limite. Îşi încredinţează, pe rând, averea unuia dintre aceşti artizani cu cunoştinţ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el, secundul lor, oferindu-i jumătate din avere, apoi aruncând asupra lui calamitatea unui eşec sau pericolul care se ascunde în spatele unui prea mare succes. Atâta timp cât favoriţii sunt fericiţi şi cât nu depăşesc măsură, continua sa fie admişi sa lucreze pentru gloria stăpânului. Surghiunirea sau moartea lor sale private. Nu a ieşit niciodată de acolo921. Tatăl sau nu ezita sa meargă să-i facă inspecţii, dar incognito, atunci când parcurgea noaptea capitala922, sau într-o trăsură închisa, atunci când circula prin Imperiu – astfel ca el a putut muri fara ca nimeni, în cortegiul sau, să-şi fi putut da seama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prin retragerea sa ermetica de contagiunile care întinează, precum şi de orice ocazie care l-ar face să-şi piardă energia, suveranul autocrat este, daca pot spune astfel, ca o materializare a Universului ce cuprinde, în marele sân al Universului, o serie de Universuri incluse: acestea merg concentrânduse, pe măsură ce ele înconjoară mai de aproape dominatorul universal. Palatul sau este un microcosmos, în care arta arhitecţilor, reprezentând la scara redusa, magnific realiza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ee şi podul triumfal care o traversează, a pus la îndemâna stăpânului lumii energia cereasca, cu care el trebuie sa fie impregnat924. Carul imperial, haina imperiala sunt, şi ele, făcute din esenţa lumii. Lada pătrată a carului reprezintă Pământul însuşi, baldachinul sau circular echivalează Cerului, cele mai puternice constelaţii sunt prezente în emblemele drapelelor, şi datorita alegerii însemnelor (soare, luna, constelaţie, fulger, etc) care figurează pe haine, Omul Unic se aţa în contact direct cu forţele binefăcătoare cele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nu s-a supus la izolare cu voinţa încordata a suveranilor Qin, ci a cheltuit din abundenţa pentru a face din palatul sau o concentraţie splendida a Universului925. Toate animalele din aer, apa şi de pe pământ se înghesuiau în heleşteele şi parcurile sale; nici o esenţa nu lipsea din gradina sa botanica; erau văzute valurile lacurilor sale spărgându-se de pământurile îndepărtate unde erau recunoscute Insulele misterioas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lor; căţărata pe coloane înalte, spiriduţii de bronz culegeau pentru el roua cea mai curata, acolo unde praful lumii nu putea ajunge. El însuşi putea, de-a lungul unui drum dublu în spirala, sa urce în vârful unui turn de unde, privirea pierzându-se în imensitatea chiar de dincolo de Cer, domina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rmelor sale îi permisese sa obţină Calul ceresc cu spuma stacojie926; sub atracţia sa, venise sa i se alăture un stol de şase gâşte, toate roşii927. Totul făcea posibila sosirea apropia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ui, care ar duce cu el, dincolo de Kun Lun, pe Împărat mod deosebit, este foarte periculos pentru el sa acţionezedin punct de vedere militar, caci, în acest caz, el trebuie să-i atribuie generalului sau un întreg imperium, căruia nu este totdeauna uşor sa i se limiteze folosinţa numai la Garnizoanele barbare. Tradiţia pretinde ca regii Zhou şi-au văzut autoritatea eclipsata de cea a hegemonilor lor. Împăraţii trebuiau cel puţin sa se ferească ca puterea generalilor lor comandanţi sa nu ajungă sa le-o răstoarne pe a lor. Istoria dinstiei Han prezintă, într-adevăr, puterea mereu crescânda a mareşalilor. Mareşalul este cel mai adesea (tatăl sau) fratele Împărătesei. Aceasta din urma serveşte de ost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soţul sau, dar, acesta o data mort, ea devine văduva moştenitoare, iar mareşalul, tutore al suveranului minor şi al dinastiei, capăta atunci toate puterile unui primar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nu se menţine decât sacrificând periodic pe marii comandanţi militari cărora Împăratul trebuie sa le acorde imp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lor, dinastia trebuie sa se sprijine pe o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an, ca un simplu suzeran, trebuie sa distribuie fiefuri şi să-şi considere proprii părinţi ca pe nişte protectori, ca pe nişte „vasali obstacole”. Imperiul este moştenirea unei clientele familiale şi numai prin stratagema şi şiretenie se poate introduce în el o administraţie de stat. Împăratul, care se pretinde a fi un simplu Fiu al Cerului şi care declara ca „principiul tuturor greşelilor îşi are originea în el însuşi”, este redus la inacţiune. Aşa a fost cazul împăratului Wen dintre primii Han (180 – 157), care a datorat modestiei sale rituale gloria cu care literaţii l-au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domniei sale, feudalitatea s-a reconstituit, iar barbarii au redevenit ameninţători. Succesorul sau a fost pe punctul de a pierde puterea. În acel moment, marele om al dinastiei, împăratul Wu, redevenind în parte la tradiţia lui Qi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di, s-a străduit sa adauge prestigiului Fiului Cerului toate principiile de forţa cu care, la sfârşitul epocii tiranilo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îşi hrănise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VERANUL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erioadei feudale (Regatele combatante) s-au format seniorii puternice, animate de un spirit nou. Conducătorii lor sunt războinici, insensibili la gloria pe care ţi-o procura grija la Cer928. Nu mai conta faptul ca trepiedele sacre al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dispărute, nu au putut fi scoase din râu, unde deveniseră invizibile; deja, făcând cunoscuta gloria împăratului Wu, un trepied magic ieşise pentru el din străfundurile pământului, în timp ce deasupra, în cer, un nor galben forma un baldachin929. Ca şi Huang-di, Suveranul galben care, după ce „a găsit tijele magice de coada şoricelului ale trepiedului preţios”, a chemat la e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cu barba atârnânda pe care, împreuna cu femeile şi cu fidelii sai (şaptezeci de persoane), a fost ridicat la ceruri, Împăratul era gata pentru apoteoza, şi chiar o concepea cu ascetismul care se cuvenea unui autocrat: „Ha! Daca pot deveni cu adevărat asemănător lui Huang-di, a-mi părăsi soţiile şi copiii ar fi pentru mine mai uşor decât a-mi părăsi încălţările!”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nunţare nu i se pare prea grea celui care doreşte puterea adevărată. Împăratul şi-a cheltuit averile pentru ca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o Wang, pe care-l trata nu ca supus ci ca musafir, sa poată construi care, în care sa fie încorporate emanaţii victorioase, care sa îndepărteze duhurile rele şi terase pe care se putea locui în mijlocul tuturor puterilor divine, reprezentate în pictura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erul931. S-a abţinut sa bea şi sa mănânce, a trăit după toate principiile purificării pentru a se putea prezenta, în calitate de oaspete, în palatul Longevităţii. Acolo,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Spiritelor îi atrăgea pe zei a căror sosire provoca un vânt înspăimântător şi ale căror vorbe erau înregistrate pentru a constitui culegerea de „Legi scrise”932. El şi-a căsătorit fiica mai mare, ce avea o zestre de zece mii de livre de aur, cu magul Luan da, care era eunuc; i-a trimis, printr-un mesager acoperit cu pene, o căldare de jad, pe care magul, îmbrăcat la rândul sau cu pene, l-a primit, în postura unui stăpân, în picioare pe un aşternut de ierburi purificatoare. Aceasta căldare purta titlul de „Stăpâ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leste”, caci Împăratul spera ca eunucul să-l introducă la zeii din Cer933. Shi Huang-di trimisese cu sutele, în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a, ca tribut adus Nemuritorilor, cupluri de fete şi băieţi virgini; la fel împăratul Wu, care s-a staduit şi el, „privind în depărtări”, sa atingă Insulele Preafericite şi Munţii Sfinţi934, punând sa danseze în vârful unei terase „comunicând cu Cerul” cupluri de adolescenţi care trebuiau să-i seducă pe zei, în timp ce făclii îndreptate către cer figurau o ploaie de stele935.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rei creştine, socioetatea chineza a suferit o transformare profunda. Disticţia între nobili şi nenobili, oameni de bine şi oameni de nimic, pierde orice importanţa. Opoziţia dintre bogaţi şi saraci devine marele principiu de clasamnet.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lor trece drept o epoca de lux: a fost cel puţin marea epoca a declamaţiilor împotrive luxului. Chiar acestea din urma şi asprimea accentului lor sunt cele care scot la iveala gravitatea crizei traversate de societatea chineza. Asupra acestei crize, puţin e marturii ne-au rămas: ele nu ne semnalează nici cauzele, nici rezultatele. Dar amploarea acestora din urma izbucneşte încă din vrem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şi se pare ca din timpul acestei domnii criza a început sa se acutizeze. Se pot degaja marile linii ale mişcării, odată cu masurile mai mult sau mai puţin abile, care au încercat s-o oprească. Efectele sale şi punctul sau de plecare pot fi chiar bănuite. Se pare ca acesta criza a avut drept origine: mai întâi, ruina vechii nobilimi, decimata de războaiele Regatelor Combatante; apoi (şi mai ales) lucrările de colonizare şi de amenajare a solului, începute de Tirani, continuate, cu mijloace sporite, de Împăraţi. Punerea în valoare a ţarii a făcut sa apară, odată cu surse noi de îmbogăţire şi un gust nou pentru bogăţie, oameni noi, a căror inţuenţa la curte şi în oraşe i-au făcut pe ultimii reprezentanţi ai vechii nobilimi să-şi piardă întreag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reat un mediu favorabil unei reforme 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RTEA AI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şi Împăraţii trăiau în mijlocul unei curţi numeroase, care nu ar fi putut funcţiona în umilele târguri, în car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societaoii nefericiţi, după ce au fost amnistiaţi, au fost întrebuinţaţi drept coloni sau valeţi de armata. Dar, mulţimea de sclavi ce era folosita la transporturile pe Ţuviu trebuia sa fie fara încetare reînoita 998. Imperiul a recurs atunci la particulari şi a consacrat sclavajul privat. În anul 128, s-a oferit câte o demnitate acelor persoane care au consimţit să-şi cedeze sclavii Statului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recunoaşterea valorii înnobilatoare a unui nou element de avere mobil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tolerând sclavajul, mergea în întâmpinarea crizei agrare care avea sa răpună cele doua dinastii Han şi sa conducă, în epoca celor Trei Regate, la o renaştere a feudalităţii. Încă de pe vremea domniei împăratului Wu, se auzeau plângeri, în consiliile imperiale, „împotriva oamenilor bogaţi care, practicând jafurile, îi aserveau pe cei saraci”. Era frecvent vorba „de asocieri ilegale”, de „dominatori”, „de oameni îndrăzneţi care se adunau în bande şi se impuneau prin violenţa în târguri şi cătune” 1000. Diverse expediente au fost puse în aplicare pentru a lupta împotriva jefuitorilor: urmări judiciare, confiscări de câmpuri şi de sclavi în profitul statului, instituţii de monopoluri destinate sa facă concurenţa industriilor şi comerţului prvate. O măsură lua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rata faptul ca unii consilieri imperiali simţiseră gravitatea crizei şi motivele sale profunde. A fost interzis negustorilor să-şi plaseze averea în bunuri funciare fie direct, fie chair prin intermediul altei persoane1001. Dar nimic nu a putut opri mişcarea începuta, tot aşa cum nimic nu a putut opri dezvoltarea averii mobiliare. Qin Shi Huang di, fara îndoiala, pentru a o împiedica a emis o moneda greoaie, pentru ca ea sa fie greu de folosit1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dinastiei Han au adoptat un sistem de monezi uşoare; frecvent, ei le-au variat tipul; au lansat un nou etalon; au permis, apoi au interzis, batutul liber al monedelor: se pare ca toţi au încercat sa desconsidere valorile mobiliare şi tezaur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numai sa încurajeze stocarea mărfurilor şi spiritul de speculaţie1003. După ce au căutat sa le înfrângă rezistenţa negustorilor „jignindu-i şi umilindu-i”, „interzicându-li-se sa se urce în car şi sa poarte haine de mătase”, „covârşindu-i cu taxe şi impozite”1004, s-au văzut constrânşi sa recunoască importanţa căpătată de ban. Rând pe rând, diferitele forme de bogaţii mobiliare au fost acceptate de ei în calitate de contribuţii, care dau clipa în care se evita considerarea ei sub aspectul unei maiestăţi de esenţa mistica şi ca urmare necondiţionata, şi imediat ce este identificata cu un focar de iradiere morala. Ea nu justifica, bine înţeles, nici o dominare despotica, nici chiar o utilizare a puterii în scopuri personale. Împăratul Wu rămânea dominat de ambiţia mistica atunci când s-a folosit de sacrificiul fongpentru a formula o rugăciune de putere-deplina. Aceasta rugăciune era secreta, adică esenţialmente personala (si). Se considera ca Împăratul a cerut puterea deplina Nemuritorilor şi ca, daca secundul sau a murit la puţin timp după sacrificiu, este pentru ca suveranul ştiuse sa facă sa treacă asupra lui calamităţile care ameninţau propria s apersoana. Dar cei din familia Tang (725) nu au mai dorit ca rugăciunea sacrificiului fongsa mai aibă ceva secret; ceremonia a fost îndeplinita „în întregime cu scopul de a implora fericirea pentru mulţimea poporului”951. Şi împăratul Wen (167 î. H.) decretase deja principiul: „După ceea ce ştiu eu despr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a (Ţian dao) calamităţile îşi au izvorul în acţiunile rele, iar fericirea vine ca urmare a virtuţii. Greşelile tuturor ofiţerilor trebuie să-şi aibe originea în mine însumi. Or, ofiţerii însărcinaţi cu rugăciuni secrete transfera calamităţile asupra inferiorilor: aceasta înseamnă a face cunoscut faptul ca eu nu am nici o virtute” 952. Astfel, el a suprimat funcţia de invocat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totuşi ca el a folosit în 178 o formula mai supla: „Când rânduirea Imperiului este tulburata, (aceasta ţine) numai de mine, Omul Unic şi poate de cele doua sau trei persoane care ţin în mâna administraţia şi reprezintă picioarele şi braţele mele” 953. În practica vremurilor feudale, datorita faptului ca miniştrii reprezintă picioarele şi braţele prinţului şi pentru ca, asemeni unui grup de fraţi, ei formează un singur corp cu stăpânul lor, ei pot să-i fie substituiţi pentru a înlătura necazurile. Împăratul Wen rezerva deci posibilitatea unui transfer ispăşitor, dar înţelegea totuşi sa limiteze aplicarea penalizărilor numai la marii şef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i imperiale. Totuşi, chiar pentru înalţii funcţionari, principiul admis a fost astfel elaborat încât condamnările penale, după ce au constuit pentru Împărat ocazia mărturisirii lipsei sale de virtute, trebuiau sa fie şterse printr-o iertare, în care ieşea la lumina, în totala maiestatea ei, binefacerea imperiala 954. Un sistem de promovări şi de amnistii periodice a înlocui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şi acest ultim fapt arata limpede sensul reformei moravurilor încercata de prim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încorporat în marile bande, folosite pentru cucerirea regiunii Guang-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laolaltă cu vagabonzii şi prăvăliaşii, pe toţi soţii-gineri1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sa distrugă obiceiul şi au existat mereu, în mediile ţărăneşti, fii care au părăsit casa părintească pentru a merge să-şi câştige existenţa muncind în profitul părinţilor femeilor l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hi Huang di, după cum o dovedeşte decizia sa brutala, înţelegea ca, în toate clasele societăţii, autoritatea tatălui sa devina singura baza a ordin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 dintr-o descendenţa nobila, era normal 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sa încerce sa impună întregului sau popor regulile patriarhale ale moravurilor specifice nobilimii. Dinastia Han, descendenta din popor s-a arătat mai puţin decisa. În rest, nu-i plăcea, nici sa scoată legi, nici sa aplice pedepse. Reprezentanţii acestei dinastii au intervenit puţin în fixarea dreptului familial, afara, poate, în diminuarea rigorilor solidarităţii pasive, care-i unea pe membrii aceleiaşi familii. Printr-un decret renumit (dar care a rămas o manifestare fara efect), 1010 împăratul Wen (179) a abolit regula „înrudirii debitoare”. Astfel, a interzis sa fie incriminaţi prin simplul fapt ca sunt rude, tatăl, mama, soţia, copiii şi fraţii de sânge cu vinovatul. Responsabilitatea colectiva a rudelor din trei generaţii consecutive (san zu) a fost menţinuta cu grija de către legiştii dinastiei Qin: ea era opusul acelei „solidarităţi de inima” care dădea forţa comunităţii fraterne. În edictul împăratului Wen trebuie, fara îndoiala, sa vedem indiciul ca familia începe sa se restrângă şi sa tinda sa se sprijine mai mult pe raporturile dintre tata şi fiu decât pe proximitatea colat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oluţie este poate una din consecinţele condiţiilor de viaţa specifice mediilor urbane. Comunitatea fraterna avea odinioară drept fundament munca în comun a terenului agricol patern. Yi liadmite deja, pentru fraţi, nu proprietatea personala a bunurilor mobiliare, dar cel puţin un oarecare drept de a se folosi de ele în mod privat 1011. Nu este posibil sa se determine de când datează obiceiul de a împarţi bunurile între fraţi, odată ce se termina doliul tatălui şi se sfârşeşte o comunitate provizorie, dar este probabil ca aceasta uzanţa sa fi fost adoptata pe vremea când valorile mobiliare au devenit mai importante decât bunurile păstrează, în esenţa sa, valoarea unei puteri de edificare, şi se întâmpla, câteodată, ca suveranul sa procedeze la o opera de edificare după modelul unui ascet. Îl putem auzi, de exmplu, pe împăratul Wen (162) strigând: „Ma scol odată cu zorile! Nu ma culc decât noaptea târziu! Îmi consacru toate forţ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inui, sufăr pentru mulţimea poporului!” 959. Dar, aceste strigate ispăşitoare, el le scoate în Consiliu şi le publica în decret, în timp ce penitenţa imperiala, daca continua sa semene cu cea a unui ascet, trebuia, pentru a fi cât mai eficace, sa rămân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a, sub inţuenţa literaţilor, moştenitori ai tradiţiilor feudale (chiar şi atunci când ei utilizează tradiţia mistica), opera de edificare se transforma în opera pur edu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mai este un stăpân care transforma lucrurile şi fiinţele, fara a comunicaaa nimic din reţeta sa miraculoasa. La fel ca şi consilierii sai de stat, care caută să-i înlăture de la curtea imperiala pe favoriţii sfaturilor secrete, el capătă rolul unui profesor predicator 960. Predica imperiala înlocuieşte, prevăzută cu aceeaşi eficacitate, reţeta mistica. Nu mai este nevoie sa se acorde statului un rol de comanda, sau sa se conceapă puterea princiara ca o putere coercitiva. Împăratul, pe cât îi este posibil, se abţine sa facă legi. El se străduie, prin decrete de bunăvoinţă, sa abolească prescripţiile legale, sau suprima efectele legilor prin frecvente amnistii. În loc sa reglementeze, el educa, iar funcţionarii sai îndeamnă, în loc sa comande. Administraţia întreaga se ascunde sub aparenţa unui colegiu în care se învaţa. Se fereşte de cea mai mica aluzie de constrângere. Pare ca se aşteaptatotul numai de la efectele unei discipline înnobilitoare. Îşi propune ca unic obiect promovarea tuturor supuşilor Împăratului la demnitatea de oameni educaţi jun zi), care era altădată numai privilegiul nobililor. Un senior sau un suzeran îi învăţa numai oe fidelii lor imediaţi arta de a trai în mod nobil. Fiul Cerului capăta figura de Suveran imediat ce-şi stabileşte drept scop înnobilarea întregului popor cu ajutorul unei propagande moralizatoare – adică imediat ce îşi asuma rolul administraţiei în difuzarea unui vechi ideal de cultura şi ce conferă statului, ca prima funcţie, îndeplinirea unei opere de civilizare, înţeleasa într-un sens eminament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chiul tribut agricol de cereale şi mătase) dreptul de a intra în cariera oficila. Au parvenit astfel sa resoarbă, în profitul tezaurului, o parte din averile pe cale sa se formeze: în acest scop, ei au procedat la emiterea de titluri de nobleţe, pe care, fiecare, putea sa le dobândească, odată ce avea cu ce să-şi răscumpere degradarea civica care-l atingea pe orice om nou îmbogăţit. Au autentificat, astfel, regruparea, care punea în primul plan al societăţii, pe bogaţii locuitori ai oraşelor. I-au reţinut în oraşe chiar şi pe aceia care reuşiseră, prin intermediul unei persoane, sa achiziţioneze mari domenii. Marii proprietari de pământuri au rămas ataşaţi de mediile orăşeneşti, în care averea se aduna şi în care onorurile se distribuie. Toţi membrii noii nobilimi imperiale au fost oameni de la oraş, trăind alături de funcţionari, prin intermediul cărora ei puteau învăţa regulile de conduita care se potriveau clas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ORM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bilime, decimata, şi-a pierdut orice prestigiu: diversele populaţii ale Chinei s-au trezit amestecate şi răscolite de efectul lungilor războaie şi al transmutărilor ordonate de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s-au ridicat oraşe, centre de administraţie şi de comerţ, bogate într-o activitate cu totul noua; sunt populate cu oameni, soldaţi de ocazie, conducătorii fericiţi ai unor industrii, pe care nimic nu-i leagă de tradiţiile feudale: totuşi, ceea ce pare sa iasă din acest mediu nou este o morala arhaizata. Nobilimea imperiala se străduiesc sa imite regulile de comportare ale nobilimii feudale, pe care a înlocuit-o. Ruina acesteia din urma a dus la răspândirea unui ideal de viaţa care înţelege sa se inspire din trad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acestui ideal s-a datorat, în buna parte, presiunii oficiale. Dar aceasta s-a exercitat în mod foarte diferit. Qi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di, în inscripţiile sale, îşi atribuie gloria de a fi „purificat moravurile”, „a fi corectat şi ameliorat obiceiurile străine”. Este vorba, în mod deosebit, despre obiceiurile sexual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se lauda de a fi restabilit, în forţa sa antica, principiul separării sexelor, instituit, la originea vremurilor, de suveranii Fu sistemul represiv, adoptat de dinastia Qin. Amnistiile erau însoţite de concesiunea făcute şefilor de familie printr-o avansare pe scara ierarhica, mamele de familie primind, la rândul lor, un cadou substanţial în vin şi carne de vaca 955. În teoria, care devine constituţionala, a guvernării prin binefacere, Împăratul îşi exercita puterea prezentând-o ca fiind un izvor universal de reconfort şi de înnob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ministrativa se spijina pe acelaşi principiu. În decretul din 178, după ce a înlăturat necazurile unei eclipse de soare, umilindu-se şi mărturisindu-şi lipsa de virtut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 le-a ordonat tuturor „sa se gândească la greşelile pe care lea putut comite, la imperfecţiunea cunoaşterii sale, a vederilor sale, a gândurilor sale” şi „sa i le declare deschis” 956. În critica, el abroga o lege ce pedepseşte „cuvintele nechibzuite”. A autoriza critica libera, înseamnă a evita ca „oamenii din popor sa pronunţe ocări la adresa Împăratului şi sa se unească între ei prin con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rezultat esenţial, dar negativ, suveranul caută, „permiţând fiecăruia să-şi dezvăluie sentimentele cele mai ascunse”, să-i facă sa vina la el, din cele mai îndepărtate colţuri ale Imperiului, „pe oamenii cei mai virtuoşi”, adică pe funcţionarii care practica morala sincerităţii. „Recomandaţi-m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ţelepţi şi buni, drepţi şi corecţi, capabili sa vorbească cu integritate şi sa meargă până la capăt cu criticile” 957. La fel ca şi vasalul, funcţionarul este mai degrabă un consilier decât un agent de execuţie. Principale funcţie a Împăratului, şi sub el, a tuturor funcţionarilor sai, este de a trezi în toţi vocaţia de consilieri integri. (Am văzut ca legiştii şi agenţi fiscali şi-au făcut meseria primind onorabila denumire de indicatori integri) 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funcţionari este conceput ca reprezentând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El valorează, din punct de vedere moral, ceea ce valorează Omul Unic, cantitatea de sinceritate ce poate fi regăsita în ţara dând greutate sincerităţii imperiale. Eficienţa, pe care suveranul o deţine din Maiestatea sa, prezentata sub forma unei energii moralizatoare, pătrunde în popor după ce a ameliorat un corp de administratori, pe care îl scrutează printr-un simplu efec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funcţia administrativa şi funcţia suverana însăşi par a se reduce la o opera de învăţare. Virtutea imperiala xi şi Nu Gua. Stelele lor proclama ca „el a separat în mod evident interirul de exterior”, şi ca, de acum înainte, „bărbatul şi femeia se conformează ritualurilor”. „Bărbaţii se îndeletnicesc, cu bucurie, de cultivare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ocupa, cu grija, de luc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locul sau„, caci Împăratul „a stabilit bariere între exterior 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erzis şi a suprimat dezm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se supun regulii şi sunt integri1005”. Primul Împărat dorea sa i se atribuie o glorie identica cu acea a fondatorului dinstiei Zhou. Regele Wen – printr-un efect imediat al virtuţii sale (care i-a servit, mai întâi, să-şi disciplineze propria soţie) – obţinuse ca, chiar şi în ţinut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sa fie practicata o perfecta castitate 1006. Înţelepţii chinezi considera ca ştiu ca Che Huang-di se mândrea, de asemenea, ca a restabilit bunele obiceiuri în regiunea medievala Yue, pe care a alipit-o la China: fusese uitata aici morala regelui Wen, din vremurile lui Gou jian, caci acest potentat, se pare, adoptase o politica a natalităţii puţin conforma cu sfintele tradiţii 1007. Dar ceea ce ni se spune dovedeşte, simplu, ca poporul din Yue îşi pastra obiceiurile caracteristice unei organizări de familie indivize: femeile în vârsta se căsătoreau cu tineri, iar bătrânii îşi luau ca soţii fete tinere. Astfel de uzanţe, s-a văzut, mai subzistau chiar şi în clasele nobile ale societăţii feudale. Gou jian interzicându-le, cu scopul de a obţine, cu nişte cupluri mai potrivite, menajuri mai prolifice, nu a întreprins nimic împotriva separării rituale a sexelor: el a ajutat mişcarea, care a făcut ca familia patriarhala sa iasă din familia indiviza. Qin Shi Huang di a cţionat în acelaşi sens. El acorda, întra-adevar, regulii de separare a sexelor o valoare favorabila dezvoltării autorităţii conjugale: „Daca o femeie fuge pentru a se duce sa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soţ) – copii nu mai au mama!„ A condamnat, deci, cu severitate, adulterul. „Daca un bărbat se duc esa se duce într-o casa, care nu este a sa, ca sa se comporte acolo ca un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l omoară nu este vinovat!„ El interzice căsătoria văduvelor (cel puţin a văduvelor cu copii) ca fiind o infidelitate faţa de datoria de supunere conjugala. „Daca o femeie are copii şi se re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mai supune mortului şi nu mai este casta 1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Jia-yi, adăposteşte o întreaga maşinărie de opera; aici s-au dat marile spectacole, din care a luat naştere teatrele chinez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sa facă aici sa se vadă zăpada cum cade şi norii cum îşi iau zborul, în timp ce vârtejurile furtunii, bubuitul tunetului, strălucirea fulgerului făceau sa fie simţita foarte aproape puterea măreaţă a Cerului Cortegii de Nemuritori sau de Animale stranii defilau, alternând cu scamatorii, care se căţărau cu prăjina sau ridicau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orii înghiţeau săbii, scuipau foc, făceau sa ţâşnească apa din pământ, trasând nişte desene, se jucau su şerpii, în timp ce femei cu mânecile largi, îmbrăcate în mătăsuri şi fardate, dansau cu mişcări lascive şi în înaltul unui catarg, căţăraţi pe un scrânciob, echlibraţi stăteau atârnaţi de picioare sau se învârteau la nesfârşit, aruncând săgeţi în toate direcţiile Spaţiului, către tibetani, precum şi în direcţia acelor Xien-bi, peste tot unde trebuia sa triumfe Maiestatea Împăratului. Vânătorile şi partidele de pescuit erau, în egala măsură, prilejul unor gale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i pe picior mare, în serbări şi cheltuieli nemăsurate, nu era rezervat numai suveranului. Mici prinţi împropietariţi aveau palate splendide, ale căror tavane, ornate cu spaţii pătrate având, în centru, o proeminenţa rotunda, lăsau sa atârne ţori sculptate, lotuşi şi maci roşii. Grinzile erau ornate cu nori, acroterele erau surmontate de dragoni şlefuiţi; Pasarea Roşie îşi descidea aripile pe grinda de la lucarna; Dragonul susţine cu încolăcirile sale, draperia uşii; barbarii cu capete mari, ale căror orbite sunt puternic adâncite, casca ochi imenşi, asemeni unor vulturi, chirciţi pe toate grinzile mai subţiri. Pe pereţi, zeii munţilor şi marilor sunt zugrăviţi cu culoarea care le este specifica şi, alături de ei, toată istoria lumii este reprezentata, de la separarea Cerului de pământ 980. „Aceia dintre membrii familiei imperiale care aveau privilegii, ducii de la palat, înalţii demnitari, marii ofiţeri şi cei care erau sub ei, se întreceau în fastul şi risipa locuinţelor lor, a vilegiaturilor, a echipajelor, a hainelor lor, uzurpând privilegiile imperiale; nu mai exista nici o măsura” 981. Poeţii şi moraliştii nu exagerează cu nimic atunci când arata ca gustul pentru lux se răspândise în vremea dinastiei Han în întreaga societate chineza. Acest gust corespunde unei dezvoltări fara precedent a meşteşugurilor de arta, pe care recente săpaturi japoneze ne permit sa o apreciem. Aceste săpături î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ii, pe amplasamentul unui oraş prefectoral, datând din vremea cuceririi ţinutului de către împăratul Wu, au permis exhumarea unui abundent material funerar 982. Mai multe obiecte sunt datate din anii care se învecinează cu era creştina. Execuţia lor este de un extrem rafinament. Piesele de lac şi bijuteriile stau, cu deosebire, mărturie asupra unei tehnici remarcabile. Obiectele în lac, uneori executate din lemn lăcuit, alteori din ţesături acoperite cu lac, sunt deseori ornamentate cu garnituri din argint sau din arama aurita şi de obicei pictate cu pensula sau gravate fin. La anumite piese, deasupra unei foiţe subţiri de aur, apar, trasate cu lac strălucitor, animale sau păsări. Inscripţiile ne dau o idee asupra grijii acordate execuţiei; ele îi numesc pe meseriaşii care au participat la acestea: unul a pregătit lacul, altul a dat forma, un altul a adăugat lacul roşu şi, după ei, doi artişti au finisat şi a încheiat lucrarea. O cutie mare, descoperita într-unul dintre aceste morminte, conţinea o oglinda cu cordonul sau de mătase şi sub ea, ace de par, un pieptene într-un sipet, şi cuţite ornamentate de pudra alba şi roşie. Cea mai frumoasa descoperire a fost cea a unei catarame de centura: este din aur masiv, încastrata cu turcoaze şi reprezintă doi dragoni care se înlănţuie; lucrătura sa în filigran ne arata măiestria bijuteriilor. Urşi din arama aurita, care serveau de picioare de masa, diverse statuete de animale şi păsări din lut ars emailat atesta, în egala măsură, perfecţiunea pe care arta manufacturiera a atins-o în vremea dinastiei Han. Faptul ca artizanii erau specializaţi în cel mai înalt grad şi lucrau sub conducerea funcţionarilor în atelierele statului nu este mai puţin demn de remarcat, şi, lucru şi mai semnificativ, este abundenţa tezaurelor de arta acumulate într-un oraş de la extremitatea imperiului. Nu mai este vremea târgurilor feudale pe jumătate ţărăneşti, izolate, unele de altele, de bariere de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luxul se întind de-a lungul şi de-a lat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Toate oraşele administrative se străduie sa urmeze gusturile de la Curte. Oamenii îmbogăţiţi, care le populează, negustori sau meseriaşi, aspira sa ocupe un loc în nobilimea imp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feudale, artizanii şi negustorii trăiau în periferiile de la marginea oraşului senioral. Se pot, totuşi, desluşi câteva urme ale importanţei lor crescânde. O veche tradiţie afirma seniori şi suzeranii de odinioară îşi plasau capitalele. Oraşele feudale nu erau mari ţi slab populate: ele păreau exagerat de mari când turul meterezelor atingea 3.000 de picioare (un kilometru şi jumătate) 961. Regii Zhou care, în 256, domneau peste o populaţie de 30.000 de supuşi, au trebuit s-o plaseze în 36 de oraşe 962, ceea ce nu împiedica scrierea Zhou li sa le atribuie o administraţie compusa din şase servicii ministeriale – din car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nu cuprindea decât pe oamenii palatului, dar nici pe aceştia pe toţi) numără mai mult de 3.000 de oficii. Toate aceste servicii nu ar fi putut fi exercitate cu uşurinţa decât într-o capitala grandioasa, aşa cum a fost aceea a lui Qin Shi Huang di. Întradevar, Primul Împărat a putut sa strămute, în oraşul s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yang, un număr de 120.000 familii, toţi oamenii puternici şi bogaţi ai Imperiului 963. În felul acesta, el a putut să-l umple cu locuitori. Pe de alta parte, ori de câte ori distrugea câte o seniorie, el lua planurile palatului acesteia şi ordona sa fie reconstruit în capitala, pentru a putea găzdui în el femeile şi bijuteriile luate de la cel învins. Se vede astfel cum Oraşul imperial reprezintă şi întrun alt mod decât în sens mistic, o concentraţie a Imperiului. El cuprinde pe ostaticii luaţi din întrega China şi principiile sale. Cei din dinastia Han au adoptat fiecare dintre provinciile sale. Cei din dinastia Han au adoptat uzanţele familiei Qin, oricum atenuate de o măsură a împăratului Wen (179): acesta îi autoriza pe unii dintre seniorii privilegiaţi sau pe urmaşii lor ereditari sa meargă sa trăiască în regiunea lor. Se temeau ca noua capitala ca nu piară din cauza supraaglomerării „astăzi seniorii locuiesc, în majoritatea lor, la Chang-an: pământurile lor sunt departe; ofiţerii şi soldaţii lor nu-i pot aproviziona decât cu preţul a multe cheltuieli şi eforturi” 964. Capitala se îmbogăţea cu resturile întregului Imperiu, în timp ce nobilimea teritoriala, supavegheata şi subjugata, se transforma în nobilime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eţinuţi la curte nu obţineau aici decât însărcinări onorifice. Toate posturile active erau încredinţate oamen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împăratului Wu, acesta a fost un principiu urmat cu stricteţe. Gong suan Hong, care a devenit mare consilier, a debutat ca temnicier şi a fost chiar şi porcar; Zhu Fu-yen şi-a început viaţa ca vagabond, iar Ni Kuan ca rândaş; au făcut, amândoi, parte din anturajul imediat al Împăratului. Tot aşa, 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 care avea sa fie numit regent al Imperiului, fusese un care trase de boi 992, în timpul împăratului Wu, puteau fi văzuţi cai „chiar şi pe străduţele locuite de oameni de rând” şi era considerat ca dezonorant sa se încalece o iapa 993. Creşterea cailor a căpătat o extindere asemănătoare, caci trebuia sa se furnizeze carne armatei. Sima Qian notează cu indignare ca, furnizând oi statului, se putea obţine titlul de lang. Astfel, averea unui mare crescător de oi, numit Bu she, era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 oferit împăratului Wu jumătate din averea sa, el a primit, odată cu titlul de lang, însărcinarea de a face sa prospere stânele imperiale. După care, a devenit prefect, apoi yu-she da fu: era una dintre cele mai înalte demnităţi ale statului 994. Se vede, astfel, ca creşterea animalelor în mari proporţii, precum şi industria şi comerţul în stil mare, conduceau la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animaleleor, sunt necesare mari domenii, precum şi o mâna de lucru numeroasa, pentru fabrici şi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surile destinate, iniţial, creşterii randamentului pământurilor şi mobilităţii cerealelor au avut drept consecinţa neaşteptata favorizarea dezvoltării conjugate a latifundiilor şi a sclavagiei. Pe vreme când ţăranii erau simpli arendaşi, nu-şi puteau vinde, nici pământul nici persoana. Imediat ce dinastia Qin a rupt legătura care-i ţinea pe cultivatori de pământ, s-a întâmplat ca, pentru a putea duce la capăt opera marilor lucrări şi pe cea a colonizărilor îndepărtate, sa se recurgă, în mod frecvent, la corvezi, care-i îndeparatu pe ţărani de pământul lor natal 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ădăcinaţi sau loviţi de sărăcie – au existat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erioade mari de foamete, în care au fost văzuţi oameni devorându-se între ei – bieţii oameni erau adesea obligaţi să-şi vândă avutul, sa se vândă pe ei înşişi şi, mai ales, să-şi vândă copiii. S-au văzut deci „câmpurile bogaţilor aliniindu-se cu sutele şi cu miile, iar ţăranii nemaiavând nici măcar un teren suficient pentru a planta un ac” 996. Statul însuşi, pentru a face rost de însoţitori şi valeţi pentru armata, avea nevoie de sclavi. El a găsit modalitatea de a-i avea din abundenţa, în calitate de sclavi pedepsiţi penal, utilizând legile asupra monezilor, a căror aplicare a fost încredinţata unor legiţti nemiloşi. Sima Qian afirma ca „aproape toată lumea din Imperiu începuse sa bata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uşor inchizitorilor imperiali sa condamne mai mult de un milion de persoane pe acest unic motiv (în 115) 997. Aceşti în trecut, descendenţii oamenilor din pieţe nu puteau deveni funcţionari„ 973. În timpul domniei împăratului Wu, este limpede ca bogăţia devine semnul dinstinctiv al meritului. „Din acea vreme au apărut oamenii capabili sa reuşească din profituri” 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eriul, o data constituit, are mari nevoi bugetare, iar finanţele devin principala preocupare a guvernării. În 120, tezaurul public a fost organizat; imediat după aceea, trei persoane au devenit înalţi funcţionari. „Dong-gua Xien-yang era un mare fierbător (de sare) din regiunea Qi. Kong Jin era un mare topitor din Nan-yang. Amândoi ajunseseră la o avere de mai multe mii de livre de aur; de aceea, Zheng Dang she (care era ministrul însărcinat cu economia naţionala, da-ong) i-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Sang Hong-yang era fiul unui prăvăliaş din Lo-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putea face repede socoteli cu capul, a devenit she-zhong la vârsta de treisprezece ani. Aceşti trei oameni, atunci când discutau probleme financiare, despicau firul în patru 975„. „Cei care odinioară fuseseră cei mai bogaţi fabricanţi de sare şi fierari au fost numiţi funcţionari. Cariera oficiala a căpătat astfel noi elemente străine. Meritul (din naştere) nu a mai reprezentat criteriul de selecţie, iar negustorii au fost în felul acesta numeroşi în astfel de funcţii 976”. Sima Qian datează de pe vrem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 din Qi, primul Hegemon, aceasta noua putere bazata pe avere care, după el, explica apariţia regimului tiranic. „Din acel moment. S-au pus pe primul loc bogăţia şi posesia, şi pe ultimul loc, modestia şi umilinţa” 977. Spre deosebire de curţile feudale, curtea imperiala nu mai este teatrul acelor turniruri de politeţe, în care se formează simţul măsurii. Aici domnesc fastul şi os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capitala pot fi comparate cu prinţesele din cele mai înalte case, toţi bărbaţii cu ducii, marchizii, sau cu cavalerii iluştri din legende. Grăbiţi ca nişte nori, negustorii îmbogăţiţi se amesteca cu ambasadorii trimişi de barbarii supuşi 978. Aceasta mulţime somptuoasa este invitata la serbările pe care Împăratul le poate da în acest vast conservator, care este palatul sau. Eunucii sai comanda trupe de jongleri şi de muzicieni. Haremul sau cuprinde o întreaga populaţie de cântăreţe şi dansatoare: cele mai abile devin împărătese sau favorite, aşa cum a fost, în timpul împăratului Wu, împărateasa Wei şi acea fu-renLi, prima iscusita în arta cântului, cealaltă experta în dansuri. O vasa construcţie, ca un târgoveţ a cucerit încrederea hegemonului Huan din Qi şi a devenit ministrul sau 983. Exploataţi cu duritate de nobili, artizanii nu se lasa mereu asupriţi. În 471, în Wei, sunt văzuţi revoltându-se împotriva prinţului 984. Totuşi, se pare ca aceste clase meşteşugăreşti nu au contat prea mult în Stat, înainte de unificarea imperiala. Masurile şi lucrările, care au însoţit-o şi, poate mai mult, politioca militara, urmărită de marii Împăraţi, par sa fi favorizat un brusc avânt al industriei şi a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 fi a Imperiului a fost marea lupta purtata împotriva barbarilor. Pentru a putea fi dusa cu bine, trebuia sa se dispună de o armata mobila şi bine aprovizionat. Se sfârşise cu înrolările feudale, în acre, în câteva zile, era văzut plecând un număr mic de care. Forţa armatei imperiale sta în cavaleria sa uşoara, capabila sa opereze mari raiduri în stepele întinse. Aceşti cavaleri au nevoie de o aprovizionare cu cai, arme, furaje, carne şi grâne. Prima necesitate a Imperiului este de a facilita mobilizarea armatei sale. Acesta este principiul care a inspirat masurile şi lucrările, din care a apărut unificarea ţarii. Amenajarea terenurilor ramase necultivate a servit la apropierea dintre centrele de viaţa sociala, care până atunci rămăseseră izolate; adoptarea unui sistem unic de scriere, de greutăţi şi de masuri a avut acelaşi scop; marea opera a reprezentat-o construirea de drumuri şi canale. Qin Shi Huang di şi împăratul Wu şi-au aşezat capitala în centrul unei mari întretăieri de drumuri. Au putut atunci să-şi aprovizioneze Curtea şi Garda. Au mai putut sa constituie un grânar central, ateliere şi arsenale, capabile sa răspundă nevoilor armatelor operând la diverse frontiere. Obiectivul lor principal a fost, mai întâi, se pare sa mobilizeze producţia de cereale. Astfel se explica, fara îndoiala, masurile legislative ale lui Qin suprimând vechiul sistem de posesie. Făcându-i pe ţărani proprietari ai pământului, se spera creşterea randamentului sau şi, acordând libertate comerţului de cereale, considerau ca vor sfârşi cu vechea idee feudala conform căreia nu trebuie sa iasă în afara frontierelor: în felul acesta, putea fi crescuta puterea grânar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suri par sa fi fost luate în folosul agriculturii, care este, după cum se declara neîncetat, singura profesiune onorabila. „Ultima dintre profesii”, cea a artizanilor şi prăvăliaşilor, a fost prima care a profitat după acestea. „Întregul ţinut captiv care servise, la început, ca rândaş la cai 965. Lucru şi mai grav: „Vitejia războinică„ a fost suficienta pentru „a permite accesul la funcţii„ şi „a căpătat un loc exgerat” 966. Puteai deveni marchiz, daca erai un bun soldat: aşa a fost cazul lui Ho Qin-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chiul sau, Wei Ceng, care s-a ridicat la rangul de general şef, era un bastard care, în timpul tinereţii, fusese tratat de sclav de către fraţii sai vitregi şi pus sa păzească oile 967. Puteai deci sa ajungi la cele mai înalte grade după ce vei fi plecat de la nimic şi vei fi practicat orice meserie. Succesele „oamenilor ale căror mijloace de existenţa erau incerte şi ale căror meserii nu erau decât provizorii” îi scandalizau pe admiratorii vremurilor vechi, partzani ai ierarhiilor stabile, în care totul era ereditar: atât demnităţile cât şi meseriile mărunte 968. În acele timpuri fericite, „cei care îndeplineau vreo oarecare funcţie, o păstrau până ce fiii şi nepoţii lor deveneau adulţi; cei care exercitau o funcţie publica îşi trăgeau de la aceasta numele de familie şi porecla; toţi oamenii erau mulţumiţi de soarta lor” pe care şi-o stabiliseră dinainte 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regimul adoptat de Imperiu, „principiile de promovare la demnităţi s-au pervertit” 970. „Poporul (oamenii de origine modesta) a putut fi recompensat pentru imposibilitatea de a ajunge sa ocupe funcţii publice” prin aceea ca el a putut sa cumpere „titluri în ierarhia nobiliara”, creata de dinastia Qin şi păstrate de Han. „Cum caile de a parveni la unele demnităţi erau diverse şi cum existau diferite moduri de a ajunge la acestea, locurile de funcţionari şi-au pierdut din valoarea lor de alta data”971. Aşa sunau lamentaţiile conservatorului dezamăgit care era Sima Qian. El se lauda ca se trăgea dintr-o familie străveche, posedând în mod ereditar titlul de şi-mă (general); îi succedase tatălui sau în funcţia de Mare Analist care era una dintre primele demnităţi ale unei curţi feudale; dar, în timpul împăratului Wu, acest tata era considerat „ca un fel de hopa-Mitică”. Suveranul „se amuza cu el” şi se întreţinea cu el, ca şi cu „un cântăreţ sau comediant”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ecăzuţi şi oamenii noi se loveau unii de alţ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Totul depindea aici, nu de origine, ci de merit: şi era distins pentru meritul sau, acela care îl dovedea făcând avere, indiferent de meseria pe care o practica. Deja „împărateasa Lu începuse sa mai slăbească reglementările referitoare la negustori. Dar, ca şi dintre mari a fost unificat; s-au deschis trecători şi s-au construit poduri; s-au ridicat interdicţiile care izolau munţii şi eleşteele. De aceea, bogaţii neguţători au parcurs întregul Imperiu: n-a mai existat nici un obiect de schimb, care sa nu meargă peste tot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au ajuns sa favorizeze industria transporturilor şi pe toţi furnizorii armatei. De voie, de nevoie, au trebuit sa cada la învoiala cu marile averi create în marile întreprinderi, fara de care, proiectele lor militare nu ar fi putut reuşi. Atunci când, în timpul domniei împăratului Wu, triburile Xiong-nu au atacat frontiera din spre nord, stocurile locale au fost insuficiente pentru aprovizionarea coloniilor militare, ce trebuiau întărite. Au fost nevoiţi atunci „sa facă apel la oamenii din popor: s-au acordat ranguri în ierarhie acelora care puteau face transporturi şi sa duca cereale le frontiera. Le-a fost, astfel, posibil sa ajungă până la gradul de da shou zhang” 986. A mai fost nevoie de antreprenori de transporturi; atunci s-au trimis imense mulţimi în pământurile colonizate. Unii dintre ei, spune Sima Qian, erau capabili sa formeze „convoaie de mai multe sute de care” 988. Istoricul notează faptul semnificativ, ca aceşti antreprenori erau, în acelaţi timp, nişte bogaţi negustori. În acelaşi pasaj, el vorbeşte despre averile imense făcute de producătorii de sare şi de meşterii fi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izele de transport şi de furnituri militare au antrenat formarea de capitaluri, care au fost folisite în comerţ şi industrie, dar care au ajutat, în egala măsură, la constituirea unor mari domenii de pământuri. Salinele şi fierăriile sunt principalele industrii: s-a văzut ca producătorii de sare şi cu fierarii au ajuns la cele mai înalte demnităţi de stat. Turnătorii, cu deosebire turnătorii de fier, lucrau pentru armata. Tot raţiuni de ordin militar au făcut sa prospere creşterea animalelor mari, al oilor, şi al cailor. Raidurile de cavalerie uşoara, în care se întâmpla sa fie pierduţi, într-o singura camapnie, mai mult de 100.000 de cai, cereau o cantitate de cai pe care hergheliile imperiale nu o puteau furniza singure 989. Aceste herghelii de stat erau, într-adevăr, foarte importante. În anul 119, caii adunaţi din împrejurimile capitalei „erau în număr de mai multe miliarde” 990. Dar ei nu proveneau, toţi, numai din crescătoriile imperiale, astfel ca s-a avut grija sa se încurajeze creşterea privata a cailor 991. În timp ce la începutul dinastiei Han înalţii funcţionari se lăsau purtaţi în cărţile şi instrumentele. Se aşterneau la lucru cu supunere, (caci) băţul din lemn de catalpa şi nuiele din lemne cu spini erau acolo, foarte aproape, ca să-i îndemne la respect„ 1021. „Învăţământul varia, în funcţie de anotimp„: „primăvară şi vara învăţau sa mânuiască lancea şi scutul (adică sa danseze în paşi militari); toamna şi iarna, sa ţină pana de fazan şi ţautul (adică sa danseze dansuri civile) 1022. Primăvara cântau: toamna, erau ciupite instrumentele cu coarde. Tot toamna, sub conducerea maeştrilor de ceremonii, erau învăţate ritualurile (li), în Şcoala orbilor, iar iarna o petreceau învăţând istoria, în Şcoala superioara. Şi acest lucru dura noua ani. Elevii, în fiecare an, treceau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erau obligaţi sa facă dovada „ca ştiau sa împartă frazele autorilor după sens şi sa discearnă înclinaţiile, bune sau rele, ale inimii lor”. La examenul de sfârşit, ei arătau ca „înţelegeau raţiunile lucrurilor şi ca ştiau sa le claseze pe categorii”. „Formaţia lor era atunci terminata”. Cunoşteau întraadevar cele Şase Ştiinţe (adică: 1. Cele cinci feluri de ritualu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luri de muzica; 3. Cele cinci maniere de a arunca săgeţile; 4. Cele cinci procedee de a conduce carele; 5. Cele şase tipuri de scrieri; 6. Cele noua metode de calcul), c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adică 1. Ţinuta celui care sacrifica (circumspecţ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gazdei (atenţie respectuoasa); 3. Ţinuta curte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 4. Ţinuta de doliu (gravitate); 5. Ţinuta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drepţi”); 6. Ţinuta în car (vigilenţa), cele Tre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 filiala, Prietenie, Deferenţa faţa de stăpân). De fapt nu ştim nimic sigur asupra şcolilor feudale şi aproape nimic asupra celor din vremea dinastiei Han, numai faptul ca în primele se învaţa purtarea buna, aşa cum se cuvine în şcolile de paji, cu ajutorul exerciţiilor practice, şi ca, în celelalte, se făceau, mai ales, exerciţii de retorica, pe teme de buna ţinuta şi de eticheta. Faptul esenţial este ca învăţământul era pur livresc: „Învăţătorii, care predau astăzi, se mulţumesc sa citească cântând din cărţile, pe care le au în faţa”1023. „La treisprezece ani ştiam sa ţ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sprezece ani puteam sa cr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ani cântam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citeam Versuri ş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ani am devenit soţia ta” 1024. Acest început de idila arata ca chiar şi pentru educaţia fetelor, o cultura literara se impunea. Ea se impunea cu atât mai mult oricărui bărb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MT, II, 131 sqq., 171 sqq.,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au, mai degrabă, 360: tot atâtea câte zile;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18 SMT, II, 175. Comp. III, 341 ş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MT, II, 126, 152, 177, 180,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MT, II, 193 sqq.; DE GROOT, The religious system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 II,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MT, 197 şi 206, 217, 224;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MT, II, 224 (extra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Yi), 114; GRANE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MT, II, 219 ş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MT, II, 28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MT, I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MT, 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MT, II, 325, 331 sqq.; GRANET, op. Cit.,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MT, II, 380, 384, 400, 407, 416, 410 şi Introd., C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MT, II, 487, 473, 474, 482, 486,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re împăraţii Wen şi Wou se plasează împăratu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 a carei domnie, continuare modesta a celei precedente, nu a meritat sa fie povestita decât sub forma stricta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MT, III, 461. Asupra sacrificiului Fong vezi mai departe, p. 410. Împăratul Wen a schimbat, în anul 163, pentru prima data, calculul anilor şi a făcut din acest an primul an (cf. SMT, II, 481). Asupra pregătirii reformei calendarului, vezi SMT, Introd., XC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MT, III, 481, 485, 490, 491, 504,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MT, III, 492. Asupra Iseu-mă Tan, cf. SMT, Introd., VII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e mărginim sa indicam aici faptul ca, sub domnia împăratului Tch eng (32-7 î. H.), ultimul suveran al primei dinastii Han care a dispus de o putere efectiva, istoria semnalează, în anii 15 şi 12, o ploaie de stele, iar în anul 10, căderea muntelui Ming. „Toţi au spus: acesta este sfârşitul dinastie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 WIEGER, Textes historiques,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MT, III, 26 şi 27; SMT, Introd., CXI. Comp., PELLIOT, Le Chou King en caracteres anciens et le Chang chou che funciare. Independenţa colateralilor pare sa fie un produs vechi al dreptului urban şi al obiceiurilor negustoreşti. Pe de alta parte pare legitima presupunerea ca autoritatea paterna şi puterea maritala nu au putut face progrese efective decât atunci când cele mai grave rămăşiţe ale vechii indiviziuni au fost şterse. Or, încă de pe vremea dinastiei Han, drepturile soţului şi ale tatălui par sa fie absolute sau, mai degrabă, ele nu sunt limitate decât de regulile de echitate foart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nastiei Han, în reforma moravurilor, a fost, conform cu doctrina constituţionala, un rol de propaganda morala. În faţa progresului luxului, ea a propovăduit întoarcerea la simplitatea antica. Unul dintre documentele cele mai semnificative este un pasaj pe care Ban gu l-a scris în onoarea împăratului Guang-Wu, fondatorul ramurii orientale a dinastiei Han. Acest înţelept suveran ştia sa purifice şi sa transforme poporul prin binefacerile sale. Se temea de spiritul de risipa şi de dispreţul pe care îl arata faţa de lucrările agricole. A ordonat sa se dea dovada de măsură şi de economie şi sa se păstreze cea mai severa simplitate. După exemplul Suveranilor mitici, el a îngropat aurul în munţi şi a azvârlit perlele în vâltoarea apelor. I-a sfătuit pe supuşii sai sa dispreţuiască tot ceea ce este rar şi preţios, sa se servească de ulcioare sau de tigve, sa poarte îmbrăcăminte de o singura culoare. Numai în felul acesta pot sa se debaraseze de dorinţe şi de vicii, sa trăiască în puritate şi sa păstreze o ţinuta calma şi afectata, care se cuvine oamenilor eliberaţi de pasiuni vulgare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păratul Wu (122) se gândise sa dea aceeaşi învăţătură, dar prin intermediul altei persoane. Mare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suan Hong a fost însărcinat sa dea „bun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El a purtat (deci) haine de pânza şi nu a mâncat decât un fel de mâncare la mesele sale„. Sima Qian notează cu răutate ca „nimic din toate acestea nu au contribuit la ameliorarea moravurilor; încetul cu încetul toţi s-au înghesuit la onoruri şi profituri”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efiind suficient, s-a recurs, pentru a disciplina apetiturile, la propaganda prin tract şi imagine. Maestrul, în acest gen, a fost Liu Xiang (sfârşitul secolului I), bibliotecar destul de suspect, căruia i se datorează, în aparenţa, multe schimbări frauduloase ale rarelor documente antice, în schimb perfect scrii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r. WIEGER, Textes historique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dem, Histoire des croyances religieuks et des opinions philosophiques en Chine, 17. FORKE (Der Ursprung der Chinesen) a reluat teza originii meridionale a chinezilor, bazându-se şi pe studiul caracterelor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KARLGREN, Analytic Dictionary. Idem, Philology and ancien China, 1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ZYLUSKI, Le sine-tibétain (in Langues d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refaţa la ABADIE, Les Raches du Haut-To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tele reluate din Tch'ouen ts'ieousau Sseu-mă Ts'ien, sunt date numai ca puncte de reper. Ar fi imprudent sa li se acorde o prea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importanta nota a lui CHAVANNES în SM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ICHTHOFEN a crezut ca poate descrie (China, I, 317), după datele furnizate de Yu Kong, drumul urmat de invadator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MT, I, 126,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MT, I, 108, 109, 113 şi 144; II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MT, III,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he King, C., 361, 336, 406, 407, descrierea unei păduri din Tc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encius, 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ie tseu, Pr. WIEGER, Les peres du systeme taois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so tchouan, C., t. III, 30. GRANET, Danses et légendes., 560; MASPERO, Les légendes mythologiques dans la Chou King,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GRANET, op. Cit.,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ie tseu, Pr. WIEGER, Les peres du systeme t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so tchouan, C., III,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MT, 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MT,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so tchouan, C., III, 558; GRANET, op. Cit.,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MT, IV, 93 sqq.; GRANET, op. Cit.,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he King, C., 40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s-a recăsătorit şi a mai avut alţi doi fii. Într-o zi în care, Zou-qian conducea carul tatălui sau, i-au scăpat haturile din mâna. Tatăl sau îl apuca de mâna şi observa ca hainele sale erau subţiri. Tatăl se întoarse acasă, îi chema pe fiii celei de-a doua soţii, îi lua de mâna şi constata ca hainele lor erau foart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tunci soţiei: „Daca m-am căsătorit cu tine a fost pentru binele fiilor mei. Acum ţi-ai bătut joc de mine. Pleacă, nu mai ai ce caută aici.” Atunci Zou-qian spuse: „Atâta timp cât mama noastră era aici, numai hainele mele erau subţiri, dar, daca ea pleacă, tuturor celor patru fii le va fi frig”. Tatăl ramase tacut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Lai-zi era un bărbat din regiunea Chu. Când ajunse la vârsta de şaptezeci de ani, părinţii sai încă mai trăiau. Pietatea sa filiala era foarte puternica. Mereu îmbrăcat cu haine împestriţate (ca copiii), când le ducea părinţilor ceva de băut, se făcea ca se clatina ajungând în camera lor, apoi rămânea zăcând pe pământ, scoţând gemete cum fac copiii mici”. Sau pentru a-i face pe părinţii sai sa para mai tineri, rămânea sa se joace în faţa lor cu mânecile sale lungi, sau sa se amuze cu nişte puişori1018. Aceasta ilustraţie morala caută efectul dramatic. Ea trece de la comic la oribil, de la fiul ingenios, care mesteca hrana pentru tatăl sau fara dinţi, la fiul eroic care, prea sărac pentru a hrăni în acelaşi timp bătrâna sa mama şi pe copilaşul sau, dar, odată înţărcat, se pregăteşte să-l îngroape – ceea ce îl face sa găsească o oala de aur, caci Cerul, ştie să-i recompenseze pe cei virtuoşi 1019. Toate aceste anecdote preţioase şi puerile îl amintesc pe învăţătorul de l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ând şcoli în capitalele regiunilor şi în târguri, suveranul trebuie să-l înveţe pe popor omenia (ren, echitatea (yi) şi ceremonialul (li), caci educaţia este cea care produce excelente moravuri. Aceasta era opinia pe care Dong Zhong-shu a dezvoltat-o, pe larg, în faţa împăratului Wu. Nu ezita sa afirme ca aceasta era practica vechilor suverani şi se regăseşte într-adevăr, în ritualurile ajunse la moda în timpul dinastiei Han, indiciul programei şcolare din cele mai vechi timpuri 1020. După ce, printr-o ungere însângerata, instrumentele muzicale fuseseră consacrate, se inaugura anul şcolar printr-un concert şi printr-o masa data bătrânilor; era ocazia sa se ofere suţetelor foştilor profesori puţin creson. Elevii începeau prin a cânta câteva vers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Jing, apoi, „într-un huruit de tobe, îşi scoteau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 (Mémoires concernant l'Asie orienta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MT, Introd., CXV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MT, V, 448, notele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MT, Introd., CXVI. Comp. PELLIOT, op. Cit., 131, şi discuţia p. 135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MT, III, 469, 497, 499, 500 şi Introd., CLXXXVIII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MT, Introd., C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MT, V, ap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RANET, Danses et légendes., 289 ş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MT, V, 45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în IPOS, II, eseul lui RUSSEL pentru a confirma unul dintre sistemele cronologice chineze cu ajutorul datelor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MT, 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RANET, op. Cit., 113 sqq.; MASPERO, La China antique,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SPERO (in”Bulletin de l'Association français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s de l'Orient” juin 1922, p. 69). Comp. PELLIO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ng poo, (1922, p. 441. La începutul cărţii sale deja citate, MASPERO foloseşte formula (după părerea mea mai corecta): „Istoria Chinei antice nu datează de prea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MT, Introd., C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MT, Introd., CXVI şi CCXIV. Comp. GRANE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qq., 31 sqq., 40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RANET, op. Cit., 4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HAVANNES, La divination par l'écaille de tortue dans la haute antiquité chinoise, d'apres un livre de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en-yu (Journal asiatique, 1911). MASPERO, care se bazează pe concluziile erudiţilor chinezi asupra oaselor de la Ho-nan, scoate din acestea o cunoaştere 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destul de precisa pentru a se considera îndreptăţit sa scrie, de exemplu: „Sacrificiile dinastiei Yin erau mult mai numeroase şi mai variate decât cele ale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e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3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moralizatoare. Acestea sunt culegeri de anecdot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oare au avut mare succes, copiate la nesfârşit, ca şi imaginile cărora le serveau de legende. Un mare număr dintre ele se regăsesc gravate pe pereţii camerelor funerare (datând din a doua dinastie Han) care au fost studiate de Chavannes. Majoritatea sunt împrumutate din antichitate, şi tocmai de aici li se trage autoritatea. O femeie foarte frumoasa şi foarte virtuoasa, din regiunea Liang, rămăsese văduvă cu un fiu de vârsta frageda; mai mulţi bărbaţi din familii nobile i-au propus sa se căsătorească, dar ea a refuzat. Or, regele din Liang, în persoana, s-a îndrăgostit de ea. I-a trimis un mesager, care să-i ofere darurile de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clarat ca o femeie trebuie să-i rămână fidela primului soţ, ea a luat cu o mâna o oglinda, iar cu cealaltă un cuţit. Apoi şi-a tăiat nasul, adăugând ca, daca nu se omoară, este din cauza unui orfan, de care trebuie sa aibă grija. Acum când şi-a produs ea însăşi o mutilare asemănătoare aceleia cu care erau pedepsite unele crime, regele va renunţa fara îndoiala la ea. Emoţionat de atâta fidelitate conjugala, regele i-a atribuit titlul de „ cea care acţionează cu nobleţe” 1014. – „Un bărbat din regiunea Lu, pe nume Cou Hu, şi-a părăsit soţia, la cinci zile după ce s-au căsătorit şi s-a dus într-un regat strain, unde a rămas timp de cinci ani. Când s-a întors acasă, înainte de a ajunge la locuinţa sa, şi-a văzut soţia culegând frunze de dud; nu s-au recunoscut unul pe celalalt. Cou Hu, sedus de graţia tinerei femei, i-a făcut propuneri dezonorante, pe care ea le-a respins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a ajuns acasă, unde a cerut să-i fie adusa soţia. Când ea a apărut, a fost uimit s-o recunoască pe acea persoana, cu care vorbise la marginea drumului. Cât despre ea, ia adresat reproşuri pline de vehemenţa soţului sau, după care a ieşit şi s-a dus sa se arunce în râu„ 1015. „ La Chang-an. Trăia un bărbat care avea un duşman de moarte. Cum soţia sa era plina de pietate filiala, duşmanul profita de acest lucru pentru a o ameninţa că-i va ucide tatăl, daca nu va face în aşa fel încât să-i poată omorî soţul. Prinsa la mijloc între datoria de soţie şi cea d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ătat locul unde avea sa se culce soţul sau în următoarea noapte, dar în locul lui se duse ea sa se culce acolo singura, iar duşmanul i-a tăiat capul„ 1016. Iată acum câteva exemple de fii pioşi: „Min Zou-qian şi fratele sau mai mic şi-au pierd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NDERSON, An early Chinese culture; Idem, Preliminary report on archaeological researche în Ka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 note on physical characters of the preh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u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asta indicaţie prudenta a lui DENIKER (Les races et les peuples de la terre) este reluata şi dezvolt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ARD (Les races et l'histoire, p. 487). China, nu este populata de o rasa chineza, în sensul zoolog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HAVANNES a acceptat numai pe jumătate aceasta teorie. SMT, I, 230, nota 1, şi II, 61,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ERRIEN DE LACOUPERIE, Western origin of chinese civiliz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asupra acestui lucru, o nota decisiv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NNES, SMT, I, 93,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MT, III, 26. RICHTHOFEN (China, t. I, chap. VIII a reluat aceasta teorie a originii occidentale sprijininduo pe analiza lucrării Yu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ota lui CHAVANNES la pasaj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MT, I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NDERSON, An early Chinese culture; Idem, Preliminary report on archaeological research în Ka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Yue tsiue cho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AUFER, Jade, a study în chinese archeology and religio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KARLGREN, Recenzia publicaţiilor lui Anderss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e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NDERSSON, An early Chinese culture a grupa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qq.) un oarecare număr de remarci formând o opinie contrara acestei teorii, al carei principal susţinător este arheologul japonez 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r. WIEGER, Caracteres (Ruoliments, V, 12); LALOY, La musique chinoise; LAUFER, op. Cit. Vezi şi unele remarci pertinente în TCHANG FONG, Recherches sur les os du Ho-nan et quelques caracteres de l'écruture ancienne, 69, şi MESTRE, Quelques résultat d'une comparaison entre les caracteres chinois modernes et les siao-tchouan, 63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hineza pare sa fi ajuns la un nivel de maturitate, totul concura la a evidenţia domnia form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inţuenţa reala a acestui sistem de convenţii arhaizante, cu ajutorul căruia se pretinde ca s-a guvernat întraga viaţa a naţiunii? Este adevărat, după cum am fi tentaţi s-o credem, ca el a contribuit la sărăcirea şi secătuirea vieţii morale a chinezilor? Este oare sigur ca efectele sale au fost aceleaşi pentru clasele oficiale, deliberat consacrate cultului conformismului, ca singura disciplina capabila sa formeze omul educat? Trebuie oare, în aceasta chestiune, sa ne facem o părere numai după lectura operelor de propaganda şi a biografiilor de oameni iluştrii? Ne străduim, în zadar, sa vedem ca acestea deriva din elogiul funebru şi ca ar fi un exces de candoare sa abordam un ton de predica drept nota justa, este greu sa scapi de sentimentul ca evoluţia moravurilor s-a făcut în China pe calea secătuirii progresive şi ca, în viaţa morala, sub greutatea crescânda a unei etichete convenţionale, spontaneitatea şi-a văzut contribuţia redusa la zero. Numai istoria gândirii ne poate face sa consideram ca, din contra, acceptarea, de către oamenii educaţi, a unei atitudini conformiste are, în parte, drept raţiune, speranţa de a conserva vieţii spiritului un soi de independenţa pusa la adăpost şi de plasticitate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încă de pe acum, sa indicam câteva fapte, care vor fi suficiente pentru marcarea limitelor idealului form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deja, rolul misticismului în medi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au, în masele populare, nu este mai puţin important. Daca el nu apare de loc, aceasta se datorează faptului ca Analele dinastice nu se interesează decât de viaţa de la curte şi de înaltele personaje. Marea ciza mistica din anul 3 (notata, din întâmplare, cu ocazia unui episod din viaţa de la curte) nu a fost, cu siguranţa, o criza izolata: nu avem asupra ei decât puţine detalii, dar acestea arata ca, în mediile ţărăneşti, se păstrau, cu o perfecta prospeţime, unele idealuri mistice, datând din cele mai vechi timpuri. Pe de alta parte, în timpul perioadei tulburi ale celor Trei Regate, vechiul spirit feudal pare să-şi fi regăsit, deodata, întraga forţa: se poate presupune ca, în marile domenii rurale, care s-au creat în vremea dinastiei Han, s-au menţinut obiceiuri de viaţa şi o disciplina de moravuri mai puţin îndepărtate, fara îndoiala, de antica morala feudala decât de idealul arhaizant pus la mare preţ de învăţătura ortodoxa. Numai ca istoria a refuzat sa înregistreze faptele, iar noi nu ştim nimic despre permanenţa elementelor feudale ale vieţii sociale. Istoria, în sfârşit, nu da aproape nici o informaţie asupra evoluţiei moravurilor în mediile no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 clasele oficiale); în aceste medii, totuşi, s-a creat o morala proprie oamenilor de comerţ, caracterizata, se pare, de spiritul de asociere şi de gustul pentru concordatele ehitabile. Se poate presupune ca inţuenţa sa asupra ansamblului vieţii chineze nu a fost neglijabila: totuşi, pentru perioada veche, nu ştim nimic, sau aproape nimic, despre viaţa reala a claselor meseriaşe, despre rolul oraşelor în economia generala, despre evoluţia juridica şi morala a mediilor urbane. Ar fi extraordinar ca ele sa nu fi elaborat idealuri care sa acţioneze şi ca activitatea lor sa se fi redus la practicarea etichetei ortodoxe. Nu trebuie totuşi sa se subestimeze acţiunea claselor oficiale. Se cuvine, totuşi, terminând aceasta carte, sa semnalam ca istoria, prin efectul unei tradiţii aristocratice, a neglijat sa înregistreze mişcările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a imperiala, care încheie istoria Chinei antice, civilizaţia chineza ajunge, cu certitudine, la maturitate; în acelaşi timp însa, cu toate ca, definind cu o rigoare crescânda idealurile sale tradiţionale, susţinătorii ortodoxiei au dorit s-o pareze cu o demnitate imobila, ea rămâne bogata în forţ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a intre în cariera onorurilor. Nimic nu este mai semnificativ, asupra acestui lucru, decât unele inscripţii, unde este gravat elogiul unor personje oficiale din a doua dinasti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ti, de exemplu, pe stela ridicata în onoarea lu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g (mort în 167 d. H.): „Onorabilul defunct a avut drept nume personal Rong şi drept apelaţie Han-ha. S-a îndeletnicit cu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de Versuri revăzuta de Su, împărţită în paragrafe şi fraze, de maestrul Wei. Înainte chiar de a purta tichia de bărbat, el o preda şi o explica altora Xiao jing (Cartea Pietăţii filiale), Lun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lui Confucius), Cartea dinastiei Han, Memoriile istorice (ale lui Sima Qian), Cartea lui Zuo (Zuo zhuan), Guo 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Regatelor), le-a studiat pe larg şi le-a desluşit subtilităţile. Nu a existat nimic în aceste scrieri, pe care sa nu-l fi înţeles şi împărtăşit. A frecventat mult timp Şcoala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e nepătruns şi cu gravitate era crescut. Exista puţini bărbaţi care ar putea fi comparaţi cu el. În timpul pe care i l-au mai lăsat studiile, el a îndeplinit funcţii publice. A fost, pe rând, Când a ajuns la vârsta de treizeci şi şase de an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L-a remarcat şi l-a recomandat pentru pietatea sa filiala şi integritatea sa. A fost promovat la gradul de comandant adjunct al gărzilor din interiorul palatului imperial. Privind către ceea ce era sublim şi căutând sa pătrundă tot ceea ce era rezistent – a avut cu adevărat înclinaţii civile! A avut cu adevărat înclin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ele sale aruncau străluciri roşietice către Cer! Era ca un bubuit de tunet, ca apariţia unui fulger! Strălucirea, pe care o răspândea în jur, era înfricoşătoare! Impozant era ragnetul sau de tigru!”1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împăratului Wu, scria Chavannes, a început sa se manifeste tendinţa spiritului chinez de a caută în cărţile clasice prinicipiul oricărei înţelepciuni”1026. Trebuie sa adăugăm: „şi a tuturor virtuţilor sociale”, inclusiv a bravurii, cum a aratato şi elogiul lui Wu Rong. Este foarte posibil ca acesta importanţa exclusiva, acordata unei culturi strict literare, sa fie mult mai veche. Exista chiar motive sa credem ca unele spirite îndrăzneţe au considerat-o ca fiind periculoasa. Se ştie ca Qin Shi Huang di a avut mare grija sa conserve tratatele tehnice (medicina, farmacie, agricultura, arboricultura), dar a interzis, în mod special, Versurile şi Istoria. El considera, fara îndoiala, ca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MT, I, 269 la 278;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GRANET, Le dépôt de l'enfant sur le sol, 332 sqq., Kouo y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RANET, Danses et légendes., 63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SPERO (La Chine antique, 98 sqq. Pare sa admită ca ierarhia titlurilor avea un sens precis în vremea dinastiei Tcheou şi ca se poate găsi acest sens (p. 99,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ET, Danses et légendes., 75,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MT, IV, 55 şi 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MT, IV, 40, 303; GRANET, op. Cit., 7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MT, IV, 283 sqq., 304,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MT, IV, 305, 53, 56, 351; Tso tchouan, C., I,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op. Cit., 94, nota 1, 104, 489, 146,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so tchouan, C., 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MT, V, 347,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MT, V, 83, 93, 71,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ANET, op. Cit., 79, nota 1, 81 sqq.; SMT, V,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Yue tsin cho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MT, II, 62, 64-68, 8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 ki, C., I, 597; GRANET, Danses et légendes., 221 sqq.; Wou Yke tch'ouen to'ieou 4; GRANET, Fetes et chansons anciennes., 138; CHAVANNES, Mission archéologique dans la Chine septentrionale, 15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Danses., 540 sqq.; SMT, IV, 247; Lu che tch'ouen ts'ieou, 23,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Li sao, trad. Hervey de Saint-Denys şi Legg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MT, Introd., LXXXIV; Tch'ou ts'e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MT, II, 225 şi 231, pamţete de Kia Yi (198-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nne compara, pentru profunzimea lor, scr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Yi cu cele ale lui Montesquieu. Aceasta judecata pare prea fav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MT, II,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MT, II, 94 şi 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MT, 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MT, II, 70, 122, 12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MT, II, 140, 154, 100, 116; BREITSCHNEIDER, Botanicon Sinicum,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fârşi acesta carte, ar trebui sa încerc sa definesc spiritul moravurilor chineze. Dar aş putea-o oare face înainte de a fi prezentat o schiţa de istorie a ideilor? Aceasta concluzie nu-şi va găsi locul decât la sfârşitul volumului care-l va completa pe acesta. Totuşi, în volumul prezent, în care istoria sociala ocupa cel mai mare loc, a trebuit sa insist asupra a ceea ce disciplina de viaţa, specifica chinezilor, poate ave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a izolata risca sa creeze o impresie care s-ar cuveni, fara îndoiala imediat cor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intimităţii este trăsătura dominanta a organizării familalie, ea a caracterizat mai întâi raporturile dintre soţi şi soţii şi dintre taţi şi fii; ea pare sa fi devenit regula pentru toate relaţiile de familie; dominata de ideea de respect, morala familiala pare sa se confrunte, până la urma, cu un ceremonial al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raporturile din societate, animate, la început, de spiritul de întrecere sau de pasiunea pentru prestigiu, sfârşesc, se pare, prin a fi guvernate de un gust exclusiv pentru fast: morala civica, orientata către un ideal de politeţe rafinata, pare sa tinda, numai, spre organizarea între oameni a unui sistem de raporturi protocolare, ce fixează gesturile ce sunt potrivite fiecărei vârste, fiercarui sex, fiecărei condiţii sociale, fiecărei situaţii de fapt. În sfârşit, în viaţa politica unde se ajunge la recomandarea principiului guvernării prin istorie, pare sa se pretindă ca se poate face faţa la toate, numai prin virtuţile unui conformism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către începutul erei imperia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la lucrările chinezeşti sunt făcute cu ajutorul unei referinţe ce da titlul uzual al lucrării, urmata de indicarea capitolului. Trimiterile la traducerile clasicilor ale lui LEG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VREUR sunt indicate prin numele uzual al textului clasic, urmat de literele L sau C. Trimiter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istoric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EU-MĂ TS'IEN sunt făcute cu ajutorul abrevierii SMT, urmata, pentru părţile netraduse, de indicarea capitolului, iar pentru părţile traduse, de indicarea volumului şi a paginii în traducerea lui CHAVANNES (cf. pp. 473 şi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SEU-MĂ TS'IEN, Memorii istorice (SMT), Introd., C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MT, Introd.,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VANNES, Mission archéologique dans la Chine septentrionale, 12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NET, Danses et légendes de la Chine ancienne, 465 sqq. Şi 530, nota 5. A se compara, pentru o interpretare diferita, MASPERO, Les légendes mythologiques dans le Chou King, 4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MT, I, 42. Comparaţi GRANET, op. Cit.,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NET, op. Cit.,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MT, I, 9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MT, Introd., CXLIII sqq.; GRANET, op. Ci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NNES, op. Cit., 128 ş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MT,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ANET, op. Cit., 353,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tehnicienilor strict specializţi erau necesare pentru Statul în formare, dar ca, atât la sfat cât şi la lupta, hegemonii, hrăniţi cu complicaţiile literare şi cu precedente istorice, erau de un slab ajutor. Pamţetarii de la începutul dinastiei Han l-au acuz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ărat ca „a ars Învăţămintele celor O suta de şcoli pentru a ţine în ignoranţa Capetele Negre (= poporul)”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Han, într-adevăr, nu a încetat sa considere dreptul de critica ca unicul principiu al acordului care trebuie sa domneasca între prinţ şi supuşii sai, sub supravegherea Cerului. Încă din vremea domniei împăratului Wu, marele Consilier Gong-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 „a guvernat miniştrii şi poporul în numele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or lui Confucius (Chun Qiu) „ 1028. Dotat cu o minuţioasa cunoaştere a vechilor fapte ale Istoriei şi a semnelor corespondente emise de natura, clasate în categorii simetrice1029, el se simţea în posesia unei ştiinţe totale, fizica şi politica în acelaşi timp, care-i permitea sa prevadă şi sa guvernez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suan Hong care, dând exemplu, înţelegea să-i înveţe, pe mulţimea de bogătaşi aroganţi, simpliatatea moravurilor, care este marca omului cinstit. Prinţii şi supuşii au trebuit să-şi ordoneze viaţa astfel încât s-o confrunte cu cea a strămoşilor. Pe cei bogaţi, de a căror răzvrătire se temeau, împăraţii Han i-au pus să-şi facă ucenicia în modestie şi în aparenţele rituale. Aceasta eticheta îşi demonstrase aptitudinile. Servise la disciplinarea pasiunilor feudalilor, pe care ea îi transformase în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act invers decât dinastia Qin, împăraţii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au determinat poporul sa meargă pe urmele anticilor şi sa trăiască în respectul meditativ al trecutului, nu se gândeau să-şi „ ţină poporul în ignoranţa”. Doreau numa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învăţămintele tehnice, din care nu poate apărea decât gustul pentru bogăţie şi pentru forţa, oamenilor noi care, populau cetăţile îmbogăţite, împăraţii Han le-au propus, ca o condiţie a înnobilării, o viaţa pe de-antregul ocupata cu studiarea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MT, I, 72; GRANET, op. Cit., 483; Che pen, I; Lu che tch'oven ts'ieon, 17,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MT, I, 56, 79; GRANET, op. Cit., 24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MT, 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MT, 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MT, 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MT, I, 58 sqq., şi ibid., 37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M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M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MT, I, 40, 53 sqq.; GRANET, op. Cit., 2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MT, 40,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ANET, Le dépôt de l'enfant sur le sol, 1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MT, I, 101, 120,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MT, I, 99, 163; GRANET, Danses et légendes.,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MT, I, 164, 168; GRANET, op. Cit.,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MT, I, 169; GRANET, op. Cit.,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MT, I, 180; 185, 186; GRANET, op. Cit., 41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MT, I, 191 sqq.; GRANET, op. Cit., 537 sqq., 42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ueng heng, FORKE, Selected Essays of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g, t. 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MT, I, 199 sqq.; GRANET, op. Cit., 394 s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ANET, Danses et légendes de la Chine ancienne, 406 sqq., 394 sqq.; Idem, Le dépôt de l'enfant sur le sol, 17 sqq.; Idem, La religion des Chinois, 95 sqq.; SM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222, 245 şi IV, 9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MT, 231, 243, 250, şi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n t'ien tseu tchouan. Cf. SMT, V, 481; Tso tchouan, C., III, 208; GRANET, Danses et légendes.,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PERO, La Chine antique, 581; SMT, I, 251;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u, 3; Pr. WIEGER, Les peres du systeme taoist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op. Cit.,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ste cuvinte sunt considerate a fi numele unui personaj care ar fi exercitat singur regenţa: Kong di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 înseamnă: în comun, iar ho: armoni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ho a fost aleasa de chinezii moderni pentru a desemna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MT, 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MT, 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MT, II,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MT, II,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MT, II, 381,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MT, II,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supra domniei împăratului Wou, consultaţi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 Introducerii scrise de CHAVANNES la traducerea sa a scrierii S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MT, Introd., 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MT, Introd., 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MT, Introd., X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supra acestei crize sociale, vezi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MT, III,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MT, III,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MT, III,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MT, III,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MT, III,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MT, III,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În anul 98 a fost instituit un monopol asupra fabricării şi vânzării băuturilor fer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MT, III, 574, 581,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MT, III, 579,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MT, III, 596-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MT, II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SMT, III,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MT, III, 575, 583, 594. În anul 111, a fost publicat un decret chemându-l la ordinea Naţiunii pe Pou Che care, „după ce a dat tot ce-i prisosea”, a dorit, „cuprins de entuziasm”, „sa se instruiască în conducerea corăbiilor” şi sa ia parte la campania împotriva lui Nan Yue. 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nu a plecat. A fost făcut marchiz şi a primit în dar şaizeci de livre de aur şi un frumos domeniu (pământul şi aurul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MT, III,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SMT, III,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MT, III, 529,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MT, III,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2 fiul lui A1; eu sunt soţul lui B2, fiica lui B1, iar B1 este soţia lui a1; a1 care este tatăl lui (B2), soţia mea, este de asemenea şi fratele mamei mele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a2, soţul lui B2, mama lui B3, iar B3 este soţia lui a3; a3 (fiul surorii mele A2), care este nepotul meu uterin, este de asemeni şi soţul (B3)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Sunt trei generaţii într-un cuplu de familii. Acelaşi simbolism ca şi în schemele precedente. Membrii grupului aA sunt repetaţi pentru a figura dubla căsătorie care îl uneşte cu fiecare generaţie de grupul 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A1 b1B1 a1A1 a2A2 b2B2 a2A2 a3A3 b3B3 a3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TRANSMITE PRIN BARB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3. Tatăl meu este b2 (din acelaşi grup ca şi mine) iar bunicul meu agnatic este b1 (ca şi în sistemul uterin); b1 (bunicul meu agnatic, fratele lui B1, care este soţia lui a1 şi mama lui a2) este unchiul matern al lui a2; b1 are ca fiica B2 care este soţia lui a2. El îl are deci drept ginere pe nepotul sau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nepot uterin şi ginerele lui b1, bunicul meu agnatic) este fratele lui A2, soţia lui b2, care este tatăl meu (al meu b3); a2 este de asemenea tatăl lui A3 care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potul uterin şi ginerele aceluia (a2) care este nepotul uterin şi ginerele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GRANET, Danses et légendes., 41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0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chouan, C., III, 478, GRANET, op. Cit.,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GRANET, op. Cit., 291, 424 sqq., 413 sqq., 58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SMT, 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470; GRANET, op. Cit., Tso tchouan, C., II, 205; GRANET, op. Cit.,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GRANET, op. Cit., 162 sqq., 53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SMT, I, 202, nota 2 şi II,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GRANET, op. Cit., 25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MT, 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MT, 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so tchouan, C., 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215 ş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 286 ş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bid., 326, 357, 484, 498,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 I, 50 şi 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 187 ş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 575 şi III,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 I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 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 293 şi III,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 I,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 I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MT, IV, 259 şi 283; SMT,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so Tchouan, C., I,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MT, I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so tchouan, C., 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MT, IV,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MT, IV,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so tchouan, C., I, 592, 593, 606, 654,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 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bid., 238, 253, 34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MT, IV,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so tchouan, C., 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MT, 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so tchouan, C., I,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MT, 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MT, V,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MT, IV,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Ibid., III,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Che king, C.,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Li ki, C., 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Ibid., I, 26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Ibid., 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Ibid., 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Asupra valorii cuvântului ming, vezi o interpretare diferita la MASPERO, Le mot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GRANET, Danses et légendes., 159,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SMT, IV, 250, şi Tso tchouan, C., 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SMT, IV,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GRANET, La religion des Chinois., 14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Idem, Fetes et chansons ancienne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Ibid.,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Che king, C.,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SMT, IV,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SMT, IV,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Tso tchouan, C., 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Tcheou li, BIOT, Le Tcheou li ou les rites des Tcheou, t. I, 201, şi SMT, I, 243 şi 247. O buna capitala este aceea în jurul căreia masurile de distanţa „rămân constante”, adică aceea care se aţa chiar în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Che king, C.,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Tso tchouan, C., I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SMT, IV,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Li ki, C., I, 332 sqq.; I, 641; Tso tchouan, C., I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Tso tchouan, C., 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Ibid., II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Ibid., III, 38 ş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Li ki, C., I,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GRANET, La religion des Chinois., 6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Tso tchouan, C., III, 142; GRANET, Danses et légende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Tso tchouan, C., I, 143, şi II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Li ki, C., I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Tso tchouan, C., I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Li ki, C., 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MT, 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MT, 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Ed. CHAVANNES, Mission achéologique dans la Chine septentrionale,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SMT, II, 117-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MT, II, 242. Pan Kou îl numeşte pe Ts'in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ng-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cheng”, afirmând astfel ca acesta er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Pou-wei. „Lu Tcheng era rau şi crud. El şi-a satisfăcut pasiunile şi şi-a dat frâu liber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se aţa în posesia prestigiului car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MT, 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MT,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MT, 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MT, 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MT, II, 78,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MT, 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MT, II, 132 şi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MT, II,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MT, I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MT, 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MT, 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MT, 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MT, 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BEFEO, 1923, p. 26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MT, Introd.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MT, II, 16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MT, III,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MT, II, 101 ş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MT, II, 302, 307,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MT, 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MT, 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MT, 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MT, 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MT, 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MT, 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MT, III,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MT, I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Lu che tch'ouen ts'ieou, 9 pr. 6; Chan hai king, 5 ş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ouang tseu, Pr. WIEGER, Les Peres du systeme ta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Kouan tseu, 14; Chan hai king,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he tch'ouen ts'ieou, 20 pr. 6;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SMT, IV,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SMT, IV,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SMT, IV,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SMT, 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SMT, IV,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SMT, IV, 40 ş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9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GRANET, op. Cit., 13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319-321; GRANET, op. Cit.,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SMT, V,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yi ki; GRANET, op. Cit.,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SMT, I, 53 ş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313; GRANET, op. Cit., 88,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SMT, I, 269; GRANET, Fetes et chansons an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GRANET, Danses et légendes., 336,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SMT, IV,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254; ibid., I, 257;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124 sqq; GRANET, op. Cit., 91,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Ibid., III, 113 şi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GRANET, op. Cit., 58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SMT, I, 154 şi 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GRANET, Danses et légendes., 17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MT, V, 258,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Tso tchouan, C., 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bid.231 şi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 III, 323 şi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he king, C.,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BEFEO, III, 222, nota 4; SMT, II, 61, V,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MT, V, 64, 154,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MT, IV,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MT, I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Tso tchouan, C., II, 411,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MT, IV,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MT, IV,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ucrarea Kouan tseu, care foloseşte câteva date antice, este o opera în care se simte spiritul administratorilor de pe vremea dinastie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ocumentul principal este în Tso tchouan, C., II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Tso tchouan, C.,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 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 III,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MT, III,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 III,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Tso tchouan, C., III, 116 şi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 III, 119 ş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bid., II,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 I,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MT, IV,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MT, V, 133 ş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MT,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MT, II, 226: „Au fondat confederaţia de la Nord la Sud cu scopul de a stopa extinderea de la Vest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MT, I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MT, 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MT,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MT,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MT, 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MT, 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Tcheou li, BIOT, Le Tcheou li ou les Rites des Tcheou, 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Yi li, C., 443 şi GRANET, Danses et légendes.,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Tso tchouan, C., III,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Che king, C., 57, 346,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Ibid., 57 şi 397; Tso tchouan, C., I, 200 şi II,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Mei-li, şi CHAVANNES, Le T'ai chen,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Tso tchouan, C., II, 494 şi 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Ibid., II,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Che king, C.,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Tso tchouan, C., II,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bid., I, 502, 503, şi II,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bid., I, 51, 533 şi III,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HAVANNES, op. Cit., Ap. Şi 43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Che king, C., 438,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Tso tchouan, C., I, 185,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Ibid., III, 615 şi 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Ibid., I,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Ibid., III, 287 şi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GRANET, Danses et légendes., 12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Che king, C.,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Tso tchouan, C., I,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Ibid., II,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Ibid., III,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Ibid., II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Ibid., II, 293; III, 59, 60 şi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Ibid., II, 496 şi III,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Ibid., III, 613 şi I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Ibid., I, 486, şi III,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Ibid., 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Ibid., I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Che king, C., 327, 362 şi Tso tchouan, C., I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Che king, C., 327 şi Tso tchouan, C.,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Tso tchouan, C., II,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Che king, C.,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Tso tchouan, C., 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Ibid., I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Ibid., I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RANET, Danses et légendes., 155, nota 1 în fine.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en heng, FORKE, op. Cit., I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GRANET, La Polygyinie sororale et le Sororat da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 féodale, 10, 43 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ya, cap. IV; GRANET, op. Ci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GRANET, Danses et légendes.,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Yi li, STEELE, I li, or the Book of Etiquett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Acest lucru este valabil şi pentru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 HOUA-NG (VS, 11), Notions techniques sur la propriété en Chine, pp.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o yu, cap. II; GRANET, Fetes et chansons anciennes, 209 sqq. În sens contrar, MASPER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 antique, 125,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Tso tchouan, C., III, 437; Ibid., 752; GRANET, Danses et légende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Eul y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Eul y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676; GRANET, Coutumes matrimon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GRANET, Fetes et chansons anciennes,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dem, ibid.,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Eul y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GRANET, op. Cit., 13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dem, Coutumes matrimoniales., 54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etes et chansons., 43,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 203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yu, 14, şi Chouo yuan, 18;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GRANET, Fetes et chansons., 283 şi 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dem, ibid.,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dem, ibid.,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 49, 98, 104,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Idem, ibid.,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dem, ibid.,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dem, ibid., 102 şi 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 61 şi Idem, Danses et légendes., 9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he king, C., 142; Tso tchouan, C., III, 518; GRANET, Danses et légende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GRANET, op. Cit., 290; Li ki, C., I,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165. Asupra aspectului feudal al sacrificiului cu gheaţa şi cu frig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71 şi GRANET, Danses et légendes., 53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596 şi GRANET, Fetes et chansons.,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38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 I, 401 şi GRANET, op. Cit.,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GRANET, Danses et légendes., 32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etes et chansons., 18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anses et légendes.,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etes et chansons., 183 sqq.; Li ki, C., II, 65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Petit calandrier des Hia, lun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GRANET, op. Cit., 19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a vie et la mort, croyances et doctrines de l'antiquité chinoises, şi Idem, La religion des Chinois, Tch'ouen ts'icou fan Io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GRANET, Fetes et chansons.,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e dépôt de l'enfant sur le sol, 55, şi idem, La religion des Chinois, 26; Comparaţi, în sens contrar, MASSON-OURSEL, şi KIA KIENTCHOU, Yin-Wentseu, 161; GRUBE, Religion und Cultur der Chin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HAVANNES, Le T'ai chan,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GRANET, Fetes et chansons., 173 şi 19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148; GRANET, Danses et légendes., Po hou t'ong, 12; GRANET, La Polygynie sororale., Che king, C.,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GRANET, Danses et légendes., 469,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ţi, VIII; GRANET, op. Cit.,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tchouan, în CHAVANNES, Le T'ai chan,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335; GRANET, op. Cit., 444 şi 452,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MT, III,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MT, III,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MT, III,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SMT, III,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SMT, III,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SMT, III,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SMT, III,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MT, III, 562, 553, 560,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MT, III,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BEFEO, 1923,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SMT, III, 548, 589,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MT, III, 596, 529, 549,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SMT, III, 559, 592, 595,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SMT, III,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SMT, III,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SMT, III,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MT, III,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SMT, III,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SMT, III,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MT, III,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MT, III,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HAN CHOU, 98, 86, 84, 27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Ed. CHAVANNES, Trois généraux chinois de la dynasti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Asupra acestor itinerare, vezi P. PELLIOT, Notes sur les anciens itinéraires chinois dans l'Orient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Tso tchouan, C., I,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bid., I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he King, C.,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SMT, I, 13; Y king, L., 383; GRANET, Danses et légendes., 271; Che King, C.,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Tso tchouan, C., II, 293; SMT, IV,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he king, C.,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Li ki, C., 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he king, C.,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bid.,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Tso tchouan, C., III,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Idem, ibid., 29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Idem, ibid., 21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Idem, ibid.,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Vezi, mai sus, întrecerea dintre Houang-ţi şi ministrul sau Tchie ye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Mei-ţi, 3; GRANET, Danses et légendes.,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Sunt trei generaţii într-un cuplu de familii exogannes care, la fiecare generaţie, se unesc pri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între veri încruc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juscule sunt notate femeile. Bărbaţii sunt notaţi cu minuscule. Indicele marchează generaţia. Săgeata reuneşte un soţ c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1 b1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2 B2 b2 a3 A3 b3 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TRANSMITE PR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b3. Mama mea, care mi-a transmis numele sau, este B2, soţia lui a2; a2, care este tatăl meu, poarta un alt nume de famili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2) are ca mama pe A1, soţia lui b1, care este tatăl tatălui meu; b1, bunicul meu agnatic, poarta acelaşi nume de famili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gnatic (b1), fratele lui B1, are drept nepot uterin b2 (fiul lui B1); b2, fratele lui B2, mama mea, este unchiul meu matern, al meu (b3). Eu sunt în acelaşi timp nepotul în linie agnatica al lui b1, dar şi nepotul sau în linie uterina; b1 este bunicul meu agnatic şi totodată străunchiul meu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Sunt trei generaţii într-un cuplu de familii. Acelaşi simbolism ca în schem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1 B1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2 B2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a3 B3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TRANSMITE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GRANET, Le language de la douleur, 100; Li ki, C., II, Tchouang tseu, Pr. WIEGER, Histoire des croyances religieuses et des opinions philosophiques en 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a rotunda din chirpici, înconjurata de un gard de mărăcini, pe acoperişul căreia creşte iarba, a carei uşa este făcută dintr-o rogojina agăţată de o craca de dud, iar ferestrele cu doua gâturi de ulcioare acoperite cu pânza, este casa unui înţelept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GRANET, Le dépôt de l'enfant sur le sol, 12 sqq.; Li ki, C., I, 452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L., (Prole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L., (Prole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he king, C.,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Asupra acestor dictoane, vezi GRANET, Fetes et chansons anc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sqq. Şi Li Ki, C., I, 33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Demiéville a dat un excelent rezumat al faptelor utilizabile în BEFEO, 1923, p. 494 sqq., recenzând un studiu al lui Hou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GRANET, op. Cit., 188; Che king, C.,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GRANET, op. Cit., 257; Idem, La religion des Chinois, Idem, Coutumes matrimoniales de la Chine antiques, Idem, Danses et légendes., 330,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Vezi, în sens contrar, MASPERO, La Chine antique, 11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GRANET, Fetes et chansons anciennes de la Chin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 44 ş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anses et légendes., 17,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Louen heng, FORKE, Lun-Heng, Selected Essays of the philosopher Wang 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OS, 1911), t. 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Aceasta se mai întâmpla frecvent şi în zilele noastre, iar căsătoriile ţărăneşti unesc în general doi soţi din s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Houai-nan tseu, 7; Tso tchouan, L., 665; GRANE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442, nota 1 şi Idem, Fetes et chansons.,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GRANET, Danses et légendes., 45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 457 sqq.; Tso tchouan, L.,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SMT, I, 278; GRANET, Fetes et chansons.,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396; GRANET, op. Cit.,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SMT, 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sur bambou, 5; GRANE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GRANET, Danses et légendes.,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SMT, I, 450; GRANET, op. Cit., 360; Louen heng, FORKE, Lun-Hong, Selected Essays of the philos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h'ung, t. II, 22 şi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GRANET, Fetes et chanson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115; GRANET, Danses et légendes., 115,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supra dinastiei Hia şi Dragonul, vezi GRANE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55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en heng, FORKE, op. Cit., t. 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L.,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GRANET, Danses et légendes., 480,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etes et chansons.,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en yu, L., XI, 15; Louen heng, FORKE, op. Cit., t. II, Tso tchouan, L., 294; SMT, IV; 463; GRANET, Fetes et chan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436; Che king, C., 347 şi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367 sqq.; Ibid.,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32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GRANET, La polygymie sororal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390; GRANET, Fetes et chan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GRANET, op. Cit.,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Che king, 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341; GRANET, Le dépôt de l'enfant sur le sol, 2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GRANET, Danses et légendes., 56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Ibid., 56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 II,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Che king, C.,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SMT, Introd., C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Kou che, I. Cântec atribuit supuşilor suveranului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Che king, C.,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bid.,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Mencius, L.,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he king, C.,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BREITSCHNEIDER, Botanicon Sinicum,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Li ki, C., I,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he king, C.,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bid.,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Li ki, C.,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he king, C.,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bid.,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so tchouan, C., 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he king, C.,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bid.,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GRANET, Fetes et chansons anciennes de la Chin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GRANET, Coutumes matrimoniales de la Chine antiquea, 54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Yi li, C.,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Tso tchouan, C., I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pare în acelaşi timp ca o divinitate a fulgerului şi a mătăsii. SMT, 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FORKE, Der Ursprung der Chinesen,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GRANET, Fetes et chansons anciennes de la Chin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dem., ibidem, 57,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he king, C., 96; GRANET, op. Ci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he king, C.,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Li ki, C., I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GRANET, Le langage de la douleur d'apres le rituel funéraire de la Chine classiqu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he king, C., 20; GRANET, Fetes et chansons anciennes de la Chin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he king, C.,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Asupra ierogamiei muncitorilor turnător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Danses et légendes., 49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Tong king fou; Chan hai kin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MT, IV,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Tso tchouan, C., I, 327; Li ki, C., 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GRANET, Danses et légendes., 46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SMT, CXXVI; GRANET, op. Cit.,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SMT, III, 452 şi XV; GRANET, op. Cit.,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Mei-ţ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Po wou tche, 2; CHAVANNES, Mission archéologique dans la Chine septentrionale, t. I, 79; GRANET, Dans et légendes., 34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GRANET, op. Cit., 351, 354, 492,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Chan hai king, 17; GRANET, Danses et légendes.,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GRANET, op. Cit.,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Ibid., 532, 536, 548,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bid., 387, 548, nota 2,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În întreg pasajul care urmează, utilizez fapte pe care intenţionez sa le studiez în amănunt într-o lucrare atâta în pregătire (Le Roi boit), în care-mi propun sa analizez antecedentele ideii d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Houai-nan tseu, 13;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GRANET, op. Cit., 536 sqq., 523 sqq., 543, 544,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Idem, ibidem,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SMT, 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Annales sur bambo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Chou king, inSMT, I, 15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Houai-nan tseu, I; GRANET, Danses et légendes.,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Tchouen ts'ieou fan lo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GRANET, op. Cit.,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Idem, ibid., 27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SMT, II, 70, nota 1; GRANET, op. Cit.,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GRANET, op. Cit., 413,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Idem, ibid., 24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Idem, ibid., 245 sqq., 26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Idem. Ibid., 243,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Che king, C., 203 şi 404; Tso tchouan, C., I,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639; I, 36 sqq.; II, 2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35 sqq.; II, 2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68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297 ş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38; SMT, IV,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SMT, V,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Întrebuinţez aceste doua expresii în sensul strict ce le-a fost dat de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Întreaga analiza care urmează este făcută după capitol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asupra regulilor doliului după gradul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Desemnarea unui nume la un grup de barbari are drept scop reglarea căsătoriilor între acesta şi grupurile familia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395 şi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GRANET, Fetes et chansons anciennes., 9, 14, 6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GRANET, op. Cit., 10 ş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777; I, 287; II, 336 şi 446; GRANET, op. Cit., Idem, Danses et légendes., 1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47; GRANET, Danses et légendes.,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Ibidem,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SMT, IV, 112, 349,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SMT, IV, 233 şi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GRANET, Danses et légendes.,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SMT, V, 235 şi Sin louen,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În cartea sa: Deux grandes découvertes archéologiques en Corée, UMEHARA insista pe buna dreptate, asupra perfecţiunii tehnice a obiectelor exh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i-nan tse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SMT, Introd.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SMT, III,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SMT, II,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SMT, III,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SMT, III,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SMT, III,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SMT, III,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SMT, III,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41; „Un cal a valorat o suta de liv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SMT, III,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SMT, III, 575 şi 59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SMT, III, 561,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BEFEO, 1924,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SMT, III,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SMT, III,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SMT, III,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SMT, III, 503, 562, 581, 563,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SMT, III,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SMT, III,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SMT, III,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SMT, III,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SMT, II, 142, 146, 167, 180,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GRANET, Fetes et chansons., 84,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SMT, II, 188, nota 1. Vezi mai sus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SMT, II,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SMT, II, 168; GRANET, Danses et légendes., 17,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SMT, II, 454;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Yi li, C.,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PAN KOU, Fou des deux capitales, 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SMT, III; 557-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CHAVANNES, Confucius (Revue de Paris, 1903),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Ibid.,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Ibid., 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Ibid., I, 704 şi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Ibid., I,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Ibid., I,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SMT, IV,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Li ki, C., I,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Ibid., I,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Tso tchouan, C., 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Ibid., II,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Ibid., II, 29-30 ş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Ibid., I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Ibid., 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Che king, C., 35, 167,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Tso tchouan, C., 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Asupra carului, vezi Che king, 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Tso tchouan, C., 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Li ki, C., 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Tso tchouan, C., 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Ibid., II, 132 şi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Ibid., I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Ibid., II,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Ibid., 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Ibid., I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SMT, I, 233 şi IV,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Tso tchouan, C., I,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Ibid., I,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Ibid., I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Ibid., III,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Ibid., II, 135 ş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Ibid., I,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Ibid., I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Ibid., III,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Ibid.,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Ibid., III,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Ibid., I,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Kouo yu, 15; GRANET, Danses et légendes., 356,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Tso tchouan, C., 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VALENTIN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DA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are computerizata: LUMINIfiA C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2000,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literar se varsa în contul Uniunii Scriitorilor din România nr. 45.10.10.32, BCR –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Ibid., I, 700-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69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690 sqq.;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70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58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672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112 şi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680 şi Che king, C.,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238 ş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Lie Tseu, Pr. WIEGER, Les Peres du systeme taoiste, Li ki, C., 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SMT, I, 15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Asupra acestei întrevederi, vezi GRANET, Danses et lé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96 şi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SMT, IV,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22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Li ki, C., I, 64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6 Ibid.,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41,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4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Vezi, în special, Li ki, C., I, 46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31,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468 şi Tcheou li, BIOT, Le Tcheou li ou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s des Tcheou, t. I, 297 ş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Începutul unui vechi poem anonim din secolul al III-lea e.n., ESCARRA şi GERMAIN, La conception de la loi et les théories des légistes a la veille des T's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NG FONG, Le Paon,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CHAVANNES, Confucius, 106-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SMT, Introd., 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SMT, II, 229, cita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SMT, III,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ouen ts'ieou fan louşi Ts'ien Han cho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Ibid., II,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Ibid., I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Ibid., II,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Ibid., I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Ibid., 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Ibid., I,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Ibid.,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Ibid., I, 219; III, 173; I, 57; Asupra drapelul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Danses et légendes., 38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Houai-non tseu, 15; Li ki, C., 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Tso tchouan, C., II, 334,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Ibid., II,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Ibid., I,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Che king, C.,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Tso tchouan, C., III, 7 şi SMT, IV,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Tso tchouan, C., I,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Ibid., I,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Ibid., 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Ibid., II,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Ibid., II,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SMT, IV, 29; Tso tchouan, C., I, 357; GRANET, Danses et légendes., 81,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SMT, IV, 296-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Tso tchouan, C., 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Ibid., I, 388, 406; II, 38, 492; III,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Ibid., I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SMT, IV, 6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SMT, II, 64 sqq. Şi cap.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Tso tchouan, C., III,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Li ki, C., I, 462 ş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Ibid., II,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Tso tchouan, C., II, 30 şi 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Ibid., 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Ibid., I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Li ki, C., 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SMT, 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Li ki, C., I, 28 şi II,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Ibid., 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Che king, C.,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29 şi I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GRANET, La Polygymie sororale., 3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GRANET, op. Cit., 35, 11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a vie et la mort., 7, 10; Li ki, C., 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a Polygynie sorora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674 ş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GRANET, op. Ci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39, 218, 219,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196 şi III, 554; GRANET, Danses et légendes., 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GRANET, La Polygynie sororale., 34 sqq., 8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TEELE, I li, or the Book of Etiquett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 t. I, 29 şi Li ki, C., I,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y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GRANET, op. Ci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GRANET, op. Ci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Prefaţa şi CHAVANNES, La sculpture sur pierre au temps des deux dynastie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348 şi SMT, IV,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ya, 4; Tso tchouan, C., III,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209 ş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Dinastia Wei a întrebuinţat sistematic aceast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ou pare sa se fi gândit la ea. Cf. mai su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n kouo ts'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79, 120, 220, 295, 536. Lu che tch'ouen ts'ieou, 9, părag. 2. Mei-ţi, 4; Siun tseu,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3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63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Tso tchouan, C., II,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SMT, V, 33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Vezi inBEFEO, 1924, p. 496 formula lui Hou Che: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ste o epoca în care au fost create cărţi apocrife, în care se încerca reforma instituţiilor invo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L, 281, 284, 555. Mout'ien tseu tchouan, SMT, I, 251,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GRANET, Danses et légendes., 109 sqq.; Tcheou li, BIOT, Le Tcheou li ou les Rites des Tcheou, t. 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SMT, IV, 5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SMT, IV, 303,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GRANET, op. Cit., 11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Vezi pp. 24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GRANET, op. Cit., 149, 34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SMT, IV, 56; GRANET, op. Cit., 10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SMT, II, 33; GRANET, op. Ci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Li ki, C., I, 662,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Sin cho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Ibid., 10; GRANET, op. Cit., 155,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Tso tchouan, C., I,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GRANET, op. Cit., 532. Lu che tch'ouen ts'ieou, 25, păra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Tso tchouan, C., I,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Che king, C., 350; GRANET, Le dépôt de l'enfant sur le sol, 2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GRANET, op. Ci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Che king, C., 223; GRANET, op. C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Li ki, C., I,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GRANET, op. Ci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Li ki, C., II,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GRANET, op. Cit., 3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Tso tchouan, C., I,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Che king, C.,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Li ki, C., I, 66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GRANET, op. Ci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Idem, Fetes et chansons anciennes., 207, şi Tso tchouan, C., I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Li ki, C., I,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Ibid., I,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Po hou t'on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GRANET, Danses et légendes., 13; Tso tchoua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Yi li, cap. I; Li ki, C., II,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Li ki, C., I,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Ibid., I, 651 şi 478; SMT, V, 287; GRANET, La vie et la mort, croyances et doctrines de l'antiquité chinois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Li ki, C., I, 620 sqq. Şi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Ibid., I, 632, 633,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Ibid., I, 626-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Ibid., I,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Ibid., I, 641 sqq., 649,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Li ki, C., I,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Ibid., II, 175; GRANET, Le dépôt de l'enfant sur l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qq.; GRANET, Danses et légendes., 28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Hong fan” (SMT, IV, 218 sqq.). Unii sinologi spun ca aceste idei datează de pe vreme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eou (MASPERO, La Chine antique,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CHAVANNES, Le T'ai chan, 19,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SMT, II, 473,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SMT, II,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SMT, II,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SMT, II, 458. Amnistiile sunt completate cu reducerea impozitelor (Ibid., 477 şi cu distribuirea de cereale scoase din hambarele imperiale (Ibid.,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SMT, II,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SMT, II,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SMT, III,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SMT, II,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Instituirea corpului „erudiţilor cu o vasta cunoaştere a celor Cinci Cărţi canonice” în anul 136 (SMT,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Tso tchouan, C., I, 5; Mencius, 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SMT,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SMT, 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SMT, II,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SMT, Introd.,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SMT, III,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SMT, Introd.,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SMT, III,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SMT, III,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SMT, III,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SMT, III,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SMT, Introd.,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SMT, III,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SMT, III,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SMT, III,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SMT, III,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 SMT, III,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PAN KOU, Fou des deux capitales,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TCHANG HENG, Tong king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CHAVANNES, Mission archéologiqu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SMT, III,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Lu che tch'ouen ts'ieou, 6 parq. 3. Heou han chou, 11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cho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GRANET, Fetes et chansons., 71,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SMT, IV,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SMT, IV, 284 ş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512 şi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o y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752 şi SMT, IV, 398 şi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Ibid., III, 46 ş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i-nan tseu, 10; Chouo yua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I, 587; SMT, IV,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SMT, I, 178 şi 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GRANET, Fetes et chansons., 14, 87, 22; SMT, 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SMT, IV,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ai li k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19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SMT, IV,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 tchouan, C., I,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Numai după moarte, soţul şi soţia vor putea, pentru a mânca ofrandele ce le sunt închinate, sa se servească de un scăunel comun.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GRANET, Coutumes matrimoniales.,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 55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king, C., 42 ş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Li ki, C., I,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GRANET, op. Cit., 11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p. Cit., 116, nota 2 şi Idem, La religi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is, 5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SMT, V, 472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Vezi pp. 215 ş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Vez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i, C., I, 341; GRANET, Fetes et chansons., 16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SMT, 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SMT, III, 474, 475,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CHAVANNES, Le T'aichan,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Vez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CHAVANNES, op. Cit., 184,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SMT, III, 431 şi 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SMT, Introd., C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en Han cho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SMT, III,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en Han cho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Vezi pp. 23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SMT, III, 475, 476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en Han cho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CHAVANNES, Le T'ai chan, 184, 200,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SMT, III,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SMT, III, 486-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SMT, III, 502,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SMT, III,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SMT, II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SMT, III,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SMT, 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SMT, II, 383,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IMBAULT-HUART, La légende des premiers papes taoistes (1884) şi Pr. WIEGER, Textes historiques, 917 şi 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SMT, 5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en Han cho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SMT,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SMT, II,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SMT, II, 127,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SMT, 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SMT, II, 178-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Li ki, C., I, 40, 495,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Ibid., 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Ibid., 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Ibid., II, 202 şi I, 175; GRANET, Le dépôt de l'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Li ki, C., I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Ibid., II, 558, 573, 581, 238 ş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Ibid., II,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Ibid., II, 206 şi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SMT, IV,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Li ki, C., I, 216 şi GRANET, Le langage de la d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Li ki, C., II,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Ibid., I, 120 şi II,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Ibid., II, 126, 170,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Ibid., I, 135 şi II,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Ibid., I, 19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Ibid., 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Ibid., I, 206, 758 sqq., 76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Ibid., I, 57 şi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Ibid., I, 100, 784, 287, 451 şi 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Ibid., I, 101 şi I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Ibid., 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Ibid., I,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Ibid., I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SMT, IV, 195 şi 199; Tso tchouan, C., I, 120 ş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SMT, IV,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Li ki, C., 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Tso tchouan, C.,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Li ki, C., I, 300, 302,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Ibid., 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Che king, C.,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Tso tchouan, C., II,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Li ki, C., I,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Ibid., I, 67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Yi li, C.,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Li ki, C., 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MT, 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SMT, 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SMT, 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SMT, II, 175,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PAN KOU, Fou des deux capitales,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SMT, III,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SMT, III,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SMT, II,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SMT, III, 483,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SMT, II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SMT, III,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SMT, III, 47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SMT, III, 478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SMT, III,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San fou houang t'ou, 5, şi SMT, III,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SMT, III,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SMT, III, 505-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SMT, 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SMT, III,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SMT, III, 508; BRET-SCHNEIDER, Bota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cum,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SMT, III, 471, în Introd.,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Ta jeu, poem de Sseu-mă Siang-jou, inSMT,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SMT, 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GRANET, La religion des Chinois, 143 sqq. Ma mărginesc numai sa indic aici rezultatele unei anchete asupra ideii de Maiestate, ale carei justificări sper sa le pot oferi într-o lucrare care va apărea: Le Roi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Principalul dintre aceşti teoreticieni este Han Fei-t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 23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SMT, II, 185-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SMT, II,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SMT, II,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Aceasta teorie a servit de fir conducător autorilor dinastiei Han care şi-au luat sarcina de a reconstrui istoria antica. (A se raporta la Cartea I din prima parte). Ea inspira în mod deosebit un capitol celebru din Ch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6:00Z</dcterms:created>
  <dc:creator>Civilizatia Chineza 04 n</dc:creator>
  <dc:description/>
  <cp:keywords/>
  <dc:language>en-US</dc:language>
  <cp:lastModifiedBy>User John</cp:lastModifiedBy>
  <dcterms:modified xsi:type="dcterms:W3CDTF">2013-09-03T17:36:00Z</dcterms:modified>
  <cp:revision>2</cp:revision>
  <dc:subject/>
  <dc:title>Marcel Granet</dc:title>
</cp:coreProperties>
</file>