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Ghicitorul în taro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 nu se admit elementele aleatorii! Adică „c-o fi, c-o păţi”! Şi, te rog să respecţi riguros programul ce ţi l-am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aeroportului trânti receptorul în furcă şi îşi îndreptă privirea spre aspectuoasa sa secretară, care păşise în încăpere cu paş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domnule comandant, vrea să vă vorbească… Zice ceva despre un posibil accident al cursei de prânz pentru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armă şeful. Adu-l încoace,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care îşi făcu apariţia era un bărbat relativ tânăr, cu o expresie a feţei uşor zeflemitoare. Gazda îl pofti să ia loc în faţa unei măsuţe rotunde de protocol şi-l invit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esele micii mele firme reclamau, în urmă cu câteva zile, prezenţa mea în Bucureşti. Ieri însă, aceste interese s-au diminuat, fapt ce m-a determinat să renunţ la călătoria de astăzi cu avionul. Totuşi, ca întotdeauna, am făcut o verificare a hotărârii mele cu ajutorul tarotului. Ştiţi, eu sunt un speci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îl întrerup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ot! Desluşesc viitorul prin mijlocirea cărţilor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stabilit că dacă lipsesc de la bordul avionului, acesta va fi victima sigură a unei catastrofe aeriene. Pri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un gest lejer, de prestidigitator, musafirul extrase dintr-un buzunar interior un pachet gros de cărţi, le amestecă laborios şi le întinse spre „tăiere” interlocutor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el din nou. Sunt optzeci şi patru de cărţi. Folosim numărul sacru şapte. Oricum le-aş etala, semnificaţia cărţilor este aceeaşi… Uitaţi-vă, Popa, ăsta-s eu, aici e avionul, iar aici, pe aceşti doi vectori, consecinţele alternative ale hotărârii mele. Priviţi, Osiris Victoriosus, izbândă adică, iar dincoace Turnul cu Fulgere şi Moartea. Clar, concis,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îşi reveni iute din perplexitate şi întrebă pe un ton vese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anulez această cursă aeriană, informându-i pe pasageri şi, desigur, pe superiorii mei, că măsura se bizuie pe proro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oluţia raţională este ca Eu să mă aflu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încă timp berechet să vă cumpăraţi bi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ul tuşi parcă jenat în pumn şi răspunse dup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am precizat încă de la bun început că interesele mele în Capitală s-au diminuat, aşa că dacă e să fac un drum la care renunţasem, cred că este firesc să nu-l fac pe spezel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eful aeroportului rămase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oi trebuie să suportăm speze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s-înto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se ridică în picioare şi rost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ribuţiunile de serviciu îmi limitează drastic timpul, aşa că mă văd nevoit să încheiem discuţia aici. Bună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ul din faţa lui ridică din umeri a neputinţă, îşi luă geanta-diplomat şi fulgarinul, mormă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s-întors sau, altfel, „pică”!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staurantul aeroportului, singur la o masă, ghicitorul în tarot îşi manipula alene cărţile până când, mulţumit vizibil de rezultat, le adună cu dexteritate şi le vârî la locul lor în buzunar, chiar în momentul în care arătoasa secretară Suzi îşi făcu apariţ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sunteţi oaspetele nostru la bordul avionului de Capitală… Desigur, dus</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aflasem confirmarea cu ajutorul cărţilor de tarot… Domnul comandant e înţelept! A ales bine. Nu mă crede, dar vrea să fie sigur sută la s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extnotdesubsolCaracter">
    <w:name w:val="Text notă de subsol Caracter"/>
    <w:qFormat/>
    <w:rPr>
      <w:rFonts w:cs="Times New Roman"/>
    </w:rPr>
  </w:style>
  <w:style w:type="character" w:styleId="FootnoteCharacters">
    <w:name w:val="Footnote Characters"/>
    <w:qFormat/>
    <w:rPr>
      <w:rFonts w:cs="Times New Roman"/>
      <w:vertAlign w:val="superscript"/>
    </w:rPr>
  </w:style>
  <w:style w:type="character" w:styleId="NBChar">
    <w:name w:val="N_B Char"/>
    <w:qFormat/>
    <w:rPr>
      <w:rFonts w:ascii="Bookman Old Style;Times New Roman" w:hAnsi="Bookman Old Style;Times New Roman" w:cs="Times New Roman"/>
      <w:sz w:val="24"/>
      <w:szCs w:val="24"/>
      <w:lang w:val="ro-RO"/>
    </w:rPr>
  </w:style>
  <w:style w:type="character" w:styleId="CapChar">
    <w:name w:val="Cap Char"/>
    <w:qFormat/>
    <w:rPr>
      <w:rFonts w:ascii="Bookman Old Style;Times New Roman" w:hAnsi="Bookman Old Style;Times New Roman" w:cs="Times New Roman"/>
      <w:b/>
      <w:spacing w:val="100"/>
      <w:sz w:val="24"/>
      <w:szCs w:val="24"/>
    </w:rPr>
  </w:style>
  <w:style w:type="character" w:styleId="SubtitluCaracter">
    <w:name w:val="Subtitlu Caracter"/>
    <w:qFormat/>
    <w:rPr>
      <w:rFonts w:ascii="Calibri" w:hAnsi="Calibri" w:cs="Times New Roman"/>
      <w:i/>
      <w:sz w:val="24"/>
    </w:rPr>
  </w:style>
  <w:style w:type="character" w:styleId="Cap1Char">
    <w:name w:val="Cap1 Char"/>
    <w:qFormat/>
    <w:rPr/>
  </w:style>
  <w:style w:type="character" w:styleId="AntetCaracter">
    <w:name w:val="Antet Caracter"/>
    <w:qFormat/>
    <w:rPr>
      <w:rFonts w:cs="Times New Roman"/>
      <w:sz w:val="22"/>
      <w:szCs w:val="22"/>
    </w:rPr>
  </w:style>
  <w:style w:type="character" w:styleId="SubsolCaracter">
    <w:name w:val="Subsol Caracter"/>
    <w:qFormat/>
    <w:rPr>
      <w:rFonts w:cs="Times New Roman"/>
      <w:sz w:val="22"/>
      <w:szCs w:val="22"/>
    </w:rPr>
  </w:style>
  <w:style w:type="character" w:styleId="InternetLink">
    <w:name w:val="Hyperlink"/>
    <w:rPr>
      <w:rFonts w:cs="Times New Roman"/>
      <w:color w:val="0000FF"/>
      <w:u w:val="single"/>
    </w:rPr>
  </w:style>
  <w:style w:type="character" w:styleId="Titlulcrii">
    <w:name w:val="Titlul cărții"/>
    <w:qFormat/>
    <w:rPr>
      <w:rFonts w:ascii="Cambria" w:hAnsi="Cambria" w:eastAsia="Times New Roman" w:cs="Times New Roman"/>
      <w:b/>
      <w:i/>
      <w:color w:val="000000"/>
    </w:rPr>
  </w:style>
  <w:style w:type="character" w:styleId="TraducereChar">
    <w:name w:val="Traducere Char"/>
    <w:qFormat/>
    <w:rPr>
      <w:rFonts w:ascii="Bookman Old Style;Times New Roman" w:hAnsi="Bookman Old Style;Times New Roman" w:cs="Times New Roman"/>
      <w:i/>
      <w:sz w:val="24"/>
      <w:szCs w:val="24"/>
    </w:rPr>
  </w:style>
  <w:style w:type="character" w:styleId="VersuriChar">
    <w:name w:val="versuri Char"/>
    <w:qFormat/>
    <w:rPr>
      <w:rFonts w:ascii="Bookman Old Style;Times New Roman" w:hAnsi="Bookman Old Style;Times New Roman" w:cs="Times New Roman"/>
      <w:i/>
      <w:sz w:val="24"/>
      <w:szCs w:val="24"/>
      <w:lang w:val="ro-RO"/>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TitluCaracter">
    <w:name w:val="Titlu Caracter"/>
    <w:qFormat/>
    <w:rPr>
      <w:rFonts w:ascii="Cambria" w:hAnsi="Cambria" w:cs="Times New Roman"/>
      <w:i/>
      <w:color w:val="243F60"/>
      <w:sz w:val="60"/>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B">
    <w:name w:val="N_B"/>
    <w:basedOn w:val="Normal"/>
    <w:qFormat/>
    <w:pPr>
      <w:ind w:firstLine="851"/>
      <w:jc w:val="both"/>
    </w:pPr>
    <w:rPr>
      <w:rFonts w:ascii="Bookman Old Style;Times New Roman" w:hAnsi="Bookman Old Style;Times New Roman" w:cs="Bookman Old Style;Times New Roman"/>
      <w:sz w:val="24"/>
      <w:szCs w:val="24"/>
    </w:rPr>
  </w:style>
  <w:style w:type="paragraph" w:styleId="Versuri">
    <w:name w:val="versuri"/>
    <w:basedOn w:val="NB"/>
    <w:qFormat/>
    <w:pPr>
      <w:spacing w:lineRule="exact" w:line="320"/>
      <w:ind w:firstLine="1985"/>
    </w:pPr>
    <w:rPr>
      <w:i/>
    </w:rPr>
  </w:style>
  <w:style w:type="paragraph" w:styleId="Cap">
    <w:name w:val="Cap"/>
    <w:basedOn w:val="Normal"/>
    <w:qFormat/>
    <w:pPr>
      <w:spacing w:lineRule="auto" w:line="360" w:before="240" w:after="240"/>
      <w:jc w:val="center"/>
    </w:pPr>
    <w:rPr>
      <w:rFonts w:ascii="Bookman Old Style;Times New Roman" w:hAnsi="Bookman Old Style;Times New Roman" w:cs="Bookman Old Style;Times New Roman"/>
      <w:b/>
      <w:spacing w:val="1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p1">
    <w:name w:val="Cap1"/>
    <w:basedOn w:val="Cap"/>
    <w:qFormat/>
    <w:pPr>
      <w:numPr>
        <w:ilvl w:val="0"/>
        <w:numId w:val="2"/>
      </w:numPr>
      <w:tabs>
        <w:tab w:val="clear" w:pos="720"/>
      </w:tabs>
      <w:ind w:left="1554" w:hanging="397"/>
      <w:jc w:val="left"/>
    </w:pPr>
    <w:rPr>
      <w:spacing w:val="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Traducere">
    <w:name w:val="Traducere"/>
    <w:basedOn w:val="Normal"/>
    <w:qFormat/>
    <w:pPr>
      <w:jc w:val="right"/>
    </w:pPr>
    <w:rPr>
      <w:rFonts w:ascii="Bookman Old Style;Times New Roman" w:hAnsi="Bookman Old Style;Times New Roman" w:cs="Bookman Old Style;Times New Roman"/>
      <w:i/>
      <w:sz w:val="24"/>
      <w:szCs w:val="24"/>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Eugen C</dc:creator>
  <dc:description/>
  <cp:keywords/>
  <dc:language>en-US</dc:language>
  <cp:lastModifiedBy>User John</cp:lastModifiedBy>
  <dcterms:modified xsi:type="dcterms:W3CDTF">2013-09-03T17:38:00Z</dcterms:modified>
  <cp:revision>2</cp:revision>
  <dc:subject/>
  <dc:title/>
</cp:coreProperties>
</file>