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Triptic rus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vopseaua scorojită care a pătruns vijelios pe uliţa Siminovski se opri legănându-se, cu nehotărâre parcă, în dreptul imobilului cu un cat, sumbru ca o cetăţuie părăginită. Încă înainte de a se stinge ecoul tropăitului nervos al cailor, un tânăr de vreo treizeci de ani sări din vehicul şi se repezi la inelul de bronz fixat în unicul canat al porţii. Îl acţionă cu putere prin bătăi repetate în lemnul de stejar masiv, în disonanţă cu zvonul clopotelor bisericii Sfântul Mihail de pe Kazanskaia, care tocmai băteau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 interior se desluşi vocea guturală a unei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ist dort? Wer ist 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întrebarea, tânăr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ov! Serghei Ivanovici Osipov, secretar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em suchen Sie? Was wünsch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heutaţi? îşi continuă vocea interogatoriul în graiul norodului din Maic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frolain, domnul Walse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trase scârţâiră şi poarta se întredeschise cât să se poată strecura un om. Osipov se trezi într-un hol întunecos, alături de o bătrână uscăţivă, înveşmântată în negru, cu o bonetă apretată, strălucitor de albă, care tocmai readucea zăvoarele în lăcaşurile lor, cu o vigo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se întoarse ea spre musafir, indicându-i cu o mână uşa din capă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âteva camere mobilate în bună parte cu lăzi ferecate în fier, de mărimi diferite, pătrunseră în cele din urmă într-o odaie spaţioasă, străjuită de o singură fereastră ce oferea perspectiva unei grădini întrucâtva sălbă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ispăruse insesizabil, iar tânărul funcţionar al Zemstvei rămase posomorât în mijlocul mulţimii de obiecte heteroc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oluminoase, sticlăria de laborator, ceaunele de felurite dimensiuni, uneltele ciudate atârnate în piroanele bătute în ziduri sau stivuite neglijent pe poliţele fixate de jur-împrejur stârneau prin ineditul asocierii temer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nger Freund! Ce satisfacţi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ov se întoarse tulburat şi dădu cu ochii de stăpânul casei, un bărbat pipernicit, chel, cam la vreo şaptezeci de ani. Ochelarii rotunzi aşezaţi pe un nas deosebit de lung îi dădeau înfăţişarea unei păsări de noapte. După ce trase cu vioiciune două taburete de sub masa lungă din mijlocul încăperii, omul î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zită să-şi continue istorisirea. Oare a ales-o pe cea mai potrivită? De fapt, de aici, ar putea însăila o prim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o clipă, dar sări imediat în picioare, ca propulsat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in Robertovici Walser! Numai dumneata mă poţi salva! Sunt la ananghie, Martin Ro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ţit, junger Herr? Povesteşti la mine! Sau doreşti mai întâi un pahar de 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uşi, dacă s-ar găsi o stacan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Frau Hanelore, beutura pentru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iesă de teatru regizată de un maestru strălucit, bătrâna menajeră pătrunse instantaneu în încăpere cu o tavă pe care purta un clondir şi un singur pahar, o puse pe masă, făcându-se apoi, dintr-o dat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Herr Osipov,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şi-a umplut şi şi-a golit paharul cu o râvnă pe care numai starea lui de evidentă surescitare 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ăutură! Păi, Martin Robertovici, să-ţi spun ce m-a făcut să dau năvală în casa domniei tale în pragul nopţii… Dar, să mai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gospodin Os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o ştie tot oraşul pe cântăreaţa Tania Alexeevna şi sunt de pomină petrecerile pe care ea le însufleţeşte. Iar eu, Martin Robertovici, eu mă iubesc de-o vreme cu Taniuşa, şi-mi cheltui toţi bănişorii de la slujbă şi de la moşioară, doar ca să fiu prin preajma ei. Numai că armăsarii îi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jawohl! Hengst, armas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suspiciune pe interlocutor, dar după ce a golit încă un pahar de vodcă, se hotărî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ăştia nu-s cai, sunt hăndrălăi, bărbaţi care vor să-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ch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ite-aşa, ieri seară, pe când chefuiam în taverna U vesiolovo zaiacika, numai ce-l văd pe locotenentul conte Dubinin că mi-o sărută pe gură, după ce i-a cântat la masă, aşa că m-am repezit şi l-am plesni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Cum? Lovitur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norocirea e că locotenentul m-a provocat de faţă cu toată lumea la duel şi, după câte ştiu, e un ţintaş iscusit, iar eu n-am prea tras cu pistolul, doar cu puşca după ciorile de-acasă, fără să fi nimerit prea multe. Iată pentru ce, preastimate Martin Robertovici, am venit la domnia ta, cu cinci sute de ruble-aur pentru a-mi da, dacă se poate, ceva, vreo tinctură de-aia alchimistă, cum se vorbeşte că poţi face, astfel încât să-l răpun mâine, în zori, pe contele Du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arcă mai bătrân decât părea înainte, şi-a frecat îndelung între două degete bărbuţa firavă şi, în cele din urmă, părând că se trezeşte dintr-o reveri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spodin Osipov, atunci, schnell, hai să facem preparativ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tresărit şi, golind dintr-o sorbitură paharul, s-a repezit apoi la sfrijitul său amfitrion pentru a-l săruta de trei o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ceas, doctorul nemţesc a trebăluit la instalaţiile sale ciudate, făurite mai ales din sticlă verzuie şi aramă coclită, iar oaspetele său s-a străduit cu vrednicie să sfârşească băutura di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a pus pe masă o farfurioară în centrul căreia se ghicea o alcătuire asemănătoare unui bob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ach, aşadar gospodin Serghei Ivanovici, vrei să-l omori în duel pe locotenentul Du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a mea şi pentru Taniuşa, Martin Ro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nger Freund, uite ce ai de făcut: iei această aluniţă făcută de mine şi o fixezi în mijlocul frunţii, te concentrezi în mintea dumnetale şi te ghindeşti că ea se află intre ochii domnului conte şi, pentru cele cinci sute de ruble, vei constata că adversarul domniei tale va primi glonţul pe care îl vei trage, ca în oglindă, chi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eu habar n-am să 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otul este să apeşi pe trăgaci şi glontele să pornească! Ich will das Geld jedzt! Adica, vreu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primăvară timpurie, într-o poiană a pădurii de mesteceni care mărginea orăşelul Ceremisov, ceaţa leşioasă începea să se risipească. Arar se auzeau fornăiturile cailor înhămaţi la cele patru trăsuri care adăstau pe un drumeag lătur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ţi de la mică distanţă de un medic somnoros, perechile de martori ai competitorilor schimbau, cu glas scăzut, replicile 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cretarul Zemstvei Serghei Ivanovici Osipov şi locotenentul conte Igor Stepanovici Dubinin au pornit, spate de la spate, cu pistoalele în mâini, au făcut paşii regulamentari, s-au întors şi s-au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cu aerul flegmatic al militarului de carieră, contele a ţintit calm şi a apăsat primul pe trăgaci, glonţul armei sale lovindu-l în piept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mpactului cu proiectilul l-a doborât pe spate pe Osipov, iar arma i s-a descărcat aiurea. Grav rănit, panicat de rana a cărei sângerare încerca instinctiv s-o oprească cu palmele îngemănate, l-a auzit pe medicul acela somnoros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ocotenentul Dubinin a încasat un glonţ chiar în mijlocul frunţii şi a murit pe loc, într-un duel cu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artin Robertovici, a meritat să cheltuiesc cinci sute de ruble pentru o aluniţă, dar ce folos dacă n-am tras eu primul?! mai apucă să încropească un gând secretarul Zemstvei,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citeşte finalul povestirii proaspăt încheiate şi oftează nemulţumit. Ar putea, desigur, să revină la momentul întâlnirii dintre cele două personaje, tânărul rus şi bătrânul venetic, şi să depene o al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nehotărât pe taburet, îşi încrucişă sub masă picioarele încălţate în cizme scurte, cu carâmbii încreţiţi, îşi ciupi mustăcioara bălaie şi grăi privindu-şi gazd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in Robertovici Walser! Mă aflu la oarece ananghie şi-mi trebuieşte un sfat, ca de la un om preaînvăţat, cum 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ajuta, junger Herr? Povesteşti la mine! Sau doreşti mai întâi un pahar de 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aiul, dar parcă m-ar înviora mai bine o sărăcie de vod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Exzellent! Frau Hanelore, aduci beutura pentru oaspetele nostr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uscăţivă, cu înfăţişare de stareţă ursuză, se ivi dintr-o dată, de parcă ar fi ascultat cu urechea la borta cheii de la uşă, şi aşeză pe masă un cânceu de băutură şi un pahar stingher, ieşind apo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Herr Osipov,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Serghei goli cu sete un pahar plin ochi şi păru degrabă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icoare, Martin Robertovici! Dintr-odată mă simt mai limpezit. S-ar cuveni înc-o duşcă pentru întremare depl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întrem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atăl meu Ivan Terentievici, domnule doctor! Îţi mai aminteşti, poate, că acum un amar de ani, vreo nouă-zece, ai venit la noi la moşioară, de i-ai oblojit picioarele be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Atunci chind el venit din expediţion la großer Fluß 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tin Robertovici. El a fost vagmistrul oştenilor de l-au însoţit pe înălţimea sa căpitanul de gardă Voloşin la cercetarea fluviului. Şi uite că acum bietul taic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seară i-a făcut părintele Nikanor slujba de maslu şi i-a dat sfânta împărtăşanie. Dar iacătă pentru ce te-am tulburat în fap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foi pe scaun şi scoase dintr-un buzunar al surtucului de postav albastru un obiect oval, gros cam de un deget, de forma unei paftale de centură ofiţerească şi o puse grijuliu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asta o are taica de la un şaman al tribului nomad Evenk, care hălăduieşte tocmai prin părţile guberniei Podkamennaia Tunguska. Ochiul dragonului i-ar zice şi după mărturia păgânului, ar fi aflat-o la cingătoarea unui străin cu înfăţişare ciudată, pe care l-au găsit cu puţin timp înainte de a-şi da sufletul, în taiga, lângă urma de arsură făcută de-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i, gospodin Osipov! zise doctorul luând în mână obiectul şi apropiindu-l de vârful nasului spre a-l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continuă oaspetele după ce dădu gata, dintr-o smucitură, încă un păhărel, este voia ce mi-o lasă cu limbă de moarte taica, să-l înmormântez cu tot cu drăcia asta. M-am tot uitat la ea! Nici nu ştiu de-ar preţui ceva. De-aia m-am grăb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at cerceta nedumerit din cale-afară obiectul făurit dintr-un material mat, cenuşiu, foarte uşor. Desigur, îl va cerceta cu substanţe diferite, de la oţet şi spirt la vitriol, îl va supune la flacără, îl va ciocăni şi-l va pili. Forma o avea ovală, cu dimensiunile axiale cam de zece pe cinci centimetri. Dacă o faţă era netedă, fără vreun însemn, cealaltă vădea în mijloc ceva ca o ferestruică rotundă, uşor bombată, cam de doi centimetri, desigur izvorul numelui, Ochiul dragonului, iar în juru-i, în formă de elipsă, erau încorporate şaisprezece clapete inscripţionate cu sem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bar! Asta ciudat! Daaa… Facem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şi mai bine, timp în care musafirului i se înlocui stacana goală cu una plină de vodcă, „paftaua” şamanului de pe Enisei a fost supusă la o sumedenie de încercări, cu tot soiul de acizi în concentraţii diferite, fără alt rezultat decât stârpirea ei de orice formă de slineală şi îngăduind observaţia că micile clapete pot fi acum uşor apăsate în lăcaşurile lor.- Ei bine, prea stimate Martin Robertovici, cum binevoiţi să concluzionaţi? Îngrop odată cu tăicuţa o făcătură din materie preţioasă,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nu se grăbea cu răspunsul. Stând în dreptul sfeşnicului cu două braţe în care luceau fumegânde lumânările, silueta gârbovită îşi profila umbra pe un perete, ca un mare semn de întrebare. Tot apăsând la întâmplare butonaşele dreptunghiulare, simţi pentru o clipă în palmă o vibraţie rapidă şi observă că Ochiul dragonului a devenit uşor translucid, într-o nuanţă de verd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em, junger Herr, material acesta eu nu cunosc, dar puţin mai interessant este asta, ochiul ca pielea de la der Frosch, nu de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rosch? se mir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broasca liebe Freund! Uite, s-a colorat puţin în verde, poate de la meine Stoff, substanţ ce am aplicat. Cred că mai bine ingrop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tânărul ridicându-se în picioare şi luând un aer oficial, vă mulţumesc pentru sfat, domnule doctor, şi vă încredinţez că orice hotărâre a Zemstvei sau ucaz de la stăpânire, privitoare la străini, le veţi afla la timp pentru orice întâmpinare, la care, cu dragă inimă, o vorbă bună om pu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întrevederea cu veneticul şpiţer Walser, Serghei Osipov îşi ducea tatăl pe ultimul drum, spre loc de pace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odihnea cu mâinile la piept în sicriul deschis, aşezat pe un strat de lucernă proaspăt cosită, aşternută pe fundul unui docar tras de un singur bidiviu. Renunţaseră la troică din temerea că trei cai ar fi fost mai greu de stăpânit, după trebuinţele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rtătorii de prapuri îşi târşeau alene care boftorii, care cizmele scâlciate, prin praful şleaului, cu capetele plecate din obişnuinţă, şuşotind între ei despre cele lumeşti, cum ar fi garboavele sau basamacul la care erau îndreptăţiţi,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ţei, înveşmântat în odăjdiile lui cam slinoase, cu barba-i roşcovană revărsată în toată stufoşenia peste patrafir, slujea la răspântii, cu glas tunător, părintele Nikanor. Cu făptura lui uriaşă îl făcea parcă să pară şi mai pipernicit pe ţârcovnicul său Pavluşa, altminteri izvorâtorul unei voci de heruvim, care păşea alături cu chipul străluminat de beatitudine, purtând fără vreun efort aparent, petrecută în bandulieră, desaga de rafie în care se aflau mai toate ceasloavele şefului său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 Serghei, stingher, cu gândurile duse aiurea, iar în spatele lui se înşirau, amestecaţi, mujici de pe moşie cu căciulile în mâini, femei cu broboade colorate care boceau pe rând, întrecându-se între ele, cazaci bătrânei cu pantaloni bufanţi cu lampas roşu şi cu mustăţi fioroase, copii desculţi şi neastâmpăraţi cu rubăşti peticite, iar în coadă, chiuind în răstimpuri, Vasilisa, nebuna satului Malen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imitirului, convoiul se opri spre a asculta cu smerenie adevărul înscris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jitorului lui Dumnezeu cunoscută în toate aşezările aflate la peste o sută de verste, de jur-împrejur, vibra în auzul bi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ei Iisus: Au nu ţi-am spus că, de vei crede, vei vedea mărirea lui Dumnezeu? Şi au ridicat piatra de unde zăcea mortul; iar Iisus şi-a ridicat ochii săi în sus, şi a zis: Părinte, îţi mulţumesc că m-ai ascultat. Şi ştiam că tot-de-una mă asculţi; însă pentru poporul care stă împrejur am vorbit; ca să crează că Tu m-ai trimes. Şi acestea zicând, a strigat cu voce tare: Lazăre,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este capetele popii şi ale crâsnicului Pavluşa, privea ţintă spre brâul care încingea rubaşca brodată, de zile mari, în care era gătit defunctul său tată. I se năzărea oare, sau chiar se înteţea sclipirea verde, ca de crisolit, a Ochiului dragonului, pe care îl cususe în chip de pafta, după făgăduinţa ce-i făcuse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dea mai bine, se apropie şi se sprijini cu palmele de o latură a docarului, ascultând pe mai departe mărturia apostol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cel mort înfăşurat la mâini şi la picioare cu feşe, şi faţa lui era legată cu mahramă. Zisa lor Iisus: Deslegaţi-l şi-l lăsaţ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bidiviul, un armăsar negru-vineţiu, pradă de război a bătrânului, trofeu dintr-o herghelie cercheză, începu să fornăie, să necheze şi apoi să salte înspăimântat ca de lup, pe copi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l poate stăpâni, vizitiul Stenka sări de pe capră, slobozi frâiele şi din două mişcări dibace tăie cu cuţitul lui încovoiat, tătăresc, legăturile hamului şi lăsă animalul să alerge bezmetic spre păduricea de mestecen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cu dreapta crucea de argint, preotul o clătină ca pe un evantai spre a cere tăcere cuviincioasă norodului care, tulburat de întâmplare, se adunase de jur-împrejur, sporovăind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ră cu toţii, aproape dintr-o dată, că din paftaua de la brâul răposatului se înalţă un fulger neîntrerupt de lumină verde-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ochii urmându-i calea, spre a vedea înlemniţi şi cu gurile căscate cum cobora spre ei, din crugul cerului, tot mai mare, o tipsie strălucitoare, pe obada căreia se roteau licărind lumini de culori diferite. Pe măsură ce cobora, un sfârâit drăcesc ca al artificiilor aduse din ţara Kitailor se răspândea, tot mai tare, di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ca dintr-o vrajă, părintele Nikanor, care ştia Evangheliile pe dinafară, dar mai puţin Vechile Scripturi, trase spre el desaga de răchită cu tot cu Pavluşa, purtătorul ei, şi scoase fără greş Cartea Sfântă a Vechiului Testament, o deschise într-un loc însemnat al Cărţii Profetului Ezekiel şi cu ochii ba la dânsa, ba spre lucrarea cerească ce se oprise la vreo patruzeci de arşini deasupra capului său, începu a rosti cu glas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loria Dumnezeului lui Israel venea dinspre răsărit; iar vuietul sosirii sale era ca vuietul unei ape mari; şi pământul strălucea de slava lui. Şi vedenia pe care am văzut-o era întocmai ca vedenia pe care o văzusem când el venise să nimicească cetatea, şi ca vedenia pe care o văzusem lângă râul Chebar; şi am căzut cu faţa la pământ. Când gloria lui Yahveh a intrat în templu prin poarta care da cu faţa spre răsărit, Duhul m-a ridicat în sus şi m-a adus la curtea dinăuntru; şi iată, gloria lui Yahveh umplus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le profetului abia se mai desluşeau din cauza sfârâitului şi a trosnetelor puternice, ca ale unui foc uriaş de pădure, în mijlocul tipsiei păru că se deschide o bortă rotundă, din care se revărsa o ceaţă tulbure, leş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rfanul Serghei Osipov băgă de seamă cum trupul fără viaţă al tatălui său se ridică, rigid, ca purtat pe-o palmă nevăzută, tras parcă de funia de lumină verde şi cum piere înlăuntrul făpturii cereşt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orodul bulucit în jurul docarului gol, cu mâinile puse streaşină la ochi, văzu cum după câteva clipe, înteţindu-şi străfulgerările colorate ce se roteau în jurul obezii, tipsia uriaşă zvâcneşte de sub soarele de amiază căruia îi fusese obroc preţ de vreo cinci minute de ceasornic, se înalţă şi se face tot mai mică, până ce se pierde dincolo de norişorii îndepărtaţi ai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înstăpânise, apăsătoare, Serghei îşi plecă încet capul şi-şi îndreptă privirea întrebătoare, parcă în înţelegere cu ceilalţi, spre tălmaciul pământean al Celui de Sus, care încredinţându-i tomul din care citise lui Pavluşa, se închină şi făcu trei plecăciuni adânc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ul în duh, părintele Nikanor, se apropie de tânărul îndoliat, îl îmbrăţişă şi-l sărută de trei ori pe obraji, după obiceiul pravoslavnic al pământului, şi ridicând crucea de argint spre slava argintie a cerului, făcând-o să tresară până şi pe nebuna Vasilisa care stătea stingheră pe un gorgan din apropiere, concluzionă cu vocea lui puternică şi răscolitoare, ca trâmbiţe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Serghei Ivanovici! Domnul a dat, Domnul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ăsfoieşte paginile manuscrisului cu un sentiment de profundă insatisfacţie. Unde e spiritul specific rusesc al epocii în care trăieşte?… Pufăie îngândurat din pipa umplută cu tutun marinăresc olandez, înmoaie peniţa tocului de fildeş în călimara de argint şi purcede iar a rescrie, după tipicul de-acum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ânti oftând şapca albă cu cozorocul îngust pe masă, de sub care trase cu piciorul un taburet, se aşeză şi bolboros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încurcătură, Martin Robertovici! Mi-e sufletul obidit! Şi soarta-mi pare o matrioşcă din cea de-o desfac copiii, doar că eu, pe măsură ce-o desfac, în loc să dau de una tot mai mică, dau de un necaz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er! Dar ce paţit, junger Herr? Poate te mai linişteşte un pahar de 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ă lipsa de măsură ca musafir ce mă aflu, dar parcă mai priincios mi-ar fi, dacă se găseşte, un degeţel de vod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Frau Hannelore vine schnell cu un chiscant de be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din pământ le răsări alături sfrijita menajeră, care puse în faţa oaspetelui o carafă plină şi un pahar strălucitor de curat, făcându-se apoi, ca prin vraj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şi povesteşti, Herr Os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nu se lăsă îndemnat şi goli primul pahar dintr-o răsuflare, mai bău unul, îşi şterse mustaţa cu dosul palmei, îşi drese glasul, după care ridică ochii spre şpiţer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opsit domnule doctor de-un duel cu pistoalele, tocmai cu locotenentul-conte Dubinin! Un ţintaş dintre cei mai iscusiţi, iar eu un bicisnic în folosirea armelor! Taica e pe moarte şi eu mă ba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mit uns! Dumnezeu se apere la noi! Dar cum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şi băutura, Martin Robertovici! Mi-au luat minţile şi una, şi alta. Iubind-o pe Taniuşa Alexeevna, cântăreaţa de la Iepuraşul vesel, dacă l-am văzut pe filfizonul ăsta că mi-o sărută din senin pe gură, am sărit peste două mese, l-am înjurat şi l-am plesnit cu un dos zdravăn d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utat? Das ist nicht der Mühe 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ătă nedumer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şa mi-a fost scris pesemne! Şi iată-mă în faţa domniei tale, iubite şi preţuite povăţuitor, mai întâi de toate pentru a-mi înapoia scula tatei pe care ţi-am lăsat-o spre cercetare săptămâna trecută, că dacă mi-e dat să mor în duel, să nu-l lipsesc pe dânsul de o amintire a tinereţii sale aventuroase, pe care acum, simţindu-şi sfârşitul, voieşte să-l însoţească în locul de ve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maliţioasă în ochi, doctorul Walser îşi îndemn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 Freund, umple das Glas cu beutur preferat şi eu aduc obiect de la der Vater, pentru un demonstraţion care poate salva la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u păru să bage în seamă remarca din urmă, dar se grăbi să dea de duşcă două pahare, simţind cu satisfacţie cum vodca se scurge rece pe gâtlej şi-i explodează fierbin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întoarse curând, purtând pe o tăviţă de alamă o lucrătură asemănătoare unei paftale de centură ofiţerescă, de formă ovală, cu un ochi verzui în mijloc, încadrat între două rânduri de butonaşe dreptunghiulare, inscripţionate cu sem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e la dragon! anunţă el cu o oarecare solemnitate. Aşa cum botezat la el distinsul der Vater, Ivan Petrovici Os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numit aşa, ci şamanul din neamul Evenk, care i l-a dăruit în timpul unei expediţii de-a lungul fluviului Enisei. Taica a fost un oştean de nădejde al măriei sale pravoslavnice, Ţarul Alexandru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evident! Dar eu am descoperit, Serghei Ivanovici, ceva extraordinar: acesta este un jucarie care nu poate să existe! Este facut numai cu inspiraţion de la der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covenie! o nimeri pe aproap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at! Am bagat de seama din intimplare că dacă se ţine Ochiul de la dragon la lumina de la luminare, el devine tot mai tare verde şi atunci poate se facă min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Walser ţinea obiectul în dreptul sfeşnicului cu două lumânări aprinse şi, într-adevăr, ochiul ca o lentilă vert-bouteille în starea de început îşi intensifica cu încetul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a apasăm acesta buton care are semn un fel de vermişor innodat, o să vedem cum a arătat, cred eu, chiar şamanul de la tribul Ev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hotărât simbolul presupus al viermişorului cu degetul mare al mâinii în care ţinea drăcovenia şi, la doi paşi în faţa lor, se închegă dintr-o dată, uşor tremurătoare, silueta firavă a unui bătrân cu ochii negri, oblici, cu un nas turtit, mustăţi pleoştite şi bărbuţă firavă, înveşmântat într-o manta lungă, îmblănită, cu încălţări cu vârful ţuguiat, care scutura spre ei, cu ambele mâini, o tamburină împodobită cu cureluşe de piele. Dinspre Ochiul dragonului se auzea, destul de desluşit, o voce răguşită care psalmodia monoton, într-un grai de neînţeles. După vreo două minute, imaginea pâlpâi de câteva ori, se concentră într-un punct luminos,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trezi dintr-o dată din năuceală şi după ce sorbi însetat câteva înghiţituri de vodcă, direct din cânceu, ridică ochii înspăimântaţi spre magici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ântuitorule, izbăveşte-ne de cel viclean! Martin Robertovici, preaînţeleptule! Ce djin, ce duh sălbatic ai slobozit din sipeţelul acest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ji un zâmbet de înţelegere şi-l încredinţ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junger Freund! Nu este un operaţion dracesc, este ceva ce nu inţelegem incă, ceva ce nu poate fi de la timpul nostru… Aber, să mai inverzim din nou, mai tare, Ochiul de la dragon, la lumina de la luminare. 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transă hipnotică, dar cu ochii holbaţi, tânărul îl urmări cu răsuflarea tăiată. Când ferestruica rotundă a sculei căpătă culoarea unei lentile de jad, înţeleptul şpiţer îi explică, privindu-l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spodin Osipov, vei afla ceva ce numai Frau Hannelore a putut să vadă, pentru că aveam nevoie în cercetarea mea de un Beobachter, un observator pentru confirmare la experiment. Uite, daca apăsam deodata cele doi butoni de la capăt de şir, cu insemn ca două jumatate de soare, eu facut nevazut pentru scurt moment. Achtung, jetz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cianul se făcu într-adevăr nevăzut într-o clipă! Spectatorul uluit stătu încremenit preţ de câteva minute, după care, la fel de brusc cum dispăruse, doctorul îşi făcu pe neaşteptate apariţia într-un colţ al încăperii, dincolo de masa lungă, cu braţele ridicate grăitor spre bagdadia afum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la mine, Serghei Ivanovici? Facem imediat un repetiţion şi mâine, la duel, preparezi la lumina de la soare Ochiul de la dragon, te concentrezi şi la semnal de arbitru, sher schnell, imediat, tragi focul fară să ţinteşti, iar în mâna care se ţine la spate, acţionezi cele doi butoni pe care ai degetul pregatit şi ai disparut! Locotenentul are se tragă şi el din gest reflex, iar în tevatur care se produce, chind apari din nou, fiecare martore are să crede că a avut un hohl, un gol de atenţie, şi atunci, pentru toţi, duelul s-a termin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văţăcel sări de pe taburetul care se răsturnă cu zgomot, îl îmbrăţişă furtunos pe dascăl şi sărutându-l pe obraji de trei ori, după datina rusească, îi spuse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Robertovici, Salvatorule iubit! Mă salvezi de la pieire! În loc de cinci ruble-aur ce le-am tocmit pentru cercetarea Ochiului dragonului lui taica, află că te-ai chivernisit cu cincizeci de icoane de aur cu chipul măriei sale, tătucul Ţar, când mă voi întoarce teafăr din necazul năprasnic în care singur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semnat pentru desfăşurarea duelului, în brişca la care înhămase o iepşoară sprintenă, Serghei ţinea îndemânatic frâiele într-o mână, iar în cealaltă paftaua miraculoasă, cu faţa îndreptată mereu spre lumina încă palidă a soarelui ce răsărea risipind, cu încetul, fuioarele de ceaţă ale dimineţii. Cu toată temerea lui, ochiul lucios se colora atât de vârtos, că ajunse la o intensitate de verde-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aţile protocolare fură împlinite cu sobrietate, cu adresări scurte, aproape monosilabice, până ce adversarii, locotenentul-conte Igor Stepanovici Dubinin şi secretarul Zemstvei, Serghei Ivanovici Osipov, se aflară faţă în faţă, la distanţa regulamentară, cu arm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martorii competitorilor şi de un medic cu înfăţişare somnoroasă, arbitrul dădu semnalul convenit, declanşând şirul secvenţelor memorabile ce s-au succedat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îl trase funcţionarul Zemstvei, fără a-l stânjeni în vreun fel pe nobilul militar, care răspunse apăsând la rându-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sipi fumul de la gura ţevii, locotenentul, ca şi ceilalţi participanţi la marţialul eveniment, văzu că deasupra locului în care fusese Osipov plutea stingher un norişor de pâclă, rezultat din ardere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ă ghinionistul combatant zăcea rănit sau poate ucis în iarbă, se repeziră cu toţii, bulucindu-se, spre locul cu pricina. Nedumeriţi la început, apoi cu totul consternaţi, căutară în cercuri tot mai largi, fără a găsi vreo urmă desl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ăsară păgubaşi şi colportând între ei păreri dintre cele mai fanteziste, o porniră într-o procesiune de câteva trăsuri spre târgul Cerem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barierei străjuite de o gheretă vopsită în dungi oblice, roşii şi albe, opriră cu toţii în devălmăşie, la răcnetul prelung al locotenentului-conte, singurul care îşi îngăduise să se deplaseze călare şi se afla în frunte, din reflex de comandir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droştile prăfuite şi se strânseră, cu gurile căscate, în preajma lui Dubinin care, cu mundirul descheiat şi cu capul descoperit, descălecase şi sărind bariera, îl îmbrăţişa zgomotos pe adversarul său de acum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frăţioare?! Am crezut că te-am spulberat cu un singur glonte în milioane de fărâme şi te-a risipit vântul! Dar văd că eşti, slavă Domnului, întreg şi nevătămat!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u parţială sinceritate Serghei. M-am trezit aici, ca purtat de Sfântul Duh! Imediat ce-am descărcat pistolul, ochii mi s-au înceţoşat, iar când mi s-au limpezit, m-am aflat sprijinit de ghereta asta, de l-am băgat în sperieţi şi pe oşteanul ce slujea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erioja, mă bucur că nu te am pe conştiinţă! Incidentu-i încheiat! Domnilor, sunteţi invitaţii mei la U vesiolovo zaicika! Să curg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lor începură să-şi fluture şepcile sau pălăriile, să se bată pe burţi sau pe umeri şi să strige înveseliţi: La Iepuraşul vesel! Să ne scăldăm în şampanie! Să ne ospătăm cu blinele şi colţunaşi! La traktir, să ne cânte ţiganii din balalaică! Să desfacem poloboacele de vin gruzin! Să ne aghesmuim cu vodcă! Să ne dregem cu hribi şi castraveciori muraţi! Să ne otrăvim cu basamac! Vodca, Chei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cu toţii zgomotoşi în pragul tavernei La iepuraşul vesel, Serghei Osipov mai că se împiedică de un mujic slăbănog, menit de ursitoare cu darul beţiei, care-şi ţinea cuşma în mâini şi ochii urduroşi cătând în jos, cu falsă umilinţă, în timp ce rostea cu voce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ta, boierule, aureşte-mi mâna cu o garb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 în starea de beatitudine în care se afla, secretarul Zemstvei băgă mâna într-un buzunar al surtucului în care dădu peste paftaua miraculoasă. O scoase la vedere şi luminată de-acum de soarele ce strălucea în toată puternicia sa deasupra capului, văzu cum Ochiul dragonului îşi întăreşte cu repeziciune verdele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lui cu un gologan pe beţivan şi ascunzând din nou scula în buzunar, îi trecu prin minte gândul de a-şi speria tovarăşii de petrecere, mai târziu, spre miezul nopţii, cu fantasma şamanului Evenk, din gubernia Podkamennaia Tunguska, trăitor cu ani în urmă pe ţărmurile fluviului 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o facă, înainte ca taica să-şi revendice drăcovenia pentru a o lua cu el, la loc de pace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ligrafiază cu impecabile înflorituri cuvântul Koneţ în josul ultimei pagini, marcând uşurat finalul lucrării pe care o izvodise într-o zodie evident mai puţin inspirată, şi pune deopart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 faţa lui un caiet de notiţe, după care scoate din sertar Ochiul dragonului, pe care îl descrisese întru câtva în povestirea de ficţiune tocma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ază sub abajurul lămpii cu petrol lampant pentru a-l hrăni cu lumină, îşi aprinde alene pipa curbată, orientală, îşi toarnă din sticla pătrăţoasă de cristal un păhărel de vodcă, pe care îl dă peste cap, plescăind apoi de mulţumire, până ce apreciază că ochiul leticular e suficient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trei butoane într-o succesiune stabilită după multe încercări şi cu tocul înmuiat în cerneală pregătit, se străduieşte să descifreze cuvintele rostite de arătarea imponderabil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expresiv, cu părul frezat cu grijă şi cu dinţi aspectuoşi, cu ochi inteligenţi şi trăsături virile. Stă relaxat la o masă în formă de potcoavă, încărcată de hârtii, pe care Ochiul dragonului îl prezintă repetitiv, în două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ânărul bate darabana cu degetele în tăblia mesei şi aproape că se răsteşte la Autor, care-i notează cuvintele spuse într-o limbă necunoscută, dar pe care o bănuieşte a fi din familia celor romanice, străduindu-se să le transpună în caiet cu grafia binecuvântată a alfabet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БУН ГАСИТ ЫН ГУРА ПРЕСЕ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cvenţă, tânărul ridică mâinile în sus a neputinţă, îşi dă ochii peste cap şi zice ceva cu o trist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spune că trebuie să-l consulte pe farmacistul de pe Ecaterinski Prospect, Waldemar Karlovici Repka; se ştie doar că străinii ăştia veniţi să mănânce o pâine în Velikaia Rodina Rossia sunt îndeobşte poligloţi şi poate i-ar putea desluşi înţelesul cuvintelor pline de amărăciune ale tânăr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ТРАИМ ЫН РОМЫНИА ШИ АСТА НЕ ОКУПА ТОТ ТИМПУЛ!*</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Antena 3 – Mircea Badea: Bun găsit în gur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Antena 3 – Mircea Badea: Trăim în România şi asta ne ocupă tot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Char">
    <w:name w:val="Cap Char"/>
    <w:qFormat/>
    <w:rPr>
      <w:rFonts w:ascii="Bookman Old Style;Times New Roman" w:hAnsi="Bookman Old Style;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cs="Bookman Old Style;Times New Roman"/>
      <w:b/>
      <w:spacing w:val="1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0:00Z</dcterms:created>
  <dc:creator>Triptic Rusesc 104</dc:creator>
  <dc:description/>
  <cp:keywords/>
  <dc:language>en-US</dc:language>
  <cp:lastModifiedBy>User John</cp:lastModifiedBy>
  <dcterms:modified xsi:type="dcterms:W3CDTF">2013-09-03T17:40:00Z</dcterms:modified>
  <cp:revision>2</cp:revision>
  <dc:subject/>
  <dc:title>Marcel Luca</dc:title>
</cp:coreProperties>
</file>