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arcel Luca</w:t>
      </w:r>
    </w:p>
    <w:p>
      <w:pPr>
        <w:pStyle w:val="Heading1"/>
        <w:ind w:hanging="0"/>
        <w:rPr/>
      </w:pPr>
      <w:r>
        <w:rPr>
          <w:i/>
          <w:sz w:val="40"/>
        </w:rPr>
        <w:t>VITAMINĂ PENTRU IMAGINAŢIE – 4 PASTILE S. F.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. EVAD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oate ar fi mai bine să ne întoarcem, zise femeia, mai mult pentru a-i încerca hotărâr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cum e prea târziu – murmură el; ne vor distruge dacă o fac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meia se lipi mai strâns de umărul solid al bărbatului care scruta cu îndărătnicie munţii liliachii ce se zăreau vag în depăr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are. oare suntem într-adevăr primii care cunoaştem dragostea? Întrebă ea din n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ştii prea bine: dacă scăpăm, se va naşte o nouă lum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as egal, elastic, fără efort evident, se depărtau de Marele Oraş care împurpura orizontul cu jerbele-i de lumini, cu uriaşele cupole incandesce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enţiune! Aici Centrul de Coordonare al Poliţiei. Apel către toate brigăzile heliopurtate Interceptaţi de urgenţă roboţii M-I-23 şi EN-24, evadaţi din sectorul Sigma-10. Atenţiune! Aici Centrul de Coordonare al Poliţ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MESAJ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era metalică, ce fusese găsită în condiţiuni atât de neobişnuite, a fost confiscată de către Administraţie, pentru a fi studiată în cel mai deplin secret în laboratoarele de specialitate ale Marinei milit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sizată de presa opoziţiei, opinia publică s-a manifestat cu multă efervescenţă pentru de-conspirarea cercetării obiectului, vehiculându-se ideea de principiu, potrivit căreia problema nu e legată numai de securitatea naţională, ci de cea a întregii umanit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midabila campanie dezlănţuită de presa mondială, precum şi manifestaţiile care au asediat our şi simplu sediul prezidenţial, au silit guvernul să solicite prin intermediul Organizaţiei Mondiale colaborarea a o sută de înalte personali taţi ştiinţifice din străinăt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efectuarea unui program complex de studii preliminare, s-a trecut la secţionarea sferei cu un laser special, în faţa camerelor de televiz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aga omenire a urmărit cu sufletul la gură cum braţele mecanice, conduse din spatele unui panou superizolant, au început să deşurubeze capsula aflată înăuntrul sferei, scoţând Ia vedere o panglică metalică, pe care era imprimat în principalele limbi de circulaţie internaţională, următorul mesaj: „CINE V-A DAT VOIE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CONSECINŢ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botul îl conduse politicos până în faţa biroului, apoi dispăru neobservat, cu rutina unui valet desăvâr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trânul îşi adună mâinile tremurânde pe hârtiile răvăşite înaintea lui şi-l chemă cu voce şoptită, de teama unui nou acces de tus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propie-te, tinere. Aşa. Nu văd prea bine, dar desluşesc totuşi ceva cunoscut în fizionomia dumitale. Cu ce te pot aju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sta ezită o clipă, apoi rost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resc să mă instalez în apartamentul de la etaj 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mai continua tinere, îl întrerupse bătrânul, ridicând mâna scheletică. Apartamentul a fost al tatălui meu. A plecat demult cu prima astronavă fotonică, pentru a determina unele consecinţe ale teoriei relativităţii. De altfel, trebuie să cunoşti şi dumneata Istoria, aşa că ştii de lansarea „AXIOMEI-01”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sig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pânită prea mult, tusea atacă prin surprindere, cu violenţă, lăsându-l pe bătrân aproape sfârşit, pe unul din braţele fotoliului. După ce se răcori cu puţină apă, glasul şoptit continu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ât timp mai trăiesc, în camera tatălui meu nu va locui nime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înţelege că m-am întors, fiule! Izbucni tână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PARAL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siunea era pe sfârşite. Omul-broască se simţea istovit. Şi el, şi ceilalţi oameni-broască chiar şi „coordonatorii” de pe elicopterele de recuperare îşi dădeau seama cât de inutilă e căutarea asta: era ceva necurat la mijloc – nu fusese găsit niciunul din trupurile celor douzeci şi trei de specialişti de la laboratoarele secrete de pe insul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Ce le-o fi venit să sară, aşa, pe nepusă masă, în ocean?” îşi muncea mintea omul-broască, în timp ce răscolea cu vârful armei algele de la baza unui conglomerat coralier. Cârduri de peştişori mărunţi, coloraţi violent, ţâşneau speriaţi, pierzându-se dincolo de umerii săi. Într-o falie nu prea adâncă, doi peşti mari stăteau unul lângă al tul, ca două torpile cenuşii, aproape nemişc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piindu-se, îi împinse încet, dar ferm, pentru a putea cerceta falia. Cu mişcări leneşe, docili, peştii se urniră, alunecând cu boturile lor monstruoase prin faţa măştii omului-broască, care privindu-le ochii apoşi, inexpresivi, se întreba „de ce oare imbecilitatea are nevoie de un trup atât de mare?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i înregistrat cât de defectuos gândeşte? Şi tu voiai să-l achiziţione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i zise celuilalt peştele din dreap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0:00Z</dcterms:created>
  <dc:creator>Patru Pastile S.f. N</dc:creator>
  <dc:description/>
  <cp:keywords/>
  <dc:language>en-US</dc:language>
  <cp:lastModifiedBy>User John</cp:lastModifiedBy>
  <dcterms:modified xsi:type="dcterms:W3CDTF">2013-09-03T17:40:00Z</dcterms:modified>
  <cp:revision>2</cp:revision>
  <dc:subject/>
  <dc:title>Marcel Luca - Vitamina Pentru Imaginatie</dc:title>
</cp:coreProperties>
</file>