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Mauss</w:t>
      </w:r>
    </w:p>
    <w:p>
      <w:pPr>
        <w:pStyle w:val="Heading1"/>
        <w:ind w:hanging="0"/>
        <w:rPr>
          <w:i/>
          <w:i/>
          <w:sz w:val="40"/>
        </w:rPr>
      </w:pPr>
      <w:r>
        <w:rPr>
          <w:i/>
          <w:sz w:val="40"/>
        </w:rPr>
        <w:t>Eseu despre d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Un corpus despre dar, contradar, supradar, antidar şi nonda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r şi în particular despre obligaţia de a întoarce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f.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losită.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ţie. Dar şi potlatch.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chimbate şi obligaţia de a le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staţia totală, bunuri uterine contra bunuri masculine (Samo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iritul lucrului oferit (Maor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lte teme: obligaţia de a oferi, obligaţia de a prim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marcă. Dar pentru oameni, dar pentru ze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istemului: libertate, onoar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uli de generozitate. Andaman.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cipiile, motivele şi intensitatea schimburilor de daruri (Melanezi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ocietăţi melanezien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ord-vestul american. Onoarea şi creditu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obligaţii: a da, a primi, a întoarce darul.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in lucrur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Faimă.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luzie.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e ale acestor principii în drepturile şi economiile din vechim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ept personal şi dre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roman timpuriu).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repturi indo-europen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reptul clasic hindus. Teoria darulu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germanic. Gaj şi dar.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eltic.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hinez.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cluzii de morală.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cluzii de sociologie economică şi de economie politic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cluzie de economie generală şi de morală. 2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us despre dar, contradar, supradar, antidar şi no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Secretul Bogăţiei şi al Fericirii este acela de a da în dar, de a nu păstra şi de a nu căuta Bogăţia, ci s-o dărui, pentru ca să revină, ea însăşi, sub forma în care a fost dăruită, în această lume, dar şi în cealaltă. Renunţarea de sine, să câştigi doar pentru ca să dai, iată legea care este şi lege a naturii, sursa adevăratului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Mauss, Comentariu la Maha-bh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cel M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o-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Mauss,. Unul din cei mai erudiţi şi modeşti savanţi ai vremii sale. (M. Eliade), s-a născut în 1872 la Epinal, în Franţa. A studiat la Paris (École Pratique des Hautes Études şi College de France) sanscrita şi filologia comparată, istoria religiilor şi antropologia cu Meillet, Foucher şi Sylvain Lé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aceşti profesori îl considera pe tânărul Mauss ca fiind deosebit de dotat pentru filologia clasică orientală şi pentru filosofia indiană, regretând nespus influenţa pe care unchiul său, Émile Durkheim, o av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udiile efectuate la Paris, Marcel Mauss şi-a completat studiile în Olanda cu Caland, în Anglia, la Oxford, cu Tylor şi Winternitz. În 1895, la numai 23 de ani, obţine titlul de profesor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 1896, Marcel Mauss a publicat un amplu studiu intitulat La religion et les origines du droit penal în. Revue de l. histoire des religions. Textul, situat la interferenţ a dintre sociologia dreptului şi istoria religiilor, va comenta teoria lui Steinmetz referitoare la naşterea pedepsei din răzbunare în comunităţile tradiţionale. Mauss reproşează autorului faptul de a nu-şi fi definit sociologic obiectul de studiu şi de a fi ignorat elementele comune apărute în relaţia dintre pedeapsă şi răzbunarea privată, atât în societăţile tradiţionale, cât şi în lumea modernă. Soluţia oferită de Mauss are în atenţie cercetarea comparativă a mentalităţilor (a conştiinţei sociale) atât în spaţiile arhaice, cât şi în cele contemporane. Principiile conştiinţei sociale, afirmă autorul francez, exprimă cel mai bine unitatea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99 aduce cu sine textul scris de Marcel Mauss în colaborare cu Henri Hubert, Essai sur la nature et la fonction du sacrifice 1 în. Année sociologique. El a marcat debutul celor doi autori în cercetarea sistematică a istoriei şi a sociologiei religiilor. Este o analiză interdisciplinară care combină erudiţia filologică a lui Mauss cu viziunea istorică a lui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1, Marcel Mauss a fost numit la Catedra de. Istorie a religiilor popoarelor non-civilizate. Din cadrul şcolii de înalte Studii din Paris. Începând de acum, va răspunde, împreună cu Henri Hubert, de secţiunea de Istorie a Religiilor a publicaţiei. Année sociologique. Intrarea şi-a făcut-o susţinând o conferinţă inaugurală de istorie a religiilor în care şi-a expus. Principiile metodei sale. 2. A respins sintagma vanitoasă şi europocentristă de. Popor non-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există; există doar popoare cu civilizaţii diferite de cea europeană. Ele pot fi inferioare sau superio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părut şi varianta românească a acestui Eseu despre natura şi funcţia sacrificiului, traducere de Gabriela Gavril, de Nicu Gavriluţă, Iaşi, Editura Polirom,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ând varianta românească a lucrării, am prezentat comparativ marile teorii despre sacrificiu, am analizat faptul social total (din care, alături de dar, face parte şi sacrificiul) şi m-am oprit, în mod special, asupra (auto) sacrificiului divin ca model exemplar, descifrându-i din punct de vedere metafizic şi sociologic supoziţiile şi mecanismele de funcţionare. Este motivul pentru care nu mai revin acum asupra acestui text. (A se vedea, în acest sens, Sacrificiul. Strigăt al rugăciunii mute, studiu introductiv la varianta românească a cărţii lui Mauss şi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nţa este preluată dintr-un text al unui celebru student al lui M. Mauss. Este vorba de Louis Dumont, Eseu asupra individ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antropologică asupra ideologiei moderne, traducere de Luiza şi Laurenţiu ştefan-Scalat, Bucureşti, Editura Anastasia, 1997,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are nici un fel de importanţă. Contează doar că sunt cu totul altfel decât ale noastre şi, prin urmare, pentru a le înţelege trebuie să le acceptăm Weltanschau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acest punct de vedere Marcel Mauss se întâlneşte cu profunda convingere a lui Mircea Eliade privitoare la tainica şi universala unitate a spiritului uman. Aceasta a fost susţinută şi de Georges Dumezil, Julius Evola, Pettazzoni, Tucci, Heinrich Zimm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texte, Mauss îşi confirmă şi vocaţia de hermeneut al sacrului. Poate cele mai relevante sunt, în acest sens, scrierile consacrate Păcatului şi Expierii, adică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 mai limpede decât în alte locuri, accentul pus pe înţelegere şi nu pe simpla interpretare. Acest principiu de metodă hermeneutică (în sensul originar al termenului) a fost însă anunţat încă din primul an al secolului XX. Explicaţia sociologică este încheiată atunci când am aflat ce cred şi ce gândesc oamenii şi cine sunt oamenii care cred şi gândesc asta.3, repeta în permanenţă M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secolului XX marchează debutul lui Mauss alături de unchiul său, É. Durkheim. Este vorba de un text scris împreună, De quelques formes primitives de classific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tion a l. étude des représentations collectives, şi care s-a dovedit a fi important în cariera lui Mauss şi a altor autori grupaţi în jurul publicaţiei. Année sociologique. Plecând de la el, interesul lui Mauss se va orienta în viitor spre tema persoanei, al lui Hubert spre problema timpului, iar cercetările lui Czarnorwski vor privilegia în mod deosebit tem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timp, Marcel Mauss şi Henri Hubert vor publica împreună Esquisse d. une théorie générale de la magie 4 în. Année sociologique., 1902-1903. Cartea va fi completată cu un text intitulat L.origine des pouvoirs magiques care face corp comun cu conţi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mai consemnează pentru anul următor (1905) şi apariţia unui alt studiu, Morphologie sociale. Essai sur les variations saisonnieres des sociétés Eskimos. Cercetâ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uis Dumont, op. Cit.,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aţie pasiunii şi eforturilor lui Silviu Lupescu a apărut, pentru prima dată în limba română, şi acest text. Este vorba de Marcel Mauss, Henri Hubert, Teoria generală a magiei, traducere de Ingrid Ilinca şi Silviu Lupescu, prefaţă de Nicu Gavriluţă, Iaşi, Editura Polirom,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 doar, căci Mauss avea, după Louis Dumont,. Darul special de a fi un om de teren, fără să-şi părăsească fotoliul.5) comunităţile de eschimoşi din ţinuturile polare, autorul francez a insistat asupra variaţiilor de sezon, a alternanţelor şi schimbărilor de ritm. Aceşti oameni trăiau vara dispersaţi, răspândiţi în întreg ţinutul, fără a cultiva între ei o comunicare cât de cât consistentă. Iarna, în schimb,. Comunitatea se regrupează şi duce o existenţă colectivă de mare intensitate, cu ritmuri magico-religioase ce sunt apoi abandonate în anotimpul cald.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eeaşi temă, în anul următor (1906), Mauss, împreună cu Beuchat, va publica Essai sur les migrations des sociétés Eskimos. Aici autorii şi-au propus o analiză sociologică a relaţiei dintre morfologia şi fiziologia societăţii eschim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17, o dată cu moartea lui É. Durkheim, Mauss se va îngriji de publicarea cărţilor unor colegi dispăruţi în primul război mondial. Apar astfel, sub îngrijirea lui Marcel Mauss, Mélanges de Robert Hertz, Education morale şi Le Socialisme de Émile Durkheim. Are totuşi răgazul să publice în 1921 un excelent studiu, L.expressions obligatoires des sentiments. Încearcă să descifreze cum terţele sentimente umane pot fi simbolizate social cu ajutorul trupului. Lacrimile, de exemplu, vărsate cu prea multă generozitate, pot fi citite ca un salut adus aproapelui de curând întors dintr-o prea lungă rătăcire. Reţinute sau grabnic tăinuite, ele pot numi cuvântul de bun venit adresat străinului. Alteori, lacrimile se consumă în vastul cuprins al durerii. Pot însă simboliza şi insuportabilitatea unei emoţii. În combinaţie cu râsul, lacrimile pot fi înţelese ca o „politeţe a disperării”. Niciodată nu sunt întâmplătoare. În joc poţi surprinde întotdeauna modele specializate de expresie a l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se înfiinţează, la Paris, Institutul de etnologie unde Mauss va preda cunoscutele sale Instructions. To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uis Dumont, op. Cit.,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sette Coandă, Florin Curta, Mic dicţionar de sociologie, Bucureşti, Editura All, 1993,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u Gavriluţă, Darul. Simbol juridic şi social în. Buletin ştiinţific., nr. 5/1996, p. 137. Publicaţia este editată de Fundaţia de ştiinţă şi Cultură. Moldova., Universitatea. Mihail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dea pentru prima oară lumina tiparului şi Essai sur le don. Forme et raison de l. échange dans les sociétés archaiques 8 în. Année Sociologique. Dorinţa autorului a fost aceea de a studia un fapt social, dar nu fragmentat, mutilat, împuţinat, ci în întregul complexităţii sale. Or, singurul fapt social total, evident pentru toţi, era societatea însăşi. Era, totuşi, prea mult pentru o. cercetare., fie ea şi de birou. De aceea a căutat un alt fapt social care să cuprindă în el însuşi complexitatea şi coerenţa unui întreg. L-a găsit sub chipul darului, înţeles ca o. prestaţie totală cu caracter agon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lui Mauss consemnează, la puţin timp după apariţia textului său despre dar, un altul, numit Divisions et Proportions des divisions de la sociologie (1927). Ilustrând pregătirea interdisciplinară cu totul specială a lui Mauss, studiul lasă să se întrevadă foarte clar influenţa lui Durk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27 este marcat în viaţa lui Mauss de moartea prietenului său, Henri Hubert. În semn de omagiu, Mauss îi va publica cele două cărţi despre cultura celtică (trad. Rom., Celţii şi civilizaţia celtică, Bucureşti, Editura ştiinţifică şi Enciclopedică, 1983). Ales fiind în College de France, sociologul Mauss va preda. Cam opt ore pe săptămână, în trei instituţii diferite.9. În 1930 va scrie un Omagiu lui Pic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1934, publicarea unui remarcabil studiu, care va face carieră nu numai în rândul sociologilor, antropologilor şi etnologilor. Este vorba de Les techniques du corps în. Journal de psychologie., XXXII, nr. 3-4. Mauss cercetează aici. Modul în care oamenii, fiecare societate în parte, ştiu să se servească de cor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Într-o cameră de spital din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femeilor americane şi comparându-l cu cel al femeilor maori din Noua Zeelandă, Mauss va observa diferenţe, pe care le va pune pe seama modelului social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ndigene adoptă un gait specific: şi anume, o balansare detaşată şi în acelaşi timp articulată a şoldurilor care pare disgraţioasă, dar care este extrem de admirată de maori. Mamele îşi educau fiicele în acest fel de 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ducere de Silvia Lupescu, de Michel Bass, Iaşi, Institutul European, 1993, este prima lucrare a lui Marcel Mauss apărută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uis Dumont, op. Cit.,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anioi.10. Aşadar, nu există modalităţi naturale, asociale, de a merge, înota, dansa. Poziţia braţelor, viteza de execuţie a mişcărilor, toate ascund o marcă socială şi culturală specifică, trădând unui ochi atent seminţia şi grupul social din care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suferinţă, la 10 februarie 1950, Marcel Mauss a trecut pragul în lumea de dincolo. Postum, i-au apărut lucrările Sociologie et anthropologie (1950), Manuel d. ethnographie (1967), redactat după notele de curs ale studenţilor,. Uvres complétes (1969), Ecrits politiques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şi opera sa a publicat o carte Marcel Fournier, Marcel Mauss, Fayard,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onalitatea lui Marcel Mauss a conferenţiat, printre alţii, şi un fost student şi discipol de-al său: Louis Dumont. În 1972, acesta publică la Paris, în. L. Arc., nr. 48, pp. 8-21, un amplu studiu consacrat atât gânditorului, cât şi omului M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ile lui Dumont, Mauss a fost modelul desăvârşit al savantului de echipă. Textele sale. Neluând iniţial forma unor cărţi propriu-zise. au fost concepute şi publicate, în mare parte, împreună cu membrii grupului de la Année sociologique.: Henri Hubert, Émile Durkheim, Paul Fauconnet, Robert He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un altruism exemplar, Marcel Mauss a fost extraordinar de pasionat de ceea ce făcea. Cred că şi din acest punct de vedere el este un model actual pentru universitarii români. Citea şi recitea mereu textele, reuşind la cursuri să dezvolte cu multă graţie, inteligenţă şi erudiţie o singură temă! Într-un curs de un an universitar, Mauss nu a făcut altceva decât să expună magistral cosmogonia maori! Reluând, completând şi reinterpretând în permanenţă propriile texte, Mauss nu mai avea răgazul să le publice. Este şi acesta un motiv pentru care el nu figurează cu o mare operă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 însă unul din secretele pe care autorii a sute şi sute de pagini publicate nici nu-l bănuiau că există. Este vorba de harul special de a transforma viaţa în cunoaşt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cel Mauss, Les techniques du corps, în. Journal de psychologie, XXXII, Nr. 3-4, apud David le Breton, Corps et sociét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 de sociologie et d. anthropologie du corp, Merid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inksieck,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o trăi pe aceasta din urmă ca pe viaţa însăşi. Era departe de mentalitatea actuală a multor intelectuali, conform căreia unul este omul şi altul profesorul! Cu toate că nu a publicat un număr impresionant de cărţi (fapt care, la urma urmei, foarte puţin contează), totuşi Marcel Mauss are meritul. De a pune în legătură fenomene cotidiene observate în contexte variate şi de a fi găsit explicaţii care au deschis drumul metodei structuraliste.11. Această opinie este astăzi serios contestată. Prezentând Eseul despre dar, voi încerca şi eu să argumentez enorma distanţă ce separă acest celebru text al lui Mauss de şcoala structuralistă, cel puţin aşa cum a fost ea reprezentată de Claude Lévy-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rul. Schimb economic sau fapt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Eşti cât dă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Bernea în 1923-1924, într-un număr din. Année sociologique., Marcel Mauss publică Essai sur le don (Eseu despre dar). Ce este însă un dar? Şi, mai ales, cum poate fi el analizat sociologic şi antropologic? După Dicţionarul de sociologie, darul ar fi un. Obiect material cu valoare utilitară (de consum) sau numai simbolică, oferit sau primit ca mijlocire a unei relaţii sociale de prietenie, de vecinătate, de cooperare, de prestigiu, de ierarhie sau chiar de rivalitate.12. Această definiţ ie de dicţionar este tributară în mare parte concepţiei maussiene asupra darului. Autorul francez a studiat darul în mai multe spaţii istorico-simbolice, cum ar fi cele ale Polineziei, Melaneziei sau cele ale nord-vestului american. Aici darul face parte din sistemul prestaţiilor totale deoarece. Exprimă simultan toate tipurile de legi: religioase, juridic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 şi familiale în acelaşi timp.13. Ce se dăruia şi ce se contradăruia? Mauss afirmă foarte limpede că obiectele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sette Coandă, Florin Curta, op. Cit., pp. 15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tălin Zamfir, Lazăr Vlăsceanu (coordonatori), Dicţionar de sociologie, Bucureşti, Editura Babel, 1993,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cel Mauss, Eseu despre dar, p. 46. Trimiterile se fac la prezent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rmulele de politeţe, ospeţii, ritualuri, servicii militare, femei, copii, dansuri, sărbători, târgur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staţii totale nu pot fi înţelese şi interpretate doar sub semnul economicului. Darul nu se limitează deloc la un schimb, fie acesta în varianta sa primă de troc. Nu, piaţa nu constituie decât un moment. al darului, iar. Circulaţ ia valorilor. Nu este decât un aspect comercial, economic al darului, şi nicidecum întreg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despre dar analizează ansamblul social al relaţiilor de ofertă şi primire, de vânzare şi cumpărare. O expresie specială a acestor relaţii este însuşi schimbul. Acesta nu este, prin urmare, nimic altceva decât un simbol social al relaţiilor interumane15. Mai mult, acest schimb nu se cere citit prin nici un spectru de relaţii economice. Bronislaw Malinowski a dus la limită această interpretare a schimbului, specifică comunităţii arhaice. Noi numim în mod impropriu schimb un anume tip de relaţii sociale practicate periodic, dar, în fond, ele nu au nimic în comun cu sensul modern al termenului. în mod ocazional, schimbul se traduce printr-un du-te vino al unui obiect riguros identic între parteneri, ceea ce elimină din tranzacţie orice scop sau semnificaţie ec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Marcel Mauss teoria schimbului social a fost reinterpretată şi de Georg Simmel în Filosofia banului. Sociologul german, spre deosebire de Mauss, inversează raportul. Schimbul nu mai este un simplu simbol al relaţiilor interumane, ci o realitate sui generis. Există mai întâi schimbul cu un dat a priori, şi apoi actul vânzării/cumpărării, al dăruirii/primirii, ca expresii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el este foarte sensibil la sociologia schimbului, la modul în care acesta. Creează legături între indivizi, îi captează şi îi face să aparţină unui grup, unei sociabilităţi sau instituţii. (Georg Simmel, apud Serge Moscovici, Psihologia socială sau maşina de fabricat zei, traducere de Oana Popârda, selecţie şi postfaţă de Adrian Neculau, Iaşi, Editura Universităţii. Al. I. Cuza., 1994, p. 173). O condiţie a acestui schimb este reciprocitatea lui. Ea numeşte o relaţie. Care constă în a da şi a primi, a vinde şi a cumpăra bunur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astfel, schimbul este inerent oricărei societăţi, comunităţ i sau grup. El poate numi relaţiile dintre membri unei familii, dintre maestru şi discipolii unei confrerii sacre sau dintre doi necunoscuţi. Prin urmare, acest metafizic schimb de care vorbeşte Simmel, fiind consubstanţial condiţiei umane, nu mai solicită căutarea unei. Origini privilegiate. În religie, comerţ, căsăto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imaginabilă.16. Care este însă scopul unui asemenea straniu schimb? Câştigul material? Nicidecum. Malinowski spune clar: Singurul scop al schimbului este de a strânge reţeaua de relaţii, întărind legăturile de reciprocitat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postază a schimbului simbolic, rafinat până la pierderea oricărei umbre economice, este cel analizat de Georges Battaille cu referire la spiritualitatea vechilor aztec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scrierile lui Bernardino de Sahagun, Battaille prezintă. Activităţile economice. Ale aztecilor. Aceştia nu vindeau, nu cumpărau, practicau doar schimbul pri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eau în dar suveranilor europeni anumite bogăţii, primind în schimb altele (mantii roşii, cămăşi, pene viu color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i astăzi îndreptăţiţi să le considerăm pe toate acestea drept nimicuri. Dintr-un punct de vedere aşa şi este, însă faptul nu are nici o importanţă. Trebuie să ne transpunem empatic în universul lor de viaţă (acesta ar fi şi scopul hermeneuticii religioase, după M. Eliade) şi să le înţelegem mentalităţile, fără a le altera cu înţelesurile noast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observăm că, în viziunea acestor. Sălbatici., marfa primită nu era valorizată drept o simplă marfă. Ea era transfigurată ritualic în simbolur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noaptea şi un anumit moment favorabil; una din zile, ce purta numele de ce calli (o casă), era considerată ca fiind propice, ei pretinzând că, pătrunzând în acea zi anume în casa lor, obiectele aduse de ei intrau ca lucruri sacre şi aşa aveau, deci, să rămân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u-se şi primindu-se un dar, nu se dăruia şi nu se primea un banal obiect, ci. Gloria. Şi. Norocul. pe care acesta le încorpora. De aceea. Negustorul. Aztec revenit acasă oferea. Un ospăţ, la care îşi invita confraţii care plecau, la urmă, din casa lui, încărcaţi de cadour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ronislaw Malinowski, apud Jacques Le Goff, La bourse et la vie, Paris, Ed. Hachette, 1986,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în acest sens, Georges Battaille, Partea blestemată. Eseu de economie generală, traducere şi postfaţă de Bogdan Ghiu, cuvânt înainte de Luca Piţu, Iaşi, Institutul European, 1994, pp. 6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ernardino de Sahagun, Histoire de Choses de la Nouvelle Espagne, traducere franceză de Jourdanet şi Siméon, 1880, 1, IX,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eorges Battaille, op. Cit.,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u despre dar, Mauss analizează această metafizică a oferirii şi primirii. Niciodată lucrul dăruit nu se identifică cu el însuşi, ca lucru. Cuprinde întotdeauna şi altceva. Pentru maori, de exemplu, obiectul dăruit avea un spirit al său numit Taonga. Această putere magică a darului, reprezentată de spiritul Taonga, avea capacitatea de a influenţa malefic pe cel care nu respecta obligaţia înapoierii. Un al spirit al lucrurilor, al pădurii şi vânturilor, era hau. Înrudit cu latinescul spiritus, el numeşte doar lucrurile însufleţite, spre deosebire de mana, care se referă exclusiv la oameni şi entităţi celeste. Ceea ce obligă în cazul cadoului primit sau schimbat este faptul că lucrul primit nu este neînsufleţit. Chiar abandonat de donator, el încă îi aparţine. Prin el are influenţă asupra beneficiarului, şi tot prin el, proprietarul are influenţă asupra hoţulu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reptului maori, analizat de R. Hertz în Péché et l. Expiation, pedeapsa pentru un furt este doar efectul magic ce provine din mana, din puterea pe care o are (încă) proprietarul asupra lucrului furat. Ea răzbună furtul, prinzând hoţul sau aducându-i moarte. Furtul, neplata sau absenţa contraprestaţiei reprezintă astfel o maculare de suflet şi o crimă ultimă la adresa spiritului lucrurilor. în această ordine de idei, se înţelege în mod clar şi logic că trebuie să înapoiem celorlalţi ceea ce, în realitate (subl. N.), este o parte din natura şi substanţa lor. 22. Păstrarea darului este deci ilicită şi periculoasă. Ilicită pentru că se încalcă normele de drept, periculoasă pentru că exercită o influenţă magică asupra celui ce a primit (fără a înapoia)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o logică a darului cu totul specială. Identitatea unui lucru dăruit nu-i epuizează deloc cuprinderea. Nefiind al tău şi numai al tău, darul primit este, mai curând, acel.al tău. Care continuă să fie în acelaşi timp şi.al celuilalt. El îşi exprimă propria prezenţă, simpla sa înfăţişare de obiect, dar aduce cu sine şi pentru sine şi prezenţa marii absenţe a celuilalt. Acesta este trăit prin chiar actul ascunderii şi îndepărtării lui. Deci, darul este şi nu es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e lucru care-şi exhibă simultan prezenţa şi absenţa, încetează a mai sta sub semnul faptului logi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cel Mauss, Eseu despre dar,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ine un paradox, obiect de studiu al logici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ogicii simbolice a darului este prezentă nu numai în cartea lui Marcel Mauss. Astfel, Lucien Lévy-Bruhl, în Les Fonctions mentales dans les sociétés inférieures (Paris, 1912), numeşte identitatea subtilă dintre. Eu. Şi. Lucrul. Care-i aparţine prin sintagma. Participation mystique. Specifică arhaicelor comunităţi pe care Lévy-Bruhl le-a avut în atenţie, ea numeşte o identitate stranie, iraţională între persoană şi lucrurile pe care aceasta le posedă. Numai prin această mentalitate prelogică.23, cum o numeşte autorul francez, poţi intui. Raţiunea. Pentru care indigenul îşi definea propria lui canoe cu un sufix al însufleţirii, iar pe cea străi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mi aparţine este însufleţit de spiritul meu propriu. Este cazul trupului, domeniilor, locuinţei etc. Există deci o subtilă proiecţie a propriului spirit asupra realităţilor înconjurătoare pe care le stăpânim. Cred că în acest sens poate fi înţeleasă (şi) spusa alchimistului medieval conform căruia. Sufletul este în cea mai mare parte în afara omulu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tlatch-ul. Ipostază arhaică a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Paradoxul potlatch-ului: este un act. Aparent liber şi gratuit. Şi în acelaşi timp. Constrâns ş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potlatch? Deschizând paginile Dicţionarului de sociologie (Larousse) afli mai întâi că. Potlatch-ul, cuvânt din dialectul indian nootka, a fost studiat la indienii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entalitatea prelogică. L-a ajutat pe Lévy-Bruhl să cerceteze simbolurile şi miturile comunităţilor arhaice. Neacceptată de sociologi şi etnologi,. Mentalitatea prelogică. A devenit un măr al discordiei aruncat între psihologi şi filosofi. C. G. Jung, afirmă: Eliade, vedea în ea o mărturie a existenţei inconşti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riticilor aduse, meditând asupra ei, Lévy-Bruhl o va abandona. Faptul acesta este consemnat în Carnets, operă publicată de M. Leenhardt î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chael Sendivagius, De Sulphure, în. Museum Hermet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8, p.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N.-V. A SUA, mai ales la kwakiutl, de către F. Boas.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puţin. De aceea este necesar să deschizi paginile Eseului. Lui Mauss, pentru a afla că potlatch-ul este o expresie nord-americană ce desemnează darul ca formă a prestaţiilor totale. Termenul are o dimensiune plurisemantică26. Înseamnă deopotrivă. A hrăni.,. A mânca. (sens gastronomic), dar şi. A oferi.,. A dărui. Este o prestaţie totală pentru că acţiunea lui se răsfrânge asupra întregului grup. Mauss arată limpede că, de fapt,. Întregul clan contractează pentru toţi, pentru tot ce au şi tot ce fac, prin intermediul şefului.27. Ideea apare şi în alte lucrări de etnologie şi antropologi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loc un potlatch? Cu ocazia unor. Rituri de trecere. (naştere, pubertate, căsătorie, moarte iniţiatică) sau a unor activităţi aparent profane (cum ar fi comerţul, de exemplu). La alte comunităţi (mai avansate), potlatch-ul însuşi devenea ocazie pentru o anume sărbătoare. Se ofereau ostentativ daruri şi se primea în schimb putere. În termeni economici, se schimba bogăţia pe putere. Autorul potlatch-ului se îmbogăţea. Cu dispreţul la adresa bogăţiei.29, iar. Obiectul avariţiei sale este tocmai efectul propriei generozităţi.30, adic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cţionar de sociologie (Larousse), coordonatori R. Boudon, 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nard, M. Cherkaoni, B. P. Lécuyer, traducere de Mariana ţuţuianu, Bucureşti, Editura Univers Enciclopedic, 1996,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munităţile tsimshian disting între yaok (marele potlatch intertribal) şi celelalte forme de potlatch. La rândul său, tribul haida deosebeşte între walgal (potlatch-ul funerar) şi sitke (potlatch-ul oferit din cu totul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au dezvăluit existenţa la triburile din Polinezia, Melanezia şi nord-vestul american a mai multor termeni ce definesc o mulţime imensă de potlatch-uri, de forme ale plăţii şi contraplăţii, de daruri şi contradaruri. Nomenclatorul acestor străvechi comunităţi propune o surprinzătoare suprapunere semantică: termeni diferiţi ajung a numi unul şi acelaşi lucru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cel Mauss, Eseu despre dar,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tă, de exemplu, ce invocă în discursul său şeful unei comunităţ i arhaice: Căci acesta (darul) nu va fi în numele meu. Va fi în numele vostru şi veţi deveni faimoşi printre triburi când se va spune că vă oferiţi proprietatea pentru un potlatch. (F. Boas, Ethnology of the Kwa Kiutl., XXXV -th Annual Rep. Of the Bureau of American Ethn., vol. II, p. 1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eorges Battaille, op. Cit.,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chimb ritualic nu putea să aibă loc în tăcere şi singurătate. Nici o dobândire de putere n-ar mai fi fost posibilă în acest caz. De aceea, el avea loc întotdeauna în prezenţa Celuilalt. Numai în faţa lui, darul ostentativ îşi putea produce efectul ultim: dobândirea de putere. Dăruind pierdeai, însă te îmbogăţeai cu. Bogăţia de a fi dat bogăţiei întrebuinţarea pe care o vizează esenţa însăşi a bogăţiei: se îmbogăţeşte cu faptul de a fi consumat în chip ostentativ ceea ce nu poate constitui bogăţie decât prin consumar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spus, fructele dăruite nu reprezentau o bogăţie în sine, asemenea talismanului sau obiectului totemic. Esenţa bogăţiei lor consta în simpla consumare. Însă nu oricum şi oriunde. Se consuma. Uneori distrugându-se. Doar în prezenţa celuilalt/celorlalţi. Până aici, potlatch-ul nu oferă decât pierdere. Însă efectele pe care darul le are asupra celuilalt (obligaţia de a primi şi cea de a reîntoarce cel puţin atât cât a primit), confirmă prestigiul şi puterea dăruitorului, în cazul în care cel provocat pierde jocul. Darul se transformă astfel în paradox: devine un prilej de a câştiga doar pierzând. Virtutea exemplară a potlatch-ului rezidă în această posibilitate oferită omului de a-şi însuşi ceea ce îi scapă, de a conjura mişcările universului, ce nu cunosc limită, cu propria sa limit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potlatch-ului. Acesta era considerat un fapt social pentru că solicita. Prin reuşita sa. Recunoaşterea din partea celorlalţi. Dăruind, şeful de clan sau/şi fiul acestuia deveneau (re) cunoscuţi. Recunoscându-i, comunitatea le devenea recunoscătoare. Aici se putea însă ajunge numai parcurgând cele trei mari obligaţii ale potlat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ligaţia de a oferi. Este prezentată de Mauss drept esenţă a potlatch-ului. Pentru cine poate oferi un actor social? Pentru. El însuşi, pentru fiul său, pentru ginere sau fiică, pentru morţii lui.33. Pentru ce oferea? Pentru a-şi menţine autoritatea în familie, trib sau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rcel Mauss, Eseu despre dar,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că este stăpânul spiritelor şi, în acelaşi timp, stăpânit de ele. Oferi, distrugi, împarţi totul celorlalţ i pentru a-i aduce la. Umbra num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bligaţia de a primi. Este o consecinţă firească a dă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ţi se oferă un potlatch, ţi se aduce, în acelaşi timp, şi o provocare. Trebuie să-i răspunzi nerefuzând darurile. A refuza înseamnă să arăţi că îţi este teamă, teamă că va trebui să înapoiezi, teamă că vei fi „la pământ” atâta timp cât nu ai înapoia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bligaţia de a înapoia. Aceasta constituie, de fapt, adevăratul potlatch. Condiţia este însă ca potlatch-ul să nu constea într-o distrugere pură, să nu ia forma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adresa în acest caz zeilor şi nu semenului provocator. Întoarcerea darului se face întotdeauna într-un termen bine stabilit şi cu dobândă. Niciodată nu înapoiezi mai puţin decât ai primit. De dorit este însă (pentru cel ce-a dăruit) de a nu i se mai putea întoarce darul. De aceea se caută întotdeauna să se dăruiască ceva ce nu mai poate fi înapoiat. Încercarea de a înapoia rămâne însă obligatorie. Pedeapsa pentru nerespectarea obligaţiei de a înapoia este sclavia pe motiv de datori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ipostaze ale potlatch-ului, observăm că acesta se întemeiază pe credit, termen şi onoare. Acestea sunt mult mai evidente în cazul potlatch-ului american, decât al celui melanezian sau polinezian. Împrumutând, omul comunităţilor tradiţionale promite prietenilor că va înapoia la termen. Împrumutul este restituit întotdeauna cu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ca mijloc de evaluare. Lipseşte. Prin urmare, ea este înlocuită cu un număr de pături (în cazul indienilor nord-americani). Neexistând un sistem modern de înscriere, tranzacţia va fi practicată doar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rmenul, orice dar primit implica şi un timp necesar şi obligatoriu în vederea întoarc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rmenul era prezent nu numai în economia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termen este, în mod logic, implicată atunci când este vorba să înapoiezi vizitele, să contractezi o căsătorie, o alianţă, să închei o pace, să participi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rcel Mauss, Eseu despre dar,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uri şi la luptă, să celebrezi sărbătorile succesive, să „manifeşti respectul” reciproc.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darurilor înapoiate, cât şi punctualitatea întoarcerii lor, pun în mod direct în joc prestigiul social al comunităţ ii sau pe cel personal. Altfel spus, provoacă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însă şi mulţimea darurilor restituite ca răspuns al ofertei provocatoare. Va câştiga cel mai bogat şi, de asemenea, cel mai nechibzuit cheltuitor.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ociale ale potlatch-ului. Care ar fi, din punct de vedere sociologic, efectele potlatch-ului? După G. Battaille, acestea ar fi prestigiul, puterea, gloria şi rangul. Prestigiul nu se identifică cu puterea. Aceasta din urmă se poate defini doar pe baza unor criterii de forţă sau de drept. Puternic este cel care face legea sau, pur şi simplu, om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Atunci când nu este dobândit prin uzur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 joc mecanismele socialului. Darul şi contradarul sunt numai două dintre ele. Prestigiul creează rangul sau poziţia în ierarhia socială. El variază, arată Battaille, în funcţie de aptitudinea de a dărui. Cu cât ai capacitatea (şi posibilitatea) de a oferi mai mult. Blocând puterea celuilalt de a-ţi întoarce darul., cu atât îţi creezi un prestigiu mai puternic şi obţii un rang social mai înalt. Odată acestea dobândite, poate să apară şi gloria. Ea însoţeşte doar pe omul cu prestigiu şi cu rang social înalt. Gloria numeşte. Mişcarea de frenezie iraţională, de cheltuire nemăsurată de energie pe care ardoarea în luptă o presupun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sipă de energie nu este întotdeauna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oate fi susţinută de argumentaţia lui F. Boas referitoare la potlatch-ul indienilor nord-americani. Dăruind, ei fac o risipă enormă de bunuri, alimente şi energi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p. 116. Ce anume se putea cheltui într-un potl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hrana, femeile, copii, bunurile, talismanele, pământul, munca, serviciile, oficiile sacerdotale şi rangurile. (Eseu despre dar, p. 66). În joc este un fapt social total. Incluzând lucrurile şi oamenii, clanurile şi indivizii repartizaţi pe ranguri, sexe şi generaţii. (op. Ci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eorges Battaille, op. Ci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Suicidar. Ascunde două tâlcuri bine drămuite şi cultivate. Primul se referă la posibilitatea indianului de a-şi plăti prin potlatch datoriile îndelung acumulate. Fiind public, actul său apare deplin autentificat în absenţa unor coduri de legi scrise. Al doilea aspect îmi pare a fi mai semnificativ. El numeşte cea mai eficientă formă de plasare a bunurilor în aşa fel încât, în situaţiile de criză, el sau copiii săi, să poată obţine maxim de profit! Plasarea constă, chiar în oferirea unui mare potlatch. Cei ce primesc daruri la ospăţ, le primesc ca şi cum ar fi împrumutate (subl. N.), urmând să le utilizeze în ceea ce fac, dar, după un interval de câţiva ani, trebuie să le înapoieze cu dobândă donatorilor sau moştenitorilor acestor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potlatch-ului nu cuprinde numai spaţiile ist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ce ale Melaneziei, Polineziei sau nord-vestului Americii de Nord. Pentru vechii greci, de pildă, în forma sa ultimă, darul cuprindea destinul favorabil pe care zeii îl ofereau uneori muritorilor. Alteori, el putea lua forma unei surprinză toare binefaceri. Platon, arată Th. Baconsky, considera poezia drept un dar al Muzelor şi al zeu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aztece dădeau şi ele chip unui potlatch special. Asupra lui a insistat G. Battaille, comentând textele lui Bernardino de Sahagun. Negustorul. Aztec invita foarte multă lume, oferind ostentativ. În funcţie de condiţia socială a participanţilor. Daruri, mâncare şi băutură. Totul culmina cu sacrificiul unui număr împresionant de sclavi şi cu asumarea în comun a cadavrelor proaspete şi calde. Actul provoacă europeanului modern o îndreptăţită repulsie. Interesant este totuşi faptul că vechii azteci, deşi aveau noţiunea de crimă şi păcat, nu considerau sacrificiul făptuirii omeneşti ca aparţinând crimei sau păcatului! Pe scurt, mentalităţile asupra unuia şi aceluiaşi fapt sunt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ar putea reprezenta un alt spaţiu istorico-simbolic necercetat de Marcel Mauss şi unde darul are o fenomenologie specială, nu mai puţin interesantă. Aici termenul arab de zakât numeşte darul sacru sau milostenia. Verbul zak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 Boas,.12-th Report on the North-Western Tribes of Canada., B.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 Sc., 1898, pp. 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raduce prin. A fi pur. De aici, factitivul zakkâ,. A se face pur.,. A purifica. Şi reflexivul factitivului tazakkâ,. A se purifica. Dania islamică este asociată rugăciuni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ât). Omar, al doilea calif, declama: îl voi ucide pe acela care face deosebire între şalât şi zakât. Altfel spus, darul musulmanului este o. mustrare deschisă la adresa devoţiunii ostentative, aceea lipsită de participarea sufletului şi a spiritului.40. Zakât-ul este înţeles în islam drept o danie legală, săvârşită obligatoriu în virtutea tradiţiei. Mai există însă şi şadaqa, pomană voluntară sau darul gratuit. Valoarea acestui dar este departe de a se măsura după criter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poate însă să constituie un dar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aqa)? La toate acestea, Profetul a invocat. Orice gest amical, orice vorbă bună adresată cuiva, oricine ar fi acel cineva.41. Din moment ce întreaga avuţie o avem.pe calea lui Dumnezeu. (fi sabili-Ilah), nu noi o avem, ci Dumnezeu o are prin noi. De aceea, ea trebuie să aparţină tuturora. De darul arabului se bucură necondiţionat toţi cei apropiaţi: săracii, prizonierii, sclavii, datornicii, luptătorii, drumeţi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diferenţe semantice, atât dani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ât), cât şi darul voluntar (şadaqa) stau sub semnul aceluiaşi principiu metafizic. El îţi solicită.„gratuitatea” gestului, faptul de a nu precupeţi ceea ce dai, de a nu aştepta răsplată, şi mai ales, de a nu cere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unui beneficiu”.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ealităţile istorice şi sociale unde-l regăsim, potlatch-ul stă sub semnul sacrului. Acesta poate fi doar apropiat, simţit, trăit prin intermediul darului, şi nimic mai mult. Misterios este însă şi jocul social pe care darul ritual îl face cu putinţă. Nimeni nu poate în acelaşi timp să cunoască şi să nu fie distrus, nimeni nu poate în acelaşi timp să consume bogăţia şi să o înmulţească.44. Cine reuşeşte să transceandă aceste interdicţii devine sfânt sau un biet damnat căruia darul i-a fost atât balsam, cât şi piatră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zzedine Guellouz, Islamul, în Jean Delumeau (coordonator), Religiile lumii, Bucureşti, Editura Humanitas, 1996,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eorges Battaille, op. Cit.,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arul sacrificial. Apoteoză a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Ko Maru Kai atu Ko Maru Kai nai Ka ngohe ngoh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latch-ul nu este nici pe departe singura formă a darului analizată de Mauss în Eseu despre dar. Mai există şi altele, cum ar fi kula 45, pomana şi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din nord-estul siberian, la eschimoşii din vestul Alaskăi, cât şi la cei de pe coasta asiatică a strâm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ât dă Maru/Tot atât ia Maru/şi totul este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 este un zeu arhaic al justiţiei ş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Argonauţii Pacificului de Vest, Br. Malinowski descoperă un tip de comerţ inter şi intratribal, numit kula. Acesta este destul de răspândit în ţinuturile melaneziene. Expresia. Kula ring. Folosită de Malinowski, trimite la înţelesul de. Cerc. dat acestui tip de potlatch. În fond, el numea. Mişcarea în circuit închis a unor coliere de scoici sau corali, care îşi schimbă în mod ciclic proprie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estor bijuterii este strict ceremonială, adică nu comportă funcţii estetice sau economice: deţinătorul temporar al obiectelor respective (care primesc un. Sex., un nume şi un rang) participă cu ajutorul lor la o dialectică a renumelui şi a prestigiului. (Teodor Baconsky, Iacob şi îngerul. 45 de ipostaze ale faptului religios, Bucureşti, Editura Anastasia, 1996,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în altă parte (Darul. Simbol juridic şi social în. Buletin ştiinţific., editat de Fundaţia de ştiinţă şi Cultură Moldova., Universitatea. Mihail Kogălniceanu., Nr. 5/1996, pp. 135-144) faptul acesta poate desemna o variantă a. lumii pe dos. În cuprinsul ceremonialului kula structurile şi ierarhiile sociale erau voit spulberate, fiecare membru al comunităţii putând deveni, pe rând, un personaj deosebit. Acest fapt social avea şi un tâlc cosmogonic. Simboliza disoluţia ultimă, definitivă a lumii, urmată de posibilitatea creării şi reorganizării ei. Amestecul baroc de funcţii periodice şi roluri speciale traducea pe plan social haosul precosmogonic. El simboliza deopotrivă începutul şi sfârşitul un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joc ritualic al. Brăţării. Şi. Colierului. Care salva kula de orice conţinut mercantil. Exegeţii insistă asupra faptului că în acel tip de proprietate pe care ţi-l oferă kula, existau. Toate principiile de drept. Gândite astăzi de moderni artificial, separat: proprietate, posesie, gaj, obiect de închiri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ring, Mauss constată existenţa unui potlatch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are în atenţie câştigarea unor statute politice sau religioase, a simplului respect sau a onoar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oferite în dar sunt acum distruse, sugerând puterea de detaşare şi renunţare. Potlatch-ul va deveni sacrificiu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lui zeii sunt provocaţi să devină generoşi. În nici un chip nu poate fi interpretat economic un asemenea dar sacrificial. Nu este o formă primară a tranzacţiei economice aşa cum au încercat să argumenteze unii autori., ci un act social. Nobil, plin de etichetă şi generozitate. Este o formă de serafimică detaşare şi de invocare rituală a puterilor celeste. Pe măsura puterii de sacrificiu vor fi şi onoarea, statutul şi autoritatea socială a sacrificatorului deşi, repet, nu acestea sunt ţelurile esenţiale ale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eci, că nu este suficientă dăruirea pentru ca un dar să devină sacrificiu. Simpla dăruire conţine în sine şi o provocare personală. Dăruind, îl provoc pe celălalt să-mi răspundă într-un mod similar. Cu voia sau fără voia noastră, există întotdeauna un „do ut des” (dau, ca să-mi da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este departe de a fi un sacrificiu. El poate însă deveni, atunci când. Intenţia legată de dăruire. Este abandonată, stinsă, distrus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r exista, totuşi, în Eseu despre dar două forme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re se referă la provocarea rivalului terestru, a adversarului comun. Sunt arse cutii întregi cu ulei de olachen (candle-fish, peşte lumânare) sau de balenă, sunt incendiate casele şi mii de pături sunt distruse: obiecte din cupru dintre cele mai scumpe, sunt aruncate în apă pentru a zdrobi, pentru a „reduce la tăcere rivalul”. (Eseu despre dar, p. 119). Cred că în acest caz există doar un simulacru de sacrificiu. Darul are numai chipul sacrificial al distrugerii. Pentru a deveni cu adevărat sacrificiu, distrugerea ar trebui să nu fie ostentativă şi să fie adresat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a de-a doua formă reprezintă autenticul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o prezintă în următorul pasaj: Nu numai pentru a dovedi putere, bogăţie şi dezinteres, se trimit la moarte sclavi, se ard cărbuni preţioşi, se aruncă obiecte de cupru în mare, se dă foc chiar caselor princiare, ci şi pentru a sacrifica (subl. N.) spiritelor şi zeilor, confundaţi în fapt cu incarnaţiile lor vii (subl. N.), pe purtătorii titlurilor lor, aliaţiilor iniţiaţi. (Eseu despre dar,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 G. Jung, Imaginea omului şi imaginea lui Dumnezeu, traducere de Maria-Magdalena Anghelescu, Bucureşti, Editura Te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rovocatoare. Legată de dar şi sacrificiu. Se poate formula avându-se în atenţie spaţiul simbolic şi sacru al creştinismului. Un ritual de o. străveche noutate. Este aici dăruirea pâinii şi a vinului. Este sau nu acesta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xista două variante de răspuns. Prima, cea negativă, ar circumscrie pâinea şi vinul unei simple dăruiri. În acest caz, nefiind sacrificiu, oferta gastronomică ar fi săvârşită. Cu scopul nemărturisit şi cu speranţa secretă de a cumpăra prin aceasta bunăvoinţa lui Dumnezeu.48. Invers, darul pâinii şi al vinului ar fi sacrificiu. Varianta devine validă doar cu condiţia arderii oricărui scop pragmatic. Aceasta înseamnă, nici mai mult nici mai puţin, decât faptul că eu dăruiesc/sacrific fără a cere ceva anume în schimb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 sacrificial, mă dăruiesc eu însum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est caracter conştient garantează că dăruirea este într-adevăr şi un sacrificiu.49. Dăruind sacrificial, eu renunţ la o parte din mine însumi (instincte, patimi, resentimente etc.). Prin urmare, orice sacrificiu este şi un sacrificiu de sine 50. Mutilându-mi. Astfel fiinţa, sacrificiul devine şi o formă de alterare, de pierdere şi împuţinare a propriului sine. Pe măsură ce sacrific, eu devin mai împuţinat, mai sărac. Urmând o asemenea interpretare, la capătul sacrificiului m-ar aştepta nu mântuirea, c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că pozitivistă de înţelegere a darului sacrificial a fost splendid dezavuată de C. G. Jung. Darul, arată acesta, este departe de a se întemeia pe o împuţinare şi de a sfârşi într-o pierdere reală. Dimpotrivă, el presupune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 G. Jung, op. Cit.,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ctul dăruirii sacrificiale reprimă dorinţele, poftele, ispitele, vanităţile. Motivul reprimării, arată Jung, poate fi inconştient sau conştient. În acest ultim caz, el poate numi conştiinţ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opinia publică sau un cod moral propriu de o rigiditate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Jung propune în textele sale şi o altă realitate ordonatoare cu rol reprimator: Sinele. El numeşte întregul unei personalităţ i, conştientul şi inconştientul fiinţei sale. Sinele este deci ceea ce mă determină la sacrificiu, ba chiar mă constrânge la sacrificiu. (Imaginea. P. 164). Dăruindu-ne sacrificial, noi ne câştigăm pe noi înşine, propriul Sine. Ceea ce poate câştiga însă Sinele, continuă să rămână pentru noi o mare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ierd pe mine însumi dăruindu-mă, ci, dimpotrivă, mă posed, mă deţin, îmi aparţin. În fond, nimeni nu poate renunţa la ceea ce nu are. În acest sens, sacrificiul-de-sine este o dovadă a posesiunii-de-sine şi a deplinei autocunoaşteri. Creştin fiind, eu pot să mă dăruiesc sacrificial lui Dumnezeu prin actul transsubstanţierii, numai cu condiţia prealabilă a cunoaşterii de sine. Mărturisirea păcatelor, arată Jung, este un argumen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tip de interpretare a sacrificiului. Ea aparţine sociologului german Georg Simmel şi face din sacrificiu obiect al schimbului originar. În orice comunitate socială, la început a fost schimbul. Primul obiect al acestuia ar fi fost chiar sacr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u-l pe Simmel, Serge Moscovici încearcă să definească sacrificiul într-o atât de hilară şi nebuloasă formulare, încât ea poate numi orice, numai sacrificiul nu. Iată varianta românească a acestei nefericite formulări: a sacrifica înseamnă a. consimţi la mii de privaţiuni, a ne deposeda de o parte din bunuri, a renunţa chiar la viaţă, este un mod de a îndatora şi de a cere o compensaţie. A renunţa şi a cere au împreună puterea de a conferi o valoare unui lucru care n-ar avea niciuna dacă nu am renunţa la el şi nu l-am cere. 51. Nu numai că sensul originar este trădat 52, dar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erge Moscovici, Psihologia socială sau maşina de fabricat zei, traducere de Oana Popârda, selecţie şi postfaţă de Adrian Neculau, Iaşi, Editura Universităţii. Al. I. Cuza., 1994,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erge Moscovici simplifică lucrurile nepermis de mult. Faptul nu mă surprinde, deoarece autorul însuşi a mărturisit că nu este interesat de metafizica lui Simmel din Filosofia banului, întrucât sociologul german n-ar fi reuşit să-i dezvăluie a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ce scria Moscovici în La machine a faire des dieux (Paris, Fayard, 1988): Dacă Hristos a murit pe cruce pentru a ilustra ideea de sacrificiu, faptul s-a petrecut pentru a da un sens acestei convingeri şi nu pentru ca să i se urmeze exemplul. (variantă românească, Psihologia socială.,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utorul francez nu mai spune, dar, în acelaşi timp, se face a nu fi auzit din istoria religiilor, de sfinţi, martiri sau simpli creştini care nu au făcut altceva decât să urmeze exemplul lui Hristos. Trecând prin moarte sacrificială, ei au depăşit sacrificiul transfigurându-l. Seria afirmaţiilor gratuite continuă: Ceea ce este ritual sacru mai este interpretat de autorul francez în termeni economici, total nepotriviţi: eficacitatea (subl. N.) sacrificiului este proporţională cu preţul (subl. N.) care este ataşat obiectului sacrificat. 53. Făr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acrificiul. Indiferent de interpretările care i s-au dat. nu a mai constituit obiect al schimbului. El a fost substituit cu banul. În Les origines de la notion de monnaie, Marcel Mauss analizează primele înţelesuri date de oameni banilor. Surprinzător, ele erau departe de rosturile mercantile ale timpului prezent. În Melanezia, arată sociologul francez, banul, departe de a fi cotat la o. valoare bursieră., era valorizat ca un talisman ce conferea un prestigiu sacru şi social purtătorului 54. Astăzi, dimpotrivă, banul a devenit alături de muzică şi matematică un limbaj universal. De la muzică acest limbaj a preluat. Inteligenţa ritmului., iar de la matematică. Precizia combinaţiilor. Astfel, o nouă formă de comunicare a deven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şi pentru Abraham, gata să-şi spintece fiul pentru a-şi dovedi ataşamentul faţă de zeul său, ca recunoştinţă pentru că acesta promisese să sporească descendenţa patriarh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Abraham există sacrificiu. Indiscutabil. Numai că acesta nu trebuie înţeles simplist, mecanic, vulgar, în sensul unui banal contract social. Eu îţi dau copilul, Tu, Doamne, îmi dai descendenţa patriarhală. Nu. Dacă Serge Moscovici ar fi citit textele lui M. Eliade, ar fi înţeles că sacrificiul lui Abraham este unul cu totul special: el se întemeiază pe CREDINţă. Or, aici lucrurile se cer înţelese în economia lor simbolică, sacră, cu totul diferită de logica comună. Abraham nu sacrifică în semn de recunoştinţă pentru un fapt lumesc (asigurarea patriarhatului), ci pentru că aşa i-a cerut Dumnezeu. Absurd? Pentru noi da, dar pentru Abraham, care avea credinţă, nu. Nebunia întru Dumnezeu este atât de diferită, încât hilarul, groaznicul, absurdul o pot reprezenta unei minţi moderne total străină d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deea caracterului magic al monedelor, păstrat până târziu în mentalul european, este menţionată şi de Serge Mos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uneau monede la temelia unei case sau a un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itti din Florenţa sau palatul Luxembourg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erau substitute târzii ale sacrificiilor de înt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nunţat astfel la imolarea unei fiinţe vii sau a umbrei sale, trecându-se la ofrande sau simple monede ca obiecte de sub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rul în creştinismul ortodox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e vrei să cârmuieşti, slujeşte; de vrei să fii înălţat, smereşte-te; de vrei să mântuieşti sufletul, pierde-l pentru Mine; de vrei să-ţi recâştigi nevinovăţia, recunoaşte-te vinovat şi uluitor de vei da ce nu ai vei dobândi şi tu ceea ce ai da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einhardt, Dăruind vei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pomană, ca formă creştină a darului, Marcel Mauss, în Eseu despre dar, o defineşte drept. Fructul unei noţiuni morale a darului şi a bogăţiei, iar, pe de altă parte, al noţiunii de sacrificiu al celuilalt.55. În alt loc56, autorul francez invocă ritualul dăruirii reciproce la străvechile populaţii maritime şi la eschimoşii asiatici. El avea loc în special iarna, presupunând frecventarea tuturor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ra câştigarea. Bunăvoinţei. Gazdelor. Bogoras, în Chukchee Mythology, încearcă o paralelă între acest ritual şi kolinda Răsăritului european: copii mascaţi merg din casă în casă să ceară ouă şi făină, nimeni neîndrăznind să-i refuz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haussa din Sudan, atunci când. Grâul de Guineea. Era copt, pentru a se evita frigurile, se oferea săracilor din acest grâu. În timpul Marii Rugăciuni (Baban Sella), copiii colindă pe la case primind daruri. Acestea, împărţite deopotrivă copiilor şi săracilor, sunt pe placul celor morţi. În joc era o valorizare specială a săracului, reluată mai târziu şi în creştinism. În Religion of the Semites, Robertson Smith vede în săraci. Gazdele lui Dumnezeu. În Madagascar, există un mit ai cărui protagonişti sunt doi şefi. Unul a împărţit săracilor tot ceea ce avea, celălalt a păstrat în schimb totul. Zeul l-a ajutat şi mântuit doar pe cel generos, pedepsind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acestea motive universale ale darului care vor fi regăsite şi în spaţiul istorico-simbolic al creştinismului, inclusiv al celui românesc. Iată doar unul dintre ex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arcel Mauss, Eseu despre dar,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la întâmplare din literatura de specialitate. Elena Ghica scria la jumătatea secolului trecut, referindu-se la proverbiala ospitalitate a poporului român şi la darul practicat aici: De câte ori n-am găsit, aşezate cu grijă la umbră, asemenea vase umplute în fiecare dimineaţă şi care sunt menite nu unui frate, unui prieten, ci Hristosului care călătoreşte în persoana celor mai săraci copii ai săi. 58. Regăsim aici faptul simbolic al identificării săracului, copilului, pribeagului, ultimului rătăcitor cu însuşi Iisus. Dăruindu-li-se acestora, în fond, lui Iisus se dăruia. De câte ori aţi făc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subl. N.) unuia dintre aceştia mici, adică unuia dintre fraţii mei, mie mi-aţi făcut. (Matei 25, 36-40). Bucuria dăruirii este deplină doar atunci când vedem în cel ce primeşte pe un mesager al cerului. La fel şi la primirea darului. Prin dăruitor, însuşi Dumnezeu mi-a dăruit ceva ce de fapt nu-mi aparţine. La rându-mi, îl voi întoarc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corda toată importanţa doar posesiunii unui dar, ignorând întoarcerea lui, totul va fi pierdut 59. Posesiunea îşi poartă în ea însăşi distrugerea. 60. De aceea, primind, trebuie să restitui, să dăruieşti celorlalţi. Faptul este bine surprins de Ernest Bernea. Nu te bucuri cu adevărat decât prin dăruire. Eşti mare şi puternic prin ceea ce poţi dărui altora, nu prin ceea ce poţi lua de la ei.61. Eşti ceea ce dăruieşti. Eşti doar atât cât dăruieşti. Frizează oare această maximă dăruire sărăcia şi moartea dăruitorului?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creştină privilegiază în spaţiul românesc acest motiv al sărăciei dăruitorului. Numai că sunt aici mai multe tipuri de sărăcie. Una este cea a. săracului cu duhul.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 Ionică, O nuntă în hotarul brănean pe la 1850, Dora D. Istria, extras din. Ţara Bârsei., Nr. 1, 1933,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că acaparăm cu gelozie bunurile pământeşti devenim robii lor; dacă ne detaşăm de ele, suntem stăpânii lor şi, astfel, nu cucerim numai libertatea, ci şi această privire religioasă care dezvăluie în fiinţele create prezenţa şi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el mai umil lucru îi dă sufletului o bucurie pe care avarul nu o va avea niciodată. (Epitres de la captivité, Beay Chesne, 1936,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Jean Daniélou, Reflexii despre misterul istoriei, traducere de Willi Tauwinkl, prefaţă de H. de Lubac şi M.-I. Rondeau, Bucureşti, Editura Universităţii din Bucureşti, 1996,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rnest Bernea, îndemn la simplitate, Bucureşti, Ed.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nepotrivit că ar fi vorba de prostie. Nu, sărmanul neotestamentar care va moşteni împărăţia cerului este cel sărăcit de ispite, vanităţi şi false orgolii. Mai mult, este cel ce-şi cunoaşte sărăcia propriului duh, în raport cu bogăţia infinită a Duhului lui Dumnezeu. Bernea menţionează şi alte tipuri de sărăcie. Sărăcia din lene şi nepricepere este un păcat şi o suferinţă. Sărăcia din neputinţă este o ruşine, dar sărăcia din forţă şi activitate spirituală intensă este un titlu de nobleţe.62. Atunci când creştinismul ortodox ne solicită o anume sărăcie, pe aceasta din urmă o cheamă. Aşa cum ortodoxia nu ne cere să fim proşti (N. Steinhardt), tot aşa nu ne cere să fim calici, ci săraci într-un sens.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în creştinism stau sub semnu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survenirii lor în lume este. Curăţarea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f. Duh sunt daruri. De luminare a minţii şi tocmai de aceea daruri de fortificare a ei în orientarea spre Dumnezeu.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tăniloae găseşte cinci asemenea daruri. 1) darul botezului, cel care consacră tânăra fiinţă umană într-o altă dimensiune spirituală; 2) darul ştiinţei, în sensul unei cunoaşteri ascunse care ne iniţiază în universul lucrurilor bune şi drepte; 3) darul cunoştinţei este cel care-l completează pe cel anterior. Dacă darul ştiinţei îţi oferă posibilitatea discernerii adevăratului bine de rău, cel al cunoştinţei îţi dezvăluie însăşi raţiunea sau motivaţia mai adâncă a fiecărei porunci şi a fiecărei virtuţi.64. Acesta este un dar din apanajul exclusiv clerical. Urmează 4) darul înţelegerii, care face cu putinţă o simbioză desăvârşită între natura umană şi raţiunea sacră. Dobândind acest dar, ajungem să înţelegem pentru că noi înşine suntem ceea ce înţelegem. În sfârşit, 5) darul înţelepciunii este cel al înălţării la. Cauza raţiunilor duhovniceşti din porunci şi la unirea cu ea.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flându-se sub semnul sacru al acestor daruri a putut N. Steinhardt să le înţeleagă tâlcul ascuns. Simţul comun, arată Steinhardt, crede că Iisus a cerut să dăruim celorlalţi din preaplinul nostru, din ceea ce ne pri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dar l-ar putea face orice om de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rnest Bernea, op. Cit.,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umitru Stăniloae, Ascetică şi mistică creştină sau Teologia vieţii spirituale, Cluj-Napoca, Casa Cărţii de ştiinţă, 1993,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neapărat creştin. Altceva ne cerea Mântuitorul: să dăm din puţinul nostru, de nu şi din prea puţinul nostru.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poţi dărui, decât ceea ce-ţi aparţine? Poate să ofere cineva ceea ce nu are? Nicidecum. De unde nu e, nici Dumnezeu nu cere. Ei bine, revelaţia adevăratului dar creştinesc a avut-o monahul de la Rohia, târziu, în ultimii ani ai vieţii, inspirat de o lectură din Henri Michaux. Abia atunci a înţeles că, de fapt,. Hristos ne cere cu totul altceva. Şi anume, să dăm ce nu avem.67. Nu avem. Asemenea unui personaj al lui Michaux. Credinţă, nădejde, smereni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Contează doar dorinţa sinceră de a le căuta şi de a-i ajuta pe ceilalţi dăruindu-le. Astfel le vei dobândi şi tu. Dăruind vei dobândi. Este aici o logică divină, aparent paradoxală, a darului. Efectul lui va fi suprafiresc, cel ce va dărui astfel, va lua înapoi. Har pest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Este forma sublimă a dăruirii. E. Bernea vede în ea un temei aproape metafizic al adevărat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Înseamnă suflet deschis, primitor şi binefăcător, înseamnă lege a omeniei dincolo de alegere.68. După cum înţeleg darul şi ospitalitatea, oamenii se împart în cei care iau şi cei care dau. Omul care ia dovedeşte sărăcie interioară, omul care dăruie, dimpotrivă, bogăţi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spitalitatea este o realitate sufletească şi spirituală cu totul aparte. Oricând se poate transforma (şi) în reversul ei. Faptul acesta este argumentat şi lingvistic. Una şi aceeaşi rădăcină lingvistică poate desemna atât oaspetele, cât şi opusul său, duşmanul. Grecescul xenos poate fi valorizat pozitiv, şi atunci desemnează oaspetele. (De aici philoxenia, iubirea de oaspete.) Poate, pe de altă parte, să fie învestit şi cu înţelesul negativ, reprezentând adversarul. (Rezultă de aici xenofobia, ura faţă de oaspete şi faţă de străin.) în limba latină, hospes înseamnă oaspete, iar hostis duşman. Confuzia este oricând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 Steinhardt, Dăruind vei dobândi, Baia Mare, Editura Episcopiei Ortodoxe Române a Maramureşului şi Sătmarului, 1992,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rnest Bernea, op. Cit.,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rnest Bernea, Treptele bucuriei, Iaşi, Editura Agora, 1997,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ospitalităţii, înţeleasă ca formă rafinată, specială a darului, pune în joc imaginea celuilalt. Totul este cum ţi-l reprezinţi pe cel străin şi diferit. Vezi în el pe aproapele tău sau pe departele total diferit? Interpretările diferă de la un spaţiu istorico-simbolic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V din Geneză răsună încă strigătul tragic al lui Cain: Voi fi rătăcitor şi fugar pe pământ şi oricine mă va întâlni, mă va ucide. Textul îţi oferă astfel imaginea negativă pe care o avea străinul, pribeagul. Prin simplul fapt că era diferit, el devenea şi vânat. Era întotdeauna ucis. Tocmai aici poate interveni ospitalitatea, transformându-l pe cel străin şi diferit în aproapele şi prietenul nostru. Abraham însuşi o practica, invitându-şi oaspeţii străini să le spele picioarele şi să le ofere lapte cu pâine. Beduinii, oameni ai deşertului, respectau cu sfinţenie, după străvechile ritualuri, pe toţi străinii care le treceau pragul. După Jean Danielou, ospitalitatea dă măsura gradului de civilizaţie de care este capabilă o seminţie. Arată-mi cât de ospitalier eşti şi îţi voi spune cât de civilizat ai devenit. În Legile, Platon invoca iubirea specială pe care grecii şi zeii lor o acordau străinilor. Un pelerin chinez este şi el menţionat de Danielou, în Reflexii despre misterul istoriei, ca mărturisitor al ospitalităţii oriental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va relua ritualurile ospitalităţii circumscriindule Botezului. Acesta ar fi fost iniţial un. Ansamblu de rituri de ospitalitate: în acel moment se spălau picioarele celui botezat, i se ungea capul cu ulei şi i se oferea lapte şi miere.71. În creştinismul timpuriu, ospitalitatea avea un caracter instituţional. Episcopul, împreună cu întreaga comunitate ofereau. Cu bucurie şi sinceritate. François Lebrun, urmărind expresiile devoţiunii comunitare şi ale pietăţii personale în Europa începutului de secol XVIII, le menţionează ca fiind în număr de şapte: să dai de mâncare celor flămânzi, să dai de băut celor însetaţi, să dai adăpost pelerinilor, să-i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lerinul chinez invocat de J. Danielou era uimit constatând o disimulare a simţului ospitalităţii pe măsură ce se apropia de ţinuturile creştine ale Occidentului. Când era în Asia Centrală, ospitalitatea era foarte bună; când traversa ţările slave (ortodoxe) încă mai era; dar când a ajuns în ţările latine,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nielou, Reflexii.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Jean Danielou, op. Cit.,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aflaţi în temniţă, să-i cercetezi pe cei bolnavi, să-i îmbraci pe cei goi, să-i îngropi pe cei morţ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itualurile moderne ale ospitalităţii sunt oarecum schimbate. Asupra lor voi reveni în secţiunea finală a acest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cel Mauss remarcă prevalenţa în timpurile moderne a darului contractual, întemeiat pe schimbul reciproc şi interesat73. Aspectul simbolic, gratuit este trecut oarecum în umbră de mentalitatea scientistă şi raţionalistă a Europei apusene. Prin urmare, nu pot decât să ne liniştească şi să ne bucure concluziile cercetărilor de teren. Mai vechi sau mai noi. Asupra darului în comunităţile româneşti. în colectivităţile rurale româneşti, se mai poate vorb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 N.) de un caracter dezinteresat şi gratuit al darului oferit celor din jur sau unor forţe supreme numai din dorinţa menţinerii şi întăririi legăturilor cu aceştia, cât şi din bucuria senină a oferirii unui dar.74. Aici darul poate lua forma jertfei sau a ofrandei. Specialiştii au menţinut şi cultivat o anume diferenţă între cei doi termeni. Evident, ea nu poate fi categorică, ultimă, definitivă. Un simplu dar. În funcţie de împrejurări. Poate lua şi forma ofrandei. De regulă însă, pentru obiceiurile de botez sau de nuntă este mai adecvată utilizarea termenului de dar.75, în timp ce. Pentru obiceiurile de înmormântare este mai potrivit sensul ofrandei, în limbaj tradiţional. Jertfă.76. Darul funcţionează într-un spaţiu social bine circumscris de norme şi obiceiuri, pe când ofranda transcende prin rosturile ei cuprinsul acestei lumi: se oferă defuncţilor, strămoşilor sau ze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hillippe Aries, Georges Duby (coordonatori), Istoria vie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naştere la Epoca Luminilor, traducere de Constanţa Tănăsescu, Bucureşti, Editura Meridiane, 1995, vol. V,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ermen de origine tehnică provenind din latinescul interest. Era scris pe cărţile contabile. În faţa rentelor. Ce se per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Eseu. P. 214). Abia după victoria mercantilismului şi raţionalismului în Europa, noţiunile de. Individ.,. Interes.,.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venit principii şi valo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felia Văduva, Paşi spre sacru. Din etnologia alimentaţiei româneşti, Bucureşti, Editura Enciclopedică, 1996,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arului. Numit şi. Plocon.,. Cinste.,. Pr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tradiţional românesc este reciprocitatea. Darul se restituia sau nu avea loc sub nici un chip. De aceea rostul lui viza şi integrarea socială sub semnul cutumelor şi mentalităţilor creştine. Fiecare avea sentimentul de noi 77, simţindu-se integrat grupului sau comunităţii. Este şi motivul pentru care un anumit ritual legat de dar devenea automat unul social. Este exemplul ofrandei din primele roade. Ele puteau fi primele spice de grâu, primele fructe sau obiceiul de a nu mânca. Din primul lapte, din carnea de porc, din pâinea nouă., până ce în prealabil nu se oferea o parte celorlalţi. Aceştia deveneau mijlocitori între membrii comunităţ ii şi divinitate. Dăruindu-li-se lor, se dăruia, de fapt, prin ei lui Dumnezeu78. Darul primului rod era astfel un substitut târziu al sacrificiului de întemeiere şi mulţumire adresat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dăruia de fapt? În spaţiul social românesc exista un adevărat histrionism al darului. Etnologii includ aic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a, şezătoarea); darul augural (urarea); cântecel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79, de exemplu); dansul. Nu în ultimul rând, figurau aici şi darul alimentar. În prezent predomină darul în articole sau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imion Fl. Marian analizează în Sărbătorile la români obiceiul umblării cu pasca. Aparent banal, acesta dezvăluie, de fapt, un tip de solidaritate socială cu totul aparte. Se aveau în atenţie relaţiile. În spiţa de neam lărgită. Care codificau temeiuri sacre şi sociale unice. Umblau cu pasca. Fiii la părinţi, nepoţii la naşi, fraţii şi surorile mai mici la fraţii şi surorile mai mari, finii la naşi, ginerii la socri şi cumetrii la cumetri. (Ofelia Văduva, op. Ci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 dar, se mai poate invoca ploconul de 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nului Nou), ploconul la naşi (Lăsatul Secului), ploconul la socri (după nuntă). Toţi ofereau ca semn de acceptare a darului o masă festivă. Nu se dăruia şi nu se răsplăte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pecta statutul social, eficienţa economică a familiei şi respectul acorda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l. Popescu, Tradiţii de muncă româneşti, Bucureşti, Editura ştiinţifică şi Enciclopedică, 1986, pp. 134-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olinda reprezenta schimbul de daruri dintre copii (mesageri ai Cerului) şi oamenii locului. Primii ofereau urări, ceilalţi produse simbolice ale gospodăriei ţărăneşti (fructe, carne, colaci). (Vezi, printre alte texte şi Traian Herseni, Forme străvechi de cultură poporană românească, Cluj-Napoca, Editura Dacia, 1977,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ofereau/primeau (şi) cu ocazia unor mari momente din istoria personală a unui individ, a unei familii sau a unui grup. Iată câteva asemenea ipostaze ale darului (pomenii) în tradiţ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ul la naştere. Pentru a persuada vocile destinului care proroceau copilului la naştere, se oferea ursitoarelor în dar o masă. Aşezată la capul copilului, ea cuprindea alimente variate, proaspete, gustoase.80. Darul adresat ursitoarelor avea însă şi un sens sacrificial. Obiectele dăruite acestora erau de fapt substitute târzii ale întâiului sacrificiu. Se oferea o brăciră (betă) nouă, de culoare roşie, vin roşu şi un pahar de apă legat cu trei fire de mătase roşie. Toate aceste componente ale sacrificiului simbolic substituiau de fapt (prin culoarea lor roşi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ul pâinii şi al vinului. Oferindu-se pâine (hrană fizică) şi vin (hrană spirituală) se oferea întreaga hrană a naturii omeneşti. Tocmai de aceea cele două alimente sunt un simbol al vieţii omeneşti şi al personalităţii.81. Simbolistica lor se întemeiază pe textul liturgic creştin. Dăruindu-se pâinea şi vinul82, se dăruia. Întrucâtva cel mai bun produs al strădaniei omeneşti. 83. El era, după Jung, un simbol total. Cuprindea produsul fizic ca atare, substanţa ce se prepara din el (din grâu sau strugure), daimonul sau zeul ce-l locuia, cât şi valoarea psihologică a voinţei omeneşti ce le-a făcut cu putinţă (strădania, sârguinţa, efortul continuu şi persev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u totul specială a acestor daruri creştine face ca ele să nu poată fi dăruite oricum şi de cătr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 întâiul dăruitor a fost Iisus însuşi. Textul neotestamentar ni-l prezintă ca pe un. Preot sac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Ofelia Văduva, op. Cit.,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 G. Jung, op. Cit.,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inul este departe de a numi un simplu aliment. Dincolo de banala hrană lichidă, el reprezintă şi licoarea bahică a. înveselirii Faptul acesta devine cu putinţă, scrie Jung, datorită unui spirit. Sau. Zeu. Care locuieşte în licoare. Miracolul vinului din Cana este totodată şi miracolul templelor lui Dionysos, şi există un sens profund în reprezentarea lui Hristos, tronând ca un Dionysos în viţa-de-vie, pe potirul de împărtăşanie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Jung, op. Cit.,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ăzi, în plină modernitate, nu cel care dăruieşte creştineşte pâine şi vin este cel ce săvârşeşte darul. Iisus însuşi este dăruitorul ce oferă mijlocindu-se de propria lu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apitolul XXVI, 26-30 din Matei, fiul Mariei şi al lui Iosif, luând o bucată de pâine, a frânt-o, a binecuvântat-o, apoi a strigat: Luaţi, mâncaţi, acesta este Trupul Meu. Printr-un gest simbolic similar, Iisus a consacrat şi vinul: Beţi dintru acesta toţi/Că acesta este Sângele Meu, al Legii celei noi, care pentru mulţi se varsă spre iertarea păcatelor. Deci Iisus nu este numai sacrificatorul, ci şi sacrificatul. Dăruind, el se dăruieşte de fap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 românesc mai păstrează şi alte ritualuri legate de oferirea vinului. Ele pot fi interpretabile prin modelul sacrificiului cristic sau, de ce nu, prin alte variante ale sacrificiilor precreştine. Un asemenea ritual este cel al oferirii primei găleţi de must scoasă de la teasc 84. Interesantă este aici interdicţia de a pleca cu. Plosca plină. Din faţa cramei. Exista o lege nescrisă a viei care pedepsea imediat pe cel care o în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şi Moldova de Nord, scrie Romulus Vulcănescu, proprietarii viilor puneau special în firidele gardului de la stradă. Apă, vin şi poame pentru trecătorii însetaţi şi înfometaţ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ul vânatului. Era comemorat o dată cu moartea unei rude apropiate. Actul vânătorii era precedat de o asceză şi purificare lăuntrică. Vânătorul care doreşte să dea de pomană vânat, trebuia să ajuneze înainte de a-l vâna, să nu profereze insulte la adresa vânatului sau a patronului vânătorii. 86. Prada era apoi sfinţită, consacrată de preot înainte de a fi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ul pentru morţi. Masa de pomană se mai numeşte praznic sau comândare. Are şi o funcţie terapeutică fiind, în acest sens,. O strategie de liniştire, utilă regăsirii confortului psihic al celor rămaşi în viaţă.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omulus Vulcănescu, Mitologie română, Bucureşti, Editura Academiei, 1985, p.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em, p.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Romulus Vulcănescu, op. Cit, p.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Ofelia Văduva, op. Cit.,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entru morţi mai are şi rostul de a opri revenirea lor în lumea de aici: dacă nu le dai, morţii vin şi cer., aşa crede românul tradiţional. Neconsacrarea meselor sau simpla lor absenţă, îi obligă pe morţi să încalce anumite legi ale firii şi să revină aici luând ceea ce le aparţine. Un alt motiv al prezenţei morţilor în această lume ar fi falsul dar, pomana cu. Inima îndoită. Când dai cuiva şi-ţi pare rău, atunci n-are parte. 88. Obiectul se distruge imediat sau mai târziu în mâinile celui ce l-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morţilor este consemnat de S. Fl. Marian sub numele. Pomană de mână. Consta în. Trimiterea de bucate şi băuturi, precum şi a unor obiecte pentru mâncare şi băut apă pe la vecini, neamuri şi, mai ales, copiilor.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en de pomană se oferea în special în sâmbetele ce preced marile sărbători religioase. Sâmbăta este în mentalul tradiţional. Ziua morţilor. Are ca arhetip sâmbăta morţii lui Iisus: acesta a fost răstignit vineri şi duminică a înviat. Prin urmare, sâmbăta a fost pentru el ziu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 morţilor 90, îţi dăruieşti de fapt ţie. Ceea ce oferi. Sincer şi cu inimă deschisă. Regăseşti în totalitate dincolo. Este în joc motivul biblic al acelui. Palat din ceruri. De care vorbea apostolul şi pe care începi a-l înălţa. Prin daruri. Încă din cuprins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 teren, culese în perioada anilor.70,.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rgumentează o surprinzătoare compatibilitate între mentalul tradiţional neeuropean analizat de M. Mauss în Eseu despre dar şi cel tipic românesc. Este motivul pentru care am consacrat darului în creştinismului ortodox românesc această parte a studiului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em, nota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 Fl. Marian, înmormântarea la români, Bucureşti, Litotipografia Carol Göbl, 1892, p.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xistă şi o altă tradiţie românească legată de poman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rin ea se invoca şi aducerea ploii. Se numeşte pomana Caloianului, la ea participând. Tineret din sat. Se cânta, se ospăta şi se făcea hora. (Romulus Vulcănescu, op. Cit., p.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arcel Mauss,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em,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arurile contemporane, furtul comunist şi refuzul. Feţe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Beati pau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ţiunea raţională în raport cu un scop. (M. Weber) a ajuns să construiască o Europă bazată pe pragmatism, eficienţă economică şi mercantilism, totuşi au rămas anumite fapte simbolice care nu pot fi înţelese şi explicate. În termeni de vânzare şi cumpărare.91. Una dintre acestea este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îi vedea o anume actualitate (evident în primele decenii ale sec. XX). Invoca drept argument, printre altele, şi exemplul unei familii din Lorena care, deşi trăia modest, ajungea, cu ocazia marilor sărbători, să se ruineze pentru oaspeţi. Exemplul ei nu era singurul în Franţa modernă a anilor.20. Putem spune că o parte din poporul nostru se conduce după asemenea principii, fără să mai ţină cont de bani atunci când este vorba despre musafiri, despre sărbători sau despre cadourile oferite la diverse ocazii.92. Nu cred că astăzi situaţia s-a schimbat foarte mult, doar că ospitalitatea a încetat a mai fi apanajul aproape exclusiv al familiei. Ea s-a disimulat în alte spaţii simbolice, din raţiuni pragmatice şi de eficienţă economică. Mă refer, în primul rând, la. Casele de oaspeţi. Şi la. Hoteluri. În acest ultim caz, semantica termenului. Hotel. (. Hote., oaspete) este astăzi diferită. În schimbul ospitalităţii se solicită o anumită sumă de bani, fapt prin excelenţă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supoziţiile lui Marcel Mauss referitoare la actualitatea darului în Europa modernă, voi încerca să surprind, în încheiere, câteva ipostaze sociale vii, actuale ale potlatch-ulu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etăţi ale darului, societăţi ale furtului. Pierre Clastres amintea opiniile recente ale etnologilor care au studiat comunităţile de indieni din America de Sud referitoare la dar. Cercetând potlatch-ul acestora, savanţii erau, în cea mai mare parte, de acord cu faptul că. Obligaţia şefului de a da este de fapt trăită de indieni ca un fel de drept de a-l supune pe acesta unui jaf permanent (subl. N.) Iar dacă nefericitul lider încerca să stăvilească această scurgere de daruri, orice prestigiu, orice putere îi sunt imediat contestate.93. De aici şi sărăcia aproape ostentativă pe care şefii de clan o cultivau ca răspuns la provocare şi ca o formă de apărare! Purtau. Podoabele cele mai prăpădite. (Francis Huxley, Aimables sauvages, cu o referire la indienii urubu). Totuşi, nu puteau evita la nesfârşit potlat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şi opulenţa sunt incompatibile cu puterea şi prestigiul lor social, arată Claude Lévy-Strauss în La vie familiale et sociale des Indiens Nambikwara. Deşi darul era perceput în acele comunităţi drept un jaf permanent, totuşi ele se întemeiau pe potlatch. Fiind primul obiect simbolic al umanităţii (T. Baconsky), darul a putut crea şi un model social. Putem vorbi de existenţa unei străvechi societăţi întemeiate pe dar. Modelul darului a coexistat cu cel al schimbului, în special economic. Pe acesta din urmă se întemeiază chiar societatea modernă. Doar împreună cele două modele (al darului şi al schimbului) ar defini post-capitalismul, crede Liviu Antonesei94, invocând drept argument ideile lui Peter F. Drucker din Post-Capitalist Society, Harper Business,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sub chip de potlatch, amintit de P. Clastres, se regăseşte în apogeul existenţei sale în societăţ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Antonesei, în Eseu despre furt, a argumentat convingă tor această idee. Ce anume poate defini. Erezia criminală numită comunism? Furtul, răspunde simplu şi firesc Antonesei. El a devenit în comunism un dar pe dos şi nu un contradar ca în sistemul potlatch-ului. Sistemul comunist debutează. Cu un mare furt iniţial. Este vorba de 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ierre Clastres, Societatea contra statului. Studii de antropologie politică, traducere de Emanuel Actarian, prefaţă de Vintilă Mihăilescu, Bucureşti, Editura Ararat, 1995,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ste vorba de un splendid text al lui Liviu Antonesei, Eseu despre furt. Modelul fundamental al societăţilor comuniste şi post-comuniste, în revista.22., Nr. 25/1994, p. 11 şi Nr. 26/1994,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i. Şi se constituie prin escaladarea spectaculoasă a nenumăratelor forme de furt. 95. De la. Păcatul originar. al exproprierii şi naţionalizării, s-a ajuns inevitabil şi la alte furturi, cum ar fi cel al proprietăţii şi, în ultimă instanţă, a conştiinţei şi a fric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urt şi dar există anumite asemănări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altul se întemeiază pe reciprocitate. Darului i se răspunde cu dar, obligaţiei de a dărui cu cea de a primi şi de a întoarce darul. Acelaşi mecanism funcţionează şi în cazul furtului. Cine fură va fi la rândul său furat. Există un furt-provocare şi un furt-răspuns. Dintre chipurile valahe ale acestuia din urmă, Liviu Antonesei menţionează. Neasumarea sarcinilor absurde de muncă, chiulul, certificatele medicale fără acoperire, piaţa neagră care încerca să păstreze ceva din fosta economie de schimb, glumele politice, chiar furtul. 96. Mai recent, a apărut, ca urmare a mediatizării,. Corupţia generalizată., corupţia fără corupţi. A trebuit să vină noiembrie 1996 pentru ca această plagă generalizată de pe trupul bolnav al societăţii să capete câteva nume. Asistăm din ce în ce mai mult la o extirpare a marilor şi micilor hoţi. Societatea furtului începe să se prăbuşească, asemeni unui joc de cărţi măsluit. Un recent strigăt al acestei. Erezii criminale a fost decapitarea economică a unor monştri industriali cu picioare de lut care adăposteau parcă în adâncul burţilor hohotele de râs funebru ale Marilor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ul. Un potlatch decăzut? Vechiul potlatch era (şi) un război. Unele comunităţi îl numeau chiar. Dansul războiului. Apropierea cred că rezistă. Prin războiul modern, în urma unei confruntări armate, poţi lua în stăpânire averea, prestigiul şi privilegiile celor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ierde, altcineva câştigă. Tertium non datur. Nu poţi ieşi din acest dans al morţii decât învins (şi atunci eşti scos de altul) sau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biectul pus uneori în joc de potlatch era proprietatea. În urma confruntării de daruri, era.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oprietatea ta, fie a celuilalt. Cine nu mai era în măsură să ofere darul-replică îşi pierdea prestigiul,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em,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rietatea. Înceta prin aceasta a mai avea ceea ce numim noi astăzi. Titlu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xul vestimentar. Imagine palidă a potlat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utentic de daruri sub forma potlatch-ului sau kulei presupunea luxul vestimentar şi bogăţia os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 Clastres numeşte a fi potlatch înţeles ca un jaf permanent reprezintă o formă decăzută, profană a potlatch-ului. Luxul creează şi confirmă rang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ang înalt care să nu presupună pompă.97. În joc era însă un lux îndreptăţit, confirmat de prestigiul sacru şi social şi nu unul fals, exhibat ostentativ pentru a părea ceea ce nu eşti. Bunul gust vestimentar, discreţia şi calitatea veşmintelor ar putea fi astăzi expresii ale modei ce amintesc (încă) de fastul afişat al străvechiului potl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utatea ludică a străvechiului dar. Făcând parte din sistemul darurilor, jocul era şi este încă. Într-un anumit fel. O formă de potlatch. Riscul jocului modern este acelaşi cu cel al potlatch-ului: se oferă bunuri care, în mod normal, nu ar trebui oferite (soţie, copii, titlu etc.). Rareori jocul era câştigat pentru ca toate acestea să nu fie pierdute. De cele mai multe ori, jocul era pierdut. Remiza er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o formă târzie şi vulgară a vechiului schimb de daruri ar fi jocurile de noroc. Barul şi cazinoul devin astăzi spaţii consacrate ale schimbului ludic. Se oferă, se provoacă, se joacă, se pierde sau se câştigă. Atât clasicul potlatch, cât şi actualul joc de noroc se întemeiază pe bogăţie. Diferenţa stă în faptul că primul joc nu se evalua niciodată în bani, pe când ultimul se măsoară întotdeauna financiar. Mai mult, înţelesurile acordate bogăţiei erau diferite, chiar contrare. Pentru vechiul indian, bogăţia avea un înţeles simbolic şi spiritual. Om. Bogat. Era cel care avea mana (pentru vechii polinezieni), w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ienii nord-americani), sau auctoritas (pentru vechii locuitori ai Imperiului roman). În schimb, bogatul pariurilor şi jocurilor moderne este, în sens propriu, cel ce deţine bani, avere, titlu şi proprietate. Diferenţele sunt mai mult decâ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darul senectuţii. T. Baconsky vede în dar un simbol compensator al unei rupturi de nivel ontolog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Georges Battaille, op. Cit.,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ineva îşi aniversează. Nunta de aur. Sau ieşirea la pensie. În acele momente sărbătoreşti, biografia lui, adesea neinteresantă, devine una viu trăită şi deplin personalizată. Este un moment, aş îndrăzni să spun, asemănător morţii. Ca şi în pragul acesteia, venerabilul om îşi rememorează întreaga viaţă, concentrând-o în durata unei clipe unice. Judecă şi cumpăneşte totul, încercând a-şi învesti cu sens viitorii ani ai senec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rimit cu ocazia trecerii dintr-o vârstă a tinereţii şi maturităţii în una a deplinei împliniri, adună în sine totul sub semnul uniunii de contrarii: bucurie şi melancolică tristeţe, resemnare şi speranţă, ambiţii frânte alături de întinderea de necuprins a unor orizonturi încă nedesluş ite. Cu alte cuvinte, darul socializează banalitatea şi civilizează durata.98. Îl provoacă pe om la o meditaţie pe tema timpului risipit şi a sensului bătrâneţii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indieni numeau pe cel care nu a oferit niciodată un dar Quelsem, adică Faţă Putredă100. Se fereau cât puteau de mirosul acestui cadavru viu aflat în descompunere dăruind şi primind daruri. Aceasta este poate marea lecţie a potlatch-ului şi a celui care ne-a oferit în da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Gavr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Teodor Baconsky, op. C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emorabile rămân, în acest sens, paginile lui M. Eliade despre sensul bătrâneţii în societăţile arhaice şi despre pierderea lui în cele moderne. Vezi M. Eliade, Jurnal, Bucureşti, Ed.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vol. II (1970-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arcel Mauss, p. 125, nota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tuEdsieuu idnetrspodreu dctai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ASSEL este cel care m-a adus pe urma textului, Theory of Social Economy, vol. II, p. 345. Savanţii scandinavi sunt familiarizaţi cu această caracteristică a antichităţii 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Maurice Cahen este cel care a binevoit să facă pentru noi traducerea ve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ofa este neclară, mai ales pentru că adjectivul din versul 4 lipseşte, dar sensul devine limpede când se adaugă, cum se procedează de obicei, un cuvânt cu semnificaţia de generos, cheltuitor. Versul 3 este şi el dificil. Domnul Cassel traduce: care să nu ia ceea ce i se oferă. Traducerea d-lui Cahen, dimpotrivă, este literală. Expresia este ambiguă, ne scrie el, unii înţeleg: „încât să primească să nu-i fie plăcut”, alţii „încât a primi un dar nu comportă obligaţia de a-l întoarce”. Eu înclin spre a doua explicaţie. În pofida incompetenţ ei noastre în ceea ce priveşte scandinava veche, ne permitem o altă interpretare. Expresia corespunde în mod INTRODUCERE Despre dar şi în particular despre obligaţia de a întoarce cadourile Epigraf Iată câteva strofe din Havamal, unul din cele mai vechi poeme ale Eddei scandinav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servi drept epigraf al lucrării de faţă, introducî ndu-l pe cititor direct în atmosfera de idei şi fapte în care se va desfăşura demonstraţia noast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am văzut niciodată un om atât de generos şi de dornic să-şi cinstească oaspeţii încât. Primitul să nu fie primit., nici un om atât de. (adjectivul lipseşte) al bunurilor sale încât a primi înapoi să-i fie neplăcu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 arme şi veşminte trebuie să-şi facă prietenii bucurii; o ştie fiecare prin el însuşi (din proprii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fac reciproc daruri sunt prieteni vreme îndelungată dacă lucrurile reuşesc să ia o bună tur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rebuie să fii prietenul prietenului tău şi să-i oferi cadou pentru cadou; şi mai trebuie să-i oferi râs pentru râs, şi durere pentru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tii, dacă ai un prieten în care să te încrezi şi vrei să fie bine, trebuie să-ţi contopeşti sufletul cu al său, cadou oferă-i pentru cadou şi vizita să i-o întorci câ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ai un altul ce crezi că te înşală şi vrei să fie bine cert unui vechi centon ce trebuia să însemne ceva de genul primitul este primit. Admiţând explicaţia, versul ar face aluzie la acea stare de spirit în care se află vizitatorul şi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fiecare îşi oferă ospitalitatea sau darurile ca şi cum nu-i vor fi întoarse niciodată. Cu toate acestea, fiecare acceptă darurile vizitatorului sau contraprestaţiile gazdei pentru că sunt bunuri şi, de asemenea, pentru că ele constituie un mijloc de a întări un contract la care fiecare est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hiar că am putea discerne în aceste strofe o parte şi mai veche. Structura tuturor este aceeaşi, curioasă şi clară. În fiecare, o zicală juridică formează nucleul: primitul să nu fie primit. (39),. Cei care-şi oferă cadouri sunt prieteni. (41),. Să oferi cadou pentru cadou. (42), trebuie să-ţi contopeşti sufletul cu al său/cadou oferă-i pentru cadou. (44),. Avarului mereu i-e frică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doul oferit aşteaptă întotdeauna un cadou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etc. Este o adevărată colecţie de dictoane. Proverbul, sau regula, este înconjurat de un comentariu care îl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avem de-a face nu numai cu o foarte veche formă de drept, ci chiar cu o foarte veche formă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cuvinte alese având doar gânduri prefăcute şi înapoind minciună l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 fel şi cel în care n-ai încredere, pe care-l suspectezi în sentimente, tu să-i surâzi dar să-i vorbeşti în silă, darurile ce i le faci să semene cu cele ce-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amenii generoşi şi de valoare au viaţa cea mai bună; ei nu au pi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oltron, de tot se teme; avarului mereu i-e frică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 Cohen ne semnalează şi strofa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Mai bine e să nu te rogi (să nu ceri) decât să sacrifici prea mult (zeilor): Cadoul oferit aşteaptă întotdeauna un cado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aduci ofrande decât să cheltui totu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Acesta este subiectul. În civilizaţia scandinavă, ca şi în numeroase altele, schimburile şi contractele se fac sub formă de daruri, teoretic de bună voie, în realitate oferite şi înapoiate în mod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ste un fragment al unor studii mai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ani, atenţia noastră s-a îndreptat concomitent asupra regimului dreptului contractual şi sistemului prestaţiilor economice dintre diversele secţiuni ori subgrupuri din care se compun societăţile aşa-zis primitive şi cele cărora le-am putea spune arhaice. Există în această privinţă un uriaş ansamblu de fapte, ele însele foarte complexe. Totul se amestecă, tot ce înseamnă viaţă socială în societăţile care le-au precedat pe ale noastre. Până la cele protoistorice. Prin asemenea fenomene sociale. Totale., cum ne propunem să le numim, se Despre dar şi obligaţia de a-l întoarce exprimă simultan toate tipurile de instituţii: religioase, juridice şi morale. Politice şi familiale în acelaşi timp; economice. Şi acestea presupunând forme particulare de producţie şi de consum, sau mai curând de prestaţie şi distribuţie; fără a mai lua în calcul fenomenele estetice la care ne conduc aceste fapte sau cele morfologice, pe care le pun în lumină respectivel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teme foarte complexe şi din multitudinea de aspecte sociale în mişcare, nu vrem să luăm în considerare decât o caracteristică, profundă, dar izolată: caracterul voluntar, ca să zicem aşa, aparent liber şi gratuit, dar în acelaşi timp constrâns şi interesat, al acestor pr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îmbrăcat aproape întotdeauna forma darului, a cadoului oferit cu generozitate, chiar şi atunci când gestul ce însoţeşte tranzacţia nu este decât ficţiune, formalism şi minciună socială, mascând obligaţia şi caracter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m indica în mod riguros diverse principii care au conferit acest aspect unei forme de schimb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hiar diviziunii muncii sociale., dintre toate principiile vom studia în profunzime doar unul. Ce regulă de drept şi de interes face, în societăţile trecute sau arhaice, ca darul primit să fie înapoiat în mod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ţă există în obiectul pe care îl oferim, forţă ce-l determină pe cel ce primeşte să întoarcă la rândul său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blema la care ne vom referi în mod special, amintind în acelaşi timp şi de altele. Sperăm ca printr-un număr destul de mare de exemple să dăm un răspuns la această problemă precisă şi să arătăm în ce direcţie se poate angaja un adevărat studiu al problemelor co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e asemenea, spre ce noi probleme suntem conduşi: unele privind o formă permanentă a moralei contractuale, adică: în ce mod rămâne dreptul real, până în zilele noastre, legat de dreptul individual; altele, privind formele şi concepţiile care au guvernat dintotdeauna, cel puţin în parte, schimbul, şi care, chiar şi astăzi, mai înlocuiesc încă noţiunea de interes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tinge astfel un dublu scop. Pe de o parte, vom ajunge la concluzii, într-un fel arheologice, privind natura tranzacţiilor umane în societăţile mai mult sau mai puţin apropiate de noi. Vom descrie fenomenele de schimb şi de contract în acele societăţi care nu sunt lipsite de pieţe economice, aşa cum s-a pretins. Căci piaţa este un fenomen uman care, în opinia noastră, nu este străin nici uneia dintre societăţile cunoscute., dar unde regimul schimbului este diferit de al nostru. Vom vedea că exista şi acolo o piaţă încă înainte de apariţia instituţiei negustorilor şi a invenţiei lor esenţiale, moneda propriu-zisă; cum funcţiona ea înainte de a fi găsite formele, aşa-zis moderne (semitice, elenistice şi romane), ale contractului şi vânzării, pe de o parte, şi moneda bătută,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orala şi economia acţionând în aceste tranz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vom constata că o asemenea morală şi o astfel de economie mai funcţionează şi în societăţile noastre, în mod constant şi, să spunem, subiacent, întrucât credem că ele constituie piatra de temelie a societăţilor noastre, vom putea deduce câteva concluzii morale privind unele probleme puse de criza dreptului şi a economiei noastre, şi acolo ne vom opri. Această pagină de istorie socială, de sociologie teoretică, de concluzii, de morală, de practică politică şi economică, nu ne conduce în fond decât la a pune, o dată în plus, sub forme noi, întrebări mai vechi şi totuşi pururi no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losită Am urmat o metodă de comparaţie exactă. Mai întâi, ca întotdeauna, n-am studiat subiectul decât în zone determinate şi alese: Polinezia, Melanezia, nord-ves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m reuşit să consult BURCKHARD, Zum Begriff der Schenkung, pp. 53 sq. Dar pentru dreptul anglo-saxon, faptul pe care l-am pus în lumină a fost corect înţeles de POLLOCK şi MAITLAND, History of English Law, vol. II, p. 82: The wide word gift, which will cover sale, exchange, gage and lease. Cf. ibid., p. 12; ibid., pp. 212-214: Nu există dar gratuit care să ţină loc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dizertaţia lui Neubecker privind zestrea la germani, Die Mitgift, 1909, pp. 6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r şi obligaţia de a-l întoarce am abordat câteva sisteme de drept mai importante. Apoi, bineînţeles, nu am ales decât acele societăţi unde, datorită documentelor şi muncii filologice, am avut acces chiar la conştiinţa lor, căci este vorba de termeni şi noţiuni; aceasta a restrâns şi mai mult aria compar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ecare studiu a avut ca ţintă acele sisteme pe care ne-am străduit să le descriem, pe fiecare în parte, în întregime, renunţând deci la acea comparaţie constantă în care totul se amestecă şi unde instituţiile îşi pierd orice culoare locală, iar documentele, savoare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ţie. Dar şi potlatch Prezenta lucrare face parte dintr-o serie de cercetări pe care le efectuăm de mult timp, domnul Davy şi cu mine, referitoare la formele arhaice ale contractului6. Un rezumat al lor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fi existat vreodată, nici chiar într-o epocă mai apropiată de noi, în societăţile pe care poate le numim cu un termen greşit primitive sau inferioare, nimic din ceea ce se cheamă Economie naturală7. Printr-o stranie, dar clasică aberaţie, au fost alese, pentru a reda tipul acestei economii, chiar textele lui Cook despre schimb şi troc la polinezieni8. Or, sunt aceiaşi poline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tele şi unele comentarii sunt indispensabile doar specialiş 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VY, Foi jurée (Travaux de l. Année Sociologique, 1922); a se vedea indicaţiile bibliografice în MAUSS,. Une forme archaique de contrat chez les Thraces., Revue des Etudes grecques, 1921; R. LENOIR,. L.institution du Potlatch., Revue Philosophiqu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 SOMLO, Der Güterverkehr în der Urgesellschaft (Institut Solvay, 1909), a dat o bună interpretare acestor fapte, iar expunerea sa sumară, p. 158, porneşte pe aceeaşi cale pe care ne vom angaj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IERSON, Silent Trade, 1903, a adus deja argumentele necesare pentru a înlătura această prejudecată. La fel şi pe care-i vom studia şi noi şi despre care vom vedea cât sunt de îndepărtaţi, în materie de drept şi de economie, de stadi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ile şi în drepturile anterioare nouă, nu s-au constatat niciodată, ca să zicem aşa, simple schimburi de bunuri, de averi şi de produse, în cadrul unei pieţe desfăşurate între indivizi. În primul rând, nu indivizii, ci colectivităţile sunt cele care se obligă reciproc, fac schimburi şi contracte9; persoanele prezente la contract sunt persoane VON MOSZKOWSKI, Vom Wirtschaftsleben der primitiven Völker, 1911; dar el consideră furtul ca primitiv, şi confundă în general dreptul de a lua cu furtul. Vom găsi o frumoasă expunere de fapte maori în W. VON BRUN, Wirtschafts organisation der Maori (Beitr. DE LAMPRECHT, 18),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unde un întreg capitol este consacrat sch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a mai recentă asupra economiei popoarelor aşa-zis primitive este: KOPPERS,. Ethnologische Wirtschaftsordnung, Anthropos, 1915-1916, pp. 611-651, 971-1079; utilă mai ales pentru expunerea doctrinelor; puţin cam dialectică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la ultimele noastre lucrări publicate, am constatat în Australia un început de prestaţie stabilită între triburi, nu numai între clanuri şi fratrii, îndeosebi cu ocazia morţii. La kakaduzii din teritoriul nordic, există o a treia ceremonie funerară, după cea de-a doua înmormântare. În timpul acesteia, oamenii fac un fel de anchetă judiciară pentru a determina, cel puţin fictiv, cine a fost autorul morţii prin farmece. Dar, spre deosebire de ceea ce se întâmplă în majoritatea triburilor australiene, nu se manifestă nici o vendetă. Oamenii se mulţumesc să-şi adune lăncile şi să decidă ce vor cere în schimb. A doua zi, lăncile sunt transportate într-un alt trib, de exemplu, umoriu, unde este perfect cunoscut scopul acestei acţiuni. Acolo, lăncile sunt aşezate în grămezi şi grupate după proprietari. Urmând un tarif dinainte cunoscut, obiectele dorite sunt aşezate în faţa acestor grămezi. Apoi sunt retrimise toate la tribul kakadu (BALDWIN SPENCER, Tribes of the Northern Terri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p. 247). Sir Baldwin menţionează că aceste obiecte pot fi schimbate din nou pe lănci, fapt pe care nu-l înţelegem prea bine. Dimpotrivă, lui îi este greu să înţeleagă legătura dintre funeralii şi asemenea schimburi, şi adaugă Despre dar şi obligaţia de a-l întoarce morale: clanuri, triburi, familii, care se înfruntă şi se opun, fie în grupuri ce se înfruntă chiar pe teren, fie prin intermediul şefilor, fie prin ambele posibilităţi deodat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ea ce schimbă, nu sunt numai bunuri şi averi, mobile, lucruri necesare economic. Sunt, înainte de toate, formule de politeţe, ospeţii, ritualuri, servicii militare, femei, copii, dansuri, sărbători, târguri în cadrul cărora nu constituie decât un moment, iar circulaţia valorilor nu este decât unul din termenii unui contract cu mult mai general şi de durată. În sfârşit, aceste prestaţii şi contraprestaţii se prezintă sub o formă mai degrabă voluntară, prin daruri sau cadouri, cu toate că în fond sunt riguros obligatorii, cel puţin în caz de confruntări private sau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toate acestea sistemul prestaţiilor totale. Tipul cel mai pur al acestor instituţii ni s-a părut a fi reprezentat de alianţa dintre cele două fratrii din triburile australiene sau nord-americane în general, la care ritualurile, căsătoriile, succesiunea bunurilor, legăturile de drept şi de interes, rangurile militare şi sacerdotale, totul este complementar şi presupune colaborarea celor două jumătăţi ale tribului. Ele conduc, spre exemplu, jocurile11. Triburile că. Nici băştinaşii n-o ştiu. Obiceiul este totuşi perfect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un fel, o tranzacţie juridică obişnuită, ce înlocuieşte răzbunarea, servind în acelaşi timp drept origine pieţii intertribale. Acest schimb de obiecte reprezintă în acelaşi timp şi un schimb de asigurări de pace şi solidaritate la doliu şi, aşa cum se obişnuieşte în Australia, între clanurile familiilor asociate şi legate prin căsătorie. Singura diferenţă este că, de această dată, obiceiul a devenit intertr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ar un poet aşa de tardiv ca Pindar spune: neaniva gambrwî propivnwn oi! Oqen oi! Ade, Olimpicele, V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asaj resimte încă starea de drept pe care o de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darului, ale bogăţiei şi căsătoriei, ale onoarei, favorului, alianţei, mesei în comun şi băuturii consacrate, chiar tema geloziei care stimulează căsătoria, toate sunt reprezentate aici prin cuvinte expresive şi demne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ca exemplu, regulile importante ale jocului cu mingea la tribul omaha: Alice FLETCHER şi LA FLESCHE,. Omaha Tribe., Annual Report of the Bureau of American Anthrop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6, XXVII, pp. 197 şi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ngit şi haida din nord-vestul american exprimă bine natura acestor practici, spunând că. Două fratrii îşi arată respectu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triburi din nord-vestul american, ca în mai toată regiunea, apare încă o formă cu siguranţă tipică, dar evoluată şi relativ rară, a prestaţiilor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opus să o numim potlatch, cum fac de altfel şi autorii americani, utilizând denumirea chinook, devenită parte a limbajului curent la albii şi indienii din Vancouver până în Alaska. Potlatch înseamnă, la bază,. A hrăni.,. A mânca.13. Aceste triburi, foarte bogate, locuind în insule, pe coastă sau în regiunea dintre Munţii Stâncoşi şi coastă, îşi petrec iernile într-o sărbătoare perpetuă: ospeţe târguri şi pieţe, constituind, în acelaşi timp, adunarea solemnă a tribului. Adunarea este ordonată ţinând cont de confreriile sale ierarhice, de societăţile sale secrete, deseori confundate cu primele şi cu clanurile; şi totul, clanuri, căsătorii, iniţieri, şedinţe de şamanism şi de cult al 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RAUSE, Tlinkit Indianer, pp. 234 şi urm., a remarcat acest caracter al sărbătorilor, al ritualurilor şi contractelor, pe care le descrie fără să le dea încă numele de potl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SIN, în PORTER,. Report on the Population etc., of Alaska., în Eleventh Census (1900), pp. 54-66 şi PORTER, ibid., p. 33, au remarcat caracterul de glorificare reciprocă al potlatch-ului, de această dată denumindu-l. Dar cel mai bine l-a consemnat SWANTON: Social Conditions etc., of the Tlingit Indians., Ann. Rep. Of the Bureau of Amer. Et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XXVI, p. 345 etc. Conform observaţiilor noastre, Ann. Soc., vol. XI, p. 207 şi DAVY, Foi jurée,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sensul cuvântului potlatch, a se vedea BARBEAU, Bulletin de la Société de Géographie de Québec, 1911, DAVY, p. 162. Totuşi, nu mi se pare că sensul propus ar f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OAS arată că pentru cuvântul potlatch, la kwakiutl şi nu la chinook, este valabil sensul de fedder, hrănitor, şi literal. Place of being satiated., loc unde te saturi. Kwakiutl Texts, Second Series, Jesup Exped., vol. X, p. 43, nr. 2; cf. ibid., vol. III, p. 517, s.v. POL. Cele două sensuri ale cuvântului potlatch. De dar şi de aliment. Nu sunt exclusive, forma esenţială a prestaţiei fiind în acest caz alimentară, cel puţin teoretic. Asupra acestor sensuri, vezi mai departe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r şi obligaţia de a-l întoarce zei, totemurile sau strămoşii comuni ori individuali ai clanului, totul se amestecă într-o ţesătură de nedescurcat de ritualuri, de prestaţii juridice şi economice, de stabilire a rangurilor politice în societatea bărbaţilor, în trib şi în confederaţiile tribale şi chiar internaţionale 14. Dar ceea ce trebuie remarcat la aceste triburi este principiul de rivalitate şi antagonism care domină toate practicile. Se ajunge până la luptă, până la trimiterea la moarte a şefilor şi a nobililor ce se înfruntă astfel. Pe de altă parte, se merge până la distrugerea somptuoasă 15 a bogăţiilor acumulate pentru a eclipsa şeful rival şi, în acelaşi timp, asociat (de obicei un bunic, socru sau ginere). În acest sens, este o prestaţie totală, căci întregul clan contractează pentru toţi, pentru tot ce au şi tot ce fac, prin intermediul şefului 16. Dar această prestaţie din partea şefului îmbracă un aspect agonistic foarte marcant. Este fundamental cămătărească şi somptuoasă şi asistăm, înainte de toate, la o luptă între nobili pentru a stabili între ei o ierarhie de care mai apoi profită întregul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să păstrăm numele de potlatch pentru acel gen de instituţie pe care am putea-o numi, cu o maximă precizie şi fără nici un pericol, prestaţii totale de tip agon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tura juridică a potlatch-ului este cea pe care au studiat-o dl. ADAM în articolele sale din Zeitschr. F. vergleich. Rechtswissen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şi urm. Şi Festschrift la Seler, 1920, şi dl. DAVY în a sa Foi jurée. Latura religioasă şi cea economică nu sunt nici ele mai puţin importante şi trebuie tratate în profunzime. Natura religioasă a persoanelor implicate şi a lucrurilor schimbate sau distruse nu este deloc independentă de natura însăşi a contractului, nici valorile ce le sunt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digenii haida spun. Să omori.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se vedea documentele lui Hunt în BOAS,. Ethnology of the Kwakiutl., XXXV -th Annual Rep. Of the Bureau of American Ethn., vol. II, p. 1340, unde se va găsi o interesantă descriere a modului în care clanul aduce şefului contribuţia pentru potlatch şi cuvintele interesante ce i l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pune: Căci aceasta nu se va face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în numele vostru şi astfel veţi deveni vestiţi printre triburi când se va spune că v-aţi oferit proprietatea pentru un potlatch. (pp. 1342, I. 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până acum nici un exemplu de asemenea instituţie decât în triburile din nord-vestul american şi, parţial, la cele din nordul american 17, în Melanezia şi în Noua Guinee 18. În celelalte regiuni, adică în Africa, în Polinezia şi în Malaezia, în America de Sud, în restul Americii de Nord, baza schimburilor între clanuri şi familii ni se pare că rămâne tipul cel mai elementar al prestaţie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le studii mai aprofundate fac să apară astăzi un număr considerabil de forme intermediare între schimburile de o rivalitate exacerbată, schimburile de distrugere a bogăţiilor, precum cele din nord-vestul american şi din Melanezia, şi celelalte, având un spirit de competiţie mai moderat, în care contractanţii rivalizează în cadouri: astfel, noi ne întrecem azi în a oferi daruri, în banchete, nunţi, în simple invitaţii, şi ne simţim încă obligaţi să ne revanchieren 19, cum spun germanii. Am constatat aceste forme intermediare în lumea indo-europeană antică, în particular, la trac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p de drept şi de economie sunt conţinute diverse teme. Reguli şi concepţii. Cel mai important dintre aceste mecanisme spirituale este, evident, cel care te obligă să oferi un dar în schimbul celui primit. Or, nicăieri în altă parte, raţiunea morală şi religioasă a acestei constrângeri nu este mai evidentă decât în Poli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o în amănunt, vom vedea clar care este acea forţă ce obligă să se returneze un dar primit şi, în general, să se ducă la îndeplinire contract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meniul potlatch-ului depăşeşte într-adevăr limitele triburilor din nord-vest. Îndeosebi, trebuie luat în consideraţie acel. Asking Festival. al eschimoşilor din Alaska, reprezentî nd altceva decât un împrumut de la triburile indiene vecine: vezi mai departe p. 68, n.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se vedea observaţiile noastre din Ann. Soc., vol. XI, 101 şi vol. XII, pp. 372-374 şi Anthropologie, 1920 (rezumat al şedinţelor Institutului francez de Antropologie). LENOIR a semnalat două tipuri diferite de potlatch în America de Sud (. Expéditions maritimes en Mélanésie. În: Anthropologie, sept.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HURNWALD, Forschungen auf den Salomo Inseln, 1912, vol. III, p. 8, utilizeaz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v. Des Et. Grecques, vol. XXXIV,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r şi obligaţia de a-l întoarce CAPITOLUL I Darurile schimbate şi obligaţia de a le restitui (Poli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staţia totală, bunuri uterine contra bunuri masculine (Samoa) în studiile cu privire la extensia sistemului de daruri contractuale, s-a crezut mult timp că în Polinezia există potlatch propriu-zis. Societăţile polineziene în care instituţ iile erau mai evoluate nu păreau să depăşească sistemul. Prestaţiilor totale., al contractelor perpetue între clanuri care-şi pun în comun femeile, bărbaţii, copiii, ritualurile etc. Faptele studiate, îndeosebi în Samoa, obiceiul remarcabil de a schimba rogojini cu blazoane între şefi, la căsătorie, nu ni s-au părut mai presus de acest nivel 1. Elementul de rivalitate, de distrugere, de luptă părea să lipsească; nu şi în Melanezia. În sfârşit, aveam prea puţine fapte. Acum însă, am fi mai puţin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istemul de cadouri contractuale din Samoa se extinde şi dincolo de căsătorie: darurile însoţesc evenimentele care urmează: naşterea unui copi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VY, Foi jurée, p. 140, a studiat aceste schimburi în legătură cu căsătoria şi raporturile cu contractul. Vom vedea că ele au un al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RNER, Nineteen Years în Polynesia, p. 178; Samoa, pp. 82 sq.; STAIR, Old Samoa,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cizia 3, boala 4, pubertatea fetelor 5, rituril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erţ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dintre elementele esenţiale ale potlatch-ului propriu-zis sunt bine conturate: cel al onoarei, al prestigiului, mana. Ce conferă bogăţie 8 şi cel al obligaţiei absolute de a întoarce darurile de teama de a nu pierde mana., această autoritate, acest talisman şi sursă de bogăţie ce constituie autoritatea însăş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RÄMER, Samoa Inseln, vol. II, pp. 5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IR, Old Samoa, p. 180; TURNER, Nineteen Years, p. 225; Samoa,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RNER, Nineteen Years, p. 184; Samoa,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RÄMER, Samoa Inseln, vol. II, p. 105; TURNER, Samoa,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RÄMER, Samoa Inseln, vol. II, p. 96 şi p. 363. Expediţia comercială, malaga (cf. walaga, Noua Guinee) este foarte asemănătoare cu potlatch-ul, fiind caracteristică pentru expediţiile din arhipelagul melanezian vecin. Krämer foloseş te cuvântul Gegengeschenk pentru schimbul de oloa contra tonga, schimb despre care vom mai vorbi. În plus, dacă nu trebuie să cădem în exagerările etnografilor englezi din şcoala lui Rivers şi Elliot Smith, nici în cele ale etnografilor americani care, urmându-l pe Boas, văd în întreg sistemul potlatch-ului american o serie de împrumuturi, trebuie totuşi să acordăm extinderii instituţiilor importanţa cuvenită; în special în acest caz, în care comerţul înfloritor, de la insulă la insulă, din port în port, pe distanţe foarte mari şi din timpuri foarte îndepărtate, a vehiculat nu numai bunuri, ci şi modalităţi de schimb. Malinowski, în lucrările pe care le vom cita ulterior, a avut dreptate în această privinţă. A se vedea un studiu despre unele dintre aceste instituţii (Melanezia de Nord-Vest) în R. LENOIR,. Expéditions maritimes en Mélanésie., Anthropologie, sept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mulaţia dintre clanurile maori este menţionată destul de des, în special în legătură cu sărbătorile, ex. S. P. SMITH, Journal of the Polynesian Society (citată prescurtat în continuare prin J. P. S.), XV,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tivul pentru care nu spunem, în acest caz, că este vorba despre potlatch-ul propriu-zis este acela că lipseşte caracterul uzurar al contrapartidei. În acelaşi timp, după cum vom vedea, în dreptul maori, faptul de a nu înapoia darurile duce Darurile schimbate Pe de o parte, Turner ne spune: După ceremoniile legate de naştere, după ce au primit şi oferit darurile oloa şi tonga. Adică bunurile masculine şi feminine., soţul şi soţia nu sunt mai bogaţi decât înainte. Dar au satisfacţia de a fi văzut ceea ce ei consideră a fi o mare onoare: mulţimea de bunuri reunite cu ocazia naşterii fi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e daruri pot fi obligatorii, permanente, şi fără altă contraprestaţie decât starea de drept care le antrenează. Astfel, copilul pe care sora, şi în consecinţă cumnatul, unchi după mamă, îl primesc spre creştere de la frate şi cumnat, este el însuşi numit tonga, adică un bun uterin 11. El. Este canalul prin care bunurile de natură indigenă 12, tonga, continuă să se transfere de la famila copilului spre noua familie. Pe de altă parte, copilul este pentru părinţii săi un mijloc de a obţine bunuri de o natură diferită (oloa) de cea a părinţilor ce l-au adoptat, şi aceasta pe toată dura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crificiu şal legăturilor naturaleţ creează o facilitate sistematică de trafic între proprietăţile autohtone şi cele străine. În concluzie, copilul, bun uterin, este mijlocul prin care bunurile familiei uterine se schimbă contra celor de natură masculină. Şi este suficient să la pierderea a ceea ce ei numesc mana,. A obrazului., cum spun chinezii; şi în Samoa trebuie să dai şi să înapoiezi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RNER, Nineteen Years, p. 178, Samoa, p. 52. Tema ruşinii şi a onoarei este fundamentală în potlatch-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vezi de ex. În PORTER, 11 -th Census,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RNER, Nineteen Years, p. 178, Samoa, p. 83, îl numeşte copilul. Adoptat. El se înşală. Obiceiul este un caz de fosterage., o educaţie dată în exteriorul familiei natale, cu precizarea că acest. Fosterage. Este un fel de revenire la familia uterină, deoarece copilul este crescut în familia sorei tatălui, în realitate la unchiul său după mamă, soţul acesteia. Nu trebuie uitat că în Polinezia suntem într-o ţară cu dublă paternitate: uterină şi masculină, vezi lucrarea lui Elsdon BEST,. Maori Nomenclature., Ann. Soc., vol. VII, p. 420 şi observaţiile lui DURKHEIM, Ann. Soc., vol. V,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RNER, Nineteen Years, p. 179; Samoa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trăind la unchiul după mamă, copilul are dreptul evident de a trăi acolo şi, în consecinţă, dreptul general asupra proprietăţilor unchiului, pentru că sistemul de. Fosterage., în regiunile melaneziene, apare ca fiind cel mai apropiat de dreptul recunoscut al nepotului uterin asupra proprietăţilor unchiului 13. Nu lipseşte decât tema rivalităţii, a luptei şi a distrugerii, pentru ca să fie potl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marcăm cei doi termeni: oloa şi tonga; sau mai bine să-l reţinem pe al doilea. Tonga desemnează unul dintre parapharnalia permanente, în mod special rogojinile de căsătorie 14, pe care le vor moşteni fetele născute din această căsătorie, podoabele, talismanele, ce intră prin intermediul femeii în familia proaspăt întemeiată, cu obligaţia de a fi restituite 15; ca destinaţie, ele sunt un fel de imobile. Oloa 16 desemnează pe scurt aceste obiecte, majoritatea instrumente, specifice soţului; ele sunt în mod esenţial mobile. De asemenea, aplicăm acum acest termen lucrurilor provenind de la albi 17.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observaţiile noastre despre vasu în Fiji, Proces-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 I. F. A., în Anthropolog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RÄMER, Samoa Inseln, s.v. toga, vol. I, p. 482: vol. II,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vol. II, p. 296; cf. p. 90 (toga = Mitgift); p. 94, schimb de oloa contra t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vol. I, p. 477, VIOLETTE, Dictionnaire Sam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ais, s.v. toga explică foarte bine: bogăţiile locului constând din rogojini fine şi oloa, bogăţii precum casele, ambarcaţiunile, stofele, puştile. (p. 194, col. 2); şi trimite la oa, bogăţii, bunuri, în care se includ toate articol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RNER, Nineteen Years, p. 179, cf. p. 186. TREGEAR (la cuvântul toga, s.v. taonga), Maori Comparative Dictionary, p. 468, confundă proprietăţile ce poartă acest nume cu cele denumite oloa. Este bineînţeles o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ELLA,. Polynesian native clothing., J. P. S. vo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5, descrie rogojinile astfel (ie tonga): Erau bogăţia principală a indigenilor; ei se serveau de ele ca de un mijloc monetar în schimburile de proprietate, la căsătorii şi în ocazii speciale de curtoazie. Erau păstrate în familie ca heirloms (bunuri înlocuite), iar vechile ie sunt mai cunoscute şi mai apreciate dacă au aparţinut vreunei familii celebre. Etc. Cf. TURNER, Samoa, p. 120. Toate aceste Darurile schimbate o extensie recentă a termenului. Putem neglija traducerea lui Turner: oloa-foreign.; tonga-native. Ea este inexactă şi insuficientă, dacă nu chiar lipsită de interes, întrucât afirmă că proprietăţile numite tonga sunt mai ataşate pământului18, clanului, familiei şi persoanei decât cele numite o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tindem câmpul de observaţie, noţiunea tonga ia imediat o altă amploare. În limba maori, în tahiti, în tanganeză şi mangarevană, ea conotează cu tot ceea ce constituie proprietate propriu-zisă, tot ceea ce te face bogat, puternic şi influent, tot ce poate fi schimbat, cu obiectele de compensaţie 19. Acestea sunt în exclusivitate tezaurele, talismanele, blazoanele, rogojinile şi idolii sacri, uneori chiar tradiţiile, cultele şi ritualurile magice. Regăsim aici noţiunea de proprietate-talisman, despre care suntem siguri că este generalizată în toată lumea malaezo-polineziană şi chiar în întregul Pacific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iritul lucrului oferit (M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ă observaţie ne duce spre o constatare foarte importantă. Taonga sunt, cel puţin în teoria dreptului şi a religiei maori, foarte legate de persoană, de clan sau expresii, după cum vom vedea, îşi au echivalent atât în Melanezia şi America de Nord, cât şi în folcl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RÄMER, Samoa Inseln, vol. II, pp. 90,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 TREGEAR, Maori Comparative Dictionary, ad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nga: (tahitiană), tataoa, a da proprietate, faataoa, a compensa, a da proprietate; (Ins. Marchize) LESSON, Polynésiens, vol. II, p. 232, taelae; cf. atrage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u tae-tae, daruri oferite,. Cadouri, bunuri din ţara lor oferite pentru a obţine bunuri străine.; RADIGUET, Derniers Sauvages, p. 157. Rădăcina cuvântului este tah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MAUSS,. Origines de la notion de monnaie., Anth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Procesele-verbale ale I. F. A.) sau mai toate faptele citate în afară de cele ale sudanezilor şi americanilor aparţinând acestu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 taonga constituie suportul pentru. Mana., pentru forţa magică, religioasă şi spirituală. Într-un proverb, cules de Sir G. Grey 21 şi C. O. Davis 22, taonga sunt rugate să-l distrugă pe cel care le-a acceptat. Taonga au deci puterea de a distruge în cazurile în care dreptul, şi mai ales obligaţia de a înapoia darul, nu ar fi fost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tul nostru prieten Hertz întrevăzuse importanţ a acestor fapte; cu dezinteresul său impresionant, el a notat,. Pentru Davy şi Mauss., pe fişă, următorul fapt: Colenso spune 23. Ei aveau un anumit sistem de schimb, sau mai curând de a oferi cadouri, care trebuiau ulterior schimbate sau înapoiate. Spre exemplu, se oferă peşte uscat în schimbul păsărilor conservate sau al rogoj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oate acestea sunt schimbate între triburi sau familii prietene fără nici un fel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tz a mai notat. Şi am găsit în fişele sale. Un text a cărui importanţă ne-a scăpat amândurora, deşi îl cunoşteam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hau, spiritul lucrurilor şi, în particular, al pădurii şi al vântului, Tamati Ranaipiri, unul din cei mai buni informatori maori ai lui Elsdon Best, ne oferă, din întâmplare şi fără să ne prevină, cheia problemei 25. Am să vă vorbesc despre hau. Hau nu este vântul car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Presupuneţi că aveţi un anumit articol (taonga) şi că îmi oferiţi mie acest articol; mi-l veţi da fără să-i puneţi un preţ 26. Nu ne vom tocmi în legătură cu el.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verbs,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ori Mementoes,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Transactions of New-Zealand Institute, vol. I,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iburile din Noua Zeelandă sunt divizate, teoretic, de însăşi tradiţia maori, în pescari, agricultori şi vânători, fiind consideraţ i că-şi schimbă permanent produsele, cf. Elsdon BEST, Forest-Lore, Transact. N. Z. Inst., vol. XLII, 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431, text maori, trad., p.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vântul hau desemnează, ca şi latinescul spiritus, atât vântul cât şi sufletul, mai precis, cel puţin în unele cazuri, sufletul şi puterea lucrurilor neînsufleţite sau ale veg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na este rezervat oamenilor şi spiritelor, aplicî ndu-se mai rar lucrurilor decât în limba melan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chimbate eu ofer articolul unei terţe persoane care, după un timp, se hotărăşte să înapoieze ceva ca răsplată (utu) 27, îmi face un cadou (taonga). Or, tocmai acest taonga pe care mi-l oferă este spiritul (hau) din taonga pe care l-am primit de la dumneavoastră şi pe care eu i l-am ofer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nga pe care le-am primit pentru taonga oferite de dumeavoastră, eu trebuie să vi le înapoiez. N-ar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a) din partea mea să păstrez aceste taonga pentru mine, chiar de ar fi lucruri dorite (rawe) sau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 Eu trebuie să vi le dau, căci constituie un hau 28 al lucrului taonga pe care mi l-aţi oferit. Dacă aş păstra acest al doilea taonga pentru mine, ar putea să-mi aducă nenorocire, desigur, poate chiar moartea. Acesta este spiritul hau, hau al proprietăţii personale, hau din taonga, hau al pădurii. Kati ena (Destul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ext esenţial merită câteva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maori şi impregnat de un spirit teologic şi juridic încă imprecis, cel al doctrinelor. Casei secretelor., dar în mod curios clar pe secvenţe, textul nu are decât un element obscur: intervenţia unei terţe persoane. Dar pentru a-l înţelege mai bine pe juristul maori, este suficient să spunem: Taonga şi toate proprietăţile riguros considerate personale au un hau, o pute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un taonga, eu îl dau unei terţe persoane; ea îmi oferă altul, obligată fiind de acel hau al darului meu; iar eu sunt obligat să vi-l dau dumneavoastră, pentru că trebuie să vă înapoiez ceea ce, în realitate, este produs de un hau rezultat din taonga pe care mi l-aţi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tă astfel, nu numai că ideea devine clară, dar ea apare ca una din ideile directoare ale dreptului maori. Ceea ce obligă în cazul darului primit sau schimbat este faptul că lucrul primit nu este neînsufleţi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vântul utu desemnează satisfacţia răzbunării sângelui, a compensaţiei, responsabilitatea etc. El desemnează de asemenea preţul. Este o noţiune complexă de morală, de drept, de religie şi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e hau. Întreaga traducere a celor două fraze este prescurtată de Elsdon Best, totuşi 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 de donator, el încă îi aparţine. Prin el are influenţă asupra beneficiarului şi tot prin el, proprietarul are influenţă asupra hoţului 29. Deoarece taonga este animat de un hau din pădurea sa, din regiunea sa, din pământul său; este cu adevărat. Nativ. 30: orice hau îl urmăreşte pe deţ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meroase fapte demonstrative privind acest subiect au fost adunate de R. HERTZ, pentru unul din paragrafele lucrării sale Péché et l. Expiation. Ele dovedesc că pedeapsa pentru furt este doar efectul magic şi religios datorat manei, puterii pe care o are proprietarul asupra obiectului furat; şi că, în plus, aceasta, înconjurată de tabuuri şi marcată de însemnele proprietăţii, este încărcată prin ele de hau, de putere spirituală. Acest hau este cel care răzbună furtul, care prinde hoţul, îl duce la moarte sau îl obligă să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âlni asemenea fapte în cartea lui HERTZ ce urmează a fi publicată, în paragrafele cu privire la 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om găsi în lucrarea lui Hertz documentele despre mauri la care facem aluzie. Aceşti mauri sunt în acelaşi timp talismane, gajuri şi sanctuare unde sălăşluieşte sufletul clanului, hapu, mana clanului şi hau-l terito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omnului Elsdon Best asupra acestui punct necesită comentarii şi discuţii critice, în mod special cele ce privesc remarcabilele expresii hau whitia şi kai hau. Părţile principale sunt. Spiritual Concepts., Journal of the Polynesian Society, vol. X, p. 10 (text maori) şi vol. IX, p. 198. Nu putem să le tratăm cum i-ar fi convenit; încât iată interpretarea noastră: hau whitia, averted hau., spune domnul Elsdon Best, şi traducerea sa pare exactă. Căci păcatul furtului sau cel al neplăţii, al non-contraprestaţiei este o deturnare de suflet, de hau, ca în cazurile (confundate cu furtul) refuzului de a face un târg, un cadou: din contra, kai hau este tradus greşit când este considerat un simplu echivalent la hau whitia. El desemnează actul de a mânca sufletul şi este sinonim cu whanga hau, cf. TREGEAR, Maori Comp. Dict., s.v. kai şi whangai; dar această echivalenţă nu es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doul standard este sub formă de hrană, kai, cuvântul făcând aluzie la acest sistem al comuniunii alimentare, greşeala constă în a rămâne dator. Mai mult; chiar cuvântul hau intră în această sferă de idei: WILLIAMS, Maori Dict., p. 23, s.v. spune: hau, dar înapoiat ca formă de recunoştinţă pentru un cado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chimbate El îl urmăreşte nu numai pe primul primitor, eventual pe un al doilea, ci pe toate persoanele cărora taonga le-a fost transmis 31. În fond, este acel hau care vrea să revină la locul naşterii sale, în sanctuarul pădurii, al clanului, la proprietar. Este taonga sau hau-l său, el însuşi un fel de individualitate 32. Ataşată de seria de utilizatori până ce ei îi înapoiază, la rândul lor, propriul taonga, ceva din proprietăţile lor sau chiar din munca sau comerţul lor, prin ospeţe, sărbători şi daruri, un echivalent sau o valoare superioară care, la rândul ei, va da donatorilor autoritatea şi puterea asupra primului donator, devenit ultim primitor. În Samoa şi în Noua-Zeelandă, aceasta e ideea directoare ce pare să conducă la circulaţia obligatorie a bogăţiilor, a tributurilor şi d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tragem atenţia şi asupra remarcabilei expresii kai-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 TREGEAR, M. C. D., p. 116: a întoarece un dar alimentar oferit de un trib altuia; sărbătoare (Insul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rată că darul şi sărbătoarea sunt înapoiate şi constituie, în realitate, sufletul primei prestaţii, revenit la punctul de plecare,. Hrana care este hau-l hranei. În aceste instituţii şi noţiuni se confundă diferite principii pe care vocabularele noastre europene, din contra, le diferenţiaz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tr-adevăr, taonga par a fi dotate cu individualitate, chiar în afară de hau-l ce le asigură relaţia cu propriet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un nume. După cea mai bună clasificare (cea a lui TREGEAR, loc. cit., p. 360, s.v. pounamu, extras din m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lenso), ele nu cuprind, limitativ, decât categoriile următoare: pounamu, faimoasele jaduri, proprietăţile sacre ale şefilor şi ale clanurilor, tiki, atât de rare, de individuale şi de bine sculptate; apoi diverse tipuri de rogojini dintre care una, fără îndoială, blazonată, ca în Samoa, se numeşte korowai (este singurul cuvânt maori amintind de cuvântul din Samoa oloa, căruia i-am căutat în van un echivalent m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maori dă numele de taonga pentru Karakia, formule magice cu denumiri proprii considerate talismane personale şi transmisibile: Jour. Pol. Soc., vol. IX,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fapt ne lămureşte asupra a două importante fenomene sociale din Polinezia şi chiar di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sizăm natura legăturii juridice create de transmiterea unui bun. Vom reveni imediat asupra acestui punct. Vom arăta modul în care faptele pot să contribuie la o teorie generală a obligaţiei. Dar, pentru moment, este clar că în dreptul maori, legătura de drept, legătura prin bunuri, este una de suflet, căci obiectul însuşi are un suflet. De aici, rezultă că a oferi un bun cuiva înseamnă a oferi ceva din tine însuţi. Apoi, înţelegem mai bine natura schimbului de daruri, adică tot ceea ce numim prestaţii totale, în particular, potlatch. În această ordine de idei, se înţelege în mod clar şi logic că trebuie să înapoiem celorlalţi ceea ce, în realitate, este o parte din natura şi substanţa lor; căci, a accepta un bun de la cineva înseamnă a accepta ceva din esenţa lui spirituală şi din sufletul său; păstrarea darului ar fi periculoasă, chiar mortală, şi asta nu numai pentru că ar fi ilicită, ci şi pentru că lucrul ce vine de la o altă persoană, nu numai din punct de vedere moral, ci şi din punct de vedere psihic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enţă, această hrană33, aceste bunuri, mobile sau imobile, femei sau descendenţi, ritualuri sau comuniuni., au o influenţă magică şi religioasă asupra noastră. Darul oferit nu este un bun inert. Însufleţit, deseori individualizat, el tinde să revină la ceea ce Hertz numea. Domiciliul său de origine. Sau să producă, pentru clanul şi pământul din care s-a ivit, un echivalent care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lte teme: obligaţia de a oferi, obligaţia de a primi Pentru a înţelege complet prestaţia totală a potlatch-ului, nu ne rămâne decât să căutăm explicaţia altor două momente ce-i sunt complementare; deoarece prestaţia totală nu antrenează doar obligaţia de a oferi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lsdon BEST, Forest Lore, ibid., p.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chimbate pentru cadourile primite, ci încă două obligaţii, la fel de importante: obligaţia de a oferi, pe de o parte, iar pe de altă parte obligaţia de a primi. Teoria completă a celor trei obligaţii, a celor trei teme ale aceluiaşi ansamblu, ar oferi o explicaţie fundamentală şi satisfăcătoare acestei forme de contract între clanurile polineziene. Pentru moment, nu putem decât să indicăm modalitatea în care trebuie trat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cu uşurinţă un mare număr de fapte privind obligaţia de a primi daruri. Căci un clan, o familie, o adunare, o gazdă nu sunt libere să nu solicite ospeţie 34, să nu primească daruri, să nu facă schimburi comerciale 35, să nu încheie alianţe de sânge sau prin femei. Indigenii dayak au dezvoltat un întreg sistem de drept şi de morală asupra obligaţiei pe care o au de a nu lipsi de la masa la a cărei preparare au asistat sau au văzut că li se pregăteşt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ici s-ar plasa studiul sistemului de fapte pe care indigenii maori le clasează sub expresia. Dispreţul pentru T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rincipal se găseşte în Elsdon BEST,. Maori Mythology., în Jour. Pol. Soc., vol. IX, p. 113. Tahu este numele. Emblematic. al hranei, personificarea sa. Expresia Kaua e tokahi ia Tahu. (nu-l dispreţui pe Tahu) se foloseş te pentru persoana care a refuzat mâncarea ce i-a fost oferită. Numai că studiul acestor credinţe privitoare la hrană, în regiunile locuite de populaţia maori, ne-ar duce foarte departe. Este suficient să spunem că acest zeu, ipostază a hranei, este identic cu Rongo, zeul plantelor şi al păcii, pentru a înţelege mai bine diversele asociaţii de idei: ospitalitate, hrană, comuniune, pace, schimb,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Elsdon BEST,. Spir. Conc., J. Pol. Soc., vol. IX,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HARDELAND, Dayak Wörterbuch s.v. indjok, irek, pahuni, vol. I, p. 190, p. 397 a. Studiul comparativ al acestor instituţii poate fi extins asupra întregului areal al civilizaţiilor malaeziene, indoneziene şi polineziene. Singura dificultate constă în a recunoaşte instituţia. Un exemplu: sub numele de. Comerţ forţat., Spencer Saint-John descrie modul în care, în statul Brunei (Borneo), nobilii luau tribut de la indigenii bisaya, începând prin a le face cadou ţesături plătite mai târziu cu dobândă, timp de mai mulţi ani (Life în the Forests of the Far East, vol. II, p. 42). Eroarea provine de la Obligaţia de a oferi daruri este la fel de importantă, studiul său putându-ne face să înţelegem cum au ajuns oamenii să facă schimburi. Noi nu putem decât să prezentă m câteva fapte. Refuzul de a oferi 37, neglijenţa de a invita, ca şi refuzul de a primi 38 echivalează cu o declaraţ ie de război; înseamnă să refuzi alianţa şi prietenia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daruri şi pentru că suntem obligaţi, pentru că acel malaezienii civilizaţi care exploatau un obicei al fraţilor lor mai puţin civilizaţi, şi pe care nu-i mai puteau înţelege. Nu vom enumera toate faptele de acest tip din Indonezia (a se vedea mai departe lucrarea domnului KRUYT, Koopen in Midden Cel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eglijenţa de a invita la un dans de război este un păcat, o eroare care, în Insula Sudului, se numeşte puha. H. T. DE CROISILLES,. Short Traditions of the South Island., J. P. S., vol. X, p. 76 (de notat: tahua, gift of food). Ritualul de ospitalitate maori conţine: o invitaţie obligatorie pe care cel sosit nu trebuie să o refuze, dar nici n-o poate solicita, el trebuind să se îndrepte spre casa de primire (diferită după caste) fără să privească în jur; gazda trebuie să-i pregătească o masă şi să asiste umil la ea; la plecare, străinul primeşte un cadou pentru drum (TREGEAR, Maori Race, p. 29), vezi mai departe ritualurile identice de ospitalitate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realitate, cele două reguli se contopesc indisolubil, ca şi prestaţiile antitetice şi simetrice pe care le prescriu. Amestecul este sugerat de următorul proverb: TAYLOR (Te ika a maui, p. 132, proverbul nr. 60) îl traduce astfel: when raw it is seen, when cooked it is taken,. Mai bine să mănânci bucatele pe jumătate fierte (aşteptând sosirea străinilor), decât să fie fierte şi să le împar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upă legendă, conducătorul Hekemaru refuza să accepte bucatele. Sau le accepta numai atunci când era zărit şi primit într-un sat străin. Dacă totuşi cortegiul său trecea fară a fi observat şi se trimiteau solii pentru a-l ruga ca, împreună cu suita, să se întoarcă şi să împartă bucatele, el răspundea că. Bucatele nu-i vor urma spatele. Voia să spună prin aceasta că bucatele oferite. Spatelui sacru al capului său. (adică atunci când depăşise deja împrejurimile satului) ar fi periculoase pentru cei ce i le-ar fi oferit. De aici şi proverbul. Bucatele nu vor urma spatele lui Heke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EAR, Maori Race,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chimbate căruia i se dă are un anume drept de proprietate asupra a tot ceea ce aparţine donatorului 40. Această proprietate se exprimă şi este considerată ca o legătu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ustralia, ginerele datorează tot ceea ce a vânat tatălui socru şi mamei soacre şi nu poate consuma nimic de faţă cu ei, de teamă ca o singură respiraţie de-a lor să nu otrăvească ceea ce el mănâncă 41. Am văzut mai devreme drepturile de acest gen pe care le are nepotul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nga) în Samoa, comparabile cu cele ale nepotului uterin (vasu) în Fij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există o serie de drepturi şi obligaţii de a consuma şi de a înapoia şi ele corespund drepturilor şi obligaţiilor de a oferi şi de a primi. Dar acest amestec încetează să mai pară contradictoriu dac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tribul turhoe, domnului Elsdon BEST (Maori Mythology, J. P. S., vol. VIII, p. 113) i-au fost făcute următoarele comentarii privind principiile mitologice şi de drept. Ori de câte ori un conducător renumit trebuie să viziteze o ţară, el este precedat de mana sa. Locuitorii din zonă se pun pe vânat şi pescuit pentru ca să aibă bucate alese. Dacă nu prind nimic, înseamnă că. Mana noastră a plecat prea devreme„, făcând toate animalele şi peştii invizibili; „mana noastră le-a alungat”. Etc. (Urmează o explicaţie a îngheţului şi a zăpezii, Whai riri şpăcatul împotriva apeiţ, care ţin departe hrana de oameni.) în realitate, acest comentariu cam obscur descrie starea în care se află teritoriul unui hapu de vânători atunci când membrii săi nu fac cele necesare pentru a întâmpina pe conducătorul altui clan. Ei ar comite un. Kaipapa, o greşeală împotriva hranei. Şi ar distruge astfel propriile recolte, vânatul, pescuitul, deci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exemplu, la arunta, unmatjera, kaitish,. SPENCER şi GILLEN, Northern Tribes of Central Australia, p.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spre vasu, a se vedea, mai ales, vechiul document al lui WILLIAMS, Fiji and the Fijians, 1858, vol. I, pp. 34, sq., cf. STEINMETZ, Entwickelung der Strafe, vol. II, pp. 24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al nepotului uterin corespunde doar comunismului familial. Dar el nu ne permite să ne facem o idee şi asupra altor drepturi, spre exemplu, ale părinţilor prin alianţă şi despre ceea ce se numeşte în general. Furtul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înainte de toate, el este un amestec de legături spirituale între obiecte apropiate de suflet şi indivizi sau grupuri considerate aproape ca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stituţii nu exprimă decât un fapt, un regim social sau o mentalitate precisă: că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femeile, copiii, bunurile, talismanele, pământul, munca, serviciile, oficiile sacerdotale şi rangurile. Toate constituie obiect al ofertei şi schimbului. Totul se duce şi vine ca şi cum ar exista un schimb constant de materie spirituală, incluzând lucrurile şi oamenii, între clanuri şi indivizii, repartizaţi pe ranguri, sexe ş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marcă Dar pentru oameni, dar pentru zei O a patra temă ce joacă un rol în economia şi morala darurilor este cea a darurilor făcute zeilor prin intermediul oamenilor. N-am făcut un studiu general, necesar pentru a-i evidenţia importanţa. În plus, nu toate faptele de care dispunem aparţin arealurilor de care ne-am ocupat. În sfârşit, elementul mitologic, pe care încă nu-l înţelegem bine, este prea puternic pentru a fi neglijat. Ne vom limita deci la câteva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ocietăţile din nord-estul siberian 43, la eschimoş ii din Alaska de Vest 44, precum şi la cei de pe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BOGORAS,. The Chukchee. (Jesup North Pacific Expedition; Mem. Of the American Museum of Natural History), New York, vol. VII. Obligaţiile de a oferi, a primi şi întoarce cadourile şi ospeţia sunt mai accentuate la triburile ciucce maritime decât la cele numite. Ale 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ocial Organization., ibid., pp. 634, 637. Cf. Regula de sacrificare şi tăiere a renului. Religie., ibid., vol. II, p. 375: obligaţia de a invita, dreptul celui invitat de a solicita ceea ce doreşte şi obligaţia ce o are de a face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ema obligaţiei de a oferi este specifică eschimoşilor. Vezi lucrările noastre despre. Variations saisonnieres des sociétés Eskimos., p. 121. Una din ultimele culegeri publicate cuprinde Darurile schimbate asiatică a strâmtorii Behring, potlatch-ul 45 are efect nu numai asupra oamenilor care se întrec în generozitate, nu numai asupra lucrurilor ce se transmit sau se consumă, asupra sufletelor morţilor ce asistă şi iau parte la evenimente şi cărora oamenii le poartă numele, ci şi asupra naturii. Schimburile de daruri între persoanele name-sakes., omonimi ai spiritelor, incită sufletele morţilor, incită zeii, obiectele, animalele şi natura, pentru a fi generoşi cu ele. 46. Se spune că schimbul de daruri aduce şi poveşti de acest fel, îndemnând, la generozitate. HAWKES, The Labrador Eskimos. (Can. Geological Survey, Anthropological Series),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m considerat (. Varatious saisonnieres la sociétés Eskimos., Année Sociologique, vol. IX, p. 121) sărbătorile eschimoşilor din Alaska drept o combinaţie de elemente localnice şi de împrumuturi făcute din potlatch-ul indian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va vedea, de la data de când am scris, potlatch-ul a fost identificat, la fel ca şi folosirea cadourilor, şi la populaţiile ciucce şi koryak din Siberia. În consecinţă, împrumutul poate să fi fost făcut la fel de bine de acolo, ca şi de la indienii din America. În plus, trebuie să ţinem cont de frumoasele şi plauzibilele ipoteze ale domnului SAUVAG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des Américanistes, 1924), privind originea asiatică a limbilor eschimoşilor, ipoteze care confirmă cele mai constante idei ale arheologilor şi antropologilor asupra originii şi civilizaţiei eschimoşilor. În sfârşit, totul demonstrează că eschimoşii din vest, în loc să fie mai degeneraţi decât cei din est şi din centru, sunt mai aproape de origine din punct de vedere lingvistic şi etimologic. Este ceea ce, acum, pare dovedit de domnul Thalbitzer. În aceste condiţii, trebuie să fim mai hotărâţi şi să afirmăm că există potlatch la eschimoşii din est şi că acest potlatch s-a încetăţenit la ei încă din vechime. Mai rămân totemurile şi măştile, ce sunt destul de specifice sărbătorilor din vest, şi din care o parte sunt evident de origine indiană; în sfârşit, nu putem explica dispariţia potlatch-ului eschimos în estul şi centrul Americii arctice, decât prin restrângerea societăţilor eschimose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HALL, Life with the Esquimaux, vol. II, p. 320. Este remarcabil că această expresie ne-a fost dată nu în legătură cu observaţiile asupra potlatch-ului din Alaska, ci cu eschimoşii abundenţă. Nelson 47 şi Porter 48 ne-au oferit o descriere exactă a acestor sărbători şi a influenţei lor asupra morţilor, asupra animalelor, a cetaceelor şi peştilor pe care le vânează şi pescuiesc eschimoşii. În limbajul vânătorilor englezi de animale cu blană, sunt denumite expresiv Asking Festival. 49 sau. Inviting în festival. În mod obişnuit, ele depăşesc limitele satelor de iarnă. Această acţiune asupra naturii este bine subliniată într-una din ultimele lucrări consacrate eschimoşilo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 care nu cunoşteau decât sărbătorile comune de iarnă şi schimburile de cadouri. Faptul dovedeşte că ideea depăşeşte limitele instituţiei potlatch-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skimos about Behring Straits., XVIII -th Ann. Rep. Of the Bur. Of. Am. Ethn, pp. 30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ORTER, Alaskan, XI -th Census, pp. 138 şi 141 şi, mai ales, WRANGELL, Statistische Ergebnisse etc.,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ELSON, cf. asking stick. În HAWKES, The Inviting in Feast of the Alaskan Eskimos, Geological Survey. Mem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nthropological Series, II,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HAWKES, loc. cit., p. 7; p. 3; p. 9, descrierea unei astfel de sărbători: Unalaklit contra lui Malemiut. Una din trăsăturile cele mai caracteristice ale acestui ansamblu este seria prestaţiilor comice din prima zi şi cadourile pe care le in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care reuşeşte să facă să râdă un alt trib poate să-i ceară orice doreşte. Cei mai buni dansatori primesc daruri de valoare, pp. 12, 13, 14. Este un exemplu foarte distinct şi foarte rar de reprezentaţie rituală (nu cunosc alte exemple decât în Australia şi în America) a unei teme ce este, din contra, destul de frecventă în mitologie: cea a spiritului invidios care, când râde, eliberează lucrul pe care-l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Inviting în Festival. Se sfârşeşte cu vizita unui angekok (şaman) la spiritele omeneşti inua a căror mască o poartă. Spiritele îl informează că dansul le-a făcut plăcere şi, drept urmare, le va trimite vânat. Conform cadoului făcut focilor. JENNES, Life of the Copper Eskimos, Rep. Of the 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 Exped., 1922, vol. XII, p. 178,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eme ale drepturilor darului sunt şi ele bine dezvoltate, spre exemplu şeful näskuk nu are dreptul să refuze nici un dar şi nici un fel de mâncare, oricât de rare ar fi acestea, sub pedeapsa de a cădea pentru totdeauna în dizgraţie, HAWKES, ibid.,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chimbate Eschimoşii din Asia au inventat chiar un dispozitiv mecanic, o roată încărcată cu tot felul de provizii, purtată pe un catarg alunecos aşezat, la rândul său, pe un cap de morsă. Această parte a catargului depăşeşte cortul de ceremonie, a cărui axă o formează. Dispozitivul este manevrat din interiorul cortului cu ajutorul unei alte roţi şi este făcut să se rotească în sensul de mişc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putea exprima mai bine legătura dintre toate aceste tem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evidentă şi la populaţiile ciucce 52 şi koryak din nord-estul extrem al Siberiei. Şi unii, şi ceilalţi au potl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pulaţiile ciucce maritime, ca şi vecinii lor yuit, eschimoşi asiatici despre care vom mai vorbi, sunt populaţ ii care practică schimburile obligatorii sau voluntare de daruri, de cadouri în timpul îndelungatelor. Thanksgiving Ceremonies. 53, ceremonii cu scop de a câştiga bunăvoinţa, succedându-se una după alta mai ales iarna, în fiecare casă. Resturile ospăţului sacrificial sunt aruncate în mare sau împrăştiate în vânt; ele se întorc în ţările lor de origine, luând cu ele vânatul ucis în acel an, vânat ce va reveni astfel în anul următor. Domnul Jochelson menţionează sărbători de acelaşi tip la populaţia koryak, dar, în afară de ceremonia balenei, nu a asistat la ele 54. Aici, sistemul de sacrificiu este foarte bine dezvoltat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domnul Bogoras 56 apropie aceste obiceiuri de. Colinda. Rusă: copii mascaţi ce merg din Domnul Hawkes are perfectă dreptate să considere (p. 19) sărbătoarea indigenilor dene (anvik) descrisă de CH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 des Américanistes de Québec, 1907, vol. II) ca un împrumut făcut de indieni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se vedea figura din Chukchee, vol. VII (II), p.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OGORAS, ibid., pp. 399-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JOCHELSON,. The Koryak., Jesup North Pacific Expedition, vol. VI,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p. 98,. This for t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hukchee, p.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în casă pentru a cere ouă şi făină, nimeni neîndrăznind să-i refuze. Se ştie că obiceiul este european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aceste contracte şi schimburile dintre oameni şi dintre contractele şi schimburile dintre oameni şi zei lămuresc o bună parte din teoria sacrificiului. În primul rând, le înţelegem perfect, mai ales în acele societăţi în care ritualurile contractuale şi economice se practică între oameni, oameni reprezentând încarnaţii mascate, deseori şamanice, oameni posedaţi de spiritul al cărui nume îl poartă: ei nu acţionează în realitate decât ca reprezentanţi ai spiritelor 58. Deci aceste schimburi şi contracte antrenează în vârtejul lor nu numai oamenii şi lucrurile, ci şi fiinţele sacre mai mult sau mai puţin asociate59. Este cazul, foarte clar, al potlatch-ului tlingit, al unuia din cele două tipuri de potlatch haida şi al potlatch-ului esch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 fost naturală. Unul din primele grupuri de fiinţe cu care oamenii au trebuit să contracteze, ele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spre obiceiurile de acest gen, vezi FRAZER, Golden Bough (ed. 3), vol. III, pp. 78-85, 91 şi urm.; vol. X, pp. 169 şi urm. Ve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spre potlatch-ul tlingit, vezi mai departe pp. 10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fundamental pentru tot potlatch-ul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ul american. În acelaşi timp, el este puţin vizibil deoarece ritualul e prea totemic pentru ca acţiunea sa asupra naturii să fie mai evidentă decât acţiunea asupra spiritelor. Este mult mai clar, în special în potlatch-ul dintre populaţiile ciucce şi eschimoşii din Insula Saint-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Beh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zi mitul potlatch-ului în BOGORAS, Chukchee Mythology, p. 14, r. 2. Între doi şamani are loc următorul dialog: What will you answer., adică. Give as return 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se sfârşeşte cu o luptă; apoi, cei doi şamani ajung la înţelegere; îşi schimbă între ei cuţitul şi colierul magic, apoi spiritul lor (asistenţi magici) şi, în sfârşi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5, r. 2). Dar zborurile şi aterizările nu le reuşesc perfect: pentru că au uitat să-şi schimbe brăţările şi tassels, my guide în motion.: pp. 16, r. 10. În sfârşit, le reuşesc. Se vede că toate aceste fapte au aceeaşi valoare spirituală ca şi spiritul însuşi, ele chiar sunt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chimbate prin definiţie, acolo pentru a contracta cu ei, au fost spiritele morţilor şi ale zeilor. Într-adevăr, acestea sunt adevăraţii proprietari ai lucrurilor şi bunurilor din lum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era cel mai util să faci schimburi şi cel mai periculos să n-o faci. Dar şi invers, cel mai uşor şi mai sigur să schimbi. Distrugerea în cadrul unor sacrificii are scopul precis de a fi acea donaţie care, în mod necesar, va fi înapoiată. Toate formele de potlatch din nord-vestul american şi din nord-estul asiatic cunosc tem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u numai pentru a dovedi putere, bogăţie şi dezinteres, se trimit la moarte sclavi, se ard cărbuni preţioşi, se aruncă obiecte de cupru în mare sau se incendiază casele princiare, ci şi pentru a sacrifica spiritelor şi zeilor, confundaţi în fapt cu incarnaţiile lor vii, cu purtătorii titlurilor lor, aliaţii lor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ja o nouă temă, ce nu mai are nevoie de suport uman şi care poate fi la fel de veche ca şi potlatch-ul însuşi: trebuie făcute anumite cumpărături pentru zei, căci ei vor şti să înapoieze preţ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ste exprimată această idee atât de tipic ca la indigenii toradja din Célebes. Kruyt62 ne spune. Că proprietarul trebuie „să cumpere” de la spirite dreptul de a efectua anumite acţiuni asupra proprietăţii „sale”, în realitate „a lor”. Înainte să taie pădurea, înainte să are pământul, să pună stâlpul casei, el trebuie să plătească zeilor. În timp ce noţiunea de cumpărare par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 JOCHELSON,. Koryak Religion., Jesup. Exped., vol. VI, p. 30. Tema este dezvoltată într-un cântec kwakiutl pentru dansul spiritelor (şamanism al ceremoniilor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imiteţi totul din lumea cealaltă, voi spiritelor! Ce răpiţi simţurile oamenilor Aţi auzit că ne este foam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imi mult de la v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S, Secret Societies and Social Organization of the Kwakiutl Indians, p.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DAVY, Foi jurée, pp. 244 sq, vezi mai jos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Koopen în midden Celebes, Meded. D. Konink, Akad. V. Wet., Afd. Letterk 56; seria B, nr. 5, pp. 163-168, pp. 158 ş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tă în tradiţia civilă şi comercială a populaţiei toradja 63, cea a cumpărării pentru spirite şi zei este, dimpotrivă, foart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ormele de schimb pe care le vom descrie imediat, domnul Malinowski semnalează fapte de acest gen la trobriandezi. Este rugat insistent un spirit răufăcător, un. Tauvau. Care găsise un cadavru (şarpe sau crap de uscat), prezentându-i-se unul din acele obiecte preţioase intitulate vaygu. A, ornament, talisman şi bogăţie în acelaşi timp, ce serveşte la schimburile kula. Acest dar are o acţiune directă asupra spiritului 64. Pe de altă parte, în timpul sărbătorilor denumite mila-mila 65, un potlatch în onoarea morţilor, cele două tipuri de vaygu. A. pentru kula, şi cele pe care domnul Malinowski le numeşte pentru prima dată 66. Vaygu. A permanente. sunt expuse şi oferite spiritelor pe o platformă similară cu a şefului. Darurile vor îmbuna spiritele, ce vor duce cu ele umbra obiectelor preţioase în ţara morţilor 67, acolo unde şi ele se întrec în bogăţii, aşa după cum rivalizează şi oamenii vii atunci când se întorc de la o ceremonie kul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n Ossenbruggen, care nu este numai un teoretician, ci şi un distins observator, şi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pp. 3 şi 5 di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rgonauts of the Western Pacific, p.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pp. 72,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 512 (cele ce nu sunt obiecte de schimb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aloma,. Spirits of the Dead., Jour. Of the Royal Anthropological Institut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Un mit maori, cel al lui Te Kanava, GREY, Polyn. Myth., Ed. Routledge, p. 213, relatează cum spiritele (zânele) au luat umbra de la pounamu (jaduri etc.), (alias taonga), expuse în onoarea lor. Un mit absolut identic în Mangaia, Wyatt GILL, Myths and Songs from the South Pacific, p. 257, povesteşte acelaşi lucru despre colierele din discuri de sidef roşu şi cum câştigă acestea favorurile frumoasei Man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 513, Domnul MALINOWSKI exagerează puţin, Arg., pp. 510 şi urm., noutatea acestor fapte, perfect identice cu cele ale potlatch-ului tlingit şi h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chimbate acolo, a întrezărit o altă trăsătură a acestor instituţi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oferite oamenilor şi zeilor au şi scopul de a cumpăra pacea atât cu unii, cât şi cu ceilalţi. Astfel, sunt îndepărtate spiritele rele şi influenţele nefaste, în general, chiar şi cele nepersonalizate: deoarece blestemul omenesc permite spiritelor invidioase să pătrundă în oameni şi să-i ucidă şi influenţelor nefaste să acţioneze, iar păcatele contra oamenilor îl fac pe cel vinovat să devină slab în faţa spiritelor şi a lucrurilor sinistre. Astfel interpretează domnul van Ossenbruggen aruncarea monedelor de către cortegiul de nuntă în China, ba chiar şi preţul de cumpărare a logodnicei. Sugestie interesantă de la care se desprinde un întreg lanţ de fapt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um putem deduce de aici o teorie şi o istorie a sacrificiului-contract. Acesta presupune instituţii de genul celor pe care le descriem şi invers, el se realizează în cel mai înalt grad deoarece zeii ce dau şi înapoiază sunt acolo pentru a da mult atunci când li se oferă un lucru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o pură întâmplare că două formule solemne ale contractului, cea în latină, do ut des, şi cea în sanscrită, dadami se, dehi me 71, s-au păstrat ca atare în text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marcă, pomana. în evoluţia dreptului şi a religiilor, reapar în curând oamenii, redeveniţi repre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Het Primtieve Denken, voorn. în Pokkengebruiken. Bij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TaalLanden Volkenk. V. Nederl. Indië, vol. 71, pp. 245 şi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RAWLEY, Mystic Rose, p. 386, a emis deja o asemenea ipoteză şi domnul WESTERMARCK întrevede problema începând s-o dovedească. Vezi History of Human Marriage, ediţia a 2-a, vol. I, pp. 394 şi urm. Dar el nu a văzut clar şi în profunzime, greşind prin a identifica sistemul prestaţiilor totale cu sistemul mai dezvoltat al potlatch-ului din care toate aceste schimburi, şi mai ales schimbul de femei şi căsătoria, nu sunt decât o parte. Despre fertilitatea căsătoriei asigurată prin daruri făcute mirilor, se va ve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 (r) jasaneyisamhit (r), vezi HUBERT şi MAUSS, Essai sur le Sacrifice, p. 105 (Année Soc., v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ţii zeilor şi ai morţilor, dacă au încetat vreodată să fie astfel. Spre exemplu, la populaţia haussa din Sudan, atunci când. Grâul de Guineea. Este copt, pot să apară frigurile, singurul mod de a le evita fiind să oferi săracilor din acest grâu 72. La aceeaşi populaţie haussa (de această dată din Tripoli), în timpul Marii Rugăciuni (Baban Salla), copiii (obicei mediteranean şi european) colindă pe la case: Trebuie să intru? O, iepure cu urechi mari! Li se răspunde, ne vei sluji pentru un os. (Un sărac este fericit să muncească pentru bogaţi.) Darurile făcute copiilor şi săracilor sunt pe placul morţilor 73. Există posibilitatea ca la haussa asemenea obiceiuri să fie de origine musulmană 74 sau de origine musulmană, neagră şi europeană în acelaşi timp, chiar şi ber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vede cum se poate dezvolta, pornind de aici, o teorie a pomenii. Pomana este, pe de o parte, fructul unei noţiuni morale a darului şi a bogăţiei75, iar pe de altă parte, al noţiunii de sacrificiu al celuilalt. Generozitatea este obligatorie, deoarece Nemesis îi răzbună pe cei săraci şi pe zei pentru surplusul de fericire şi bogăţie al unora, surplus pe care ei trebuie să-l cedeze: aceasta este vechea morală a darului, devenită principiu justiţiar; zeii şi spiritele sunt de acord ca partea ce li se cuvine, fiindu-le cedată prin jertfe inutile, să servească săracilor şi copiilor 76. Reîntâlnim aici istoria ideilor morale semite. La origine, sada-qa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REMEARNE, Haussa Superstitions and Customs, 1913,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REMEARNE, The Ban of the Bori, 1915,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obertson SMITH, Religion of the Semites, p. 283. Săracii sunt gazd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opulaţia betsimisaraka din Madagascar povesteşte că din doi şefi, unul a împărţit tot ce avea, celălalt nu a dat nimic, ci a păstrat totul. Dumnezeu l-a ajutat pe cel generos şi l-a ruinat pe cel avar (GRANDIDIER, Ethnographie de Madagascar, vol. II, p. 67,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legătură cu noţiunile de pomană, de generozitate şi libertate, a se vedea culegerea domnului WESTERMARCK, Origin and Development of the Moral Ideas, I, cap.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spre valoarea magică încă actuală a noţiunii sada – qa, a se ve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chimbate arabă, ca şi zedeqa ebraică, este în mod exclusiv justiţiară; ea a devenit pomană. Se poate chiar data din epoca mişnaică, de la triumful. Săracilor. În Ierusalim, momentul în care s-a născut doctrina carităţii şi a pomenii, ce avea să facă înconjurul lumii o dată cu creştinismul şi Islamul. În această epocă şi-a schimbat sensul şi cuvântul zedaqa, în Biblie el neavând înţeles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subiectul nostru principal: darul şi obligaţia de a-l re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şi comentarii nu prezintă doar un interes etnografic local. O comparaţie poate să extindă şi să aprofundeze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fundamentale ale potlatch-ului 78 se regăsesc şi în Polinezia, chiar dacă nu sub forma lui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am putut să refacem munca de a reciti o întreagă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ări care nu se pun decât atunci când lucrarea este terminată. Dar nu ne îndoim că, recompunând sistemele din faptele distincte ale etnografiei, se vor găsi şi alte caracteristici importante ale potlatch-ului în Poli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rbătorile cu expunerea hranei, hakari, în Polinezia, vezi TREGEAR, Maori Race, p. 113, presupun exact aceleaşi prezentări, moduri de expunere şi aşezare în grămezi, aceeaşi distribuire a alimentelor ca şi în cazul hekarai, sărbătorile identice şi cu acelaşi nume ale melanezienilor din Koita (vezi SELIGMANN, The Melanesians, pp. 141-145 şi pl. Despre hakari, vezi, de asemenea, TAYLOR, Te ika a Maui, p. 13; YEATS, An Account of New Zea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5, p. 139, cf. TREGEAR, Maori Comparative Dic.,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ri. Cf. mitul din GREY, Poly. Myth, p. 213 (ed. Din 1855), p. 189 (ediţia populară Routledge), descrie hakari-ul pentru Maru (zeul războiului); desemnarea solemnă a celor care oferă este absolut identică sărbătorilor din Noua Caledonie, Fiji şi Noua Guinee. Iată şi un discurs considerat Umu taonga (captură taonga) pentru hikairo (distribuirea alimentelor), aşa cum s-a păstrat într-un cântec (Sir E. GREY, Konga moteatea, Mythology and Traditions în New Ze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 p. 132), în măsura în care l-am putut traduce (strofa 2): Dă-mi de acolo taonga dă-mi taonga, s-o pun în grămadă s-o pun în grămezi pe pământ pletă 79; în orice caz, schimbul sub formă de dar constituie o regulă. Dar ar fi simplă erudiţie să subliniem această temă a dreptului dacă n-ar fi decât de origine maori sau, la nevoie, polineziană. Să schimbăm deci subiectul. Putem să demonstrăm, cel puţin pentru obligaţ ia de a înapoia darul primit, că ea are o alt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de asemenea, extinderea altor obligaţii, şi vom dovedi că interpretarea noastră este valabilă pentru multe alte grupe d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un în grămezi înspre mare etc. Î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a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ofă face, fără îndoială, trimitere la taonga de piatră. Se vede în ce măsură, chiar şi noţiunea taonga este inerentă ritualului sărbătorii hranei. Cf. Percy SMITH,. Wars of the Northern against the Southern Tribes., J. P. S., vol. VIII, p. 156 (Hakari de Te To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resupunând că nu s-ar mai practica în societăţile polineziene actuale, este posibil să existe încă în acele civilizaţii şi societăţi care au absorbit sau înlocuit emigraţia populaţ iilor din Polinezia; este posibil ca polinezienii să fi luat potlatch-ul cu ei, în migraţiile lor. Există de fapt o motivaţie a dispariţiei sale de pe o parte a acestei arii. Ea constă în ierarhizarea clanurilor în mai toate insulele şi în concentrarea lor în jurul unei monarhii; lipseşte, astfel, una din principalele condiţii ale potlatch-ului, şi anume instabilitatea ierarhiilor pe care rivalitatea dintre şefii clanurilor trebuie s-o fixeze din când în când. De asemenea, dacă mai găsim urme (de o formă secundară) la maori, mai mult decât în alte insule, este pentru că şefii de clan au aici o poziţie mai puternică şi clanurile izolate sunt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trugerea bogăţiilor de tip melanezian sau american, în Samoa V. KRÄMER, Samoa Inseln, vol. I, p. 375. Vezi index., s.v. ifoga. Muru maori, distrugerea din eroare a bunurilor, poate fi studiat şi din acest punct de vedere. În Madagascar, legăturile de tip Lohaleny. Cei care trebuie să schimbe bunuri se pot insulta şi pot locui unii la alţii. Sunt şi ele urme ale vechiului potlatch. Vezi GRANDIDIER, Ethnographie de Madagascar, vol. II, p. 131 şi n. pp. 13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schimbate CAPITOLUL II Dezvoltarea sistemului: libertate, onoare, moned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generozitate. Andaman (N. B.) în primul rând, regăsim aceste obiceiuri la pigmei, oamenii cei mai primitivi, după părintele Schmid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a observat, încă din 1906, fapte similare la populaţia din Andaman (Insula de Nord) şi a descris în termeni excelenţi ospitalitatea şi vizitele dintre grupurile locale. Sărbători, târguri ce prilejuiesc schimburi N. B. Toate faptele prezentate. Şi cele ce vor urma. Sunt împrumutate din zone etnografice destul de deosebite şi nu este scopul nostru să le studiem conexiunile. Din punct de vedere etnologic, există fără nici o urmă de îndoială o civilizaţie a Pacificului, care explică parţial multe dintre aspectele comune. De exemplu, potlatch-ul melanezian şi cel american sau identitatea potlatch-ului nord-asiatic cu cel nord-american. Dar, pe de altă parte, la pigmei, ele sunt cu adevărat extraordinare. Urmele potlatch-ului 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an, despre care vom mai discuta, nu sunt nici ele mai puţin extraordinare. Ne vom abţine deci de la toate consideraţiile aflate azi la modă cu privire la migraţia instituţiilor. În cazul nostru, este prea facil şi prea periculos să vorbim despre un împrumut şi la fel de periculos să vorbim despre invenţii independente. În plus, tot ceea ce dăm la iveală sunt doar cunoştinţele noastre sărace sau ignoranţa noastră actuală. Pentru moment, ne este suficient să arătăm natura şi reprezentarea largă a unei teme de drept; istoria s-o facă alţii,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Stellung der Pygmäenvölker, 1910. Nu suntem de acord cu părintele Schmidt asupra acestui punct. A se vedea Année Soc., vol. XII, pp. 6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obligatorii. (comerţul cu obiecte din argilă colorată şi schimbul de produse pescăreşti cu cele ale pădurii etc.): în ciuda importanţei acestor schimburi, aşa după cum grupul local şi, în alte cazuri, familia ştiu să se mulţumească în materie de necesităţi, darurile nu servesc aceluiaşi scop pe care îl au în societăţile dezvoltate comerţul şi schimburile. Înainte de toate, scopul este unul moral, obiectul creând între cele două persoane un sentiment de prietenie, iar dacă operaţiunea nu are acest efect, totul este rata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este permis să refuze un dar oferit. Cu toţii, bărbaţi şi femei, se străduiesc să se întreacă unul pe celălalt în generozitate. Apărea un fel de rivalitate: cine putea să ofere cât mai multe obiecte şi de o valoare cât mai mare. 3. Darurile pecetluiesc căsătoria şi formează legăturile între rudele celor două cupluri. Ele conferă ambelor. Părţi. Aceeaşi natură, iar această identitate se manifestă prin interdicţia ca, încă din momentul logodnei, până la sfârşitul zilelor, cele două grupuri de rude să nu se mai vadă şi să nu-şi mai adreseze nici un cuvânt, ci doar să-şi facă în mod continuu cadouri 4. În realitate, interdicţia exprimă intimitatea şi, totodată, teama reciprocă dintre creditorii şi debitorii de acest gen. Că acesta este principiul, o dovedeşte faptul că acelaşi tabu, semn al intimităţii şi, simultan, al îndepărtării, se mai stabileşte şi între tinerii de sex diferit, tineri ce au trecut în acelaşi timp prin ceremonia în care. Se mănâncă broască ţestoasă şi porc.5; tineri care, de asemenea, sunt obligaţi pentru tot restul vieţii lor să-şi ofere reciproc cadouri.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aman Islanders, 1922, p. 83: Deşi obiectele fuseseră considerate daruri, era de aşteptat să se primească în schimb alte obiecte de valoare egală, fiind un motiv de supărare dacă darul nu corespunde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p. 73, 81; Brown observă că această stare a activităţ ii contractuale este instabilă şi duce la certuri deşi, adesea, are ca scop atenu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gesturi se petrec şi în Australia 6. Domnul Brown ne semnalează şi ritualul reîntâlnirii după o despărţire îndelungată, îmbrăţişarea şi salutul prin lacrimi, arătând echivalenţ a ritualului cu schimburile de daruri 7 şi modul în care se amestecă sentimentele cu persoanel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ate acestea sunt amestecuri. Se contopesc suflete şi lucruri, lucruri şi suflete. Se reunesc vieţile şi iată cum oamenii şi obiectele reunite ies fiecare din sfera lor şi se amestecă: este exact ceea ce înseamnă contractul şi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cipiile, motivele şi intensitatea schimburilor de daruri (Mela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melaneziene au potlatch-ul mai bine dezvoltat sau conservat decât cele polineziene 9. Dar nu acest aspect ne interesează. Melanezienii au conservat şi dezvoltat într-o mai mare măsură decât polinezienii întreg acest sistem de daruri şi forme de schimb. Şi, deoarece noţiunea de monedă apare la ei 10 mai bine conturată decât în Polinezia, sistemul se complică în parte, dar se şi 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ptul este într-adevăr comparabil cu relaţiile de tip kalduke la indigenii ngia-ngiampe, la narrinyerri, şi relaţiilor de tip Yutchin la dieri; vom reven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Domnul Brown prezintă o teorie sociologică excelentă a acestor manifestări de comunicare, de identitate de sentimente, a caracterului obligatoriu şi totodată liber al manifestă rii lor. Aici există o altă problemă, de altfel conexă, asupra căreia am atras deja atenţia: Expresia obligatorie a sentimentelor., Journal de Psycholog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e vedea supra, p. 51, 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 fi locul să reluăm problema monedei pentru Poli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pra, p. 57, n. 17, citatul din Ella despre rogojinile din Samoa. Topoarele mari, obiectele din jad, tiki, dinţii de caşalot sunt, fără îndoială, monede, la fel un mare număr de cochilii şi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LEDONIE. Regăsim nu numai ideile pe care vrem să le subliniem, ci şi expresia lor în documentele specifice adunate de domnul Leenhardt despre Noua Caledonie. El a început să descrie pilu-pilu şi sistemul serbărilor, al cadourilor şi prestaţiilor de orice tip, inclusiv moneda11, pe care nu trebuie să ezităm să le calificăm drept potlatch. Referinţele la drept din discursurile solemne ale heraldului sunt tipice în acest sens. Astfel, la prezentarea ceremonială a ignamelor 12 pentru ospăţ, crainicul rosteşte: Dacă este vreo ţesătură veche în faţa căreia noi nu am stat, la Wi. Etc., această ignamă se grăbeşte într-acolo, aşa după cum cândva o ignamă asemănătoare a venit dinspre ei la noi. 13. Este chiar lucrul însuşi care revine. Ulterior, în acelaşi discurs, este spiritul strămoşilor cel care lasă. Să coboare. Asupra acestor alimente efectul faptei şi forţa lor. Rezultatul faptei pe care aţi comis-o apare astăzi. Toate generaţiile s-au ivit în gura sa. Iată un alt mod, nu mai puţin expresiv, de a prezenta legătura de drept: Serbările noastre sunt asemenea mişcării acului ce leagă părţile împletiturilor de paie, pentru a face un singur acoperiş, un singur cuvân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eaşi obiecte ce revin, acelaşi fir care leagă 15. Alţi autori semnalează şi ei astfel de aspect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Monnaie néo-calédonienne., Revue d. Ethnographie, 1922, p. 328, mai ales în ceea ce priveşte monedele pentru sfârşitul funeraliilor şi principiul, p. 332. La Fete du Pilou en Nouvelle-Calédonie., Anthropologie, pp. 22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p. 236-237; cf. pp. 250 ş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g. 247; cf. pp. 250-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lou, p. 263. Cf. Monnaie,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ă formulă pare să aparţină simbolismului juridic polinezian. În insulele Mangaia, pacea este simbolizată de o. casă bine acoperită., adăpostind zeii şi clanurile, sub un acoperiş. Bine împletit. Wyatt GILL, Myths and Songs of the South Pacific,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ărintele LAMBERT, M.urs des Sauvages néo-calédon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descrie numeroase potlatch-uri: unul din 1856, p. 119; seria ceremoniilor funerare, pp. 234-235; un potlatch pentru Libertate, onoare, monedă TROBRIAND. La cealaltă extremitate a lumii melaneziene, există un sistem foarte dezvoltat, echivalent celui al neo-caledonienilor. Locuitorii insulelor Trobriand sunt printre cei mai civilizaţi din aceste rase. Astăzi, bogaţi pescari de perle şi, înainte de sosirea europenilor, bogaţi fabricanţi de oale, de monede din scoici, de topoare din piatră şi obiecte preţioase, ei au fost dintotdeauna buni comercianţi şi navigatori îndrăzneţi. Domnul Malinowski nu greşeşte când îi compară cu tovarăşii lui Iason, numindu-i argonauţi ai Pacificului de vest. Într-o carte, una din cele mai bune cărţi de sociologie descriptivă privind subiectul ce ne interesează, el ne-a descris sistemul comerţului intern şi intratribal, comerţ ce poartă numele de kula 17. Aşteptăm încă de la el descrierea tuturor instituţ iilor asupra cărora prezidează aceleaşi principii de drept şi de economie: căsătoria, ceremonii pentru morţi, iniţierea etc.; în consecinţă, descrierea pe care o vom face nu este decât provizorie. Dar faptele sunt fundamentale şi evident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mormântare, pp. 240-246; el a sesizat că umilirea şi chiar alungarea unui şef constituie sancţiunea pentru un potlatch pentru care nu se oferă un alt potlatch în schimb, p. 53; şi a înţeles că. Orice dar cere în schimb un altul., p. 116; el utilizează expresia. A înapoia.: a da înapoi în mod regulamentar.; darurile înapoiate sunt expuse în coliba bogaţilor, p. 125. În cazul vizitelor, cadourile sunt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stituie şi o condiţie la căsătorie, pp. 10, 93-94; nu pot fi revocate, iar. Darurile înapoiate se oferă cu dobândă., în particular la verii primari (bengam),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da, dansul darurilor, p. 158, constituie un caz remarcabil de amestec de ceremonial, ritual şi estetic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Kula., Man, iulie 1920, nr. 51, pp. 90 şi următoarele; Argonauts of the Western Pacific, Londra,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ferinţele nedenumite altfel din această secţiune se referă la carte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linowski exagerează totuşi, pp. 513 şi 515, noutatea celor descrise. Mai întâi, kula nu este decât un potlatch intertribal, destul de comun în Melanezia, căruia îi aparţin expediţiile descrise de părintele Lambert pentru Noua Kula este un tip de potlatch practicat la scară largă; el vehiculează un mare comerţ intertribal şi este practicat în toate insulele Trobriand, în parte din insulele Entrecasteaux şi în insulele Amphlett. Pe aceste teritorii, ne interesează în mod indirect toate triburile şi în mod direct câteva triburi mai mari: dobu din insulele Amphlett, triburile kiriwina, sinaketa şi kitava din insulele Trobriand, şi văcuţa din insula Woodlark. Domnul Malinowski nu dă traducerea numelui de kula care, fără îndoială, înseamnă cerc.; într-adevăr, este ca şi cum toate aceste triburi, toate aceste expediţii maritime, lucruri preţioase şi obiecte de folosinţă, alimente şi sărbători, servicii de diverse feluri, ritualuri şi obiceiuri sexuale, cu toţii, bărbaţi şi femei, ar fi prinşi într-un cerc 19 şi ar urma, în timp şi în spaţiu, o mişcar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kula este atributul nobililor 20. El pare rezervat şefilor, ei fiind în acelaşi timp conducători ai flotelor şi bărcilor, dar şi comercianţi şi donatari ai vasalilor lor; în speţă, ai copiilor, ai cumnaţilor ce le sunt supuşi, fiind, Caledonie, marile expediţii Olo-Olo ale populaţiei din insulele Fiji etc., vezi MAUSS. Dezvoltarea potlatch-ului în Melanezia. În Proces-verbaux de l. I. F. A., Anthropolog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uvântului kula se alătură altor cuvinte de acelaşi tip, de exemplu: ulu-ulu. Vezi RIVERS, History of the Melanesian Society, vol. II, pp. 415 şi 485, vol. I, p. 160. Dar, chiar şi kula este mai puţin caracteristic decât potlatch-ul american în anumite privinţe, insulele fiind mai mici, iar aceste societăţi mai puţin puternice şi bogate (este cazul celor de pe coastele Columbiei britanice). Aici reîntâlnim toate caracteristicile potlatch-ului intertribal; putem remarca chiar adevărate potlatch-uri internaţionale; de exemplu, haida cu tlingit (Sitka fiind de fapt un oraş comun, iar Nass River un loc de întâlnire permanent); kwakiutl cu bella coola, cu heiltsuq; haida cu tsimshian etc. Faptul este normal: formele de schimb se pot dezvolta şi internaţionaliza; fără îndoială, aici, ca şi în alte părţi, ele au urmărit şi deschis drumuri comerciale între triburile maritim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linowski foloseşte expresia. Kula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Noblesse ob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la rândul lor, conducătorii diverselor sate peste care stăpânesc. Kula se practică într-o manieră nobilă, fiind în aparenţă un act complet dezinteresat şi modest 21. Se deosebeşte de simplul schimb economic de mărfuri utile, ce poartă numele de gimwali 22. Într-adevăr, acest schimb se practică o dată cu kula, în marile târguri primitive, care sunt locuri de reunire pentru comerţul kula intertribal, sau în micile pieţe pentru comerţul kula interior; gimwali se deosebeşte prin tocmeala tenace între părţi, procedeu nedemn de kula. Despre un individ care nu conduce kula cu demnitatea necesară, se spune că o. conduce ca şi cum ar fi un gimwali. Cel puţin în aparenţă, kula. ca şi potlatch-ul nord-vest american. Constă în a da, din partea unora, a primi, din partea celorlalţi23, cei ce primesc azi fiind viitorii donatori de mâine. Chiar în forma kula cea mai completă şi mai solemnă, cea mai elevată şi mai competitivă24, cea a marilor expediţii maritime, uvalaku, regula este să pleci fără să mai ai nimic de schimbat, chiar fără să mai ai ceva de oferit, fie chiar şi în schimbul unor alimente pe care, de altfel, refuzi să le ceri. Se simulează că doar se primeşte. În anul următor, când tribul vizitator va ospeţi flota tribului vizitat, cadourile vor fi întoarse, dar cu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kula de mai mică anvergură se profită de călătoria maritimă pentru a se face schimb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expresii ale modestiei: iată, ce mi-a rămas din hrana de azi, ţie ţi-o aduc., rostită atunci când se oferă un colier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Doar în mod didactic şi pentru înţelegerea europenilor, Malinowski, p. 187, situează kula printre. Schimburile ceremoniale cu plată. (ce trebuiesc înapoiate): cuvântul plată şi cuvântul schimb sunt ambele de origin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Primitive Economics of the Trobriand Islanders., Economic Journal, mart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itualul tanarere, prezentare de produse provenite din expediţii, pe plaja de la Muwa, pp. 374-375, 391. cf. uvalaku la tribul dobu, p. 381 (20-21 aprilie). Se alege cel mai frumos negustor, adică cel mai norocos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înşişi fac comerţ, numeroase obiecte sunt so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utate şi schimbate, şi se creează diferite legături în afara kulei; dar kula rămâne totuşi scopul şi momentul decisiv al acestor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a însăşi îmbracă forme foarte ceremonioase; obiectul primit este dispreţuit, oamenii se dezic de el şi nu este luat în braţe decât un moment, fiind imediat azvârlit la picioare; donatorul afişează o modesti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pă ce aduce în mod solemn darul, în sunet de concă (instrument făcut din cochilii de melci, n. tr.); el îşi cere scuze pentru a nu fi oferit decât nişte resturi şi aruncă la picioarele rivalului şi partenerului său obiectul dăruit27. În acest timp, muzica şi crainicul proclamă tuturor solemnitatea transferului de daruri. Prin toate acestea se caută să se arate libertatea, generozitatea, autonomia gestului şi, în acelaşi timp, grandoarea28. Totuşi, în fond, în joc intră mecanismele obligativităţii, chiar ale obligativităţii pr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senţial al acestor schimburi şi daruri este vaygu. A, un fel de monedă29. Există două tipuri de vayg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itualul wawoyla, pp. 353-354; magia wawoyla, pp. 360-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supra p. 84, not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mai departe p. 9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 excepţie, vom arăta că aceste stări de spirit pot fi comparate cu Etica Nicomahă. Vezi paragraful despre megaloprevpeia şi evleuqe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Tă DE PRINCIPIU DESPRE UTILIZAREA NOţIUNII DE MONEDă. Contrar obiecţiilor lui Malinowski (. Primitive Currency., Economic Journal, 1923), persistăm în utilizarea acestui termen. Domnul Malinowski a protestat în prealabil împotriva abuzului (Argonauts, p. 499, n. 2) şi critică clasificarea lui Seligmann. El consideră că noţiunea de monedă este rezervată unor obiecte utilizate nu numai ca mijloc de schimb, dar şi ca etalon de măsură a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iand mi-a făcut aceleaşi obiecţii referitoare la folosirea noţiunii de valoare în asemenea societăţi. Din punctul lor de vedere, cei doi savanţi au, desigur, dreptate; ei înţeleg cuvântul monedă şi cuvântul valoare în sens îngust. Considerate astfel, există valoare economică doar Libertate, onoare, monedă mwali, frumoase brăţări tăiate şi lustruite, făcute dintr-o cochilie şi purtate la ocazii de proprietarii lor sau de dacă există monedă, şi există monedă atunci când obiectele de preţ, ca bogăţii condensate în sine şi însemne ale acestor bogăţii, au preţul lor în monedă, sunt transformate în monedă, evaluate, depersonalizate, sunt desprinse de orice legătură cu vreo persoană morală, colectivă sau individuală, alta decât autoritatea de stat care bate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astfel, problema nu înseamnă decât o limită arbitrară impusă utilizării cuvântului. După opinia mea, astfel poate fi definită doar o singură monedă: c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ocietăţile ce au precedat monedele din aur, bronz sau argint, au existat alte obiecte utilizate ca mijloc de schimb şi plată, în special pietre, scoici şi metale preţioase; în numeroase societăţi din jurul nostru, acest sistem încă mai funcţionează, şi noi pe acesta îl de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asemenea obiecte preţioase diferă de ceea ce noi considerăm în mod curent ca fiind instrumente de plată. Mai întâi că, dincolo de natura lor economică, de valoarea lor, ele au mai curând o natură magică, fiind mai ales talismane: life givers, cum spunea Rivers sau cum spuneau Perry şi Jackson. Mai mult, ele au o circulaţie foarte generală în interiorul unei societăţi şi chiar între societăţi, dar rămân ataşate indivizilor sau clanurilor (primele monede romane au fost bătute de ginţi), rămân ataşate individualităţii vechilor proprietari şi contractelor trecute dintre fiinţe morale. Valoarea lor este încă subiectivă şi personală. De exemplu, monedele din şiraguri de scoici trase pe aţă sunt încă măsurate, în Melanezia, cu palma donatorului. RIVERS, History of the Melanesian Society, vol. II, p. 527; vol. I, pp. 64, 71, 101, 160 sq. Cf. expresiei Schulterfaden: THURNWALD, Farschungen etc., vol. III, pp. 41 sq., vol. I, p. 189, v. 15; Hüftschnur, vol. I, p. 263, r. 6 etc. Vom vedea şi alte exemple importante de asemenea instituţii. Este adevărat şi faptul că aceste valori sunt instabile, că sunt lipsite de acel caracter necesar unui etalon, unei măsuri: de exemplu, preţul lor creşte şi descreşte cu numărul şi mărimea tranzacţiilor în care sunt folosite. Malinowski compară în chip nostim prestigiul pe care îl capătă vaygu. A la trobriandezi, datorită circulaţiei lor, cu pietrele preţioase ale unei coroane. Tot aşa, după fiecare schimb, după rudele acestora; şi soulava, coliere fasonate cu grijă de meseriaşii sinaketa, realizate din sidef roşu de spond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tlatch, obiectele blazonate din cupru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ul Americii şi rogojinile din Samoa îşi sporesc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din două puncte de vedere, aceste obiecte preţioase au aceleaşi funcţii ca şi moneda din societatea noastră şi, în consecinţă, merită să fie clasate în acelaşi gen. Ele au putere de cumpărare şi această putere este considerabilă. Atât. Cupru. American trebuie plătit cu atâtea cuverturi, la un anume vaygu. A corespund atâtea şi atâtea panere de igname. Există o idee de număr, chiar dacă acest număr este altfel fixat decât de o autoritate de stat şi variază în cadrul succesiunii de kula şi potlat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uterea de cumpărare este într-adevăr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a nu este recunoscută decât de anumiţi indivizi, clanuri şi triburi, deci numai de asociaţi, nu înseamnă că puterea de cumpărare nu este publică, oficială, fixă. Domnul Brudo, rezident mult timp în Trobriand, ca şi prietenul său, domnul Malinowski, îşi plătea pescuitorii de perle atât cu vaygu. A, cât şi cu monedă europeană sau cu alte mărfuri, la un curs fix. Trecerea de la un sistem la altul se face fără şocuri, era deci posibilă. Domnul Armstrong ne dă informat ii foarte clare şi precise referitoare la monedele din insulele Rossel, vecine cu Trobriand, şi persistă în aceeaşi eroare ca şi noi, dacă este într-adevăr eroare. An Unique Monetary System., Economic Journal,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omenirea a tatonat vreme îndelungată. Mai întâi, într-o primă fază, ea a descoperit că anumite obiecte, aproape toate magice şi de valoare, nu se distingeau prin folosinţă, şi astfel le-a dat putere de cumpărare; V. MAUSS, Origines de la notion de Monnaie., Anthropologie, 1914, în Proc. Verb de l. I. F. A. (în acel moment nu ştiam decât originea îndepărtată a monedei.) Apoi, într-o a doua fază, după ce a reuşit să facă aceste obiecte să circule în cadrul tribului şi în afara lui, departe, omenirea a înţeles că asemenea instrumente de cumpărare pot servi ca mijloc de numărare şi circulaţie a bogăţiilor. Este stadiul pe care tocmai încercăm să-l descriem. Şi, pornind de la acest stadiu, într-o epocă destul de veche, în societăţile semite, dar poate, nu chiar atât de antice, a fost inventat. În cea de-a treia fază. Mijlocul de a separa aceste obiecte preţioase Libertate, onoare, monedă Ele sunt purtate în mod solemn de femei 30 şi în mod excepţional de bărbaţi, spre exemplu în caz de agoni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sc, şi unele şi celelalte sunt tezaurizate, singurul motiv fiind bucuria de a fi în posesia lor. Fabricarea unora, pescuitul şi montarea altora, negoţul cu aceste două obiecte de schimb şi prestigiu sunt, alături de celelalte bunuri destinate comerţului, mai laice şi mai vulgare, izvorul bunăstării trobri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ul Malinowski, aceste vaygu. A execută o mişcare circulară: mwali, brăţările, se transmit cu regularitate de la vest la est, iar soulava călătoresc doar de la est la vest 32. Cele două mişcări de sens contrar se întâlnesc în toate insulele Trobriand, Entrecasteaux, Amphlett şi în insulele izolate Woodlark, Marshall Bennet, Tube-tube; de grupuri şi indivizi. De a face din ele instrumente permanente de măsurare a valorii, nişte mijloace universale, chiar ş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deci, după părerea noastră, o formă de monedă care a precedat-o pe a noastră. Fără a mai lua în calcul formele constând din obiecte de folosinţă, de exemplu plăcile şi lingourile din cupru, din fier etc., în Africa şi Asia, şi fără a mai ţine cont de cirezi, în societăţile antice şi cele africane de azi (vezi infra p. 185, n.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em scuze de a fi participat la aceste discuţii prea vaste. Dar sunt prea aproape de subiectul nostru pentru a nu ţine con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lanşa XIX. Se pare că în Trobriand, femeia, ca şi. Prinţ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erica de nord-vest, precum şi alte câteva persoane, sunt folosite ca mijloc de a expune obiectele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ţine cont că astfel ele sunt. Vrăjite. Cf. THURNWALD, Forsch. Salomo Inseln, vol. I, pp. 138, 159, 192, 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se vedea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harta p. 82. Cf. Kula. În Man, 1920, p. 101. Malinowski n-a găsit. Zice el. Motive mitice sau alte sensuri pentru această circulaţie. Ar fi foarte important să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motivul constă dintr-o oarecare orientare a acestor obiecte, ce tind să revină la un punct de origine, urmând o cale de provenienţă mitică, faptul ar fi în mod miraculos identic cu cel polinezian, cu hau-ul m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e există pe coasta sud-estului extrem al Noii Guinee, de acolo de unde provin, de fapt, brăţăril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în care acest negoţ se întâlneşte cu marile expediţii având aceeaşi natură, expediţii ce vin din Noua Guinee (Massim-Sud) 33 descrise de domnul Selig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irculaţia unor astfel de însemne de bogăţie este continuă şi infailibilă. Ele nu trebuie păstrate prea mult timp, dar nu trebuie să scapi de ele prea repede sau procedând cu duritate 34 şi nici nu trebuie dăruite decât anumitor parteneri şi cu un anume tâlc,. Un tâlc al brăţarei.,. Un tâlc al colierului. 35. Trebuie şi pot fi păstrate de la un kula la celălalt, întreaga comunitate mândrindu-se cu vaygu. A obţinute de şef. Sunt chiar momente, de exemplu la pregătirea ceremoniilor funerare (s. oi), când ai voie să primeşti fără să înapoiezi la rândul tău nimic 36. Pentru că aceste ceremonii sunt create ca să oferi celorlal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proprietate pe care o ai asupra darului primit. Dar e o proprietate de un anumit tip. S-ar putea afirma că ea este inclusă în toate principiile de drept pe care, noi, modernii, le avem bine delimitate unul faţă de altul. Este o proprietate şi o posesie, un gaj şi un obiect închiriat, vândut şi cumpărat şi, în acelaşi timp, depozitat, mandatat şi fideicomis: căci el este dat cu condiţia de a-l folosi pentru altul sau pentru a fi transmis cuiva din afară, unui. Partener îndepărtat., unui murimuri 37. Acesta este complexul economic, juridic şi moral, cu adevărat tipic, pe care domnul Malinowski a ştiut să-l descopere, să-l regăsească, să-l observe şi să-l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 despre această civilizaţie şi acest comerţ, SELIGMANN, The Melanesians of British New-Guinea, cap. XXXIII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nnée Sociologique, vol. XII, p. 374; Argonauts,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divizii din tribul dobu sunt. Duri la kula., Arg.,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 502, p. 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mote partner. (muri muri, cf. muri SELIGMANN, Melanesians, pp. 505, 752) este cunoscut, în parte, cel puţin din seria de. Partners. Similară reprezentanţilor noştri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Această instituţie are aspectul său mitic, religios şi magic. Vaygu. A nu sunt lucruri indiferente, nişte simple monede. Fiecare, cel puţin cele mai scumpe şi mai râvnite dintre ele. Dar şi alte obiecte au acelaşi prestigiu 38., au un nume 39, o personalitate a lor, o istorie, chiar o poveste, încât unii indivizi le împrumută chiar şi numele. Nu putem spune despre ele că sunt cu adevărat obiecte de cult, deoarece locuitorii Trobriandului sunt, de felul lor, pozitivişti. Dar nici nu putem să nu le recunoaştem natura deosebită şi sacră. Să le ai, este. Reconfortant, liniştitor în sine. 40. Proprietarii le pipăie şi le privesc ore în şir. Ele pot transmite virtuţi printr-un simplu contact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ygu. A se pot pune pe frunte, pe piept, cu ele te poţi freca pe abdomen sau le poţi face să joace în faţa ochilor. Reprezintă confor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încă ceva. Contractul însuşi este influenţ at de natura monedelor vaygu. A. Nu numai brăţările şi colierele, ci toate bunurile, ornamente, arme, tot ce aparţine partenerului este într-atât de animat, cel puţin de sentiment, dacă nu chiar de suflet, încât ia parte la contract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frumoasă expresie,. Vraja concăi. 43, este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se vedea observaţiile juste şi cu caracter general, pp. 89 şi 90, despre obiectele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 504, numele pereche, p. 89, p. 271. Vezi mitul de la p. 323: modul în care auzi vorbindu-se de un sou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 340, comentariu la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spre utilizarea concăi, vezi pp. 340, 387, 471. Cf. pl. 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a este instrumentul cu care se anunţă orice tranzacţie, orice moment al mesei în comun etc. Despre dezvoltarea şi istoria folosirii concăi, vezi JACKSON, Pearls and Sh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Manchester Series,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rompetelor şi a tamburinelor la ceremoniile contractuale este întâlnită într-un mare număr de societăţi negre (guinee şi bantu), asiatice şi americane, indo-europene etc. Este o temă învecinată celor de drept şi economie pe care o studiem, dar merită un studiu aparte, atât prin ea însăşi, cât şi pentru is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ânte, să antreneze44 spre. Partenerul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el trebuie să le ceară şi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stare de excitaţie 45 pune stăpânire pe partenerul meu, ţ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excitaţie vine de la câinele său, O stare de excitaţie vine de la centura lui, şi în continuare: de la gwara sa (tabu pe nucile de cocos şi pe betel) 47; de la colierul său bagido. U.; de la colierul său bagiriku; de la colierul său bagidudu 4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 340. Mwanita, mwanita. Cf. primele două versuri din textul kiriwina (al doilea şi al treilea după părerea noastră), p. 448. Este numele dat unor viermi lungi, cu inele negre, cu care se pot identifica şi colierele făcute din discuri de coral, p. 341. Urmează o evocare-invocaţie: Ven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face să veniţi acolo împreună. Veniţi aic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face să veniţi aici împreună. Acolo apare curcu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să apară acolo curcubeul. După domnul Malinowski, indigenii consideră curcubeul un simplu semn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oate să desemneze şi multiplele reflecţii ale sid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Veniţi împreună. Vizează obiectele de valoare ce vor intra în cadrul contractului. Jocurile de cuvinte. Aici. Şi acolo. Sunt reprezentate simplu prin sunetele m şi w, formative; aceste sunete sunt foarte frecvente î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 doua parte a exordiului: Sunt singurul om, singurul şef etc. Această parte nu interesează decât din alte puncte de vedere, în special în ceea ce priveşte potlat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vântul astfel tradus este cf. p. 449, munumwaynise, dublare din mwana sau mwayna, ce exprimă un. I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state of exci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esupun că trebuie să fi existat un asemenea vers deoarece domnul Malinowski spune formal, p. 340, că acest cuvânt al descântecului desemnează starea de spirit de care este cuprins partenerul, stare care îl va face să ofere cu multă generozitat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abu impus în general în cazul kulei sau al ceremoniilor funerare (s. oi), pentru a se aduna alimentele şi nucile de cocos necesare, precum şi obiectele preţioase. Cf. pp. 347 şi 350. Incantaţia se extinde şi asupr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iverse denumiri de coliere, pe care însă nu le vom analiza în această lucrare. Asemenea denumiri sunt compuse din Libertate, onoare, monedă O altă formulă cu un caracter şi mai pronunţat mitic49, mai curioasă, dar de un tip mai comun, exprimă o idee similară. Partenerul de kula are un animal auxiliar, un crocodil pe care-l invocă şi care trebuie să-i aducă co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e mwali la tribul ki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cade deasupra, el îţi aduce partenerul, împinge-l sub gebobo (cală de mărfuri 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e, adu-mi colierul, adu-mi bagido. U, bagiruk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precedentă din acelaşi ritual invocă o pasăre de prad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rmulă de incantaţie pentru asociaţi şi contractanţ i (la dobu sau la kitava, şi la kiriwina) conţine un cuplet 51 căruia i se dau două interpretări. Ritualul este, bagi, colier, cu diverse alte cuvinte. Urmează alte denumiri speciale de coliere cărora li se aduc inca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formula face parte din kula practicată de sinaketa, unde se cer coliere şi se oferă brăţări, discuţiile se poartă numai asupra colierelor. Aceeaşi formă este utilizată şi în kula practicată de kiriwina; dar aici, întrucât se cer brăţări, sunt menţionate doar denumirea acestora, restul formulei rămânând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ormulei este şi ea interesantă, dar numai privită din punctul de vedere al potlatch-ului: Voi face kula (voi face comerţ), îl voi înşela pe al meu kula (partener). Îl voi fura pe al meu kula, îl voi jefui, voi face kula atât timp cât barca mea mă va purta. Faima mea este tunet. Pasul meu, cutremur de pământ. Clauzula are un straniu aspec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insulele Solomon. Vezi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 344, comentariu, p. 345. Sfârşitul formulei este similar celui tocmai citat: Voi face ku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 343. Cf. p. 449, textul primului vers cu comentariu grama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 348. Acest cuplet apare după o serie de versuri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ta, bărbatule dobu, se retrage (ca marea). Urmează aceeaşi serie cu. Femeie dobu. Cf. mai departe. Femeile dobu sunt tabu, în timp ce femeile kiriwina se prostituează vizitatorilor. Ce-a de-a doua parte a incantaţiei este de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oarte lung şi este repetat de nenumărate ori; el are ca scop enumerarea a tot ceea ce kula interzice, toate motivele de ură, de război, care trebuiesc conjurate pentru a putea începe kula ca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ta, câinele adulmecă, Culorile războiului, câinele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rsuri spun 52: Furia ta, câinele este blâ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ia ta se duce ca mareea, câinele se gudură; Mânia ta se duce ca mareea, câinele se gud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Furia ta devine asemenea câinelui ce se gudură. Esenţială este metafora câinelui ce se ridică şi vine să lingă mâna stăpânului. Tot astfel trebuie să procedeze bărbatul, dacă nu şi femeia dobu. O a doua interpretare, sofisticată, nu scutită de scolastică, spune domnul Malinowski, dar evident autohtonă, indicând o altă versiune, mai potrivită cu ceea ce ştim: Câinii se joacă bot în bot. Când se pronunţă cuvântul câine, aşa cum este prescris din vremuri străvechi, obiectele preţioase vin şi ele (să se joace). Am dat brăţări, vor veni înapoi coliere, şi unele şi celelalte se vor întâlni (asemenea câinilor ce vin să adulmece). Parabola 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mplexul de sentimente colective este cuprins în ansamblu: posibila ură a asociaţilor, solitudinea monedelor vaygu. A încetând prin incantaţie; oameni şi lucruri preţioase adunându-se asemenea câinilor ce se joacă şi, în acelaşi timp, se năpustesc unul asupra celu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rimare simbolică este cea a căsătoriei brăţărilor mwali, simboluri feminine, cu colierele soulava, simbol masculin, ce tind unele spre celelalte precum masculul spre femelă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p. 348,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 356, poate că avem aici un mit al ori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Diversele metafore exprimă acelaşi lucru ca şi jurisprudenţ a mitică a populaţiei maori, dar în alţ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 vorbind, este exprimat din nou amestecul de lucruri, valori, contracte şi oamen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egula de drept ce guvernează aceste tranzacţii nu ne este îndeajuns de cunoscută. Ea nu este conştientizată şi este prost formulată de indigenii kiriwina, cei ce i-au furnizat informaţii domnului Malinowski; or, regula fiind clară pentru trobriandezi, ea ar trebui să fie obiectul unei alte investigaţii. Nu avem însă decât amănunte. Oferirea inţială a unui vaygu. A se numeşte vaga, opening gift. 55. Ea îl obligă pe cel ce primeşte să ofere în schimb un alt dar, numit yotile 56, termen pe care domnul Malinowski îl traduce excelent prin. Clinching gift.: darul care încheie. Tranzacţia. O altă denumire a acestui dar final este kudu, dintele care muşcă, taie, tranşează şi eliberează 57. Darul este obligatoriu: el este aşteptat şi trebuie să fie echivalent cu primul; în anumite ocazii, poate fi luat cu forţa sau prin surprindere 58; dacă un yotile este necorespunzător, oamenii se pot 59 răzbuna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utem utiliza aici termenul folosit de obicei de domnul Lévy-Bruhl: participare. Doar că acest termen are la origine confuzii şi amestecuri, în particular denotaţii juridice, precum şi comuniuni de genul celor pe care le descriem. Studiind aici principiile, este inutil să ne coborâm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p. 34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oate că în acest cuvânt există şi o aluzie la vechea monedă din colţi de mistreţ,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olosind lebu, p. 319, Cf. Mythe.,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rotest violent (injuria), p. 357 (vezi numeroase asemenea cântece în THURNWALD, Forsc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 359. Despre un vaygu. A celebru se spune: Mulţi bărbaţi sunt morţi pentru el. Cel puţin în cazul triburilor do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56), se pare că yotile este întotdeauna un mwali, o brăţară, principiu feminin al tranzacţiei: Nu facem kwaypolu sau pokala cu ele, căci sunt femei. Dar indigenii dobu caută doar brăţări şi este posibil ca faptul să nu aibă al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gie sau, cel puţin, prin insultă şi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posibilitatea de a întoarce darul, la nevoie, poate fi oferit un basi, care doar. Străpunge. Pielea, nu o muşcă, deci nu încheie afacerea. Este un fel de cadou de aşteptare, de suspendare a obligaţiilor pe timp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inişteşte creanţierul ex-donator, dar nu-l eliberează pe debitor 61, viitorul donator. Toate detaliile sunt ciudate, totul poate surprinde în expresi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sancţiune. Să fie doar o sancţiune morală 62 şi magică? Individul ce dă dovadă de. Duritate în k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dispreţuit şi, eventual, i se fac farmece? Nu pierde partenerul înfierat şi altceva: rangul său nobil sau, cel puţin, locul său printre şefi? Iată ceea ce trebuie să mai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sistemul este tipic. Exceptând vechiul drept germanic, despre care vom vorbi mai târziu, în stadiul actual al observaţiei şi al cunoştinţelor noastre istorice, juridice şi economice, ar fi greu de găsit o practică a darului-schimb, mai distinctă, mai completă, mai conştientă şi în acelaşi timp mai bine înţeleasă de observator, decât cea pe care domnul Malinowski a găsit-o în Trobriand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a, în forma sa esenţială, nu este decâ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el mai solemn. al unui vast sistem de prestaţii şi contraprestaţii care, în realitate, pare a îngloba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acest caz, se pare că există mai multe sisteme de tranzacţ ii diverse şi întrepătrunse. Basi poate fi un colier, cf. p. 79, sau o brăţară de mică valoare. Dar pot fi oferite drept basi şi alte obiecte, ce nu aparţin strict de kula: spatule pentru var (pentru betel), coliere neşlefuite, topoare şlefuite (beku), pp. 358, 481, toate putând avea, în acest caz, rol d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p. 157,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rtea domnului Malinowski, ca şi a domnului Thurnwald, evidenţiază superioritatea observaţiei unui veritabil soc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observaţiile domnului THURNWALD despre mamoko, vol. III, p. 40 etc.,. Trostgabe. la Buin, observaţii care ne-au arătat calea pentru o parte din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viaţă economică şi civilă din Trobriand. Kula pare a fi doar punctul culminant al acestei vieţi, kula internaţional şi intertribal mai ales. Cu siguranţă însă, kula este unul din scopurile existenţei, scopul marilor călătorii, la care nu iau parte, în general, decât şefii, iar dintre aceştia numai cei din triburile maritime, mai exact, doar din câteva triburi maritime. Kula nu face decât să concretizeze şi să reunească alt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se desfăşoară kula, schimbul de vaygu. A se încadrează într-o serie întreagă de alte schimburi, foarte diverse, ce merg de la tocmeală la răsplată, de la cerinţă la pură politeţe, de la ospitalitate completă la reţinere şi pudoare. În primul rând, în afara marilor expediţii solemne, pur ceremonioase şi competitive 64, numite uvalaku, toate kula sunt ocazii pentru gimwali, inevitabile schimburi banale între parteneri 65. Există o piaţă liberă între indivizii triburilor aliate, dar şi asociaţii mai restrânse. În al doilea rând, între partenerii de kula, asemeni unui lanţ neîntrerupt, se transmit atât cadouri suplimentare, oferite şi înapoiate, cât şi anumite mărfuri obligatorii, indicate de kula. Asociaţia pe care o formează, şi care îi constituie principiul 66, începe cu un prim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 cerut cu insistenţă de. Solicitanţi.; pentru acest prim dar, viitorului partener, deocamdată independent, i se poate face curte ca să achite, ca să zicem aşa, printr-o primă serie de daruri 67. Dacă putem fi siguri că vaygu. A, darul întors,. Lacătul. (yotile), va fi oferit, nu putem avea certitudinea că vaga va fi dat şi că. Solicitanţi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 189. Cf. pl. XXXVII. Cf. p. 100,. Secondary 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ceste daruri par a se numi generic wawoyla, pp. 353-354; cf. pp. 360-361. Cf. Woyla. Kula courting., p. 439, într-o formulă magică în care sunt enumerate riguros toate obiectele ce pot fi posedate de viitorul partener şi a căror evaporare. Este decisă de donator. Printre aceste lucruri se înscrie şi seria de cadouri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Această modalitate de a solicita şi accepta un dar constituie regula. Fiecare dintre darurile oferite astfel poartă câte un nume; dacă sunt prezentate înainte de a fi oferite, ele se numesc pari 68. Altele poartă un titlu ce desemnează natura nobilă şi magică a obiectului oferit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eptarea oricăreia dintre aceste ofrande arată disponibilitatea de a intra în joc, chiar de a rămâne. Anumite denumiri de daruri desemnează situaţia de drept pe care o antrenează acceptarea lor 70: în acest caz, afacerea este considerată ca încheiată; de obicei, acest cadou este un obiect destul de preţios: spre exemplu un topor mare, din piatră polizată, ori o lingură de os de balenă. Acceptarea înseamnă obligaţia de a oferi vaga, primul dar râvnit. În acest moment contractanţii sunt doar pe jumătat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olemnă este singura ce îi leag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şi natura acestor bunuri este determinată de extraordinara competiţie ce apare între partenerii posibili ai expediţiei ce tocmai soseşte. Este căutat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ste termenul cel mai general: presentation goods., pp.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şi 350. Cuvântul yata. I desemnează aceleaşi daruri oferite de indigenii dobu. Cf. p. 391, aceste. Arrival gifts. Sunt enumerate în formulele: Borcanul meu de var, dat să fie; lingura mea, dată să fie, micul meu paner, dat să f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mă şi aceleaşi expresii,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substantive generice, mai sunt şi denumiri specifice pentru diversele daruri oferite în diverse împrejură ri. Ofrandele de alimente aduse triburilor dobu de indigenii sinaketa (şi nu invers), ceramica, rogojin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numele simplu de pokala, corespunzând destul de bine celui de răsplată, ofrandă etc. Tot pokala sunt şi gugu. A, personal belongings., p. 501, cf. pp. 313, 270, la care individul renunţă pentru a încerca să-l seducă (poka-pokala, p. 360) pe viitorul său partener, cf. p. 369. Se manifestă în aceste societăţi un acut simţ al deosebirii dintre obiectele de uz personal şi cele ce constituie. Properties., obiecte trainice aparţinând familiei şi schim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x. P. 313,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x. Kaributu, p. 344 şi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partener cu putinţă din tribul rival. Motivul este important, căci asocierea care se va forma între parteneri ia naştere asemenea unui clan71. Deci, pentru ca să alegi, trebuie să seduci, să uluieşti 72. Ţinând cont de ranguri 73, trebuie să-ţi atingi ţelul înaintea altora, sau mai bine decât ei, să efectuezi cele mai abundente schimburi de obiecte, cât mai scumpe şi care, evident, sunt proprietatea celor ma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ă şi rivalitate, etalarea cu ostentaţie, căutarea grandorii şi profitul sunt motivele care susţin aceste act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urile de sosire; le urmează drept răspuns alte daruri, echivalente cu primele. Sunt darurile de plecare, numite tato. I la sinaketa75, ele fiind totdeauna superioare darurilor de sosire. Deja s-a perfectat, o dată cu kula, un ciclu de prestaţii şi contraprestaţii uz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t durează tranzacţiile, au loc prestaţii de ospitalitate, de hrană şi, la triburile sinaketa, chiar de femei 76. În tot acest timp, intervin şi alte daruri, suplimentare, întotdeauna înapoiate. Noi credem însă că schimbul de korotumna reprezintă o formă primitivă de k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 înseamnă să schimbi chiar şi topoare de piatră 77sau dinţi curbaţi de porc (doga, do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omnului Malinowski i s-a declarat. Partenerul meu este ca un membru al gintei mele (kakaveyogu). El ar putea să lupte împotriva mea. Adevăratul meu părinte (veyogu) este asemenea unui cordon ombilical, şi el va fi mereu alături de mine.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ste ceea ce face magia kula (mwa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u întâietate şefii expediţiei şi şefii d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Un mit amuzant, cel al lui Kasabwaybwayreta, p. 342, grupează toate aceste mobiluri. Vedem cum eroul obţine faimosul colier Gumakarakedakeda, cum îi întrece pe toţi partenerii de kula etc. Vezi şi mitul lui Takasikuna,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 390. La dobu, pp. 362, 36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a sinaketa, nu şi la do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spre comerţul cu topoare de piatră, v. SELIGMANN, Melanesians etc., pp. 350 şi 353. Sapele şi lopeţile decorate, din os de balenă (korotumna), Arg., pp. 365, 358, servesc şi ele de basi. Există şi alte daruri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tem de părere că orice kula intertribal nu este decât cazul extrem, cel mai solemn şi cel mai teatral, al unui sistem mai general. Sistemul scoate întreg tribul în afara cercului strâmt al graniţelor, al intereselor şi chiar al drepturilor sale; dar, în interior, în mod normal, clanurile şi satele sunt unite prin aceleaşi legături. Doar grupurile locale şi casnice, precum şi şefii acestora îşi fac vizite, fac comerţ şi se căsătoresc. Dar aceasta nu se mai cheamă kula. În acelaşi timp, domnul Malinowski, în opoziţie cu noţiunea de. Kula maritim., vorbeşte pe bună dreptate despre. Kula de interior. Şi despre. Întruniri de kula. Care furnizează şefului obiect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agerat să considerăm că, în acest caz, este vorba de potlatch propriu-zis. Spre exemplu, vizitele locuitorilor kiriwina la tribul kitava pentru ceremonii funerare, s. oi 78, presupun şi altceva decât schimbul de vaygu. A; putem vedea un fel de atac s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lawada) 79, o distribuire de hrană cu prezentarea de porci şi ign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aygu. A, ca şi celelalte obiecte, nu sunt obţinute, fabricate şi schimbate întotdeauna de şefii înşişi 80 şi, s-ar putea spune, ele nu sunt nici fabricate, nici schimbate de şefi pentru ei înşişi. Majoritatea le parvin sub formă de daruri de la rudele de rang inferior, în special de la cumnaţi 81, ce sunt în acelaşi timp şi vasali82, sau de la fiii ce sunt înzestraţi fiecare cu o feudă. În schimb, atunci când expediţia revine acasă, majoritatea vaygu. A sunt oferite solemn şefilor satelor şi clanurilor, chiar şi membrilor de rând din clanurile asociat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p. 486 la 491. Despre dezvoltarea obiceiului în toate civilizaţiile numite Massim-Nord, vezi SELIGMANN, Melan., p. 584. Pentru descrierea walaga, pp. 594 şi 603; Cf. Arg., pp. 486-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abricarea şi oferirea unor mwali de către cumnaţi poartă numele de youlo, pp. 503,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p. 171 sq.; cf. pp. 9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oricui a luat parte în mod direct sau indirect, deseori foarte indirect, la expediţie 83, drept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ături de, sau, dacă vrem, deasupra sau dedesubt, de jur împrejurul său, după părerea noastră, în fondul sistemului intern de kula, sistemul darurilor schimbate invadează întreaga viaţă economică, tribală şi morală a trobriandezilor. Viaţa este. Impregnată. Cu el, cum bine spune domnul Malinowski, este un permanent a da şi a primi. 84. O străbate parcă un curent continuu, în toate sensurile, un flux de daruri oferite, primite, înapoiate, din obligaţie sau din interes, pentru prestigiu sau pentru un serviciu, sfidător sau în gaj. Nu putem descrie acum tot ceea ce domnul Malinowski nu a apucat să publice el însuşi. Dar să vedem, mai întâi, două aspect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analogă kulei este wasi 85. Ea stabileşte schimburi regulate şi obligatorii între partenerii din triburile agricole, pe de o parte, şi din triburile maritime, pe de altă parte. Asociatul agricultor depune produse ale muncii lui în faţa casei partenerului său pescar. După un pescuit bogat, acesta va înapoia cu dobândă în satul agricol produsul pescuitului său 86. Este acelaşi sistem de diviziune a muncii constatat şi î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 exemplu, pentru construcţia de bărci şi strângerea obiectelor din ceramică sau 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 167: întreaga viaţă tribală are drept constante a da şi a primi; orice ceremonie, orice act legal zilnic se fac doar oferind un dar la schimb; bogăţia dată şi primită este unul din instrumentele principale ale organizării sociale, ale puterii şefului, ale legăturilor de rudenie de sânge sau de rudenie prin căsătorie., cf. pp. 175-176 şi passim (vezi index: Give and 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dentică noţiunii de kula, partenerii fiind adesea aceiaşi, p. 193; pentru descrierea unui wasi, vezi pp. 187-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Obligaţia durează şi azi, în pofida inconvenientelor şi pierderilor suferite de culegătorii de perle, nevoiţi să se angajeze în pescuit şi să piardă recompense importante pentru o datorie pur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de schimb importantă îmbracă aspectul prezentării de produse 87. Aceste prezentări sunt numite sagali şi constau din mari distribuiri de hrană prilejuite de mai multe ocazii: secerişul, construirea colibei şefului, fabricarea noilor bărci, ceremonii funerare 88. Repartiţiile se fac în favoarea grupurilor ce au adus servicii şefului sau clanului acestuia 89: munci agricole, transportul trunchiurilor de copaci la locul unde sunt croite bărcile, grinzile, servicii funerare efectuate de oamenii din clanul decedatului etc. Asemenea distribuiri de hrană sunt echivalente potlatch-ului tlingit; apare chiar şi tema luptei şi a rivalităţii. Vedem şi cu acest prilej cum se confruntă clanuri şi fratrii, familii aliate, în general părând a include acţiuni de grup în măsura în care individualitatea şefului nu se face re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acelor drepturi de grup şi a economiei colective, mai puţin apropiate de kula, toate celelalte relaţii individuale de schimb credem că sunt de tip k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unele dintre ele au caracteristicile unui simplu troc. Totuşi, deoarece schimbul nu se face decât între rude, aliaţi sau parteneri de kula ori wasi, el nu poate fi cu adevărat liber. Chiar dacă, în general, ceea ce se primeşte, fiind astfel trecut în posesie. Nu are importanţă în ce mod., nu este păstrat pentru sine decât dacă nu mai poate fi transmis; de obicei însă, este transmis altcuiva, unui cumnat, spre exemplu 90. Se întâmplă chiar ca lucrurile obţinute şi oferite să se întoarcă în aceeaşi zi, aşa cum au fost el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compensele pentru prestaţii, de orice fel ar fi ele, de obiecte sau servicii, se încadrează în aceste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fără o ordine anume, p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 se vedea pl. XXXII şi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uvântul sagali înseamnă distribuire (ca şi hakari în polineziană), p. 491. Descriere pp. 147-150; pp. 170, 182-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Fapt evident în cazul ceremoniilor funerare. Cf. SELIGMANN, Melanesians, pp. 594-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Pokala 91 şi kaributu92,. Sollicitory gifts., pe care le-am văzut făcând parte din kula, sunt tipuri aparţinând genului mult mai vast ce corespunde destul de bine cu ceea ce numim răsplată. Ele sunt oferite zeilor şi spiritelor. Alt nume generic pentru răsplată este vakapula 93, mapula 94: însemne de recunoştinţă şi aprobare ce trebuie oferite în schimb. În legătură cu acestea, domnul Malinowski a făcut, după noi, o mare descoperire ce lămureşte raporturile economice şi juridice dintre sexe în cadrul căsătoriei: toate serviciile făcute soţiei de către soţ 95 sunt considerate ca o răsplată-dar pentru serviciile făcute de femeie când ea împrumută ceea ce Coranul numeş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 323, alt termen fiind, kwaypolu,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p. 378-379,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p. 163, 373. Vakapula are subdiviziuni care poartă nume speciale: vewoulo (dar iniţial) şi yomelu (dar final). (Ceea ce demonstrează identitatea cu kula, cf. relaţiei yotile vaga.) Un anumit număr din aceste plăţi au nume speciale: karibudaboda desemnează plata celor ce muncesc la bărci, în general plata celor ce muncesc, de pildă pe câmp, şi în particular plăţile finale pentru recolte (urigubu) (în cazul muncii prestate anual la recoltă de către cumnat, pp. 63-65, p. 181) sau plăţile pentru fabricarea colierelor, pp. 394 ş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numeşte şi sousala când este suficien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rea discurilor în Kaloma, pp. 373, 183). Youlo se plăteşte pentru fabricarea brăţărilor. Puwayu este plata ce se dă în alimente pentru încurajarea tăietorilor de lemne Vezi şi cântecul vesel, p. 129: Porcul, coco (băutură) şi ignamele S-au sfârşit iar noi suntem acum. Ma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ele două cuvinte, vakapula şi mapula sunt moduri diferite ale verbului pula, vaka fiind în mod evident formă flexibilă a cauzativului. Despre mapula, v. pp. 178 sq., 181. Domnul Malinowski traduce prin. Repayment. Mapula este adesea comparată cu un. Plasture., căci calmează grijile şi oboseala serviciului prestat, pierderea obiectului sau a secretului dat, a titlului sau a privilegiulu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enumirea cadourilor. În scop sexual. Este buwana sau sebuw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juridic, oarecum pueril, al trobriandezilor a diversificat numele acestui tip de contraprestaţii după numele prestaţiei recompensate 96, după lucrul oferit 97, după împrejurare 98 etc. Unele denumiri ţin cont de toate aceste consideraţii, spre exemplu laga 99, dar făcut unui vrăjitor sau pentru obţinerea unui titlu. Nu vom şti în ce măsură întreg acest vocabular este complicat datorită unei stranii lipse de aptitudini în a clasifica şi defini sau datorită rafinamentelor ciudate ale nomenc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ocietăţi melaneziene Nu este necesar să mai facem comparaţii cu alte locuri din Melanezia. Totuşi, câteva detalii culese din zone diferite ne vor întări convingerea şi vor dovedi că trobriandezii şi neocaledonienii nu au dezvoltat în mod anormal un principiu ce nu se va regăsi la popoarele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sudică a Melaneziei, în insula Fiji, unde am identificat fenomenul potlatch, sunt în vigoare şi alte instituţii remarcabile ce aparţin de sistemul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ezi notele precedente: Kabigidoya, p. 164, desemnează ceremonia prezentării unei bărci, indivizii care au construito, actul pe care îl execută. Spărgând capul unei bărci noi. Etc., şi totodată, desemnează darurile pentru care, de altfel, se vor primi înapoi altele cu dobândă. Alte cuvinte desemnează luarea în locaţie a unei bărci, p. 186, darurile de bun sosit, p. 23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Buna, daruri de. Big cowrie schell.,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Youlo este un vaygu. A dat ca recompensă muncii pentru recolte,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p. 186, 426 etc., desemnează evident orice contraprestaţie uzurară. Pentru simpla cumpărare a formulelor magice există un alt termen, ula-ula (sousala când cadoul-preţ este mare, p. 183). Ula. Ula se întrebuinţează atât pentru darurile oferite morţilor, cât şi pentru cele oferite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8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Există un sezon, kere-kere, în timpul căruia nu se poate refuza nimic, nimănui 100. Între două familii, din momentul căsătoriei, se schimbă daruri 101 etc. În plus, moneda din Fiji, realizată din dinte de caşalot, este exact de acelaşi tip ca moneda trobriandezilor. Ea se numeşte tambua 102; tot ca monedă se folosesc pietrele (mamele dinţilor) şi ornamentele, considerate. Mascote., talismane şi amulete ale tribului. Sentimetele nutrite de fijieni faţă de tambua sunt cele pe care le vom descrie imediat: Tambua sunt tratate ca nişte păpuşi; sunt scoase din coş, sunt admirate, este lăudată frumuseţea pietrelor; o ung şi o şlefuiesc pe cea pe care le-a făcut. 103. Prezentarea lor constituie o cerere, să le accepţi înseamnă să te 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ezienii din Noua Guinee şi unii papuaşi aflaţi sub influenţa lor îşi numesc moneda tau-tau 105; ea este de aceeaşi factură şi reprezintă obiectul aceloraşi credinţe ca şi moneda trobriandezilor106. Dar trebuie să apropiem şi acest nume de tahu-tahu 107, care înseamnă. Împrumutul porcilor. (Mota şi Koita). Or, acest nume108 ne este familiar. Este chiar termenul polinezian, rădăcina cuvântului taonga, desemnând în Samoa şi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BREWSTER, Hill Tribes of Fiji, 1922, pp. 9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bid., p. 23. Recunoaştem cuvântul tambu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ELIGMANN, The Melanesians (glosar, pp. 754 şi 77,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ezi descrierea pentru doa, ibid., pp. 89, 71, 9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 pp. 95 şi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onedele nu constituie singurele obiecte ale sistemului de daruri pe care triburile din golful Noua Guinee le denumesc la fel ca şi polinezienii. Am semnalat deja mai sus identitatea dintre hakari (Noua Zeelandă) şi hekarai, sărbători de expunere a alimentelor, descrise de domnul SELIGMANN în Noua Guinee (Mota şi Koita), vezi The Melanesians, pp. 144-145, pl. XVI-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erurile şi proprietăţile care fac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seşi sunt polineziene, ca şi obiectel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elanezienii şi papuaşii din Noua-Guinee practică şi ei potlatch-ul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oferite de domnul Thurnwald despre triburile din Buin 111 şi Banaro 112, ne-au furnizat deja numeroase puncte de comparaţie. Caracterul religios al lucrurilor schimbate este acolo evident, îndeosebi cel al monedei, după modul în care ea răsplăteşte cântecele, femeile, dragostea, serviciile; moneda este, ca şi în Trobriand, un fel de gaj. În sfârşit, domnul Thurnwald a analizat, într-un caz foarte bine studiat 113, un fapt ce ilustrează cel mai bine în ce constă sistemul de daruri reciproce şi, totodată, în ce constă ceea ce numim impropriu căsătoria prin cumpărare, căsătorie care, în realitate, include prestaţii în toate sensurile, inclusiv cele ale familiei cuscrilor: femeia ai cărei părinţi nu au oferit daruri suficiente pentru cele primite este trimisă înapoi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treaga lume a insulelor şi, probabil, o parte din lumea Asiei meridionale cu care se înrudeşte cunoaşte un acelaşi sistem de drept şi d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deea pe care trebuie să ne-o facem despre triburile melaneziene, mai bogate şi pricepute într-ale comerţului decât cele polineziene, este mult diferită de cea obişnuită. Aceşti oameni au o economie extra-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Vezi mai sus. Este de remarcat că termenul tun, în dialectul indigenilor din Mota (insulele Banks). Identic în mod evident cu taonga. Are sensul de a cumpăra (o femeie, în particular). CODRINGTON, în mitul lui Qat, care cumpără noaptea (Melanesian Languages, pp. 307-308, n. 9), traduce: a cumpăra la un preţ mare. În realitate, este vorba despre un act de cumpărare făcut după regulile potlatch-ului, bine atestat în această parte a Melan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ezi documentele citate în Année Sociologique, XII,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zi mai ales Forsch., III, pp. 3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Zeitschrift für Ethnolog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Forsch., III, pl. 2,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şi un sistem de schimb foarte dezvoltat, mai viu şi mai intens decât sistemul de schimb cunoscut acum o sută de ani de ţăranii sau de satele de pescari de pe ţărmurile noastre. Au o viaţă economică dezvoltată, un comerţ considerabil, depăşind graniţele insulelor şi ale dial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locuiesc ferm sistemul de cumpărare-vânzare cu un sistem al darurilor oferit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repturi. Şi vom vedea că tot aşa s-au petrecut lucrurile şi cu dreptul germanic. S-au poticnit în propria lor incapacitate de a abstractiza şi de a diferenţia conceptele economice de cele juridice. De altfel, nici n-aveau nevoie. În aceste societăţi, clanul şi familia nu ştiu nici să se diferenţieze şi nici să-şi diferenţieze actele; nici indivizii înşişi, oricât de influenţi şi de conştienţi ar fi, nu înţeleg că trebuie să se diferenţieze între ei, că trebuie să ştie să-şi deosebească actele unii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confruntă cu clanul său, iar acesta cu el; indivizii acţionează cu toţii în acelaşi fel. Domnul Holmes remarcă în mod inteligent că în limbile papuaşă şi melaneziană, limbile celor două triburi situate la gura râului Fi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toaripi şi namau), nu există decât. Un singur termen pentru a desemna cumpărarea şi vânzarea, luatul şi datul cu împrumut. Operaţiile. Antitetice sunt exprimate prin acelaşi cuvânt. 114. Pe scurt, ei nu ştiu să dea şi să ia cu împrumut în sensul în care folosim noi aceşti termeni, dar exista întotdeauna ceva de dat sub formă de onorariu pentru împrumut şi care era înapoiat atunci când şi împrumutul era înapoiat. 115. Aceşti oameni nu au idee despre vânzare şi despre împrumut, totuşi fac operaţii juridice şi economice care au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ţiunea de troc nu este mai obişnuită la melanezieni decât la poline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mai buni etnografi, domnul Kruyt, folosinduse de cuvântul vânzare, ne descri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n primitive New-Guinea, 1924,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 fond, domnul Holmes ne descrie destul de rău sistemul darurilor intermediare, v. mai sus b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la locuitorii din insulele Celebes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wesi) 116. Totuşi locuitorii din Toradja întreţin de mult timp legături cu locuitorii din Malais, recunoscuţi drept mari comerc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arte a omenirii, relativ bogată, harnică şi creatoare de surplus, a ştiut şi ştie să efectueze un important schimb de lucruri, sub alte forme şi din alte motive decât cele pe care le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ord-vestul american. Onoarea şi creditul Din observaţiile asupra câtorva popoare melaneziene şi polineziene se degajă o formă bine conturată a regimului darului. Viaţa materială şi morală şi schimbul funcţionează acolo sub o formă dezinteresată şi, în acelaşi timp,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bligaţia se exprimă într-o manieră mitică, imaginară sau, dacă vrem, simbolică şi colectivă, luând forma interesului ataşat lucrurilor schimbate, deşi acestea nu se despart niciodată complet de proprietarii lor; comuniunea şi alianţa stabilite de ele sunt aproape indi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 simbol al vieţii sociale. Permanenta influenţă a lucrurilor schimbate. Nu face decât să traducă, destul de direct, modul în care subgrupuri ale acestor societăţi fragmentate, de tip arhaic, se suprapun în mod parţial, dar constant şi simt că îşi dator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indiene din nord-vestul Americii prezintă aceleaşi instituţii doar că, în cazul lor, sunt mai radicale şi mult accentuate. Mai întâi, să spunem că troc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 se vedea lucrarea citată mai sus. Incertitudinea asupra sensului unor cuvinte pe care le traducem impropriu: a cumpăra, a vinde., nu este specifică societăţilor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supra subiectului, dar amintim de pe acum că, în limbajul nostru curent chiar, cuvântul. 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ează la fel de bine vânzarea şi cumpărarea, iar în chineză doar intonaţia deosebeşte cele două silabe ce desemnează actul cumpărării şi pe cel al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necunoscut. Chiar după îndelungatul contact cu euro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niciunul din transferurile importante de bogăţii 118 ce au loc în mod constant nu se face decât sub formele solemne ale potlatch-ului 119. Vom descrie această ultimă instituţie din punctul nostr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Mai înainte însă, este absolut necesară o scurtă descriere a acestor societăţi. Triburile şi popoarele sau, mai degrabă, grupurile de triburi 120, despre care vom vorbi, locuiesc pe coasta nord-vest americană a Alaskăi: tlingit şi haida; şi a Columbiei Britanice, în principal haida, tsimshian şi kwakiutl 121. Şi ele trăiesc din pescuitul pe mare sa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u ruşii, din secolul al XVIII-lea şi cu vânătorii canadieni de origine franceză de la începutul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 se vedea totuşi vânzările de sclavi: SWANTON, Haida Texts and Myths, în Bur. Am. Ethn. Bull., 29,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O bibliografie sumară a lucrărilor teoretice privind potlatch-ul este da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cest tablou succint este trasat fără nici o justificare, dar el este necesar. Prevenim asupra faptului că el nu este complet nici din punct de vedere al numărului şi numelui triburilor, nici din cel al institu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bstracţie de un mare număr de triburi, în special de următoarele: l0 nootka (grupul wakash sau kwakiutl), bella-kula (vecin); 20 tribul salish de pe coasta sudică. Pe de altă parte, cercetările privind extinderea potlatch-ului ar trebui continuate mai la sud, până în Californ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remarcabil din alte puncte de vedere. Instituţia potlatch-ului pare răspândită în societăţile unor grupuri numite penutia şi hoka: v. de ex. POWERS,. Tribes of California. (Contrib. to North Amer. Ethn., III),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o), p. 238 (wintun), pp. 303, 311 (maidu); cf. p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332 pentru alte triburi; observaţii generale, p.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tituţiile şi meşteşugurile pe care le descriem în câteva cuvinte sunt mult mai complicate, unele lipsuri fiind mai puţin curioase decât anumite prezenţe. De exemplu, aici este necunoscută ceramica, la fel ca în ultima generaţ ie a civilizaţiei din Pacific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ursele ce permit studiul acestor societăţi sunt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foarte sigure, abundă în informaţii fluvii, mai mult decât din vânătoare; dar, spre deosebire de melanezieni şi polinezieni, aceste triburi nu au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ce şi includ transcrieri şi traduceri de texte. Vezi o bibliografie sumară în DAVY, Foi jurée, pp. 21, 171,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se adaugă: F. BOAS şi G. HUNT, Ethnology of the Kwakiutl (citată de aici înainte Ethn. Kwa.), 35 -th An. Rep. Of the Bur. Of Amer. Ethnology, 1921, v. darea de seamă de mai jos; F. BOAS. Tsimshian Mythology, 31-st An. Rep. Of the Bur. Of Amer. Ethn., 1916, apărut î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ă în continuare Tsim. Myth.). Totuşi, toate aceste surse prezintă un incovenient: fie că sursele vechi sunt insuficiente, fie cele noi, în pofida ideilor şi a profunzimii, nu sunt destul de complete din punctul de vedere de care ne ocupăm. Atenţia domnului Boas şi a colaboratorilor săi în expediţia Jesup s-a concentrat asupra civilizaţiei materiale, a lingvisticii şi a literaturii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crările unor etnografi profesionişti mai vechi (Krause, Jacobsen) sau mai noi (Sapir, Hill Tout etc.) au aceeaşi direcţie. Rămâne să fie completate cu elemente de analiză juridică, economică şi demografică. (Morfologia socială a început totuşi să fie inclusă în diferitele Census din Alaska şi Columbia Britanică.) Domnul Barbeau ne promite o monografie completă despre indigenii tsimshian atât cât mai e vreme. Despre numeroasele puncte privind economia şi dreptul, vechile documente: însemnările călătorilor ruşi, cele ale lui KRAUSE (Tlinkit Indianer), ale lui DAWSON (despre haida, kwakiutl, bellacoola etc.), majoritatea apărute în Buletinul organizaţiei Geological Survey din Canada sau în Proceedings of the Royal Society din Canada; cele ale lui SWAN (nootka),. Indians of Cape Flattery, Smiths. Contrib. to Knowledge, 1870; cele ale lui MAYNE, Four Years în British Columbi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2, încă sunt cele mai bune, iar datele le conferă o autoritat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umirea acestor triburi există o dificultate. Indigenii kwakiutl formează un trib, dar numele lor este dat altor numeroase triburi, care, în comparaţie cu ei, formează o adevărată naţiune cu acest nume. Ne vom strădui de fiecare dată să specificăm despre ce trib kwakiutl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ste altfel precizat, vorbim despre kwakiut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şi. Cuvântul kwakiutl înseamnă, de altfel, bogat,. Fumul Libertate, onoare, monedă Sunt totuşi foarte bogate deoarece, chiar şi acum, pescuitul, vânătoarea, blănurile le oferă surplusuri importante dacă le cifrăm în preţuri europene. Dintre toate triburile americane, au cele mai solide case şi o industrie a lemnului de cedru foarte dezvoltat. Bărcile lor sunt bune; cu toate că nu se aventurează în largul mării, se pricep să navigheze printre insule şi ţărmuri. Meşteşugurile sunt foarte elevate. Chiar înainte de apariţia fierului, în secolul XVIII, ştiau să extragă, să topească, să toarne şi să bată cuprul, metal aflat în stare nativă în regiunile tlingit şi tsimshian. Unele dintre aceste obiecte de aramă, adevărate obiecte de valoare blazonate, le-au servit drept monedă. Un alt fel de monedă a fost reprezentat cu siguranţă de frumoasele pături de Chilkat 122, minunat împodobite cu figuri, pături care servesc încă drept ornament, unele dintre ele având o valoa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poare au sculptori excelenţi şi desenatori profesioniş ti. Pipele, bastoanele şi lingurile din corn sculp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doabele colecţiilor noastre etnografice. Toată această civilizaţie este deosebit de uniformă, în limite destul de largi. În mod evident, societăţile s-au întrepătruns reciproc din timpuri foarte îndepărtate, deşi ele aparţin, cel puţin după limbă, la cel puţin trei familii diferite de popoar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timp de iarnă, chiar pentru triburile cele mai meridionale, este foarte diferită de cea din timpul verii. Triburile au o dublă morfologie: dispersate de la sfârşitul primăverii pentru vânătoare, pentru culesul rădăcinilor şi al suculentelor fructe de munte, pentru pescuitul fluvial al somonului, când începe iarna, ele se întâlnesc în ceea ce numim.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perioada acelei concentrări, începe o stare de efervescenţă permanentă. Acolo, viaţa socială devine foarte lumii., indicând deja, prin el însuşi, importanţa actelor economice pe care le vom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produce toate detaliile ortografice şi de vocabular ale acestor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espre cuverturile Chilkat, EMMONS,. The Chilkat Blanket., Mem. Of the Amer. Mus. Of nat. His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Vezi Rivet, în MEILLET şi COHEN, Langues du Monde, pp. 616 sq. SAPIR,. Na-Déné Languages., American Anthropologist, 1915, este cel care a redus limbile tlingit şi haida la ramuri de sorginte athapas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ă, chiar mai intensă decât în congregaţiile de triburi ce se pot crea vara. O viaţă socială ca aceasta constă dintr-un fel de agitaţie perpetuă. Se fac în mod regulat vizite de la trib la trib, de la clan la clan şi de la familie la familie. Sunt sărbători repetate, continue, fiecare durează, deseori, un timp îndelungat. Cu ocazia căsătoriei, a diferitelor ritualuri, a înaintărilor în rang, se cheltuieşte, fără măsură, tot ce a fost adunat cu iscusinţă o vară şi o toamnă pe unul din ţărmurile cele mai bogate din lume. Chiar şi viaţa particulară se desfăşoară la fel; sunt invitaţi membrii clanului: cu prilejul vânării unei foci, la deschiderea unei noi lăzi cu fructe sau rădăcini conservate, ori de câte ori eşuează o balenă, este chemat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orală este şi ea deosebit de uniformă, deşi aflându-se între regimul fratriilor (tlingit şi haida) de descendenţă uterină şi clanul de descendenţă patriliniară mixtă la kwakiutl, caracteristicile generale ale organizării sociale şi, în particular, ale totemismului se regăsesc, aproape aceleaşi, la toate triburile. Ele au confrerii, ca în Melanezia sau în insulele Banks, confrerii numite impropriu societăţi secrete, deseori multinaţionale, dar în care societatea bărbaţilor şi, bineînţeles la kwakiutl, cea a femeilor, reordonează organizarea clanurilor. O parte a darurilor şi a contraprestaţiilor despre care vom vorbi este rezervată, ca în Melanezia124, pentru plata rangurilor şi a ascensiunilor 125 ierarhice succesive în confrerii. Ritualurile confreriilor şi clanurilor succed c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espre plata pentru achiziţionarea rangurilor, v. DAVY, Foi jurée, pp. 300-305. Pentru Melanezia, vezi de ex. În CODRINGTON, Melanesians, pp. 106 sq. Etc.; RIVERS, History of the Melanesian Society, I, pp. 7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uvântul trebuie considerat în sens propriu şi figurat. Aşa după cum ritualul va-japeya (vedic posterior) comportă un ritual de urcare pe scară, la fel şi ritualurile melaneziene constau din urcarea tânărului pe o platformă. În nord-vest, indigenii snahnaimuq şi shushwap au acelaşi eşafod pe care şeful practică potlatch-ul. BOAS, 9 -th Report on the Tribes of North-Western Canada. Brit. Ass. A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1891, p. 39; 1-st Report (B. ASS. Adv. Sc., 1894), p.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iburi nu cunosc decât platforma pe care se aşază şeful şi mai marii confr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toriei şefilor,. Vânzării obiectelor de aramă., iniţierilor, ceremoniilor şamanistice, ceremoniilor funerare, acestea din urmă fiind mai dezvoltate la indigenii haida şi tlingit. Toate se realizează cu ajutorul unei serii infinite de potlatch-uri. Există apoi forme de potlatch de toate tipurile, drept răspuns la orice fel de potlatch oferit. Ca şi în Melanezia, şi aici există un permanent give and take,. A oferi şi 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latch-ul însuşi, atât de tipic şi, în acelaşi timp, atât de caracteristic acestor triburi, nu este altceva decât sistemul de daruri oferite şi primite 126. El nu diferă decât prin violenţă, prin exagerare, prin antagonismele pe care le suscită, pe de o parte, iar pe de altă parte, printr-o sărăcie a conceptelor juridice şi printr-o structură mai simplă, mai brută decât în Melanezia, mai ales la cele două naţiuni din nord: tlingit şi haida 127. Caracterul colectiv al contractului 128 apare acolo mai bine decât în Melanezia şi Polinezia. În final, aceste societăţi sunt mai apropiate, în ciuda aparenţelor, de ceea ce numim prestaţii totale simple. De asemenea, atât conceptele juridice, cât şi cele economice au acolo o claritate şi o precizie conştientă mai reduse. Totuşi, în practică, principiile sunt categorice şi suficient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ţiuni sunt, totuşi, mai bine evidenţiate decât în potlatch-ul melanezian sau în instituţiile mai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stfel îi descriu autorii mai de demult, Mayne, Dawson, Krause etc., mecanismul. Vezi, în particular, KRAUSE, Tlinkit Indianer, pp. 187 sq., o colecţie de documente a autorilor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acă ipoteza lingviştilor este exactă şi dacă indigenii tlingit şi haida sunt de origine athapascană, adoptând civilizaţia nord-vestului (ipoteză de care nici domnul Boas nu se îndepărtează prea mult), atunci caracterul frust al potlatch-ului tlingit şi haida s-ar explica prin el însuşi. Este posibil şi ca violenţa potlatch-ului din nord-vestul Americii să provină din această civilizaţie aflată la confluenţa a două grupe de familii de popoare: una venind din sud, din California, cealaltă din Asia (despre aceasta v.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Vezi DAVY, Foi jurée. Pp. 24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primitive din Polinezia: este vorba despre noţiunea de credit, de termen, şi despre noţiunea de onoar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espre potlatch, domnul Boas n-a scris nimic mai frumos decât următoarea pagină: 12-th Report on the North-Western Tribes of Canada. B. A. Adv. Sc., 1898, pp. 54-55 (cf. Fifth Report, p. 38): Sistemul economic al indienilor din colonia britanică se bazează din plin pe credit, în aceeaşi măsură ca şi economia popoarelor civilizate. În tot ce întreprinde, indianul se bazează pe ajutorul prietenilor. El promite că va plăti acest ajutor la o dată ulterioară. Dacă ajutorul acordat constă în obiecte de valoare, măsurate de indieni în pături, aşa după cum noi măsurăm în monedă, el promite că va înapoia valoarea împrumutului cu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un sistem de scriere, indianul va asigura tranzacţ ia făcând-o în public. Contractarea datoriilor, pe de o parte, şi plata, pe de altă parte, înseamnă potlatch. Acest sistem economic s-a dezvoltat într-atât încât capitalul posedat de toţi indivizii asociaţi din trib depăşeşte cu mult cantitatea de valori disponibile existente; altfel spus, condiţiile sunt cu totul analoge celor care prevalează în societăţile noastre: dacă dorim să ne plătim toate creanţele, vom descoperi că nu există suficienţi bani. Rezultatul încercării tuturor deţinătorilor de creanţe de a-şi recupera împrumuturile ar fi o panică dezastruoasă ce ar duce omenirea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bine că atunci când un indian îşi invită toţi prietenii şi vecinii la un mare potlatch, irosind în aparenţă toate rezultatele acumulate în lungi ani de muncă, el are în vedere două lucruri, pe care trebuie să le recunoaştem înţelepte şi demne de laudă. Primul său obiectiv este acela de a-şi plăti datoriile. Aceasta se face public, cu multă ceremonie, ca un act autentificat. Cel de-al doilea obiectiv este să-şi plaseze roadele muncii astfel încât să tragă maximum de profit pentru el şi copiii săi. Cei ce primesc daruri la ospăţ, le primesc ca şi cum ar fi împrumutate, urmând să le utilizeze în ceea ce fac, dar, după un interval de câţiva ani, trebuie să le înapoieze cu dobândă donatorilor sau moştenitorilor acestora. Astfel, indienii consideră potlatch-ul drept un mijloc de asigurare a bunăstării copiilor în cazul în care ei ar rămâne de tiner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Am văzut că în Melanezia şi Polinezia darurile circulă cu certitudinea că vor fi înapoiate, având c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lucrului oferit care constituie el însuşi această siguranţă. Dar, în orice societate posibilă, a oferi un dar obligă la un termen. Prin definiţie, o masă în comun sau distribuirea unui talisman (kava) nu pot fi răsplătite imediat. Este necesar. Un timp. Pentru a realiza orice contraprestaţie. Noţiunea de termen este implicată în mod logic, atunci când este vorba să înapoiezi vizitele, să contractezi o căsătorie, o alianţă, să închei o pace, să participi în mod regulat la jocuri şi la luptă, să celebrezi sărbătorile succesive, să faci servicii rituale şi de omagiere, să. Manifeşti respectul. Reciproc 130, în tot ceea ce se schimbă între indivizi, la fel cum se schimbă şi obiecte din ce în ce mai numeroase şi mai preţioase, pe măsură ce societăţile sunt tot ma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conomică şi juridică păcătuieşte în ceea ce priveşte acest punct. Îmbibată cu idei moderne, ea îşi formează a priori o părere despre evoluţie131, urmează o logică aşa-zis necesară; în fond, ea rămâne tributară vechilor tradiţii. Nimic mai periculos însă decât. Sociologia inconştientă., cum i-a spus domnul Simiand. Spre exemplu, domul Cuq mai spune: în societăţile primitive, nu este admis decât regimul trocului; în cele avansate, se practică vânzarea-cumpărarea. Vânzarea pe credit caracterizează o fază superioară a civilizaţiei; ea apare mai întâi sub o formă deviată, ca o combinaţie între vânzarea Corectând termenii. Datorie, plată, rambursar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locuindu-i cu termeni ca: dar oferit, dar înapoiat, termeni, pe care domnul Boas va sfârşi, de altfel, prin a-i folosi, ne putem face o idee destul de exactă despre funcţionarea noţiunii de credit în cadrul potlat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noare, vezi BOAS, Seventh Report on the N.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es,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Expresie tlingit: SWANTON, Tlingit Indians, p. 42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Nu s-a observat că noţiunea de termen este la fel de antică şi simplă sau, dacă vrem, de complexă, ca şi noţiunea de pla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ată şi împrumut. În realitate, punctul de plecare este altul. El a fost dat într-o categorie de drepturi ce lasă la o parte juriştii şi economiştii neinteresaţi de problemă; este darul, fenomen complex mai ales în forma cea mai îndepărtată, cea a prestaţiei totale pe care n-o studiem în această disertaţie; or, darul atrage în mod necesar după sine noţiunea de credit. Evoluţia nu a făcut trecerea dreptului de la economia trocului la vânzarea cu bani gheaţă, ci, pe baza unui sistem de cadouri oferite şi înapoiate la termen, s-au constituit, pe de o parte, trocul, prin simplificare, prin apropierea timpurilor disjuncte altădată, iar pe de altă parte, cumpărarea şi vânzarea, la termen sau cu plată imediată, şi de asemenea, împru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ic nu dovedeşte că vreunul din aceste drepturi ce au depăşit faza pe care o vom descrie (dreptul babilonian în mod deosebit)132 n-ar cunoaşte creditul practicat de toate societăţile arhaice ce supravieţuiesc în jurul nostru. Iată o altă modalitate, simplă şi realistă, de a rezolva problema celor două. Momente de timp. pe care contractul le uneşte, problemă pe care domnul Davy deja a studiat-o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mportant este rolul pe care noţiunea de onoare îl joacă în tranzacţii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altă parte prestigiul personal al unui şef şi prestigiul clanului său nu sunt mai legate de cheltuiala şi punctualitatea cu care oferă cu dobândă daruri în schimbul darurilor acceptate, de modul în care transformă în obligaţi pe cei faţă de care s-au obligat. Consumul şi distrugerea sunt acolo, fără limite. În anumite potlatch-uri, trebuie cheltuit tot ce posezi, fără să păstrezi nimic 134.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tudiul contractelor din epoca primei dinastii babiloniene, Nouv. Rev. Hist. Du Droit, 1910, p.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DAVY, Foi jurée,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istribuirea întregii proprietăţi: kwakiutl, BOAS,. Secret Societies and Social Organization of the Kwakiutl Indians., Rep. Amer. Nat. Mus., 1895 (citată în continuare Sec. Soc.), p. 469. În cazul inţierii novicelui, ibid., p. 551, Kosk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swap: redistribuire, BOAS, 7 -th Rep., 1890, p. 91; Libertate, onoare, monedă câştiga cel mai bogat şi, de asemenea, cel mai nechibzuit cheltuitor. Principiul antagonismului şi al rivalităţii justifică totul. Statutul politic al indivizilor din confrerii şi din clanuri precum şi orice alt rang se obţin prin. Războiul proprietăţii. 135, prin război, prin noroc, prin moştenire, prin alianţă sau căsătorie. Dar totul este conceput ca şi cum ar fi. O luptă pentru bogăţie. 136. Căsătoria copiilor sau SWANTON, Tlingit Indians, 21-st Ann. Rep. Bur. Of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n. (în continuare, Tlingit), p. 442 (într-un discurs): Acheltuit totul pentru ca să vadă. (nepotul său). Redistribuirea a tot ce s-a câştigat la joc, SWANTON, Texts and Myths of the Tlingit Indians, Bul., nr. 39, Bur. Of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n. (în continuare Tlingit T. M.),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espre războiul proprietăţii, vezi cântecul lui Ma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 p. 577, p. 602; Ne vom lupta cu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războiul pentru bogăţii, război al sângelui, toate se reîntâlnesc în discursurile ţinute cu prilejul aceluiaşi potlatch de la Fort Rupert în 1895. Vezi BOAS şi HUNT, Kwakiutl Texts, seria l, Jesup Expediton, vol. III (citat în continuare Kwa., vol. III), pp. 485, 482; cf. Sec. Soc., pp. 668 şi 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Vezi în special, mitul lui Haya (Haida Texts, Jesup, VI, nr. 83, Masset), care şi-a pierdut. Faţa. la joc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şi nepoţii ţin doliu şi, dând un potlatch pentru a se revanşa, îl fac să re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ocul să studiem jocul, considerat la noi nu un contract, ci o situaţie în care este angajată onoarea şi unde se oferă bunuri ce ar putea să nu fie date. Jocul este o formă de potlatch şi face parte din sistemul d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ui în nord-vestul Americii est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wakiutl au cunoscut jocul (v. Ethn. Kwa., p. 1394, s.v. ebayu: zaruri (?) s.v. lepa, p. 1435, cf. lep, p. 1448, second potlatch, danse.; cf. p. 1423, s.v. maqwacte), acesta nu pare să fi avut la ei un rol comparabil celui pe care îl joacă la haida, tlingit şi tsimshian. Aceştia sunt jucători interesaţi şi perpetui. V. descrierile jocului bastonaşelor la haida: SWANTON,. Haida. (Jesup Exped., V. I), pp. 5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q., pentru figuri şi nume; acelaşi joc pentru tlingit, descriere şi numele bastonaşelor: SWANTON,. Tlingit., p. 443. Piesa câştigătoare, naq la tlingit, echivalează cu djâl la h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onfrerii nu se obţin decât cu ajutorul potlatch-ului, a darului primit sau înapoiat. La potlatch se pierde ca la război sau ca la jocurile de noroc, ca la curse sau ca în lupte 137. În anumite cazuri, nici măcar nu este vorba să dai sau să primeşti, ci să distrugi 138 pentru a crea impresia că nu doreşti să primeşti nimic în schimb. Sunt arse cutii Istoriile abundă în legendele unor jocuri în care şefii au pierdut totul. Un şef tsimshian şi-a pierdut chiar proprii copii şi părinţi la joc: Tsim. Myth., pp. 207, 101; cf. BOAS, ibid., p. 409. O legendă haida povesteşte istoria unui joc total al populaţiei tsimshian contra populaţiei h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aida T. M., p. 322. Cf. aceleiaşi legende, jocurile împotriva triburilor tlingit, ibid., p. 94. Un catalog al acestor teme în BOAS, Tsim. Myth., pp. 847 şi 843. Eticheta şi morala vor ca învingătorul să lase în libertate pe cel ce pierde, împreună cu soţia şi copiii săi, Tlingit T. M., p. 137. Inutil să subliniem înrudirea acestui fapt cu legendele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istă influenţe de netăgăduit. Despre extinderea jocurilor de noroc asiatice în America, vezi lucrarea remarcabilă a lui E. B. TYLOR, Bastian Festschr. În su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Arch. F. Ethn., 1896, pp. 5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omnul DAVY a expus tema sfidării şi a rivalităţii. Să adăugăm pe cea a pariului. V. de ex. BOAS, Indianische Sagen, pp. 203-206. Pariu pe mâncare, pariu pe luptă, pariu de ascensiune etc., în legende. Cf. ibid., p. 363, pentru catalogul temelor. Pariul este şi în zilele noastre urma acestor drepturi şi morale. El nu angajează decât onoarea şi creditul, făcând totuşi să circule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espre potlatch-ul de distrugere, vezi DAVY, Foi jurée, p. 224. Să-i adăugăm următoarele observaţii. A da, înseamnă deja să distrugi, v. Sec. Soc., p. 334. Un număr de ritualuri de donaţie comportă distrugerea: ex. Ritualul rambursării zestrei sau, după cum îl denumeşte Boas,. Plata datoriilor de căsătorie. Include o scenă numită. Curgerea bărcii.; Sec. Soc., pp. 518, 520. Ceremonia este doar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zita la potlatch-ul haida şi tsimshian include distrugerea reală a bărcilor vizitatorilor. La tsimshian, bărcile sunt distruse la sosire, după ce au fost golite cu grijă de tot conţinutul. La plecare sunt oferite în schimb alte bărci, cele mai frumoase: BOAS, Tsim. Myth., p.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întregi cu ulei de olachen (candle-fish, peştele lumânare) sau de balenă 139, sunt incendiate casele şi mii de pături sunt distruse; obiecte din cupru dintre cele mai scumpe Distrugerea propriu-zisă pare să constituie o formă superioară de cheltuială. Ea se numeşte. Ucidere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simshian şi tlingit. BOAS, Tsim. Myth., p. 344; SWANTON, Tlingit, p. 442. În realitate, acest nume este dat şi distribuirii de pături: atâtea pături au fost pierdute pentru văz., Tlingi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distrugerii în cadrul unui potlatch, mai intervin două mobiluri: 10 tema războiului: potlatch-ul este un război. El este numit. Dansul războiului. la tlingit, SWANTON, Tlingit, p. 458, cf. p. 436. Aşa după cum, în război, putem lua în stăpânire măştile, numele şi privilegiile celor ucişi, la fel în războiul proprietăţilor, proprietatea este ucisă: fie a ta însuţi, pentru ca alţii să nu o poată avea, fie pe a altora, dându-le bunuri pe care ei vor fi obligaţi să le înapoieze sau nu vor putea să le înapoieze; 20 a doua temă este cea a sacrificiului. V. supra. Dacă proprietatea este ucisă, înseamnă că ea este vie. V. infra. Un crainic spune: Fie ca proprietatea noastră să rămână în viaţă prin efortul şefului nostru, fie ca obiectele noastre de aramă să rămână nesfărâmate. Ethn. Kwa., p. 1285, r. 1. Poate chiar sensul cuvântului yäq, întins mort, a împărţi un potlatch, cf. Kwa. T., III, p. 59, r. 3, şi Index, Ethn. Kwa., se expli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ncipiu este vorba despre a transmit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sacrificiului normal. Obiectele distruse, în speţă strămoşilor clanului. Desigur, tema este mai dezvoltată la indigenii tlingit (SWANTON, Tlingit, pp. 443, 462), la care strămoşii nu numai că asistă la potlatch şi profită de distrugeri, dar profită şi de darurile oferite omonimilor lor în viaţă. Distrugerea prin foc pare a fi caracteristică acestei teme. La tlingit, v. mitul foarte interesant în Tlingit T. M., p. 82. Haida, sacrificiul prin foc (Skidegate): SWANTON, Haida Texts and Myths., Bull. Bur. Am. Ethn., n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ă în continuare Haida T. M.), p. 36, 28 şi 91. Tema este mai puţin evidentă la kwakiutl, unde totuşi asistă o divinitate numită. Cel aşezat pe foc., căruia i se sacrifică, de exemplu, hainele copilului bolnav drept plată: Et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 pp. 705, 7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BOAS, Sec. Soc., p. 35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uncate în apă pentru a-l zdrobi, pentru a-l. Reduce la tăcere. pe rival 140. Astfel, nu doar individul avansează pe scara socială, ci şi familia sa. Iată deci un sistem de drept şi de economie în care se cheltuiesc şi se transferă permanent bogăţii considerabile. Dacă dorim, putem să numim asemenea transferuri schimb, chiar comerţ sau vânzare 141; dar acest comerţ este nobil, plin de etichetă şi generozitate; în cazul când el este făcut într-un alt spirit, urmărindu-se un câştig imediat, devine obiectul unui profund dispreţ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Vezi mai departe, referitor la cuvântul p!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hiar cuvinte ca. Schimb. Şi. Vânzare. Sunt, se pare, străine limbii kwakiutl. Nu găsesc cuvântul. Vânzare. În niciunul din glosarele domnului BOAS, decât în legătură cu punerea în vânzare a obiectelor de aramă. Dar această vânzare cu licitaţie nu este o vânzare, ci un fel de pariu, o luptă pentru generozitate. Cât despre cuvântul. Schimb., nu-l găsesc decât sub formă L.ay: dar în textul indicat Kwa. T., III, p. 77, r. 41, el este utilizat în legătură cu schimb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 se vedea expresia. Avid de hrană., Ethn. Kwa., p. 1462, doreau să facă rapid avere., ibid., p. 1394; vezi imprecaţia împotriva. Micilor şefi.: cei mici care deliberează; cei mici care muncesc; care sunt învinşi; care promit să dea bărci; care acceptă proprietatea dată; care caută proprietatea; care muncesc doar pentru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e traduce property este „maneq”, a întoarce un favor, ibid., p. 1403), trădătorii. Ibid., p. 1287,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18, cf. un alt discurs în care se spune despre şeful care a dat un potlatch şi despre acei indivizi care nu oferă înapoi niciodată: el le-a dat de mâncare, i-a făcut să vină. Îi ţine în spate., ibid., p. 1293; cf. p. 1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 altă imprecaţie împotriva. Celor mici., ibid., p. 1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o morală de acest gen este contrarie economiei sau că ea corespunde lenevi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tsimshian blamează avariţia şi povestesc despre eroul principal Corbul (creatorul) că a fost alungat de tatăl său pentru că era avar: Tsim. Myth., p. 61, cf. p.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it există şi la tlingit. Aceştia blamează deopotrivă lenea şi milogeala gazdelor şi povestesc cum au fost pedepsiţi Corbul şi cei care mergeau din oraş în oraş pentru a fi invitaţi: Tlingit T. M., p. 260, cf.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Vom vedea că noţiunea de onoare, noţiune care acţionează din plin în Polinezia, fiind cvasiprezentă şi în Melanezia, exercită aici adevărate ravagii. Asupra acestui punct, preceptele clasice nu acordă importanţa cuvenită scopurilor de care oamenii au fost animaţi şi nici celor ce datorăm societăţilor anterioare. Chiar un savant atât de experimentat cum este Huvelin s-a crezut obligat să deducă noţiunea de onoare, considerată fără eficienţă, din noţiunea de eficacitate magică 143. El nu vede în onoare (prestigiu) decât un înlocuitor al acesteia. Realitatea este însă mai complicată. Noţiunea de onoare nu este mai străină acestor civilizaţii decât noţiunea de magi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polinezian simbolizează nu numai forţa magică a fiecărei fiinţe, ci şi onoarea ei. Una din cele mai bune traduceri ale acestui cuvânt este: autoritate, bogăţie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njuria., Mélanges Appleton; Magie et Droit individuel., Année Soc., X,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La tlingit se plăteşte pentru cinstea de a dansa: Tl. T. M., p. 141. Plata şefului care a compus un dans. La tsimshian: Facem totul pentru onoare. Orice altceva este bogăţie şi etalare a deşertăciunii.; BOAS, Fifth Report, 1899, p. 19, Duncan în MAYNE, Four Years, p. 265, spune deja: din simpla vanitate a lucrurilor. În plus, numeroase ritualuri, nu numai cele ale urcării etc., ci şi cele care, de ex., constau în. Înălţarea obiectului de cupru. (kwakiutl), Kwa. T., III, p. 499, r. 26,. Ridicarea lăncii. (tlingit), Tl. T. M., p. 117,. Ridicarea vasului de potlatch., ritualuri funerare şi totemice,. Ridicarea grinzii. De la casă, stâlp al bogăţiei, toate traduc asemenea principii. Nu trebuie să uităm că obiectivul unui potlatch este acela de a afla care este familia cea mai sus pusă. (comentariul şefului Katishan referitor la mitul Corbului, Tlingit, Tl. T. M., p. 119,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TREGEAR, Maori Comparative Dictionary, s.v.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omentul să studiem însăşi noţiunea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în care ne situăm, omul bogat este cel care posedă mana, în Polinezia, auctoritas la Roma, iar în triburile americane este omul darnic, walas (Et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 p. 1396). Nu ne rămâne decât să prezentăm raportul între noţiunea de bogăţie, cea de autoritate. Dreptul de a-i comanda pe cei ce primesc daruri, şi noţiunea de Potlatch-ul tlingit şi cel haida constau în a considera serviciile reciproce ca fiind. Onoare. 146. Chiar şi în triburile cu adevărat primitive cum sunt cele australiene, indivizii sunt la fel de sensibili la onoruri ca şi în triburile de care ne ocupăm; onoarea le este satisfăcută nu numai prin daruri 147 ci, în aceeaşi măsură, prin prestaţii, ofrande de alimente, ranguri şi ritualuri. Înainte chiar de a învăţa să se semneze, oamenii au aflat cum să-şi pună în joc onoarea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latch: este foarte limpede. De ex., la kwakiutl, unul dintre cele mai importante clanuri este walasaka (nume care este totodată cel al unei familii, al unui dans şi al unei confrerii); el înseamnă. Cei mari care vin de sus., cei care împart potlatch-ul; walasila înseamnă nu numai bogăţie, ci şi. Distrugerea păturilor cu prilejul licitării unui obiect de aramă. O altă metaforă este cea care consideră că individul devine. Greu. După potlatch: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 pp. 558, 559. Se spune că şeful. Înghite tr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le împarte bogăţii; el. Vomită proprie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espre fratria Corbului, un cântec tlingit spune: Ea a făcut pe lup. Valuable”. Tl. T. M., p. 398, nr. 38. Este foarte clar la ambele triburi principiul conform căruia darurile stau la baza. Respectului. Şi a. onoarei. SWANTON, Tlingit, p. 451; SWANTON, Haida, p. 161, permite ca unele daruri să nu fi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f. mai depar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la ospăţ, la primirea demnă a unui dar care nu a fost solicitat, este foarte clară la aceste triburi. Prezentăm doar trei aspecte. Kwakiutl, haida şi tsimshian. Instructive din punctul nostru de vedere: la ospeţe, şefii şi nobilii mănâncă puţin, în vreme ce vasalii şi mulţimea mănâncă mult; din punct de vedere literar,. Ei au o gură fină.: BOAS,. Kwa. Ind., Jesup., V. II, pp. 427, 430: pericolele îmbuibării, Tsim. Myth., pp. 59, 149, 15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ei cântă la ospăţ,. Kwa. Ind., Jesup Exped., V. II, pp. 430, 437. Se cântă din concă,. Pentru a se spune că nu murim de foame. Kwa. T., III, p. 486. Nobilul nu cere niciodată. Şamanul tămăduitor nu spune niciodată un preţ,. Spiritul. Lui i-o interzice. Ethn. Kwa., pp. 731, 742; Haida T. M., pp. 238, 239. La kwakiutl există totuşi o ceremonie şi un dans numite. Ale ce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Potlatch-ul nord-vest american a fost suficient de studiat în tot ceea ce priveşte însăşi form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necesar să situăm studiul făcut de domnul Davy şi domnul Léonhard Adam148 în cadrul mai larg în care ar trebui privit din punctul nostru de vedere. Şi asta deoarece potlatch-ul este mai mult decât un fenomen juridic: el face parte din fenomenele pe care noi ne propunem să le numim. Totale. Este religios, mitologic şi şamanistic, întrucât şefii ce se angajează într-un potlatch reprezintă şi încarnează pe strămoşi şi pe zei. Ei le poartă numele, le dansează dansurile şi le posedă spiritele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conomic şi trebuie să măsurăm valoarea, importanţ a, cauzele şi efectele acestor tranzacţii enorme, chiar şi azi, când le transformăm în valori europene 150. Potlat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V. bibliografia de mai sus, p. 52, 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Potlatch-urile tlingit şi haida au dezvoltat în mod special acest principiu. Cf. Tlingit Indians, pp. 443, 462. Cf. discursurile din Tl. T. M., p. 373; în timp ce invitaţii fumează, spiritele fumează şi ele. Cf. p. 385, 1. 9: Noi cei care dansăm aici pentru voi, nu suntem cu adevărat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unt spirite, ei poartă noroc, gona. Qadet, ibid., p. 119, nota a. De fapt, avem în acest caz o simplă confuzie între principiul sacrificiului şi cel al darului; ele sunt comparabile cu excepţia acţiunii asupra naturii, cf. tuturor cazurilor citate mai sus. A da celor vii înseamnă a d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bilă poveste tlingit (Tl. T. M., p. 227) arată că individul reînviat ştia cum s-a desfăşurat un potlatch dat pentru el; este curentă tema spiritelor ce reproşează celor vii faptul că nu au oferit un potlatch. Indigenii kwakiutl au cu siguranţă aceleaşi principii. Ex. Discursurile Et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 p. 788. La tsimshian, cei vii îi reprezintă pe cei morţi: Tate îi scria domnului Boas: Ofrandele apar peste tot, mai ales ca daruri oferite la sărbători. Tsim. Myth., p. 452 (legende istorice), p. 287. O colecţie de teme în Boas, ibid., p. 486, pentru comparaţii cu haida, tlingit şi tsims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Vezi mai departe câteva exemple despre valoarea obiectelor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un fenomen de morfologie socială; reuniunea triburilor, a clanurilor şi a familiilor, chiar a naţiunilor, produce o agitaţie şi o excitaţie intensă. Oamenii fraternizează şi totuşi rămân străini: ei comunică, dar rivalizează într-un comerţ imens şi o întrece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Vom trece peste fenomenele estetice, care sunt foarte numeroase. În sfârşit, chiar din punct de vedere juridic, în plus faţă de ceea ce am putea numi obiectul uman al contractului, în plus faţă de statutul juridic al contractanţilor (clanuri, familii, ranguri şi căsătorii), trebuie să adăugăm că obiectele materiale ale contractului, lucrurile schimbate cu acest prilej au şi ele o însuşire specială, însuşire care le face să fie oferite şi, mai ales, înap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r fi fost util. Dacă am fi avut suficient spaţiu. Să distingem în expunerea noastră patru forme de potlatch nord-vest american: 10 un potlatch în care fratriile şi familiile de şefi sunt singurele sau aproape singurele, incluse (tli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 potlatch în care fratriile, clanurile, şefii şi familiile au un rol aproximativ egal; 30 potlatch-ul între şefii rivali de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mshian); 40 potlatch-ul şefilor şi al confreriilor (kwakiu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ura însă prea mult dacă am proceda astfel şi, în plus, distincţia între trei din cele patru forme (forma tsimshian lipsind) a fost făcută de domnul Davy 152. În fine, pentru studiul nostru, care priveşte cele trei teme ale darului, obligaţ ia de a da şi a primi, ca şi cea de a întoarce darurile primite, cele patru forme de potlatch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KRAUSE, Tlinkit Indianer, p. 240 descrie bine modurile în care triburile tlingit se provoa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AVY, Foi jurée, pp. 171 sq., p. 251. Formula tsimshian nu se deosebeşte esenţial de cea haida. Doar clanul are aici un ro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Cele trei obligaţii: a da, a primi, a întoarce darul Obligaţia de a oferi este esenţa potlatch-ului. Un şef trebuie să dea potlatch-uri pentru el însuşi, pentru fiul său, pentru ginere sau fiică153, pentru morţii lui 154. El nu-şi păstrează autoritatea asupra tribului sau a satului, nici măcar asupra familiei, şi nu-şi poate menţine rangul printre şefi 155. Rangul naţional şi internaţional.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Este inutil să reluăm demonstraţia domnului Davy cu privire la relaţia dintre potlatch şi statutul politic, în particular cel al ginerelui şi fiului. Este la fel de inutil să comentăm valoarea ospăţului şi a schimbului din punctul de vedere al comuniunii. De ex., schimbul de bărci între două spirite va face astfel încât ele să aibă. O singură inimă., unul fiind socrul, celălalt ginerele: Sec. Soc., p. 387. Textul din Kwa. T., III, p. 274 adaugă: e ca şi cum şi-ar fi schimbat numele între ei. V. de asemenea ibid., III, p. 23: într-un mit al sărbătorii nimkish (alt trib kwakiutl), masa de nuntă are drept scop introducerea fetei în satul. Unde va mânca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otlatch-ul funerar este atestat şi destul de studiat la haida şi tlingit; la tsimshian pare legat de sfârşitul doliului, de înălţarea stâlpului totemic şi de incinerare: Tsim. Myth., pp. 534 sq. Domnul Boas nu ne semnalează potlatch-uri funerare la kwakiutl, dar găsim descrierea unui astfel de potlatch într-un mit: Kwa. T., III, p.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otlatch pentru menţinerea dreptului la un blazon, SWANTON, Haida, p. 107. Vezi povestea lui Legek, Tsim Myth., p. 386. Legek este titlul principalului şef tsims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ibid., p. 364, poveştile şefului Nesbalas, alt mare titlu de şef tsimshian, şi modul în care şi-a bătut joc de şeful Haimas. Unul dintre titlurile cele mai importante la tribul kwakiutl (lewikilaq) este cel de Da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 T., p. 19, 1. 22; cf. dabend-gal. Ala, Ethn. Kwa., p. 1406, col. 1) care, înainte de potlatch are un nume ce semnifică. Incapabil să-şi atingă scopul., iar după potlatch ia alt nume ce înseamnă. Capabil să-şi ating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vedeşte că este favorizat de spirite şi avere 156, că este stăpânul spiritelor fiind stăpânit de ele 157, şi nu poate dovedi această bogăţie decât cheltuind-o, împărţind-o şi umilindu-i pe ceilalţi, punându-i în. Umbra numelui său.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kwakiutl sau cel haida au aceeaşi părere despre faţă. ca şi învăţatul sau ofiţerul chinez 159. Despre unul din şefii legendari ce nu dădea potlatch se spune că avea. Faţă putredă.160. Chiar şi expresia este aic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Un şef kwakiutl spune: Aceasta este vanitatea mea; numele, rădăcinile familiei mele, toţi strămoşii mei au fost. (şi aici el îşi declină numele ce este în acelaşi timp titlu şi nume comun),. Donatori de maxwa. (mare potlatch): Ethn. Kwa., p. 887, 1. 54; cf. p. 843, 1.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ezi mai departe într-un discurs: Sunt copleşit de proprietăţ i. Eu sunt bogat în proprietăţi. Eu îmi număr proprietăţ ile. Ethn. Kwa., p. 1280, 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A cumpăra un obiect din aramă, a-l pune.p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ui, BOAS, Sec. Soc., p. 345. O altă metaforă, este că numele donatorului de potlatch. Capă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tlatch-ul oferit, Sec. Soc., p. 349; pier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tlatch-ul acceptat, Sec. Soc., p. 345. Sunt şi alte expresii ale aceleiaşi idei, a superiorităţii donatorului asupra celui ce acceptă: noţiunea prin care acesta este într-un fel sclav atât timp cât nu s-a răscumpărat (timp în care. Are nume rău., spun cei din tribul haida, SWANTON, Haida, p. 70; cf. infra); cei din tribul tlingit spun că. Darurile sunt puse pe seama celor ce le primesc., SWANTON, Tlingit, p. 428. Haida au două expresii simptomatice: a face să meargă.,. Să-i alerge repede. Acul său (cf. expresia neo-caledoniene de mai sus), şi care s-ar părea că înseamnă. A combate un inferior., SWANTON, Haida,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Vezi istoria lui Haimas, cum şi-a pierdut singur libertatea, privilegiile, măştile şi celelalte, spiritele auxiliare, familia şi proprietăţile, Tsim. Myth., pp. 361,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Ethn. Kwa., p. 805; Hunt, informatorul kwakiutl al domnului Boas, îi scrie: Nu ştiu de ce şeful Maxuyalidze (în realitate, „cel ce oferă potlatch”) nu a dat nici o dată vreo serbare. Asta-i. I se spune deci Qelsem, adică Faţ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r. 13 până l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mai exactă decât în China. Căci, în nord-vestul american, a-ţi pierde prestigiul echivalează cu a-ţi pierde sufletul: faţa, masca de dans, dreptul de a incarna un spirit, de a purta un blazon, un totem, însăşi persona sunt puse astfel în joc şi se pot pierde la potlatch 161, la jocul darurilor162; tot aşa cum se pot pierde la război 163 sau datorită unei greşeli de ritual 164. În toate aceste societăţi, eşti oblig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otlatch-ul este într-adevăr un lucru periculos, fie că nu-l dai, fie că nu-l primeşti. Persoanele venite la un potlatch mitic ar fi murit (Haida T. Jesup, VI, p. 626; cf. p. 667 acelaşi mit la tsimshian). Cf., pentru comparaţie, BOAS, Indianische Sagen, p. 356, nr. 58. Este periculos să participi la substanţialitatea celui ce dă potlatch-ul, spre exemplu să consumi la un potlatch al spiritelor, în lu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kwakiutl (awikenoq), Ind. Sagen, p. 239. Vezi frumosul mit al Corbului ce scoate din carnea sa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ariante), ctatloq. Ind. Sagen, p. 76; nootka, ibid., p. 106. Comparaţii în BOAS, Tsim. Myth., pp. 694, 6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Potlatch-ul este într-adevăr un joc şi o probă. Spre exemplu, proba constă în a nu sughiţa în timpul festinului. Mai bine să mori decât să sughiţi., se spune. BOAS,. Kwakiutl Indians., Jesup Expeditions, vol. V. partea a II-a,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ormulă de provocare: Să încercăm să g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prin oaspeţii noştri. Ethn. Kwa., s.v. yenesa, yenka: a oferi alimente, a recompensa, a-şi lu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Vezi mai sus echivalenţa potlatch-ului cu războiul. Cuţitul la capătul băţului este un simbol al potlatch-ului kwakiutl, Kwa. T., p. 483. La tlingit, este lancea ridicată, Tl. T. M., p. 117. Vezi ritualurile de potlatch de compensare la tli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ribului kloo împotriva tribului tsimshian, Tl. T. M., pp. 432, 433, nr. 34; dansuri pentru a face pe cineva sclav; potlatch fără dans pentru a fi omorât pe cineva.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ritualul darului de aramă, p. 148, n.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Despre greşelile rituale la kwakiutl, v. BOAS, Sec. Soc., pp. 433, 507 etc. Ispăşirea constă în a oferi un potlatch sau cel puţin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ocietăţi, există un principiu de drept foarte important. Distribuirea bogăţiilor joacă rolul unei amenzi, al unei intervenţii pe lângă spirite şi al restabilirii înţelegerii între oameni. LAMBERT, M.urs des sauvages néo127 oferi. Nu există vreun moment ce depăşeşte obişnuitul, în afara solemnităţilor şi adunărilor de iarnă, în care să nu ai obligaţia de a-ţi invita prietenii şi a împărţi cu ei roadele vânătorii sau ale culesului de fructe, roade ce vin de la zei şi totemuri 165; nu există ocazii în care să nu fii obligat să redistribui tot ce provine dintr-un potlatch, al cărui beneficiar ai fost 166; în care să nu existe obligaţia de a fi recunoscător, printr-un dar, pentru un serviciu oarecar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édoniens, p. 66, remarcase deja, la membrii tribului canaque, dreptul părinţilor din partea mamei de a cere despăgubiri atunci când unul dintre ai lor pierde sânge în familia tatălui său. Instituţia se regăseşte identică la tribul tsimshian, Duncan în MAYNE, Four Years, p. 265; cf.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latch în cazul sângerării fiului). Instituţia muru, a tribului maori, trebuie probabil, să fie comparat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latch-ul de răscumpărare a prizonierilor trebuie interpretat la fel. Nu numai pentru a-şi recăpăta prizonierul, ci şi pentru a-şi restabili. Numele., familia ce l-a lăsat să fie făcut sclav trebuie să dea un potlatch. Vezi povestea lui Dzebasa, Tsim. Myth., p. 388. Aceeaşi regulă la tlingit, KRAUSE, Tlinkit Indianer, p. 245; PORTER, XI -th Census, p. 54; SWANTON, Tlingit, p.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latch-urile de ispăşire a greşelilor de ritual la indigenii kwakiutl sunt numeroase. Dar trebuie remarcat potlatch-ul de expiaţie pentru părinţii de gemeni ce merg la muncă, Ethn. Kwa., p. 691. Datorezi un potlatch tatălui socru atunci când, din propria-ţi vină, te-a părăsit soţia. Vezi vocabularul, ibid., p. 1423, col. 1, jos. Principiul poate avea o folosire fictivă: atunci când un şef doreşte un prilej de potlatch, îşi trimite soţia la părinţi, având astfel un pretext pentru noi distribuiri de bunuri, BOAS, 5 -th Repor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O lungă listă a acestor obligaţii, după pescuit, cules, vânătoare, deschiderea cutiilor cu conserve este dată în primul volum din Ethn. Kwa., pp. 757 sq.; cf. pp. 607 sq., pentru etiche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Vezi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Vezi Tsim. Myth., p. 512, 439; cf. p. 534, pentru plata serviciilor, kwakiutl, de ex. Plata pe loc pentru cel ce numără cuverturile, Sec. Soc., pp. 614, 629 (Nimkish, sărbătoar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serviciu al şefilor 168, al vasalilor, al părinţilor 169; totul cu teama, cel puţin pentru nobili, de a nu viola eticheta şi a-ţi pierde astfel rangul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face invitaţii este cu totul evidentă atunci când se face de la clan la clan sau de la trib la trib. Invitaţia nu are sens decât dacă este adresată altor persoane decât celor din familie, din clan sau fratrie 171. Trebuie să profite cine poate 172 şi vrea173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Indigenii tsimshian au o remarcabilă instituţie ce impune împărţirea între potlatch-ul şefilor şi cel al vasalilor, şi care ţine seama şi de unii, şi de ceilalţi. Cu toate că rivalii se înfruntă în interiorul diverselor clase feudale diferenţiate de clanuri şi fratrii, există totuşi drepturi ce se exercită de la clasă la clasă, BOAS, Tsim. Myth., p.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Plată către părinţi, Tsim. Myth., p. 534; cf. DAVY, Foi jurée, pentru organizaţiile rivale la tlingit şi haida, repartiză rile de potlatch pe familii,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Un mit haida din MASSET (. Haida Texts., Jesup, VI, nr. 43) arată un şef bătrân care nu dădea suficiente potlatch-uri; ceilalţi nu l-au mai invitat şi el a murit; nepoţii i-au ridicat o statuie, au dat zece ospeţe în numele său şi astfel a re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mit din MASSET, ibid., p. 727, un spirit se adresează şefului, spunându-i: Nu voi păstra nimic pentru mine., cf. mai departe: Voi da potlatch în zece rânduri (w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Despre felul în care clanurile rivalizează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kiutl), BOAS, Sec. Soc., p. 343; (tsimshian), BOAS, Tsim. Myth., p. 497. Lucrul este de la sine înţeles în regiunile locuite de fratrii, v. SWANTON, Haida, p. 162; Tlingit, p. 424. Principiul este expus în mod remarcabil în mitul Corbului, Tl. T. M., pp. 1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esigur, nu sunt invitaţi cei care au refuzat, cei care nu au oferit ospeţe, cei ce nu au un nume ce trebuie sărbătorit, HUNT în Ethn. Kwa., p. 707; cei ce nu au oferit potlatch în schimb, cf. ibid., index, s.v. Waya şi Wayapo Lela, p. 1395; cf. p. 358, 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De unde şi povestea, comună folclorului nostru european şi celui asiatic, despre pericolul ce constă în a nu invita pe cel orfan, pe cel abandonat sau pe trecătorul sărac. Ex., Indianische Sagen, pp. 301, 303; v. T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 p. 295, 292: un cerşetor care este totem, zeul totemic. Catalogul tematic, BOAS, Tsim. Myth., pp. 78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 174 să asiste la sărbătoare, la potlatch 175. Uitarea are consecinţe funeste 176. Un mit tsimshian important 177 arată în ce stare de spirit s-a născut una din temele esenţiale ale folclorului european: tema zânei rele care nu a fost chemată la botez şi la căsătorie. Urzeala de instituţii pe care s-a ţesut apare aici clar şi se vede în care anume civilizaţii a funcţionat ea. O prinţesă dintr-un sat tsimshian a rămas însărcinată în. Ţara lutriilor., născând în mod miraculos pe. Micul Lutru. Împreună cu copilul, ea revine în satul în care şef era tatăl ei. Micul L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eşte cambule, bunicul său organizând cu ele o sărbătoare pentru toţi confraţii, şefii tuturor tri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şi nepotul, le atrage tuturor atenţia să nu-l omoare dacă îl vor întâlni la vânătoare sub înfăţişare de lutru: Iată-l pe nepotul meu, cel care a adus această hrană pentru voi, hrană pe care eu v-am servit-o, dragii mei oaspeţi. Astfel, bunicul devine bogat, acumulând tot felul de bunuri pe care invitaţii i le ofereau în dar când veneau să mănânce balene, foci şi peşte proaspăt,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ndigenii tlingit au o remarcabilă expresie: invitaţii se consideră că. Plutesc., bărcile lor. Rătăcesc pe mare., vasul totemic pe care îl aduc este în derivă şi doar potlatch-ul, doar invitaţia, îi salvează, Tl. T. M., p. 394, nr. 22; p. 395, nr. 24 (în discurs). Unul din titlurile destul de uzuale ale şefului kwakiutl este. Cel către care se vâsleşte.,. Locul către care te îndrepţi., ex., Ethn. Kwa., p. 187, r. 10 ş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Ofensa de a neglija pe cineva face ca şi părinţii lui să se abţină, în semn de solidaritate, să vină la potlatch. Într-un mit tsimshian, spiritele nu vin atâta vreme cât nu este invitat şi Marele Spirit, şi vin toate atunci când el este invitat, Tsim. Myth., p. 277. O poveste ne spune că atunci când marele şef Nesabalas nu a fost invitat, ceilalţi şefi tsimshian nu au venit nici ei; este şef, nu ne putem certa cu el., afirmau aceştia, ibid., p.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Ofensa are consecinţe politice. Ex., potlatch tlingit cu athapascanii din est, SWANTON, Tlingit, p. 435. Cf. Tl. T. M.,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Tsim. Myth., pp. 170 şi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de. Micul Lutru. În timpul iernii, atunci când hrana era puţină. Uitase din nefericire să invite pe unul din şefi. Şi astfel, într-o zi, când echipajul unei bărci din tribul uitat l-a întâlnit pe mare pe. Micul Lutru., ţinând în gură o focă uriaşă, arcaşul l-a omorât ca să-i ia foca. Micul Lutru. A fost căutat de bunicul său şi de membrii celorlalte triburi până ce cu toţii au aflat ce s-a întâmplat în tribul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ibului s-a scuzat arătând că nu-l cunoscuse pe Micul Lutru. Prinţesa mamă a murit de supărare; şeful vinovat fără de voie îi aduse bunicului, şef de trib, numeroase daruri ca ispăşire. Povestea concluzionează178: De aceea popoarele sărbătoresc cu fast naşterea fiului unui şef, şi acesta primeşte un nume, pentru ca nimeni să nu-l ignore. Potlatch-ul, împărţirea bunurilor, este actul fundamental al. Recunoaşterii. Militare, juridice, economice şi religioase, în toate sensurile cuvântului. Un şef sau fiul lui este astfel. Recunoscut. Şi lumea îi devine recunoscătoare.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itualul sărbătorilor kwakiutl 180 şi al altor triburi din această grupă exprimă principiul invitaţie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ceremonii încep cu ceremonial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unt reprezentaţi de bărbaţi mascaţi care pleacă dintr-o casă pentru a intra cu forţa într-o alta. Ei comemorează astfel acel eveniment petrecut cândva, când membrii altor trei clanuri din tribul kwakiutl neglijaseră să invite clanul cel mai de seamă, clanul Guetela181. Nevoind să rămână. Ageamii., aceştia au intrat în casa de dansuri distrug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Domnul Boas a pus această frază într-o notă a textului lui Tate, redactorul său indigen, ibid., p. 171, n. a. Trebuie legată morala mitului cu mi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f. detalii din mitul tsimshian al lui Negunakas, ibid., pp. 287 sq. Şi notele de la pagina 846 pentru echivalenţe al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De ex., invitaţia la sărbătoarea coacăzelor (negre), la care crainicul spune: vă invităm şi pe voi, cei ce nu aţi venit. Ethn. Kwa., p. 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BOAS, Sec. Soc., p. 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primi nu este mai puţin restrictivă. Nu ai dreptul să refuzi un dar sau potlatch-ul182. A refuza înseamnă să arăţi că îţi este teamă, teamă că va trebui să înapoiezi, teamă că vei fi.la pământ. Atât timp cât nu ai înapoiat darul. În realitate, eşti deja.la pământ. Ţi-ai pierdut greutatea. Numelui183; eşti dinainte învins 184 sau, din contra, în anumite cazuri, eşti învingător şi de neînvins 185. Şi asta deoarece, la tribul kwakiutl cel puţin, poziţia recunoscută în ierarhia dată de victoriile în potlatch-urile anterioare îţi permite să refuzi invitaţia sau, dacă eşti prezent, să refuzi darul, fără pericolul de a se isca război. Şi totuşi, potlatch-ul este obligatoriu chiar şi pentru cel ce l-a refuzat; în particular, la serbarea grăsimii, la care se poate observa un ritual de refuz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care se crede superior refuză lingura umplută cu grăsime ce i se oferă; el iese, pleacă să-şi caute obiectul său de cupru şi revine cu el ca. Să stingă focul. (grăs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erie de scene care exprimă neîncrederea şi-l obligă pe şeful ce a refuzat să dea el însuşi un alt potlatch, o altă serbare a grăsimii 187. Dar,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La indigenii tlingit, cei care au întârziat doi ani înainte de a veni la potlatch-ul la care erau invitaţi sunt numiţi femei. Tl. T. M., p. 119,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BOAS, Sec. Soc.,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Kwakiutl. Participarea la potlatch-ul focilor este obligatorie, chiar dacă grăsimea de focă te face să vomiţi, Et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 p. 1046; cf. p. 1048: încearcă să mănânc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Este motivul pentru care invitaţilor li se vorbeşte uneori cu teamă; căci dacă ei resping oferta înseamnă că se consideră superiori. Nu-mi refuza amabila ofertă căci sunt făcut de ruşine, nu-mi respinge inima etc. Nu sunt dintre cei care cer sau dintre cei care dau doar celor ce le vor da. Asta-i, prieteni., sunt cuvintele unui şef kwakiutl adresate unui şef koskimo (trib din aceeaşi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S, Sec. Soc., p.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BOAS, Sec, Soc., p.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Vezi Ethn. Kwa., pp. 774 sq., o altă descriere a sărbătorii uleiului şi fructelor de salal este cea a lui Hunt şi pare mai bună; se pare că ritualul este folosit şi în cazul în Libertate, onoare, monedă orice dar este acceptat şi chiar i se aduc laude 188. Mâncarea pregătită în mod special trebuie apreciată cu voce tar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eptând, eşti conştient că aceasta obligă 190. Că primeşti un dar. Povară.191. Înseamnă mai mult decât că ai beneficiat de un obiect şi de o serbare: ai acceptat o provocare; şi ai putut s-o accepţi pentru că ai certitudinea că vei da înapoi 192, vei dovedi că nu eşti mai prejos 193. Înfruntându-se astfel, şefii ajung în situaţii hilare, luate cu siguranţă ca atare. Ca şi în Galia antică sau în Germania, ca la petrecerile noastre studenţeşti, militare sau ţărăneşti, participanţii se obligă să înghită mari cantităţ i de alimente pentru a cinsti, într-o manieră grotescă, pe cel ce invită. Cinstire care se aduce chiar şi atunci care cineva nu invită şi nu dă nimic. Un ritual al unei sărbători de acelaşi gen, dată împotriva unui rival, cuprinde cântece la tamburine (ibid., p. 770; cf. p. 764), ca la esch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Formulă haida: fă ca şi mine şi dă-mi mâncăruri bune (în mit), Haida Texts, Jesup, VI, pp. 685, 686; (kwakiutl), Ethn. Kwa., p. 767, r. 39; p. 738, r. 32; p. 770, povestea lui PoLe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Cântecele ce arată nemulţumirea sunt foarte precise (tlingit), Tl. T. M., p. 396, nr. 26, n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La tsimshian, şefii au drept regulă să trimită un mesager pentru a examina darurile aduse de invitaţi la potlatch, Tsim. Myth., p. 184; cf. pp. 430 şi 434. După un document din anul 803, la curtea lui Carol cel Mare exista un funcţionar însărcinat cu asemenea inspecţii. Faptul, menţionat de Démeunier, îmi este semnalat de domnul Mau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Vezi mai sus. Cf. expresiei latine are obaratus, a îngloda în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La tlingit, mitul Corbului arată cum acesta nu ia parte la sărbătorire deoarece ceilalţi (fratriile opuse, prost transcris de domnul Swanton) deveniseră gălăgioşi şi depăşiseră linia medianei ce separă cele două fratrii în casa de dans. Corbului i-a fost teamă că ei sunt de neînvins, Tl. T. M.,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negalitatea, ca urmare a acceptării, este bine prezentată în discursurile kwakiutl, Sec. Soc., pp. 355, 667, r. 17 etc.; Cf. p. 669, 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ste vorba decât despre moştenitorul celui ce a lansat provocarea 194. A te abţine să oferi daruri, a te abţine să primeşti 195, înseamnă o derogare. ca şi a te abţine să înapoiezi darul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înapoia 197 constituie adevăratul potlatch, în măsura în care el nu constă dintr-o pură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trugeri privite deseori ca sacrificii şi în beneficiul spiritelor, s-ar părea că nu au nevoie să fie toate înapoiate necondiţionat, mai cu seamă atunci când ele sunt opera unui şef superior din clan sau opera şefului unui clan deja recunoscut ca superior 198. Dar,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Ex., tlingit, SWANTON, Tlingit, pp. 440,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La indigenii tlingit, un ritual permite plata în avans şi, de asemenea, dă posibilitatea gazdei să oblige pe invitat să primească un dar: nemulţumit, invitatul se preface că vrea să plece; atunci, donatorul îi oferă un dar de două ori mai valoros, menţionând numele unuia din părinţii morţi, SWANTON, Tlingit Indians,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Vezi discursurile, Ethn. Kwa., p. 1281: şefii de trib nu bat niciodată în retragere. Ei ar cădea singuri în dizgraţ ie. Şi tu te vei ridica drept mare şef printre cei căzuţi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Vezi discursurile (povestire istorică) din timpul potlatch-ului ale şefului de trib Legek (titlul prinţului tsimshian), T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 p. 386; el le spune celor din tribul haida: veţi fi ultimii printre şefi pentru că nu veţi fi capabili să aruncaţi în mare la fel de mult cât a aruncat marel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dealul ar fi să oferi un potlatch ce nu va fi întors. Vezi, într-un discurs: Doreşti să dai ceea ce nu-ţi va fi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n. Kwa., p. 1282, r. 63. Cel ce a dat un potlatch este asemuit cu un arbore, cu un munte (cf. supra p. 72): Sunt marele şef, arborele cel mare, voi toţi sunteţi sub mine. Reazăm al meu. Eu vă dau averea. Ibid., p. 1290, strofa 1. Ridicaţi vasul de potlatch, inatacabilul, este singurul copac falnic, singura rădăcină groasă. Ibid., strofa 2. Indienii haida exprimă cele de mai sus prin metafora lăncii. Cei ce acceptă. Trăiesc din lancea lui. (a şefului), Haida Texts (MASSET), p. 486. Acesta constituie un mit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normal, potlatch-ul trebuie întotdeauna înapoiat cu dobândă, ba chiar orice dar trebuie înapoiat cu dobândă. Dobânzile sunt în general de 30 până la 100 la sută pe an. Chiar dacă pentru un serviciu deja făcut, cineva primeşte de la şeful său o cuvertură, el îi va înapoia două cu ocazia unei eventuale căsătorii în familia şefului, a înscăunării fi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sta, la rândul său, îi va repartiza din toate bunurile pe care le va obţine în potlatch-ul următor, potlatch la care clanurile rivale îi vor întoarce bine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înapoia cu demnitate este im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Îşi pierde. Faţa. Pentru totdeauna cel ce nu înapoiază sau nu distruge valori echivalente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entru nerespectarea obligaţiei de a înapoia este sclavia pe motiv de datorie. Ea funcţionează cel puţin la triburile kwakiutl, haida şi tsimshian. Este o instituţie cu adevărat comparabilă, în natură şi funcţie, cu nexum-ul roman. Individul ce nu a putut înapoia împrumutul sau potlatch-ul îşi pierde rangul, chiar statutul de om liber. La tribul kwakiutl, când un individ se împrumută fără acoperire, se spune că. Se vinde ca sclav. Este inutil să subliniem încă o dată identitatea acestei expresii cu expresia romană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haida afirmă chiar. ca şi cum ar fi regăsit în mod independent expresia latină. Despre acea mamă ce dă din vreme un cadou de logodnă mamei unui tânăr şef, că: a pus plasa pe el.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Vezi povestirea insultei datorate unui potlatch incorect recompensat, Tsim. Myth., p. 314. Indigenii tsimshian îşi amintesc întotdeauna de cele două obiecte de aramă datorate lor de tribul wutsenaluk, ibid.,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Numele. Rămâne distrus (. Sfărâmat.) atât timp cât nu este distrus un obiect de aramă de valoare egală celui cu care s-a făcut provocarea, BOAS, Sec. Soc., p. 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ând un individ astfel discreditat împrumută cele necesare pentru a face o distribuire sau o redistribuire obligatorie, el. Îşi angajează numele., expresia sinonimă fiind el vinde un sclav., BOAS, Sec, Soc., p. 341; Cf. Et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 pp. 1451, 1424, s.v.: kelgelgend: cf. p. 1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Tânărul poate fi ipotecat chiar dacă viitoarea logodnică nu s-a născut, SWANTON; Haida,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după cum. Kula. Trobriandez nu este decât cazul cel mai concludent al schimbului de daruri, tot aşa, în societăţile nord-vest americane, potlatch-ul nu este decât un fel de produs monstruos al sistemului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regiunile populate de fratrii, la haida şi tlingit, există însemnate vestigii ale fostelor prestaţii totale, atât de caracteristice, de altfel, la athapascani, important grup de triburi înrudite. Sunt schimbate daruri în legătură cu orice, pentru fiecare. Serviciu.; şi totul se înapoiază ulterior sau chiar pe loc, pentru a fi imediat redistribuit 203. Şi tribul tsimshian a conservat aceleaşi reguli 204. La kwakiutl 205, în numeroase cazuri, ele funcţionează chiar şi în afara potlatch-ului. Nu vom insista asupra acestui punct evident: autorii din vechime descriu potlatch-ul în aceiaşi termeni, aşa încât se poate pune întrebarea dacă el constituie o instituţie distinctă 206.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Vezi mai sus. În particular, ritualurile de pace la haida, tsimshian şi tlingit, constând din prestaţii şi contraprestaţii imediate; de fapt, este un schimb de gajuri (obiecte blazonate din aramă) şi de ostateci, sclavi şi femei. Ex., războiul tsimshian împotriva haida, Haida T. M., p. 395: Cum fiecare parte îşi căsătorise femeile cu cei din tabăra opusă, de teamă de a nu se supăra din nou, făcur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ptă a tribului haida împotriva tribului tsimshian, a se vedea potlatch-ul de compensaţie, ibid., p.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Vezi mai sus şi în mod special BOAS, Tsim. Myth., pp. 511,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Kwakiutl): o distribuţie succesivă de proprietate în ambele sensuri, BOAS, Sec. Soc., p. 418; în anul următor sunt achitate amenzile plătite pentru erorile de rit, ibid., p. 596; plata cu dobândă a preţului de cumpărare de la nuntă, ibid., pp. 365, 366, pp. 518-520, 563, p. 423, 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Despre cuvântul potlatch, vezi mai sus. Se pare că nici noţiunea, nici nomenclatorul ce presupune utilizarea termenului nu au în limbile din nord-vestul Americii acel gen de precizie conferit de termenii anglo-indieni împrumutaţ i din limba chin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imba tsimshian face distincţie între yaok, marele potlatch intertribal (BOAS şTatelţ, Tsim. Myth., Libertate, onoare, monedă mai amintim că la unul dintre triburile cel mai puţin cunoscute, tribul chinook, care ar fi printre cele mai importante de studiat, cuvântul înseamnă chiar dar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37; cf. p. 968, tradus impropriu potlatch) şi celelalte potlatch-uri. Haida fac deosebire între walgal (potlatch-ul funerar) şi sitka (potlatch-ul dat din alt motiv), SWANTON, Haida, pp. 35, 178, 179, p. 68 (texte de M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kwakiutl, cuvântul este comun cu al triburilor chinook, poLa (a sătura) (Kwa. T., III, p. 211, r. 13. PoL., săturat, ibid., III, p. 25, r. 7) pare că nu desemnează potlatch-ul, ci mai curând ospăţul sau efectul lui. Cuvântul poLas desemnează pe cel ce oferă un ospăţ (Kwa. T., seria a II-a; Jesup, vol. X, p. 79, r. 14; p. 43, r. 2) şi, de asemeni, locul. (Legenda numelui unuia din şefii Dzawadaeno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thn. Kwa., p. 770, r. 30. Numele obişnuit în limba kwakiutl este p! Es,. Înjosirea. (numelui rivalului) (index, Ethn. Kwa., s.v.), golirea panerelor (Kwa. T., III, p. 93, r. 1.; p. 415, r. 4). Marile potlatch-uri tribale şi intertribale par să aibă propriul nume, maxwa (Kwa. T., III, p. 451, r. 15); domnul Boas derivă din rădăcina ma alte două cuvinte, într-un mod nu tocmai demn de crezare: unul este ma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de iniţiere), iar celălalt este numele unei specii de delfin (Ethn. Kwa., index, s.v.). De fapt, găsim o mulţime de termeni tehnici care definesc la kwakiutl tot felul de potlatch-uri; de asemenea, diverse forme de plată şi recompense sau, mai curând, de daruri şi contra-daruri: de nuntă, pentru plata şamanilor, avansuri, adică pentru orice fel de distribuire. Ex.,. Men (a).,. Pick up., Ethn. Kwa., p. 218: un mic potlatch în cursul căruia sunt aruncate poporului hainele unei tinere fete pentru a fi adunate; payol.,. A dărui un obiect de cupru.; un alt termen pentru a oferi o barcă; Ethn. Kwa., p. 1448. Termenii sunt numeroşi, nesiguri şi concreţi, suprapunându-se unul peste altul, aşa după cum se întâmplă cu toate nomenclatoarele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Vezi BARBEAU,. Le Potlatch., Bull. Soc. Géogr. Qué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vol. III, p. 278, n. 3, pentru sens şi pentru referinţele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in lucruri Putem merge mai departe cu analiza noastră şi să demonstrăm că în obiectele schimbate prin potlatch există o anume calitate care face ca darurile să circule, să fie date şi înap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l puţin populaţiile kwakiutl şi tsimshian fac aceeaşi distinţie între diferitele tipuri de proprietate, ca şi romanii sau populaţiile din Trobriand sau Sa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ntru ei, pe de o parte, bunurile de consum şi cele ce se împart în mod curent 208. (Nu am găsit urme ale schimbului.) Pe de altă parte, există obiectele de preţ ale familiei 209, talismanele, blazoanele din cupru, acoperitoarele din piei şi ţesăturile cu blazoane. Această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Poate ş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Diferenţa dintre proprietate şi provizii este foarte evidentă la tsimshian, Tsim. Myth., p. 435. Domnul Boas afirmă, fără îndoială, după corespondentul lui, Tate: Posesia a ceea ce numim „rich food”, mâncare îndestulă toare, (cf. ibid., p. 406) era esenţială pentru menţinerea demnităţii în familie. Dar proviziile nu erau socotite o avere. Bogăţia este obţinută din vânzarea (vom spune în realitate: prin schimb de daruri) proviziilor sau a altor bunuri care, după ce au fost acumulate, sunt distribuite prin potlatch. (cf. mai sus, p. 80, n. 9, Mela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kwakiutl deosebesc şi ei simplele provizii de bogăţia-proprietate. Aceste ultime două cuvinte sunt echivalente şi, se pare, au două denumiri, Ethn. Kwa., p. 1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numire este yaq sau yäq (filologie nesigură a domnului Boas), cf. index. P. 1393 (cf. yáqu = a dis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e două derivate: yeqala (proprietate) sau yäx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 parafarnalia), cf. cuvintele derivate din yä, ibid., p. 1406. Celălalt cuvânt este dadekas, cf. index la Kwa. T., p. 519; cf. ibid., p. 473, r. 31; în dialect newettee, daoma, dedemala (index la Ethn. Kwa., s.v.). Rădăcina acestui cuvânt este daindo-european: a primi, a lua, a ţine în mână, a mânui etc. Chiar derivatele sunt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seamnă. A lua o bucată din haina inamicului pentru a-i face vrăji., celălalt. A pune în mână.,. A duce Libertate, onoare, monedă clasă de obiecte se transmite la fel de ceremonios cum se transmit femeile în cadrul căsătoriei,. Privilegiile. Pentru gineri sau numele şi rangul pentru copii şi gineri 209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inexact să vorbim în acest caz despre înstră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propiere a sensurilor lui manus de famili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referitor la cuverturile date înainte de cumpă rarea obiectelor de aramă, ce trebuiesc înapoiate); un alt cuvânt înseamnă. A aşeza un număr de cuverturi pe grămada adversarului, a le accepta., procedând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rivat al acestei rădăcini este şi mai curios: dadeka, a fi invidios unul pe celălalt., Kwa. T., p. 133, r. 22; evident că sensul originar trebuie să fi fost: lucru luat care stârneşte invidia; cf. dadego, a lupta, desigur, cu proprietatea. Şi alte cuvinte au acelaşi sens, dar mai precis. De ex.,. Proprietatea din casă., mamekas, Kwa. T., III, p. 169, 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bis. Vezi numeroasele discursuri prilejuite de transmiterea bunurilor, BOAS şi HUNT, Ethn. Kwa., pp. 70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preţios, moral sau material (în mod intenţionat nu folosesc cuvântul. Util.), care să nu fie obiect al credinţelor de acest gen. Mai întâi, lucrurile morale sunt într-adevăr bunuri, proprietăţi, obiecte de dar şi schimb. De exemplu, la fel ca în societăţile ma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ustraliană, de pildă., după potlatch se lasă tribului căruia lucrul i-a fost transmis o confirmare, o reprezentare cu care este el deprins; la tlingit, de asemenea, este lăsat. Un dans, SWANTON, Tlingit Indians, p. 442. Proprietatea esenţială pentru indigenii tlingit, cea mai irevocabilă şi care trezeşte invidie, este cea a numelui şi blazonului totemic, ibid. P. 416 etc.; această proprietate îi face pe indivizi fericiţi ş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ele totemice, sărbătorile şi potlatch-ul, numele cucerite în cadrul potlatch-ului, cadourile pe care ceilalţi le datorează, aflate în legătură cu potlatch-uri oferite, toate se succed: ex., kwakiutl, dintr-un discurs: şi acum sărbătoarea mea se îndreaptă către el. (desemnându-l pe ginere, Sec. Soc., p. 356). Sunt. Sedii. Şi totodată.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ocietăţilor secrete, oferite şi date în schimb (v. discursul despre rangul proprietăţilor şi proprietatea rangurilor), Ethn. Kwa., p. 472. Cf. ibid., p. 708, un alt discurs: Iată cântul vostru de iarnă, dansul vostru de iarnă, toată lumea va dobândi proprietatea asupra ei, asupra păturii de iarnă; acesta este cântecul vostru, acesta este dansul Sunt mai curând obiecte de valoare decât obiecte destinate vânzării sau concesiei. La populaţia kwakiutl, parte dintre ele, deşi apar în cadrul potlatch-ului, nu pot fi c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Proprietăţi. Sunt sacra, familia nedespă rţindu-se de ele decât cu mare greutate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mai atente ne vor face să constatăm o aceeaşi divizare a obiectelor şi la populaţia haida. Într-adevăr, aici noţiunea de proprietate sau avere este chiar divinizată în modul în care o făceau anticii. Cu un efort mitologic religios rar întâlnit în America, ei s-au ridicat până la substanţializarea unei abstracţii: Doamna Proprietate., (autorii englezi o numesc Property Woman) despre care avem mituri şi descrieri 210. Pentru ei, este chiar mama, zeiţa întemeietoare a fratriei dominante, fratria Vulturilor. Dar, pe de altă parte, ceea ce este straniu şi trezeşte reminiscenţe vostru. În limba kwakiutl, talismanele familiei nobile şi privilegiile ei sunt desemnate cu un singur cuvânt: k! 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on, privilegiu), ex. Kwa. T., p. 122, r.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genii tsimshian, măştile şi pălăriile blazonate pentru dans şi paradă sunt numite. O oarecare cantitate de proprietate, conform celor donate la potlatch (conform cadourilor făcute de mătuşile şefului din partea mamei pentru. Femeile tribului.): Tate, în BOAS, Tsim. Myth., p.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 de ex. la kwakiutl, lucrurile sunt morale, în particular talismanele esenţiale, cele două obiecte preţioase: dătătoare de moarte. (halayu) şi.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 cristal de cuarţ), cuverturile etc., despre care am discutat. Într-o curioasă zicătoare kwakiutl, toate aceste parapharnalia sunt identificate cu bunicul, aşa cum este normal, ele nefiind împrumutate ginerelui decât pentru a fi redate nepoţilor, BOAS, Sec. Soc., p.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Mitul lui Djâlaqons se găseşte în SWANTON, Haida, pp. 92, 95, 171. Versiunea lui MASSET este inclusă în Haida T., Jesup, VI, pp. 94, 98; cea lui SKIDEGATE, Haida T. M., p. 458. Numele său figurează la un număr de familii haida aparţinând fratriei Vulturilor. V. SWANTON, Haida, pp. 282, 283, 292 şi 293. La Masset, numele zeiţei norocului este mai ales Skâl, Haida T., Jesup, VI, p. 665, r. 28, p. 306; cf. index, p. 805. Cf. pasărea Skâl, Skirl (SWANTON, Haida, p. 120). Skâltagos înseamnă obiect de aramă-proLibertate, onoare, monedă îndepărtate din lumea asiatică şi antică, seamănă până la identitate cu. Regina.211, cu piesa principală din jocul măciucilor, cea care câştigă tot şi al cărei nume îl poartă. Aceeaşi zeitate se reîntâlneşte în regiunile tlingit212, mitul ei, dacă nu chiar cultul, regăsindu-se la tsimshian 213 şi kwakiutl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ate, iar povestirea fabuloasă a modului în care obiectele de aramă sunt găsite se alătură acestui nume,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46, fig. 4. Un stâlp sculptat îl reprezintă pe Djâlqada, obiectul de aramă, stâlpul şi blazoanele sale, SWANTON, Haida, p. 125; cf. pl. 3, fig. 3. Vezi descrierile lui Newcombe, ibid., p. 46. Cf. figurile reproduse, ibid., fig. 4. Idolul său trebuie umplut cu lucruri furate, apoi el însuşi trebui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tura ei exactă este, ibid., p. 92,. Proprietate ce produce zgomot., având patru denumiri suplimentare, ibid., p. 95. Are un fiu numit. Coaste de piatră. (în realitate, din aramă, ibid., pp. 110, 112). Cel care o întâlneş te pe ea, pe fiul sau pe fiica ei, va fi fericit la joc. Are o plantă magică; mâncând din ea, devii bogat; devii bogat şi dacă atingi o piesă din îmbrăcămintea ei sau o scoică înşiruită de ea etc., ibid., pp. 29,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umele ei este. Proprietatea din casă. Un mare număr de oameni au titluri compuse cu Skâl: Cel ce-o aşteaptă pe Skâl.,. Calea spre Skâl. Vezi şi listele genealogice haida, E. 13, E. 14; şi fratriile corbului, R. 14, R. 15, 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este opusul. Femeii dezgustătoare., cf. Haida T. M.,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espre djâl la haida şi näg la tlingit, v. mai sus, pp. 116-117, n.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Mitul se regăseşte în întregime la tlingit, Tl. M., p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368. Cf. SWANTON, Tlingit, p. 460. La Sitka, numele lui Skâl este, fără îndoială, Lenaxxidek. Este o femeie care are un copil. Se aude zgomotul făcut de copil când fuge; oamenii îl urmăresc; dacă eşti zgâriat de el, cicatricele sunt păstrate deoarece bucăţile de crustă îi pot face pe ceilal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Mitul tsimshian este incomplet, Tsim, Myth., pp. 154,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notele lui BOAS, ibid., pp. 746, 760. Domnul Boas n-a făcut identificarea, dar ea este clară. Zeiţa tsimshian poartă un. Veşmânt al bogăţiei. (garment of w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Este posibil ca mitul. Bogatei. (femei) Qominoqa, să aibă aceeaşi origine. Pare că este obiectul unui cult rezervat Ansamblul acestor lucruri preţioase constituie moştenirea magică, adesea identică donatorului şi recipiendarului precum şi spiritului care a încredinţat talismanele eroului întemeietor al clanului 215. În orice caz, ansamblul acestor lucruri este întotdeauna de origine şi de natură spirituală, la toate triburile amintite216. El este închis într-o cutie, într-o mare casetă blazonată217, având ea însăşi putere unor clanuri kwakiutl, ex. Ethn. Kwa., p. 862. Un erou qoexsotenoq are numele. Corp de piatră. Şi devine proprietate asupra corpurilor., Kwa T., II, p. 187; cf.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Vezi, de ex., mitul clanului orque, BOAS, Handbook of American Languages, I, pp. 554-559. Eroul întemeietor al clanului este el însuşi membru al clanului orque. Caut logwa (un talisman, cf. p. 554, r. 49) de la tine., îi spune unui spirit pe care îl întâlneşte, spirit cu formă de om, şi el un orque, p. 557, r. 122. Spiritul îl recunoaşte ca fiind din clanul său; el îi dă un harpon cu vârf de aramă care omoară balenele (omis în text p. 557): indigenii orque sunt. Killer-whales. Îi dă de asemenea numele lui (de potlatch). Se va numi. Loc al fiinţei satisfăcute.,. Îndestulatul Casa lui va fi. Casa orque., cu o. pictură orq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şi totuşi orquă îţi va fi farfuria din casă (va avea forma celor din clanul orque) şi talismanul halayu (dătătorul de moarte) şi. Apa vieţii” şi cuţitul cu zimţi de cuarţ pentru tăiat (vor fi şi ele de formă orquă)., p.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O cutie cu minuni ce conţine o balenă şi care a dat numele ei eroului, se numeşte. Bogăţia ce vine la ţărm., BOAS, Sec. Soc., p. 374. Cf. proprietatea se abate spre mine., ibid., pp. 247, 414. Proprietatea face zgomot., v. mai sus. Titlul unuia dintre şefii principali la Masset este. Cel a cărui proprietate produce zgomot., Haida Texts, Jesup, VI, p. 684. Proprietatea trăieşte (kwakiutl): Fie ca proprietatea să ne rămână în viaţă prin efortul lui şi ca obiectele noastre de cult să rămână nesparte., cântă indigenii maamtagila, Ethn. Kwa., p. 1285,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Parafarnaliile familiei, cele care circulă între bărbaţi, între fiicele şi ginerii lor, revenind la fii o dată cu iniţierea sau căsătoria, stau de obicei într-o cutie sau casetă, decorată şi blazonată, adaptată, realizată şi folosită într-un mod caracteristic civilizaţiei nord-vest americane (de la populaţ ia yurok din California până la cea din strâmtoarea Beh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 această cutie se vede figura şi ochii totemului Libertate, onoare, monedă individuală218, vorbind, ataşându-se de proprietar sau conţinându-i sufletul etc.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obiecte preţioase, care sunt însemne ale bogăţiei, are. ca şi în comunitatea sau ale spiritelor ale căror atribute le conţin; acestea sunt: cuverturi cu figurine, talismanele vieţii şi ale morţii, măştile, măştile-pălării, pălăriile şi coroanele, arcul. Mitul confundă adesea spiritul cu această cutie şi cu conţinutul său. Ex., Tl. T. M., p. 173; gonaqadet, identic cutiei, obiectului din aramă, pălăriei sau zurg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Tocmai transferul sau donaţia, ca în cazul fiecărei noi iniţieri sau căsătorii, transformă un primitor într-un individ supranatural., un iniţiat sau un şaman, magician, nobil, titular al dansurilor şi al locurilor dintr-o confrerie. V. discursurile din unele istorii ale familiilor kwakiutl, Et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 pp. 965, 966; cf. p.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utia cu minuni este întotdeauna misterioasă, păstrată printre secretele casei. Pot exista cutii în cutii, introduse în număr mare unele în altele (haida), MASSET, Haida Texts, Jesup, VI, p. 395. Ea închide spirite, de ex.,. Femeia şoarece. (haida), H. T. M., p. 340; sau Corbul care scoate ochii deţinătorului infidel. Vezi catalogul de exemple pe această temă în BOAS, Tsim. Myth., pp. 854, 851. Mitul soarelui închis într-o cutie ce pluteşte este dintre cele mai răspândite (catalog în BOAS, Tsim. Myth., p. 641,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ă extinderea acestor mituri în lum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pisoadele cele mai obişnuite ale poveştilor despre eroi este cel al cutiei minuscule, suficient de uşoară pentru erou, prea grea pentru ceilalţi, în care se găseşte o balenă, BOAS, Sec. Soc., p. 374; Kwa. T., seria a 2-a, Jesup, X, p. 171; a cărei hrană nu se epuizează, ibid., p. 223. Cutia este însufleţită şi pluteşte prin ea însăşi, Sec. Soc., p. 374. Cutia lui Katlian aduce bogăţii, SWANTON, Tlingit Indians, p. 448; cf. p. 448; cf. p.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Bălegar din soare.,. Ouă din lemn pentru ars., cele ce te fac bogat., adică, în alţi termeni, talismanele ce le conţin, bogăţiile înseşi, trebuiesc şi ele h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onţine spiritul. Prea puternic pentru a putea fi însuşit., a cărui mască îl ucide pe cel ce o poartă (Tl. T. M.,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or cutii sunt adesea simptomatice pentru utilizarea lor într-un potlatch. La haida, o cutie mare pentru grăsime este numită mama (MASSET, Haida Texts, trobriandeză. Individualitatea sa, numele său220, calitatea şi puterea lui221: marile cochilii de ureche-deJesup, VI, p. 758). Cutia. Cu fundul roşu. (soarele). Răspândeş te apa. În. Marea Triburilor. (apa, adică păturile împărţite de şef), BOAS, Sec. Soc., p. 551 şi n. 1, p. 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cutiei cu minuni este la fel de caracteristică şi pentru societăţile Pacificului nord-asiatic. Găsim un frumos exemplu al unui mit comparabil, în PILSUDSKI, Material for the Study of the Ainu Languages, Cracovia, 1913, pp. 124 şi 125. Această cutie este dată de un urs, eroul trebuind să cunoască tabuurile; cutia este plină de obiecte din aur şi argint, cu talismane care conferă bogăţia. De altfel, tehnica cutiei este aceeaşi în tot Pacific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Obiectele de familie sunt numite în mod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SWANTON, Haida, p. 117; au nume: casele, uşile, farfuriile, lingurile sculptate, bărcile, plasele pentru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xpresiei. Un lanţ neîntrerupt de proprietăţi., SWANTON, Haida, p. 15. Avem lista lucrurilor cărora indigenii kwakiutl le-au dat nume, lista diferitelor titluri de nobleţe, de femei şi bărbaţi şi a privilegiilor lor: dansuri, potlatch etc., care sunt totodată şi proprietăţi. Obiectele pe care le numim mobile, obiectele care au un nume, fiind personificate, sunt: farfuriile, casa, câinele, barca. Vezi Ethn. Kwa., pp. 793 sq. În această listă Hunt a neglijat să menţioneze numele obiectelor de cupru, al marilor cochilii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e, al uşilor. Lingurile trecute pe o sfoară agăţată de un fel de canoe figurată se numesc. Bârnă de ancorat linguri. (v. BOAS, Sec. Soc., p. 422, într-un ritual de plată a datoriilor de la căsătorie). La tsimshian, au nume: bărcile, obiectele de cupru, lingurile, vasele de piatră, cuţitele de piatră, farfuriile ce aparţin soţiilor de şef, BOAS, T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 p. 506. Sclavii şi câinii sunt şi ei bunuri de valoare, fiinţe adoptat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ingurul animal domestic la aceste triburi este câinele. El poartă un nume diferit de la clan la clan (probabil după familia şefului) şi nu poate fi vândut. Sunt oameni ca şi noi., spun kwakiutl, Ethn. Kwa., p. 1260. Păzesc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ăjitorie şi de atacurile vrăjmaşe. Un mit povesteşte cum un şef koskimo şi câinele său Waned se transformau unul în altul şi aveau acelaşi nume, ibid., p. 835; cf. mai sus (Celebes). Cf. mitul fantastic al celor patru câini ai lui Lewiqilaqu Kwa. T., p. 18 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222, scuturile cu cochilii, centurile şi cuverturile decorative ornate cu scoici, cuverturile bl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balon. Este un cuvânt împrumutat din limba chinook şi desemnează cochiliile uriaşe de ureche-de-mare ce servesc drept ornamente şi cercei de pus în nas (BOAS, K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s, Jesup, V, I, p. 484) sau drept pandantive pentru urechi (tlingit şi haida, v. SWANTON, Haida, p. 146). Ele se pun şi pe învelitorile blazonate, pe centuri, pe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kwakiutl), Ethn. Kwa., p. 1069. La indigenii awikenoq şi lasiqoala (triburi din grupul kwakiutl), cochiliile de ureche-de-mare sunt dispuse în jurul unui scut, o pavăză cu o ciudată formă europeană, BOAS, 5 -th Repor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a scutului pare a fi forma primitivă sau echivalentă a scuturilor de aramă ce au, şi ele, o formă medieval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e cochilii de ureche-de-mare au avut cândva valoare de monedă, aşa cum au astăzi obiectele de cupru. Un mit Çtatlolq asociază cele două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bois (. Cupru.) şi Teadjas (ureche-de-mare); fiul şi fiica lor se căsătoresc, iar nepotul ia. Caseta de metal. de la urs şi pune stăpânire pe masca şi potlatch-ul său, Indianische Sagen, p. 84. Un mit awikenoq alătură numele cochiliilor, ca şi pe cele ale obiectelor de cupru, unor. Fete din lună., ibid., pp. 218 ş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ida, cochiliile poartă fiecare propriul nume, cel puţin atunci când au valoare mare şi recunoscută; la fel şi în Melanezia, SWANTON, Haida, p. 146. În alte locuri, ele se utilizează ca denumire pentru indivizi şi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la tsimshian, index de nume proprii, BOAS, Tsim. Myth., p. 960. Cf. numele de ureche-de-mare. la kwakiutl, pe clanuri, Ethn. Kwa., pp. 1261 la 1275, pentru triburile awikenoq, naqoatok şi gwasela. A existat cu siguranţă un obicei internaţional. Cutia din ureche-de-mare la bella kula (cutie ornamentată cu cochilii) este şi ea menţionată şi descrisă exact în mitul awikenoq; în plus, ea închide o învelitoare de ureche-de-mare şi ambele înglobează lumină din soare. Or, numele şefului despre care este vorba în mit este Legek, BOAS, Ind. Sag., pp. 218 sq. Acest nume este cel al principalului şef tsimshian. Deducem deci că mitul a călătorit concomitent cu obiectul. într-un mit haida, de Masset, cel al. Corbului creator., soarele pe care-l nate223, pe care sunt desenaţi ochi, figuri de om sau animale sau sunt brodate. Casele, grinzile şi stâlpii decor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sunt fiinţe. Toate vorbesc: şi acoperişul, şi focul, oferă soţiei sale este o cochilie de ureche-de-mare, SWANTON, Haida Texts, Jesup, VI, p. 313, p. 227. Pentru nume de eroi mitologici cu titlul de. Abalon. (urech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vezi de ex., Kwa. T., III, pp. 50, 22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genii tlingit, aceste scoici sunt asociate colţilor de rechin, Tl. T. M., p. 129 (a se compara cu utilizarea dinţilor de caşalot, cf. mai sus, Mela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iburi au în plus şi cultul colierelor de dentalia (făcute din cochilii de dimensiuni reduse). Vezi în particular KRAUSE, Tlinkit Indianer, p. 186. Găsim deci, aici, aceleaşi forme de monedă, cu aceleaşi credinţe şi folosind aceloraşi scopuri ca în Melanezia şi, în general,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cochilii erau, de altfel, obiect al unui comerţ practicat de ruşi în timpul ocupării Alaskăi, comerţ care se făcea în ambele sensuri, din golful Californiei până la strâmtoarea Behring, SWANTON, Haida Texts, Jesup, VI,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Păturile, ca şi cutiile, sunt decorate cu figuri, ele imită chiar desenele cutiilor (v. fig. KRAUSE, Tlinkit Indianer,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le au întotdeauna ceva spiritual în ele, cf. ex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Cingătorile spiritului., pături deşirate, SWANTON, Haida, Jesup Exped., V, I, p. 165; cf. p. 174. Unele mantii mitice sunt. Mantii ale lumii.: (Lilloët), mitul din Qäls, BOAS, Ind. Sagen, pp. 19 şi 20: (bellakula),. Mantii din soare., Ind Sagen, p. 260; mantii pentru peşti: (heiltsuq), Ind. sagen. P. 248, comparaţii de mostre de asemenea teme, BOAS, ibid., p. 309, nr.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ogojina vorbitoare, Haida Texts; MASSET, Jesup Expedition, VI, pp. 430 şi 432. Cultul păturilor, al rogojinilor, al pieilor folosite drept învelitori pare să fie apropiat de cultul rogojinilor blazonate din Poli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La indigenii tlingit, se admite că totul vorbeşte în casă, că spiritele se adresează vaselor şi grinzilor casei, din vremea când şi cele din urmă vorbeau, pentru că şi ele vorbesc; astfel, dialogurile se poartă între animalele totemice, între spiritele, oamenii şi lucrurile din casă; este un principiu firesc al religiei tlingit. Ex., SWANTON, Tlingit, pp. 458,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cultă şi vorbeşte şi la kwakiutl, Ethn. Kwa., p. 1279, 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şi sculpturile, şi picturile; casa magică a fost ridicată nu numai de şef 225 împreună cu oamenii lui sau cu cei din fratria de vis-a-vis, ci şi de zei şi străbuni; această casă magică este cea care primeşte şi vomită totodată spirite şi tiner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ecare dintre aceste obiecte preţioase226 posedă în sine anumite virtuţi 227. Obiectul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Casa este concepută ca şi cum ar fi mobilă. (După cum se ştie, mult timp ea chiar a şi fost considerată astfel în dreptul german.) Este transportată şi ea se lasă transportată. Vezi foarte numeroasele mituri ale. Casei magice., construită într-o clipă sau, în particular, dăruită de un bunic (mituri catalogate de BOAS, Tsim. Myth., pp. 852, 853). V. exemplele kwakiutl, BOAS, Sec. Soc., p. 376, figurile şi planşele, pp. 376 şi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Sunt, de asemenea, obiecte preţioase, mag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ele de vultur, identificate adeseori cu ploaia, cu hrana, cu piatra de cuarţ sau cu. Un b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Tl. T. M., p. 383, p. 128 etc.; haida (MASSET), Haida Texts, Jesup, VI, p. 282; 20 bastoanele şi pieptenii, Tl. T. M., p. 385. Haida, SWANTON, Haida, p. 38; BOAS, Kwakiutl Indians, Jesup, V, partea a II-a, p. 455; 30 brăţările, ex. Tribul din Lower Fraser, BOAS, Indianische Sagen, p. 36; (kwakiutl), BOAS, Kwa. Ind., Jesup, V, II,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Toate aceste obiecte, inclusiv lingurile, farfuriile şi obiectele din cupru au în limba kwakiutl denumirea generică logwa, cuvânt al cărui sens precis este talisman, lucru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observaţiile făcute de noi despre subiect în lucrarea Origines de la notion de monnaie şi în prefaţă, HUBERT şi MAUSS, Mélanges d. histoire des Relig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logwa este similară celei de mana. În speţă, din punctul de vedere de care ne ocupăm, este.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ei şi a hranei, virtute care creează bogăţie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scurs, se vorbeşte despre un talisman (logwa) care este. Cel ce-a sporit proprietatea., Ethn. Kwa., p. 1280, r. 18. Un mit povesteşte cum un logwa a fost. Încântat să cucerească proprietatea., iar patru logwa (cingători etc.) o adunară. Unul dintre logwa purta numele. Ceea ce face să se acumuleze proprietatea., Kwa. T., p. 108. În realitate, bogăţia aduce bogăţie. Haida spune chiar. Proprietatea care te face bogat., cu referire la cochiliile de urech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urtate de fetele pubere, SWANTON, Haida,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mn şi gaj al bogăţiei, principiu magic şi religios al rangului şi al abundenţei 228. Farfuriile 229 şi lingurile 230 cu care se mănâncă la ceremonii, decorate şi sculptate, blazonate cu totemul clanului sau al rangului, sunt obiecte însufleţite. Sunt copiile unor instrumente inepuizabile, creatoare de hrană, încredinţate strămoşilor de către spirite. Sunt presupuse a fi miraculoase. Încât obiectele se confundă cu cei ce le-au creat, cu spiritele, iar instrumentele de mâncat cu alimentele. Astfel, farfuriile kwakiutl şi lingurile haida sunt bunuri esenţiale cu o circulaţie foarte strictă, fiind repartizate cu grijă între clanurile şi familiile conducătoare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O mască este numită. Cea care obţine hrană. Cf. şi voi veţi fi bogaţi în hrană. (mit nimkish), Kwa. T., III, p. 36, r. 8. Unul dintre cei mai de seamă nobili kwakiutl se numeşte. Cel ce invită.,. Cel ce dă hrană.,. Acel ce dă puf de vultur. Cf. BOAS. Sec. Soc., p.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rele şi cutiile ornamentate cu figuri (de ex. Cele utilizate la recolta de fructe) sunt şi ele magice; ex. Mitul haida (MASSET), Haida T., Jesup, VI, p. 404; mitul foarte important al lui Qäls, cel ce încrucişează ştiuca, somonul şi pasărea-tunet, un scuipat al acestei păsări făcând să fie umplut un coş cu fructe. (Tribul din Lower Fraser River), Ind. Sag., p. 34; mitul echivalent awikenoq, 5 -th Rep., p. 28, un paner cu numele. Niciodată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Fiecare farfurie era denumită după ceea ce era încrustat pe ea. La kwakiutl, pe ele erau reprezentaţi. Mai marii animalelor. Cf. mai sus, p. 115. Una dintre ele se numea farfuria care rămâne plină., BOAS, Kwakiutl Tales (Columbia University), p. 264, r. 11. La un anumit clan, ele sunt logwa; ele au vorbit unui strămoş,. Celui ce invită. (v. penultima notă) spunându-i să le ia, Kwa. T., p. 809. Cf. mitul lui Kaniqilaku, Ind. Sag., p. 198; cf. Kwa. T., seria a II-a, Jesup, X, p. 205: cum cel ce poate preface i-a dat să mănânce socrului său (cel ce îl ameţea) fructe dintr-un paner miraculos. Acestea s-au preschimbat în mărăcini, ivindu-i-se pe întreg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Vezi mai sus,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Moneda. Faimă.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obiectele din aramă blazonate 233, bunuri fundamentale pentru potlatch, sunt cele importante pentru credinţă şi chiar pentru cult 234. În toate aceste triburi există un mit al cuprului ca fiinţă vie 235. Aram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Expresia este împrumutată din germană, Renommiergeld, fiind utilizată pentru prima oară de domnul Krick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rie foarte precis utilizarea acelor scuturi-paveze, plăci care sunt şi monede, şi obiecte de paradă purtate de şefi la potlatch sau de cei în folosul cărora era dat potlat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Oricât ar fi de discutată, producţia obiectelor de aramă în nord-vestul american este încă insuficient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VET, într-o remarcabilă lucrare despre prelucrarea metalelor preţioase în societatea precolumbiană, Journal des Américanistes, 1923, a omis intenţion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pare că această artă este anterioară sosirii europenilor. Triburile din nord, tlingit şi tsimshian, căutau, exploatau şi primeau cupru de la Copper River. Cf. vechii autori şi cf. KRAUSE, Tlinkit Indianer, p. 186. Toate aceste triburi vorbesc despre. Muntele cel uriaş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ngit), Tl. T. M. p. 160; (haida), SWANTON, Haida, Jesup, V, p. 130; (tsimshian), Tsim. Myth.,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Profităm de ocazie pentru a îndrepta o greşeală pe care am comis-o în Note sur l. origine de la notion de mon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undat Laqa, Laqwa (ambele grafii au fost folosite de domnul Boas) cu logwa. Avem drept scuză faptul că pe atunci domnul Boas scria adesea cele două cuvinte în acelaşi mod. Dar, de atunci, a devenit clar că unul înseamnă roşu, cupru, celălalt vrând să spună doar obiect supranatural, obiect de preţ, talisman etc. Toate obiectele de aramă sunt logwa, ceea ce face ca demonstraţia noastră să rămână valabilă. Dar, în acest caz, cuvântul e, într-un fel, un adjectiv, un sinonim. Ex. Kwa. T., III, p. 108, două nume de logwa care sunt obiecte de aramă: cel bucuros să cucerească proprietatea. Şi. Cel ce face să se acumuleze proprietatea. Dar nu toate logwa sunt obiect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Arama este vie; mina şi muntele de cupru sunt magice, pline de. Plante de bogăţie., MASSET, Haida Texts, Jesup, la haida şi kwakitul, este identificată cu somonul, el însuşi un obiect de cult 236. Dar în afara acestui element VI, pp. 681, 692. cf. SWANTON, Haida, p. 146, alt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l are mirosul său (ceea ce este adevărat) Kwa. T., III, p. 64, r. 8. La tsimshian, privilegiul de a munci la prelucrarea cuprului constituie subiectul unui important ciclu de legende: mitul lui Tsauda şi Gao, Tsim. Myth., pp. 30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alogul temelor echivalente, v. BOAS, Tsim. Myth., p. 856. Cuprul pare să fi fost personalizat la bellakula, 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 p. 261; cf. BOAS,. Mythlogy of the Bella Coola Indians., Jesup Exp., I, partea 2, p. 71, în care mitul cuprului este asociat cu mitul cochiliilor de ureche-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tsimshian al lui Tsauda se asociază cu mitul somonului despre care vo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Fiind roşu, cuprul se identifică: soarelui, ex. Tl. T. M., nr. 39, n. 81; focului căzut din cer. (nume al unui obiect din aramă), BOAS, Tsimshian Texts and Myths., p. 467; şi somonului. Această identificare este clară în special pentru cultul kwakiutl al gemenilor, fii ai somonului şi cuprului, Ethn., Kwa., pp. 685 sq. Secvenţa mitică pare a fi următoarea: primăvara, sosirea somonului, soarele renaşte, roşu, aramă. Identitatea dintre somon şi aramă este caracteristică naţiunilor nordice (v. Catalogul ciclurilor echivalente, BOAS, Tsim. Myth., p. 856). Ex. Mitul haida din MASSET, Haida T., Jesup, VI, pp. 689, 691, r. 6 sq., n. 1; cf. p. 692, mitul nr. 73. Aici găsim un echivalent exact al legendei inelului lui Policrate: un somon care înghite aramă, SIDEGATE (H. T. M., p. 82). La tlingit şi, ca urmare, şi la haida, există un mit al unei fiinţe al cărei nume se traduce în engleză prin Mouldy-end (numele somonului); v. mitul lui Sitka: lanţuri de aramă şi somoni, Tl. T. M.,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ul într-o cutie devine om, altă versiune a lui Wrangel, ibid., nr. 5. Pentru echivalenţe, v. BOAS, Tsim. Myth., p. 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tsimshian se numeşte. Cupru care urcă râul., aluzie evidentă la somon, BOAS, Tsim. Myth., p. 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ocul să căutăm ceea ce apropie cultul cuprului de cel al cuarţului, v. mai sus. Ex. Mitul muntelui de cuarţ, Kwa. T., seria a II-a, Jesup, X,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ate fi asociat cu cultul jadului la tlingit; Somonul de jad care vorbeşte, Tl. T. M., p. 5. O piatră din jad vorbeşte şi dă nume, SITKA, Tl. T. M., p. 416. În fine, să amintim şi cultul cochiliilor şi asocierea lui cu mitul cu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de mitologie metafizică şi tehnică 237, toate obiectele de aramă sunt, fiecare în parte, obiecte ale unor credinţe individuale şi speciale. Fiecare obiect de aramă mai important din familiile şefilor de clan are numele său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Am văzut că familia lui Tsauda, la tsimshian, pare să fie familia întemeietoare sau cea deţinătoare a secretelor aramei. Iar mitul (kwakiutl) al familiei princiare Dzawadaenoqu pare să fie de acelaşi gen. El alătură pe Laqwagila. Cel ce produce arama. Lui Qomqomgila, Bogatul şi Qomoqoa, Bogata., cea care face obiectele din aramă Kwa. T. III, p. 50, şi uneşte totul cu ajutorul unei păsări albe (soarele), copil al păsării-tunet, pasăre care miroase arama şi se transformă în femeie, cea care naşte gemenii care simt arama după miros, Kwa. T., III, pp. 61 la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Fiecare obiect are un nume al său. Obiectele cele mai mari din aramă care au câte un nume., se spune în discursurile kwakiutl, BOAS, Sec. Soc., pp. 348, 349,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estor nume, din nefericire fără indicarea clanului proprietar permanent, în ibid., p. 344. Suntem informaţi destul de bine despre numele obiectelor mari din aramă la kwakiutl. Aceste nume dovedesc culturile şi credinţele cărora le sunt ataşate. Un obiect se intituleaz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nisqa), Ethn. Kwa., p. 856. Altele au numele spiritului pe care îl încarnează, spirit care le-a dăruit. Ex. Dzonoqoa, Ethn. Kwa., p. 1421; le reproduc chiar figura. Alte obiecte poartă numele spiritelor ce au întemeiat totemurile: de ex. faţă de castor., Ethn. Kwa., p. 1427; leu de mare., ibid., p. 894. Unele fac doar o simplă aluzie la formă: de ex. obiect în T.; sau se numesc simplu. Marele obiect., ibid., p. 1289. obiectul care cântă., ibid., p. 962 (în acealaşi timp nume de şef). Altele fac aluzie la potlatch-ul pe care îl încarnează şi îi acumulează valoarea. Numele lui Maxtoselem (obiect) este. Cel de care celorlalţi le este ruşine., Cf. Kwa. T., III, p. 452, n. 1: le este ruşine de datorii. (datorii: gagim). Alt nume: caută-gâlceava., Et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 pp. 893, 102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mele obiectelor din aramă la indienii tlingit, v. SWANTON, Tlingit, pp. 421, 405. Majoritatea acestor nume sunt totemice. Pentru numele obiectelor haida şi tsimshian, nu cunoaştem decât pe cele ce au acelaşi nume ca al şefilor sau propri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şi valoarea sa proprie 239, în adevăratul înţeles al cuvântului, valoare magică şi economică, permanentă, perpetuată sub vicisitudinile transmiterii sau chiar distrugerii parţiale sau totale în cadrul potlatch-ului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ai au o virtute: aceea de a atrage şi alte obiecte din aramă, tot aşa cum bogăţia atrage bogăţie sau cum demnităţile antrenează onorurile, stăpânirea spiritelor şi alianţele favorabile241 şi reciproc. Trăiesc, a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Valoarea obiectelor de aramă la tlingit variază după înălţimea lor şi se măsoară în numărul sclavilor, Tl. T. M., pp. 337, 260, p. 131 (Sitka şi Skidegate etc., tsimshian), Tate în BOAS, Tsim. Myth., p. 540; cf. ibid., p. 436. Principiul echi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SWANTON, Haida,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as a studiat modul în care fiecare obiect îşi creşte valoarea prin potlatch-uri succesive: de exemplu, valoarea reală pentru un vas lesaxalayo era în 1909-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0 de pături de lână a 4 dolari fiecare, 50 de bărci, 6000 pături cu nasturi, 260 brăţări de argint, 60 de aur, 70 perechi de cercei din aur, 40 maşini de cusut, 25 fon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măşti; şi crainicul va spune: Voi da aceste mărunţişuri pentru prinţul Laqwagila. Ethn. Kwa., p. 1352; cf. ibid., r. 28, în care obiectul de aramă este comparat cu un. Corp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Despre principiul distrugerii v. mai sus. Totuşi, distrugerea obiectelor din aramă are un caracter specific. La kwakiutl, distrugerea se face pe bucăţi, câte un sfert la fiecare potlatch. Încercarea de a recuceri obiectul întreg, la unul din următoarele potlatch-uri, era un act de onoare, urmând ca sferturile să fie reunite până la completare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semenea obiect îi creşte valoarea, BOAS, Sec. Soc.,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 le. Consuma. Şi a le. Sparge. Înseamnă să le omori, Ethn. Kwa., p. 1285, r. 8 şi 9. Expresia comună este. Să le arunci în mare. Şi este uzuală şi la tlingit, Tl. T. M., p. 63; p. 399, cântul 43. Dacă nu se îneacă sau nu eşuează, dacă nu mor, atunci sunt false, fiind din lemn, deci plutesc. (Povestea unui potlatch tsimshian contra haida, Tsim. Myth., p. 369.) O dată sparte, înseamnă. Că au murit pe plajă. (kwakiutl), BOAS, Sec. Soc., p. 564 şi 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Se pare că la kwakiutl existau două tipuri de obiecte de aramă: cele foarte importante, ce nu puteau fi înstrăinate Libertate, onoare, monedă autonomă242, antrenând şi alte obiecte243. La kwakiutl, unul dintre ele244 se numeşte. Cel ce antrenează., formula descriind cum se adună obiectele de aramă în jurul lui, în acelaşi timp numele proprietarului său fiind. Proprietate ce se scurge către mine. Un alt nume frecvent al obiectului este. Cel ce aduce proprietate. La haida, la tlingit, obiectele din aramă constituie. Fortăreaţa. Ce-o înconde familie, neputând fi sparte şi refăcute, şi cele care circulau intacte, având o valoare mai mică şi urmându-le pe primele asemenea unui satelit. Ex. BOAS, Sec. Soc., pp. 564, 579. Posesiunea asupra acestor obiecte secundare corespunde, la kwakiutl, posesiunii titlurilor nobiliare şi a rangurilor de ordin doi împreună cu care circulau de la şef la şef, de la familie la familie, între generaţii şi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importante şi obiectele mari de aramă rămâneau, se pare, fixe în interiorul clanurilor şi triburilor. Ar fi fost şi dificil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Un mit haida referitor la potlatch-ul dat de şeful Hayas relatează cum cânta un asemenea obiect: Acest lucru este foarte rău. Opreşte-te Gomsiwa (nume de oraş şi de erou); în jurul acestui mic obiect sunt multe alte obiecte din aramă. Haida Texts, Jesup, VI, p. 760. Este vorba despre. Un obiect mic de aramă. Care devine de la sine mare, în jurul lui adunându-se altele. Cf. mai sus obiectul-s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Într-un cântec de copii, Ethn. Kwa., p. 1312, r. 3, r. 14, obiectele de aramă cu nume importante de şefi de triburi se vor aduna în jurul său. Se consideră că obiectele cad cu de la sine putere în casa şefului. (nume de şef haida, SWANTON, Haida, p. 274, E). Ele. Se întâlnesc în casă., sunt. Lucruri plate ce se reîntâlnesc., Ethn. Kwa., p.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Mitul. Celui ce aduce obiecte de aramă. În mitul. Celui ce invită. (Qoexot. Enox), Kwa. T., III, p. 248, r. 25, r.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biect este numit. Cel ce aduce proprietatea., BOAS, Sec. Soc., p. 415. Cântecul secret al nobilului care poartă titlul. Cel ce invită. Este: Numele meu va fi „proprietatea ce se îndreaptă către mine”, din cauza celui ce aduce obiecte din aramă Obiectele din aramă se îndreaptă către mine din cauza celui ce aduce obiecte di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kwakiutl spune aqwagila,. Cel ce face obiecte din aramă. Şi nu doar. Cel ce aduce obiecte di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ră pe prinţesa ce le aduce245; de altfel, şeful care le posedă246 devine de neînvins. Sunt. Talgerele din cupru247 divine. Din casă. Deseori, mitul le confundă pe toate: spiritele care dăruiesc obiecte de aramă248, propri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Ex. Într-un discurs de potlatch tlingit, Tl. T. M., p.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mshian) obiectul este un. Scut., Tsim. Myth., p.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Într-un discurs referitor la donarea obiectelor de aramă în cinstea fiului proaspăt iniţiat,. Obiectele date sunt o armură”, o armură a proprietăţii., BOAS, Sec. Soc., p. 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obiectele ce atârnă la gât). Titlul tânărului este Yaqois,. Cel ce poartă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Un ritual important, desfăşurat în perioada de claustrare a prinţeselor pubere kwakiutl, arată foarte bine aceste credinţe: ele poartă obiecte de aramă şi cochilii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e şi, în acele clipe, iau numele obiectelor de aramă, ale. Talgerelor divine din casă. Se spune atunci că împreună cu soţii lor vor avea lesne obiecte de aramă., Ethn. Kwa., p. 701. Obiecte din casă. Este numele surorii unui erou awikenoq, Kwa T., III, p. 430. Cântecul uneia dintre fiicele nobile kwakiutl, prevestind un fel de swa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legerea soţului la hinduşi), aparţine probabil aceluiaşi ritual şi se exprimă astfel: Stau aşezată pe obiectele de aramă. Mama îmi ţese centura pentru când voi avea. Talgerele din casă” etc. Ethn. Kwa., 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Adesea obiectele sunt identice spiritelor. Este binecunoscuta temă a scutului şi a blazonului heraldic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obiectului cu. Dzonoqoa. Şi cu. Qominoqa., Ethn. Kwa., pp. 1421, 860. Obiectele din aramă sunt animale totemice, BOAS, Tsim Myth., p. 460. În alte cazuri, sunt doar atributele unor animale mitice. Cerbul-lopătar de aramă. Şi. Coarnele sale ramificate de aramă. Joacă un anume rol în sărbătorile de vară la kwakiutl, BOA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 pp. 630, 631; cf. p. 729: Măreţi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 bogăţia de pe corpul său). Indigenii tsimshian consideră obiectele de aramă ca fiind. Părul spiritelor., BOAS, Sec. Soc., p. 326; ca. Excremente ale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 de teme în BOAS, Tsim. Myth., p. 837); gheare de vidră de uscat, ibid., p. 563. Obiectele de aramă sunt folosite de spirite la potlatch-urile pe care le oferă între ele, Tsim. Myth., p. 285; Tl. T. M., p. 51. Obiectele. Le fac plăcere. Pentru comparaţie, v. BOAS, Tsim. Myth., p. 846; v. mai sus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acestor obiecte de cupru şi obiectele înseşi249. Imposibil să deosebim în ce constă forţa unui spirit ori cea a bogăţiei altuia: obiectul de aramă vorbeşte, mormăie nemulţumit250; el cere să fie oferit în dar, distrus, este învelit în cuverturi pentru a-i fi cald, aşa după cum şeful este înmormântat în cuverturile pe care trebuia să le distribuie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o dată cu bunurile252, se transmit bogăţiile şi norocul. Posesorul iniţial al unor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Cântecul lui Neqapenken (Faţa lui Zece-coţi): Sunt o piesă de aramă, iar şefii triburilor sunt obiecte sfărâmate de aramă. BOAS, Sec. Soc., p. 482; cf. p. 667, pentru text şi pentru o traducere li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andalayu, obiectul care. Bombăne nemulţumi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dat, BOAS, Sec. Soc., p. 622 (discurs). Maxtoslem, obiectul. Care plânge că nu este spart. Păturile cu care este învelit. Îi ţin de cald., BOAS, Sec. Soc., p. 572. Ne reamintim că el se numeşte. Cel pe care celorlalte obiecte le este ruşine să-l privească. Un alt obiect de aramă ia parte la potlatch şi. Îi este ruşine., Ethn. Kwa., p. 882. R.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haida (MASSET), Haida Texts, Jesup, VI, p. 689, proprietate a unui şef supranumit. Cel a cărui proprietate produce zgomot., cântă după ce a fost spart: Voi putrezi aici, eu am antrenat pe mulţi. (în moarte, din cauza potlatc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Cele două ritualuri, ale donatorului şi primitorului înmormî ntaţi sub grămezi de pături sau păşind pe ele sunt echivalente: într-un caz, eşti superior, în celălalt, inferior proprie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Observaţie generală. Cunoaştem destul de bine cum şi de ce se transmit bunurile la indienii nord-vest americani, în cursul ceremoniilor, al irosirilor şi distrugerilor. Dar suntem încă prost informaţi asupra formei pe care o ia actul tradiţiei unor obiecte, în particular cele de aramă. Această problemă va trebui să fie obiectul unei anchete. Puţinul pe care-l ştim este extrem de interesant şi denotă cu siguranţă legătura proprietăţii cu proprietarii. Nu numai ceea ce corespunde cedării unui obiect se numeşte. A pune obiectul de aramă la umbra numelui. Cuiva, iar achiziţionarea lui se numeşte. A da greutate. Noului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kiutl), BOAS, Sec. Soc., p. 349; nu numai că, la haida, obiecte de aramă (sau posesorul de talismane) dă ceva din propriul său spirit şi din spiritele ajutătoare, ele însele mijloace de a cuceri. Obiecte din aramă, bogăţii, rang, suflete; toate sunt, de altfel, echivalente. De fapt, luând în considerare atât obiectele de aramă, cât şi celelalte forme permanente de bogăţii, ce sunt în egală măsură obiecte de tezaur şi de potlatch (măşti, talismane etc.), constatăm că toate se confundă cu modul lor de întrebuinţare şi cu efectul pe care îl produc 253. Prin intermediul lor se obţin rangurile; obţinând bogăţia, se va obţine şi spiritul, iar acesta, la rândul lui, pune stăpânire pe eroul învingător de obstacole; el îi cere plata pentru transele sale şamanice, pentru dansurile rituale, pentru serviciile guvernării sale. Totul se leagă şi se confundă; lucrurile au personalitate, iar personalităţile fac parte dintre permanenţele clanului. Titluri, talismane, obiecte din aramă şi spiritele şefilor sunt omonime şi sinonime254, au aceeaşi natură şi atunci când se cumpără un teren se fabrică un obiect de aramă, Haida T. M., p. 86; dar obiectul de aramă serveşte ca instrument de lovire, ca la romani: cei cărora li se dă sunt loviţi cu el; ritualul este atestat într-o poveste (Skidegate), ibid., p. 432. În acest caz, lucrurile atinse cu un obiect de aramă îi sunt anexate şi sunt ucise de acesta; este un ritual de. Pace., dar ş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kwakiutl păstrează amintirea unui ritual de transmitere de bunuri care se regăseşte şi la esch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din BOAS, Sec. Soc., pp. 284 şi 385; cf. 677, r. 10): eroul muşcă din tot ce primeşte. Un mit haida descrie cum linge femeia-şoarece tot ceea ce oferă în dar, Haida Texts, Jesup, VI,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Într-o ceremonie de nuntă (ruperea simbolică a toiagului) se cântă: Voi sosi şi voi face bucăţi muntele Qatsai. Îl voi face pietre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şefilor cei mari, bogăţiile tocmai se scurg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tocmai se scurg către el de pretutindeni; Toţi şefii cei mari doresc protecţia pe care el o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Ele sunt, de altfel, identice, la kwakiutl cel puţin. Unii nobili sunt identificaţi cu potlatch-ul pe care îl dau. Titlul Libertate, onoare, monedă aceeaşi funcţie. Circulaţia bunurilor o urmează pe cea a bărbaţilor, a femeilor şi copiilor, a ospeţelor, a ritualurilor, ceremoniilor şi dansurilor, chiar a glumelor şi inj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una şi aceeaşi circulaţie. Dacă lucrurile sunt date şi înapoiate, faptul se întâmplă deoarece se dau şi se returnează. Semne de respect., adică. Formule de politeţ e. şi, de asemenea, pentru că acela care dă se dă pe sine şi, dându-se, o face pentru că fiecare. El şi bunurile lui. Este dat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luzie Am găsit, deci, la patru grupuri importante de populaţii: mai întâi potlatch-ul, la două sau trei dintre grupuri; apoi, raţiunea sa principală şi forma lui normală; dincolo de acestea, în toate grupurile, forma arhaică a schimbului: darul oferit şi întoarcerea darului primit. În plus, am cel mai important al celui mai important şef este Maxwa, care înseamnă. Mare potlatch., Ethn. Kwa., pp. 972, 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Cf., în acelaşi clan,. Cel ce oferă potlatch. Etc. Într-un alt trib al aceleiaşi naţiuni, la dzawadeenoxu, unul din titlurile principale este. Polas., vezi supra, Kwa T., III, p. 43 pentru genealogie. Şeful principal la heiltsuq se află în relaţie cu spiritul. Qominoaqa.,. Bogata., şi se numeşte. Cel ce face bogăţii., ibid., pp. 427, 424. Prinţii Qaqtsenoqu au. Nume de vară., adică nume de clanuri ce desemnează exclusiv. Proprietăţi., nume. Yaq.: proprietate pe trup.,. Mare proprietate.,. Deţinătorul de proprietate., locul proprietăţii., Kwa. T., III, p. 191; cf. p. 187, 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ib kwakiutl, tribul naqoataq, dă şefilor numele de. Maxwa. Şi. Yaxlem., potlatch şi proprietate; acest nume figurează în mitul. Corpurilor de piatră. (Cf. Coaste de piatră., fiul Furtunii, haida). Spiritul îi spune: Numele tău va fi Proprietate, Yaxlem., Kwa, T., III, p. 215, 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un şef haida se numeşte. Cel ce nu poate fi cumpărat. (obiectul de cupru pe care rivalul nu-l poate cumpăra) SWANTON, Haida, p. 294, XVI, 1. Acelaşi şef se mai numeşte. Toate la un loc., adică. Adunare pentru potlatch., ibid., nr. 4. Cf. supra titlul. Proprietat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 circulaţia bunurilor din aceste societăţi cu circulaţia drepturilor şi a persoanelor. Am putea să ne oprim aici. Nenumăratele aspecte importante, precum şi dezvoltarea lor ne îndreptăţesc pe deplin să ne închipuim acel mod de organizare care a fost specific unei mari părţi a omenirii, pentru o îndelungată perioadă de tranziţie, şi care mai există şi în alte părţi decât cele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dăm seama că principiul schimbului de daruri a fost cel specific societăţilor ce au depăşit faza prestaţiilor totale. (de la clan la clan, de la familie la familie), fără să ajungă la contractul pur individual, la piaţa pe care rulează banul, la vânzarea propriu-zisă şi, mai ales, la noţiunea de preţ estimat în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onoare, monedă CAPITOLUL III Prezenţe ale acestor principii în drepturile şi economiile din vechime Toate datele de mai sus au fost culese în domeniul pe care-l numim al etnografiei. Mai mult, ele au fost localizate în societăţi care populează ţărmul Pacificului 1. De obicei, ele sunt utilizate cu caracter de curiozitate sau, la rigoare, de comparaţie, pentru a vedea în ce măsură societatea noastră se îndepărtează sau se apropie de genul de instituţii pe care le numim.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ele au o valoare sociologică, deoarece ne permit să înţelegem un moment al evoluţiei sociale. Mai mult: ele sunt importante pentru istoria socială. Sunt instituţii care au facilitat tranziţia către sistemele noastre juridice şi economice şi pot ajuta la explicarea din punct de vedere istoric a propriilor noastre societăţi. Morala şi practica schimburilor utilizate de societăţile care ne-au precedat mai păstrează mărturii, mai mult sau mai puţin importante, ale principiilor pe care le-am analizat. Credem că vom putea demonstra că, de fapt, dreptul şi economia noastră s-au născut din instituţii similare preceden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societăţi care fac o deosebire netă (opoziţia fiind astăzi criticată de juriştii înşişi) între drepturile reale şi cele personale, între indivizi şi bunuri. Această separaţ ie este fundamentală: ea constituie chiar condiţia unei părţi a sistemului nostru de proprietate, înstrăinare şi schimb. Or, pentru dreptul pe care l-am studiat, ea este străină. De asemenea, civilizaţiile noastre, începând cu cele semită, greacă şi romană, fac o netă deosebir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ident, ştim că ele au şi o altă dezvoltare şi doar în mod provizoriu cercetarea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illet şi Henri Lévy-Bruhl, ca şi regretatul Huvelin, ne-au dat sfaturi preţioase pentru paragraful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şi prestaţia non-gratuită, pe de o parte, şi dar, pe de alta. Dar nu sunt oare aceste distincţii de dată mai recentă în cadrul dreptului marilor civilizaţii? N-au trecut ele printr-o fază anterioară, când nu exista această mentalitate rece şi calculată? N-au practicat ele chiar aceste obiceiuri ale schimbului de daruri, obiceiuri în care oamenii şi bunurile se contopesc? Analiza câtorva trăsături ale sistemelor de drept indo-europene ne va permite să arătăm că şi acestea au traversat, ele însele, asemenea avatar. Vom găsi vestigii la Roma, iar în India şi Germania vom vedea asemenea drepturi, viguroase încă, funcţion înd până la o dată relativ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ept personal şi drep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roman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intre sistemele de drept arhaic şi dreptul roman de dinaintea epocii, relativ timpurii, când acesta a pătruns în istorie 3, şi dreptul german din epoca în care 4 istoria l-a consemnat ca atare, este în măsură să ne clarifice asupra celor dou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o asemenea analiză ne va permite să punem din nou în discuţie una din problemele cele mai controversate din istoria dreptului, şi anume teoria lui nexum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aştem că, excepţie făcând ipotetica reconstituire a celor Douăsprezece table şi unele texte de lege păstrate pe inscripţii, avem surse foarte sărace pentru tot ceea ce se referă la primele patru secole ale dreptului roman. Totuşi, nu vom adopta poziţia hipercritică a domnului LAMBERT, Istoria tradiţională a celor Douăsprezece table. (Mélanges Appleton), 1906. Trebuie să convenim însă că o mare parte din teoria romaniştilor şi chiar din teoria istoricilor antichităţ ii romane trebuie tratate drept ipoteze. Nu ne putem permite să mai adăugăm pe listă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dreptul germanic, ve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nexum, vezi HUVELIN,. Nexum., în Dict. Des Ant.; Magie şi drept individual. (Année, X) şi analizele şi discuţiile Prezenţa principiilor Huvelin, într-o lucrare ce a clarificat problema 6, a apropiat nexum de germanicul wadium, şi, în general, de. Gajurile suplimentare. (Togo, Caucaz etc.) oferite cu prilejul unui contract; apoi, l-a pus în legătură cu magia şi cu puterea ce o conferă celuilalt orice lucru venit în contact cu contractantul. Dar, această ultimă explicaţie nu are valoare decât în unele cazuri. Sancţiunea magică este doar posibilă, ea nefiind decât o consecinţă a naturii şi a caracterului spiritual al unui lucru oferit. Mai întâi, gajul suplimentar şi, în particular, wadium la germani 7 constituie mai mult decât un schimb de gajuri vitale destinate unei posibile luări în posesie de tip magic. De obicei, lucrul lăsat în gaj nu are valoare: de exemplu, schimbul de beţe, stips în stipulaţia dreptului roman 8 şi sale în Année Sociologique, VII, pp. 472 sq.; IX, pp. 412 sq.; XI, pp. 442 sq.; XII, pp. 482 sq; DAVY, Foi jurée, p. 135; pentru bibliografia şi teoria romaniştilor, vezi GIRARD, Manuel élémentaire de droit romain, ed. A 7-a,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velin şi Girard ni se par foarte aproape de adevăr din toate punctele de vedere. La teoria lui Huvelin propunem un singur complement şi o obiecţie. Clauza de inj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et Droit ind., p. 28, cf. Injuria, Mél. Appleton), după noi, nu este numai magică, ci şi un caz clar, un vestigiu al vechiului drept al potlatch-ului. Faptul că unul este debitor şi celălalt creditor dă celui superior posibilitatea de a-şi ofensa adversarul, cel ce îi este obligat. De aici, o serie considerabilă de relaţii asupra cărora atrăgeam atenţia în acel Année Sociologique, referitoare la Joking relationships, la. Înrudirile vesele., în particular la winnebago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UVELIN,. Magie et Droit individuelle., Anné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mai departe pag. 164. Despre wadiatio, vezi DAVY, Année, XII, pp. 522-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interpretare pentru cuvântul stips are la bază pe cea a lui Isidor din Sevilla, vezi pp. 24, 30. Vezi HUVELIN, Stips, stipulatio. Etc. (Mélanges Fadda), 1906. GIRARD, Manuel, pag. 507, n. 4, după Savigny, opune textele lui Varro şi Festus acestei interpretări figurate. Dar Festus, după ce, într-adevăr, a spus. Stipulus. firmus., într-o frază, din nefericire, parţial distrusă, vorbeşte de un. Ş.? Ţ defixus., poate beţe plantate în pământ (cf. aruncarea băţului cu festuca notata în stipulaţia germană; chiar arvunele 9, de origine semită, constituie mai mult decât avansuri, fiind, mai frecvent, reziduuri arhaice ale darului obligatoriu şi reciproc; prin ele se realizează angajamentul între contractanţ i. Din acest motiv, schimburile suplimentare imaginează acel du-te-vino al sufletelor şi lucrurilor ce se confundă între ele 10. Nexum-ul, ca legătură legitimă, îşi are originea atât în lucruri, cât şi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vânzării pământului în contractele din epoca lui Hamurapi, în Babilon, vezi CUQ,. Études sur les contrats. Etc., Nouvelle Revue historique du Droit, 1910, p.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HUVELIN, loc. cit., în Année Sociologique, X,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ne vom amesteca în discuţiile romaniştilor; adăugăm doar câteva observaţii celor făcute de Huvelin şi Girard referitoare la nexum. 10 Cuvântul provine din nectere şi, referitor la acest ultim termen, Festus (ad verb.; cf.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nectere) a păstrat unul din rarele documente pontificale care ne-au parvenit: Napuras stramentis nectito. Documentul face evident aluzie la interdicţia proprietăţii indicată de nodurile de paie. Deci lucrul transmis (tradita) era marcat şi legat, sosind la destinatar (accipiens) purtând această legătură. Putea să-l lege deci. 20 Individul devenit nexus este primitorul (accipiens). Or, formula ceremonială pentru nexum îl presupune cumpărat (emptus), în limbaj u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mai departe) emptus înseamnă într-adevăr accep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a primit un obiect este el însuşi mai mult decât cumpărat, acceptat prin preţ, deoarece, o dată cu obiectul, el a primit şi un lingou de aramă. Se poartă discuţii pentru a şti dacă în acest act există damnatio, mancipatio etc. (GIRARD, Man., p. 503). Fără a ne pronunţa în această problemă în favoarea vreunei părţi, credem că toţi aceşti termeni sunt sinonimi, cf. expresiei nexo mancipioque şi emit mancipioque accepit de pe inscripţii (vânzarea sclavilor). Şi nimic nu e mai simplu decât această sinonimie, deoarece chiar faptul de a accepta ceva de la cineva ne obligă: damnatus, emptus, nexus. 30 Mi se pare că romaniş tii, chiar şi Huvelin, n-au acordat atenţie suficientă la un detaliu al nexum-ului: destinaţia lingoului de aramă, aes nexum, atât de discutat de Festus (ad verb. Nexum). Acest lingou, pe timpul ceremonialului nexum, se transmite de Prezenţa principiilor Chiar şi formalismul acestor lucruri le poate demonstra importanţa. În dreptul roman civil, tradiţia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esenţiale fiind sclavii şi vitele, mai târziu pământurile şi clădirile. Nu avea nimic comun, simplu sau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adiţia este solemnă şi reciprocă 11; ea se desfăşoară în grup: cei cinci martori, cel puţin prieteni, la un tradens la un accipiens. Dar, credem, atunci când cel din urmă se achită, nu numai că îndeplineşte prestaţia promisă, livrează marfa sau plăteşte preţul, dar, cu aceeaşi balanţă şi în prezenţa aceloraşi martori, el înapoiază acel aes celui ce a vândut sau a împrumutat etc.; adică îl cumpără, îl primeşte la rândul lui. Acest ritual de solutio al nexum-ului este descris perfect de GAIUS, III, 174 (textul este reconstituit; adoptăm lecţia primită de GIRARD, cf. Manuel, p. 501, n.; cf. ibid., 751). La o vânzare cu plata pe loc, cele două acte se petrec, ca să zicem aşa, concomitent sau la intervale foarte scurte, simbolul dublu apărând mai puţin evident decât în cazul vânzării pe termen sau al unui împrumut solemn; din acest motiv, jocul dublu nu a fost sesizat. Totuşi, el funcţionează. Dacă interpretarea noastră este exactă, în afară de nexum provenit din lucruri, există un alt nexum provenit din lingoul dat şi primit de ambele părţi, cântărit cu aceeaşi balanţă, hanc tibi libram primam postremamque, de către cei doi contractanţi, legaţi astfel rând pe rând. 40 De altfel, să presupunem pentru un moment că am putea să ne reprezentăm un contract roman înainte de moneda din bronz, şi chiar înaintea lingoului cântărit sau înainte chiar de bucata de aramă turnată, aes flatum, reprezentând o vacă (ştim că primele monede romane au fost bătute de gentes şi reprezentau vitele, fiind, fără îndoială, titluri ce angajau animalele acestor gentes). Să presupunem o vânzare în care preţul e plătit în vite adevărate sau figurate. Este suficient să ţinem cont că livrarea acestor animale-preţ sau a reprezentării acestora, apropie pe contractanţi şi, în particular, pe vânzător de cumpărător; ca la o vânzare sau ca la orice cedare de turme, cel ce cumpără sau ultimul posesor rămân, cel puţin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 redibitorii etc.), în legătură cu vânzătorul sau posesorul precedent (vezi mai departe caracteristicile dreptului hindus şi ale folc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RRO, De re rustica, II, p. 1,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uitorul balanţei. În tradiţia aceasta intervin consideraţ ii străine de conceptele noastre moderne, pur juridice sau pur economice. Un nexum, aşa cum este el stabilit, abundă de reprezentări religioase, după cum bine a observat Huvelin, doar că le-a considerat într-o prea mare măsură ca fiind exclusiv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xum-ul, cel mai vechi contract al dreptului roman, se detaşează de fondul contractelor colective şi, de asemenea, de sistemul antic al darurilor care ob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sistemului roman de obligaţii nici nu va fi scrisă poate vreodată cu certitudine. Putem totuşi să indicăm, cred, în ce direcţie s-ar putea inves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siguranţă, o legătură în lucruri, în plus faţă de cele magice şi religioase, legăturile cuvintelor şi gesturilor formalismului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este încă marcată de câţiva termeni foarte vechi ai dreptului latin şi al popoarelor i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unora dintre aceşti termeni pare o dovadă în acest sens. Ceea ce urmează poate constitui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lucrurile însele aveau, cu siguranţă, o personalitate şi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unt fiinţe inerte, aşa cum le considera dreptul lui Justinian sau cum le considerăm astăzi. În primul rând, făceau parte din familie: familia romană cuprindea şi res, nu numai persoane. Definiţia o putem afla încă din Digeste 12 şi trebuie remarcat c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familia, vezi Dig., L, XVI, de verb, sign., nr. 195,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e appellatio etc., şi în res, şi în personas diducitu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pianus). Cf. Isidor din SEVILLA, XV, 9, 5. În dreptul roman, până într-o epocă foarte târzie, acţiunea în diviziune de moştenire a fost numită familiae erciscundae, Dig., XI, II. Şi în Cod, III, XXXVIII. Invers, res egalează familia; în Cele douăsprezece table, V, 3, super pecunia tutelave suae rei, Cf. GIRARD, Textes de droit romain, p. 869, n.; Manuel, p. 322; CUQ, Institutions, I, p. 37. GAIUS, II, 224, reproduce textul spunând super familia pecuniaque. Familia egalează res substantia, tot în Cod (Justinian), VI, XXX, 5. Cf. încă familia rustica şi urbana. Dig., L, XVI, de verb. Sign., nr.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incipiilor ce coborâm în timp, cu atât antichitatea socotea într-o mai mare măsură că res fac parte din familia, desemnând chiar alimentele şi mijloacele de existenţă ale familie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ea mai corectă a cuvântului familia este, fără îndoială, cea care îl apropie 14 de sanscritul dha-ma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ucrurile erau de două feluri. Se poate face distincţie între familia şi pecunia, între lucrurile ce aparţin de casă (sclavi, cai, asini, măgari) şi animalele care cresc pe câmp, departe de grajduri 15. Se poate face distincţie între res mancipi (lucruri cedate în deplină proprietate, vândute. N. tr.) şi res nec mancipi, în funcţie de forma de vânzare 16. Pentru primele, constituind lucruri de preţ, inclusiv imobile sau chiar copii, nu poate exista înstrăinare decât într-o mancipatio 17 (înmânare, vânzare sau cumpărare a unei proprietăţi prin împlinirea unor formalităţ i solemne. N. tr.) într-o luare (capere) în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 Se poartă multe discuţii pentru a se afla dacă distincţia între res mancipi şi res nec mancipi coincide cu cea dintre familia şi pecunia. În ceea ce ne priveşte, cel puţin la origine, nu avem nici o îndoial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CERO, De orat., 56; Pro Caecina, VII. TERENţIU, Decem dierum vix mihi es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ALDE, Latein. Etymol. Wörterb., p. 70. Walde ezită asupra etimologiei pe care o propune, dar fără motiv. În plus, un res important, prin excelenţă, mancipium de familie, este sclavul, mancipium al cărui alt nume, famulus, are aceeaşi etimologie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upra deosebirii familia pecuniaque atestată de socratae leges (vezi FESTUS, ad verbum) şi de numeroase texte, vezi GIRARD, Textes, p. 841, n. 2, Manuel, pp. 274, 263, n. 3. Este sigur că nomenclatura n-a fost întotdeauna prea sigură, dar, contrar părerii lui GIRARD, credem că în vechime, la origine, exista o deosebire foarte precisă. Diviziunea se regăseşte în limba oscă în famelo în eituo (Lex Bantia, 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osebirea între res mancipi şi res nec mancipi n-a dispărut din dreptul roman decât în 532 d. C., printr-o abrogare expresă din drept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pre mancipatio vezi mai departe. Faptul că a fost necesară, sau măcar licită, până într-o epocă atât de târzie, dovedeş te cu câtă dificultate se despărţea familia de res man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prinse în mancipatio sunt tocmai animalele de pe câmp şi banii (pecunia) al căror nume şi formă derivă din primele. Se spune că veteres romani făceau aceleaşi distincţii pe care le-am constatat în regimurile tsimshian şi kwakiutl, unde se deosebesc bunurile permanente şi esenţiale din. Casă. (cum se mai spune încă în Italia şi la noi) de bunurile trecătoare. Alimentele, vitele din preerie, metale, bani., bunuri pe care chiar şi fiii neemancipaţi le pot comerci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ceput, res n-a putut fi doar lucrul brut şi tangibil, simplul obiect pasibil de tranzacţii, aşa cum a devenit el mai târziu. Etimologia cea mai corectă pare a fi cea care-l aseamănă cuvântului sanscrit rah., ra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dou, lucru agreabil). Res trebuie să fi însemnat, înainte de orice, ceea ce face plăcere altuia 19. Pe de altă parte, lucrul poartă întotdeauna pecetea proprietăţii de familie. Înţelegem atunci că pornind de la aceste lucruri mancipi, tradiţia solemnă20, mancipatio, a creat o legătură de drept. Şi asta deoarece în mâinile celui care primeşte (accipiens) rămâne, pentru un moment, ceva ce aparţine. Familiei. Primului proprietar; rămâne şi-l obligă pe actualul proprietar până ce acesta se va elibera prin îndeplinirea contractului, adică prin tradiţia compensării bunului, a valorii sau a serviciului primit, compensare ce va lega la rândul ei pe întâiul contra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această etimologie, vezi WALDE, p. 650, ad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ay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 lucru preţios, talisman; cf. avesticului, rae, rayyi, acelaşi sens; cf. vechiului irlandez rath, cado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vântul care desemnează res în limba oscă este egmo, cf. Lex Bant., 1. 6, 11 etc. Walde alătură egmo lui egere, lucru care ne lipseşte. Este foarte posibil ca vechile limbi italice să fi avut două cuvinte corespunzătoare şi antitetice pentru a desemna lucrul dat care produce o plăcere, res, şi lucrul care ne lipseşte, egmo, şi pe care î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incipiilor Scolie Noţiunea forţei inerente obiectelor este intim legată de dreptul roman în două cazuri: furtul (furtum) şi contractel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urtul21, acţiunile şi obligaţiile pe care le antrenează se datoresc clar puterii din lucruri. Ea are o aeterna auctoritas prin sine însăşi22, făcându-şi simţită prezenţa când este furată. Sub acest aspect, noţiunea romană de res nu diferă de proprietatea hindusă sau haid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re formează patru dintre contractele cele mai importante: împrumut, depozitare, garanţie şi co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ontracte nenumite. În particular cele pe care noi le credem a sta, împreună cu vânzarea, la originea contractului., darul şi schimbul24 sunt tot re. Dar acest fapt este fatal. Într-adevăr, chiar şi astăzi, ca şi în dreptul roman, este imposibil să ieşim din cadrul celor mai vechi reguli de drept25: pentru un dar trebuie să existe un obiect sau un serviciu. Şi trebuie ca acest obiect sau serviciu să creeze obligaţii. Este evident, de exemplu, că revocarea donaţiei pe motiv de ingratitudine, revocare ce aparţine dreptului roman recent26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HUVELIN,. Furtum. (Mélanges Girard), pp. 159-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e sur le Furtum 1. Les sources,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presie dintr-o lege foarte veche. Lex Atinia, păstrată de AULUS-GELLUS, XVII, 7, Quod subruptum erit ejus rei aeterna auctoritas esto. Cf. extraselor din ULPIANUS, III, pp. 4 şi 6; cf. HUVELIN, Magie et Droit individuel,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mai departe. La populaţia haida, păgubitul nu avea altceva de făcut decât să pună o farfurie la uşa hoţului şi lucrul, de obice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IRARD, Manuel, p. 256, Dig., XIX, IV, De permut., 1, 2: permutatio autem ex re tradita initium obligationi prae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od. Regul., în Dig., XLIV, VII, de Obl. et act., 52, re obligarum cum res ipsa interc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USTINIAN (523 d. C.), Codul VIII, LV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uzuală în dreptul nostru, constituie un drept normal, am putea zice, chiar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ele de mai sus sunt doar parţiale şi îşi menţin valabilitatea doar pentru unele contracte. Teza noastră este mai generală. Credem că, în epocile străvechi ale dreptului roman, n-a existat nici un singur caz în care transmiterea (traditio) unui obiect (res). Chiar şi a cuvintelor şi a scrierilor. Să nu fie unul din momentele importante. Dreptul roman a ezitat întotdeauna referitor la acest subiect 27. Pe de o parte, el stipulează că solemnitatea schimburilor, cel puţin contractul, este necesară ca prescriind drepturile arhaice pe care le-am descris spunând nunquam nuda traditio transfert dominium 28; pe de alta, într-o epocă tardivă, cea a lui Dioclitian29 (298 d. C.), spune: Traditionibus et usucapionibus dominia, non pactis transferuntur. Res, ca prestaţie sau obiect, este un element esenţial al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ate aceste probleme foarte dezbătute sunt probleme de vocabular şi de concepte; dată fiind sărăcia de surse vechi, ne aflăm într-o poziţie în care rezolvarea lor es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punct suntem pe un teren sigur. Ne va fi totuşi permis să înaintăm şi să indicăm juriştilor şi lingviştilor o cale mai bună de cercetare, la capătul căreia va fi posibil să ne imaginăm un drept deja abandonat încă de pe vremea celor Douăsprezece table şi, probabil, chiar anterior. Alţi termeni, cum sunt familia sau res, se pretează şi ei la un studiu mai aprofundat. Vom schiţa o serie de ipoteze, niciuna poate foarte importantă, dar, în ansamblu, având o oarec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termenii contractului şi ai obligaţiei, precum şi un număr oarecare de forme ale acestui contract par să fie în legătură cu acest sistem al legăturilor spirituale create de către un act de tradi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IRARD, Manuel,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UL, Dig., XLI, I, 3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d, II, III, De pactis,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incipiilor înainte de toate, contractantul este reus 30; primind de la altul ceva (res), omul devine îndatorat (reus), ataşat de obiectul însuşi prin spiritul acestuia31. Etimologia a fost deja propusă. Deşi adesea eliminată pe motiv că nu ne-ar oferi vreun indiciu, etimologia, dimpotrivă, ne oferă unul foarte clar. Într-adevăr, aşa cum remarcă Hirn 32, la origine, reus este un genitiv în os al lui res, înlocuindu-l pe rei-jos. Omul este posedat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Hirn, ca şi Walde care-l reia 33, traduce res prin. Proces. Şi rei-jos prin. Implicat în proces. 34.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spre sensul cuvântului reus, vinovat, responsabil, vezi MOMSEN, Römisches Strafrecht, ed. 3, p. 189. Interpretarea clasică provine dintr-un fel de apriorism istoric care face parte din dreptul public individual şi, în particular, criminal, dreptul primitiv şi care vede în drepturile reale şi în contracte nişte fenomene moderne şi rafinate. Deşi ar fi atât de simplu să se deducă drepturile din contrac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us aparţine limbajului religios (vezi WISSOWA, Re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tus der Römer, p. 320, n. 3 şi 4), de altfel, nu într-o măsură mai redusă decât dreptului: voti reus, Eneida, V, 237; reus qui voto se numinibus obligat (SERVIUS, Ad An., IV, v. 699). Echivalentul lui reus este voti damnatus (Virgiliu, Egl., V., v. 80); ceea ce este simptomatic deoarece damnat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xus. Individul care a jurat se află în situaţia identică celui care a promis sau a primit un lucru. Este damnatus până în clipa când se va a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do-germ. Forsch., XIV,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atein. Etymol. Wörterb., p. 651, ad verb. 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ste chiar interpretarea dată de cei mai vechi jurişt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De Or., II, 183, Rei omnes quorum de re disceptatur); sensul res = afacere ca dar pentru spirit. Această interpretare prezintă interesul de a păstra amintirea timpului celor Douăsprezece table, II, 2, când reus nu desemna numai acuzatul, ci ambele părţi ale întregii afaceri, actorul şi reus-ul procedurilor recente. Festus (ad verb. Reus,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 fragment pro utroque ponitur), comentând cele Douăsprezece table, citează doi vechi jurisconsulţi romani asupra subiectului. Cf. ULPIANUS, în Dig., II, XIV, 2, 3, alteruter ex litigatoribus. Cele două părţi sunt deopotrivă legate prin proces. Este locul să presupunem că sunt legate dinainte în aceeaşi măsură prin obiec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este arbitrară, presupunând că res este, înainte de orice, un termen de procedură. Dimpotrivă, dacă se acceptă derivarea semantică, orice res şi orice traditio a unui res fiind obiectul unei. Afaceri., al un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vom înţelege că. Implicat în proces. Este un sens secundar. Vom retrasa deci genealogia înţelesurilor pentru res în sens invers celui pe care îl urmăm de obicei, întrucât sensul de. Culpabil. Pentru reus este şi mai de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10 individ posedat de un obiect; 20 individ implicat în afaceri determinate de o traditio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fine, culpabilul şi cel responsabil 35. Din acest punct de vedere, toate teoriile. Cvasi-delictului. ca origine a contractului, precum şi teoriile lui nexum şi actio, pot fi mai bine desluşite. Simplul fapt de a avea un obiect îl pune pe posesor (accipiens) într-o stare de cvasi-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atus, nexus, aere abaeratus), de inferioritate spirituală, de inegalitate morală (magister, minister) 36 faţă de cel care i l-a transmis (tra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ăm acestui sistem de idei şi un număr de caracteristici străvechi a căror formă se mai practică sau este subînţeleasă în mancipatio 37, în actul de vânzare-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oţiunea de reus, responsabil de un lucru, făcut responsabil de un lucru, este încă familiară străvechilor jurisconsulţ i romani citaţi de Festus (ad verb.),. Reus stipulando est idem qui stipulator dicitur,. Reus promittendo qui suo nomine alteri quid promisit. Etc. Festus face în mod evident aluzie la modificarea sensului acestor cuvinte în acel sistem de cauţiuni pe care-l numim corealitate, dar vechii autori vorbesc despre altceva. De altfel (ULPIANUS, în Dig., XIV, VI, 7, 1, şi titlul Dig., XLV, II, de duo, reis const.), a păstrat sensul acestei legături indisolubile ce uneşte individul cu lucrul, în speţă, afacerea şi, o dată cu el,. Prietenii şi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Lex Bantia, în limba oscă, ministreis = minoris pa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arte care sucombă în proces. Sensul acestor termeni n-a fost nicicând pierdut în dialectele i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omaniştii se pare că au mers mai departe cu diviziunea mancipio şi emptio venditio. În epoca celor Douăsprezece Prezenţa principiilor rare care va deveni emptio-venditio 38 în dreptul roman timpuriu. Orice mancipatio implică un transfer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tio) 39. Deţinătorul iniţial (tradens) îşi pune în evidenţă table şi, probabil, mult după aceea, este greu de crezut că ar fi existat contracte de vânzare care să fie pur consensuale, aşa cum au devenit mai târziu, pe vremea lui Q. M. Scaev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table folosesc termenul venum duuit pentru a desemna cea mai solemnă vânzare ce poate fi făcută şi care, cu siguranţă, se desfăşoară cu o mancipatio, vânzarea unui fiu (XII T., vol. IV, 2). Pe de altă parte, cel puţin pentru lucrurile mancipi, în epocă, vânzarea se făcea cu mancipatio (fiind vorba de un contract); toţi aceşti termeni sunt deci sinonimi. Anticii păstrau amintirea acestei confuzii. Vezi POMPONIUS, Digeste XL, VII, de statuliberis: quoniam Lex XII T., emptionis verbo omnem alienationem complexa videatur. Reciproc, mult timp cuvântul mancipatio a desemnat acte ce sunt contracte pur consensuale, cum este fiducia, cu care este confundată uneori. Vezi documentele din GIRARD, Manuel, p. 545; cf. p. 299. Fără îndoială că foarte demult, mancipatio, mancipium şi nexum au fost termeni utilizaţi fără a se face mare deosebi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excepţia acestor sinonimii, în cele ce urmează vom considera doar mancipatio de acele res care fac parte din familia, plecând de la principiul păstrat de ULPIANUS, XIX, 3 (cf. GIRARD, Manuel, p. 303): mancipatio. Propria alienatio rerum man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ntru VARRO, De re rustica, II, 1, 15; II, 2, 5.; II, V, 11; II, 10, 4, cuvântul emptio cuprinde o mancip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e putem chiar imagina că această traditio era însoţită de ritualuri de genul celor care ni s-au păstrat în ceremoniile eliberării sclavului ce s-a răscumpărat pe sine, manumis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uţin informaţi asupra gesturilor celor două părţi într-o mancipatio şi, pe de altă parte, este cu adevărat remarcabil faptul că formula manumissio (FESTUS, s.v. puri) este identică în fond cu cea din emptio venditio pentru vite. Poate că, după ce ia în mână lucrul pe care îl livrează, tradens îl loveşte cu pumnul. Putem face o comparaţie între vus rave, lovirea porcului cu palma (insulele Banks, Melanezia) şi lovirea crupei animalelor vândute. Dar acestea sunt ipoteze pe care nu ni le-am permite dacă textele, în particular cele ale lui Gaius, n-ar fi pline de lacune, în special în acest loc, lacune pe care descoperirile unor manuscrise le vor umpl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se desparte în mod solemn de obiect şi, cedându-l, îl. Cumpără. pe cel ce primeşte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piens). În al doilea rând, acestei operaţiuni îi corespunde o mancipatio propriu-zisă. Cel ce primeşte obiectul îl ia cu propria mână (manus) şi nu numai că recunoaşte acceptarea acestuia, dar se recunoaşte pe sine însuşi vândut. Până în momentul în care. Va plăti. Urmând prudenţa romanilor, obişnuim să considerăm că există o singură mancipatio, pe care o înţelegem ca o luare în posesie, deşi, în aceeaşi operaţiune, există mai multe luări în posesie. De obiecte şi persoane. Simetric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discută mult problema pentru a şti dacă emptio venditio 41 corespunde la două acte separate sau la unul singur. După cum se vede, avem un nou motiv să afirmăm că trebuie să considerăm două acte, chiar dacă ele urmează imediat unul altuia în cadrul unei vânzări cu plata pe loc. Ca şi în cazul drepturilor primitive, există darul oferit, apoi cel înapoiat, aşa cum în dreptul roman antic exista punerea în vânzare, apoi plata. Nu vom avea nici o dificultate să înţelegem, în aceste condiţii, întregul sistem, chiar şi stipulaţi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ficient, de fapt, să remarcăm formulele solemne de care se face uz în acest caz; cea pentru mancipatio, referitoare la lingoul de aramă, formula acceptării aurului în cazul sclavului ce se răscumpără 43 (aur ce trebuie să fie pur, de bună calitate şi. Profan lui., puri, probi, profani sui); aceste formule sunt identice. În plus, ambele sunt ecouri ale formulelor folosite cu prilejul unei emptio de cumpărare a animalelor şi sclavilor, aşa cum s-a Să ne amintim că am regăsit un formalism identic în lovirea stemelor de aramă la indigenii haida, vezi supra, p. 154, n.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mai sus observaţiile despre nex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Q, Institutions juridiques des Romaines, vol. II, p.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mai sus, p. 160, n. 8. Schimbul de beţe între cele două tabere, stipulatio, corespunde nu numai anticelor gajuri, dar şi vechilor dar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ESTUS, ad manumis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incipiilor conservat sub forma de jus civile 44. Cel de-al doilea deţinător acceptă obiectul doar dacă el este lipsit de vicii, mai ales de cele magice; şi o face numai în măsura în care el poate să-l înapoieze sau să dea ceva în compensaţ ie, să ofere preţul. Să notăm expresiile: reddit pretium, reddere etc., unde mai apare încă rădăcina dar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torită lui Fetus, s-a păstrat sensul termenului emere (a cumpăra) şi chiar forma de drept pe care o exprimă. El spune. Abemito significat demito vel auferto; emere enimanti qui dicebant pro accipere.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mito) şi revine asupra sensului: Emere quod nunc est mercari antiqui accipiebant pro sumere. (s.v. emere), sens care este, de altfel, cel indo-european, lui alătur îndu-i-se şi cuvântul latin. Emere înseamnă a lua, a accepta ceva de la cineva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ermen al cuplului emptio venditio pare să facă să rezoneze o altă muzică juridică decât cea a prudenţ ilor romani47, care, în vremurile când nu aveau preţ şi monedă ca semne ale vânzării, nu cunoşteau decât trocul şi donaţia. Vendere, la origine venum-dare, este un cuvânt compus de tip arhaic48, preistoric. Fără nici un dubiu, el cuprinde elementul dare, amintind de dar şi transmitere. Cât despre celălalt element, el pare a fi împrumutat un termen indo-european care semnifica deja nu vânzare, ci preţul acesteia: wjnhj, în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VARRO, De re rustica: 2, 1, 15; 2, 5, 11: sanos, noxis solut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ă notăm şi expresiile mutui datio etc. De fapt, romanii nu aveau alt cuvânt decât dare, a da, pentru a desemna toate actele care constituie tradi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WALDE, ibid., p.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ig., XVIII, I,. 33, Extrase di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ntru cuvinte de acest tip, vezi ERNOUT,. Credo Cra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langes Sylvain Lévi, 1911). Ca şi pentru res sau atâtea alte cuvinte, avem încă un caz de identitate a vocabularelor juridice italo-celtice şi indo-iraniene. La toate aceste cuvinte trebuie să remarcăm forma arhaică: tradere, red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pe care Hirn49 l-a apropiat de un cuvânt bulgar ce desemnează dota, preţul cumpărăr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repturi indo-europene Ipotezele privind dreptul roman timpuriu sunt mai curând preistorice. Este posibil ca dreptul, morala şi economia latinilor să fi avut un asemenea caracter, dar el a fost uitat de îndată ce respectivele instituţii au intrat în istorie. Aceasta întrucât tocmai romanii şi grecii 50, poate ca urmare a semiţilor din nord şi din vest 51, au fos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zi WALDE, ibid., s.v. Vendere. Este totuşi posibil ca arhaicul terment licitatio să păstreze amintirea echivalenţei dintre război şi vânzare (licitarea): Licitati în mercando sive pugnando contendentes., spune Festus, ad verb. Licistati; comparaţi expresiile tlingit, kwakiutl: război de proprietate.; cf. mai sus p. 119, n. 141, pentru licitaţii şi potlatc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u am studiat suficient dreptul grec sau persistenţa elementelor de drept ce trebuie să fi precedat marile coduri ioniene şi doriene, pentru a putea spune dacă într-adevăr diversele popoare din Grecia au cunoscut sau nu regulile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revăzută o întreagă literatură referitoare la diverse probleme: daruri, căsătorii, gajuri (vezi GERNET, Egguvai, Revue des Études grecques, 1917; cf. VINOGRADOFF, Outlines of the History of Jurisprudence, I, p. 235), ospitalitate, interese şi contracte, deşi vom regăsi numai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totuşi: ARISTOTEL, Etica nicomahă, 1123 a 3, referitor la cetăţeanul mărinimos şi la cheltuielile sale publice şi private, la îndatoririle şi însărcinările sale, menţionând primirea străinilor, a soliilor,. AiV dwreaV„. AiV a*ntidwreav”, cum depune eiv „taV. Oinav, şi adaugă taV deV dwâra toiî” avnaqhvmasin e! Cei ti o$moion. Darurile au ceva asemănător consacrărilor. (cf. mai sus pentru tsims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drepturi indo-europene, încă vii, prezintă instituţii de acelaşi gen: cel albanez şi cel oset. Ne mărginim să facem referiri la legile sau decretele moderne ce interzic ori limitează la aceste popoare excesele de risipă cu ocazia nunţii, a morţii etc., ex. KOVALEWSKI, Coutume contemporaine et Loi ancienne, p. 187,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e ştie că mai toate formulele contractului sunt atestate prin papirusurile aramaice ale evreilor din Philae (Egipt, Prezenţa principiilor care au făcut distincţia între drepturile reale şi cele personale, separând vânzarea de dar şi schimb, izolând obligaţia morală de contract şi, mai ales, înţelegând diferenţ a existentă între rituri, drept şi interese. Tot ei au fost cei care, printr-o revoluţie reală, importantă şi demnă de stimă, au depăşit vechea moralitate şi economie a darului prea norocos, prea costisitor şi prea somptuos, încărcat de prea mult respect personal, incompatibil cu dezvoltarea pieţei, a comerţului şi producţiei, şi care se dovedeşte a fi fost, în fond, în acea epocă, anti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treaga noastră reconstrucţie este doar o ipoteză plauzibilă. Totuşi, ea are o mare probabilitate datorită faptului că alte drepturi indo-europene, veritabile şi păstrate în scris, au cunoscut şi ele în epoci istorice relativ apropiate nouă, acelaşi sistem pe care l-am descris la societăţile oceanice şi la cele americane numite în mod uzual primitive, şi care sunt mai curând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cu oarecare certitudine, să gener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repturi indo-europene care au păstrat cel mai bine aceste caracteristici sunt dreptul german şi cel hindus, ele find şi cele de la care ni s-au păstrat numeroas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reptul clasic hindus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arului N. B. Utilizarea documentelor juridice hinduse prezintă o mare dificultate. Codurile şi cărţile epice care le conferă autoritatea au fost redactate de brahmani; ei au făcut-o, sec. V î. C.). Vezi COWLEY, Aramaic Papyri, Oxford,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de asemenea, lucrările lui Ungnad despre contractele babiloniene (vezi Anneé, XII, HUVELIN, p. 508 şi CUQ,. Studii despre contractele din epoca primei dinastii babiloniene., Nouv. Rev. Hist. Du Dr.,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reptul hindus antic ne este cunoscut prin două serii de culegeri de o redactare suficient de târzie în raport cu celelalte scrieri. Cea mai veche serie este formată de Dharmasu – tra, căreia Bühler îi atribuie o datare anterioară budismului putem spune, dacă nu pentru ei înşişi, cel puţin în folosul lor în epocă şi pentru propria lor izbândă53. Ne-au prezentat doar dreptul teoretic. Doar printr-un efor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d Laws în Sacred Books of the East, intr.). Nu este însă de la sine înţeles faptul că un anumit număr dintre aceste sutre. Dacă nu chiar şi tradiţia pe care ele se bazează. Nu sunt ulterioare budismului. În orice caz, ele fac parte din ceea ce hinduşii numesc (c) ruti, Revelaţie. Cealaltă serie este cea a Tradiţiei smr. Ti, sau Dharma. A-stra: Cărţile legii, în care locul principal este deţinut de faimosul cod al lui Manu, de puţin posterioare su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tilizat într-o mai mare măsură un lung document, o copie care, în tradiţia brahmanică, are valoare de smr. Ti şi de S. a-stra (tradiţie şi lege învăţată). Anu. A-sanap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XIII a Maha-bha-ratei) este mult mai explicită asupra moralei darului decât cărţile de legi, având tot atâta valoare şi fiind de aceeaşi inspiraţie ca şi acestea. În particular, se pare că la baza redactării sale stă aceeaşi tradiţie a şcolii brahmanice M (r) nava, mai curând decât cea din care se inspira Codul lui Manu (vezi BUHLER,. The Laws of Manu., în Sacred Books of the East, pp. LXX sq.). De altfel, se spune că acest parvan şi Manu se cit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 ultim document este inestimabil. Este o carte enormă despre o epopee uriaşă a darului,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rmakatha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comentariul, în care mai bine de o treime, mai mult de patruzeci de lecţii. Sunt consacrate. În plus, ea este foarte populară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povesteşte cum a fost recitată în chip tragic de către marele Rege-prezicător B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 faţa lui Yud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mare rege şi încarnare a Dharmei, Legea, în timp ce recitatorul era culcat pe patul său de săgeţi, gat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cita în continuare astfel: Anu., indicând în general cele două referinţe: numărul versului şi numărul versului din adhy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ste evident că, dacă nu regulile, cel puţin redactările acestor. A-stra şi ale epopeelor sunt posterioare luptei împotriva budismului despre care ele vorbesc. Cel puţin pentru Anu. A-sanaparvan, care abundă de aluzii la aceast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particular Adhya-ya, 120). Este chiar posibil. Atât de tardivă putând fi data redactărilor definitive. Să putem găsi o aluzie la creştinism, mai precis privind teoria darului, în acelaşi parvan (adhy (r) ya 114, vers 10), în care Vy (r) sa adăuga Prezenţa principiilor reconstrucţie, cu ajutorul numeroaselor mărturii ce le conţin, am putea întrezări ceea ce însemna dreptul şi economia celorlalte două caste, kşatriya şi vai. Ya. În particular, teoria darului pe care o vom descrie, da-nadharma, se aplică doar brahmanilor aşa cum ei solicită şi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 darurile doar prin serviciile lor religioase; ea se aplică, de asemenea, în măsura în care darul este o datorie faţă de brahmani. În mod natural, deci, obligaţia de a face daruri brahmanilor constituie obiectul unor numeroase prescripţii. Ea domină şi relaţiile dintre nobili, dintre familiile princiare şi, în interiorul numeroaselor caste şi rase, relaţiile dintre indivizii comuni. Abia de le gh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importanţă, căci faptele hinduse au o dimensiun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Indie era, imediat după colonizarea ariană, o ţară cu un dublu potlatch 54. Mai întâi potlatch-ul se Asta este legea propăvăduită cu subtilitate (nai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 Calcutta; nai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 Bombay): „să nu faci altuia ce îţi este ţie împotrivă, iată dharma (legea) pe scurt”. (vers 5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nu este imposibil ca brahmanii, aceşti producători de formule şi proverbe, să fi putut ajunge ei înşişi la o asemenea invenţie. De fapt, vers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9 = 5672) are o alură profund brahmanică: Astfel, un altul se călăuzeşte după dorinţă (şi se înşeală). În refuz şi în dar, în fericire şi în nefericire, în plăcere şi în neplăcere, prin raportarea la sine (la propriul eu) omul le mă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tc. Comentariul lui Nlaka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formal şi foarte original, dar nu este creştin: După cum cineva se poartă faţă de ceilalţi, tot astfel (se poartă) ceilalţi faţă de acela. Doar simţind cum ar accepta sinele refuzul lucrului solicitat. Etc., am putea şti ceea ce trebuie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u vrem să spunem că din epoca străveche a redactări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edei, arienii sosiţi în India de nord-est nu au cunoscut piaţa, comerciantul, preţul, moneda, vânzarea (vezi ZIMMERN, Altindiches Leben, pp. 257 şi următoarel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eda, IV, 24,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tharva Veda este familiară cu această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Indra este un vânzător (Hymne, III, 15, utilizat în Kau. Ika-su-tra, VII, 1; VII, 10 şi 12, în ritualul omului mergând la o vânzare). Vezi totuşi dhanada, ibid., v.1 şi va-jin, epitetul lui Indra,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şte în două din cele mai mari grupuri care, odinioară, erau foarte numeroase şi formau substratul unei mari părţi a populaţiei Indiei: triburile assam (tib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mane) şi cele din ramur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nda (australo-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hiar să presupunem că tocmai tradiţiile acestor triburi sunt cele care au subzistat în decorul brahmanic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m putea observa urme 56 ale unei instituţii similare acelor indjok batak şi ale altor principii ale ospitalităţii malaeziene în regulile care ne interzic să mâncăm înainte de a-l invita pe oaspetele iv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eşte halah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nâncă), fără de prietenul său. Pe de altă parte, asemenea instituţii, dacă nu chiar de aceeaşi speţă, au lăsat urme în cea mai veche vedă. Şi cum le găsim în mai toată lumea 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ană 57, avem motive să credem că tocmai arienii Nu vrem să afirmăm nici că în India contractul nu ar fi avut decât această origine, în parte reală, în parte personală şi formală, a transmiterii de bunuri, şi că India nu ar fi cunoscut alte forme de obligaţii, de ex.: cvasi-delictul. Nu căutăm decât să demonstrăm subzistenţa unui alt drept, a unei alte economii şi a unei alte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particular, el a trebuit să aibă. Aşa cum mai există la triburile şi naţiunile aborigene. Prestaţii totale de clan şi de stat. Interdicţia ca brahmanii (Va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4, 10 şi Gautama, XIII, 17; MANU, IV, 217) să accepte orice ar veni de la mulţimi. Şi, mai ales, să participe la un festin oferit de acestea, vizează desigur asemenea uz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nu., versul 5051 şi 5045 (= Adh. 104, vers 98 şi 95): el să nu consume lichide a căror esenţă este substrasă. Şi nici să nu facă daruri celui aşezat la masă cu el.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 făcut să se aşeze şi care trebuie să mănân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 exemplu a-da-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t de prietenii rudelor celui proaspăt tuns sau ai rudelor unui tânăr iniţiat, logodnicei sau logodnicului etc., identic cu germanicul gaben despre care vom vorbi mai târziu (vezi gr. hyasu – tra, ritualuri casnice, OLDENBERG, Sacred Books în index sub aceste divers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cinstirea adusă de cadouri (de hrană), Anu., 122, vers 12, 13 şi 14: Cinstiţilor, ei cinstesc: pe cei împodobiţi, ei înfrumuseţează. Aici se află unul care dăruieşte, se zice, şi este cinstit de către toţi. (Anu., vers 5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incipiilor le-au adus şi în India 58. Cele două curente s-au întâlnit într-o epocă pe care am putea-o estima ca fiind contemporană cu ultimele părţi ale Vedei şi cu colonizarea celor două mari câmpii ale fluviilor Indus şi Gange; ele s-au consolidat, fără îndoială, unul pe celălalt. Părăsind timpul vedic al literaturii, vom regăsi această teorie dezvol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Un studiu etimologic şi semantic ar permite, de altfel, să obţinem aici rezultate analoge celor obţinute de noi în dreptul roman. Cele mai vechi documente vedice abundă în cuvinte ale căror etimologii sunt mai clare decât cele ale termenilor latini; toate presupun, chiar şi cele referitoare la piaţă şi vânzări, un alt sistem, în care drepturile, schimburile, pariurile ţin locul contractelor la care ne gândim de obicei când vorbim despre asemenea lucruri. S-a remarcat frecvent incertitudinea (generală, de altfel, în toate limbile indo-europene) privind sensul cuvântului sanscrit tradus de noi prin a da: daprecum şi cel al numeroşilor săi derivaţi. Ex. A-daa primi, a lu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să alegem cele două cuvinte vedice care descriu cel mai bine actul tehnic al vânzării: parada-ulka-ya, a vinde pe un preţ, şi toate cuvintele derivate din verbul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ânzător. Paradaân afara faptului că-l include de daa da şi pe. Ulka, având sensul tehnic al latinescului pretium, mai înseamnă nu numai valoare sau preţ, ci şi: preţul luptei, preţul logodnicei, plata serviciului sexual, impozit, tribut. Şi pan., care de l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eda, a dat cuvântul pan. I (vânzător, avar, cupid, nume de străin), precum ş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nedă (mai târziu faimoasa karsa-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tc., înseamnă a vinde şi, totodată, a juca, a paria, a se bate pentru ceva, a dona, a schimba, a risca, a îndrăzni, a câştiga, a intra în joc. În plus, desigur că nu este necesar să presupunem că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re, laudă, apreciere, este un verb diferit de primul.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nedă, mai înseamnă: lucru ce se vinde, recompensă, obiect de pariat sau de jucat, casă de jocuri; chiar şi hanul suplinitor al ospitalităţii. Tot acest vocabular face legătura între idei care nu sunt legate decât în potlatch; totul decelează sistemul originar ulterior, al vânzării propriu-zise. Dar nu urmăm această încercare de reconstrucţie etimologică, ea nefiind necesară în cazul Indiei, căci ne-ar duce, fără îndoială, departe de lumea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obiceiurile. Maha-bha-rata este istoria unui potlatch uriaş; jocul dintre zeităţile Kaurava împotriva pand (r) vaşilor; turnirul şi alegerea logodnicilor de către Draupadi, sora şi una din soţiile multiple ale pand (r) vaşilor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 ale aceluiaşi ciclu legendar se reîntâlnesc în cele mai frumoase episoade ale epopeii, de exemplu, romanul lui Nala şi Damayanti povesteşte, ca şi întreaga Mahabharata, construcţia unei case, joaca zeilor etc.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să distorsionat de aspectul literar şi teologic a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emonstraţia noastră actuală nu e obligatoriu să-i stabilim aceste origini multiple şi să-i reconstituim în mod ipotetic sistemul complet 61. Pentru un travaliu comparativ, nici clasele interesate, nici epo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zi rezumatul în Mhbh., Adiparvan, lec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de exemplu, legenda lui Harri. Candra, Sabha-parvan, Mahbh., cartea II, lect. 12; alt exemplu, Vira-ta Parvan, lect.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rebuie să cădem de acord că, în ceea ce priveşte obligaţia de a înapoia darurile, subiectul principal al demonstraţiei noastre, am găsit puţine fapte în dreptul hindus, exceptând poate MANU, VIII, 213. Chiar şi faptul cel mai limpede constă în regula care îl interzice. S-ar părea că, la origine, ra-ddha funerară, masa pentru mort, obicei dezvoltat de brahmani, era ocazia de a face sau a răspunde invi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 formal interzis să procedezi astfel. Anu.,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1, 4315=XIII, lect. 90. V. 43 sq: Cel ce nu invită decât prieteni la. Ra-ddha nu merge în cer. Nu trebuie invitaţi nici prietenii, nici duşmanii, ci oamenii neutri etc. Remunerarea oferită preoţilor, acelor preoţi care ne sunt prieteni, poartă numele demonic. (pi. A-ca), versul 4316. Această interdicţie constituie, fără îndoială, o adevărată revoluţie în raport cu obiceiurile curente. Poetul-jurist însuşi, o pune în legătură cu un moment şi o şcoală determinate (Vai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 ruti, ibid., versul 4323 = lect. 90, vers 51). Şireţi, brahmanii au căutat, într-adevăr, să determine zeii şi spiritele să dea înapoi darurile ce li se fac. Muritorii continuă să invite prieteni la mesele funerare. În India, o fac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ul nu dădea înapoi, nu invita şi chiar, în fapt, nu accepta nimic. Şi totuşi, codurile lor de legi ne-au păstrat destule documente pentru a ilustra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incipiilor care dreptul a înflorit nu trebuiesc precizate exact. Mai târziu, din motive ce nu prezintă aici interes, acest drept avea să dispară, nu şi pentru brahmani; dar el a fost cu siguranţă în vigoare o perioadă de şase până la zece secole, începând cu secolul al VIII-lea î. C. până în secolul doi sau trei al erei noastre. Şi este suficient; epopeea şi legea brahmanică se mai resimt în vechea atmosferă; darurile sunt obligatorii, obiectele încă mai păstrează virtuţi speciale şi fac parte dintre fiinţele umane. Să ne mărginim la descrierea acestor forme de viaţă socială şi să le studiem raţiunea. Chiar şi simpla descriere va fi suficient d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duce recompense în viaţa prezentă sau în cea viitoare. Pe pământ, obiectul oferit generează în mod automat pentru cel care dă un obiect similar62: obiectul oferit nu este pierdut, el se va reproduce; dincolo, lucrul oferit se regăseşte amplificat. Hrana oferită în dar înseamnă hrana de care donatorul va avea parte pe această lume; şi mai înseamnă aceeaşi hrană în şirul renaşterilor 63: apa, puţurile sau fântânile date în dar ţin de sete 64; veşmintele, aurul, umbrelele, sandalele ce fac posibil mersul pe pământul fierbinte, toate vor fi restituite în această viaţă sau într-o alta. Pământul pe care îl don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as. Dh. su., XXIX, 1, 8, 9, 11 la 19 = MANU, IV, 229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nu., lecturile 64-69 cu citate din Par (r). (r) ra. Această parte a cărţii pare să aibă în întregime drept bază un anume fel de litanie; este pe jumătate astrologică şi debutează ca un danakalpa, lect. 64, ce stabileşte constelaţiile sub care un individ sau altul trebuie să dea un anume lucru şi cu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nu., 3212; chiar şi cea dată câinilor sau la. U – dra, celui care. Coace pentru câine. (susqui coace câinele). Va-p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 63, vers 13, cf. ibid., vers 45 = v. 3243, 3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zi principiile generoase despre modul în care lucrurile date în dar se regăsesc în ciclul renaşterilor (XIII, lect. 145, vers 1-8, vers 23 şi 30). În aceeaşi lectură sunt prezentate sancţiunile date avarului (vers 15 şi 23). De exemplu,. El va renaşte într-o famili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duce recolte pentru toţi vă va mări folosul în această lume şi în cealaltă, precum şi în renaşterile vitoare. După cum creşterea lunii se împlineşte de la zi la zi, la fel dăruirea pământului, o dată făcută, creşte din an în an (de la recoltă la recoltă). 65. Pământul generează grâne, rente şi impozite, mine şi animale. Dăruirea lui îmbogăţeşte cu asemenea produse, atât pe cel care dă, cât şi pe cel care primeşte 66. Toată această teologie jurid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că se dezvoltă la infinit în maxime maiestuoase, în citate versificate fără de număr, iar epocile şi codexurile nu încetează să ilustreze acest subiect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ământul, hrana, tot ce este dat, sunt personificate, sunt fiinţe vii cu care se poate purta un dialog şi care iau parte la contract. Ele vor să fie date în dar. Cândva, pământul i s-a adresat lui Rama, eroul solar, fiul lui Jamadagni; şi, auzindu-i cântul, eroul îl dăruieşte cu totul lui r. şi K (r). Yapa; pământul îi spune68 în limbajul său, fără îndoială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nu., 3135; cf. 3162 (= lect. 62, vers 33,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ers 3162 (ibid., vers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 fapt, întreg parvanul, cânt al Maha-bha-ratei, este un răspuns la următoarea întrebare: Cum să cucereşti Bogăţia, cum s-o cucereşti pe (c) ri, zeiţa atât de nestatornică? Un prim răspuns este acela că (c) ri stă printre vaci, în balega şi în urina lor, acolo unde vacile, zeităţi şi ele, i-au permis să locuiască. A dărui o vacă aduce, din acest motiv, noroc (lect. 82, vezi mai departe, n. 68). Cel de-al doilea răspuns, fundamental hindus, care constituie o bază a tuturor doctrinelor morale indiene, arată că secretul Bogăţiei şi al Fericirii (lect. 163) este acela de a da în dar, de a nu păstra şi de a nu căuta Bogăţia, ci s-o dărui, pentru ca să revină, ea însăşi, sub forma în care a fost dăruită, în această lume, dar şi în cealaltă. Renunţarea de sine, să câştigi doar pentru ca să dai, iată legea care este şi lege a naturii, sursa adevăratului profit (vers. 5657 = lect. 112, vers 27): Fiecare să-şi facă zilele rodnice, distribuind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rsul 3136 (= lect. 62, vers 34) numeşte această strofă ga-thaEa nu este un. Loka; provine deci dintr-o tradiţie antică. În plus, cred că primul semi-vers ma-meva-dattha,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tha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tvama-meva-psyaya (vers 3137 = lect. 62, vers 35) poate fi izolat de cel de-al doilea. Versul 3132, de altfel, îl izolează cu anticipaţie (= lect. 62, vers 30). Aşa Prezenţa principiilor Primeşte-mă (celui ce primeşte), dă-mă (celui c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ă, mă vei obţin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de această dată într-un limbaj brahmanic plat: pe această lume şi în celelalte, ceea ce este dat în dar va fi cucerit din nou. Un foarte vechi cod 69 de legi arată că Anna, hrana zeificată însăşi, a decretat următoarele versuri: Cel ce nu mă oferă zeilor, manilor, propriilor săi servitori şi oaspeţi, cel ce (mă) consumă preparată şi, în nebunia lui (astfel) înfulecă peşte, eu îl consum, eu îi sun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oferă agnihotra, îndeplinind vai. Vadeva 70, şi apoi mănâncă. În mulţumire, puritat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după ce-i hrăneşte pe toţi cei ce trebuie să-i hrănească, pentru el, eu devin ambrozie şi el se bucu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irea lucrurilor ca hrana să fie împărţită; a nu o împărţi cu altul înseamnă. Să-i ucizi esenţa proprie., să o distrugi atât pentru tine, cât şi pentru alţii. Aceasta este interpretarea, în acelaşi timp materialistă şi idealistă, pe care brahmanismul o oferă carităţii şi ospitalităţi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uge o vacă către viţelul ei, cu ugerul plin, lăsând să-i scape laptele, la fel binecuvântatul pământ fuge către cel ce dăruieş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Baudha-yana Dh. su – II, 18, evident contemporan nu numai cu aceste reguli de ospitalitate, dar şi cu Cultul Hranei, despre care putem afirma că este contemporan formelor posterioare vedice, dăinuind până în vremea vişnuismului, în care s-a 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acrificii brahmanice în epoca vedică târzie. Cf. Bau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 Su- 11, 6, 41 şi 42. Cf Taittiriya Aran. Yaka, V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treaga teorie este prezentată în faimoasa convorbire dintre r. şi Maitreya şi Vy (r) sa, încarnare a lui K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vaipaa-ya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 XIII, 120, 121). Convorbirea, în care aflăm urme ale luptei dintre brahmanism şi budism, vezi mai ales versul 5802 (= XIII, 120, vers 10), trebuie să fi avut o deschidere istorică, făcând aluzie la epoca în care învingea krişnaismul. Dar doctrina ce o predica este cea din vechea teologie brahmanică, poate chiar cea a moralei indiene străvechi, de dinaintea a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a fost creată pentru a fi dăruită. Dacă nu ar fi existat brahmanii care să o primească,. Vane ar fi fost bogăţiile celor bogaţ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mănâncă, fără să ştie ucide hrana şi, o dată mâncată, hrana îl ucid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ţia întrerupe cercul de drept al virtuţilor, alimentele renăscând mereu unele din altel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acest joc al schimburilor, ca şi în cazul furtului, brahmanismul a identificat cu claritate proprietatea şi individul. Proprietatea brahmanului este însuşi brah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brahmanului este otravă, este un şarpe veninos spune deja Veda magicienilor 75. Vechiul codex Baudh (r) yana 76 decretează: Proprietatea brahmanului ucide (pe cel culpabil) împreună cu toţi fiii şi nepoţii săi; otrav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ă); proprietatea brahmanului este numi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 vers 5831 (= lect. 121, ver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 vers 5832 (= lect. 121, vers 12). Trebuie citit annam., ca în ediţia de la Calcutta, şi nu ar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y). Cel de-al doilea semi-vers este obscur şi, fără îndoială, s-a transmis rău. Totuşi, el semnifică ceva. Această hrană pe care el o consumă, prin ceea ce o face să fie hrană, tot prin aceea îl ucide pe ucigaş, pe el, ignorantul. Următoarele două versuri sunt tot enigmatice, dar exprimă mai clar ideea, făcând aluzie la o doctrină ce trebuia să aibă un nume, cel al r. si-ului; vers 5834 = ibid., 14,. Înţeleptul, savantul consumând hrana, o face să renască. Iată cum decurg (lucrurile). Căci virtutea celui ce dă este şi virtutea celui ce primeşte (şi viceversa), căci, în acest caz, avem doar o roată ce se învârte într-un singur sens. Tălmăcirea lui Prat (r) p (Maha-bha-rata) este plină de parafraze, dar se bazează pe comentarii excelente ce ar merita traduse (cu excepţia unei erori care îi scade din frumuseţe evam. Janayati, vers 14: este hrana şi nu progenitura cea care este procreată din nou). Cf. = Ap. Dh. su –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3. Cel ce mănâncă înaintea gazdei sale distruge hrana, proprietatea, descendenţa, cirezile şi virtu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tharvaveda, v. 18, 3; cf. ibid., v. 1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 5 şi 16 (cf. mai sus aeterna auctoritas a unei res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celenţă). Ea poartă în sine propria sancţiune pentru că ea însăşi este ceea ce este înfricoşător în brahman. Nici măcar nu trebuie ca furtul din proprietatea brahmanului să fie conştient şi voit. O întreagă.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noastră din Parvan 77, din secţiunea Maha-bha-ratei care ne interesează în cel mai înalt grad, povesteşte că Nr. ga, regele Yaduşilor, a fost prefăcut în şopârlă deoarece, dintr-o greşeală a oamenilor săi, a dat unui brahman vaca aparţinând unui alt brahman. Cel care, de bună credinţă fiind, a primit-o, nu vrea nici el s-o înapoieze, nici chiar pentru alte o sută de mii de vaci; ea face parte din casa lui, din bu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prinsă cu locurile şi vremea şi dă mult lapte, este liniştită şi afectuoasă. Laptele ei este dulce, este un bun preţios şi permanent în casa mea (versul 3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ca) îmi hrăneşte unul din copiii cei mici, care este înţărcat şi slab. Nu pot s-o dau. (versul 3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căruia i s-a luat vaca nu acceptă alta. Ea este, în mod irevocabil, proprietatea a doi brahmani. Aflat între două refuzuri, nefericitul rege rămâne vrăjit, prin imprecaţie, pentru mii de an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xistă o legătură mai strânsă între lucrul oferit şi donator, între proprietate şi proprietar, decât în cazul regulilor privind dăruirea vacii 79. Aceste reguli sunt faimoase. Conformându-se lor şi hrănindu-se cu or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ect. 70 referitoare la datul vacilor în dar (al cărui ritual îl găsim în lect.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ersetul 14 şi următoarele. Proprietatea brahmanului ucide aşa cum vaca brahmanului (ucid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vers 3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33) (cf. 3519 = lect. 71, vers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nu., lect. 77, 72; lect. 76. Aceste reguli sunt relatate cu lux de amănunte, puţin credibile şi cu siguranţă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este atribuit unei şcoli determinate, şcoala Br. Hasp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 76). El durează trei zile şi trei nopţi înaintea actului şi trei zile după; în anumite circumstanţe, durează chiar zece zile (vers. 3532 = lect. 71, 49; vers 3597 = 73, 40; balegă de vacă, culcându-se pe pământ, regele Dharma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Yud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însuşi, eroul principal din epopee, devine un. Taur. Printre regi. Timp de trei zile şi trei nopţi, proprietarul vacii îl imită şi se conformează. Jurământului vacii. 81. O noapte din trei se hrăneşte numai cu sucul vacii.: apă, balegă şi urină. (în urină locuieşte însuşi (c) ri, Destinul.) O altă noapte din cele trei, se culcă împreună cu vacile, întins pe pământul gol, asemenea lor, şi, adăugă comentatorul,. Nu se scarpină ca să nu tulbure insectele., identificându-se astfel. Într-un singur suflet cu vacile.82. Intrând în grajd, el le cheamă pe numele lor sacre 83 şi adaugă: vaca îmi este mamă, iar taurul tată etc. În timpul actului de donaţie, el va repeta cea dintâi formulă. Şi iată momentul solemn al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magiul adus vacii, cel ce înmânează darul rosteşte: Cele ce sunteţi, acelea sunt eu, devenit astăzi de-o natură cu voi, dându-vă vouă, mie însumi îmi dau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3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primeşte (printr-un pratigr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85),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are trăia într-un permanent. Dar al vacii. (gava-m prada-na) vers 3695 (= lect. 76, vers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ste vorba aici de o adevărată iniţiere a vacilor cu cel ce dă şi a celui ce dă cu vacile; este un fel de mister, upa-nitesu gosu, vers 3667 (= lect. 76, ver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ste în acelaşi timp un ritual purificator, de eliberare de orice păcat, vers 3673 (= lect. 76, ver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având toate membrele) şi Bahula (lată, grasă), vers 3670; cf. vers 6042, vacile spun: Bahula, S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ără teamă, eşti liniştitoare, eşti o bun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nu uită să menţioneze că aceste nume sunt cele din Veda, din (c) ruti. Regăsim într-adevăr numele sacre în Atharvaveda, V. 4, 18, vers 3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ai precis: donator pentru voi, dona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ctul de. A lua cu mâna., cuvânt riguros echivalent lui accipere, lambanein, tak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incipiilor Schimbări (transmise) în spirit, primite în spirit, glorificăne pe noi doi, voi cele având înfăţişări de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re) şi de Ugra (solare) 86 (versul 3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incipii ale dreptului brahmanic ne amintesc în mod straniu de obiceiurile polineziene, melaneziene şi americane, descrise mai sus. Felul de a primi darul este, în mod curios, analog. Brahmanul are un orgoliu de neînvins. El refuză orice tranzacţie cu piaţa şi nu trebuie să accepte nimic ce-i parvine de acolo87. Într-o economie naţională, în care există oraşe, pieţe şi bani, brahmanul rămâne fidel economiei şi moralei vechilor preoţi 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eni şi, de asemenea, celei a agricultorilor străini sau aborigeni din marile câmpii. El păstrează acea atitudine demnă a nobilului 88 pe care am ofensa-o copleşindu-l şcu daruriţ 89. Două. Lecturi. Ale Maha-bha-ratei povestesc despre cei şapt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ri prezicători, şi despre grupul lor care, în timp de foamete, mâncând trupurile fiilor regilor (c) ibi, au refuzat darurile imense, chiar şi smochinul de aur, oferite de regele (c) aivya 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rbha, răspunz îndu-i acestuia: O rege, a primi de la regi este la început miere, iar la urmă otravă (v. 4459 = lectura 93, v.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ouă serii de imprecaţii. Această teorie este chiar hazlie. O castă întreagă, trăind din daruri, pretinde că le refuză 90. Apoi consimte şi acceptă daruril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Ritualul prevede că putem oferi. Vaci din plăcinte cu susan sau cu unt rânced. Şi, de asemenea, vaci. Din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le ar fi considerate aidoma vacilor adevărate, cf. 3523, 3839. Riturile, mai cu seamă cele ale tranzacţiei, devin atunci mai perfecţionate. Vacilor li se dau nume ritualice: una din ele este. Viitorul. Şederea împreună cu vacile,. Jurământul vacilor., devine şi ma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p. Dh. Su- 1, 17 şi 14, MANU, X, 86-95. Brahmanul poate vinde ce nu a fost cumpărat, cf. Ap. Dh. su – 1, 19,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p. Dh. Su- 1, 18, 1; Gautama Dh. SuXV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f. Anu., lect. 93 ş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p. Dh. Su- 1, 19 şi 13, 3, în care este citată o altă şcoală brahmanică, 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ontan 91. În fine, alcătuieşte liste lungi 92 de oameni, de circumstanţe şi de lucruri 93 pe care le poate accepta şi admite în caz de foamete 94, condiţionat, este drept, expiaţii uşoar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legătura pe care darul o stabileşte între cel care îl oferă şi primitor este foarte puternică pentru amândoi. Ca în toate sistemele studiate mai sus, ba chiar mai mult, unul este puternic legat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orul se situează într-o poziţie puternic dependentă de cel ce oferă 96. Din acest motiv, brahmanul nu trebuie să. Accepte. Şi cu atât mai puţin să solicite ceva de la rege. Divinitate între divinităţi, el este superior regelui şi rangul său ar fi prejudiciat dacă ar face altceva decât să ia. Pe de altă parte, pentru rege, atât modul, cât şi ceea ce dăruieşte au aceeaşi importanţă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rul este gestul pe care trebuie să-l faci şi, totodată, ceea ce trebuie să primeşti, deşi este periculos să-l iei. Lucrul oferit în dar formează el însuşi o legătură bilaterală şi de nerevocat, mai ales atunci când este un aliment. Cel ce primeşte depinde de furia 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ANU IV,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Gautama Dh. SuXVII, 6, 7; MANU, IV, 253. Lista oamenilor de la care brahmanul nu poate accepta, Gautama, XVII, 17; cf. MANU, IV, 215 la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ista lucrurilor ce trebuiesc refuzate. Ap., 1, 18, 1; Gautama, XVII; cf. MANU, IV, 247 l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ezi toată lect. 136 din Anu. Cf. MANU, IV, p. 250;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01. 102. Ap. Dh. Su- 1, 18, 5-8; 14-15; Gautam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Baudh. Dh. su – 11, 5, 8; IV, 2, 5. Recitarea T (r) ratsamah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eda, IX,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nergia şi strălucirea înţelepţilor au dispărut deoarece ei au primit (daruri). (au acceptat, au luat). De cei ce nu vor să accepte, fereşte-te, O rege! Anu., (v. 2164 = lect. 35, vers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Gautama Dh. su – XVII, 19, 12 sq; Ap., I, 17, 2. Formulă de etichetă a darului, MANU, VII,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incipiilor care dă 98 şi fiecare depinde de celălalt. De asemenea, nu trebuie să iei masa la un adversar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ate tot felul de precauţii arhaice. Codexurile şi epopeile prezintă tema pe larg, aşa cum face îndeobşte literatura hindusă, termeni ca: dar, a dărui, cel ce dăruieşte, trebuind să fie luaţi în considerare în mod relativ 100, cu precizie şi scrupule, astfel încât să nu apară nici o eroare în modul de a dărui şi a primi. Totul este etichetă: nu este ca la piaţă, unde, obiectiv vorbind, pentru un preţ iei un anumit lucru. Nimic nu este în acest caz indiferent 101. Contractele, alianţele, transmiterea bunurilor, legăturile create prin bunurile transmise între cei ce primesc şi cei ce dau, această moralitate economică trebuie să ţină seama de întreg ansam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intenţia contractanţilor, natura şi lucr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Krodho hanti yad da-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ucide darul.,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8 = lect. 75, ver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p., II, 6, 19; cf. MANU, III, 5, 8, cu o interpretare teologică absurdă: în acest caz,. El mănâncă greşeala gazdei sale. Interpretarea se referă la faptul că, în general, legile interzic brahmanilor să practice una din îndeletnicirile lor esenţiale, pe care ei o mai practică: aceea de mâncător de păcate. Ceea ce înseamnă că nimic bun nu rezultă din donaţie, pentru niciunul dintre contractanţ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enaştem în cealaltă lume sub chipul aceluia de la care, în această viaţă, am acceptat hrană sau al aceluia de la care avem în stomac hrană, sau ne-a fost chiar el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treaga teorie este rezumată într-o lectură ce par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 131, cu titlul de da-nadharma (vers 3 = 6278): Ce daruri, cui, când, prin cine. Sunt expuse aici cele cinci motive ale darului: când îl oferim brahmanilor în mod spontan; interesul (. El îmi dă, mi-a dat şi-mi va da.), teama (. Nu al lui, el nu este al meu, îmi poate face rău.); iubirea (. El îmi este drag, eu îi sunt drag.), graba (. Îmi dă neîntârziat.); mila (. Sărac fiind, se mulţumeşte 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lect.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vizibile 102. Poetul-jurist a ştiut să exprime perfect ceea ce noi vrem să descriem: Este doar o roată (ce se învârte într-un singur sens)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reptul germanic Gaj şi dar Chiar dacă societăţile germanice nu ne-au păstrat urme destul de vechi şi complete104 ale teoriilor asupra darului, ele au avut un sistem de schimburi sub form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r mai fi de studiat şi ritualul de purificare a darului, care constituie şi un mijloc de dezlegare de cel care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este stropit cu apă cu ajutorul unui fir de iarbă ku. A (pentru alimente, v. Gaut., V. 21, 18 şi 19, Ap., II, 9,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pa care purifică de datorie, Anu., lect. 69, vers 21 şi comentariile lui Pr (r) tap (ad. Locum,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ers 5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Faptele sunt cunoscute prin unele monumente literare destul de târzii. Redactarea cânturilor din Edda este mult posterioară convertirii scandinavilor la creştinism. Dar, mai întâi, vârsta tradiţiei poate diferi de cea a redactării; apoi, chiar forma cea mai timpurie cunoscută de către tradiţie poate avea o vârstă diferită de cea 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rincipii de critică nu trebuie pierdute niciodat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ţă, nu există nici un pericol în utilizarea acestor fapte. Mai întâi, o parte dintre tipurile de daruri care ocupă un asemenea loc în dreptul descris de noi sunt printre primele instituţii atestate de germani. Două dintre ele sunt descrise chiar de Tacit: darurile de nuntă şi modul în care ele revin în familia donatorilor (Germania, XVIII, într-un scurt capitol asupra căruia ne rezervăm dreptul să revenim); darurile nobile, în special cele primite de la şefi sau oferite şefilor (Germania, XV). În fine, faptul că obiceiurile acestea s-au păstrat atâta vreme încât am putut să găsim numeroase vestigii, denotă că ele erau trainice şi având rădăcini puternice în orice sufle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incipiilor dar atât de clar şi de dezvoltat. Daruri ce se făceau în mod voluntar sau din obligaţie, daruri primite sau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ţine popo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ivilizaţia germanică 105 nu a avut nici ea o piaţă. A rămas, în esenţă, o civilizaţie feudală şi ţărănească; civilizaţie în care termeni precum. Preţ de cumpărare. Sau. De vânzare. Par de dată recentă 106. Mai demult, ea îşi dezvoltase un adevărat sistem de potlatch şi, mai ales, un sistem al darului. În mare măsură, clanurile din interiorul tribului, marile familii din clan 107, triburile între ele, şefii între ei şi chiar regii între ei trăiau în afara grupului familial, din punct de vedere moral şi economic, şi comunicau, se ajutau sau creau alianţe prin daruri şi pacturi, prin gajuri şi ostateci, prin mese festive şi cadouri oricât de mari. Am văzut mai sus, luată din Havamal, o întreagă litanie a darurilor. Faţă de acel frumos fragment din Edda, ar mai trebui arătate alte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ăcut încă un studiu aprofundat al vocabularului, foarte dezvoltat la germani, referitor l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 SCHRADER şi referinţele pe care le indică, Reallexikon der indo-germanischen Altertumskunde, s.v. Markt, K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uvântul Kauf şi toate derivatele lui vin din cuvântul latin caupo, negustor. Incertitudinea asupra sensului unor cuvinte ca: leihen, lehnen, lohn, bürgen, borgen etc., este bine cunoscută şi demonstrează că utilizarea lor tehnică este de dată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Nu ridicăm aici problema economiei închise, geschlossene Hauswirtschaft, conf. Bücher, Entstehung der Volkswirt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te o problemă rău pusă. De cum apar într-o societate două clanuri, în mod necesar ele vor face contracte şi schimburi, nu numai de femei (exogamie) şi ritualuri, ci şi de bunuri, cel puţin în unele perioade ale anului şi în anumite ocazii ale vieţii. În restul timpului, familia, foarte restrânsă adesea, trăieşte redusă l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oade în care să fi trăit astfel permanent nu au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en şi gaben 108. Sunt foarte numeroase cuvintele: Ausgabe, Algabe, Angabe, Hingabe, Liebesgabe, Morgengabe, o curioasă Trostgabe (premiu de consolare), vorgeben, vergeben (a jefui şi a ierta), widergeben şi wiedergeben; studiul lui Gift, Mitgift etc.; studiul instituţiilor desemnate de aceste cuvinte rămâne şi el de făcut 109. Din contră, întregul sistem al darurilor, importanţa lui în tradiţie şi folclor, inclusiv obligaţia de a înapoia daruri, sunt descrise în chip admirabil de Richard Meyer într-una dintre cele mai savuroase lucrări de folclor din câte cunoaştem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la ea pe scurt şi nereuşind, pentru moment, decât remarcile subtile referitoare la forţa legăturilor care obligă, Angebinde, constituind schimbul, oferta, acceptarea ofertei şi obligaţia de a da un dar pentru ce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ltfel, o instituţie care a persistat multă vreme şi care mai persistă şi astăzi în morala şi cultura economică din statele germane, instituţie care, din punct de vedere economic, prezintă o mare importanţă: este vorba despre Geben 111, echivalentul hindusului ada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otezului, al comuniunilor, al logodnelor şi nunţilor, invitaţii. Adesea întreg satul., după masa de nuntă, de exemplu în ziua precedentă sau în c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Vezi aceste cuvinte la Kluge şi în alte dicţionare etimologice ale diferitelor limbi germanice. Vezi VON AMIRA despre Abgabe, Ausgabe, Morgengabe (Hdb. De Hermann PAUL) (pagini citate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Lucrările cele mai bune încă: J. GRIMM,. Schenken und Geben., Kleine Schriften, II, p. 174; şi BRUNNER, Deutsche Rechtsbegriffe besch Eigenturn. Vezi şi GRIMM, Deutsche Rechtsalterhümer, I, p. 246, cf. p. 297, despre Bete = G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s-ar fi trecut de la un dar necondiţionat la unul obligatoriu este inutilă. În dreptul germanic, cele două tipuri au existat dintotdeauna şi, mai ales, cele două caracteristici s-au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Zur Geschichte des Schenkens., Steinhausen Zeits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Kulturgesch, v. pp. 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zi Em. MEYER, Deutsche Volkskunde, pp. 115, 168,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etc. În această problemă poate fi consultat orice manual de folclor germanic (Wuttk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incipiilor toare (Guldentag), oferă cadouri de nuntă a căror valoare, în general, depăşeşte cu mult cheltuielile pentru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inuturi germane, acest Gaben constituie chiar zestrea miresei, zestre ce îi este prezentată în dimineaţa nunţii, purtând numele Morgengabe. În unele locuri, generozitatea acestor daruri constituie chezăşia fertilităţii tânărului cuplu112. Intrarea în relaţie de logodnă, darurile diverse făcute de naşi în diferite momente ale vieţii, pentru a le da nume şi a-i ajuta (Helfete) pe fini, sunt şi ele foarte importante. Recunoaştem această temă, familiară încă în obiceiurile noastre, în toate povestirile şi legendele referitoare la invitaţie, la blestemarea indivizilor neinvitaţi, la binecuvântarea şi generozitatea invitaţilor, îndeosebi când aceştia sunt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nstituţie cu aceeaşi origine este cea a gajului obligatoriu în toate tipurile de contracte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hiar şi cuvântul gaj vine de aici, de la wa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ngl. wage, salariu), Huvelin 114 demonstrând deja că termenul germanic wadium 115 furnizează mijlocul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Găsim în acest caz un alt răspuns la problem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pra) de van Ossenbruggen despre natura magică şi juridică a. preţului miresei. Vezi despre subiect remarcabila teorie a raporturilor între diversele servicii făcute soţiilor de către soţi în Maroc (WESTERMARCK, Marriage Ceremonies în Morocco, pp. 361 sq. Şi părţile din carte unde sunt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n cele ce urmează, nu vom confunda gajul cu arvuna, deşi aceasta, aşa cum o indică numele în limba greacă şi latină, era de origine semită şi a fost cunoscută în dreptul germanic recent, ca şi în drepturile noastre. Mai mult, în unele cazuri, gajurile s-au confundat cu vechile daruri, de ex., în unele dialecte din Tirol, la Handgeld se spune H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sista nici asupra importanţei noţiunii de gaj în materie de căsătorie. Vom remarca doar că, în dialectele germanice,. Preţul de cumpărare. Poate fi numit în acelaşi timp Pfand, Wetten, Trugge şi Eheth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nnée Sociologique, IX, pp. 29 sq; KOWALEWSKI, Coutume contemporaine et loi ancienne, pp. 11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espre wadium mai pot fi consultate: THÉVENIN,. Contribution a l. étude du droit germanique., Nouvelle Revue înţelege contractele, apropiindu-l de cuvântul latin nex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interpretarea lui Huvelin, gajul acceptat permite contractanţilor dreptului germanic să acţioneze unul asupra celuilalt, deoarece unul posedă ceva de la celălalt, un lucru pe care acesta din urmă, în calitate de fost proprietar al lui, l-ar fi putut vrăji; în plus, adeseori, gajul era separat în două părţi şi păstrat câte o jumătate de către fiecare din cei doi contractanţi. Acestei explicaţii îi putem suprapune însă o alta, mai apropiată. Sancţiunea magică nu este singura legătură ce putea interveni. Obiectul în sine, dat şi angajat ca gaj, constituie, prin virtuţile lui proprii, o altă legătură. Mai întâi, gajul este obligatoriu; în dreptul roman, orice contract, orice vânzare şi cumpărare, orice împrumut sau depozitare, presupune constituirea unui gaj. Se oferă celuilalt contractant un obiect în gaj, obiect a cărui valoare este, în general, redusă: o mănuşă, o monedă (Treugeld), un cuţit. Chiar şi ace, la noi., obiect ce va fi restituit la efectuarea plăţii lucrului li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velin remarcă deja că gajul este de mică valoare, fiind, în general, un obiect personal; pe bună dreptate, el apropie acest fapt de tema. Gajului de viaţă., lifetoken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stfel transmis este, într-adevăr, unul purtând pe deplin individualitatea donatorului. Faptul că el se găseşte în mâinile celui ce l-a primit îl determină pe contractant să îndeplinească contractul, să se răscumpere, răscumpă rând gajul. Astfel, nexum-ul se află în gaj, nu numai în actele magice sau în formele ceremonioase de contracte, adică în cuvinte, jurăminte şi rituri ale schimbului, în strângerea de mâini; el este şi în înscrisuri, în. Actele. Cu valoare magică, în. Răbojurile. pe care fiecare parte le poate păstra, în mesele luate în comun la care fiecare participă cu ceva din ese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que du Droit, IV, p. 72; GRIMM, Deutsche Rechtsalt., I, pp. 209-213; VON AMIRA,. Obligationen Recht.; VON AMIRA, în Hbd., de Hermann PAUL, I, pp. 254 ş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wadiatio, cf. DAVY, Année Soc., XII, pp. 5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HUVELIN,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incipiilor Două caracteristici ale unui wadiatio demonstrează, de altfel, această forţă din lucru. Mai întâi, faptul că gajul nu numai că obligă şi leagă, dar implică şi onoarea 117, autoritatea şi. Mana. Celui care-l dă118. Acesta rămâne într-o poziţie inferioară până în momentul în care îndeplineş te angajamentul (pariul) luat. Căci termenul wette, wetten 119, care traduce cuvântul wadium din legi, are atât sensul de pariu, cât şi pe cel de gaj. Mai curând decât un mijloc de a-l constrânge pe debitor, el constituie premiul concursului şi sancţionarea unei provocări. Atâta vreme cât contractul nu este încheiat, el este asemenea celui care pierde pariul, cel de-al doilea alergător din cursă; şi pierde cu cât se angajează mai puţin, căci cu atât va avea mai mult de plătit; fără a mai socoti faptul că se expune pericolului de a pierde ceea ce a primit, ceea ce proprietarul va putea revendica atâta timp cât gajul nu a fost retras. Celălalt fapt demonstrează pericolul creat prin primirea gajului. Nu numai acela care îl dă se angajează, dar şi cel care îl primeşte. Ca şi cel ce primeşte darul în Trobriand, el se îndoieşte de lucrul primit. Încât gajul i se aruncă la picioare 120, atunci când este o festuca notata 121, având caracter runic sau secţionat. Un obiect din care se păstrează sau nu o parte. Iar el îl ia de jos sau îl pune la sân (in laisum) şi nu îl primeşte în mână. Întregul ritual are un caracter de provocare şi suspiciune d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BRISAUD, Manuel d. Histoire du Droit français, 1904, p. 1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HUVELIN, p. 31, n. 4, interpretează faptul exclusiv ca degerenescenţă a ritului magic primitiv ce ar fi devenit simplă temă de moralitate. Dar această interpretare este parţial inutilă (v. mai sus) şi nu o exclude pe cea pe care o pr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espre paternitatea cuvintelor wette, wedding, ne rezervă m dreptul de a reveni. Amfibologia pariului şi a contractului apare chiar şi în limba franceză, de ex.: se dé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vea încredere) şi défier (a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HUVELIN, p. 36,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espre festuca notata, vezi HEUSLER, Institutionen, I, pp. 76 sq.; HUVELIN, p. 33, pare că a uitat utilizarea sec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Chiar şi astăzi de altfel, limba engleză echivalează throw the gage cu throw (down) the gauntlet (a arunca mănuşa). Ca şi darul, gajul conţine în el un pericol pentru ambii co-respo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ea de-a treia caracteristică: nicăieri nu se resimte mai bine pericolul reprezentat de lucrul dăruit sau transmis decât în străvechiul drept şi în străvechile limbi germanice; ceea ce explică sensul dublu al cuvântului gift în ansamblul acestor limbaje, de dar, pe de o parte, şi de otravă, pe de alta. De altfel, am dezvoltat istoria semantică a acestui cuvânt 122. Tema darului funest, a cadoului sau bunului preschimbat în otravă, este fundamentală în folclorul german. Aurul Rinului este fatal pentru cine îl cucereşte, cupa lui Hagen este funebră pentru eroul care bea din ea; mii şi mii de povestiri şi romane de acest fel, atât germanice, cât şi celte, ne zd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Gift, gift. Mélanges Ch. Andler, Strasbourg, 1924. Am fost întrebat de ce n-am examinat etimologia cuvântului gift, traducere din latină a lui dosis, acesta la rândul său transcripţie a grecescului doVsis, doză de otravă. O asemenea etimologie presupune că dialectele din nordul şi sudul Germaniei ar rezerva un nume savant pentru un lucru de utilitate comună; ceea ce nu reprezintă legea semantică obişnuită. În plus, ar mai trebui explicate şi alegerea cuvântului gift la această traducere, precum şi tabu-ul lingvistic invers care, în unele limbi germanice, a determinat sensul de. Dar. Pentru cuvântul g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ăturat incertitudinea sensului termenului gift, cu cea a termenului latin venenum, sau filtron şi favrma. Ou; ar trebui să adăugăm şi alte apropieri (BRÉAL, Mélanges de la société linguistique, vol. III, p. 410), venia, venus, venenum, de vanati (sanscritul. A face plăcere.) şi gewinnen, win (.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rectăm şi o eroare de citare. Aulus-Gellius a dizertat asupra acestor cuvinte, dar nu el l-a citat pe HOMER (Odiseea, IV, p. 226); a făcut-o GAIUS, un jurist, în cartea sa despre cele Douăsprezece table (Digeste, L, XVI, De verb. Signif.,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incipiilor cină sensibilitatea. Să cităm doar strofa în care un erou al Eddei 123, Hreidmar, răspunde astfel insultelor lui Loki: Ai oferit daruri, Nu şi dragoste-n dar, N-ai dat cu inima binevoitoare Nimic din viaţa ta; de-aş fi ştiut Mai demult te-aş fi ju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eltic Popoarele celtice constituie o altă familie de societăţi indo-europene care, cu siguranţă, au cunoscut aceste instituţii; am început demonstraţia acestui fapt împreună cu domnul Hubert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hinez în fine, o mare civilizaţie, cea chineză, a păstrat din timpurile sale arhaice principiul de drept c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cunoaşte legătura indisolubilă a oricărui lucru cu proprietarul originar. Şi astăzi încă, individul care îşi vinde unul din bunurile sale 125, chiar şi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eginsmal, 7. Zeii l-au ucis pe Otr, fiu al lui Hreidmar, şi au fost nevoiţi să se răscumpere acoperind cu aur masiv pielea lui Otr. Dar zeul Loki a blestemat acest aur, iar Hreidmar răspunde prin strofa citată. Datorăm indicaţia domnului Maurice Cahen, care, la versul 3, remarcă: cu o inimă binevoitoare. Este traducerea clasică; af heilom hug înseamnă de fapt. În acea dispoziţie a spiritului care adu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Vom găsi acest studiu (Sinuciderea şefului galez) şi notele domnului HUBERT într-unul din numerele viitoare din Revue Cel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reptul chinez privind imobilele, cel germanic şi dreptul nostru antic, de asemenea, cunoşteau vânzarea cu răscumpă rare precum şi drepturile deţinute de părinţi de a răscumpă ra bunurile şi fondurile vândute ce nu ar fi trebuit separate de moştenire, ceea ce se numeşte diminuarea neamului. Vezi HOANG (. Varietăţi sinologice.), Notions techiques sur la propriété en Chine, 1897, pp. 8 şi 9. Dar nu ţinem cont de acest fapt: în istoria omenirii, în China păstrează, faţă de cumpărător, dreptul de a-şi. Plânge bunul său. pe toată durata vieţii. Părintele Hoang a consemnat modele ale acelor. Bilete ale plângerii. pe care vânzătorul le remite cumpărătorului 126. Este un fel de drept de urmărire a lucrului, combinat cu dreptul de a urmări persoana, drept care aparţine vânzătorului mult timp după ce lucrul a intrat definitiv în alt patrimoniu şi după ce toţi termenii contractului au fost îndepliniţi în mod irevocabil. Prin lucrul transmis, chiar dacă acesta poate fi consumat, alianţa contractuală nu este doar de moment, contractanţii fiind consideraţi în dependenţă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oralei amanite, să accepţi un dar înseamnă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marck 127, semnalând acest din urmă fapt, i-a întrevăzut parţial şi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vânzarea definitivă a terenului este de dată recentă, ea a existat în dreptul roman, apoi în drepturile germanice şi franceze vechi, înconjurată de atâtea restricţii, provenite din spiritul comunitar casnic şi din profundul ataşament al familiei faţă de pământ şi al pământului faţă de familie, încât demonstraţia ar fi prea facilă; deoarece familia înseamnă sălaşul şi pământul este normal ca pământul să nu se supună economiei capitalului. De fapt, legile mai noi şi mai vechi pentru. Homestead. Şi cele mai recente legi franceze privind. Bunurile de familie neseches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sistenţe ale statului antic şi o reîntoarcer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în discuţie deci, mai ales bunuri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Vezi HOANG, ibid., pp. 10, 109,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informaţia amabilităţii lui Mestre şi Granet, care au constatat ei înşişi faptele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Origin. Of the Moral Ideas, v. I, p. 594. Westermarck a presimţit o problemă de genul celei pe care o tratăm, dar a tratat-o doar din punctul de vedere al dreptului şi ospitalităţii. Totuşi, trebuie citate observaţiile lui foarte importante despre obiceiul marocan ar (sacrificiul constr îns al supliantului, ibid., p. 386) şi despre principiul Dumnezeu şi hrana o vor plăti. (expresii remarcabile, identice celor din dreptul hindus). Vezi WESTERMARCK, Marriage Ceremonies în Morocco, p. 365; cf. Anthr. 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Tylor, pp. 37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incipiilor CAPITOLUL IV Concluz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de morală Observaţiile de până acum pot fi extinse asupra propriilor noastr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însemnată a moralei şi a vieţii noastre însăşi se situează în această atmosferă, în care darul, obligaţia şi libertatea se combină. Din fericire, nu totul poate fi clasificat exclusiv în termeni de vânzare şi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loarea lor venală, în măsura în care există valori doar de acest gen, lucrurile mai au şi o valoare sentimentală. Astăzi avem doar o morală a pieţei. Dar mai există încă indivizi şi clase cu morala de altădată, morală la care aderăm cu toţi, cel puţin în anumite perioade ale anului sau în anumi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oferi un dar în schimbul darului primit îl aduce încă şi astăzi pe cel ce l-a acceptat într-o situaţie de inferioritate, mai ales dacă darul a fost primit fără gândul de a mai fi restituit. Dacă ar fi doar să rămânem în spaţiul germanic, am putea aminti curiosul eseu al lui Emerson, On Gifts and Presents 1. Caritatea, pentru cel ce o acceptă, încă mai poate răni 2, şi întregul efort al moralei noastre tinde să suprime patronajul inconştient şi injurios al bogatului. Care dă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vitaţie trebuie urmată de o invitaţie reciprocă, la fel şi orice. Amabilitate. Întrezărim în acest caz caracteristica de potlatch nobil din străvechiul fond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sais, seria a II-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Coran, Surata II, 265; cf. KOHLER în Jewish Encyclopaedia, I, p.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vedem ivindu-se acele motive tradiţionale ale activităţii umane: emulaţia între indivizii de acelaşi sex 3, acest. Imperialism fundamental.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social pe de o parte, cel animal şi psihologic, pe de alta, iată ce am putea vedea că apare. În viaţa socială, ca parte a vieţii noastre, nu putem. Rămâne de căruţă., cum se zice. Trebuie să dăm înapoi mai mult decât am primit; ceva mai scump sau mai mare. Aşa proceda, în copilăria mea, o familie oarecare de ţărani, undeva în Lorena, familie care, deşi în cea mai mare parte a timpului ducea o viaţă dintre cele mai modeste, cu ocazia sărbătorii sfinţilor, a căsătoriei, a împărtăşirii sau înmormântării, ajungea să se ruineze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cazii, trebuia să fii. Un domn. Putem spune că o parte din poporul nostru se conduce după asemenea principii, fără să ţină cont de bani atunci când este vorba despre musafiri, despre sărbători sau despre darurile oferite la divers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trebuie făcută şi trebuie acceptată. Mai păstrăm acest obicei, chiar în corporaţiile noastre liberale. Acum cincizeci de ani, poate chiar mai recent, în anumite zone din Germania şi Franţa, la celebrarea unei nunţi lua parte întregul sat; lipsa unui individ era un semn rău, previziune sau dovadă de invidie, un semn al. Sorţii. În numeroase locuri din Franţa, toată lumea ia încă parte la ceremonie. În Provence, la naşterea unui copil, fiecare aduce câte un ou şi alte cadour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vândute au un suflet al lor, mai sunt încă urmate de fostul lor proprietar şi ele îl urmează la rândul lor. Pe una din văile munţilor Vosgi, la Cornimont, în unele familii mai era actual, şi poate că mai este, următorul obicei: pentru ca animalele cumpărate să-şi uite fostul stăpân şi să nu fie tentate să se întoarcă.la el., se desena o cruce deasupra uşii grajdului, păstrându-se căpăstrul vânzătorului şi dându-li-se totodată sare din mână. La Raon-aux-Bois, li se oferă o tartin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lliam JAMES, Principles of Psychology, II,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limbată de trei ori în jurul cârligului de deasupra focului din bucătărie, tartina fiindu-le apoi dată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este valabil pentru animalele mari, care fac parte din familie, grajdul aparţinând şi el de locuinţă. Numeroase alte obiceiuri din Franţa arată, de asemenea, că lucrul vândut trebuie despărţit de vânzătorul său: lovirea cu palma a obiectului vândut, şfichiuirea oii ce este vândută et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hiar afirma că o întreagă parte a dreptului, dreptul industriaşilor şi al comercianţilor, este astăzi în conflict cu morala. Prejudecăţile economice ale poporului, cele ale producătorilor provin din voinţa lor fermă de a însoţi lucrul produs şi din convingerea că munca lor este revândută fără ca ei să aibă vre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vechile principii acţionează împotriva rigorilor, a abstracţiilor şi a lipsei de umanism din codurile de legi. Din acest punct de vedere, putem spune că o întreagă parte din legile care tocmai apar, precum şi anumite obiceiuri dintre cele mai recente, revin spre trecut. Este o reacţie împotriva lipsei de sensibilitate de tip roman şi saxon a regimului nostru, o reacţie puternică şi sfântă. Unele noi principii de drept şi folosinţă pot fi interpretate 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un timp îndelungat pentru ca proprietatea artistică, literară şi ştiinţifică, dincolo de vânzarea brutală a manuscrisului, dincolo de prototip sau de opera de artă originală, să fie totuşi recunoscută. Într-adevăr, societăţile nu au interes să recunoască moştenitorilor unui autor sau inventator. Acest binefăcător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drepturi asupra celor create de el; se afirmă că acestea ar fi produsul spiritului colectiv într-o aceeaşi măsură ca şi al celui individual; cu toţii doresc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RUYT, Koopen etc., citează asemenea obiceiuri în Celebes, p. 12 din extras. Cf. De Toradja. S. Tijd. V. Kon. Ba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LXIII, 2, p. 299, ritul introducerii bivolului în grajd; p. 296, ritul cumpărării unui câine bucată cu bucată, parte cu parte, incluse în hrana care se scuipă; p. 281, pisica nu se vinde sub nici un pretext, ea doar se împrumu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rapidă în domeniul public sau în circulaţia generală de bunuri. Totuşi, scandalul referitor la creşterea valorii unor picturi, sculpturi sau obiecte de artă la familiile artiştilor şi la moştenitorii direcţi ai acestora, a inspirat o lege franceză din 1923, care dă artistului şi deţinătorilor legali dreptul de urmaşi asupra creşterilor de valoare succesive în cazul vânzărilor succesive ale operelor de ar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stră legislaţie de asigurări sociale, acest socialism de stat deja realizat, se inspiră din următorul principiu: muncitorul şi-a dăruit viaţa şi munca sa colectivităţ ii şi patronilor; deci, dacă el trebuie să contribuie la asigurări, cei care au beneficiat de pe urma serviciilor sale nu pot înceta să-i plătească salariul, statul însuşi, ca reprezentant al comunităţii, datorându-i. Împreună cu patronii şi adăugând propriul aport. O oarecare securitate în viaţă, securitate împotriva şomajului, a bolii, a bătrâneţ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ele obiceiuri recente şi ingenioase, de pildă casele de asistenţă familială, dezvoltate în mod liber şi cu vigoare de industriaşii francezi în favoarea muncitorilor cu familie numeroasă, răspund într-un mod spontan nevoii de a-i ataşa pe indivizi, de a ţine cont de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lege nu este inspirată de principiul ilegitimităţii beneficiilor realizate de deţinătorii succesivi. Ea este aplicată într-o măsur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de studiat, din acest punct de vedere, legislaţia sovietică asupra proprietăţilor literare şi modificările acesteia; mai întâi, totul a fost naţionalizat; s-a văzut că astfel este lezat artistul în viaţă şi că nu sunt create suficiente resurse pentru monopolul naţional al editării. Drept urmare, drepturile de autor au fost restabilite, chiar şi pentru clasicii din vechime, aflaţi în domeniul public, cei de dinaintea legilor mediocre ce protejau scriitorii în Rusia. Acum, se poate spune că sovieticii au adoptat o lege modernă. În realitate, ca şi în cazul moralei noastre asupra acestui subiect, şi sovieticii ezită neştiind pentru al cui drept să opteze: cel al persoanei sau cel asupra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şi de interesul material şi moral pe care aceste greutăţi le reprezintă 6. Asociaţii analoge funcţionează în Germania, Belgia şi cu acelaşi succes. În Marea Britanie, în aceste timpuri de şomaj îndelungat şi teribil, care atinge milioane de muncitori. Apare o mişcare în favoarea asigurării în caz de şomaj, asigurare obligatorie, organizată de corporaţ ii. Oraşele şi statul nu pot suporta cheltuielile imense pentru plata celor fără de lucru, cauza fiind industria şi condiţiile generale ale pieţei. Astfel, unii economişti distinşi, directori de întreprinderi (domnul Pybus, sir Lynden Macassey) acţionează pentru ca întreprinderile să organizeze ajutorul de şomaj pe corporaţii, făcând ele însele aceste sacrificii. Ei ar dori deci ca preţul securităţii muncitorilor, al protecţiei împotriva lipsei de lucru, să facă parte din taxele generale ale fiecărei industri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o astfel de morală şi o asemenea legislaţie corespund nu unei confuzii, ci unei întoarceri la drept 7. Pe de o parte, vedem cum apare şi acţionează morala profesională şi dreptul corporativ. Asemenea case de asigurare şi societăţi mutuale înfiinţate de grupurile industriale în favoarea uneia sau alteia dintre operele corporative nu sunt atinse de nici un viciu din punctul de vedere al moralei pure, doar că gestionarea lor este pur patronală. În plus, grupurile sunt cele care acţionează, adică: statul, comunele, aşezăminte publice de asistenţă, casele de pensionari, casele de economii, soc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nul Pirou a făcut deja asemenea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ne referim aici la vreo distrugere. Principiile de drept ce guvernează piaţa, cumpărarea şi vânzarea, constituie condiţia indispensabilă formării capitalului, ele pot şi trebuie să subziste alături de principiile noi şi de cel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ca moralistul şi legislatorul să fie reţinuţi de aşa-zisele principii de drept natural. De exemplu, nu trebuie considerată decât ca o abstracţie deosebirea dintre dreptul real şi cel personal, ca un extras teoretic al unora dintre drepturile noastre. Această deosebire trebuie lăsată să subziste, dar cantonând-o în col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ale, patronatul, salariaţii; ele s-au reunit în legislaţia socială germană, de exemplu în Alsacia şi Lorena; în asistenţa socială franceză, o vor face mâine, la fel. Se revine deci la o morală a g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tatul şi subgrupurile vor să poarte de grijă tocmai individului. Societatea doreşte să regăsească celula socială. Ea caută şi dă ocol individului, într-o curioasă stare de spirit în care se amestecă sentimentul drepturilor pe care el le are cu alte elemente mai pure: caritatea, solidaritatea, sentimentul. Util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ibertatea şi obligativitatea de a face daruri, libertatea şi interesul de a da, sunt temele ce revin, asemenea unui motiv dominant, de prea mult timp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suficient să constatăm faptul, trebuie să deducem de aici o practică, un precept de morală. Nu ajunge să afirmăm că dreptul este pe cale de a se debarasa de unele abstracţii: diferenţierea dintre dreptul real şi cel individual; că el se află în curs de a adăuga alte drepturi dreptului brutal al vânzării şi al plăţii ser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şi că această revoluţie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revenim, şi trebuie s-o facem, la obiceiul cheltuielilor nobile. Ca şi în ţările anglo-saxone, ca şi în atâtea alte societăţi contemporane, barbare sau foarte civilizate, bogaţii trebuie să reînceapă a se considera, de bună voie sau constrânşi, ca trezorierii concetăţ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antice, civilizaţii din care au rezultat cele de azi, cunoşteau jubileele, liturgiile, horegiile şi trierarhiile, syssties (mese în comun), cheltuieli obligatorii ce trebuiau făcute de edil şi de personajele consulare. Ar trebui să revenim la asemenea legi. Apoi, ar trebui mai multă grijă pentru individ, pentru viaţa şi sănătatea lui, pentru educaţia sa. Lucru rentabil de altfel., pentru familia sa şi viitorul ei. Trebuie mai multă încredere, sensibilitate şi generozitate în contractele de închiriere de servicii, de locaţie a imobilelor, de vânzare a bunurilor de consum necesare. Şi ar trebui să existe suficiente mijloace de a limita specula şi ca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Cu toate acestea, individul trebuie să muncească. El trebuie obligat să se bizuie mai mult pe sine decât pe alţii. Pe de altă parte, el trebuie să-şi apere interesele, cele personale şi de grup. Excesul de generozitate şi spiritul comunitar ar fi la fel de dăunătoare, lui şi societăţii, ca şi egoismul contemporanilor sau individualismul legilor noastre. În Maha-bha-rata, unul din geniile malefice ale pădurii explică unui brahman că dăruie prea mult: Iată de ce eşti slab şi palid. Viaţa monahală, ca şi cea a lui Shylock trebuiesc deopotrivă evitate. Această nouă morală va consta, desigur, într-un amestec folositor, dar cumpătat, de realitate ş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posibil şi trebuie să revenim la arhaic, la elemente; vom regăsi motivele vitale şi de acţiune cunoscute deja de numeroase societăţi şi clase sociale: bucuria de a oferi în mod public, bucuria cheltuielilor generoase, efectuate cu talent, bucuria ospitalităţii şi a sărbătorii publice sau private. Asigurarea socială, solicitudinea în ajutorul reciproc, în cooperare, cea a grupului profesional, a tuturor acelor persoane morale pe care dreptul englez le înfrumuseţează cu numele de. Friendly Societies., toate valorează mai mult decât simpla securitate individuală pe care nobilul o garantează micului arendaş, mai mult decât viaţa calică dată de salariul zilnic asigurat de patronat şi chiar mai mult decât agonisirea capitalistă, întemeiată şi ea doar pe un credit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chipui ce ar însemna o societate în care ar guverna asemenea principii. O asemenea economie şi o astfel de morală funcţionează deja, oarecum, în profesiunile liberale ale marilor naţiuni. Onoarea, dezinteresul şi solidaritatea corporativă nu sunt în acest caz cuvinte goale şi nici nu contrazic necesităţile muncii. Aumaniza şi alte grupuri profesionale şi a perfecţiona ceea ce există, iată un mare progres realizat, pe care Durkheim l-a preconizat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ă revenim la ceea ce, după noi, constituie baza constantă a dreptului, la însuşi principiul vieţii sociale fireşti. Nu trebuie să ne dorim un cetăţean prea bun, prea subiectiv, nici prea sensibil sau prea realist. El trebuie să aibă sentimentul acut al sinelui, dar şi al binelui pentru toţi, să aibă simţul rea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chestiuni de morală, o altă realitate?). El trebuie să acţioneze ţinând cont de sine, de grupurile sociale şi de societate în ansamblu. O asemenea morală este eternă, fiind comună atât celor mai evoluate societăţ i, celor din viitorul imediat, cât şi celor mai puţin evoluate pe care ni le-am putea imagina. Atingem astfel punctul esenţial. Nu mai vorbim în termeni juridici, ci vorbim despre oameni şi grupuri umane, pentru că aceştia, societatea în ansamblu, sentimentele omeneşti, oameni în carne şi oase, ei pun totul în mişcare. Şi o fac oriunde ş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monstrăm. Sistemul pe care propunem a-l numi sistem al prestaţiilor totale, de la clan la clan. În care indivizi şi grupuri schimbă totul între ei., constituie cel mai vechi sistem economic şi de drept pe care l-am putea constata şi concepe. El formează fondul din care s-a desprins morala darului-schimb. Or, păstrând proporţ iile, acest sistem este exact de acelaşi tip cu cel spre care am dori să vedem că se îndreaptă societăţile noastre. Dar, pentru a face de înţeles asemenea faze îndepărtate ale dreptului, să prezentăm în continuare două exemple împrumutate din două societăţi foar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roboree (dans dramatic public) din Pine Mountain 8 (localitate din estul statului Queensland), fiecare individ intră pe rând în locul anume destinat, ţinând într-o mână aruncătorul de lănci, cealaltă mână ţinând-o la spate: el lansează arma într-un cerc aflat la celălalt capăt al terenului de dans, rostind în acelaşi timp cu voce tare locul de unde vine, de exemplu: ţinutul meu este Kunya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TH,. Games., Bul. Ethn. Queensland, p. 23, nr.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unţarea numelui clanului de baştină este un obicei cu un caracter foarte general în tot estul australian, fiind în legătură cu sistemul privind onoarea şi virtute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apoi se opreşte şi, în acest timp, tovarăşii săi îi. Pun un cadou. În cealaltă mână. O lance, un bumerang sau orice altă armă. Un bun războinic poate primi astfel mai mult decât ar putea duce în mână, mai ales dacă el are fete de mărita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l indienilor winnebago (tribul sioux), şefii de clan adresează confraţilor 11, şefi ai altor clanuri, discursuri foarte caracteristice, modele ale acelei etichete 12 răspândite în toate civilizaţiile indiene din America de Nord. Cu prilejul sărbătorii clanului, fiecare trib prepară alimentele şi tutunul pentru reprezentanţii celorlalt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exemplu, fragmente din discursul unui şef de clan, cel al şerpilor 13: Vă salut; e bine, cum aş putea spune altfel? Sunt un biet om fără valoare, iar voi v-aţi amintit de mine. E bine. V-aţi gândit la spirite şi aţi venit să vă aşezaţi alături de mine. În curând vi se vor umple farfuriile, eu vă salut încă o dată pe voi, oameni ce luaţi locul spiritelor etc. După ce fiecare şef a mâncat şi s-au ars ofrandele de tutun, formula finală ne arată efectul moral al sărbătorii şi al tuturor prestaţiilor: Vă mulţumesc că aţi venit să ocupaţi acest loc, vă sunt recunoscător. Voi m-aţi încurajat. Binecuvântările bunicilor voştri (care au avut revelaţii şi pe care voi îi încarnaţi) au aceeaşi valoare ca şi cele ale spiritelor. Este bine că aţi luat parte la aniversarea mea. Este aşa cum spun bătrânii noştri: „Viaţa vă este firavă şi voi veţi fi mai puternici doar alături de sfatul vitejilor. Mi-aţi dat sfaturi. Pentru mine ele înseam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pt demn de notat, care ne lasă să înţelegem că prin schimburi de daruri contractăm angajamente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ADIN,. Winnebago Tribe., XXXVII -th Annual Report of the Bureau of American Ethnology, pp. 320 şi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articolul. Etiquette., Handbook of American Indians, de H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 326, prin excepţie, doi dintre şefii invitaţi sunt membrii clanului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mpara cu discursurile de la o ceremonie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 ele se suprapun exact. Tlingit, SWANTON,. Tlingit Myths and Texts. (Bull. Of Am. Ethn., nr. 39),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a un capăt la celălalt al evoluţiei umane, nu există o a doua înţelepciune. Să acceptăm deci ca principiu vital ceea ce întotdeauna a fost şi va fi un principiu: să priveşti dincolo de propria ta fiinţă şi să oferi, neapărat şi de bună voie, daruri; nu vom risca să ne înşelăm. Un frumos proverb maori spune: Ko Maru kai atu Ko Maru kai nai ka ngohe ngo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tot atât cât primeşti şi totul va fi minuna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cluzii de sociologie economică şi de economie politică Aceste fapte nu luminează numai morala noastră şi nu ne ajută doar ca să ne orientăm ideile; prin ele, putem analiza mai bine cele mai generale activităţi economice, analiză ce ne slujeşte să întrevedem procedee mai bune de gestiune aplicabile societăţilo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mai multe rânduri cum întreaga economie a schimbului-dar era departe de a se întoarce la cadrele economiei aşa-zis naturale, ale utilitarismului. Toate aceste fenomene atât de importante ale vieţii economice a popoarelor să le spunem, pentru a ne fixa ideile, demne reprezentante ale marii civilizaţii neolitice. Şi tot ce s-a păstrat din aceste tradiţii în societăţile imediat precedente sau în obiceiurile noastre, se sustrag schemelor oferite de puţin numeroşii economişti ce au vrut să compare între ele diferitele economii cunoscute15. Adăugă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v. TAYLOR,. Te Ika a Maui., Old New Zealand, p. 130, prov. 42, tradus foarte concis. Give as well as take all will be right., dar traducerea literară este probabil următoarea: Tot atât cât dă Maru, tot atâta ia Maru, şi totul este bine, bine. (Maru este zeul războiului şi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UCHER, Entstehung der Volkswirtschaft (ed. 3), p. 73, vede aceste fenomene economice, dar le subestimează importanţa, reducându-le la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ropriile noastre observaţii, alăturate celor ale domnului Malinowski, savantul care a consacrat o întreagă lucrare unei schimbări de optică a doctrinelor curente asupra economiei. Primitiv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şir de fapte foarte solide: Noţiunea valorii funcţionează şi în aceste societăţi; sunt adunate, la modul absolut vorbind, surplusuri foarte mari; ele sunt cheltuite, de cele mai multe ori în pură pierdere, cu un lux enorm 17, fără nici un scop mercantil; există însemne ale bogăţiei, care şi ele sunt schimbate, având rol de monede 18. Dar toată această foarte bogată economie este încă plină de elemente religioase: moneda mai păstrează puterea sa magică, legată fiind de dar sau individ 19; diferitele activităţi economice, cum este piaţa, sunt impregnate cu rituri şi mituri; ele păstrează caracterul ceremonios, obligatoriu şi eficient20; ele abundă în rituri şi elemente de drept. Din acest punct de vedere, problema pusă de Durkheim cu referire la originea religioasă a noţiunii de valoare economică21, îşi găseşte şi ea răspuns. Aceste fapte răspund, de asemenea, la o mulţime de probleme privind formele şi motivele a ceea ce numim, atât de impropriu, schimb,. Troc., permutatio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gonauts, pp. 167 sq.; Primitive Economics., Economic Journal, martie 1921, v. prefaţa lui J. G. Frazer la Malinowski, 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asemenea exces pe care îl putem cita este sacrificiul câinelui la populaţia ciucce (vezi mai sus). Se ajunge până acolo încât proprietarii celor mai frumoase crescătorii de câini să-şi masacreze toate echipajele de tracţiune, fiind obligaţi să-şi cumpe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LINOWSKI, Arg., p. 95. Cf. Frazer, prefaţa la cartea lui Ma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ormes élémentaires de la vie religieuse, p. 598,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geste, XVIII, I; De Contr. Emt., 1. Paulus ne explică dezbaterea dintre înţelepţii romani pentru a se afla dacă permutatio. Era sau nu un act de vânzare. Întreg pasajul este interesant, chiar şi eroarea făcută de savantul jurist, în de lucruri folositoare, ceea ce economia istorică, urmându-i pe latini, iar aceştia pe Aristotel 23, pune la baza diviziunii muncii. Este cu totul altceva decât lucrul util care circulă în societăţile de acest tip, marea majoritate a lor fiind deja destul de cultivate. Din cauza rapoartelor multiple stabilite ca urmare a contractelor, clanurile, generaţiile şi sexele sunt într-o efervescenţă economică permanentă, într-o stare de excitaţie prea puţin banală, mai puţin prozaică decât acţiunile noastre de vânzare, cumpărare sau închiriere, ori decât jocurile noastre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erge şi mai departe. Putem discuta, putem mixa şi prezenta în culori diferite, sau putem defini într-alt mod noţiunile principale pe care le-am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olosite: dar, cadou, lucru oferit, nu sunt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am găsit altele. Unele concepte de drept şi de economie pe care ne place să le considerăm opuse: libertate şi obligaţie; liberalitate, generozitate, lux şi economie, interes, utilitate, ar trebui puse într-un creuzet. Putem da doar unele lămuriri despre subiect: să alegem, de exemplu24, populaţia trobriand. Toate faptele economice pe care le-am descris sunt inspirate de o noţiune complexă; ea nu înseamnă nici prestaţie complet liberă şi gratuită, nici producţie şi schimb complet interesate de util. Ceea ce s-a dezvoltat aici este un hib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owski a depus un efort serios25 ca să clasifice din punctul de vedere al mobilului, al interesului sau lipsei de interes, toate tranzacţiile pe care le-a constatat la populaţia trobriand; el le ordonează plecând de la interpretarea lui Homer. II, VII, 472 la 475; oiuioto înseamnă a cumpăra, dar moneda pentru greci consta în bronz, fier, piei, vaci, chiar şi sclavi, toate având valori bin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l., c. I, 1257 a, 10 sq; remarcaţi cuvântul metedoVsi”, ibid.,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m putea alege la fel de bine sa-daqala arabi; pomana, preţul logodnicei, justiţia, impozitul. Cf.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rgonauts,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darul pur şi mergând până la trocul pur de după negocier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este, în fond, inaplicabilă. Astfel, după domnul Malinowski, tipul darului pur este cel dintre soţi27. Or, după noi, unul din faptele cele mai importante semnalate de Malinowski, şi care aduce lumină asupra raporturilor sexuale în lume, constă în apropierea noţiunii de mapula 28, plata. Fixă. Dată femeii de bărbat, de o anume recompensă plătită pentru serviciul sexual29. Chiar şi cadourile făcute şefilor constituie un tribut; distribuirile de hrană (sagali) constituie indemnizaţii pentru muncă, pentru îndeplinirea riturilor, de exemplu, pentru priveghiul morţilor 30. De fapt, după cum aceste daruri nu sunt libere, ele nu sunt nici complet dezinteresate. Ele constituie contra-prestaţii pentru mulţime, contra-prestaţii făcute nu numai ca plată a serviciilor, ci şi pentru menţinerea unor alianţe 31; aşa cum este alianţa dintre triburile de pescari 32 şi cele de agricultori şi olari; asemenea alianţe nu pot fi refuzate. Ele au un caracter general şi noi le-am mai întâlnit, de exemplu, la populaţiile maori, tsimshian33 etc. Iată deci în ce constă acea forţ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de remarcat că, în acest caz, nu avem o vânzare, căci nu există un schimb de monede, de vaygu. A. Economia la care au ajuns locuitorii Trobriandului nu cunoaşte folosinţa monedei pentru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ure g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vântul se aplică acelei prostituţii licite practicate de fetele nemăritate; cf. Arg.,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mai sus. Cuvântul sagali (cf. hakari) înseamnă distr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mai sus; în particular oferirea de urigubu cumnatului: produse ale recoltei în schimb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se vedea mai sus (w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ori, vezi mai sus. Diviziunea muncii (şi modul cum ea funcţionează la clanurile tsimshian pentru sărbătoare) este descrisă admirabil într-un mit al potlatch-ului, BOAS, Tsimshian Mythology., XXXI -st Ann. Rep. Bur. Am. Ethn., pp. 274, 275; cf. p. 378. Exemple de acest gen ar putea fi multiplicate la infinit. Asemenea instituţii economice există într-adevăr chiar la societăţile mult mai puţin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ctică totodată, care sudează şi divide în acelaşi timp clanurile, care le diferenţiază munca şi le obligă la schimb. Chiar şi în aceste societăţi, individul şi grupurile sau mai degrabă subgrupurile, au simţit întotdeauna dreptul lor suveran de a refuza contractul: acesta dă un aspect de generozitate circulaţiei bunurilor; iar, pe de altă parte, în mod normal, nu există pentru un asemenea refuz vreun drept sau vreun interes, ceea ce face ca acele societăţi îndepărtate să fie, totuşi, înrudite cu societăţ 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onedei ne-ar putea sugera alte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ările şi colierele populaţiei trobriand, vaygu. A, ca şi obiectele din aramă ale nord-vestului american, sau irochezele wampun, constituie în acelaşi timp averi, semne 34 de bogăţie, mijloace de schimb sau plată, dar şi obiecte ce trebuiesc date sau distruse. Doar că ele constituie şi gajuri legate de persoanele care le întrebuinţează, gajuri care, la rândul lor, le angajează. Dar cum, pe de altă parte, ele servesc deja ca simboluri monetare, există interesul să fie date pentru a poseda din nou altele, transformându-le în marfă sau servicii, ce se vor transforma la rândul lor în monede. Am putea spune că şefii trobriandezi sau cei tsimshian procedează în oarecare măsură ca şi capitalistul care ştie să se descotorosească de monedă în timp util, pentru a-şi reconstitui apoi capitalul său circulant. Interesul şi dezinteresul exprimă în acelaşi grad forma de circulaţie a averilor şi cea arhaică, de circulaţie a însemnelor de bogăţie ce l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ex., în Australia, poziţia remarcabilă a unui grup local posesor de argilă roşie (AISTON şi HORNE, Savage Life în Central Australia, Londra, 1924, pp. 81,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mai sus. În limba germană, echivalenţa cuvintelor token şi zeichen, care desemnează moneda în general, păstrează caracteristica acestor instituţii: moneda este un semn, poartă un semn şi este un gaj, toate reprezentând unul şi acelaşi lucru, aşa după cum semnătura unui om reprezintă şi ceea ce îi angajează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Chiar şi simpla distrugere a bogăţiilor nu se face cu acea completă detaşare pe care am crede-o. Asemenea acte de grandoare nu sunt lipsite de egoism. Forma ceremonioasă în care ele se consumă, aproape întotdeauna exagerată, dar pur distructivă de cele mai multe ori, când nişte bunuri importante şi îndelung agonisite sunt dăruite deodată sau chiar distruse, mai ales în caz de potlatch 35, conferă acestor instituţii un aspect de cheltuială nebunească, de risipă copilărească. Într-adevăr, de fapt, nu numai că sunt făcute să dispară cu acest prilej lucruri utile, alimente scumpe care se consumă în exces, ci se distruge pentru plăcerea de a distruge, de exemplu, obiecte din aramă, monedele pe care şefii tsimshian, tlingit şi haida le aruncă în apă sau cele pe care şefii kwakiutl şi cei din triburile aliate le rup în bucăţi. Dar motivul acestor daruri şi consumaţii nebuneşti, al acestor pierderi şi distrugeri de averi, nu este deloc dezinteresat, mai ales în societăţile cu potlatch. Prin aceste daruri se stabileşte ierarhia între şefi şi vasali, între vasali şi luptători. A dărui înseamnă să-ţi manifeşti superioritatea, să fii mai sus, să fii magister; să accepţi fără să oferi înapoi mai mult, înseamnă să te subordonezi, să devii client şi servitor, să devii mic, să cobori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magic al kulei, numit mwasila 36, abundă în formule şi simboluri care demonstrează că viitorul contract urmăreşte drept profit superioritatea socială şi, am putea spune, chiar pe cea brutală. Astfel, după incantaţiile făcute pentru nuca de betel pe care o vor utiliza împreună cu partenerii lor, după incantaţiile rostite pentru şef şi tovarăşii lui, pentru porci, coliere, apoi pentru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 DAVY, Foi jurée, pp. 344 sq.; DAVY (Des clans aux Empires; Eléments de Sociologie, I) a exagerat importanţa acestor fapte. Potlatch-ul este util pentru a stabili ierarhia şi adesea o stabileşte, dar nu este absolut necesar în acest sens. Astfel, societăţile africane, nigeriene sau bantu, nu au potlatch, nu au unul foarte dezvoltat sau poate l-au pierdut. Dar au toate formele de organizare politică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rg., pp. 199 la 201; cf.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derile. Sale şi pentru tot ceea ce aduce, pari, daruri de deschidere etc., după ce s-au făcut incantaţii pentru toate, magicianul cântă, nu fără exagerare 37, următoarele: Răstorn muntele, muntele se clinteşte din loc, muntele se prăbuşeşte etc. Descântecul meu merge pe vârful muntelui Dobu. Barca mea porneşte la v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mea este asemenea tunetului; pasul meu este ca zgomotul produs de vrăjitorii zburători. Tududu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rimul, să fii cel mai frumos, cel mai norocos, cel mai puternic şi cel mai bogat, iată ceea ce se caută şi cum se obţine. Mai târziu, şeful îşi dovedeşte mana, redistribuind vasalilor şi rudelor ceea ce tocmai a primit; el îşi menţine rangul său printre ceilalţi şefi, oferind brăţări pentru colierele primite, oferind ospitalitate celor ce au venit să-l viziteze şi aşa mai departe. În cazul de faţă, bogăţia este, din toate punctele de vedere, un mijloc de realizare a prestigiului şi, totodată, un lucru util. Dar putem fi oare siguri că printre noi, chiar şi în noi înşine, bogăţia nu înseamnă, înainte de orice, mijlocul prin care putem dispun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o altă noţiune pe care am opus-o celei de dar şi dezinteresare: noţiunea de interes, de căutare individuală a utilului. Nici ea nu ni se prezintă aşa cum funcţionează la noi, în minţile noastre. Dacă există vreo noţiune echivalentă, care să-i motiveze pe şefii trobriandezi sau americani, ori clanurile andaman etc., ori să fi motivat cândva pe generoşii hinduşi, pe nobilii germani şi celţi, ca să ofere daruri şi să alcătuiască, această noţiune nu este raţionamentul vânzătorului, făcut la rece, raţionamentul bancherului sau al capit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p. 199. În această poezie cuvântul munte desemnează insulele d. Entrecasteaux. Canoea pleacă încărcată de greutatea mărfurilor schimbate la kula. Cf. unei alte formule, p. 200, text şi comentarii, p. 441; cf. p. 442, remarcabil joc de cuvinte referitor la écumer. Cf. formulă,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în aceste civilizaţii există interes, dar într-un alt mod decât în timpurile noastre. Se tezaurizează pentru cheltuieli ce se fac în scopul de. A obliga., de a avea. Supuşi. Pe de altă parte, sunt schimbate mai ales obiectele de lux, podoabe şi veşminte, sau se practică consumul imediat cu ocazia sărbătorilor. Se oferă cadouri cu dobândă, şi aceasta pentru a umili pe donatorul iniţial sau pe cel ce a schimbat primul, şi nu pentru a-i compensa.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fost pricinuită de o. consumaţie diferită. Există deci interes, dar el este analog, să spunem, interesului care ne conduc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conomia relativ amorfă şi dezinteresată din interiorul subgrupurilor, economie care reglează viaţa clanurilor australiene sau a celor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şi preerie), pe de o parte, şi economia individuală, a interesului pur, economie cunoscută măcar parţial în societatea noastră. Cunoscută însă populaţiilor semite şi greceşti, pe de altă parte, între aceste două tipuri de economii, se situează o serie imensă de instituţii şi evenimente economice, serie care nu este însă guvernată de raţiunile economice pe care ne place să le teore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teres* este şi el recent, de origine tehnică şi contabilă: vine din latinescul interest, scris pe cărţile contabile în faţa rentelor ce se percep. În cele mai epicuriene morale antice sunt căutate în special binele şi plăcerea, nu şi utilitatea materială. A fost necesară victoria raţionalismului şi a mercantilismului pentru ca noţiunile de profit şi individ să fie revigorate şi ridicate la rangul de principii. Am putea chiar data. După Mand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albinelor). Triumful noţiunii de profi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nu poate fi tradusă în latină, greacă sau arabă decât cu dificultate şi numai printr-o perifrază. Chiar şi cei ce scriau în sanscrita clasică, utilizând cuvântul artha, destul de apropiat de conceptul nostru de interes, aveau o cu totul altă idee despre interes şi alte asemenea categorii decât avem noi. Cărţile sacre ale Indiei împăr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ă intéret = interes, dar şi dobândă, profi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ctivităţile omeneşti în următoarele domeni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a), interesul (artha) şi dorinţa (kama). Este vorba însă mai ales de interesul politic: al regelui şi al brahmanilor, al miniştrilor, interesele regatului şi ale fiecărei caste. Considerabila literatură din Nti. (r) stra nu are caracter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care au făcut din om un. Animal economic, şi asta foarte recent, sunt societăţile noastre din Occident. Nu suntem însă, cu toţii, fiinţ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ala gratuită şi neraţională se practică în mod curent atât de către mase, cât şi de elite; chiar şi de fosilele. Unei anumite nobilimi. Homo. Conomicus nu se află înapoia noastră, ci în faţa noastră; ca şi omul moral şi cu simţul datoriei; ca şi omul de ştiinţă, al raţionamentului. Mult timp, omul a însemnat altceva; mai recent, el a devenit o maşină, una complicată, incluz înd şi o maşină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n fericire, suntem departe de acest calcul utilitar, constant şi glacial. Să analizăm în mod aprofundat, statistic, aşa cum a făcut-o Halbwachs pentru clasele muncitoare, ce înseamnă pentru noi, ocidentalii claselor medii, consumul şi preţul. Câte necesităţi satis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âte dorinţe care nu au drept ultim scop utilul? Cât alocă omul bogat, cât poate el să aloce din venitul său necesităţilor personale? Cheltuielile de lux, pentru artă, cheltuielile nebune, cele cu servitorii, nu-l face să semene cu nobilii de altă dată sau cu şefii barbari, cărora le-am descris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astfel? E o altă întrebare. Este bine, poate, să existe mijloace şi pentru alte cheltuieli, şi pentru schimb, altele decât simplul cost al vieţii. Totuşi, după noi, nu în calculul necesităţilor individuale vom afla metoda celei mai bune economii. Chiar dacă vrem să ne sporim propria avere, cred că ar trebui să fim şi altceva decât nişte simpli finanţişti; trebuie să fim, în primul rând, mai buni contabili şi mai buni gestionari. Urmărirea brutală a scopurilor individuale este vătămătoare acestor Concluzii scopuri şi păcii în ansamblu, este vătămătoare ritmului muncii şi bucuriilor şi. Prin efect invers., chiar individ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pături sociale importante, şi chiar asociaţiile din întreprinderile noastre capitaliste, se unesc pentru a-şi atrage angajaţii în grup. Pe de altă parte, toate grupările sindicale, cele patronale, dar şi cele salariale, pretind că apără şi reprezintă interesele generale cu aceeaşi fervoare cu care apără interesul individual al aderenţilor sau chiar al corporaţiilor. Frumoasele lor discursuri, este adevărat, sunt poleite cu metafore. Totuşi, trebuie să constatăm că nu numai morala şi filosofia, dar şi opinia şi arta economică înseşi încep să se ridice la nivelul. Social. Se simte că pentru a munci bine, oamenii trebuiesc convinşi că vor fi plătiţi corect toată viaţa, pentru o muncă pe care au executat-o corect, în folosul altora, dar şi al lor înşişi. Producătorul care practică schimbul simte şi el. A simţit-o întotdeauna, dar de această dată o simte într-un mod acut. Că schimbă nu atât un produs, un timp de muncă, ci oferă ceva din sine însuşi, oferă timpul, viaţa sa şi doreşte să fie recompensat, chiar şi cu moderaţie, pentru ceea ce oferă. A-i refuza această recompensă înseamnă a-l incita la delăsare şi randament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putea formula o concluzie sociologică şi practică în acelaşi timp. În faimoasa surată LXIV,. Decepţia reciprocă. (Judecata de Apoi), revelată lui Mahomed la Mecca,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ogăţiile şi copiii sunt tentaţiile voastre, în vreme ce Dumnezeu vă rezervă o recompensă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meţi-vă de Dumnezeu; ascultaţi, fiţi supuşi, daţi pomană (sa-daqa –) în propriul vostru interes. Cel ce se fereşte de propria avariţie v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feriţi-i lui Dumnezeu cu generozitate şi vă va plăti dublu, vă va ierta, căci Dumnezeu este recunoscă tor şi atot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l ştie pe cele văzute şi pe cele nevăzute, el este cel puternic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 numele lui Allah cu cel de societate şi cu cel de grup profesional, sau adunaţi-le pe toate trei, dacă sunteţi credincios; înlocuiţi conceptul de pomană cu cel de cooperare, cu o muncă sau o prestaţie făcută pentru altul; veţi avea astfel o bună idee despre arta economică gata să se nască. O vedem deja funcţionând în unele grupări cu caracter economic, în sufletul celor mulţi, cei care au, adesea, sensul propriului lor interes şi cel al interesului comun, într-o măsură mai mare decât conducă 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aceste părţi obscure ale vieţii sociale, vom ajunge, poate, să luminăm drumul pe care trebuie să se înscrie naţiunile, morala şi totodată econom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cluzie de economie generală şi de morală Fie-ne permisă încă o remarcă de metodă referitoare la cea pe care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să propunem această lucrare drep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oar lămuritoare. Este suficient de incompletă, analiza putând fi dusă mai departe 38. În fond, întrebările ar putea fi propuse mai curând istoricilor şi etnografilor, sunt mai curând obiecte de anchetă, căci noi nu am rezolvat problema şi nu am dat răspunsuri definitive. Ne este suficientă, pentru moment, convingerea că, în această direcţie, mai sunt multe lucruri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ia pe care am fi putut efectua cercetări suplimentare în legătură cu cele studiate este Micronezia. Aici există un sistem monetar şi contractual foarte important, mai ales la Yap şi Palaos. În Indochina, mai ales printre mon-khmeri, în Assam şi la birmanii din Tibet, există, de asemenea, instituţii de acest gen. în fine, berberii au dezvoltat folosirea de thaoussa (v. WESTERMARCK, Marriage Ceremonies în Morocco, Vezi ind. s.v. Present). Doutté şi Maunier, mai competenţi ca noi, au studiat acest fapt. Documente preţioase ne furnizează vechiul drept semit şi tradiţia bed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într-un asemenea mod de a trata faptele, există însă un principiu euristic pe care am dori să-l des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tudiate de noi sunt. Permis fie-ne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sociale totale sau, dacă vreţi, dar cuvântul ne place mai puţin, generale: ele pun în chestiune, în unele cazuri, întreaga societate şi instituţiile sale (potlatch, clanuri rivale, triburi ce se vizitează etc.), iar în alte cazuri, doar un mare număr de instituţii, în particular în cazul schimburilor şi contractelor stabilite într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nomene sunt, în acelaşi timp, juridice, economice şi religioase şi chiar estetice, morfolo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nomene ale dreptului privat şi public, de moralitate organizată şi difuză, strict obligatorii, lăudate sau blamate; sunt politice şi totodată casnice, interesând în aceeaşi măsură clasele sociale, clanurile şi familiile. Sunt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religiei propriu-zise, magiei, animismului sau unei mentalităţi religioase difuze. Sunt economice, întrucât conceptele de valoare, de utilitate, de profit, de lux, de bogăţie, de achiziţie, de acumulare şi, pe de altă parte, cel de consum, cel de cheltuială pură, fastuoasă, sunt prezente peste tot, chiar dacă astăzi le înţelegem altfel. Pe de altă parte, aceste instituţii au o latură estetică importantă, de care am făcut în mod deliberat abstracţie în acest studiu: dansurile executate succesiv, cântecele şi ceremoniile de tot felul, reprezentaţiile dramatice date din tabără în tabără şi din asociaţie în asociaţie, diversele obiecte fabricate, folosite, decorate, şlefuite, primite şi transmise cu toată dragostea, tot ceea ce este primit cu bucurie şi prezentat cu succes, ospeţele la care participă toţi; totul, hrană, bunuri şi servicii, chiar şi.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numeşte populaţia tlingit, totul produce emoţie estetică, nu numai o emoţie de ordin moral sau un profit 39. Faptul este valabil nu numai în Melanezia, 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se vedea. Ritualul Frumuseţii. În kula trobriandez, MALINOWSKI, pp. 334 şi următoarele, 336,. Partenerul ne vede, observă cât de frumos ne este chipul, ne aruncă vaygu. A. Cf. THURNWALD despre folosirea banilor ca în cadrul potlatch-ului nord-vest american, sau mai cu seamă aici; şi este mai adevărat în cazul târgurilor ce au loc în lumea indo-europeană 40. În fine, acestea sunt în mod clar fenomene morfologice. Totul se petrece în cadrul unor adunări, târguri şi iarmaroace, sau cel puţin cu ocazia sărbătorilor care le prilejuiesc. Toate presupun anumite congregaţii a căror durată poate depăşi un anotimp de concentrare socială, cum este cazul potlatch-ului de iarnă la kwakiutl, sau poate fi de mai mult de câteva săptămâni, ca expediţiile maritime melaneziene. Ele trebuie să aibă la dispoziţie anumite drumuri sau cel puţin piste, intertribale sau internaţionale, commercium şi connubium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deci, mai mult decât teme, mai mult decât elemente instituţionale, instituţii complexe sau sisteme de instituţii divizate, de exemplu, după religie, drept, economie etc. Sunt. Întreguri., sisteme sociale complete, noi descriindu-le modul în care funcţionează. Am observat societăţile în starea lor dinamică sau fiziologică şi nu îngheţate, în stare statică sau cadaverică, cu atât mai puţin nu le-am descompus şi disecat după regulile de drept, mituri, valori şi preţ. Doar considerându-le în ansamblu, am putut observa esenţialul, mişcarea întregului, aspectul viu, clipa fugitivă în care societatea şi oamenii iau cunoştinţă sentimentală despre ei înşişi şi despre statutul lor în raport cu ceilalţi. În această observare concretă a vieţii sociale există mijlocul de a descoperi noi fapte pe care abia începem să le întrezărim. După părerea noastră, nimic nu poate fi mai rodnic şi mai urgent decât studierea unor asemenea fap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are un dublu avantaj. Unul al generalităţ ii, întrucât asemenea fapte funcţional generale au ornament, Forschungen, III, p. 39; cf. expresiei Prachtbaum, vol. III, p. 144, v. 6, v. 13; 156, v. 12; pentru a desemna un bărbat sau o femeie împodobiţi cu monede. Atunci, şeful este numit. Arbore., I, p. 298, v. 3. Omul împodobit emană un parfum I, p. 192, v. 7; v. 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ieţele logodnicelor; noţiunea de sărbătoare, feri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THURNWALD, ibid., III,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şansa de a fi mai universale decât diverse alte instituţii sau teme ce poartă o tentă mai mult sau mai puţin accidentală de culoare locală. Dar studiul are mai ales avantajul realităţii. Putem observa înseşi faptele sociale, concrete, aşa cum sunt ele. În societate, nu numai conceptele şi regulile trebuiesc observate, ci şi oamenii, grupurile şi comportamentul lor. Le urmărim cum se mişcă, asemenea unor mase şi sisteme mecanice, la fel ca animalele şi caracatiţele din mări. Observăm nenumăraţi indivizi, forţe mobile care plutesc în mediul lor, printre proprii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imt şi obiectează întemeiat cu privire la faptul că sociologii exagerează în abstractizarea şi separarea diverselor elemente sociale unele faţ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ocedăm ca şi ei: să observăm ceea ce este dat. Or, datul înseamnă Roma, Atena, francezul mediu sau melanezianul de pe o insulă sau alta, nu rugăciunea sau dreptul în sine. După ce, de nevoie, au făcut prea multă diviziune şi abstractizare, sociologii trebuie să depună eforturi pentru a recompune întregul. Vor afla astfel date fecunde; vor afla astfel mijloace de care psihologii vor fi satisfăcuţi. Aceştia îşi cunosc privilegiul pe care îl au, mai ales psihopatologii, cei care au certitudinea că studiază concretul. Cu toţii studiază şi ar trebui să observe comportamentul fiinţelor totale şi nu al celor divizate în facultăţi. Trebuie să-i imităm. Studiul concretului, adică al întregului, este posibil, în sociologie el fiind mai captivant şi mai explicativ. Observăm reacţiile complete şi complexe la un număr definit de oameni, de fiinţe complete şi complexe. Descriem ceea ce este în organismele lor şi în psyché, şi, în acelaşi timp, descriem comportamentul maselor şi psihozele care le corespund: sentimente, idei, voliţiunea mulţimii, a societăţilor organizate şi a subgrupurilor. Vedem corpuri şi reacţii ale acestor corpuri, idei şi sentimente ce sunt de obicei interpretări şi mai rar cauze ale acestor reacţii. Principiul şi scopul sociologiei este observaţia asupra întregului grup şi asupra comportamentului să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răgazul. ar fi însemnat, desigur, extinderea unui subiect restrâns. Să încercăm observarea profunzimii morfologice a tuturor faptelor înfăţişate. Este, poate, util să prezentăm, măcar ca exemplu, metoda pe care am dori s-o urmăm, direcţia în care am îndrepta această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cietăţile descrise de noi mai sus, exceptând cele europene, sunt societăţi segmentate. Chiar societăţile indo-europene, cea romană de dinaintea celor Douăsprezece table, societăţile germanice până foarte recent, când s-a redactat Edda, societatea irlandeză până la redactarea principalei sale opere literare, toate aveau la bază clanuri sau cel puţin mari familii, mai mult sau mai puţin divizate în interior, mai mult sau mai puţin izolate una de alta la exterior. Toate sunt, sau erau, departe de unificarea şi unitatea pe care o istorie insuficientă le-o atribuie. Pe de altă parte, în interiorul grupurilor, indivizii, deşi puternic marcaţi, erau mai puţin trişti, mai puţin serioşi şi mai puţin individualişti ca noi; în exterior însă, ei erau, sau sunt, mai generoşi, mai darnici decât noi. Atunci când, cu prilejul sărbătorilor tribale, la ceremoniile clanurilor rivale şi ale familiilor ce se aliază sau se iniţiază reciproc, grupurile se vizitează; atunci când, în societăţile mai avansate, o dată cu dezvoltarea legilor ospitalităţii, legea prieteniei şi a contractelor cu zeii vine să asigure. Pacea. Pieţei şi a oraşelor; pe o durată considerabilă şi într-un mare număr de societăţi, oamenii au acţionat faţă de semeni cu o stare curioasă de spirit, de teamă şi ostilitate exagerate sau cu o generozitate şi ea exagerată, toate părând nebuneşti doar în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ocietăţile care ne-au precedat până mai dăunăzi, şi care încă ne înconjoară, şi chiar în numeroasele obiceiuri ale moralei populare, nu există cale de mijloc; a avea deplină încredere sau a fi complet neîncrezător; să depui armele şi să renunţi la magie sau să dărui totul: de la ospitalitatea de moment, până la propriile fiice şi bunuri. În asemenea stare, oamenii au renunţat la propriile reticenţe şi au început să dea sau să întoarcă darur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Nici nu aveau de ales. Când două grupuri de oameni se întâlnesc, ele nu pot decât să se îndepărteze (în caz de suspiciune sau provocare, ele pot să se bată) sau să se poarte cu bunăvoinţă. Până în vremurile unor reguli de drept apropiate de ale noastre, până în timpul unor economii nu tocmai îndepărtate, nu se trata decât cu străinii, chiar dacă se avea de-a face cu aliaţi. Indigenii kiriwina din Trobriand mărturiseau domnului Malinowski 42: Oamenii din Dobu nu sunt la fel de buni ca noi; sunt cruzi şi canibali; când mergem la Dobu ne este teamă. Ar putea să ne omoare. Dar iată, scuip rădăcina de ghimber şi spiritul lor se transformă. Ei îşi depun armele şi ne primesc cum se cade. Nimic nu traduce mai bine această stare de instabilitate, dintre sărbătoare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nwald, unul dintre cei mai mari etnografi, ne descrie, referitor la un alt trib din Melanezia, într-o statistică genealogică 43, un eveniment care arată în aceeaşi măsură modul în care indivizii trec deodată şi în grup de la sărbătoare la bătaie. Unul din şefi, Buleau, invitase un alt şef, Bobal, la un ospăţ, probabil primul dintr-un lung şir de ospeţe. O noapte întreagă s-au repetat d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 toţii erau excitaţi după noaptea de veghe, dans şi cântec. La o simplă replică de-a lui Buleau, unul din oamenii lui Bobal l-a ucis. Ceata a început masacrul şi jaful, răpind femeile din sat. Buleau şi Bobal erau mai curând prieteni, decât rivali., afirmă Thurnwald. Am observat cu toţii asemenea întâmplări, chiar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 raţiunea sentimentului, voinţa de pace unor asemenea ieşiri nebuneşti, popoarele au reuşit să substituie izolarea, stagnarea şi războiul cu alianţa, darul şi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tă ce am aflat la capătul acestor cercetă ri. Societăţile au progresat în măsura în care ele însele, subgrupurile şi indivizii, au ştiut să stabilească ra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gonauts,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olomon Inseln, vol. III, tabel 85,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ale, să ofere, să primească şi să ofer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omerţ trebuie să ştii mai întâi cum să ţii lancea. Abia apoi reuşeşti să schimbi bunuri şi persoane, nu numai între clanuri, ci şi între triburi, naţiuni şi, mai ales, între indivizi. Abia apoi indivizii au învăţat să-şi creeze şi să-şi satisfacă reciproc interesele şi, în fine, să şi le apere fără să mai recurgă la arme. În acest mod, clanul, tribul şi popoarele au învăţat (şi tot astfel trebuie s-o înveţe mâine clasele, naţiunile şi indivizii din lumea noastră aşa-zis civilizată) cum să se opună, fără să se masacreze, cum să ofere, fără să se sacrific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secretele permanente, secretul înţelepciunii şi al solidar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altă morală, o altă economie sau alte practici sociale. În Cronicile lui Arthur 44, bretonii povestesc cum regele Arthur şi unul din dulgherii săi au inventat acea minune a curţii, Masa Rotundă, în jurul căreia cavalerii nu se mai luau la bătaie. Înainte vreme, încăierările stupide, duelurile şi crimele pornite dintr-o invidie sordidă. Însângerau cele mai frumoase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i-a zis lui Arthur: îţi voi face o masă foarte frumoasă unde să încapă şaisprezece sute şi chiar mai mulţi, jur împrejur, şi unde nimeni să nu fie lăs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avaler nu va putea să înceapă lupta, deoarece acolo, cel bine situat va fi pe picior de egalitate cu cel mai prost situat. Nu ar mai exista. Capul mesei., deci nici dispute. Oriunde îşi ducea Arthur masa, nobilii săi însoţitori rămâneau fericiţi şi de neînvins. Aşa ar putea deveni astăzi şi naţiunile, puternice şi bogate, fericite şi bune. Popoarele, clasele, familiile şi indivizii ar putea să se îmbogăţească, dar nu vor fi fericite decât atunci când vor învăţa să se aşeze, asemenea cavalerilor, în jurul avuţiei comune. Este inutil să cauţi aiurea binele şi fericirea. Ele se află în pacea impusă, în munca ritmică, în cea comună şi solidară, în bogăţia adunată şi redistribuită, în respectul mutual şi în generozitatea reciprocă pe care o conferă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ayamon. S Brut, vers 22736 sq.; Brut, vers 999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Iată cum, în anumite cazuri, poate fi studiat comportamentul uman total, viaţa socială în întregul ei; iată, de asemenea, cum acest studiu concret poate conduce nu numai la o ştiinţă a moravurilor, o ştiinţă socială parţială, dar chiar şi la concluzii de morală sau,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lua un cuvânt de demult., de. Civilitate., de civism., cum se spune acum. Într-adevăr, asemenea studii permit să se observe, să se estimeze şi să se cumpănească diversele ţeluri estetice, morale, religioase şi economice, diferiţi factori materiali şi demografici, al căror ansamblu formează societatea şi constituie viaţa în comun, şi a căror direcţie conştientă este arta supremă, Politica, în sensul socratic al cu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56:00Z</dcterms:created>
  <dc:creator>Eseu Despre Dar N</dc:creator>
  <dc:description/>
  <cp:keywords/>
  <dc:language>en-US</dc:language>
  <cp:lastModifiedBy>User John</cp:lastModifiedBy>
  <dcterms:modified xsi:type="dcterms:W3CDTF">2013-09-03T17:56:00Z</dcterms:modified>
  <cp:revision>2</cp:revision>
  <dc:subject/>
  <dc:title>Marcel Mauss &amp; Henri Hubert</dc:title>
</cp:coreProperties>
</file>