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PETRIŞOR</w:t>
      </w:r>
    </w:p>
    <w:p>
      <w:pPr>
        <w:pStyle w:val="Heading1"/>
        <w:ind w:hanging="0"/>
        <w:rPr>
          <w:i/>
          <w:i/>
          <w:sz w:val="40"/>
        </w:rPr>
      </w:pPr>
      <w:r>
        <w:rPr>
          <w:i/>
          <w:sz w:val="40"/>
        </w:rPr>
        <w:t>CRIŞ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şan a tăcut ca să vorbească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rcu, ţăran din Vaca, de lângă Brad, şedea pe un butuc cu capul în pumni şi căciula trasă pe ochi. Zidurile încăperii din Bălgrad, în care-l băgaseră, erau cenuşii şi afară dădea spre iarnă. Gerul se înteţise. Crăciunul trecuse, iar creştinii, deşi erau la începutul câşlegilor, se frământau cumplit. Se frământa şi el. Răsuflarea-i şuiera ca biciul şi, din când în când, omul scuipa. Deodată se ridică în picioare. Se apropie de uşă, trase cu urechea la zgomotele de pe gang şi, auzind un uşor sforăit, se opri. Slujitorul împărăţiei dormea. Îl privi îndelung printr-o crăpătură şi-l văzu cum, tolănit pe un scaun, stătea învelit într-o bundă cenuşie. Nările i se umflau ritmic peste mustaţ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i George Marcu îşi strânse şnurul făcut din nojiţele de la opinci în jurul grumazului, cufundându-se cu to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încăperea se făcu în jurul lui cenuşie apoi ca ţundra1, şi-n cele din urmă neagră, neagră de tot. Propriu-i chip i se ivi atunci, în întunericul încăperii, ca o icoană. Se vedea bine, dar nu se dumirea cum şi nici de ce. Privându-se drept în ochi, cum se privise odinioară în oglinda izvoarelor din care băuse apă, se-ntrebă, sau i se păru că se întreabă, de ce ar face asta? Nu ştiu să-şi răspundă pân'ce se pomeni că sufletul i se destramă, lăsând să-i izvorască din adâncuri tot ce făcu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ile minţii, luminate altfel acum, îi cădeau pe inimă ca grindina, pustiindu-i şi deslânându-i toate îndrituirile, pe care altă dată şi le-ncheg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irau în el gândurile şi amintirile de la capăt, ca trama unor iţe folosite la o ţesătură care nu mai trebuia nimănui, reîmpletindu-se însă încet, încet, pe-un alt rost, la celălalt capăt al inimii lui, în urzeala unor vreri pe care un ochi lăuntric luneca alene precum lunecă în noapte carul mare peste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dea trecutul, ca-ntr-o covată, în care se răsturnase totul. Şi cum nimic nu se mai putea adăuga sau rupe din încâlceala de arătări şi gânduri ce-i izvorau de nu ştiu unde, fu silit să-şi răspundă la fiecare întrebare pe care nu şi-o puse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 când juraseră la Ţebea împreună cu Cloşca şi Horia, acolo sub gorun, să facă şi pre pământ „precum în Ceruri”. Adică ba nu; de mai înainte, de mult mai înainte, de când colibele stăteau presărate printre castele, ca oile aduse la păscut printre bolovanii Găinii. Şi căruţele cu ciubere mergeau şiruri, venind de nu ştiu unde şi îndreptându-se tot într-acolo; căruţe-ncete, cu ierneu-rile2 cârpite şi obezile scârţâinde, hurducând din bolovan în bolovan în urma cailor costelivi, care le trăgeau parcă de la-nceputul lumii spre sfârşiturile ei. Căruţaşii mergeau pe lângă ele, mai adormiţi decât caii. Ce scofâlciţi şi traşi erau la faţă! Cine-i sugea, Doamne? Ce tânguitor îi sunau în urechi îngânările lor monotone. Da, şi totuşi ce limpede le auzea! Până şi cum căzuse un cal cu ciubere în prăpastie văzu; pagubă dusă pe apa Sâmbetei… atât de fain. Şi mai vedea şi pruncii străvezii ai moţilor umblând prin oraşele nemţeşti să-şi vândă fluierele şi sărăriţele ca să aibă un creiţar de pită albă. Ce risipite erau satele! Se vedeau ca-ntr-un vis, din Vaca până-n Sodol, împestriţând pădurea şi pe ici, pe colo-nconjurând şi domniile3, ca oile măgarii. Satele şi domniile! Ce multe erau! Într-o poartă, o femeie stătea-n genunchi şi se ruga de sluga unui grof s-o păsuiască un timp, aşa cum într-o biserică, printre icoane, o alta plângea „s-o scape Dumnezeu că piere cu copii cu tot”; le vedea şi le auzea bine încolţindu-i din adâncurile uitării, ca nişte mugur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ă de zdrenţăroşi pornită prin lume să plângă sub opincile lui Dumnezeu! Izbucni el. Treabă-i asta! Şi totuşi aşa era, şi aşa-i vedea. Ce altceva încă mai putea face decât să-i vadă? Să şi-i aducă aminte într-o scurgere nesfârşită prin capu-i din ce în ce mai înceţoşat de strân-soarea morţii? Până şi pe baba care căra-n spate un snop de surcele, când trecuse pe lângă el, pe la Tomnatec, o văzu, auzind-o chiar cum îi spunea: „Spre-mpăratul, maică, spre stăpânire, doar-doar ne-o mântui drăguţu' de biruri şi hăl'rele”! Şi depărtându-se apoi, de sub povara care-o cocoşase, îşi răsucise capul cu gura-i strâmbă, c-un dinte da şi c-unul ba, uitându-se după el, ca dup-un soar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be părea pe ceru-ntunecat de-apropierea serii! Şi noaptea aceea care-a urmat! Cu cei trei oameni stând strânşi la gura sobei, în care ardeau pârâind butuci de brad şi de mesteacăn. Doi stăteau nemişcaţi, în timp ce-al treilea cânta din fluier. Îi auzea bine viersul4; era tânguit ca inima-i poate, dacă nu şi mai şi. Nu se mişca nimic în toată încăperea încremenită-n ascultare. Şi cum mai pâlpâiau flăcările pe feţele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asei se deschise şi Cloşca dădu buzna-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horă, H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Cloşcuţ, nu-i, răspunse Horia ridicându-se-n picioare, ca să-i de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şan nu vine? Îl întrebă unul dint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in din altă parte; nu ştiu pe unde-i, cred însă că trebuie să pice şi el; nu l-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îl linişti Horia; Crişan vine, orice-ar fi, că doar îl ştiu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ia-l ştia bine, bine de tot, dar nu chia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e s-ar şti5 omu-n străfundurile lui! Dar cine putea pătrunde acolo până ce nu se golea, aşa cum începuse şi el să se golească de toate câte le cuprinsese-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un colţ al mesei, după ce se mai uitase odată spre pădurea din care-l aştepta să iasă, şi focul lumina slab încăperea. Deodată tresăriră la auzirea unui foc de puşcă. Niciunul însă nu ştia ce se-ntâmplase, pentru că nici imul nu-l vedea pe cel ce trăsese. El, Crişan, însă-l zărea foarte bine; şi pe cel ce trăsese, şi pe ortacul său, amândoi fugind spre marginea poienii, de unde le venise zvonul paşilor lui. Îi asmuţiseră pe urme câinele care, mârâind, nu-ndrăznea să intre-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 sau lup trebuie să fi fost,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i auzea! Şi ce bine-şi amintea chiar şi cum păşise prin hăţişuri peste lemnele căzute-n drum! Mergea pieptiş, fără ocolişuri, spre o ţintă de la care nu s-ar fi abătut nici în ruptul capului. Mergea cu fruntea plecată să nu-l lovească crengile şi ţinea ochii-ntredeschişi ca să nu-i pătrundă lapoviţa printre gene. Trebuie neapărat s-ajungă să-i întâlnească pe cei doi într-un loc dinainte hotărât. Şi nu mai avea mult. Câinele cărbunarului începuse chiar să-l adulmece şi mârâia. Nu-l lătră însă, că-l cunoscu şi i se gudură printre picioare. Se ştiau doar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Horia se ridicase-n picioare şi întors cu spatele, către cei dinăuntru, le spunea: deschideţi că vin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vatră-i luminau chipul, jucându-i umbrele pe obraz, şi gândurile-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rişan, pătrunse-năuntru oprindu-se o clipă-n prag, ca-n rama vremii, chip sortit topirii-n adâncurile uitării, din care nu putea ieşi dec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aprinse şi lui faţa bătută de lapoviţă şi Horia-l privi drept între ochi, întinzându-i mâna. Bu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răspunse el, rotindu-şi capul până s-aşezară şi ceilal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nţelegem acum ce să-i spun împăratului, prinse-a vorbi iar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atunci, răspunsu-i f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nainte ce-aţi hotărât voi doi şi ce spu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spună? Se plâng, cum bine ştii, de ceea ce nici n-ar trebui să-ţi mai înşir. Io însă mă gândesc cum să-i spun ca să-nţeleagă c-aşa n-o mai putem duce ş-a trebui să facă ceva cu noi. Cloşca zice să-i înşir tot ce rabdă mai ales pruncii, muierile şi bătrânii, iar ceştialalţi, cum se poartă grofii cu n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ocot că-ntâi trebuie scrise şi pe plângere puse toate degetele celor împricinaţi. Să nu fie uitaţi însă mai ales bătrânii, primarii satelor, şi-ndeosebi să i se şi amintească de toate corvezile pe care trebuie să le facem, de darurile pe care trebuie să le dăm şi de obligaţii. De pe Criş, io, uitaţi-vă ce-am strâns şi ce-am pus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ulul alb de hârtie, scos din chimir, Crişan le arătă toate corvezile, darurile şi obligaţiile celor de-acolo scrise cu potcoave6 de cantorul bisericii din Mesteacăn, de parc-ar fi fost plângerile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fraţilor, mai adăugă el, lucrurile trebuie spuse şi cu grai viu. Altminteri, ar putea zice că nici nu le-au auzit. Dar vorba să-ţi fie scurtă şi-astfel rostită ca să priceapă şi o statuie, că vreme nu-i s-o mai lungească, ci să poruncească minten7 îndreptarea lucrurilor. Asta-i însă ce-am de spus pentru-mpărat; pentru tine mai adaug doar atât: că dacă şi după toate astea tot o mai zăbovi, cum îi e obiceiul, io cu ai mei de pe Criş ne-om face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ţi că te cam grăbeşti, îl întrebă atunci un bătrân dintre cei strâ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ş-asta-i grabă, melcu-i copoi. Adică cum? Am răbdat şapte veacuri şi mai ziceţi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ameni buni, se ridică atunci Crişan; de data asta e cu neputinţă să nu priceapă-mpăratul ce ne doare; şi-o să le-ndrepte el, cum o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loşco, cum zici, deşi p-astea le-a mai auzit el, de nu ştiu câte ori, din gura lu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fraţilor, întări Horia, aşa a fost cum zice Crişan, dar să mai încercăm odată, ca să nu spună, în faţa celor ce-or să vină după noi, că ne-am ridicat împotriva legilor prin fărădelegi; e însă ultimul drum pe care-l mai fac la-mpărăţie. Dup-aceea, dacă n-om putea şi n-om putea nicidecum izbuti pe calea-nţelegerii, om umbla şi-om încerca şi al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Horio, să faci cum îi mai bine, îl auzi Crişan adăugind pe cel ce-i ura numai izbândă fratelui său de cruce. Să faci cum îi mai bine, să nu se mânie nici Dumnezeu şi s-asculte şi-mpăratul ca să ne fie mai uşor, încheie cel mai bătrâ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fapte, Horio, şi să hotărâm cu de-amănuntul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ule, să trecem şi să le-nşirăm una după alt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corvezi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morărit, îmblătit şi cără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ârşit şi curăţit h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buri la curte şi-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hăităşie ş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ai şi tu dealtfel, pe hârtia ta. Îi bine? Şapte zile are săptămâna şi toate-s pline. Unde-i atunci ziua Domnului şi-a hodinei din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i spui aşa şi lui, Horio, c'altfel mă tem că te-i întoarce iar cum te-ai mai întors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adarnice fuseseră toate şi cu câtă credinţă le pregătiseră; el, ce-i drept cu-ndoială-n suflet, dar ceilalţi… şi femeia aceea bătrână din faţa cuptorului cocând merinde pentru Horia! Câtă nădejde-şi pusese în el! Un copil de vreo zece ani, îmbrăcat numai în zdrenţe, o-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Mie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dă baba şi ţie, îi răspunse femeia, numai să isprăvesc odată cu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lurile8 ast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esagi ce-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ae; trei mălae şi trei 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greş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reşească drumul? Adică cum, să nu-l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şa bine, când o bea cea din urmă picătură din olul ăsta şi-o mânca şi ultimul dumicat din primul mălai, a trebui să i se zărească înainte Pesta. Când a sfârşi apoi al doilea mălai şi olul celălalt, ar trebui să i se piardă-n spate pusta ungurilor, iar când s-or găta şi stropii din cel de-al treilea şi dumicaţii din mălaiul ce o mai rămas, ar trebui s-ajungă la porţile-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oare n-o greşi drumul? Întrebă îngrijorat copilul cu ochii căscaţi şi gândul ţintă spre ţinuturile din inima lui pe care călcau z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aică, de-o face cum ţi-am spus, şi-acu' du-te după ungeţ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copilul, şi după el şi gândul babei, lunecând amândoi, aievea, pe urmele lui Horia şi văzându-l aidoma cum se pierdea cu desaga-n spate după Colnicul Scoroce-tului, apoi pe holdele pustei, ajungând să zărească-n depărtare turlele bisericilor papistaşe, numai după ce-ar fi băut şi ultimul strop de chisăliţă din ulciorul întâi început. Şi-apoi, ca-ntotdeauna-n poveştile babei, mai departe şi mai departe, tot către soare-apune, până la gătatul mălaelor şi secatul ulcioarelor, când neapărat trebuia să-i iasă ca din pământ'nainte: Viana, Oraşul! Împăratul şi Împărăţia, cu scara care urca din palat spre cer, coborând însă tot de acolo poate şi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a-n visele celor care niciodată nu văzuseră „Casa-mpăratului” şi nici zidurile Vianei, i se năzări şi lui Crişan că-ntr-un câmp, în faţa burgului nemţesc, poposise o căruţă. Vase albe de lemn se vedeau, de sub coviltirul tivit cu spini, revărsându-se în neorânduială pe iarba arsă din jur. Caii păşteau prin apropiere, iar dintr-un ciubăr mai înalt ieşeau nişte picioare-ncălţate-n opinci. Un moţ, răsturnat cu cracii-n sus, dormea pe fundul vasului privind lumea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u desagii-n spate, îl văzu de departe; şi ca şi el, şi Crişan, rătăcind prin covata gândurilor nemărturisite şi răsturnate polog dinaintea ochilor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ină bun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iubăr tresări, ridicându-se pe jumătate-n afară. Cunoşt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asta, Horio, dacă altel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aşa? Cu picioare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ă? Dacă tăte-s de-a-ndoaselea; pot eu altminteri să le văd cum trebuie? Aşa, dacă lumea-i cu susu-n jos, mă uit şi eu la ea de jos în sus, şi tot a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nu te-ai căznit niciodată s-o p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o-ndrept? Îndrepte-o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n-o vede 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atunci, că doar n-am să tomesc10 io ce-o stric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dacă omul n-o fi având dreptate, se gândi Hori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sculţi, Horio, tresări iar moţul din ciubăr, dacă drac la drac nu-şi scoate ochii pe lume, în iad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umitre, dar ştii cum îi omul nost'? M-am gândit să nu se spună că umblând după dreptate am fost şi no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ia umblă mai departe spre poarta cea mare a cetăţii, pe care în visul lui Crişan scria cu litere de aur VINDOBONA, în timp ce moţul nedumerit şi-ndoielnic se răsturnă din nou în ciubărul lui, cu picioarele-n sus, ca să vadă lum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nu văzuse niciodată Viena şi n-o ştia decât din poveştile lui Horia şi-a celor ce-o colindaseră pe la margini, cu ciubere. Îi auzise pe mulţi povestind despre ea, dar niciodată nu şi-o putuse închipui altfel, în ciuda tuturor spuselor, decât ca un sat mare, mare de tot, cu uliţele ceva mai drepte, cu casele mai ţanţoşe şi făcute numai din goruni, cu gardurile neapărat streşinite cu jnepeni şi c-un palat în mijloc cu turlele de aur. Nu lipsea, fireşte, din visul lui, nici turla bisericii, care ar fi trebuit să fie mai înaltă decât oricare altă ridicătură, dar care, din nefericire, se pierdea printre cele ale palatului. Pesemne cei doi, împăratul şi Dumnezeu, trebuia să fi fost vecini, şi nu răi, de vreme ce unul îngăduia tot ceea ce făcuse celălalt. Nu putea însă vedea palatul înconjurat de ziduri, cum spuneau drumeţii şi Horia. Trebuie să-l fi văzut ei cu alţi ochi ca să-şi dea seama că nu-i decât un gard mai zdravăn de jneapăn peste care, la o adică, s-ar fi putut sări chiar şi fără pârleaz, dac-împăratul nu ţi-ar fi deschis vramiţa11. Şi-ar fi fost oare cu putinţă să nu ţi-o deschidă dacă l-ai fi găsit stând pe laviţa-i de la uliţă, cu pipa-n gură, şi aşteptându-şi vacile de la păşune? Nu, în nici un caz nu, numai că Horia n-avusese noroc şi nu-l găsise niciodată aşa; sau poate că ăsta nu era decât un vis? O amăgire a minţii îndulcite de ceaţa poveştilor uitate? Şi totuşi, căruţaşii cu ciubere povestiseră că-l văzuseră şi-aşa, şi chiar pe-mpărăteasă, cu poalele-n brâu, fugind cu şiştaru12-ntr-o mână şi cu coroana-n cealaltă să mulgă vacile. Pesemne că nici ea nu se bizuia pe slujnicele prădalnice. Şi măresele13 dându-i târcoale şi poveţe pe care ea nu le-asculta, sau ţinându-i de urât cu poveşti strânse de pe la toţi vântură-lume pe care-i întâlniseră pe la şezători. Ah, şezătorile domneşti! Ce trebuie să fi fost acolo! Ce vorbărie, ce cleveteli şi urzeli! Acolo de s-ar fi putut Horia face-o muscă să fi auzit tot ce s-a pus la cale pe seama moţilor! N-ar mai fi trebuit să bată drumurile-n zadar şi pe la porţi degeaba. Ar fi ştiut clar ce cale s-apuce şi căror urechi să le vorbească. El îi spusese dealtfel de-atunci, de-ntâia oară, chiar fără să fi văzut, aşa, numai pe simţitelea; dar cine să te-asculte când oameni-s umblaţi printre case cu ziduri şi uliţi fărde glod? Viena, burgu-mpăratului? Ce născocire! Când toate-s la fel sub orice straie! Uite, de pildă, împăratul ce altceva putea fi şi el decât un gospodar, mai mare, ce-i drept, decât toţi, dar om şi el ca şi ceilalţi, iar curtea o bătătură-n care oricine ar fi umblat după dreptate ar fi trebuit să se poată aşeza pe-o laviţă la sfat cu luminăţia sa. Pe el însă nu l-ar fi putut amăgi nimeni ca pe Horia. Săracul Horia! Robul Domnului şi sluga-mpăratului! Niciodată nu voise să iasă din calea legii şi acum tocmai legea-l strivea. Poate tocmai de aceea şi el ca şi alţii nu văzuseră în jur decât ziduri, porţi şi turnuri de piatră, cu porţi zăvorâte, prin care nu se putea pătrunde decât cu ausweissuri14 pecetluite. Ori dacă poarta ţi se închide, de ce să-i zăboveşti în faţă? Sparge-o ori sari pe deasupra, iar dacă nu, întoarce-te şi scutură-ţi opincile în faţa ei ca Sfântul Petru, jurând că nu mai calci niciodată pragul celor ce nu vor să ştie de tine. Horia însă nu făcuse aşa. Nu-l ascultase, şi unde ajunseseră? Sau poate că tot acolo s-ar fi pomenit şi dac-ar fi făcut altfel? Dar atunci barem nu s-ar fi plecat în faţa nimănui şi nici nu s-ar fi obosit să bată pe la porţi închise. Ce prostie să vorbeşti oamenilor care n-au urechi, nici măcar la călcâie, să te asculte! Oameni cu urechi la călcâie! Da, cu urechi la călcâie şi cu capu' de lemn! Aşa trebuie să fi fost mulţi dintre cei ce se preumblau printre zidurile curţilor din burguri. Şi mai ales cel împărătesc unde nu se auzea om pe om decât făcând sluş sau daruri. Horia săracul! Ce daruri o fi făcut şi el? Fluiere! Sărăriţe? Ciubere? Tulnice? Cui să-i fi trebuit astea? Şi-atunci, ce plecăciuni! Să fi făcut oare şi el ca toţi? Cum făceau cei de la Curtea din Ribiţa când intra groful? Parcă nu-i venea să creadă. Şi totuşi, şi Horia trebuia să fi făcut ceva, să fi-ncercat măcar. Dar de-asta nu-i povestise niciodată; doar atât: c-a fost, a vorbit, s-au înţeles sau nu, şi c-a plecat apoi, făcând drumu-ntors. Cum însă a fost de-adevăratelea, asta numai el o ştia, dacă poate n-o fi uitat-o pe drum. Hm! Şi iar Viana! V-I-N-D-O-B-O-N-A! Sat? Burg? Sau Sodomă? Iadule, iadule, ce-ţi mai sticlesc tu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ele fâlfâia grăbit un înger roşu cu aripi de liliac, în timp ce pe uliţi, pierdut poate nici el nu ştia pe unde, Horia, bătând din poar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 minţii lui Crişan, o încăpere de fapt a palatului imaginar din Viena, pe care nu şi-o putea şterge din adâncuri, o încăpere în care laviţe grele de stejar aproape că-l striveau pe cel ce intra înăuntru, Horia păşi şovăielnic, călcând cu opinca-i de gligan15 pe o scoarţă moale adusă de peste mări şi ţări. În faţa lui, departe, la capătul şurincii, care parcă se-ntindea cât o holdă, se ridică din dosul unei mese de scris un funcţionar împărătesc, mic, chel şi-mbrăcat în negru, ca cioclii. Pădureţului oaspete îi păru însă c-aduce mai degrabă a corb, decât a om, aşteptându-l din clipă-n clipă să-şi ia zborul. Arătarea însă, în loc să fâlfâie din aripi, îşi scoase repede, de undeva, din buzunarul hainei, o pereche de ochelari de aur pe care şi-i agăţă, cu gesturi grăbite, pe nasu-i coroiat. Clipi după aceea repede din pleoape şi-şi îndreptă privirea oblic spre cei ce se apropiau de el. În spatele lui Horia şi puţin la stânga, păşea însoţitorul păzindu-l ca o sabie. Îl ţinea de braţ, în timp ce cu stânga îi arăta capătul scoarţei la care trebuia să ajungă. Ce mic îi părea lui Crişan înaltul cancelar şi totuşi ce „înalt” trebuie să fi fost, de vreme ce paşii celor doi se-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istanţa cuvenită se opriră, iar omul cernit îi invită să se aşeze. Horia însă zăbovi până ce însoţitorul lui îi şopti ceva la ureche, întinzându-i celuilalt discret jalbele. Faţa-i de uliu i se lumină atunci ca la ivirea unei prăzi şi o curiozitate nestăvilită puse stăpânire pe el. Cu o mână îşi aşeză mai bine ochelarii de aur pe nas, iar cu cealaltă îi îmbie din nou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 aşeză atunci pe scaun ca pe un bolovan, tuşind şi strângându-şi mai bine ţundra albă în jurul trupului. Aştepta să rupă cineva gheaţa, şi ăsta, după ştiinţa lui de ţăran, nu trebuia-n nici un caz să fie el. Plimbându-şi întruna ochii de la hârtii la Horia şi de la Horia la hârtii, înaltul funcţionar izbucni într-un timp: Ce văd aici scris,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elenţă, răspunse scurt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dădu din umeri, parc-ar fi vrut să spună: Io nu mai pot face nimic, decât atât că v-am spus să nu ziceţi că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să fie chiar aşa cum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rău, excelenţă, doar ştiţi, noi ţăranii ne cam ruşinăm de caznele noastre şi nici n-am prea-ndrăznit să le spunem chiar pe toate, altminteri ar mai fi fost încă de-nşirat, că de când ne-a uitat înălţimea sa împăratul… şi Horia, în loc să-şi continue vorba,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nu-şi uită supuşii, interveni brusc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a noi, în munţi, din nemăsurata-i băgare în seamă, cum ziceţi dumneavoastră, nimic nu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se poată dac-am ajuns mai rău decâ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i mai şi, doamne, cu aş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 zici?! Continuă înaltul funcţionar iscodirea, în timp ce pe faţă i se vedea mijind un zâmbet; voi slujiţi l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excelenţă, c-aşa ne-am trezit. Ştiţi, părinţii, bunicii şi străbunicii noştri, ei n-au slujit nimănui; au fost oameni slobozi, cumsecade, primitori de oaspeţi şi cu frica lui Dumnezeu în sân, până ce, într-o bună zi, goştii16 ne-au pus picioru-n grumaz, făcându-se stăpâni în casă cu de-a sila. Dup-aceea, mai scapă dacă poţi! Şi-aşa o zi, apoi alta şi alta, ne-am ivit şi noi pomenindu-ne, făr'de nici o vină, cu ceea ce am scris acol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hiar aşa, omule? Ca-ntr-o povest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red că da, excelenţă, că v-am mai spus şi n-aş mai vrea să le-nşir iar pe toate, când vremea-i atât de scurtă şi treaba ne arde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ici nu,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ă, dac-aveţi vreme, atunci bucuros, da-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ne-nţelegem, dar spune-mi mai înainte de unde eşti de ştii atât de bin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Biharia, excelenţă, dintr-un sat ce-i zice Albac, dar am învăţat în cătănie, la-nălţimea sa-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tăi de pe unde-au 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ină, se miră Horia, îs acolo de când lumea. Dar ce-a trecut peste ei, numai Dumnezeu ştie… destul că s-au pomenit cu jugu-n grumaz,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eritat-o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xcelenţă, ce păcate or fi avut să merite aşa ceva?! Poate că or fi fost prea mândri şi s-au dezbinat în faţ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ăi dac-ăi aşa, mândria e mare păcat, şi se pedepseşte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ce că nu, excelenţă, dar ce ne facem cu cei ce nu-şi dau seama că şi pedeapsa a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ă, i-aţi dat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crede dac-am ajuns pân'aici, pentru că uitaţi dumneavoastră, dacă, cum am zis mai înainte, pentru mândrie am luat pedeapsă, acum când nimic nu ne-a mai rămas dintr-însa, s-ar cădea ca şi pedeapsa să-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v-o ridice atunci cel ce v-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aşteptăm de la măria sa, după cele spuse, adăugă Horia bucuros c-au ajuns până în cele din urmă la-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ria sa? Continuă să-ntrebe înaltul cancelar; dar ce vreţi să v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excelenţă, numai ce trebuie şi-i cu drepta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doar nu degeaba-i zic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deocamdată-i plecat la Roma şi nu se-ntoarce de-acolo decât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mai un post ne mai desparte de dreptate, măcar că-i lung, cum am aşteptat de veacuri, mai aşteptăm şi-acu dar… pentru cea din urmă oară, domnule, zise Horia începând totodată să se ridice de pe jilţul pe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îşi arcui atunci sprâncenele, peste ramele de aur, urmărindu-l cu privirea până ce se ridică de tot şi dispăru la capătul covorului, după uşa pe care de data asta n-o mai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tlon imaginar al unei curţi din mintea lui Crişan, poate a vreunui nobil neamţ sau poate chiar şi a împăratului, de ce nu? Dacă aşa i se părea lui în cel din urmă vis, Horia se căznea să strângă în cercuri doagele unei cofe pe care-o împestriţase cu fierul roşu. Lăsase pe ea nişte semne pe care nimenea nu le putea pricepe, poate nici el. Şi brişca17 de ciubărar crăpa nuielele-n lung ducându-le după privirea care-i luneca-n gol. Cercurile-nfăşurau apoi doagele ca-n nişte chingi al căror început sau sfârşit nu se putea ghici nici unde. Se-ncolăcea jordia, se sucea şi se răsucea revenind tot de unde plecase, îmbucându-se ca-ntr-o ultimă îmbrăţişare. Şi după ce era gata cofa, mâna săvârşitoare o mai ridica o dată-n aer, o răsucea ca s-o poată privi ochiul, aşezând-o apoi în rând cu celelalte sub bolboroseala trebuinţei pentru care fusese hărăzită: asta pentru băut, asta pentru cărat, asta pentru brânză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fe, fură luate-n mână fluierele. Le mângâie pe fiecare mai întâi cu privirea, apoi cu palma aspră, suflând în ele domol ca să le-audă glasul. Şi atunci când unul i se părea că sună mai altfel decât îi spunea lui urechea că trebuie să sune, îl meşterea până când lemnul prindea gla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fluierele lui, rând pe rând, toate şoaptele pădurii, susurele apelor, toate glasurile păsărilor, chemarea dobitoacelor şi toate tainele firii preschimbate-n murmure prea puţin înţelese de urechea neobişnuită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şan i se păru chiar că din cântatul lui se face lumea din nou, pornind-o din ceţurile dinţii, de unde se iviseră cerul şi pământul, bântuite peste faţă de ape şi-n-tuneric; apoi lumina şi-odată cu ea ziua şi noaptea. Luminătorii pe cer, cu soare şi curcubeu cu tot, scânteiară când degetele-i începură să salte pe găuri, iar în ape să mişune vieţuitoare şi pe pământ să zburde sălbătăciuni, când cântecul o luă de-a binelea razna prin lume. Numai cin'să le asculte nu era, până ce primul om izvorî din pieptul cântăreţului ca să pună-nceput raiului. Şi pomul oprit crescu acolo, la sunet de fluier, cu şarpe cu tot încolăcit pe el, până ce se desprinse femeia din coasta primului bărbat ca să-i fie lui ispită. Şi cum muşcă omul din mărul femeii, cântă din fluier Horia ca să-l audă Crişan la capătul lumii; şi cum fu apoi izgonită din grădină prima pereche, cum începură să are şi să semene, să taie lemne şi să facă foc, înmulţindu-se-ntruna până ce ajunseră şi pe Crişuri şi pe Arieş. Iar dac-aici fu primul rai refăcut de om pe pământ, prin care veniră să se verse toţi cei ce nu-l putuseră găsi aiurea, fluierul nu-i mai putea opri până ce nu s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ţi! Îl lăudă atunci din spate o femeie care nu se asemăna cu nimeni. Era-nvăluită-n atlazuri şi-n loc să păşească,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ntoar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pe la noi, îi răspunse Horia, nedumerit prea bine de ceea ce i se ivise-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zâmbea. Nu l-ar fi crezut niciodată-n stare pe Horia să-şi piardă vremea c-o muiere. Şi totuşi înaintea lor plutea ceva ce-aducea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pieri însă tot aşa cum se şi ivise iar Horia, trecut prin postul îndelungii răbdări şi a tuturor amăgirilor licărite-n mintea lui Crişan, apăru iar la Curtea imperială, păşind îndoielnic pe nesfârşite scoarţe, strecurându-se prin odăi lungi, până-ntr-o-ncăpere în care se opri faţă-n faţă cu împăratul şezând pe-un jilţ la o m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l îmbie împăratul, în mintea înceţoşată a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ate Crai, îi răspunse Horia rămî-nând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aduci atunci din Transilvania, oaspete rar, continuă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ştept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apte zile săptămâna are şi din acestea niciun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aşa: lunea-i corvoadă la pădure, marţi, miercuri şi joi clacă pe ogoare, vineri cărăuşie, sâmbăta lucrări la curte, iar duminica hăitaşi la vânătoarea domnului; apoi socoteşte şi măria ta, noi cu ce mai rămânem din cele ce-au fost lăsate de Dumnezeu pentru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ine Horia, iar împăratul rămase o clipă pe gânduri cu-naltu-i sfetni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ii ăştia! Scrâşni Crişan din pragul visului său. De m-ar fi ascultat Horia pân'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ia nu-l asculta; vorbea mai departe cu-mpă-ratul, ca la judecătoria din Cărpiniş, spunându-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se dă şi nouă, măria ta, ce ni se cuvine? De ce nu porunceşti să ni se facă dreptate după-atâta ispa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i-o singuri! (Tut ihr das), izbucni atunci împăratul, spre uimirea consilierului de-alături şi-a lui Crişan care din pragul morţii retrăia aievea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o facem noi? Noi, dreptate? Se-ntrebă şi mai uluit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tu, izbucni atunci şi Crişan; ce ţi-am spus eu? Dar Horia nu-l auzea. Ochii lui îi urmăreau întruna pe cei ai împăratului, iar mâinile întinse i se ridicară până-n dreptul şoldurilor, ca şi cum ar fi vrut să-i ia sau să-i dea ceva, ceva-n dar. Împăratul se sculase-n picioare şi tăcea ca un stâlp mut, chiar şi pentru consilierul care-ncepuse să-i şoptească ceva-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ne-o facem, doamne? Mai repetă o dată Horia. Împăratul însă-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ftă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s-a terminat, îl lămuri înaltul funcţionar. Măria sa a spus tot ce a avut să spu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unci, excelenţă, se dumiri şi Horia-n cele din urmă cu capul plecat în faţ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face-o noi, atuncea dacă aşa-i şi voia măriei sale, se hotărî el cu ochii ţintă-n lungul odăilor şi a can-ţălărilor pe unde avea să facă drumul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şa a şi fost? Îl întrebă atunci lăuntricu-i glas p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ar fi fo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aceţi vo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noi, răspunse-nciudat Crişan, desfăşurân-du-şi întruna din piept pânza fără de sfârşit a ceea c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lniră apoi la Ţebea, în casa lui Petre Ţimpău, unde Horia le povesti totul. Şi după aceea, ieşiră sub gorun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e-atunci şi parcă totuşi numai câteva clipe se scurseră de când crezuse că va putea muri fără să-i pară rău de tot ceea ce făcuse. Se vedea aidoma, întinzându-le mâna dreaptă celor doi şi ei prinzându-i-o într-un triunghi peste care cădeau întârziate frunze ruginii, în licărirea razelor de lună plină. Îl auzea pe Horia spunând: „O'ncepem când vă voi da eu de ştire, după ce-oi vedea cum stau lucrurile şi pe la Câmpeni, Abrud şi Zlatna.” Dar el nu mai putea aştepta. Prea aşteptase de mult… ca să mai scape şi prilejul clipei binevenite! Dar de ce oare tărăgănaseră de veacuri ceea ce ar fi trebuit făcut de la-nceput? Pentru că… fiindcă… atunci… Erau o sumedenie de răspunsuri pe care şi le dădea fără a se gândi la vreunul anume. Pornirea nu i-o putea nimic stinge şi nimeni apoi, după cum nimeni nu-l putuse opri, ca-n ziua aceea de bulciu19, să dea semnalul de plecare. Îi chiar vedea aidoma pe cei ce se strânseseră-n dealul bisericii de la Mesteacăn; gloata nerăbdătoare să plece încotro vedea cu ochii, numai să plece. Erau zdrenţăroşi şi-n opinci cârpite, bărbaţi cu mustăţile-nălbite de chiciură şi femei cu năframe negre, îmbrobodite până pe sub ochi ca să nu le-ngheţe nasul. Când le-arătase Crucea de aur a lui Horia, tuturor li se aprinseseră privirile ca lampaşurile de pe căruţele cu doşte20. I-ar mai fi putut opri cineva? Nimeni. Şi de ce să-i fi oprit oare, când trebuiau de atâta vreme porniţi? Numai de frica pedepsei? Ori iat-o că ea vine oricum pentru cel înfrânt. Ah, de ce nu putuseră birui oare până la capăt? Atunci n-ar mai fi fost un azi atât de nemernic deşi, poate…, da, poate, nici cel care să se mai gândească la toate 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trăia încă, se gândea totuşi şi nimeni nu i-ar fi putut scoate, cu nici un chip, din cap pe cel ce întreba cu de-amănuntul despre tot ceea ce fusese ca să-l judece. Dar de ce să-l judece? Avea oarecine dreptul să-l judece când tot ceea ce făcuse nu făcuse decât pentru alţii? Şi totuşi, ei se pregăteau. De partea cui era atunci dreptatea? Să fi greşit el oare în socotelile lui? Se opri o clipă. Să mai reia încă o dată totul de la început şi să judece cu sclipirile ultimelor zvâ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n Mesteacăn, în ziua aceea de după târgul din Brad şi după ce Horia-i spusese ce-i spusese şi se legaseră cu jurământ să facă totul cum e mai bine, ca-n Tatăl Nostru. Şi ce, nu-i bun oare ce se spune-n Tatăl Nostru? Precum în cer aşa şi pre pământ… Dar dacă-n cer? Oh, Doamne! Dar de ce oare m-oi fi îndoind? Nu, cum e-n cer e bine, sau ar trebui să fie bine ca s-avem de unde pleca. Şi-apoi să răspundă cine-a făcut rugăciunea dacă-i aşa ori altminteri. Hotărârea dintr-un început e totu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I se păru că-i adevereşte cineva dinlăuntrul lui, cineva care nu era nici ungur, nici român, nici judecător, nici jandarm; cineva de a cărui voce dacă nu se sperie, se miră totuş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glasul vecinului de sub coastă; glasul cuiva cu care stătuse cot la cot fără ca măcar să-l bage-n seamă. Şi totuşi îl auzise de-atâtea ori însă fără să se fi dumirit vreodată de ce şi cum î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fusese şi cenuşie, aşa i se părea, privită-n urmă, după cum cenuşii fuseseră şi colinele din jurul Aradului, şi dâmbul bisericii din Mesteacăn, cu crucea aceea strâmbă pe el, şi cenuşie, şi apa Crişului care se scurgea pe sub picioarele podului din târg unde-şi dăduse întâlnire cu cei cu care avea să pornească la Alba. Venise acolo ca un cerşetor, îmbrăcat numa-n zdrenţe, ca să nu-l dibuie oamenii grofilor, şi ca să le spună că a fost la-mpăratul căruia i s-a povestit totul din fir în păr. Dându-i şi-n scris despre cele pătim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păratul l-a ascultat şi la urmă le-a dat drepta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Nouă? Ne-o dat-o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o dat-o, numai că de făcut, trebuie să ne-o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inguri? Se mir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noi; adică cred eu, tu şi toţi dimpreună cu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şa; voi care sunteţi aici vă împrăştiaţi pe la casele voastre, prin sate de unde aţi venit şi le spuneţi oamenilor ca-n ziua de 4 noiembrie să se strângă toţi la biserica din Mesteacăn. Atunci oi veni şi eu pe-acolo, şi când or fi cu toţii strânşi, le-oi spune că porunca împăratului e să mergem la Alba, ca să cerem să ne bage-n armata lui. După aceea o să vă mai spun eu şi altele; deocamdată însă puşi pe drum să ne vedem şi cătane-mpăratului să-i fim, c-apoi a noastră o fi lumea; cu puştile-n mână o să vorbim altfel cu grofii ca să ne audă cum trebuie. Ne-om cere atunci drepturile ca toţi grănicer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ămaseră uluiţi la vorbele lui. Unuia din Vaca i se căscaseră ochii de uimire, încât mai că nu-i putea închide, iar lui Toma, din Tomnatec, să-i pice căciula din cap de mirare uitându-se la ce-i iese lui Crişan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dreptate şi-mpărat, izbucni Rista din Mihăileni dând cu opinca-ntr-un ciot din faţa lui, ca şi cum ar fi vrut, ca dintr-o singură lovitură, să năruie-n-treaga-mpărăţie. Lazăr din Zdrapţ se mulţumi doar să-şi răsucească mai bine mustăţile, iar Toader din Luncă să zică doar: hm! Hm! Pornind-o în schimb din loc, mai pus ca oricare p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ţâră! Adăugă Crişan, adresându-li-se şi celorlalţi. Băgaţi de seamă să n-afle birişii şi fişpanii-naintea oamenilor; vorbiţi de la ins la ins şi nu le spuneţi vestea decât celor de-ncredere; altminteri ne pomenim cu jandarmii pe noi înainte de a ne şi f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ma' neamurilor mele le spun şi ne-adunăm de-o oaste, adăugă unul Pătru din Ribiţa care stătuse, tot timpul cât vorbise Crişan, sprijinit de-o bâtă-mplântată-n prundul C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unde să afle jandarii, întări şi Huluj din Porcurea; oamenii noştri's mai muţi ca lemnele, rar scot vorba din gură; pe la clăci ce mai oftează, încolo şi când se roagă, mai mult cu gândul spun ce au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ă cum ziceţi voi şi să ne vedem cu bine la Mesteacăn, le ură el; pierzându-se după-aceea-n mulţime odată cu oamenii care se-mprăştiară ca potârnichele răspândind prin târg şi pe toate coclaurile vestea că Horia s-a-ntors de la Viena cu porunca-mpăratului de a-şi face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 şi necăjiţi mai erau! Se vedeau stând pe lângă garduri, care proptiţi, care înţepeniţi alături de caii înmărmuriţi şi ei sub povara ciuberelor aduse de peste munţi. Oameni şi dobitoace aşteptau acolo cumpărători care s-apropiau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a era scurtă şi mai întotdeauna moţul vindea-n pierdere. Cine să-i dea plin pe plin, cum cerea el, când cei de-o seamă cu dânsul mai n-aveau ce roade, iar grofii-şi aveau meşterii lor de curte? Şi când totuşi se făcea târgul, nişte bieţi creiţari treceau amărâţi dintr-o palmă scorţoasă într-o alta şi mai şi, fără ca nici măcar să poată zornăi. Un moţ scuipă apoi printre dinţi că n-a venit degeaba la târg, în timp ce crişanul încă-şi mai întorcea târgaşul de pe o parte pe alta ca să-l vadă mai, bine dacă nu cumva s-a-nşelat; calul, uşurat de povară, îşi schimba şi el atunci greutatea trupului de pe-o copită pe alta. Ca un honved22 căruia i se poruncise: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etrile cu marfă nu s-apropiau decât oamenii domniilor şi numai pe ici, pe colo, pe la „vişle”23 şi pe la cocurile de pită, îi vedeai pe cei necăjiţi cu ochii sticlind de pofte. Iar când cumpăra vreunul câte ceva, şapte-l priveau mestecând. Umblau însă toţi prin târg de colo până colo, şi-n ziua aceea, parcă bântuiţi de-un neastâmpăr mai mare decât pofta de vişle sau de pită albă. Treceau prin faţa şetrilor chiar râzând de se mirau toţii24 de ce-i apucase. Alţii simţind atunci ceva neobişnuit în aer începuseră să-şi strângă marfa. Numai olarii din Obârşă şi Târnăviţă aşteptau, pe lângă târgaşul lor, atât de nepăsători precum oalele care nu trebuiau nimănui. Cine ce să bage-n ele, când oamenii abia aveau ce apuca-ntre degete?! Şi totuşi din ochi clipeau şi ei şiret aşteptând să se-ntâmple ceva! Un zvon trecut din ureche-n ureche, îi făcuse să se plece vecin către vecin să-şi spuie ceva ce numai ei trebuiau să ştie. Şi-apoi pe faţa-mpietrită mijea un zâmbet, în dosul căruia fiecare-ncepea să viseze şi poate chiar s-o ia razna cu gândul, pe unde altă dată nici prin minte nu-i trecuse. Dobitoacele mugeau şi ele pe la răspântii, vândute sau cumpărate de cei mai cu dare de mână, iar caprele abia mai erau ţinute-n sfori de vişlari. Numai lor şi fişpanilor ce le mai sticleau ochii în căutarea prăzii care-ntârzia să se arate. Fusese? Trecuse? Sau nici nu se arătase? Şi, Doamne, ce-ar mai fi vrut să afle! Cei cu căruţele cu scânduri parcă-nlemniseră şi ei sub ierneu, uitând chiar să se mai dea jos de unde se coco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ţolul25, mă, le striga din când în când, între-bându-i iscoditor câte-un om a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răspundea-mbufnat moţul de sus, nedând însă nici un alt semn c-ar fi vrut să vândă, decât un picior întins peste celălalt şi-ndoit odată cu pălăria, care-i cădea din nou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şa parcă de veacuri; unii cocoţaţi şi moţăind sus pe scânduri, sub ierneu, iar alţii răsturnaţi cu picioa-rele-n sus prin câte-un ciubăr dezlegat din spatele calului sau din vârful vreunei căruţe cu care colindau lumea-n lung şi lat. Forfota dimprejur însă nu-i prinse decât pe crişeni, în timp ce moţii stăteau împietriţi de parc-ar fi fost din altă lume. Să nu fi ştiut nimic de Horia? De faptul că se-ntorsese de la-mpăratul? Să fi aflat numai crişenii de-asta? Era cu neputinţă. Şi totuşi, în nemişcarea lor nici o ureche nu era mai ascuţită ca cea-nfundată sub căciuli, şi nici un ochi mai ager decât cei ce priveau pe sub sprâncene. Aflaseră de mult ceea ce ăstora abia acum le-adia pe sub mustăţi privindu-i de la distanţa vremii cuvenite cum se frământau de cele ce-aveau să-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ofilor şi jandarmii umblau însă prin târg, adulmecând primejdia ca jivinele. Nu ştiau şi nici n-aflaseră ce anume se-ntâmplase, dar că se-ntâmplase ceva, nu mai aveau nici o îndoială. Vestea că se-ntorsese Horia de la-mpăratul cu porunci se răspândea ca zvonul tulnicelor, ca scânteierea focurilor în fap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unţii foc şi cântă”, se spunea prin sate şi pe la curţile domneşti. Oamenii-s veseli; nu le mai pasă de nimic, se-nfiorau fişpanii şi birişii privind cu mânie spre crestele lică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nmulţiră, veghea fu sporită şi porunca grofilor de a fi prins şi-adus la curte oricine era bănuit că ştie ceva anume, se răspândi ameninţătoare prin urechile tuturor oamenilor supuşi. Solgăbirăii umblau ca porumbu-n ciur, iar jandarmii nu mai aveau o clipă d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grofului, din Brănişca apăru însă într-o bună zi, în poartă, un cerşetor cu o barbă mai încâlcită ca a sfântului Petru şi cu părul zbârlit ca o coamă de mistreţ. În mână purta un toiag în formă de cruce asemeni sfântului Ioan Botezătorul, venit însă ca să-l blesteme acum pe grof aşa cum îl blestemase odinioară pe Irod. Câinii săreau la el ca la urs, trăgându-se însă-ndat-napoi ca de la nu ştiu ce arătare cerească, pe care s-ar fi cuvenit mai degrabă s-o cinstească decât s-o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ii cu oaspeţii şi cu familia stăteau pe terasă privindu-l cu mirare. Cine era şi ce voia oare în straiele astea? Să fi fost un simplu cerşetor? O arătare picată din cer? Sau poate vreunul îmbrăcat anume astfel ca să se poată apropia mai uşor de ei,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femeie înaltă şi chipeşă, îi ieşi atunci în cale coborând treptele verandei, cu pas hotărât, ca să-l întrebe ce vrea. În mână ţinea şi o bucată de pâine pe care nu ştia cui s-o arunce: câinilor care lătraseră sau cerşetorului ivit ca spaima-n poartă, în mijlocul zilei. În cele din urmă, înmărmurită mai mult de mirare, îi întinse omului pâinea. Acesta însă nici n-o atinse, înlăturând-o cu bâta-n formă de cruce ca s-o apuce câinii. Şi când haita flămândă dădu s-o-nhaţe, din ea sau din trupurile jivinelor învălmăşite, ţâşniră stropi de sânge. Ochii tuturor se-nţepeni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Izbucni furios groful pornit să-i tragă cerşetorului sau arătării aceleia o chelfăneală-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nebun, răspunse atunci puţin mişcat cerşetorul ridicând şi bâta-n formă de cruce-n sus; eu îs venit aici să vestesc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verşi sânge? Va să zică de asta ai venit aici?! Izbucni într-ajutorul grofului unul dintre oaspeţi; atunci să-i arătăm noi ce-nseamnă vărsarea de sânge şi ce leacuri avem noi pentru astfel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 Voi şi leacurile pentru vărsarea de sânge care-o să vie! Voi nu sunteţi în stare să v-apăraţi pe voi, dar mi-te să-l vindecaţi pe altul de cele ce-or să se-ntâmple. Or să vă calce-n picioare ca pe nişte năpârci şi-o să ardeţi ca făcliile-n noaptea de Paşte; n-o să rămână decât povestea de voi şi-aceea ama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rindeţi-l! Se auzi atunci ţipând ca o cucuvaie glasul unei contese venită-n vizită de la Deva. Să fie biciuit! Adăugă ea în timp ce toţi ceilalţi se uitau cu stupoare unul la altul neştiind ce să facă. Să-l prindă? Să-l biciuiască şi să-i facă ce? Când omul pieri ca o nălucă din poartă, lăsând în urmă mirare şi spaimă pe chipurile celor ce încă nu-şi veniseră-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le vărsat era dreptatea pe care voiaţi s-o scoate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ânge cum altfel ar fi putut ieşi la lumină, dacă se-nţepenise-ntr-atâta-n mintea stăpânilor? Îi răspunse Crişan glasului care i se păruse că-l întreabă izvorând din adâncu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minică, 4 noiembrie a anului aceluia, ziua Sfinţilor Ioanichie cel Mare şi a Nicantei, după calendarul cel vechi, în biserica de lemn din Mesteacăn se strânseseră la liturghie mai mulţi oameni decât îi călcaseră pragul chiar poate de la-nceputurile ei. Veniseră cu mic, cu mare, cu femei şi cu prunci puşi pe fapte, şi dornici toţi s-o ia-ncotro o fi numai să plece o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nu mai era loc nici cât să se aplece omul ca să-şi facă metaniile, iar cei de afară le dădeau mereu ghes celor dinlăuntru să-i lase şi pe ei să vadă şi s-audă mai bine ce spune şi ce face popa. Chipurile zbârcite ca scoarţa de gorun şi brăzdate de câte le fuseseră date spre patimă, li se mai înseninaseră totuşi la gândul că Horia şi Crişan le-ar fi putut aduc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pii Silvan era şi el mai tremurat ca oricând şi luminările ardeau pocnind ca-n nici o altă dată. Până şi sfinţii de pe pereţi, mai îngrijoraţi ca de obicei, ar fi vrut să le spună ceva dacă popa le-ar fi îngăduit sau dacă s-ar fi putut coborî printre muritori. De altminteri, văzându-le îngrijorarea de pe chipuri, oamenii nu se speriau ci, ţinând-o drept bună, îşi ziceau: „şi ei îs cu noi, şi-apoi dacă nici ei n-or şti ce-i bine şi ce-i rău, cine altcineva să mai ştie?”. Maica Domnului ce era mai îndoielnică, dar de, ca femeile, îi treceau repede cu vederea neliniştile punându-i-le pe seama firii mai slabe. Cei mai porniţi dintre toţi, şi gata oricând să le sară-ntr-ajutor erau sfinţii Ilie, Precup, Nicolae şi mai cu seamă sfântul Gheorghe care, până să-i vină rândul sau să fie chemat la vreo socoteală îi şi făcuse seama balaurului, dând prima pildă de cum şi ce trebuie să-i faci celui ce se-mpotrivea dreptăţii şi binelui. Praporii fâlfâiau şi ei a nerăbdare, fremătând de-un sfânt fior care-i cuprinsese pe toţi. Utrenia se sfârşise însă; şi-ncepuse şi liturghia, dar Crişan tot nu se ivise… Pe la Crez, printre mărturisirile făcute lui Dumnezeu, se-mpleteau în mintea cantorului şi a ascultătorilor tot atâtea gânduri şi legăminte făcute celui ce-avea să le-aducă vreo izbăvire şi pe pământ. Evanghelia ascultată cu multă sfinţenie şi habotnicie de către credincioşi fusese şi ea înpestriţată cu fel de fel de îndemnuri şi adeveriri dintre care, hotărât lucru, n-ar fi putut lipsi Cuvântul Domnului Dumnezeu, Împărat şi Stăpân, precum că cel ce-ar fi vrut să fie peste toţi, slugă ar fi trebuit să le fie el mai întâi tuturor. Apăsase şi popa glasul pe aceste vorbe mai tare ca pe orice, pentru că dacă nu fusese aşa, vina celor ce s-auziseră trebuie ispăşită şi-ndreptată pe loc sau în orice caz fără prea multă în-târziere. Pentru a nu pricinui însă vreo neînţelegere, popa Silvan se hotărî ca şi predica să-i urmeze imediat evangheliei, îşi dădu seama de asta de cum privise mulţimea peste ochelarii legaţi cu aţă, care-n timpul cititului îi alunecaseră până spre vârful nasului. Acum era momentul ca să toarne povaţa pentru ca-n cupa sufletelor celor credincioşi Crişan să mai aibă doar de pus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Începu el, evanghelia de azi ne învaţă şi cele de cuviinţă stăpânilor şi cele de trebuinţă slugilor, pentru că Domnul nostru Iisus Hristos, înainte de a se adresa robilor, stăpânilor le-a spus cum trebuie să se poarte, bogaţilor ce trebuie să facă şi mai marilor cum să cârmuiască. Ori dacă până azi cei pe care-i avem noi deasupra nu s-au gândit la toate acestea acum e vremea să le-amintim de cele uitate. De bună seamă însă că nu ne e dat nouă să-l înlocuim pe Domnul nostru Iisus Hristos, dar de ajutat ou orice chip trebuie s-o facem fără întârziere. Altminteri cum dară s-ar putea împlini cuvânt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cioşii, încremeniţi întru ascultare, cu ochii ţintă la preot izbucniră-ntr-un cor: „aşa-i, aşa-i, părinte, dar ce să facem?” „O să vi se spună toate la vremea lor precum i-au fost spuse şi lui Moise când trimis a fost el să-i scoată pe jidovi din robia Eghipetului, în care căzuseră pentru păcate şi-ncercare. Deocamdată să mai aveţi însă răbdare, pentru ca desfăşurarea faptelor voastre să nu s-abată-n făgaşul fărădelegilor şi pentru ca duşmanul cel pizmaş să nu se bucure de vărsarea de sânge a fraţilor. Dreptatea trebuie însă cerută cu glas tare şi strigată cu mâinile-n sus. Altminteri să nu se spună pe la răspântii c-am fost tâlhari şi că le-am făcut pe toate sub obrocirea-ntunericului. Datu-i este omului totul spre încercare şi răsplată, dar când i-au ajuns toate acestea la marginea răbdării şi a putinţelor sale, de datoria lui e să spună că nu mai poate. Au n-a trimis Stăpânul lucrători în via sa şi pe toţi i-au ucis vremelnicii săi îngrijitori? Au nu l-au omorât chiar şi pe Fiul Lui, de s-a mâniat Domnul foarte şi-a trimis pedeapsă cumplită asupra tuturor? Via sa e însă lumea, iubiţi credincioşi, îngrijitorii sunt mai marii noştri, iar slugile trimise spre lucru dimpreună cu însuşi Fiul Său suntem noi toţi. Bătuţi am fost însă până acum şi osândiţi peste poate, dar iată c-a venit şi ceasul dării de seamă. Când porunca Domnului e: Destul! Furii să-şi ia pedeapsa, îngrijitorii netrebnici ce li se cuvine şi ucigaşii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ţi însă ce nu se poate şi nu măsuraţi cu măsurile cu care vi s-a măsurat căci nedreptatea-ntr-însele-i ascunsă. Faceţi-vă auziţi, dar nu cu ţipete şi nici cu fapte de moarte, căci plata nu-i toată aici. Nu daţi însă nicicând înapoi pentru dreptatea lui Dumnezeu, căci ea trebuie-mplinită cu orice preţ şi pe pământ, iar cei ce fug de ea netrebnici şi nemernici trebuie numiţi.„ „Aşa-i, părinte, să trăiţi, aşa-i. Netrebnici să fie cei ce-or da-napoi de la-nfăptuirea dreptăţii Domnului, adăugară glasur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însă totodată nici celălalt adevăr că dreptatea fără milă făcută, răzbunare este; iar slujitorilor şi-nchinătorilor lui Dumnezeu mila le este dată drept călăuzitor pentru ca nu cumva măsurile să fie aceleaşi. Răsplată cuvine-i-se oricui după faptă, dar mai întâi deschişi trebuie ochii făptaşului asupra tuturor celor săvârşite de el, pentru ca singur să-şi dea seama de cum au fost toate cele ce i-au ieşit din mâini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însă bine popa predica, când din mijlocul mulţimii strânsă-n biserică şi-mprejur de nu puteai scăpa acul jos, se ivi un ins zdravăn făcându-şi loc cu coatele şi cu umerii de parc-ar fi mers printr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Crişan, şi se revedea atât de bine! Ajuns în faţa iconostasului, după ce se opri şi se-nchină şi el la icoanele-mpărăteşti şi după ce stătu o clipă în faţa stră-nilor de se holbaseră copiii la el ca la urs, iar cantorilor le pieri glasul şi popii vorba, se-ntoarse ca o arătare picată din cer spre mulţimea care aştepta semn. Nu deschise însă gura decât atunci când preotul din spatele lui izbucni iar: „Iubiţi credincioşi, Dumnezeu le vorbeşte oamenilor prin oameni, ascultaţi acum ce spune fratele Crişan şi-mpliniţi-i voia, pentru că din porunci de sus grăieşte, iar harul Domnului cu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rişan, care nu s-aşteptase la o atare laudă din partea popii, îi zâmbi, apoi, scotocindu-se prin chimir, scoase dintr-însul crucea de aur pe care-o ridică-n aer cu dreapta. Mulţimea, care pentru o clipă crezuse că scoate de la brâu vreun pistol, văzând strălucirea aurie a crucii, muţi. Se uitau toţi încremeniţi la mâna-i ridicată aşteptând izbăvirea din clipă-n clipă. De semnul pe care avea să-l facă şi de vorbele ce-avea să le spună atârna totul. I-ar fi putut ţine aşa împietriţi până la sfârşitul lumii sau numai până la capătul ei, dac-ar fi dat porunca. Cu mâna ridicată stătu totuşi o clipă-n cumpănă şi-apoi un gând îl fulgeră din cap până-n picioare: Şi totu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ebuit într-adevăr?! Se-ntrebă el încă o dată-nainte de-a trece pragul despărţitor a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greşit trebuia,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oan Botezătorul nu fusese mai amarnic când îl afurisise pe Irod, de cum era el, Crişan, îmbrăcat în ţun-dra-i miţoasă şi cu dreapta ridicată-n sus. Sfântul Ilie se oprise parcă anume pe peretele pronaosului drept în faţă-i, strunindu-şi telegarii ca să-l poată pofti în căruţa de foc! Numai că nu-i vorbea şi nu-i zicea: Suie! Încolo totul era pregătit ca pentru un mare fişpan26. El însă, din stânga popii, de la strana copiilor, în loc să plece, prinse glas adresându-li-se tuturor. „Oameni buni! Ştiţi cu toţii că Horia a fost la-mpărăţie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ră câteva glas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că-mpăratul ne-a dat-o; şi mâna care ţinea crucea se ridică şi mai sus în timp ce stânga, cotrobăind prin chimir, mai scoase la iveală încă ceva, pe care strălucea tot semnul crucii. Era o carte mică, neagră, pe care-o ridică încet, încet, la-nălţimea celuilalt braţ: Trăiască-mpăratul! S-auzi atunci un alt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ăspunse scurt Crişan. Dar de făcut dreptate, a rămas să ne-o facem noi, pentru că el numai ne-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face-o! Ne-om face-o! Strigă atunci toată mulţimea. C-aşa zicea ş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o facem atunci, dar fi-vom oare-n stare să ne-o facem cum trebuie?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m! Izbucni iar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niţi fuseseră atunci şi cum s-alesese praful de toţi! Dar… dar de-ncercat tot trebuia-ncercat, răspunse Crişan uitându-se la câte-i treceau pe dinaintea ochilor din cele ce-i fuseser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oameni buni, că nu-i tocmai aşa uşor, pentru că dreptatea fiind de partea celui mai tare, noi încă nu suntem tari. Pentru asta ne trebuie puşti, iar mâna pe ele nici c-om pune-o dacă nu ne-om vedea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a atunci! S-auzi iar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ă c-aţi priceput cu toţii că trebuie să mergem la Alba şi să cerem înrolarea în regimentele de gardă, adăugă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 trebuie! Om merge şi la-mpăratul, izbucniră iar o seamă de glasuri sub cerul boltit al bisericuţei de lemn cu veşmântu-i de barşon27 cărămiziu, oblăduitor, deschis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ăratul nu mai trebuie pentru că avem scrisoare din parte-i, îi potoli el iar, întinzându-i popii o hârtie de care atârnau peceţi de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otoli atunci iar popa, străbătând dintr-o privire slovele, prinse iar glas. Era mai molcom decât Crişan dar tot atât de hotărâ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 carte scrie tot ce-a spus şi fratele Crişan c-o zis împăratul, adică precum că noi avem dreptate dar de făcut trebuie să ne-o facem singuri, şi mai zice aici – iar popa se-aplecă pe foaia de hârtie, cu ochelarii căzuţi pe nas, ca şobolanul pe prescură – că uite: „Dările să nu se mai plătească grofilor, ci numai slujbaşilor imperiali, iar pământurile să fie date oamenilor şi nici un ţăran sa nu mai slujească decât împăratului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spusese-mpăratul, cum cite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devărat sau cel care-ar fi trebuit – cum s-ar fi căzut unui împărat – să fie, da; celălalt însă nu ştiu ce i-a spus lui Horia; dar pentru gloata aceea a noastră împăratul era unu, şi-acela nu se putea să nu fie drept, iar scrisoarea se potrivea cu ceea ce avea el în mintea-i tulbure,… îşi răspunse Crişan în gâlceava cu sinele care nu-i putea fi nicidecu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iască-mpăratul! Trăiască-mpăratul! Izbucni gloata, iar cei rămaşi mai pe de lături: La Alba!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a, dară! Încuviinţă-n cele din urmă şi Crişan mulţimii fierbânde plecarea. Biserica era ca o oală-n clocot, începând să curgă din ea iobagii-n zdrenţe ca laptele vărsat pe-un foc, pe care nimeni nu-l mai putea stinge. Praporii fuseseră smulşi de la locurile lor şi cel cu Sfântul Gheorghe omorând balaurul se transformase parcă-ntr-un catarg, în care sufla nu vântul, ci desţepe-nita vrere a unor oameni pentru care nu mai era nici o stavilă. Crişan şi popa fură luaţi pe sus, cum se găseau: popa-n odăjdii, iar celălalt cu ţundra suflecată pe el şi parcă n'atingeau pământul, aşa-i purta valul. Nimeni nu mai vroia s-audă de nimic decât de Alba, şi cetele prinseseră să curgă spre vale ca puhoaiele primăverii, în urma lor, clopotele bisericii din Mesteacăn se mai auziră încă multă vreme bătând în dungă, a bocet şi a chemare, zvonul lor lăţindu-se mai departe şi mai departe, până-n adâncul munţilor şi-a visului pentru care se suna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eacă la Alba! Crişan cu-ai lui sunt pe drum! Se răspândi vestea ca pârjolul, dusă din tulnic în tulnic, peste Biharia şi Găina ca să se scurgă şi pe Arieş. Şi nu era casă-n care pătrundea zvonul, din care să nu-l apuce măcar pe unul „strechea” şi să n-o ia la sănătoasa, spre cetatea Bălgradului, ca s-apuce o flint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hoi pestriţ! Şi-n ce baltă de sânge l-a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 tot însă, îşi răspunse Crişan oftând, pe marea de capete pe care se vedea mereu îndreptându-se spre Alba, ca pe un şuvoi pe care nimeni nu-l mai putea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domeniului din Hălmăgel se iviră roşii şi ascuţite în faţa călăreţului, care trecuse aproape-n zbor peste dealurile Obârşiei şi ale Ţoheştiului, ca să le vestească celor de-acolo că gloata de la Mesteacăn o şi pornise spre Alba. Calul era alb de spumă, iar părul călăreţului, tot atât de răvăşit în vânt, precum coama de care se apucase cu desperare. Ochii i se căscaseră şi cuvintele i se-nţepeniseră pe buze când vru să-i spună contelui Hallmagy, în faţa căruia descălecase din fugă, că „pâr-jolul” a şi-nceput la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u „joarda de oţel a Crişului”, cum mai era poreclit, îl întâmpină râzând de spaima-i dezl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lecat? Insistă el după ce solul curţii domneşti din Ribiţa fu poftit în balconul mare al conacului. Omul însă nu-şi venise în fire şi cu părul vâlvoi şi mâna mereu îndreptată înspre o direcţie oarecare, arăta şi bâlbâia ceva pomenind mereu de satul Mesteacăn, în care se-ntâmplaseră lucru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omule? Încercă contele să-l liniştească, ca să se poată dumeri de cel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u neputinţă. Solul n-avea astâmpăr şi-n jurul lui se strânse toată curtea din Hălmăgel, molipsită ca prin farmec de neliniştea şi de spa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cum limpede ce s-a întâmplat? Îl mai întrebă o dată contele, rezemat de data asta-n picioare de colţul uriaşului şemineu din salon, cu o mână frecându-şi uşor mustaţa, iar cu cealaltă ţinând strâns coada unei cravaşe, care-i luneca şerpuind pe lângă pantalonul turnat pe corpu-i suplu. Era ca o lamă-n vibraţie aşteptând să şuiere la prima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arcu din Vaca a pornit azi, după liturghie, spre Alba, cu sute de oameni ca să ceară să-i înroleze în regimentele imperiale de acolo, izbuti în cele din urmă să-şi închege răspunsul solul, tremurând ca varga în faţa contelui Hallmagy, de parcă-ar fi fost un osândit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domnilor, se-ntoarse atunci contele spre ceilalţi oaspeţi pe care-i avea în ziua aceea la el: gloata a pornit să calce totu-n picioare şi-ar trebui, ca noi s-o oprim pentru că-n ţinuturile noastre se petrec lucrurile, înrolarea e un pretext pentru a obţine arme. E singurul lucru care le lipseşte; cât despre drepturi, şi le cunosc ei prea bine. Ce, nu-i ştiu eu, de-atâta amar de vreme, de când mă lupt cu ei?! De aceea, eu am să şi plec chiar acum spre Baia de Criş cu ai mei. Să fie înşeuaţi caii şi-ntr-un ceas anunţaţi şi pregătiţi de bătălie toţi oamenii mei de-ncredere. Porn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fu atât de scurtă încât cei doi majordomi nici nu crâcniră, ieşind ca din puşcă să-mplinească ordinele celui cu care niciodată nu putuse nimen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care cuprinsese salonul în urma lui îi zăpăcise însă pe cei de-acolo în aşa fel, încât toţi umblau ca bezmetici, nevemndu-le deloc să creadă că o ceată de iobagi pornise haihui prin lume, după o liturghie, ca să ceară să intre-n armata de la Alba… sau poate că Hallmagy avea dreptate, cu pretextul lor, se mai gândi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ngur contele Hallmagy, ştiind ce vrea, nu mai întârzie o clipă, şi punând pe picior de luptă, în cel mai scurt timp, fioroasa-i ceată de slugi, porni cu ei ca un iureş spre Mesteacăn, trecând potop-potop peste dealuri şi văi ca s-ajungă din urmă pe cei plecaţi spre Alba. Călcau totu-n picioare, voind de fapt să-nghită nu numai drumul, ci însăşi vremea care-i despărţea de cei pe care-i urmăreau. Contele călărea-n faţă, aplecat mereu pe calul alungit cu burta la pământ, ca să poată mai uşor spinteca văzduhul, iar soarele apunând peste vârful colinelor făcuse din umbrele călăreţilor strigoi porniţi spre morminte sau spre treburi rămase încă neîmplinite afară. Majordomii călărind când alături, când puţin în urmă, pentru că armăsarii lor nu puteau ţine pasul iepei pur sânge căreia stăpânul îi dăduse frâu liber, începuseră să se sperie. Nu-l văzuseră niciodată pe conte atât de pornit să distrugă, în fond, ce altceva decât o ceată de slugi care o luaseră razna şi pentru care poate-ar fi fost prea mulţi şi jandarmii din Brad. Dar porunca fusese poruncă şi cine-ar fi îndrăznit să-i stea împotrivă contelui Hallmagy, când se dezlănţuise cu-atâta furie împotriva propriilor năluciri? Îl şi vedeau lovind cu cravaşa, împuşcând şi călcând în picioare toate „cojoacele” şi ţundrele”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n zare încă nu se ivise nimeni care să poată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de ţărani pornit din Mesteacăn, cu popă, cu Crişan şi cu prapuri cu tot, se oprise din drum, pentru o noapte, în satul Curechiu de pe drumul Albei. Era un sat pierdut prin văgăunile unor văi, pe unde după-nserat te puteai întâlni cu ceea ce nici nu ţi-ar fi putut trece prin minte, începând cu fiare şi oameni, şi sfârşind cu sfântul Petru sau cu însuşi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 nişte căciuli de obşte zvârlite-n ciudă pe după fagi, zăceau în neorânduială cu uşa deschisă oricui. În seara aceea, şi Crişan îşi amintea bine de ea, toate prinseseră viaţă de parc-ar fi fost în zori. Îşi deschiseră larg uşile ca să-i primească-n pâlpâirile de seu ale lumânărilor sau ale vetrelor, pe cei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se tot satul în fapt de seară, ca în ajunul Paştilor, iar zvonurile şi oamenii umblau de parc-ar fi fost prinşi de frigurile Patimilor. Copiii nu mai cunoşteau porţi, iar gardurile şi pârleazurile trosneau sub picioarele iscoadelor puse de pază, de parc-ar fi fost călcate-n copitele ţapilor scăpaţi la pere. Foia toată aşezarea de suflarea aprinsă a băştinaşilor şi de înflăcărata vrere a celor porniţi la drum să se-nscrie cătane la Alba. Nimeni nu era obosit şi toţi zvâcneau de colo-colo legaţi însă ca-ntr-o plasă de păianjen de nevăzutele fire ale vrerilor lor, înmănunchiate toate-n mâna lui Crişan. Pân-a nu se aşeza însă mai bine-n jurul vetrelor şi pân-a nu aţipi măcar atât cât era nevoie ca să le treacă oboseala frământării din cursul zilei trecute. Crişan îi mai strânse o dată pe toţi în ograda lui Culae Orbul, la care şi trăsese, având mai multă-ncredere-n singurul ochi rămas decât în toţi cei cu doi, pe care i-ar fi putut oricând cuprinde somnul. Casa, acoperită cu paie-nnegrite de vreme, văcălită cu lut şi proptită pe-alocuri cu bârne ca să nu se dărâme, avea în faţă un târnaţ28, dat tot cu lut pe jos, de pe care Crişan, cu popa Silvan din Mesteacăn în dreapta, şi cu cel din Curechiu în stânga, ţinu să le mai vorbească o dată celor porniţi pe drumul Albei. Ar fi vrut ca-n popasul acesta să le limpezească mai bine minţile, ca nu cumva unora să le pară rău de calea pe care o porniseră; şi pe cei rămaşi să-i întărească mai mult întru cele ce aveau să se mai întâmple, iar pe cei ce încă n-auziseră bine de cum stau lucrurile, să-i lumineze cumsecade, ca să ştie oamenii ce au de făcut şi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ăluia ziua cu noaptea şi el, Crişan, stătea drept în cumpăna vremii, ridicat în picioare între cei doi de parc-ar fi fost gata şi pentru Judecata de Apoi. Era însă îmbrăcat în veşminte sure, iar popii-n reverende ca să-i înghită mai uşor întunericul şi-n mintea ascultătorilor să rămână înfipţi ca stâlpii Sionului în duh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şa de capătul treptelor de lemn care coborau de pe prispă şi, sprijinindu-se cu o mână de săgeata de lemn care susţinea streaşina, începu iar să le vorbească celor adunaţi. Mulţimea-l asculta cuminte, îmbulzindu-se până-n marginea prispei ca nu cumva să-i scape vreo vorbă, iar copiii, cu mic cu mare, se urcaseră-n pomii şi copacii de primprejur, atârnând pe crengi ca nişte fructe coapte, gata-gata să cadă la cel dintâi scuturat. Numai fumul băburilor29, ieşind prin coperişurile de paie, ca aburii de vinars prin cuşmile beţivilor, se-nălţa lin, ducând spre cerul înstelat prinosul jertfelor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aici, oameni buni, să vă mai citesc încă ceva ce-a spus împăratul, s-auzi glasul lui Crişan. Ia ascultaţi numai ce spune în cartea asta. Şi de undeva din chimir scoase acelaşi sul de hârtie cu peceţi şi cu slove aurite de pe care le mai citise şi-n biserica de la Mesteacăn. Îl desfăşură, ţinându-l cu amândouă mâinile şi, uitându-se de parcă n-ar fi văzut bine să citească, se gândi că-i mai bine să-l dea tot popii Silvan să-i descurce 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itească, dealtfel, tot părintele că-n spusele lui din cărţi aveţi mai mare-ncredere şi el îi mai dedat la astfel de lucruri. Popa Silvan, zâmbind, îi luă sulul întins din mâini şi, după ce zăbovi o clipă ca să ia slova de unde o lăsase la Mesteacăn, începu ridicându-şi ochii spre mulţime: „Mai întâi de toate iubiţi credincioşi trebuie să vă mai atrag luarea aminte ca să ştiţi că domnii grofi ne-au luat urma şi nu s-or lăsa până nu ne-or ajunge. Dar înălţimea sa împăratul ne spune aici – şi ochii şi-i aplecă atunci asupra slovelor din scrisoare – că „dacă ei – adică grofii – se vor împotrivi, ţăranii să se răscoale şi să-i stingă pe toţi grofii din Transilvania care nu se vor supune porun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oi să-i stingem? Întrebă cu piciorul pus pe prima treaptă de lemn şi mai înrăit ca oricare altul, Rista din Mihăileni, omul care sub podul Crişului din Brad, când se-ntâlnise prima dată cu Crişan dăduse cu opinca-ntr-un ciot de parc-ar fi vrut să măture întreg imperi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ltfel, întipăriţi pe veci în amintirile care-l covârşeau făr-a le putea stăvili şi ceilalţi cu care-şi dase-n-tâlnire atunci la Brad, sub pod, şi care-i strânseseră pe toţi cei cu care pornise spre Alba: Georgiuţ din Vaca, cel pururi mirat cu ochii ca cepele şi inima vraişte; Toma din Tomnatec, cu căciula-n primejdie să-i pice oricând din capul aţintit mereu în sus; Lazăr din Zdrapţ, răsucindu-şi mustăţile odată cu gândurile; Tudor din Luncă, spunând întruna hm! Hm! Şi Huluj din Porcurea, drept ca lumânarea şi pururi în zdrenţe. Toţi erau numai ochi şi urechi la ceea ce-i ieşea popii din gură citind cartea împăratului, dar niciunul ca Rista voind pe loc să crape pământul şi toţi potrivnicii să piară-nghiţiţi de flăcările iadului. Ce oameni! Şi cum se topiseră toţi în amintire, îmbulzindu-l mereu cu năzuinţele lor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ţii dară, le răspunse el scoţându-şi mâna din chimir; numai să-i vedem acum ce-or face când le-om spune verde-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m ajunge să le-o spunem, adăugă popa Silvan mai mult ca pentru sine, gândindu-se că drumul Albei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oi de-ncercat om încerca, cu toate puterile noastre, iar de-ajutat să iasă bine, asta-i trea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cum zice Crişan! Întări şi Huluj cu glasu-i ca de lăută scârţâită pe la 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dac-aşa-i, fraţilor, la hodină acuma că mâine, cum s-o crăpa de ziuă, să ne vedem iar de drum, că încă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făcu peste ei semnul crucii popa Ilie din Curechiu, aşa ca să nu se spună că nu făcuse şi el ceva. Iar gloata se-mprăştie şuşotind, murmurând, câţiva chiar chiuind de bucurie pentru ceea ce nici prin gând nu le trecea că-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excelenţă, să-l anunţăm şi pe prefectul comitatului de ceea ce se-ntâmplă? I se adresă Kereş contelui Hallmagy, chinuindu-se să călărească câteva clipe alături de el, înainte de a intra în Baia de 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niseră nebuneşte şi noaptea se lăsase peste ei pe-ndelete, drumul se zărea tot mai greu şi caii începuseră să se poticnească. Contele, care oricât de pornit ar fi fost, nu-şi pierdea totuşi cumpătul, se gândi că propunerea lui Kereş nu era de lepădat şi hotărând să se abată din drum pe la prefectură, îşi struni calul luând-o la dreapta pe drumul Băii de 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îi răspunse el tăios majordomului, ş-apoi într-adevăr nu strică să vedem ce-au hotărât şi ei, dacă nu cumv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tei contelui mări şi mai mult fierberea oraşului, care şi-aşa intrase de dimineaţă în panica răscoalei. S-aşteptau din clipă, în clipă, ca cetele de ţărani să năvălească asupra lor sau poate cei plecaţi spre Alba să se-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ă era însă lumină ca-n ajun de an nou şi oamenii contelui împresurară clădirea cât ai bate din palme. În jur, pe la celelalte clădiri, ferestrele se deschideau şi se-nchideau întruna, pentru ca oamenii să-şi dea mai bine seama de cele ce se petreceau pe străzi. Bufniţe şi cucuvaie, speriate de cei ce se urcaseră-n poduri, de frică sau la gândul apărării, zburau şi ele una-ntruna peste oraş, încrucişându-se-n văzduh cu liliecii şi înfiorând cu ţipetele lor ascuţite pe cei ce poate încă nu se speriase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moarte! Şuşot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artea iobagilor! Le-mbărbătau bărbaţii pe cel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allmagy urcă scările de la intrare mai mult sărind decât păşind, nestăvilindu-şi câtuşi de puţin elanul cu care pornise din Hălmăgel. Printre cei doi paznici care-i săriră-nainte, neştiind bine pân-a nu-l recunoaşte, dacă trebuie să-l oprească sau să-l lase, trecu ca săgeata şi nu se mai opri până-n faţa subprefectului din cabinetul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încă de dimineaţă de cele ce se petrecuseră la Mesteacăn, de toată hotărârea şi pornirea iobagilor, sub-prefectul comitatului aştepta destul de liniştit lăsarea nopţii pentru ca iscoadele trimise de el să-l poată prinde pe Crişan, în locul unde avea să poposească-n drum spre Alba. Încă nu i se adusese nici o ştire, când sosise contele Hallmagy cu tot tărăboiul celor strânşi după sine, în cea mai mare grabă. Când intră în birou, dând uşa-n lături, s-o smulgă, nu alta, din ţâţâni, subprefectul, de la biroul lui de lucru, la care se înconjurase şi cu un mic grup de jandarmi şi gornici, îl primi jovial c-un „servus” de parcă l-ar fi aşteptat la chef. Se şi ridicase dealtfel de la birou pregătindu-se să-l îmbrăţişeze. Contele Hallmagy în loc să-i răspundă la fel, se proţăpi-nainte cu mâna pe biciuşca şfichiuitoare, cu care-şi bătea întruna pantalonul şi ca-râmbul cizm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i sunteţi nebuni sau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ntelui păru mai întâi că nici nu-l priveşte, şi subprefectul încercă-n continuare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eţi? Repe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ista, dacă mă mai iei aşa, nu-ţi pot spune decât că eşti un mare înfumurat; sau poate te-i fi crezând încă dând ordine pe răzoare, la domeniul din Hălmăgel? Ce dracu! Numai tu eşti stăpân pe lume? Iar noi ăştilalţi păzim porcii? I-o reteză atunci şi mai scurt subprefectul, desprinzându-şi mâna d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t spui? Pentru că mă gândesc la c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noi dormeam? Află însă că înainte de a-ţi ajunge ţie nu ştiu ce veste la urechi, noi ne şi-n-cheiasem socotel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unt aceleaşi pentru toţi şi altele, de aceeaşi importanţă, nu cred c-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vezi că te apropii de realitate, aşa mai putem discuta; şi-ar fi şi mai bine dacă te-ai apropia de birou. Ia spune, ce se mai întâmplă pe la Hălmagiu, c-am auzit că pe-acolo o ţineţi numai în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ăzându-se întâmpinat cum nici nu bănuise de către jovialul subprefect, se hotărî în cele din urmă să se aşeze, ca să vadă exact ce le trecea acestora prin cap şi ce hotărâseră cu privire la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jos, ai mei, să mai aibă răbdare, i se adresă el atunci unui jandarm din cei aflaţi în sală, ca să-i fie comunicat ordinul celor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aştepte puţin, adăugă zâmbind pe sub mustaţa-i răsucită-n coadă de răţoi, subprefectul. Domnul conte le va spune-ndată ce au de făcut, apoi întorcându-se iar spre conte: Nu-i aşa, dragul meu, că eşti pus p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 răspunse contele nedumerit şi iritat la gândul că subprefectul nu numai că-l înfruntase, dar îl lua ş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oleşti, o să-ţi spun şi-ai să pricepi îndată. Uite, şi sper că de asta erai neliniştit; pe cei de la Mesteacăn i-am aranjat de mult, numai că pentru la noapte am mai avea încă nevoie de o mână de ajutor. Sper că eşti dispus să ne-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este vorba, doar am fost prim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conte, dar primul numai de la Hălmagi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ăsaţi astea şi spuneţi-mi mai degrabă cum a fost totuşi posibil să se strângă aici, sub ochii voştri, tocmai în inima comitatului, o ceată de iobagi fără ca voi nici măcar să nu vă-ntreb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onte, că s-a putut: idei iluministe pe care tot dumneavoastră le aduceţi de prin Europa! Îi răspunse subprefectul, dând şi el mi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iluministe? Farse! Otravă! Niciodată n-am dat doi bani pe ele! Dealtfel, sunt sătul de tot umanismul Vienei şi al Parisului. Astea ne-au adus unde suntem, dar să lăsăm frecuşurile; spuneţi-mi mai bine ce-aţi hotărât ca să trecem odată la fapte, se-nfurie-n cele din urmă de-a binelea contele Hallmagy, aşezându-se picior peste picior în faţa biroului deasupra căruia se zărea portretul augustu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cu căpitanul de jandarmi, rămaşi în picioare, se pregătiră atunci să-i explice. Gornicii din jur ascultau şi ei cu-nfrigurare, iar ceilalţi jandarmi aproape că-nţepeniser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onte, ce s-a hotărât: Gloata care a plecat dimineaţă din Mesteacăn cu Crişan şi cu popa Silvan s-a oprit ca să facă popas peste noapte-n satul Cure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e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ă mai ştii că a ocolit Bradul şi că nimănui de-acolo nici măcar nu i s-a tăiat vreun fir de păr di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pe faţa contelui crescu; îşi bătea iar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e conte, nici un fir de păr! Probabil că-i interesează mai mult capetele noastre, decât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e-avem însă pe umeri, şi pentru a nu ni se-ntâmpla să le pierdem, cu ele am chibzuit următoarele: Vom pleca de aici cu câţiva jandarmi şi cu gornicii aceştia, iar la noapte îl vom prinde pe Crişan chiar în bârlogul lui. Vrei să ne-ajuţi? Primele iscoade-s trimise de mult, iar vânzarea-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v-ajut? Dar pentru ce altceva-s eu aici cu oamenii mei? Însă planul îmi pare prea complicat şi nu văd de ce să-i prindem, când am putea foarte bine să-i nimicim fără nici un fel d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onte, tocmai de asta unii sunt sortiţi pe lume să facă politică, iar alţii să-şi vadă doar de pămân-turile lor. De ce să işti o răzmeriţă când o poţi foarte uşor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o stingi mai bine din faşă, dacă tot aţi îngăduit să se işte? Parcă armata-i interesează pe ei? Să se vadă numai cu armele-n mâini şi-apoi ţine-te iob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iluminatul nostru imperiu există, conte, libertate şi-nţelegere pentru toate manifestările. Nu se stăpâneşte numa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cum ştiţi, eu nu mă amestec,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ajuţi? Întări subprefectul insistând anume p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ut dar nu mă amestec, se răzgând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ţi laşi oamenii singuri, după ce i-ai cărat în galop peste şapte hotare! Reluă sub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acesta am spus că nu mă amestec; dimpotrivă, voi participa în persoană cu-ntreg efectivul cărat până aici; dar nu-mi asum nici o răspundere de iz-bândă a unui plan, pe care nu l-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cerut nimeni aceasta, stimate conte; noi îţi cerem doar să ne ajuţi numai dacă îţi convine planul,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pornim peste o oră. Până-n Brad mai facem încă una şi apoi pân'la Curechiu tot pe-atâta; aşa că acolo vom fi tocmai când se vor fi aşezat toţi pe la vetre. Aşa-i, Petruţ? Îl întrebă subprefectul pe unul din g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elenţă, răspunse gornicul luând şi el poziţia de drepţi ca orice alt jandarm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bizuiţi şi pe cei de-un neam cu ei? Îl mai întrebă contele dându-şi seama că gornicul er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i, cât pe ce sunt în stare să facă dacă sunt deştepţi. Cu oamenii însă trebuie să ştii să te porţi dacă vrei să-i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ş vrea să ştiu totuşi mai exact ce am eu de făcut în toată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conte: să ne-nsoţeşti până acolo şi-n caz că „la târg nu, ne vor ieşi socotelile făcute acasă”, să ne ajuţi să ieşim din încurcătură. S-ar putea, în cazul acesta, chiar să ne încăieram cu ei, ceea ce iar nu ţi-ar displace, pentru că adevărata vitejie a braţului pe câmpul de lupt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mult a braţului, excelenţă, adăugă oftând căpitan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ingurul lucru deştept pe care l-ai spus azi, căpitane, ţinu să i-o sublinieze subprefectul. Se vede că încă mai păstrezi ceva pe umeri; nu-ţi atârnă numai braţe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upără. În Baia de Criş toţi îl cunoşteau pe Copacsoni şi nimeni nu-i scăpase de şfichiul limbii. Jovialitatea lui, pe lângă mofluzitatea prefectului, era ca ziua cu noaptea şi lumea din Baia de Criş se obişnuise cu ei,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sta de pază, cum s-ar spune, până când dumneavoastră vă veţi duce sau nu la bun sfârşit planul, conch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şi spus că nu v-ar displace, mai ales dacă, din păcate, n-am izbuti no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el începând să-şi frece uşor mustaţa; bineînţeles, însă, în cazul intervenţiei mele, corectându-se doar eventualele erori d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execuţie chiar, recunoscu ironic subprefectul. Socoteala-i una şi-mplinir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 niţeluş mai târziu; până atunci însă, să mai închinăm un pahar; noi dealtfel şi-ncepusem când excelenţa voastră a dat buzna în biroul nostru. Fii binevenit însă şi prosit! Închina subprefectul un pahar în cinstea lui şi a întregii urzeli pe care o puseser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apoi de veselie şi, la scurtă vreme după aceea, de ceea ce era sus, în cabinetul subprefectului, se molipsiră şi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nceput războiul şi s-a şi făcut pace, râse primul majordom din Hălmăgel închinând cu ceea ce le fusese trimis de căt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se ştie, îi răspunse Jancsi îndoindu-se de vremelnica pace a superiorilor. Dă-mi mai bine încă o dată sticla. Şi Jancsi i-o smulse din mână, topindu-şi în ea cu zgomot tot oful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ceea, din Baia de Criş, pe poarta dinspre răsărit a oraşului, ieşeau în galop toţi cei puşi să-l prindă pe Crişan şi să-mprăştie gloata strânsă cu atâta trudă de vestitorii mult visatelor porunci c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işan, însă nu se culcase deloc pe urechea izbânzii. Îndelungata-i slujbă de crâsnic30, la biserica din Vaca, îi ascuţise atât de mult presimţirile, încât niciodată nu se lăsa furat de somn înainte de a-şi face trei cruci şi a-şi lua toate măsurile de prevedere pentru ca nici drac, nici om să nu-i poată tulbura visele, luându-l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amenilor şi mai ales împotriva celor „daţi” cu grofii, n-avea însă decât un singur mijloc: prevederea, adevărată mamă a-nţelepciunii, care-l făcuse să scape din toate până a nici nu intra măca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lae, i se adresă el gazdei sale din Curechiu, cine ştie că dorm eu la tine-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tul,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ă bine şi spune-i vărului tău că, după ce s-or linişti toţi, m-oi duce şi eu să dorm în podul şurii lui, pe fân; dar de asta nu ştim decât eu, tu şi el, auzit-ai? Sau nu; nu-i sufla nici o vorbă până ce mergem acolo; am să i-o spun io atunci de-a dreptul, înainte de a mă culca. Roagă-l însă pe Rista să nu se prea depărteze de ogradă şi s-aibă-ntruna vramiţa sub ochi. E cu neputinţă ca grofii să fi stat cu mâinile-n sân şi să nu fi pus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tu asta, Marcule? Îl întrebă 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te văd; numai că nu ştiu când s-or ţâpa31 pe noi ca uliul p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au cum, Marcule. Toţi îs oameni de-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 fie dară, deşi drept să-ţi spun io mă tem de puterea ispitei, în ziua de azi, printr-atâtea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fi putut să trăncănească oarecine c-aş fi aici şi c-am tras peste noapte la tine. Lumea-i mare şi cine-i poate înfunda gura când, dac-ar deschide-o, i-ar pica ba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ă, că io tocmai de aceea ţi-am spu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tunci, dar cu Rista şi cu Huluj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ae îi aduse de-afară cât ai bate din palme. Amân-doi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vă ch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voi s-ajungem cu bine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ne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lumina ochilor,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atunci rogu-vă fiţi noaptea asta cu ochii-n patru toţi trei, cu Culae, şi schimbaţi-vă pe rând; când a obosi unul să-i ia locul celălalt. Să nu pierdeţi însă nici un moment din vedere casa în care-s acuma şi podul şurii lui Sabin, vărul lui Culae, de peste gardul ăla, unde am s-aţipesc şi eu oleacă. Uite, aveţi aici şi bunda mea, că mie-mi ajunge numai ţundra, şi-apoi acolo-i o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ace cum zici, dacă crezi tu c-aşa-i bine, dar noi credem c-o f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e, c-asta nu strică; ar strica dacă, Doamne fereşte, l-or fi ispitit pe careva g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spuse mofluz în barbă Rista, apucând mai bine-ntr-o mână bâta-i cea de toate zilele, de care jurase să nu se despartă nici în copârşeu32; aşa-i mai bine, şi fii fără grijă că nici pasărea măiastră nu te-o putea atinge fără ca să n-o adulm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huhurezii, se simţi obligat s-adauge Hu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Marcule, n-ai nici o grijă, îl asigură Culae. La o adică-s aici, şi de-ar umbla, şi-ar putea să mă ieie, atunci să mă ieie; om vedea no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mai băură două-trei guri de vinars tare, mâncară nişte mămăligă şi ieşiră din casă pe furiş, ca să treacă gardul spre podul şurii lui S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rcule? Nu-i mai spunem nici lui unde te culci, fu de părere Culae; te duci acolo şi te bagi în otavă fără să ştie el, iar mâine i-oi spune eu,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spui, măi Culae, numai să n-adormiţi toţi trei după atâta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ă-i las în casă? Pe Rista-l pun de pază aci la pârleazul ăsta, peste care trecurăm, iar pe Huluj în ograda mea. Io am să stau pe târnaţ, iar şura uite-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ulae, şi n-avea grijă că m-oi descurca eu în otavă, îi răspunse Crişan, topindu-se în întunericul şurii lui S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eznă prin care nu vedeai la doi paşi fără să te uiţi de două ori unde pui piciorul; o beznă prin care numai liliecii şi iobagii se puteau descurca făr'a da greş nici cu mersul, nici cu gândul. Otava din podul şurii lui Sabin era însă atât de moale, încât lui Crişan i se păru că se-nfundă-n mătase. Şi-avea toate mirosurile dealurilor de pe care fusese strânsă cu grebla. Nu putu însă adormi cu grabă, pentru că grija zilei ce-avea să vie îi măcina somnul. I-or lăsa oare s-ajungă până la Alba? Şi-acolo le-or d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şi vacile se auzeau rumegând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ă le fi dat însă puşti, când tu bine ştiai că nimic din aşa-zisele porunci ale-mpăratului nu erau decât născociri, ca să-i pui pe drumul răscoalei? Doar Horia cu totul altceva adusese de la Viena. Biata lui carte şi bietele lui semne! Ce erau ele şi drept ce le luaseră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r fi trebuit să fie, iar dacă nu, ceea ce-am făcut din ele era tocmai ceea ce trebuie să fie; altfel oamenii nu ne-ar fi ascultat; dar pân'aci-i bine. Mâine-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le însă dispăruse în potopul unei conştiinţe, în care totul înota spre limanul scăpării şi în care nimic nu se lăsa-necat făr'a se-ntoarce de zeci de ori înapoi, sub forma celor mai neliniştitoare-ntrebări. Îşi luase asupra lui toată răspunderea pornirii unor gloate de năpăstuiţi şi trebuia s-o scoată la mal. O scose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rut şi-am făcut tot ce mi-a sta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nu era destul; trebuia să prevezi totul până'n ultima clipă, până-n amănunt. Horia oare de ce te prevenise să nu-ncepi? Nu cumva judeca mai bine decât tine? Nu cumva-socotelile lui ar fi fost mai drepte?! Îl necăjea ceva şi ma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i altcineva decât cine sunt, nici Horia şi nici Dumnezeu. Numai El le ştie pe toate şi cine ştie, dacă ştiindu-le şi El, ce-o fi în sufletul lui. Cât despre Horia, nu ştim; poate o fi avut dreptate, dar de ajuns unde s-a ajuns, nu mai încape nici o îndoială că aşa ar fi fost, chiar dacă făceau cum zicea el. Sau, ştiu eu? Poate că totuş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însă aţipise, răpus de oboseală, şi-n laţ, zbă-tându-se încă, sub povara întrebărilor făr'de răspuns,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cucuvae sfâşie însă deodată tăcerea nopţii, şi-n lungul văii apa-ncepu să clipocească, sub copitele cailor contelui Hallmagy, a subprefectului şi a oamenilor cu care aranjaseră să-l prindă pe Crişan. În capul satului îi aştepta Nicula din Criştior, unul care aflase unde trăsese Crişan şi care le aranjase toate, ca să-l poată prin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căpitanul de jandarmi, sublocotenentul Toth şi gornicul Petruţ din Ţebea, îşi înfăşuraseră-n cârpe până şi copitele cailor ca să nu-i simtă câinii pe unde aveau să treacă. Pe contele Hallmagy îl lăsaseră însă, de pază, în capătul satului, urmând ca o parte din oamenii lui, în timp ce subprefectul avea să intre pe uliţa ce ducea spre casa lui Culae, să ocolească aşezarea şi-n caz de primejdie să poată ataca din două părţi. Consemnul de ajutor erau trei focuri de pistol trase de căpitan sau de sub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in binefacerile împărăţiei, în Curechiu n'ajunseseră decât jandarmii şi perceptorii, nici pe uliţele sale nu putea lumina altceva decât luna noaptea şi soarele ziua, iar furişarea cetei, condusă de subprefect, nu era tocmai uşoară. Nicula, oricât ar fi fost el de obişnuit cu Criştiorul lui, în Curechiu însă trebui totuşi să sară peste mult mai multe garduri decât şi-ar fi închipuit, luptându-se cu toţi câin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 să fie împuşcaţi până la unul, îi şopti subprefec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făcut-o mai de mult? Îi răspunse acesta, ştergându-şi cu mâna stângă năduşe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i-ai atras atenţi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dul ogrăzii lui Culae, în casa căruia subprefectul ştia că doarme Crişan, Nicula, încercând să se apropie de prispă, calcă pe-un vreasc, care-i trosni sub bocanc c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S-auzi glasul lui Huluj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Nicula din Criştior; Crişan î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şan? Dar ce ai tu cu el tocmai acum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alţii care-s acum la Criştior au; mor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 Ia vino-ncoa şi spune-mi mai limpede ce vrei, îl pofti Huluj. Nicula atâta aştepta şi când fu la doi paşi de el tăbărî asupra lu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te puşc, şi-acum pe foale! De spaimă, bietul Huluj s-aruncă cu faţa la pământ, tocmai cum îi spusese 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a însă, care păzea-n ograda vecină şurei cu pricina, părându-i-se că ceva nu e-n regulă la Culae, se apropie, pe furiş, de colţul casei. De acolo, văzând că Nicula tocmai se pregătea să-l lege pe Huluj, tăbărî asupra lui şi-l doborî la pământ, cu o singură lovitură de bâtă. Pistolul îi zbură gornicului din mână peste trupul lui Huluj pe jumătate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a să zică tu erai! Strigă Rista întorcându-l cu piciorul, ca să-l vadă mai bine-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căpitanul apăsă pe tră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Ţipă subprefectul, luând-o la goană peste garduri, cu o liotă de câin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 dădu s-o zbughească şi el, dar fu prins şi legat fedeleş de popa Silvan care, trezit de pocnete, şi repe-zindu-se spre casa lui Culae,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a, scăpat ca prin minune de-mpuşcătura jandarmului, se aruncase la pământ făcând pe mortul. Era un şiretlic pe care-l mai încercase şi-n cătănie, când se bătuse cu franţujii, şi-i mersese. Căpitanul de jandarmi crezând că-l nimerise, se repezi atunci pe prispă, cu pistolul în mână, strigându-i lui Crişan din faţa uşii:„În numele legii eşti…” dar n-apucă să-şi termine bine ameninţarea că, dinăuntru, bubui puşca lui Culae făcând ţăndări uşa. Prin gaura făcută, Culae numa-n cămaşă şi izmene întrebă: Care-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pătoi33, strigă Rista de jos cât putu ca să-l audă Culae din casă, da'vezi că nu ştiu câţi îs, adăugă el ră-mânând to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curile de armă treziseră tot satul, iar gloata-ntr-o clipă fu-n picioare dând năvală spre casa lui Culae. În drum, toţi prinseră în mână care ce apucară şi furia le era atât de mare, încât vreo doi-trei din ceată fură gata-gata să-şi spargă capetele necunoscându-se şi luându-se drept oameni ai grofilor. Ţipetele femeilor sfâ-şiau văzduhul, plânsetele copiilor îţi împuiau urechile, iar câinii lătrau de parc-ar fi fost sfârşitul pământului. Într-o clipă, casa lui Culae, în care toţi îl credeau culcat pe Crişan, se umplu de oameni. Se umpluse şi ograda, şi prispa, şi gardurile pârâiau de parc-ar fi fost călcate-n picioare de ciurda grofului Kristsory. Toţi se-ntrebau: Unde-i Crişan? Unde-i Crişan? Că nu-l vedeau ivindu-s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s şi io, răsună-ntr-o vreme glasu-i înăbuşit de tuse. N-aveţi de ce vă teme. Nu m-a luat dracu şi nici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împuşcăturile sărise din culcuş, ca ars, dar nu-n şură, ci, prin acoperişul slab de paie, pe partea-i dinafară. De acolo, dându-şi seama de-nvălmăşeala dinaintea casei lui Culae, coborî ca mâţa, se apropie de prispă pe furiş, ca să vadă ce-i, şi dumirindu-se că primejdia trecuse, se ivi în mijlocul gloatei care-l înconjura, cum înconjoară puii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irele de paie şi de otravă, care i se-ncâlciseră în cap şi-n barbă, arăta ca un urs scociorât din bârlog înainte de vreme. Unii, ca să fie mai siguri că-n faţă n-au un strigoi, se apropiaseră de el pipăindu-i t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ort, nu vă temeţi! Îs în carne şi oase, îi potoli el, dar asta nu-mi place, adăugă apoi dând cu ochii de jandarmul ucis, pe prispa casei lui 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or căutat or găsit, îi spuse atunci Rista, dându-i mortului un picior. Era să mă omoare când îl doborâsem, colea-n ogradă, pe ăl de-l lega pe Hu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bă Huluj, care încă nu-şi venise bine-n fire după cele păţite: O fost ăla, Nicula din Criştior, care s-o ţâpat la mine cu pistolul şi mi-o spus să mă-ntind jos şi să 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Îl întrebă Culae. Te-ai ţâpat făr' să zici nici pis, ca să te poată lega-n tăcere şi să dea apoi buzna peste noi? Noroc de Rista, Marcule, că l-o zăpsit34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roc a fost că nu m-o nimerit jandarul, c-altfel azi nu ştiu zău cu ce mai plecam spr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să fi fost numai ăştia? Întrebă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ăsta, strigă popa Silvan, târându-l de ceafă pe Petruţ. Uite-l ici, nemernicul. Îl cunosc bine: îi gornicul din Ţebea care-n loc să fie cu noi la liturghie, umbla pe la prefectură, prin Baie! Aşa-i, nemernice? Spune aici, în faţa lui Crişan, ce-aţi vrut să faceţi, aşa cum mi-ai spus şi mie, rugându-te să-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cul, văzându-se în faţa lui Crişan, căzu în genunchi, dând să-i sărute opinca. Mulţimea-l huiduia şi scuipăturile zburau spre el ca creiţarii duminica spre talerul can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stul! Le porunci atunci Crişan celor ce-l înconjuraseră. Să-l vedem mai întâi ce vrea să ne spună; apoi, luându-l de mână pe Petruţ, îl ridică şi, privindu-l în ochi, îi zise: Acu', că te-am iertat, spune-mi limpede ce-av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ndem şi să te dăm legat sub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Omoară-l! Spânzură-l! Taie-l! S-auziră atunci strigând nişte glasuri dintre ce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potoli iar Crişan, făcându-le tuturor semn cu mâna să tacă; s-auzim mai departe; şi cu cine erai, omul lui Dumnezeu, de voiaţi să mă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bprefectul însuşi, cu căpitanul ăsta de-l văd aici mort, cu Nicula din Crişti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două părţi ale satului, de sus, de pe vale şi din josul ei au auzit iar un ropot de-npuşcături, apoi nişte strigăte clare: Cătanele contelui Hallmagy! Fugiţi! Fugi,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care-şi auzise limpede numele, hotărî însă pe loc: „Cu noi sau cu ei, măi Petruţ?” Drept răspuns gornicul i se aruncă iar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reme de vorbe. Părinte, sloboade-l şi om mai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 mai despărţi de tine, Marcule, nici în groapă şi dă-mi putinţa să-ţi arăt asta, se rugă el, privindu-l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ăi omule, dar spune-mi iute acum, nu mai ai vreun pistol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 l-o luat părintele, fie-i binecuvântat pumnul, cu care m-o pus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i, la mine, Marcule, na-l! Că haina-mi nu se cade a fi pătată de sânge. Pumnu-mi ajunge la o adică, şi-ncolo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allmagy, împărţindu-şi oamenii-n două, trimise o jumătate condusă de Kereş să ocolească satul, pe partea dreaptă, ca să le cadă-n spate iobagilor venind din susul văii. Cu cealaltă jumătate rămăseseră să năvălească de jos. El şi cel de al doilea majordom, urmând apoi să se-ntâlnească la casa unde zicea subprefectul că-l ştie pe Crişan şi unde urmau dealtfel să-l şi prindă şi să-l lege cei ce-o porn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ontele, având despre satul Curechiu o reprezentare foarte vagă, după cum i se explicase pe o hartă improvizată de subprefect şi de Nicula din Criştior, nu-şi prea putuse da bine seama de cum stau lucrurile. Planurile lui ar fi fost de a lupta pe lumină, dar socotelile acestora fuseseră altele. Acceptase totuşi să-l însoţească pe subprefect, cu oamenii lui, pentru că prea-l luaseră peste picior şi pentru că-l covârşiseră cu asigurările unui plan, în care totul părea pus la punct: cunoaşterea locului, casa, oamenii cumpăraţi şi ştirea că gloata nu era-narmată decât cu bâte. O adunătură de slugi, deci, care să poată fi spulberată cât ai bate din palme; şi totuşi, iată că acum planurile se schimbaseră în câteva clipe. În loc de-un singur foc de pistol, două, dintre care unul de puşcă hoţească, dosită de careva din gloată, şi-apoi răcnetele, chiuiturile, plânsul şi lătrăturile atâtor câini! Ce se putuse-ntâmpla? Să-l fi prins pe Crişan şi să nu-l poată aduce din pricina gloatei? Să-i fi prins gloata pe ei şi să-i fi omorât sau să vrea să-i omoare, dacă n-or fi avut cu ce se apropia de ei? Şi-ntr-un caz, şi-n celălalt trebuia însă să le sară-ntr-ajutor, cât mai grabnic. Trase astfel primul foc de pistol în aer ca să-l audă Kereş şi să-nceapă şi 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ş însă, pornind în susul apei, cum se-nţeleseseră, necunoscând bine satul şi greşind drumul, nu-şi mai putuse da seama la un moment dat nici unde-i, şi nici spre ce se-ndreaptă. Vedea doar case-n toate părţile, împrăştiate până hăt departe pe dealuri, la mari depărtări una de cealaltă. Atunci răsună primul foc de pistol al căpitanului de jandarmi. Îl recunoscu, dar nu se hotărî ce să facă până când auzi şi puşca. Galopară aşa, spre locul de unde veniseră împuşcăturile. La marginea primelor ogrăzi, neputând să mai călărească şi nici să sară cu caii peste garduri, fură nevoiţi să descalece şi să înainteze pe jos. Câinii îi simţiseră însă şi erau grămadă pe ei. Nu se opriră totuşi decât, când ajunseră la un loc, unde casele şi ogrăzile păreau că se-ndeasă. Atunci auziră din nou focul pistolului contelui, care nu putea fi confundat cu al nimănui. „Ceva nu e-n regulă!” îşi spuse el, şi planul n-a reuşit pentru că-i prea mare hărmălaie. Pe lângă toate celea, se mai şi rătăciseră căci în loc să le cadă-n spate ţăranilor, le picaseră dintr-o parte, nu departe de locul unde era şi contele cu Jancsi şi cu ceilalţi oameni. Kereş scoase totuşi pistolul şi trase un foc înspre sat. Contele-i răspunse, parcă aprobativ, cu o altă împuşcătură, după care urmă ropotul puştilor oamenilor lui, şi-ntr-o clipă lupta-ncepu, pe viaţă şi pe moarte. Ţăranii lui Crişan, speriaţi de atâta răpăială, începuseră fie s-alerge care-ncotro, fie, ca jivinele, să se ascundă şi să se urce prin copaci, prin pomi, pe garduri, pe coperişurile şurilor şi-ale caselor aşteptând să vadă sfârşitul. Puşti n-aveau decât două, trei: a lui Culae, a lui Ionii braconierul, a lui Ţăndură şi cea a lui Crişan pe care o purta Medrea, crâsnicul popii Silvan, să-i fie-ntotdeauna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nsă dându-şi seama că-s atacaţi de oamenii contelui, gândindu-se că noaptea nu se poate trage la ţintă cu puşc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din jurul lui se-mprăştiară ca potâr-nichile, ascunzându-se care pe unde. Rista se suise cu nelipsita-i bâtă şi cu pistolul jandarmului într-un frăgar; Huluj dârdâia pe un coteţ; Culae şi Petruţ rămăseseră-n podul casei aşteptând, la gura lui, să-i facă de petrecanie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 îi spunea întruna lui 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vreo douăzeci! Nu-s decât vreo douăzeci! Iar Culae-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uma' că pe tine te-azvârl primul î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zvârli tu, că m-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 să ne trădezi iar, îl înţepă 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atunci cu cine-i Petruţ în inima lui, îi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târziu, dar pssât! Că se şi aude nu ştiu car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cu nelipsitu-i popă Silvan în dreapta erau în nucul dinspre ogradă, aşezaţi acolo aşa ca să poată vedea mai bine cine intră-n casa lui Culae, şi cine iese, iar la o adică, s-o poată lua şi la fugă spre pădure, dac-ar fi fost să-i dovedească oameni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gind spre pădure, se-ntâlniră repede, pe după garduri, cu alţii hărţuiţi de câini şi descoperiţi de copii. Păruiala, care-ncepu atunci, fu atât de crâncenă încât nu mai rămase din mulţi decât nişte şomoioage de carne, mutilate oribil şi hăţite de colo-colo, de cei rămaşi în viaţă. Ţăranii îi copleşiseră cu furia, cu frica şi cu desperarea, pe după gardurile care-i împiedecau să se vadă şi prin ogrăzile prin care se rătăciseră, nemaiputându-se ajut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telui avu însă o cu totul altă soartă; atacând şi-naintând strâns puse pe goană gloata până-n ograda casei lui Culae, unde contele dând peste leşurile căpitanului şi ale lui Nicula, se aruncă ca o fiară pe prispă. Ajuns în dreptul uşii podului când tocmai dădea să intre în casă, de sus i se prăvăli-n creştet Petruţ. După aceea se mai auzi doar glasul lui Culae strigându-i: „Dacă mai mişti, conte Hallmagy, şi nu porunceşti oamenilor tăi să lase armele, te împrăştii de aici ca pe-o grămadă de gunoi. Aşa-i măi Petruţ?” îl întrebă apoi Culae pe gornicul care-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lae, şi să ştii, conte Hallmagy, că ăsta nu glumeşte, răcni Pe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api, îi propuse atunci contele, pe jumătate şoptind, pe jumătate poruncind, te fac majordom la Hălmă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onte, îi răspunse însă Petruţ, de acum nu mai putem face nimic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csi! Răcni atunci contele, trag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csi însă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ce face, altfel îmi mai împuşca el vreun om, ş-apoi cine peste cine dăduse buzna? Că doar n-o încep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să momentul să le făgăduieşti iertare celorlalţi, îl îndemnă popa Silvan pe Crişan din nucul în care stăteau. Fără să-i răspundă dacă da ori ba, deşi vedea roşu la gândul că grofii-ncercaseră să-l lovească tot prin ai lui, se pomeni totuşi strigându-le celor răma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onjuraţi de peste tot. Predaţi-vă şi zvârliţi puştile din mâini dacă vreţi să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mnul lui, după ce se mai auzi pocnind odată şi puşca lui Ionii de pe-un coteţ, cei zece oameni ai contelui se-nşirară cu mâinile-n sus în faţa pr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lă-l pe conte să-şi vadă trupa, îi strigă Culae din pod lui Pe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predaseră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Le strigă contele ridicându-se-n picioare, mai bine mureaţi decât să vă-nşiraţi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trigă atunci Crişan, nu cu ei trebuie să stai de vorbă, ci cu mine; aş vrea şi e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grada se umpluse de oameni, iar mulţimea se apropia şi mai furioasă de casa lui Crişan. Erau puşi să calce-n picioare şi să sfâşie orice. În vramiţă îi opri însă popa Silvan stând înaintea lor cu braţele-ntinse ca-naintea unei ciurde căreia-i striga întruna: Hoo! 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ras în noi ca-n curcubete35! Ţipară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aici nu, răspunse popa; şi-apoi nu-i vedeţi că s-au predat? Ori nu se cade a-l omorî pe cel ce ridică mâinile-n sus; unde mai pui că ne-au adus şi nişte puşti, aşa-i, Ma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e dreptate, oameni buni; nu se cade să-i omorâm pe cei ce i-am prins şi-apoi nu uitaţi că noi nu suntem ucigaşi, ci oameni care vor dreptate. Uite-l avem aici-n faţa noastră şi pe contele Hallmagy din Hălmăgel; să-l întrebăm mai bine ce-a vrut de la noi, de-a dat aşa buzna-n Curechiu cu atâţia oameni; ne sp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spună, Marcule? N-ai văzut că era gata, gata s-o păţim dacă nu prindeam la vreme de veste; şi să-ţi mai căşti gura cu ăştia, ba mai bine să le dai la cap şi să-ţi vezi de drum; ce, noi le-am ieşit lor în cale sau ei nouă? Şi apoi, la urma urmei, el ar trebui să fie stăpân în Hălmăgel? Un conte străin? Sau cei ce se ştiu acolo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isto; omu-i în mâinile noastre, şi trebuie să răspundă dacă nu de alta, de moartea celor pe care i-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în faţa unor slugi, se răsti atunci contele; iar dacă trebuie să mă judece cineva pe mine, atunci pentru asta-s alţ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işan păru încurcat; nu ştia ce să-i răspundă, când popa Silvan îi ven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glăsui el, e adevărat că judecata trebuie să fie dreaptă, dar asta numai Dumnezeu o poate face, ori pân'la El, eu slujitorul Lui, aci pe pământ, printre alte slug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ăsună însă o bubuitură în urma căreia contele se prăbuşi împuşcat pe la spate. Jancsi împlinise cuvântul stăpânului său aflat la mare strâmtorare. Bâta Ristei se abătu apoi degeaba peste capul lui Jancsi care plesni ca o 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Risto! Îl dojeni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toţi, strigă din nou mulţimea înfuriată şi aţâţată din nou de ved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rigă atunci Crişan, dându-l şi pe popa la o parte şi făcându-se parcă şi mai înalt în ochii tuturor. Da' ce-i asta? Haită de lupi sau s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aţinti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trânşi toţi morţii şi-ngropaţi în ţintirim; oamenii ăştia ai contelui să plece de unde au venit. Şi să le spuneţi celor ce v-au trimis, adăugă el vorbindu-le-n obraz, că cei ce se vor mai împotrivi dorinţei noastre de a-l sluji pe-mpărat, vor păţi ce-au păţit şi cei pe care-i vedeţi întinşi pe jos. Noi am pornit spre Alba, şi la Alba om ajunge. Orice s-ar întâmpla.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ţi-i şi domnului subprefect, care văd că n-a vrut să dea oricum faţa cu mine, că noi tot o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virea zorilor, pe după garduri şi prin ogrăzi se văzură zăcând morţii, unii jeliţi, alţii blestemaţi, după cum fuseseră de-o parte sau de alta. Şi câini, şi oameni, şi dobitoace răsuflau însă duhoarea morţii, care se abătuse peste ei nemaiputându-i părăsi. Se ridicau astfel odată cu jalea spre ceruri şi bocete, şi blesteme învăluindu-se-ntr-un fel de vârtej, căruia nimic nu-i mai putea sta în cale. Iar popa Ilie parcă-şi pierduse minţile trăgând întruna de funia clopotului; trăgea cu atâta nădejde de ea, încât credeai că vrea parcă nu să-şi îngroape morţii, ci să-i trezească şi mai hodini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Părinte, că s-a gătat, îi spuse Mitru, cantorul lui, văzându-l că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Îi răspunse popa, care de spaimă o ţinea-n-truna; pleacă unii ca să vină alţii, iar nouă ştiu că ne trebuie ajutoa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ărinte, şi hai la slujbă! Răsună atunci glasul popii Silvan, din uşa bisericii. Hai, că-s mulţi de-n-gropat şi noi nu suntem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lestemi, nu să-i slujeşti părinte, îl mai povăţui o babă speriată, care s-ascunsese de groază după o strană; să-i mânce iadu pe cei ce-or tras în noi, după ce-atâta amar de vreme ne-or tăt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Dumnezeu grijă de toţi, maico, îi răspunse popa Silvan îndreptându-se spre altar, ca să-şi ia de-acolo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fură săpate însă în două locuri; una mai în faţa bisericii, iar alta mai la marginea ţintirimului, către spini, sub care aveau să-şi doarmă somnul de veci cei ce veniseră cu gânduri rele-n sat. Nicula din Criştior fu chiar scuipat de muieri cu toată-mpotrivirea popii Silvan care-ncerca degeaba să-şi lumineze credincioşii că, cu cei morţi numai Dumnezeu şi diavolii se mai socotesc. Ba chiar câteva femei din sat ai căror bărbaţi fuseseră ucişi, au vrut, să-l lase aşa, neîngropat, la ulii şi la câini, pe sub gardurile peste care se furişaseră. Noroc de Ţăndură, puşcaşul, care-l târî de un picior zvârlindu-l în cele din urmă şi pe el peste ceilalţi. Toţi fuseseră dealtfel traşi până la groapă de cineva, dar niciunul într-atâta bătaie de joc ca 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rţii din Curechiu, rămaseră să fie îngropaţi cum trebuie, în copârşeuri de lemn, geluite sau negeluite, dar în copârşeu totuşi, cu braţele cruce pe piept, cu lumânări la cap, cu priveghi şi cu pomană, cum era datina. Cei de prin alte sate, de pe unde-i strânsese soarta ca să moară aici, fură băgaţi cam în acelaşi fel, în pământ cu duşmanii. Cin'să-i jelească dacă ai lor erau departe, iar lumea se grăbea aşternută dealtfel pe cu totul alte fapte decât pe-ngropăciuni?! Şi după ce popa Silvan, urmat de popa Ilie, rostiră cele din urmă mângâieri, alinându-i pe cei rămaşi deasupra, cu nădejdea vieţii de apoi, şi cu gândul că viii-s cu viii şi morţii cu morţii, Crişan, tot răsucindu-şi mustaţa, şi-ntorcând lucrurile pe toate părţile, hotărî din-tr-odată să se abată din drum şi pe la Criştior, ca să stingă pentru totdeauna cuibul celor din mijlocul cărora se ivise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fi fost oare nici un gând de răzbunare în dosul hotărârii tale? Acolo s-a pus totul la cale, Marcule, ascultă ce-ţi spun eu! Îi veni-ntr-ajutor atunci glasul popii Ilie, răsunându-i în amintire ca dintr-o altă lume, şi dacă nu-i sfârşim pe ăştia-ntâi nici c-om mai aiunge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rău părintele Ilie, Marcule, deşi, ştiu eu, n-ar fi rău nici dacă ne-am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inte Silvan, eu n-am vrut-o, dar dacă acolo s-a pus la cale prinderea mea, tot de-acolo să-n-cepem să-i stupim şi noi până la unu pe cei ce nu se vor supune legii noastre, închei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ilvan, la drept vorbind, nu se prea aştepta la o atare hotărâre, dar nici nu i se-mpotrivi de vreme ce ştia bine că abia împotrivirea ridică şi mai uşor împotrivire; şi-apoi la ce să se-mpotrivească dacă nici Dumnezeu nu i se-mpotrivea nimănui? Fiecare era slobod să facă ce voia, pentru că tot fiecare apoi era nevoit să răspundă de cele-nfăptuite. Datoria lui fusese să-i spună ce credea, şi-i spusese, încolo tot de datoria lui era să nu-l părăsească de vreme ce cu el şi cu gloata porniseră-mpreu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acă tu socoteşti aşa, Marcule, se-nvoi şi el în cele din urmă, însă ceva parcă s-a-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ărinte? S-or întâmplat mult mai multe, şi-abia acum m-am hotărât să-i stârpesc de pe faţa pământului ăstuia pe toţi cei ce n-or trec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ţi dai seama de asta, chiar dacă ţi-ar s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m să-mi dau seama de asta? Cu ajutorul dumneatale am să-mi dau seama, îi răspunse Crişan cu ochii arzând ca je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puţin neliniştit,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ricepi? Se repezi popa Ilie, ca străluminat, i-om boteza pe toţi în legea noastră şi cel ce n-o primi-i semn că n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Făcu popa Silvan cam mirat de născocirea „fratelui” său; să-i botezăm în legea noastră?! Fie, deşi eu zic că orice trecut de partea noastră astfel e cu unul mai mult la noi, dar nu şi cu unul mai puţ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părinte; ăsta-i semnul; ce-o fi-n sufletele lor, treaba lor, om vedea mai apoi; deocamdată ăsta să fie-nceputul cu cei de la Criştior, care şi-au renegat legea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pleca însă la drum, de la ţintirim, Crişan, cu cei doi preoţi şi cu cei ce nu se despărţeau nici o clipă de el, mai trecură încă o dată pe la casa lui Culae, unde hotărâră şi-n scris ceea ce trebu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rcule, parcă pornisem spre Alba, mai încercă o dată popa Silvan să-l abată pe Crişan din ul-tima-i hotărâre sau… cine ştie, poate ca să-l adeverească şi mai mult întru ea; parcă te şti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a am fost de când mă ştiu, numai că nu ştiam de unde s-o-ncep, iar acum că văd, nimic şi nimeni nu m-ar mai strămuta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zice Horia, Marcule, să ştie c-ai şi început, de unul singur, să te baţi cu g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bat, părinte, cu ei? Sau ei cu mine? Cu ce-am început eu şi ce-au vrut ei să-mi facă? Treaba lui Horia dac-o sta cu mâinile-n sân. Io dealtfel i-am spus chiar de când o-nceput să umble pe la-mpărăţie, cu plângerile. Că degeaba se zbate: cu grofii ăştia n-o scoţi la capăt decât cu bâta. Şi vezi c-am avut dreptate?! Uite! Nu mai mult decât ce-au făcut ei cu noi! I-am făcut eu, ieri, ceva contelui Kristsory când am trecut prin Criştior? Nu. Şi, drept urmare, în casa lui se pune la cale prinderea mea. N-am eu vreme acum că i-aş prinde pe toţi cei amestecaţi în treaba asta, că doar n-a fost numai unul, dar deocamdată, fie, treacă de la mine; pe conte însă nu-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allmagy de ce te codeai să-l omori? Îl întrebă popa Silvan, mai mult ca să vadă cu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bătut sau pentru că vroia să se bată. Era dealtfel singurul din tagma lui care lovea pe faţă. Şi-apoi eu nu-mi omor prinşii. Nu-i pot însă uita nici pe cei rămaşi fără sprijin, în satul ăsta, pentru c-au vrut să-mi apere viaţa; şi dacă ei şi-au dat-o pentru mine, nici eu n-am dreptul să mi-o cruţ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ici n-aveai de gând să ţi-o cruţi? Sau cel puţin aşa o por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dar acela a fost începutul, plecarea, iar acum, odată cu zorile văd şi cărările pe care trebuie s-o iau. Povestea din noaptea asta m-a luminat; aşa vom face: vom începe cu Criştiorul, iar Horia zică ce-o vrea; cred însă c-aşa cum mie nu mi-o picat bine povestea de azi-noapte, nu i-o pica nici lui ceea ce ni s-o-ntâmpl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că tot timpul era temător ca nu cumva să zică cineva că, vezi doamne, a fost în afara legii. Ori, uite, părinte: Ce era nedrept în dorinţa noastră de a merge la Alba? Nimic. Iar dacă pe drum mi-au făcut ce mi-au făcut, eu să stau cu mâinile-n sân? Nu, şi-am să le arăt eu lege! Legea noastră; legea după care am răbdat şi noi ce ne-au pus ei în spinare; şi să-l văd eu pe cel ce n-o respecta-o! De fapt stai! Că uite mi-a şi venit gândul cel bun. Horia mereu zicea că legea inimii noastre-i aşa şi aşa; ei uite, tocmai în legea asta vreau să-i bag şi pe ei, e bi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ătea cu capul plecat în barbă, asculta cu luare aminte tot ce-i ieşea lui Crişan din gură şi, meste-cându-şi în sine gândurile domol, zâmbea subţire. Popa Ilie în schimb n-avea astâmpăr urmărindu-l pe Crişan din ochi, cum se mişca de colo-colo, tunând şi fulgerând pentru şi-mpotriva legii. Ceilalţi se uitau posomorâţi la el, aşteptând ba proptiţi în bâte, ba-n ţeava puştilor prinse, hotărârea-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ţă popii Silvan, cu toată împotrivirea popii Ilie, îl făcu pe Crişan, ca-nainte de a se duce cu gloata peste cei din Criştior, să le trimită totuşi o solie cu propunerile cele mai judecate. Erau dealtfel nişte spuneri limpezi, aşternute de popă pe hârtie în amândouă graiurile, şi-n cel unguresc, şi-n cel românesc, aşa ca nu cumva să se spună la urmă că n-ar fi fost înţelese. Iar sulul de hârtie, înfăşurat într-o năframă albă, fu vârât de Culae sub cojoc şi dus cu mare alai până la Criştior într-o ceată din care făceau parte şi Ţăndură şi Ionii. Cei trei, ca să fie apoi şi mai luaţi în seamă, mergeau călare, Ionii purtând însă-n faţă, într-o prăjină, un ştergar alb, semnul soliei de pace. Când ajunseră la Criştior, în sat, parcă totul era pustiu; oamenii o luaseră fie la sănătoasa, fie stăteau ascunşi ca să vadă ce-avea să se aleagă până la urmă. Era-n definitiv satul grofului şi nimeni nu ştia de la-nceput care pe care. Totuşi, zeci de ochi erau aţintiţi spre cei trei călăreţi care treceau pe uliţe, ţanţoşi şi mândri foarte de treaba pe care-o făceau. Dar Ionii, puşcaşul, se mai pipăia din când în când şi pe la „oţele”, cu gândul că dacă cineva nu le-ar fi respectat solia, şi-ar fi tras în ei, să-i răspundă şi el cu aceeaşi măsură. Cum nimeni însă nu se gândea la aşa ceva, drumul le fu slobod până la curtea nobiliară, unde le ieşi-ntru întâmpinare însuşi contele însoţit de un ofiţer de jandarmi, di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i întrebă scurt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răjina asta din mâna ta, măi? Adăugă contele răţoindu-se la 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bună, le răspunse Culae, să citiţi asta; şi, scoţând năframa în care era înfăşurată hârtia făcută de popa Silvan cu Crişan, i-o-ntinse nedându-se jos de pe cal. Şi-apoi prăjina asta, din mâna lui Ionii, să ştiţi, adăugă tot el, nu-i suliţă nici bâtă, ci semnul nostru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Rinji contele mai slab la chip decât moartea din visele iobagilor; umblaţi cu pacea-n bâtă şi vreţi să şi fiţi luaţi în seamă?! O să v-arăt eu îndată! Până atuncea însă, Gory, i se adresă el ofiţerului de jandarmi de alături, ia-le merindeaţa din mână şi vezi ce-i în ea, iar voi daţi-vă jos ca să stăm altf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ână mai ieri conte, de azi înainte însă mai stăm şi noi cum vrem, şi te rugăm încă o dată, înainte de-a ne pofti să descălecăm, să citeşti mai repede propunerea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 Mie propuneri din partea unor nespălaţi? Ia vezi ce zic ăştia, Gory, şi spune-mi mai repede ca să ştiu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ntre timp îşi şi aruncase ochii pe hârtie, înţepenise, cu o mie de semne de-ntreb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muţit, locotenente? Sau nu le poţi citi potcoavele? Ia dă-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i întinse hârtia, iar contele văzând prima propunere, scrisă negru pe alb, scoase o-njurătură. N-avea obiceiul să suduie, dar nu se putuse stăpâni văzând cele scrise pe ea. După aceea, scrâşnind din dinţi, citi totul pân-la capăt, toate propunerile care-i sunau în urechi mai limpede decât susur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reci, jurând pe cruce, la legea pe care ai avut-o din moşi strămoşi şi pe care ai părăsit-o pentru anum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mparţi tot pământu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i în rând cu toţi oamenii la dare36 şi să ai mai multă milă faţă d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citit ambele versiuni, cea ungurească şi cea românească, şi voind la-nceput să se bucure de greşelile pe care le-ar fi găsit în scris, izbucni-n cele din urmă, cerându-i jandarmului să-i aducă pe loc cerneală şi o pană ca să le răspundă şi el numaidecât, tot în scris, nespălaţilor din Curechiu. Ba-ntr-un moment nechibzuit, voi chiar să le dea ordin să fie împuşcată toată solia, şi-ar fi făcut-o dacă ceva din lăuntrul lui nu l-ar fi povăţuit că mai mândru ar fi fost să le răspundă cu aceeaşi monedă, vânându-i numai după aceea ca p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să cu pana în mână, tremurând de furie, scrise pe dosul aceleiaşi hârtii, întregu-i răspuns pe care-l şi rosti răspicat aşa ca să-l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e veţi avea doar la cap, şi pe aceea voi jura că nimeni nu vă va mai scoate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mânt vă voi da fiecăruia de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ă s-aveţi de la Dumnezeu pe lumea cealaltă, dacă altceva mai bun n-o avea ce face şi El, căci dreptatea va fi întotdeauna de partea celui mai tare. Cât despre botez, acesta doar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ârtia răsucită-i fu-ntinsă lui Ţăndură care-o vârî sub cojoc, strunindu-şi cu cealaltă mână calul care sforăia a mare primejdie. Culae şi Ionii erau şi ei gata de plecare, iar când contele-i ameninţă că dacă nu-i pier imediat din ochi îi nimiceşte ca pe şobolani, caii o luară ca vântul din loc lăsându-i pe cei doi să-şi pecetluiască singur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distrugem fără cruţare, îi spuse contele ofiţerului de jandarmi. Nu mai e nici o-ndoială c-a-nceput răscoala şi-ar fi foarte bine să fie anunţate şi garnizoanele din Baia de Criş şi din Deva ca să fie pregătit tot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omunica, îi răspunse scurt jandarmul pregătindu-se de plecare. Până mâine veţi avea tot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obitocule! Azi, înainte de căderea nopţii, să-mi fii aici cu-ntreaga garnizoană din Baie, altfel nu ştiu dacă-i mai avea la ce te-ntoarce, Hans! Mai strigă el majordomului, să fie totul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răspunse o voce tăioasă dinăuntru. Trăgă-torii-s la posturi şi-i aşteptăm numai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ory, ofiţerul de jandarmi, dispăru spre Brad, iar contele se-nfundă-n casă, ca să inspecteze locurile de unde se putea trage cât mai adăpostit. Trebuia rezistat cu orice chip până la venirea garnizoanei din Baia, când trebuia să înceapă „Mare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i dacă asta li-i voia, să vedem care pe care, se hotărî Crişan, după ce se-napoiară soli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şi dumneata, părinte Silvan, ce-aveam în spate când voiam s-ajungem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ştiam de ce-s în stare, dar mă gândeam că nestârniţi am fi putut mai uşor ajunge la Alba să ne-n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junge şi-acolo, n-ai frică, numai să-i gătăm37 pe cei ce ne-au vrut pieirea dintru-nceput, adăugă pop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mai sfădiţi, cinstite feţe, că acuma hotă-rârea-i luată şi oamenii aşteaptă afară să le dau drumul. Ia uite, părinte, câţi s-au adunat! Parcă-s mai mulţi decât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cule, s-or mai fi sculat şi morţii, la dangătul clopotului tras de părintele Ilie, răspunse popa Silvan; dealtfel şi-n carte spune că din orice „bob de grâu pus în pământ” răsare-n lume un spi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rgem ori ba? Îl întrebă Huluj p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ata? Îi răspunse, tot întrebându-l,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dară? După cele ce ni le-ai spus că le-ai scris, mai poate fi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nfiinţară atunci ca două săbii popa Silvan în dreapta lui Crişan, şi-n stânga, popa Ilie; numai să fiţi hotărâţi şi să nu daţi înapoi ca să-i arătăm contelui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ară cât putură şi cei din faţă, pornind călare, cu pedestraşii după ei, cete, cete, înarmaţi cu coase, cu topoare, cu furci şi cu cele câteva puşti capturate sau scoase la iveală din cine ştie ce locuri tainice de pe unde fuseseră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lţime pestriţă de iobagi agitându-şi în aer semnele trudei şi pusă pe adeverirea unei dreptăţi, care nu li se făcuse de veacuri. În fiecare ceată erau şi câţiva călăreţi, şi câţiva puşcaşi, şi, nelipsite ca-ntotdeauna de la toate, cele mai inimoase femei, spetite de trudă, dar dornice să-şi vadă înfăptuite adâncile ofuri. Vreo două sau trei mame sau văduve proaspete, de când cu omorul de peste noapte, nu voiau altceva decât să vadă cu ochii lor şi sfârşitul celor ce le trimiseseră pe lumea cealaltă bărbaţii şi feciorii. Ar fi stat să-şi apuce duşmanii şi cu dinţii şi pândeau necontenit prilejul. O dată, măcar o dată, s-apuce să sfârtece o bucată din cei ce le obidiser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uturor, ţinându-şi însă gloata mereu în frâu cu ajutorul lui Culae, Ţăndură, Ionii şi Rista, care nu-i slăbeau o clipă din ochi, mergeau Crişan şi popa Silvan. Din când în când dădea porunci scurte celor ce le transmiteau mulţimii, umblând şi el de colo-colo ca să vadă cum îl ascultă oamenii. Era peste tot înconjurat de cei care-n pornirea lor mai mult îi împiedicau drumul, decât îl ajutau. Fără însă ca să se supere de stăvilire, el înainta încet, pe potriva gândurilor sale greoaie, pe care odată pornite, nu le mai putea opri. I se dase un cal moţesc sur şi scund, dar răbdător şi sigur ca bâta, care să-l poarte tocmai acolo unde trebuia să ajungă. Şi popa Silvan se ţinea după el ca umbra, aprobând, adeverind sau numai luând aminte cu multă băgare de seamă la toate, cele auzite, văzute sau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iştior nu li se-ntâmplă nimic; ba, dintre cei ascunşi în case, văzând puhoiul mulţimii, li se mai adăugară câţiva, punând mâna pe ce putuseră apuca-n grabă şi sfătuindu-i să nu se apropie făţiş de castelul de lângă Criş, unde-i aştept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arăta, castelul cu aspect părăginit era apărat de la fiecare geam şi de prin toate ungherele, de pe unde se putea trage. Cu câţi oameni îi fuseseră încredinţaţi de subprefect, când puseseră la cale prinderea lui Crişan, ar fi putut face faţă însă numai până la sosirea ajutoarelor, chemate-n grabă după eşuarea trădării şi după respingerea soliei. Pe marea luptă nu se putea conta decât mai târziu, când ar fi fost să-nceapă şi „Marea Vână-toare”. Până atunci, trebuia însă rezistat cu orice preţ şi contele ţinea cu tot dinadinsul să le dea iobagilor o lecţie tot atât de neuitat, pe cât de neuitată îi fusese şi lui neobrăzarea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ajordomul său neamţ, îi organizase toată apărarea pe care-n furia sa, nemaiputând decât s-o aprobe, lăsă ca lupta să-i facă şi probe. Nu se aşteptase însă în nici un caz să se pomenească în faţă cu o gloată atât de numeroasă. I se spusese că sunt mulţi, dar nu voise să creadă până ce nu-i văzu cu ochii lui. Se bucură însă când, în primele rânduri, nu-şi recunoscu pe niciunul din ţăranii lui. Dar de unde totuşi izvorâseră atâţia? Ce-avea să-i mai secere când vor fi trecut de stavila primelor garduri şi cât de înfrigurat aştepta momentul primelor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itul dar experimentatul neamţ dăduse ordine foarte clare: nimeni nu trage decât când este sigur că-şi va doborî ţinta. Iar apărătorii erau plasaţi în locurile cele mai potrivite, de unde se putea trage fără a fi împuşcat nici de către cel mai dibaci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ropie însă buluc de castel, ţăranii se răspândiră jur împrejurul lui, ţinând-o tot timpul la o depărtare mai mare decât bătaia puştii celor dinlăuntru. Aşteptau aşa pitiţi pe după garduri, prin şanţuri sau după copaci lăsarea nopţii. Sub întunericul ei, cine i-ar mai fi putut ochi? Iar Crişan dăduse porunci aspre ca nimeni să nu facă nimic de la sine, fără poruncă sau învoială de la el. Pierduseră dealtfel la Curechiu primii oameni şi la Criştior nu mai voia vărsare de sâng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j şi Ionii nu se astâmpărară totuşi şi voind să-i încerce pe cei din castel se apropiară de ziduri, în dosul cailor. Urmarea fu că Ionii scăpă ca prin minune, după ce-i fu ucis calul, iar Huluj rămase-ntr-un şanţ, făcând pe mortul până la lăsarea nopţii. Era limpede deci, pentru toţi, că cei dinlăuntru n-aveau de gând să se predea făr'a-şi vinde cât mai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cu Rista şi Culae, care cunoştea bine locurile şi castelul, îşi făcuseră dealtfel planul s-aştepte întunericul şi sub oblăduirea lui, să se strecoare în curtea castelului. La lăsarea nopţii pătrunseră astfel în curte, furişându-se dinspre Criş, Ţăndură, Rista şi Culae. Odată apăraţi de zidurile grajdurilor, se strecurară-năuntru, dezlegară vitele şi puseră foc în paie. Dobitoacele înnebunite de groază la simţirea fumului, ţâşniră-n curte, mugind şi călcând totul în picioare. Flăcările cuprinseră, cât ai bate din palme, acoperişurile, apoi clăile de fân, gardurile şi o parte din celelalte acareturi. Pocniturile ţiglelor, trosnetul grinzilor arse şi mugetul vitelor înnebunite de groază îi făcură pe cei dinăuntru să se gândească la o salvare. Contele alerga de la o fereastră la alta, neputincios în faţa primejdiei, dar spumegând de furie împotriva iobagilor, în timp ce Hans, majordomul, îşi îmbărbăta oamenii s-aştepte ivirea gloatei năvălitoare, în care să poată trag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prins grajdurile, dar ne-au şi făcut lumină, îi strigă el contelui, care umbla neliniştit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ăjesc în focul ăsta şi morţi, de-mi cad în mână, îi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rudele şi oaspeţii, aflaţi atunci în castel, tremurau ca varga. Mugetele, flăcările, trosnetele şi-mpuşcăturile îi înnebuniseră de-a binelea şi aşteptau cu înfrigurare clipa când iobagii aveau să se năpustească asupra lor sau când avea să li se prăbuşească vreo grindă aprinsă în cap. Martha şi Fionka, cele două nepoate ale contelui, începuseră să plângă şi să se adăpostească în crinolinele mamelor lor, careşi blestemau şi ele gândul de a fi părăsit tocmai atunci Baia de Criş, ca să vină la Criştior să-şi vadă ursuzul frate. Era prea târziu însă pentru regrete şi lucrurile trebuiau trăite aşa cum li se-n-f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şi popa Silvan priveau vâlvătaia din podul unei case, în timp ce părintele Ilie îşi îmbărbăta oameni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pace, ca să se cureţe de toate păcatele, îi îndemn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pucăm, îi răspundeau unii, întinzându-i şi lui câte un ujog de paie-n flăcări, ca să-l arunce peste orice s-ar fi putut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ârg în toţi la pus foc, încât ai fi zis că se pregăteşte sfârşitul lumii şi popa Ilie îi prohodeşte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i, care-odată cu lăsarea-ntunericului se ridicase de după calu-i răpus de gloanţele celor din castel, împreună cu Rista pătrunseră-n pivniţa castelului. Butoaiele stăteau acolo, unele peste altele, pline cu vin, cu ţuică sau cu mied. Să dea foc ţuicii, ar îi putut, dar se temeau de explozii; s-aprindă altceva, n-aveau ce, şi-apoi tot acolo s-ar fi ajuns. Trebuia totuşi să pătrund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cei ce se furişaseră pe lângă garduri, opreau să iasă vitele, ca să se-nvârte numai în curtea castelului. Printre ele câte un iobag, doi reuşeau să se furişeze până sub acoperiş adăpostindu-se-n locurile, de unde nu mai puteau fi nimeriţi de cei ce-ncepuseră, speriaţi, să tragă de la ferestre în orice mişca. Câteva vite fură totuşi împuşcate şi odată cu ele nimeriţi şi câţiva ţărani care voiau să traversez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a armată de jandarmi din Brad sau din Baia nu se arăta însă de loc grăbită să-i vie contelui într-ajutor. Pesemne că se-ntâmplase ceva şi-n Brad. Sau poate îi cuprinsese frica pe toţi. „Ce laşi!” îşi spunea contele neştiind ce să mai creadă şi-n cine să mai spere. Ţipetele celor din salon îl scoteau şi ele din sărite, şi-n sinea lui îşi blestema nefericitul gând de a-i fi chemat şi primit tocmai atunci la Criştior. Vitele mugeau afară, iar oamenii de pază îşi părăsiseră locurile înjurând îngrozitor, la vederea flăcărilor care se-ntindeau ca nişte şerpi uriaşi peste tot ce ap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foc şi nouă, ţip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pentru că zidurile-s de piatră, îi răspunse, tot strigând, neobosit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sus, şi-acolo n-au cum ajunge, încerca să-i liniştească de data ast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nd atunci, puşca lui Ionii îl nimeri din întâmplare pe Hans, rănindu-l la umăr. Stătuse neprevăzător, în faţa unui geam, ca să se uite cât de sus 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rănirii lui Hans cei mai mulţi îşi părăsiră posturile, alergând, chipurile, să-i vin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burile voastre, nătărăilor, îi certă el, că de mine-mi văd eu singur. Şi-nveşmântat veşnic în negru, cum era, se legă singur cu o fâşie de pânză albă peste umăr, asemenea celor care duceau ciumaţii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oarte neliniştit după rănirea lui Hans, umbla de colo-colo cu o puşcă, trăgând la întâmplare în duşmanul rareori văzut, de afară. Nu mai spera-n nici un ajutor şi căuta să-şi vândă cât mai scump pielea. Pândea de după un geam poarta cea mare. Pe care tot aştepta să intre gloata, când, de sub pervaz, auzi glasul lui 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conte, c-altfel aprindem şi castelul. Drept răspuns contele-şi descarcă puşca, ţintind undeva în gol. Atunci Rista aprinse viţa sălbatică din ungherul, de unde urca spre acoperiş, în timp ce Ionii, scoţând un butoiaş de ţuică tare din beciu, îi dete foc, rostogolindu-l spre scările de la intrarea cea mare. Neştiind ce ariciu înflăcărat se apropia de castel, un om de pază dinlăuntru ţinti şi trase din plin asupra lui. Ghemotocul de foc se-mprăştie atunci într-o baltă arzândă cu flăc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rebe pe nimenea dacă-i bine sau nu ce face, Marika Kemeny, sora contelui, care venise acolo de la Baia de Criş cu cele două fete, se repezi atunci înnebunită de spaimă afară din castel. Până s-o poată împiedica cineva, ajunse-n curte. Acolo, vitele speriate de foc o făcură să se retragă spre gura pivniţei, unde tocmai o aşteptau Rista şi Culae. O-nşfăcară repede, trăgând-o-n adânc, cu şuviţe rupte din propria-i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c ar mai lua asta s-o aprindem, îi zise Rista lui 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ăpiţă, adeveri celălalt. Dar stai, deocamdată s-o punem să-i strige contelu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ă, izbucni femeia, şi-o să fiţi şi voi arşi de vii, nenorociţilor, pentru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care o fi mai înainte ars, dar deocamdată strigă! O îndemnă Rista apropiindu-i de obraz o tor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trigăt, un răcnet de om desperat izbucni din pi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ăsta, zise Culae, apoi ieşind mai la lumină strigă şi el cât put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onte?! Dacă nu ieşiţi, îi dăm foc doamnei şi-ai s-o vezi arzând ca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nebunit de furie, ţâşni atunci pe urmele soră-si. În capul scării se opri însă o clipă cu puşca în mâini, ezită, şi-apoi iar dădu să se întoarcă. Ionii însă-l şi luase la ochi, şi dintr-o lovitură îi sfărâmă arma odată cu mâna care o ţinea. Ce mai putu face apoi fu să se arunce jos strigând: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atunci să iasă toţi afară şi să se predea zvârlind puştile-n ogradă, se răsti Ris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toţi! Le strigă contele celor ce se şi pregătiseră dealtfe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să iasă vacile, le porunci atunci şi Culae celor ce s-aţineau pe după garduri, ca să nu poată ieşi nimic din curte. Şi iureşul vitelor, năvălind spre ieşire, se petrecu în acelaşi moment cu cel al oamenilor ieşind din castel, ca să se predea. De după ziduri şi de după garduri năvăliră atunci şi ceilalţi răsculaţi-în frunte cu popa Ilie, strângându-se-n jurul celor ce stăteau cu mâinile-n sus. O femeie din Curechiu, văzându-l pe contele Kristsory neputincios, se repezi la el cu un fus să i-l înfigă-n coaste. Rista dădu s-o împiedice, când de după un geam mai trosni un foc de pistol. Hans trăsese ultimul foc ca să-şi apere stăpânul, iar când cinci iobagi intraseră în castel să-l scoată de acolo, se aruncă pe o fereastră cu capul în jos. Muri pe loc, în ciuda tuturor celor ce se repeziră la el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năuntru? Întrebă Rista strigându-le celor ce cotrobăiau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eorgiuţ le scoase afară şi pe cele două fete, nepoatele contelui, care muţise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oa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şi pe doamna din uşa pivniţei, îi porunci Culae lui 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la faţa locului, Marika Kemeny, când îşi văzu fratele cu o mână sângerândă, îşi sfâşie crinolina dând să-l obl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oră, acum totu-i degeaba; mai bine nu ieşeai atunci, din castel şi am fi fost cu toţii la adăpost. Ea însă nu-l băgă în seamă şi continua să-l lege. Cele două fete se uitau mute la ea şi, tot uluiţi, o priveau şi cei ce se predaseră. Numai Hans zăcea pe locul unde căzuse, mărturie mută a unei credinţe nestrămutate faţă de „domni” şi-al unei neîmpăcate uri faţă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cu popa Silvan se-ndreptară şi ei la faţa locului, de-ndată ce vestea predării castelului le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ş zice, Marcule, c-altfel te pomeneşti că nu mai găsim decât duhu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ului, părinte, cum a fost dealtfel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totuşi, totuşi, îl zori popa din ce în ce mai îngrijorat de ceea ce avea să găsească acolo. Ajunseră însă tocmai la timp când sora îşi terminase de obloji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ăcări cu el, strigau nişte glasuri dintre cei sosiţ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pt şi sângele, lipitoarea! Adăugară alţii; şi încă mai zicea că-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te Kristsory? S-auzi atunci glasul lui Crişan, ivi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cei ce-şi împing oamen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atunci că vrei să stai numai cu morţii? O să stai şi cu ei, n-ai grijă, acum însă trebuie să le răspunzi celor vii, aşa cum ai mai făcut-o dealtfel şi-n scris. Dar să nu stăm oameni buni în ogradă; să intrăm şi înăuntru, că-l văd pe stăpân prăvălindu-se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re al castelului, lumea se adunase stup în jurul celor prinşi şi judecata trebuia făcută pe loc. Toţi erau nerăbdători, iar oglinzile mari de pe pereţi făceau sala şi mai încăpătoare pentru mulţimea tot mai viermu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atingă de nimic, până ce n-oi porunci eu, tună iar vocea lui Crişan, care văzuse cum le sticleau unora ochii; apoi, întorcându-se din nou spre con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zice conte dacă pentru fiecare din familia dumneatale aş face câte un coşciug şi i-aş da pământ numai de-o groapă-n care abia să intre, aşa cum ne-ai scris dumneata î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epoata cea mare a contelui, nemaiputându-se stăpâni atunci de frică, izbucni strigând: – „Fie-ţi milă”… dar palma Marikăi î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omniţă? Unchiul dumneatale spunea într-o scrisoare, pe care ne-a trimis-o, că aşa ceva numai în cer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cu noi, ţipă atunci Ilonka, cealaltă fată a Ma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domniţă, tot după spusa unchiului dumneavoastră, e de partea celui mai tare, şi cum aici, acum, io-s mai tare, tot io hotărăsc şi-asupra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Izbucni atunci mam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câştigătorii unei bătăi, doamnă, îi răspunse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lor!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i aşa doamnă, grăi Crişan, noi nu suntem nelegiuiţi; nelegiuiţi aţi fost dumneavoastră cu noi şi nedreptatea o vom îndrepta chiar pe loc, hotărând acum, în faţa tuturor, că tot pământul să le fie-mpărtit celor ce l-au lucrat cu sudoarea frunţii lor, iar aici la curtea asta, să nu mai rămâie decât atât cât a fost la-nceput, când domnul se dase cu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baie de sânge când va veni armata, îi şopti contel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nte de moartea noastră; botezul numai voi îl faceţi cu sânge; noi doar cu apă, dar cine nu-l va primi va muri. Ţi-o jur asta. Apoi întorcându-se spre cei doi preoţi care-i stăteau în spate îi îndemnă: Şi-acum să-i vedem părinţilor pe cei ce nu-l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lie-ntre timp şi ceruse să i se aducă un blid cu apă peste care făcu-n pripă semnul crucii şi, spunând în grabă o rugăciune, se pregătea de botez. Popa Silvan, mai încet în hotărâri şi-n mişcări, îşi plimba doar privirea de la unii la alţii, neliniştindu-se chiar la gândul că-n clipa următoare putea să-nceapă iar botezul sau moartea. Şi contele, în faţa aghiasmei pregătite, se retrăsese într-un colţ, unde Rista-l ţin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ine-ncepem, conte? Întrebă Crişan. Primeşti au nu legea pe care-ai părăsit-o pentru cele dobândit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 nemernicilor! Răspunse contele retră-gându-se speriat din faţa gestului pe care popa Ilie se şi pregătis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fie, dar până mâine dimineaţă ţine-l tu Risto sub pază şi vezi să nu scape; noaptea e uneori b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ştilalţi ce fac, Marcule? Îl întrebă pop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alalţi părinte, nu ne mai interesează şi facă Dumnezeu ce-o vrea cu ei, că pentru noi tot u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tează-se ei întru Domnul nostru Iisus Hristos, în numele Tatălui şi-al Fiului, şi-al Sfântului Duh, făcu popa Ilie semnul crucii peste ei, stropindu-i cu apă din blid. După aceea se-ntoarse zâmbind spre popa Silvan care, cu privirea aţintită-n pământ, fără a aproba sau blestema cele făcute, îi invită pe toţi la odihnă. Şi mâine dimineaţă om mai vedea noi, nu-i aşa, Marcul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rinte, şi acum faceţi-vă culcuşul, care pe unde ştiţi, ca la o adică să puteţi sări oricum din el, le porunci cu vocea-i groasă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orfotind de lumea ţăranilor adunaţi de prin împrejurimi, nu se linişti de fapt toată noaptea. Focurile nu se stinseseră decât târziu, şi scântei, din bârnele grajdurilor scrumite încă, se mai ridicau spre cer, când cocoşii începuseră să vest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apucaseră să pătrundă-n pivniţă se-mbă-taseră şi rămăseseră acolo, căzuţi pe lângă butoaie, până ce Crişan, trecând să-i vadă, îi lovi cu picio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ştia pornisem la drum! Izbucni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loata, Marcule, încercă să-l mângâie popa Silvan, care nu-l părăsise nici o clipă; unii mor, alţii beau şi mănâncă, iar ceilalţi… care cu ponoasele, care cu foloasele; aşa a fost de când lumea şi aşa va f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strângători, începură să care de prin curte, spre casele lor, ceea ce mai găseau întreg: pluguri, care, grăpi, unelte şi tot ce socotea fiecare că i-ar putea folosi în truda cea de toate zilele. Cei mai prevăzători însă, şi mai lacomi la câştig, se repeziseră asupra turmelor şi cirezilor, pe care le mânau în grabă spre pădure, acestea fiind bunul cel mai de preţ pentru cei ce slujiseră pe la grajdurile domneşti. Numai nevolnicii şi cei mai slabi la minte s-apucaseră să jefuiască-ncaperile, punând mâna pe tot ce strălucea. Vasele de argint fură băgate pe sub ţundre, iar ce nu-ncăpea acolo, părăsit sau călcat în picioare. Vitrinele fură făcute ţăndări, cupele de cristal sparte, dulapurile răsturnate, tablourile sfâşiate, iar ţurţurii de cristal ai candelabrelor tot timpul zornăiţi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alinaţi parcă? Tună iar glasul lui Crişan care se ivi-n balconul cel mare, cu o torţă aprins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audă însă când toţi cei ce se mişcau erau puşi pe strâ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Izbucni atunci el azvârlind făcl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mernici, Marcule, îi răspunse popa Silvan aplecându-se să i-o ridice; aşa-s de veacuri toţi cei zăgăzuiţi de nevoi; odată i se iveşte poate şi omului în viaţ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ul, părinte? Asta-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da, Marcule; căci dac-au fost aduşi în starea care sunt, ei atâta pricep şi atâta fac. Şi-apoi să mai şi ştii că n-ar fi prea cu cale să-i împiedici pe cei ce-au semănat vânt să-şi culeag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puse atunci capul în piept: „Aşa o fi părinte, dară…” şi ieşiră amândoi din castel să se-aciuez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ară însă înainte de a pune-n capul satului dinspre Brad o seamă de străji sub porunca lui Ionii, a lui Lazăr şi a lui Georgiuţ. Erau oamenii cei mai de credinţă pe care se putea bizui, ca pe coarnele plugului, şi care dealtfel îl şi întâmpinaseră sub podul Crişului, la Brad, atunci când începuseră răzmeriţa. Ionii avea ochii ca uliul, şi pe cine-i aţintea era pus la grea cumpănă; Lazăr, mereu înciudat, era pornit tot timpul împotriva nedreptăţilor cu care nu mai ştia cum s-o scoată la capăt iar Georgiuţ, mirându-se veşnic de ceea ce vedea, era pus pe-o veghe ca-n iad. Era poate omul căruia, ca şi popii Silvan, nu-i scăpa nimic din ceea ce-i cădea sub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iazănoapte mai veghea şi Huluj, pentru că de acolo n-aveau a veni decât morţii, rămaşi la Curechiu sau viii, plini de poftele-navuţirii peste noapte. Era un prilej rar, mai ales când toţi auziseră de pârjol; şi prea puţini ar fi vrut să-l scape făr' să s-aleagă măcar cu mân-gâierea că arde asuprirea, şi cu ceva pe care ar fi putut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le Kristsory, Rista-l păzea cu ajutorul lui Amos, un om din Criştior, în încăperea pivnicerului de lângă beciu. Era o cameră boltită, cu arcade ţepene, ca să poată ţine parcă deasupra toată averea-ngrămădită de veacuri peste ea şi strâmtorată foarte pe alocuri, ca să-ncapă într-însa cât mai multe butoaie cu vinars. Pereţii încăperii erau daţi cu alb şi ochii a tustrei se plimbau, în tăcere, pe tencuiala zvârlită grosolan pe zidul luminat doar de o făclie înfiptă undeva într-o crăpăt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toţi pe nişte laviţe; Rista mai lângă uşă ca să păzească ieşirea, iar Amos, ajutorul lui, lângă conte la un fel de masă făcută din topor şi negeluită, nici măcar să-ţi poţi aşeza coatele pe ea fără să-I fi simţit d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şi lăsă însă capul în palme, chipurile s-aţipească sau să se gândească mai bine cine ştie la ce, Amos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uma' conte, că mâine io am să-ţi scot sufletul din oase; uite chiar cu mâinile astea! Şi sfârşindu-şi vorba, îşi privi palmele mai aspre decât coaja ci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ţi, îi răspunse Krists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mai ales când îmi aduc aminte cum m-ai pus în obezi cu nevastă cu tot! Şi ne mai şi spuneai: ori birul, ori sufletul. Io însă n-am avut cu ce-ţi plăti şi tu nu m-ai iertat; ori de la unul fără suflet nu mai ai nici tu la ce te aştepta; uită-te încoa ce-ţi spun, c-aşa-i; n-am să te iert nici eu, cum nu m-ai iertat ni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şi ridică atunci capul din palme privindu-l drept în ochi. Iobagul nu minţea, avea în priviri ceva din fiara ajunsă să se răzbune pe vânătorul rămas fără gloanţe. Îi trecu atunci prin minte toată viaţa, ca fulgerul, dar nu se opri la nimic din ea; nu-şi aduse măcar aminte de chipul celui ce-l ameninţa, deşi ameninţarea-i era mai apăsătoare ca boholtul38, care venea-ntotdeauna dinspre munte. Atâta doar îi scânteie prin minte că era la mare strâmtoare, cea mai mare poate din toată viaţa lui şi din care trebuia singur să iasă. N-avea însă nici cum şi nici pe unde, căci uşa era păzită de Rista, alături de care şedea Amos… Altfel zidurile erau de nezdrobit şi tot aşa, şi gratiile de la geamul ce dădea-n curte; iar nervurile arcadelor îi păreau gheare, din înşfăcarea cărora nu mai era nici o scăpare. Şi totuşi nu se putea ca el, contele Kristsory, să nu găsească vreo ieşire. Îi sticli atunci prin minte ultimul gând: Apă! Vreau nişte ap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i răspunse Rista, du-te atunci după popa Ilie că văd că i-au venit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rămase uluit; să-i scape atât de uşor din mâini omul pe care-l pândise o viaţă-ntreagă şi pe care-l avea în stăpânir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e-ţi spun, se răsti Rista la Amos. Vrea să moară creştin, în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os îi veni inima la loc; îl va aduce pe popă şi apoi îi va face de petrecanie; bun! Şi plecă sărind câte trei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ispăru însă din încăpere ortacul, Rista, rămas singur cu contele, îşi zise că nu se cade osânditului să-i refuzi ultima dorinţă şi-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ierdut sânge, cum să nu vreau, îi răspunse contele, gândindu-se la prilejul pe care nu voia cu nici un chip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fiarele-nsângerate trag la apă, îşi spuse Rista, ducându-se şi el să-i caute apă de băut. În urmă-i, uşa masivă de lemn, care se-ncuie cu două zăvoare, scârţâ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ăştia mă jupoaie de viu, se gândi contele-n dosul ei, făcându-şi un şnur din faşa cu care era legat la umăr. Se urcă apoi pe masă, băgă capul în laţul pe care-l prinsese de zăbrea, şi sări în gol. Faţa i se crispă, picioarele-i se bălăngăniră neputincioase şi-n clipa în care Rista intra cu apa de băut şi Amos cu popa Ilie, el le trimise, din pragul peste care ei nu mai puteau trece, un ultim rânje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ţin după tine şi-n lumea de dincolo, îi strigă Amos, zguduindu-l în laţ în timp ce Rista-şi pregătea cosorul să-i taie şn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ertat va fi în veci pentru păcatul făcut! Izbucni popa Ilie, închinându-se înfiorat de o spaimă lăuntrică, pe care pân-atunci n-o mai simţise, dar şi cuprins de un tainic regret că-i scăpase din mână. Ar fi simţit o poftă nebună să-i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otează în numele Tatălui şi-al Fiului… răzbunarea lui pândit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o fi, părinte, treaba Domnului de-acum încolo; io însă una ştiu: că ne-a scăpat, şi încă din pricina mea; dar nu-i bai, c-asta mi-o fi şi învăţătură, mai adăugă Rista, în clipa când puse mâna să-l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Se auzi din prag un alt glas. Era Crişan cu ochii căscaţi cât cepele, cu ţundra trasă numai pe umeri şi cu picioarele depărtate, în uşa pe care nimeni nu mai putea intra, nici ieşi. O umplea, şi rămăsese stană în p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Marcule, îi răspunse Rista întorcându-se; şi nu l-am mai putut prinde nici măcar de nădragi; dar io-s vinov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ş fi vrut să mai stăm oleac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drumul pe care porniseră amândoi, unul după celălalt, se gândea să-i mai spună că sosise ceasul socotelilor şi că nu vrusese să-l îngroape, ca să-l vadă şi să ştie toţi ce se-ntâmplă cu cei ce-şi uită de unde-au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şi mai aduce aminte asta? Se păru că-l întreabă cineva din lăuntru-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răsădiţi şi rămaşi aşa dintru-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însă prin ale cărui prăpăstii rătăcea şi nădejdea, dar şi rânjetul sleit pe buzele contelui, pe care-l văzuse-n laţ, rânjetul acela care se prelungea răzbunător şi plin de sfidare până la el, dintr-un loc care nu mai cunoştea margini, nici vreme, nici început şi nici sfârşit; o lume-n care se pierdea încet, încet şi el rătăcind însă pe cu totul alte căi decât cei pe urmele cărora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 tot am început şi-am început cu d-astea şi dacă încă-n vremea nopţii n-a venit nimeni dinspre Brad să ne-atace, io zic, Marcule, c-ar fi nimerit să ne năpustim noi peste ei; că până-or prinde ei să se-nfiripe cu toate garnizoanele din jur, îi şi dăm gata, zise pop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lba? Îl întrebă la rând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acolo, dar să facem întâi rânduială-n spate dacă tot ne-au arătat că de-aci ne pot veni mai uşor de hac. Nu vezi că nici împăratul nu-i cu ei, de vreme ce nu le-o trimis cătanele-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nici nouă, adăugă popa Silvan, aşa… mai mult ca să-i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părinte, dar de aici se vede că el nu se amestecă şi dacă nu se bagă, şi nu se bagă până la urmă în toată zarva, ăsta-i semn că ne lasă pe noi să hotărâm. Nu-i aşa, Marcule? Îl întrebă iar popa Ilie p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să fie aşa, dar io nu prea cred, răspunse-ndoindu-se nu Crişan, ci popa Silvan; să-n-cercăm însă, dacă ziceţi, ca să nu vă pară rău în urmă, adăugă el. Cumpănindu-le pe toate, Crişan hotărî însă pe loc, chiar în dimineaţa aceea, să pornească numaidecât spre Brad, apoi spre Baia de Criş ca să-i nimicească pe toţi cei ce li se puseseră pe urme, împiedecându-i s-ajungă la Alba. Dealtfel, zvonul a ceea ce se petrecuse la Curechiu, în noaptea de pomină a primului lor popas din drumul spre Alba, se răspândise pe toate văile şi peste toate coclaurile, aducându-le într-ajutor pe toţi cei în stare de răzbunare. Pârâia veacul şi-ar fi fost păcat să nu-l împrăştie tocmai cei pe care-i strânses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ea mare, înpărţită pe pâlcuri, conduse fiecare de câte unul mai priceput în mânuirea bâtei, a furcilor sau a puştii, se puse astfel în mişcare, pornind însă, de data asta, nu spre Alba, ci-napoi spre Brad, spre cuibarul cel mai apropiat al gr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tiorul rămăsese-n urmă ars, prădat şi jefuit, ridi-când spre cer ultimele rotocoale de fum pe care pâcla dimineţii le trăgea-n jos. Vitele se-mprăştiaseră şi ele primprejur şi prin ferestrele deschise ale castelului zburau liliecii întârziaţi. Numai cioburile vaselor sparte dinlăuntru îşi răspândeau parcă vesele primele sclipiri ale dimineţii în ochii celor iertaţi d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gie! Exclamă atunci sora contelui, văzând întregul dezastru; şi oare pentru ce păcate, Doamne! Se-n-treba ea, ridicând pentru prima dat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rad mai coborau şi-ntârziaţii de prin pădurile de la miazăzi şi cei de prin împrejurimile, care n-apucaseră să se-ndrepte cu gloata spre Alba. Era o scurgere de oameni, ca-n zi de târg, numai că-n loc să vie aici ca-n alte daţi, cu doşte, cu oale şi cu ciubere, veneau cu furci, cu coase şi cu topoare. Oraşul fusese astfel înconjurat din toate părţile de ţărani răsculaţi şi când sosi ceata de la Criştior, fu dat doar semnalul de atac al bisericii reformate, bastionul în care se strânseseră, ca să reziste, grofii şi nobilii d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cu pereţii groşi, cu porţi ferecate-n fier şi-n care să fi tras chiar cu tunul, tot nu s-ar fi dărâmat. De jur împrejurul curţii bisericii se mai aflau şi zidurile împrejmuitoare pe care, ca să le treci, trebuia să foloseşti scara, prilej pentru apărătorii din turn de-a nimici cu arme de foc pe toţi cute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o înconjurară însă din toate părţile şi neştiind parcă de unde s-o ia, primele gloanţe trase din turn îi hotărâră s-o atace pieptiş. Nu se cocoţară totuşi pe zidurile din jur, ci forţând cu grinzi poarta de intrare a curţii, năvăliră înăuntru ca apa. Dintre primii cutezători, câţiva trecând pragul, fără a se gândi câtuşi de puţin dac-or să ajungă sau nu undeva, îşi găsiră moartea pe loc. Porniseră spre ceva şi trebuiau să meargă, să meargă şi să nu se mai oprească niciodată. Ceilalţi însă, ajunşi sub ziduri şi la uşile de intrare ale bisericii, scrâşniră neputincioşi. Acolo nu mai puteau fi împuşcaţi atât de uşor de sus, dar tot acolo nici ei nu mai puteau folosi berbecii de spargere ai uşilor. Fu orânduit atunci primul rând de puşcaşi, condus de Ionii şi de Ţăndură, care tre-buiră să tragă spre turn, în timp ce jos se punea la cale spargerea uşilor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faţă rezistară însă cu succes la toate încercările, deşi din turnul mare nu se mai trăgea nici un foc. Puşcaşii lui Ionii îi făcură pe cei de acolo să-şi păzească mai bine capul şi să se baricadeze mai zdravăn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or fu însă că o uşă de ieşire dinspre altar cedă în faţa grinzilor asediatorilor şi primul grup, condus de Rista şi de popa Ilie, pătrunseră-năuntru ca un iureş. Nu s-aştepta nimeni la năvală, şi când îşi dădură seama de ea se-nghesuiră toţi într-un colţ. Rista şi Huluj aveau puştile-ndreptate spre ei, în timp ce prin deschizătura făcută-n uşa altarului intrau tot mai mulţi. O împuşcătură trasă de undeva de sus, îl doborî la podea pe popa Ilie, iar Huluj, care se pregătea să-i răspundă nesăbuitului, se văzu însă împiedicat să tragă tocmai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doborât şi nu se cade să omori nici tu tocmai aici, îi zise popa, trăgându-l de pulpana tu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rat, neştiind ce să-i răspundă, holbă totuşi ochii la el şi scăpă un foc spre boltă. Se sperie apoi singur de-mpuşcătură şi aţintindu-şi ochii în sus, rămase încremenit de albeaţa zidurilor. Nici un sfânt pe ele şi nici un înger! Sau poate se speriaseră toţi şi-şi luaseră zborul spre cer ca să-i lase singuri pe grofi în mâinile lor?! Se gândi el. Era un semn însă şi prilejul nu trebu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Le strigă atunci tuturor Rista. Toţi ridicară mâinile în sus holbându-şi însă ochii la preotul ortodox care, sculat şi el de jos, se-ndrepta spre ei, cu ciomagul în formă de cruce, aducând mai degrabă a haiduc decât a slujitor Domnului. Tot atunci se dădură-n lături, deschise pe dinăuntru, şi uşile cele mari, care lăsară să intre-n lăcaşul reformat, odată cu văpaia răzmeriţei, şi tagma ce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are, în loc să-nalţe rugi spre cer, înălţau bâte, coase, furci şi topoare, îngrămădindu-i pe cei prin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de Domnul! Se auzi atunci glasul pasto-rului Keresteş din amvonul în care-şi ţinea de obicei predicile duminicale, arătând cu mâna spre imaginea Domnului Hristos de pe pere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a, speriat de glasu-i răsunător, se-ntoarse spre el gata să-l împuşte. Norocul lui fu însă că tocmai atunci pătrunse şi Crişan înăuntru cu popa Silvan, care prinsese, dacă nu frântura din îndemnul „fratelui” său, cel puţin semnificaţia braţului întins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e mai demult să li-l arăţi, părinte,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ridică sabia, de sabie vor pieri! Continu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muţise. Topoarele, furcile şi coasele fuseseră lăsate-n jos, prefăcute-n sprijin bărbaţilor aplecaţi pe ele, iar ochii tuturor fugeau întruna de la amvon, spre chipul popii Silvan, şi-napoi, neştiind încotro să se fixeze. Urechile însă le erau aţintite, ca nişte tolcere39 spre glasurile ambilor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părinte, numai că nu noi le-am ridicat cei dintâi, şi ceasul socotelilor iată-l c-a sosit;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ă-şi sfârşească vorba când Rista, la auzul cuvântului fulger, socotind că într-adevăr a sosit ceasul Marei Judecăţi, mai slobozi un fo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periat, crezând că se trage asupra lui, căzu în dosul micului parapet al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ocmai aici, îl dojeni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părinte, şi nicidecum în el, ci spre slava Celui de sus care ne-a adus şi nouă apa la moară. Uită-te la ei numai, c-au îngheţ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toţi cei prinşi înăuntru înmărmuriseră retraşi la jumătatea dintre amvon ş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i vezi, părinte, că n-au nici icoane. De aia le e atât de gol sufletul. Poftim apoi de strigă-l aici pe Dumnezeu că tot pe tine te auzi: Hă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 Doamne! Răspunse ecoul b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ărinte? Apoi, întorcându-se-nspre el, continuă pe acelaşi glas: Degeaba v-aţi pus cocoşi şi măciuci ghintuite pe turle, că Dumnezeu nu şt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f izbuc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vos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nostru e şi al vostru, îi răspunse Crişan, iar voi ne cereţi milă în numele Lui? Dar voi de ce n-aţi avut oare, tot în numele Lui, milă de noi? Nu v-am rugat şi noi de-atâtea ori să ne iertaţi de corvezi şi de dări, şi nu ne-aţ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arcule, nu-ţi mai răci gura cu ei că până la urmă ne cred şi proşti dacă le vorbeşti aşa, se auzi un glas din mulţimea iob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Îi răspunse un altul proptit într-o coadă de sapă; proşti da, c-am fost buni cu ei, continuă tot el, dumirit în cele din urmă de propria-i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şti, ci buni; buni de frică, izbucni şi un grof din grupul celor înmărmuriţi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Răsptmse Rista. O să v-arătăm noi atunci frică, şi toată ceata se năpusti spre ei ca o haită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i avu timp să strige popa Silvan, scoateţi-i afară! Cine însă era să-l mai audă, când gloata era atât de flămândă de ceea ce n-avea niciodată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totul, şi aşa cum îşi închisese atunci pentru o clipă ochii, încercă să şi-i întindă întruna şi pe cei ai minţii trezite l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ost deci mila în numele Lui? I se păru că-l întreabă cinev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a, ci furia; şi-apoi au cules ceea ce semănaseră, răspunse el nedumerit însă pe deplin de cuviinţa răspuns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de jandarmi Gory năvăli în biroul jandarmeriei din Brad s-anunţe că ceata răsculaţilor, pornită spre Alba, se întorsese din drum ca să dea foc tuturor curţilor nobiliare de pe valea Crişului Alb, nu-l mai găsi înăuntru decât pe caporalul de serviciu pe jumătate beat, care-i raportă că garnizoana oraşului – după zvonul răspândit de subprefectul Zarandului – se retrăsese parte spre Deva, parte spre Baia de Criş să mai apere acolo ce se mai putea sau s-aducă întărituri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bilii din Brad ce fac? Întrebi căpitan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s fugiţi la Baia de Criş, iar alţii la Deva; şi cei mai inimoşi se bat în biserica reformată de aici. Sunt acolo cu pastorul Keresteş care le ţin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Exclamă el, gândindu-se la ceea ce-i aştepta. Dealtfel nici lui nu-i venea la-ndemână să stea locului ca să le facă singur faţă tuturor; ar fi fost poate cea mai mare nebunie. Dar nici să se retragă în biserica reformată, să fie pârjolit împreună cu toţi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atunci la Baia de Criş. Da, asta ar fi fost ceva, deşi ce-ar fi putut face şi acolo când însuşi subprefectul păţise ce păţise? Şi-apoi pe cine să conteze când toată garnizoana judeţului nu număra decât câteva zeci de jandarmi? Ar fi intrat apoi şi-ntr-un fund de sac, dacă ceata venită dinspre Criştior le-ar fi tăiat retragerea spre Deva. Doar pe Criş în jos ar fi fost drumul liber, dar cine ştia ce se-ntâmplase şi cu nobilii din jurul Hălmagiului dacă cel mai viteaz dintre ei, contele Hallmagy păţise ce păţise? Şi atunci? Nu, hotărât că nu! Trebuia s-o ia neapărat spre Deva, iar de acolo, dacă nimeni n-ar fi dat ascultare mărturiei sale, mai departe spre Sibiu, spre guvernatorul întregii Transil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Vii cu mine sau rămâi aici? Îl întrebă el p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lec eu, cine mai rămâne? Îi răspunse pe jumătate trezit din plăcuta-i ameţeală, caporalul. Aa! Cei ce nu ştiu ce-i aşteaptă, continuă apoi tot el aplecându-se şi scoţând de sub birou o sticl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ilor! Îi strigă ieşind, scârbit şi revolt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n spaima lui, Copacsony, subprefectul Zaran-dului, nu se mai opri nici la Baia de Criş, reşedinţa comitatului său, decât ca să-şi ia careta şi să fugă undeva spre Budapesta sau spre Viena, răspândind peste tot vestea dezastrului apocaliptic care, după părerea lui, nu mai putea fi oprit decât cu ajutoare trimise de-a dreptul din capitala imperială, un alt grup de nobili, strânşi întâmplător la un ospăţ de la curtea contelui Hallaky, la auzul incredibilelor veşti se hotărâră pe loc să-i nimicească până la unul pe toţi iobagii care se răsculaseră. Era o decizie luată în pofida oricăror interdicţii imperiale de a-şi face nobilii singuri dreptate, dar ce mai conta împăratul în faţa spaime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u vrut, pământ să le dăm, exclamă contele Hallaky ridicând paharul în cinstea hotărârii luate. Era înalt şi lat în spate cât un credenţ40 s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cu ei! Ţipă atunci şi Lucas Bethlen, cel mai entuziast grof din toată adunarea. Se ridicase pe un scaun ca să fie la înălţimea gazdei, şi mai ales să fie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 pecetluită apoi prin osândirea iluminismului imperial şi prin ciocnirea a treisprezece pahare deasupra unei mese masive de stejar, în jurul căreia se strânseseră toţi. Şi erau atât de porniţi încât, repezite unele-ntr-altele, cupele crăpară mai bine de jumătate. Cioburile fură azvârlite apoi pe jos şi călcate-n picioare ca să se sfărâme precum aveau să se sfarme, sub aceleaşi cizme, şi oasele celor înfrânţi. Era hotărârea uneia dintre cele mai frumoase înmănuncheri a nobilimii de pe C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u cine vom mai lucra pământul? Întrebă zâmbind, retrăgându-şi mâna cu paharul ştirbit, din fastuosul clinchet în care se ciocnise cu ceilalţi, contele I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rbi din Ungaria, distinse oaspete, îi răspunse prompt Arany Iosef. Avem destui şi o repopulare a acestor ţinuturi cu ei n-ar strica; ar fi poate mai do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utarea nu le-ar transforma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ul sau iobagul rămân aceiaşi oriunde ar fi; sunt doar sortiţi pentru asta, continuă Ar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u mai pricep necesitatea intervenţiei noastre,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onte, şi omul ca şi ceasul, mai trebuie totuşi pus la punct, altfel am uita poate fiecare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cum e prilejul cel mai nimerit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zbucni din piept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s-o facă, conte, dacă nu noi? Kristsory, pe care l-au strivit ca pe-o omidă fiindcă era de-ai lor? Sau subprefectul care a vrut să se joace cu ei de-a baba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cel ce a adus vestea spunea ceva şi de moartea contelui Hallm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xaltatul care întotdeauna n-a făcut altceva decât ceea ce i-a trecut prin cap. De fapt ne-a oferit tocmai prilejul pe care-l aşteptam de mult domnilor,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şteaptă câmpul de bătălie, adăugă gazda. Dealtfel, caii mei sunt gata-n grajduri şi armele vă stau la dispoziţie. La nevoie, dacă nu ne vor ajunge, jandarmeria e peste drum. Avem acolo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 mai puţin de un ceas după aceea, din curtea Hallakylor, de la Aciua, şi din jandarmeria de peste drum, ieşi să-i nimicească pe răsculaţii lui Crişan, cea mai închegată formaţie nobiliară de pe valea Crişului Alb. Cei treisprezece nobili de vază călăreau în fruntea a tot atâtea grupuri de jandarmi pedeştri, înarmaţi până în dinţi. Comanda grupului nobiliar o avea Lucas Bethlen, iar a jandarmilor Asztalos, căpitanul pe care de fapt se bizuiau mai mult ca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ţă o zi şi o noapte până s-ajungă la Baia de Criş, pe care trebuiau eventual apoi s-o despresoare sau s-o apere. Nu se grăbeau însă, precum se grăbise Hallmagy, iar de veştile iscoadelor trimise înainte se ţinea seama la ori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za însă mai mult pe surprindere, şi mai ales pe una nocturnă, când ţăranii, obişnuiţi să se culce devreme, cu găinile, puteau fi atacaţi şi stârpiţi până la unul. Gabor şi Tibor Telleky chiar jubilau la gândul bătăliei, iar Szekely Ladislau se şi vedea judecându-i pe loc pe cei scăpaţi întâmplător cu viaţă. Franz Iaray ţintea şi el mereu în gol, exersându-şi ochiul, în timp ce Nagy Peter călca jnepenii-n picioarele calului cu aceeaşi sete cu care şi-ar fi călcat duşmanii. Pentru baronul Apafy însă, ar fi fost mai chibzuit ca sceleraţii să fie trimişi la muncă în minele lui Silagy Francisk, iar conducătorii distruşi la faţa locului sau eventual traşi în ţeapă, pe la răspântii. Numai Arany Iosef, groful cu „mâna de fier”, tăcea întruna păşind mereu alături de cinicul conte Ady Imre pe care nimeni şi nimic nu l-ar fi putut opri să spună ce gândea. Nu-şi vorbeau, dar parcă-şi simţeau gândurile urmărindu-l amândoi cu privirea pe Lucas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arc-ar fi vrut să-i spună contele Imre, e atât de semeţ încât ard de nerăbdare să-l văd ce va face, când va fi împresurat de furci şi de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accepta sau nu destinul de friptură prinsă-n frigare, se gândi însă tot el c-ar fi putut să-i răspundă baronul Arany. Sau poate, cine ştie… Şi totuşi ce o fi gândind acest baron despre sfârşitul semeţei încercări? Trebuie neapărat să-i tulbur tăcerea. Nu se poate înainta întruna aşa, când toţi ceilalţi se văd numa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glorioşi baroane? Îl întrebă el cu voce tare, şi cu veşnicu-i zâmbet sarcastic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apiditatea acţiunii, îi răspunse scurt groful Arany, dând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fi ei mai iuţi? Se-ncăpăţână cinicul conte să continue, îmboldindu-şi totoda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vei vedea şi dumneata ce se va întâmpla! I-o tăie scurt baronul „Nu se poate sta de vorbă cu el, îşi spuse contele Imre. Se pare că-i, fie-nspăimântat, fie prea grijuliu cu propria-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rany, conte, e poate singurul luptător pe care nu-l va putea nimeni înfrânge, se apropie de el murmurând căpitanul Asztalos, bucuros că are cu cine sta de vorbă în zorii unei dimineţi atât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 dealtfel când ne vom întâlni cu răsculaţii. Va fi poate ultimul în angajarea luptei, dar tot ultimul şi la sfârşitul ei. Are mâna precum porecla şi ochiul de uliu. Nu-i scapă nimic din ceea ce-şi pune-n gând şi taie-n jur ca briciul. Parcă-s din unt făcuţi, duşmanii-naintea lui; îi ştiu doar din bătăliile cu italienii. Nu i-a putut sta nimeni împotrivă; şi-am întâlnit doar cavaleri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căpitane, numai că aici o să ne-ntâlnim cu slugi viclene de la care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e, dar slugile rămân slugi orice ai face; îi cunosc doar atât de bine; ce dracu, doar am de-a face cu e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pune drept, te-ai f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dealtfel nu s-a întâmplat pe dome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omeniile, ci-n comitatul nostru, îi răspunse ironic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fectul şi subprefectul au fost demult preveniţi de ceea ce se punea la cale. Ce, doar Horia ăla, din Albac, pe unde trecea-n drum spre Viena? Nu pe aici, pe la ţăranii de pe domeniile noastre? Eu doar nu ştiu? Şi nu i-am spus-o de atâtea ori contelui Hall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l-aţi împiedecat? Ca să afle şi Curtea de la Viena şi să le dea tacit aprobarea? Cum spunea cel ce a adus vest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conte, cum crezi c-ar fi stat alteţea sa imperială de vorbă cu-n nespălat ca Horia. Aste-s doar amăgirile lor ca s-ameţeasc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ameţit-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ocmai de aia o s-avem şi noi ce dezmetici; dealtfel, astea sunt consecinţele unei politici imperiale prea îngăduitoare cu iobagii; de, idei iluministe; şi-ar cam fi cazul să le 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iste, neiluministe, numai să nu ameţim şi no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prea multă-ncredere în ceea ce am dori să facem şi nu mai suntem în stare. Pedestrimea, uite, se cam freacă la ochi, în timp ce nobilii abia se mai leagă-nă-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vremea unui popas, conte, şi-ar trebui să le-o spuneţi şi celorlalţi. Eu nu-mi permit. Dealtfel uite şi Carul Mare e cu oişţea-n jos, iar luceafărul de zi sclipeşte bine-n vârful Bih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tai bine cu cerul, căpitane. Să vedem însă ce spun cei ce se leagănă-n şei, dacă nu cumva or fi adormit, încheie contele grăbindu-se să-l ajungă din urmă pe Lucas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l apostrofă nobilul conducător de-n-dată ce-i auzi propunerile. Acolo arde, zise el arătând spre Baia de Criş, şi noi să ne oprim? Să caşte cât vor, să se legene, să doarmă de-a-n-picioarele, da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dacă o spune conducătorul. Probabil că nici moartea n-are vreme s-aştepte, îşi încheie el gândul în sinea lui, lăsându-şi totodată şi cal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ărere fură însă şi ceilalţi, şi deşi n-o mărturisiră făţiş, gândul unei opriri pentru refacerea de pe urma chefului atât de prelungit le surâse de-a binelea. Mai era apoi şi pedestrimea care, ca să se ţină pe urma cailor celor ce-i conduceau, făcuse pe nepusă masă, şi mai ales în toiul nopţii, un efort la care nu se prea aşteptaseră. Mergeau totuşi în virtutea inerţiei şi pentru că ordinul era ordin. Gândurile le erau însă cu totul aiurea. Unora la cei rămaşi acasă, în pustă, cu atâtea griji pe cap, tocmai în toiul toamnei: treierat, strâns, dări, corvezi, şi acelaşi du-te-vino şi acolo, ca la curtea Hallakylor, cu aceleaşi strigăte, cu aceleaşi ameninţări şi cu aceleaşi văicăreli. Dar porunca era poruncă, legea, lege şi armata, armată. Noaptea pe trecute îi îmbiase pe mulţi la un fel de visare cu ochii pe jumătate închişi; o visare pe care şi-ar fi dorit-o aievea, dar de care mulţi se şi temeau văzând cum li se-nfiripează-naintea ochilor amintirile plăcute, amestecate de temerile unui „cine ştie ce avea să vie”. Erau doar şi ei ţărani, pe dedesubt, cu frică de strigoi, de morţi, de lumea de dincolo şi cu grija strecurată-n măduva oaselor ca mustul în trunchi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însă ce face şi mergeau întruna; mergeau mânaţi, atraşi, goniţi, ameninţaţi şi ademeniţi, dar mergeau pe urmele celor ce „ştiau încotro se-ndreaptă” şi-a celor ce „ştiau ce-aveau de făcut”. Dealtfel, care dintre aceşti treisprezece nobili conducători, în afara cinicului Ady Imre, s-ar fi îndoit de sine şi de ceea ce avea de făcut? Fiecare ştia că trebuie să stăpânească şi că, pentru aceasta, trebuia să se ţină bine-n şea, vocea să nu-i tremure-n porunci şi nici vrerea să nu i se-ndoaie, după vreun imbold nestăpânit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ky se trăgea dintr-un neam care condusese arma-te-n lungul şi-n latul Europei, fără ca vreodată mâna cuiva să le fi putut opri în loc armăsarii. Lucas Bethlen nu dăduse nici el vreodată-napoi din faţa vrăjmaşului, iar pentru Apafy Antal, învinsul era totuna cu tâlharul, care trebuia stârpit pentru ca niciodată gândul vreunei răzbunări să nu-i mai poată încolţi în minte. Cei doi Telleky, Gabor şi Tibor, îşi călcaseră mereu în picioare supuşii pentru îmblânzirea cărora alergaseră-ntruna din pustă, până în vârful munţilor, fără hodină. Dealtfel, nici taciturnul Leopold Horvat, cu care călăreau alături, nu era mai prejos. Odată pornit, ar fi fost în stare să nu se oprească nici în Ierusalimul strămoşilor căzuţi în cruciadă. Silagy Francisk cu oaspetele său Franz Iaray se credea aidoma la o mare vânătoare, de pe urma căreia s-ar fi putut alege cu-mprospătarea băieşilor sfârşiţi din minele lor de fier, iar Szekely Francisk se înfoia în şeaua calului, după ritmul gândurilor lui de răzbunare, împotriva unor nelegiuiţi pentru care legea trebuie scrisă cu sânge şi respectul faţă de nobil cu ţeapă. „O pădure-s iobagii aceştia, în bezna căreia trebuise să tune vocea celui ce vrea să fie stăpân”, zicea el adeseori. Mâna de fier a comitatului, groful Arany Iosef, nepăsându-i însă de nimeni dimprejur, călărea mereu în frunte, strângând frâul calului atât cât trebuia ca să n-o ia razna, şi-mbol-dindu-l întruna să nu se oprească nici o clipă, nici măcar atât cât ar fi vrut Ady Imre să stea de vorbă cu el. Era omul de la care nu se putea smulge nici o concesie şi nici vreun dar, altul decât cel cuvenit la cutia milelor din Stefanes Dom, când o dată la nu ştiu câţi ani vizita Viena. Hotărârile-i erau nestrămutate, vrerea de oţel şi pasul una cu gândul. Niciodată nu se-ntorsese din drum pentru că uitase ceva şi niciodată nu-l chinuise vreo aducere aminte. Înfrângeri nu cunoscuse şi nimeni din cei ce i se puseseră împotrivă nu se alesese cu mai puţin decât cu pierderea vieţii. Dealtfel cine ar fi îndrăznit să-l contrazică vreodată fără a pierde ceva sau să-l aprobe ca să câştige ceea ce pierduse? Măsura întotdeauna de trei ori înainte de a tăia o singură dată, iar împotriva hotărârii luate nu-şi mai putea sta nici singur în cale. Nu făcea niciodată ce nu găsea că trebuie neapărat făcut şi nimeni nu-l văzuse vreodată dormind. Slugile spuneau că n-are somn, iar iobagii care-i auziseră de nume se-nfiorau la gându-i ca la apropierea necuratului. Prieteni nu-i erau nici câinii şi nici caii, iar îndărătu-i se întindea întotdeauna, ca un strigoi, numai propriul pustiu. Nu stătea alături decât cu oamenii în mişcare sau cu cei pe care-i vedea porniţi să facă ceva, neadresând însă nimănui decât porunci sau reproşuri. Vorba-i trebuia însă smulsă, gândul bănuit, vrerea ghicită şi hotărârea numai ascultată. Aşa era întotdeauna şi niciodată nu l-ar fi putut scoate cineva dintr-ale lui nici măcar dacă l-ar fi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easupra Hălmagiului ochii-i de oţel pururi întredeschişi scrutând însă nu zarea, ci parcă un fel de nedumerire, care-i fugea dinainte, îi rămaseră de data aceasta înfipţi pe siluetele turlelor celor două biserici, care străjuiau târgul. Se opri atunci locului, îşi frecă pleoapele cu degetele mâinii stângi şi când îi deschise din nou văzu cum crucea turlei bisericii ortodoxe îi stătea-nainte ca o interdicţie, în timp ce coperişul celei gotice îi îmboldea gâ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oprim puţin la Hălmagiu ca să aflăm mai bine cum stau lucrurile la Baia de Criş şi ce s-o mai fi întâmplat pe la Brad, îi şopti atunci la ureche contele Sze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trecere, dădu el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ugestia nu-i fusese totuşi respinsă categoric, contele trecu însă şi pe la ceilalţi cu aceeaşi propunere. Spera să-i câştige totuşi, deşi Lucas Bethlen îl refuză vociferând la gândul întârzierii. Ceilalţi însă, socotind că lupta nu începuse, hotărâră totuşi să se oprească şi să se consulte, încă o dată, cu cei care i-ar fi putut informa şi mai exact în legătură cu evenimentele petrecute la Brad… N-aveau ce pierde mai ales că lungul unei zile târzii de toamnă era atât de scurt. Noaptea dealtfel fusese întotdeauna-mpotriva iobagilor şi a celor ce de veacuri se temeau de strigoi, de moarte, de lumea de dincolo şi de Dumnezeu. Se deciseră astfel să poposească-n centru, ca să se vadă şi să se ştie de toţi că nobilii comitatului Zarand n-aveau de gând să stea cu mâinile-n sân, când le luase foc ţinutul. Soldaţii primiră cu bucurie vestea, căpitanul Asztalos cu puţină-ndoială, iar groful Arany îi dete ascultare numai după ce se văzu singur în mijlocul cimitirului prin care voise să treacă cu orice preţ ca s-arate tuturor că nu-i pas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avalere! Îi strigă din urmă contele Imre, pentru că de bântuit tot t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tâmplă ceva cu totul neaşteptat: Mâna grofului Arany slăbi frâul, calul se opri, şi capul se-ntoarse pentru prima dată-napoi. Trupul greoi se plecă apoi înainte, piciorul drept fu scos din scăriţă şi omul fu, dintr-un salt, lângă calul care sforăia ţinut de dârlogi, pe aleea din mijlocul cimitirului. „Mda!” îşi spuse el, în timp ce privirea-i lunecă pest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peste satul Târnava cum se lăsa de când lumea, venind dinspre Găina, pe valea Strâmbei, înmănunchind deasupra satului toată bruma de ceaţă, pe care-o mai putea strânge de pe apa Crişului. Holdele de cucuruz nu dispăruseră de tot în întuneric şi frunzele hulujilor41 încă mai foşneau de adierea serii, când prima iscoadă pătrunse-n ele. Era un jandarm adus la curtea Hallakylor din pustă, un flăcău însă pe care-l ademeneau întinderile, bucurându-l în orice clipă cu adierea bucatelor rămase nestrânse pe câmp. În cucuruzul foşnind se simţea ca acasă; şi n-ar mai fi plecat de-acolo dar cine să-i îngăduie când datoria era datorie, iar porunc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i însă, în capul serii, pe stânga se lăsa Brotuna, iar pe dreapta Târnava, sate pierzându-şi amândouă casele pe câte-o vale ascunsă şi ea de frica domnilor, a grofilor şi poate chiar a bunului Dumnezeu. Erau ca nişte biete uleie, zvârlite-n neorânduială printre târşi şi pe sub copaci, aşteptând zorii cu grijă şi noapt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rnăvenii se petrecea însă în seara aceea ceva neobişnuit. Se părea că-i cuprinsese o foială ca-n zi de bâlciu şi du-te-vino-ul multora, mai ales spre Strâmba şi spre Birtin, nu prevestea nimic bun celui ce i-ar fi privit pieziş. Iscoadei de pe Măgura Brotunei i se părea chiar că şi turla bisericii se-nălţase mai sus în amurg, ca să le facă loc, sub streaşină, tuturor celor ce se foiau în jur. Din sat ieşeau şi veneau întruna soli anunţând apropierea oştirii lui Crişan, iar ţăranii prinseseră viaţă ca-n zorii unei neobişnuite robote. Se mişcau ca guzganii, alergând de colo-colo şi pierzându-se în crângurile de pe marginile satului, de parc-ar fi fost năluci. Din ele ieşeau apoi cu alţii şi numărul celor aduşi – de parc-ar fi răsărit din pământ – creştea odată cu întunericul. Când se lăsă însă noaptea şi ochii iscoadei abia mai putură străpunge zarea, de după dealurile Birtinului, se ivi şi grosul armatei lui Crişan, apropiindu-se pâlcuri, pâlcuri, spre marginea de răsărit a satului. Cei ce veneau pe drum erau aşijderea unei omizi groase în faţa căreia nu mai putea sta nici o frunză. Ridicaseră-n aer furcile, topoarele şi coasele, părând, cum se scurgeau, mai degrabă o fiară apocaliptică, decât o lume adunată să facă ceva. Cei ce veneau dinspre Strâmba înaintau în mănunchiuri mai strânse, uneori sărind ca iepurii, din tufiş în tufiş, iar alteori, scurgându-se pe răzoare ca lupii ieşiţi la pradă. Toţi, însă, se strângeau în cele din urmă undeva în jurul bisericii, precum puii în jurul cloştii. Şi acolo, aşteptând ca din uşa sfântului lăcaş să le vină mântuirea, stăteau toţi şuşotind întruna. Era o mulţime cenuşie de ţărani strânşi cum dase Dumnezeu, mai mult parcă la porunca Lui decât a oamenilor, voind însă toţi să ia o hotărâre după care să nu mai fie grofi pe pământ şi nici în ceruri. Se adunaseră-n Târnava, de prin toate satele presărate pe văile Crişului Alb; băieşi cu sape şi târnăcoape din Curechiu, Ormindea, Musariu şi Luncoiu; pădureţi de pe la Vâsca şi de prin preajma Bradului, oameni scurţi şi-n desaţi ca butucii, cu gurgoaele opincilor-nalte şi cu cioarecii strânşi pe picioare, vară şi iarnă; moţi cenuşii, înalţi ca păhuii42 şi tăcuţi ca mormintele, strânşi şi ei cum se putuse de prin Blăjeni, Buceş şi Mihăileni, la zvonul celor petrecute-n Curechiu şi Criştior. Veniseră pe jos, peste deal, şi unii chiar călare pe nişte cai tot pe măsura stăpânilor. Ar fi fost de-aj uns să-i porneşti să nu se mai oprească, decât răpuşi de foame, boală sau moarte. Cei mai numeroşi erau însă tot crişenii, aşezaţi pe ceastălaltă faţă a Găinei, mai la-ndemână, şi mai hotărâţi dealtfel decât oricare alţii să ducă la bun sfârşit ceea ce începuseră. Crişan le spusese că venise vremea răfuielilor cu cei ce nu ştiau nici de lege şi nici de Dumnezeu; şi ei pe asta o ţineau, vrând numai pe asta s-o facă. Se coborâseră la vale, cu mic cu mare, şi toţi ce puteau ţine în mână vreun par sau vreo unealtă pusă pe strâns sau dărâmat. Nu lipseau din cete nici femeile şi pe alocuri furiile n-ar fi fost mai stârnite decât ele. Se porniseră de pe coastele munţilor cu copii cu tot, cu câini şi cai, cu coase şi cu topoare puse pe ras şi pe strâns. Năvăliseră toţi ca şu-voaiele-n plin boholt, adunând în jur tot ce putuseră aduna. Copiii strigau întruna, ridicând prăjini în aer şi-nvârtind în mâini reteveie, pe care le slobozeau încotro-şi imaginau duşmanii. Câinii lătrau şi ei pe lângă stăpâni, iar rumegătoarele-n grajduri ciuleau îngrijorate urechile foarte neliniştite de soarta lor sângerie. Nimeni şi nimic nu scăpase de fiorii morţii şi-ai aşteptării, în care se putea-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 ciupercile şi foiesc ca omizile”, îşi spuse iscoada-n sine după ce nu mai putu zări spre Târnava decât luminiţele unor lampasuri nu prea bine ascunse, sub tundre. „Să le spun atunci şi celor ce m-au trimis ce-i aşteaptă”, se hotărî el urnindu-se din loc, neliniştit de ceea ce-i trecus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tului, ieşit înaintea mulţimii care se strânsese în jurul bisericii, Crişan se gândi să-i mai spună o dată ce-o mai poate aştepta. Alături de el, stăteau cei pe care se putea bizui ca pe sapă: popa Silvan nedezlipit de soarta-i, deşi totdeauna mai în spate, urmărindu-i vorbele şi binecuvântându-i hotărârile, chiar şi atunci când nu-i erau întru tocmai pe plac; popa Ilie, bun şi el la o adică, Ţăndură şi Culae peste care nu se putea trece nici în zbor, Georgiuţ, Ionii, Lazăr, Petruţ şi Huluj, care-l înconjurau ca cele patru vânturi, făcând să-i zboare poruncile ca gândul; Toma din Tomnatec, Toader din Por-curea, Mitru – cantorul popii Ilie şi Vujdugan din Ocişor putând şi ei prin preajmă-i, potrivit numelui şi a virtuţilor lor, să-i dea oricând dovada a ceea ce erau în stare, voiau şi dor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olit Baia de Criş, începu Crişan să le spună din uşa bisericii, ca să ne cruţăm puterile şi să ne răfuim la urmă cu cei ce-au mai rămas acolo. Forţa lor e mai jos şi-ntăririle le pot veni numai din câmpie sau de la Deva. Deocamdată însă, să ne pregătim să-i ştergem de pe faţa pământului sau să-i trecem în legea noastră – şi zicând aceasta, privi cu coada ochiului spre popa Silvan – pe cei din jurul Hălmagiului, a Vaşcăului şi a Gurahonţului. Aici sunt cuiburile tari de grofi, din care era să ni se tragă pieirea, şi la Cure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ameni buni! Strigă Huluj ca şi cum ar fi tras deodată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i răspunseră alte câteva zec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că-i aşa fraţilor, apoi să nu mai rămână picior de grof în Hălmagiu, Hălmăgel şi până la Gurahonţ. Trebuie să băgăm de seamă că nici ei nu dorm, dacă n-ar fi poate pe drum, adăugă el cu voce mai scăzută – şi că nu-i de glumit cu cei ce-şi apără pielea. Să fim de aceea uniţi, în bătaie strânşi, şi să nu faceţi decât ceea ce vă poruncesc eu şi numai când trebuie; altfel, cu priceperea pe care o au într-ale războiului, ne-ar putea birui foarte uşor. Noi însă om fi mai mulţi şi dacă-i vom lua pe nepusă masă, sorţii noştri de izbând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Izbucni atunci Ionii, puşcaşu' ridicându-şi arm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Mai încet! Dacă de-acum începeţi s-o luaţi razna, ce-o fi mâine? V-am spus asta doar ca să fiţi gata, şi s-aşteptaţi porunca; încolo, de urmări, io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Marcule, că bine zici, se auzi iar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aşa-i, gloata să se culce devreme că mâine-n zori pornim, iar conducătorii pâlcurilor şi-a cetelor să vie la mine ca să ne socotim ce-om face la Hălmagiu.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amenii-ncepură să vorbească tare unii cu alţii, împrăştiindu-se care pe unde era primit, în timp ce capii cetelor şi-ai pâlcurilor se strânseră ciopo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ărintele Iuăn că-i casa mai largă, îi sfătui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meşte, de ce nu, îi răspunse zâmbind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şi cu casa mea, se auzi atunci glasul popii Iuăn, răsunându-le în urechi ca o toacă de paltin. Îl luă apoi de mână pe popa Silvan şi, cu capul întors către Crişan şi-ai lu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reuteasa-i primi la masă cu pită neagră şi cu ceapă, plângându-se că n-are ce le da altceva. Mai bun decât o ţâră de vinars, dacă s-o duce părintele s-aducă din pivniţă că ei îi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femeie, că toate s-or orândui dacă ne-om înţelege cum trebuie, o linişti părintele dispărând ca s-aducă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opa se ivi din nou cu vinarsul pe care-l puse pe masă, alături de pită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tătea Crişan, de-a dreapta popa Silvan, de-a stânga Rista apoi Huluj, şi-n stânga popii Silvan, Culae cu Mitru cantorul din Curechiu, cu popa Ilie, avându-i în faţă pe Ionii, pe Lazăr şi pe Petruţ. În rând cu ei stăteau Toma, Toader şi Georgiuţ, păziţi în celălalt capăt al mesei de Vuj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oameni simpli, dintr-o bucată, zdrobind ceapa cu pumnul, rupând pita cu mâna şi bând vinarsul unul după celălalt dintr-o glajă43 pe care şi-o treceau din mână-n mână. Unde mai pui apoi că şi cătănia şi-o făcuseră-mpreună sub acelaşi stindard şi-n aceeaşi împărăţie, soldaţi tot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ilvan era însă totuşi cel mai impunător dintre toţi, nedându-şi reverenda jos şi stând pururi cu picioarele pe pământ, mai statornic ca o căpiţă pe care nici o furtună n-ar fi putut mai mult s-o răsucească în loc. După alţii, era scutul dumnezeesc al lui Crişan, apărându-l atât de cele bune, cât şi de cele rele: de ispite şi de porniri, de păcate şi de slăbiciuni, punându-se veşnic pe sine chezăşie între el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la rându-i, deşi slujise şi el la-mpărăţie în tinereţe, nu s-ar fi despărţit de popă nici în ruptul capului. Îi era „ca sabia duhului” cu care putea lovi şi pe cei văzuţi şi pe cei nevăzuţi, rezemându-se pe el, ca pe-o bâtă, şi neieşindu-i din cuvânt decât când era prea pornit. Nu-i nesocotea nicicând sfaturile, deşi totdeauna făcea numai cum îi trăsnea lui prin cap. Ţinea la el ca la ţundra lui şi când nu-i era prin preajmă, simţea că-i era frig. Când îl vedea privind în sus credea că stă de vorbă cu Dumnezeu; iar de se răstea vreodată nu se îndoia că diavolul era primprejur. De stătea posac, alături, privind în gol sau în sine, nu-l tulbura, dar nici nu scăpa prilejul să facă sau să poruncească tocmai atunci ceea ce el nu i-ar fi îngăduit decât după îndelungă chibzuinţă. Dealtfel, se-nţelegeau unul pe altul ca ziua cu noaptea amestecându-se-n crugul vremii, ca iţele-n trama unei pânze, pe care se desfăşura însăşi viaţa celor din mijlocul cărora se trăgeau. Prin mintea amândurora fulgera bunăvoinţa şi braţul lui Crişan nu se ridica decât spre împlinirea hotărârilor care nu se putuseră-nfăptui până atunci. Dealtfel şi pe chipu-i aspru nu se putea citi decât încăpă-ţânarea şi veşnic căutarea celei mai nimerite fapte pentru izbăvirea nedreptăţilor. Când păşea, dârdâia podina sub el şi pe urmele lui, de pe câmp, puteai pune crumpe44. Tundra şi-o strângea mereu pe trup, împăturându-şi-o întotdeauna de la dreapta spre stânga ca şi cum n-ar fi vrut să-i scape nimic în afară şi nici să-i intre ceva străin sub piele. Doar pe popa Silvan îl îngăduia mai aproape, privindu-l deseori cam pieziş pentru ca măcar o dată să-l prindă pe nepregătite. Neputându-l însă surprinde, pleca privire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i iacă ce zic eu, li se adresă atunci Crişan numai căpeteniilor strânse în jurul lui: Aşa cum am spus-o şi gloatei mai adineaori, vom porni mâine împotriva Hălmagiului şi a Hălmăgelului şi după aceea om mai vedea noi ce-o mai fi cu Aciua, cu Gurahonţul şi cu Văş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Marcule, să fii cu ochii-n patru pân-atunci ca să n-o păţim ca altădată, îi atrase atenţia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ntoarse Crişan mir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că doar nici ei n-or fi stând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zice părintele, interveni şi gazda, că pe ăştia nici Dumnezeu nu-i mai ştie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inte? Treaba lor ce-or face şi ce au de gând, că eu le ştiu pe ale mele. Iar mâine, om intra în Hălmagiu orice ar fi; aşa că la hodină acum, îi îndemnă Mar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Îşi binecuvântă gazda bineveniţii oaspeţi, în timp ce preuteasa zorea să mai umple o dată paharele şi să-i mai îmbie cu încă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nsă se mulţumi cu ce luase pân-atunci în gură şi privindu-l pe popa Silvan drept în ochi îi zise: Merge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m să nu mergem, dacă trebuie, îi răspunse mătăhălosul popă păşindu-i în urmă, peste pragul casei. Nu l-ar mai fi părăsit dealtfel nici pe lumea cealaltă, necum în toiul unei desfăşurări, pe care-o-ncepuseră făr-a şti însă bine unde avea să ducă. Se porniseră aşa, amândoi, din Mesteacăn, cu gloata, şi-aveau să meargă poate chiar până sub opincile lui Dumnezeu, dac-ar fi fost nevoie s-ajungă pân-acolo. Nimeni de altminteri nu le-ar mai fi putut sta în cale, căci chiar de li s-ar fi oprit trupurile în loc, sufletele lor tot ar fi luat-o înainte cu jalbele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iuiară apoi, pe unde putură, sub aripile-ntuneri-cului, nu făr-a şti însă unul de celălalt, ca la o adică, s-aibă pe ce se bizui. O păţiseră odată la Curechiu şi-a doua oară n-avea să li se mai întâmple. Îşi aduceau aminte amândoi de asta şi nimic nu le-ar mai fi putut şterge din suflet noaptea aceea de pomină. Nu puteau uita nimic de-atunci, nici morţii, nici ţipetele şi mai ales ticăloşia stăpânirii. Dar fie, odată se-ntâmplase şi altădată n-avea să se mai repete. Străjile puse erau la locul lor şi fiecare ştia ce-avea de făcut. N-ar fi putut intra nici liliecii-n sat făr-a prinde de veste vreun paznic, necum picior de grof sau de gornic, pus pe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ră însă în vremea aceea, peste satul Tâmavă, un şir de nopţi fără lună plină, cu o ceaţă groasă ca smântâna, prin care bâjbâiai ca şi cum ai fi apucat-o pe calea laptelui. Gardurile, casele şi uliţele îşi pierduseră marginile, iar liliecii şi cucuvăile de mult nu se mai încumetau să zboare printre case mulţumindu-se doar să-nconjoare turla de lemn a bisericii. Era, dealtfel, singura clădire care veghea peste celelalte, ca un motan cu scufă ghemuit la gura sobei. Turla ascuţită împungea cerul, sprijinindu-l să nu cadă peste muritori, în timp ce pe acoperişuri de şindrilă-nnegrită şiţele se zburliseră a vreme rea. Gropile ţintirimului îi ajungeau până-n coastă, îngrămădindu-se însă mai mult în faţă, pentru ca-n urmă, şi pe margini să lase loc păşunii şi ţa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ierdea acolo, sub holde, împrăştiindu-se parcă jur împrejur de pe sub lodbele45 de gorun ale pereţilor. Strigoii şi cucuvelele tot de-acolo-şi luau zborul, îndrep-tându-se care spre lumea aceasta, care spre cea de-apoi, după cum îi era fiecăruia felul. Pe locul acela, se-ntâlneau la praznice şi viii cu morţii, adăstând la umbra gorunilor sau a crucilor, pe câte-o merindeaţă cu toate roadele, pe care le putuseră încropi, cinstindu-se după datină. Lângă biserică se făceau pomenile, paosele46 şi parastasele, şi tot acolo se lua în sat orice mare hotărâre pentru trebile acestei lumi ori ale celei de dincolo. Spre ea se îndreptaseră şi popa Silvan cu Marcu, urmând să doarmă unul la marginea ţintirimului, sub acoperişul clopotarului, iar celălalt chiar în lăcaşul pe care-l slujea şi de la care-i luase-n mare taină popii Iuăn cheia. Erau dealtfel locurile cele mai păzite de morţi, dar şi cele mai pândite de diavol, până la ele însă neputându-se ajunge fără ca Dumnezeu sau Ionică, fiul clopotarului Niculae, să prindă de veste, orice-ar fi fost, noapte sau z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nsă adormi de-a, binelea, de cum se-nveli în bundă, după vatra lui Niculae, iar popa Silvan căzu răpus de oboseală chiar pe propriile-i gânduri. Cei din gloată, strânşi şi ei în pripă, aţipiseră care pe unde apucaseră, împărţind cu gazdele dărabul de mălai ori ulciorul cu chisăliţă cu care-şi duceau zilele de post. Atâta aveau şi ei, atâta le dăduseră şi oaspeţilor mâncându-şi laolaltă amarul. Se bucuraseră însă toţi la pâlpâirea gândului că robia avea să sfârşească şi că fiecare avea să-şi primească rodul obidei, după merit. Se bucuraseră peste, chiar prea mult, bând tot ce le mai rămăsese prin ulcioare, şi căzând frânţi de istoveală. Unii chiar se luaseră la harţă cu nevestele, dar ce mai putea să-nsemne o sfadă pe lângă marea bucurie ce-i aştepta? Şi într-adevăr, la o depărtare nu mai mare decât o fugă de cal, drept deasupra Brotunei, îi aştepta ceea ce nici nu v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de nobili, strânsă-n pripă de contele Hallaky şi condusă de fapt de groful Arany se afla gata de atac pe Măgură, năvala-n satul Târnava urmând să se facă pe furiş, după miezul nopţii, când ţăranii adormiţi ar fi putut fi luaţi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fi dormind oare toţi? Se-ntrebă scepticul conte Sze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 conte, mai ales în noaptea asta, îi răspunse râzând Ady I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uzi atunci glasul grofului Arany, e timpul să lăsaţi gluma; aici nu suntem în salon, ci pe câmpul de luptă. Iscoadele ne-au informat cum stau ţăranii şi ce se-ntâmplă în tabăra lor, aşa că trebuie să atacăm fulgerător. Nici o iscoadă sau paznic de al lor să nu poată spune mai mult decât pis înainte de a-şi da duhul, iar armele de foc le scoateţi doar în caz de alarmă. Ordinea de bătaie am conceput-o astfel: v-o spun şi vă rog să fiţi cu luare aminte pentru că-n toiul luptei n-o să am timp să v-o mai repet. Suntem în definitiv oşteni şi trebuie să ne aşteptăm la orice, mai ales când s-au dezlănţuit asupra noastră instincte ale unor oameni care nu-s cu nimic mai prejos decât fiarele. Vom ataca astfel din două părţi. O parte, jandarmii şi pedestrimeă condusă de căpitanul Asztalos, va încercui satul dinspre Brotuna şi Birtin în aşa fel, încât nimeni să nu mai poată scăpa de acolo decât fugind spre apus, unde pe aceşti „norocoşi” îi va aştepta grupul domnilor Iaray şi Silagy, ca s-aibă şi ei ce îneca. Da domnilor? Sunteţi în stare să faceţi faţă unor de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Se-ntrebară îngrijoraţi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cu oamenii dumneavoastră. Ce naiba, doar sunte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adică noi ceştilalţi, reluă groful, privind în jur, ne vom furişa pe uliţe până spre biserică în trei grupuri, pe trei direcţii: unul venind dinspre răsărit – grupul domnilor Hallaky, Bethlen şi Apafy. Biserica satului o întrezăriţi totuşi dacă din pricina cetii n-o puteţi şi vedea cum trebu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i răspunseră ceilalţ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lălalt grup, al doilea, condus de domnii Tejleky şi Nagy, se va strecura mergând pe şoseaua care-nconjoară aşezarea până la han. De acolo o veţi lua şi dumneavoastră pieptiş spre dreapta ca să ne-ntâlnim în centru. Eu, cu domnul baron Horvat şi cu groful Teller vom fi lama de cuţit care-i va lovi drept în inimă, apucând-o chiar de aici, pe cel mai scurt drum spre cimitir; uitaţi-vă numai bine că parcă acum se vede şi biserica; ne-ajută pesemne puţin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turlei se vedea într-adevăr ca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va fi dealtfel reperul, pe care nimeni nu va trebui să-l piard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voi face, domnule Arany? Întrebă iar contele I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ă n-am terminat. Dumneavoastră şi contelui Szekely v-am rezervat postura de coordonatori exteriori ai acţiunii şi de sprijinitori ai căpitanului Asztlos. Veţi avea astfel posibilitatea să ne şi „retuşaţi” dacă va fi nevoie. Sper însă că nu va scăpa nimeni spre Brotuna şi că pe inelul dumneavoastră de foc ne vom putea bizui ca pe o chingă de fier. Ea va aduna totul spre mijlocul satului unde va fi dealtfel şi cea mai scurtă judecată la care aţi as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sau a lor? Îl întrerupse iar, chipurile nedumerit, Ady I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vreţi dumneavoastră, conte, pentru că succesul sau eşecul depind aici numai de rapiditatea acţiunii. Noi însă, cei ce vom ataca concentric din cele trei părţi, după cum v-am spus, va trebui să ajungem cât mai repede la biserică pentru ca să nu apuce careva să tragă clopotul. Orice încercare de acest fel, a oricărui ţăran, va trebui curmată fără zgomot în cel mai scurt timp. Păcat însă că nu ştim precis unde-s ascunse căpeteniile, deşi după obiceiul şi credinţele lor nu se poate să nu fie prin preajma locaşului de rugăciune. Îi cunosc doar de atâta vreme, mai ales că la ananghie speră să-l atragă şi pe Dumnezeu de partea lor. Ce să-i faci?! Astea li-s gândurile şi altceva nu le trece prin cap. Mai mult decât le spun preoţii lor nu ştiu. De aceea fiţi cu ochii în patru îndeosebi pe cei cu sutană şi cu barbă căci daca pe aceştia-i distrugem turma se împrăştie uşor. Şi acum, plecarea! Întâi grupul care va ataca dinspre Birtin; dup-aceea grupul al doilea, apoi eu cu baronul Horvat şi cu groful Teller. Trebuie însă să ne sincronizăm bine acţiunea pentru ca oamenii căpitanului Asztalos să aibă şi ei ce aduna şi „chinga” contelui Imre ce strân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ră toţi într-un glas în afara contelui Apafy, care mai ceru încă o dată să i se precizeze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bilit: atacaţi concentric, nu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atacăm, dar ce facem în timpul atacului acestuia fără folosire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ţi? Exclamă atunci enervat groful Arany. Ce găsiţi treaz şi de veghe, doborâţi, iar ce găsiţi adormit ucideţi până ajungem să ne întâlnim cu toţii. Dup-aceea atacăm cu armele de foc din amândouă părţile: şi dinăuntrul satului în afară, şi dinafară înăuntru. Odată începută însă răfuiala va trebui să ne folosim de spaima lor în aşa fel, încât să nu mai scape niciunul, nici viu, nici mor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e vor scăpa? Întrebă Franz Ia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puerile, domnilor, şi nu m-aşteptam să mi le puneţi tocmai acum, cel puţin nu dumneavoastră, domnule Iaray. Contele Imre, mai zic, că-l cunosc; un posesor de mine însă n-are ce se-ndoi, mai ales când conduce şi desti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mai auzi atunci iar glasul contelui Imre;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uşi, domnilor?! Sau poate vreţi să devenim noi în mâinile lor ceea ce ar trebui ei să devină într-ale noastre? Dar să nu ne-ncurcăm în îndoieli; am dat semnalul de plecare şi vă rog să plecaţi după cum am hotărât, dacă mi-aţi încredinţat mie comanda; cui nu-i convine însă, îl rog să se retragă de la bun început ca să nu ne încurc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ră toţi atunci, neavând încotro; mândria nobiliară nelăsându-i dealtfel pe niciunul să rămână mai prejos decât celălalt şi-n nici un caz pe cineva-nafara luptei. Doar jandarmii ce mai întârziară; parte fiindcă aveau să intre cei din urmă-n jocul morţii, şi parte fiindcă aşa le era firea de ţărani strânşi cu sila, de pe cine ştie ce-ntinderi ale p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stfel toţi călare-n grupurile hotărâte urmând s-ajungă fiecare cât mai iute la biserică. Până acolo însă mai era de mers şi noaptea-i înghiţi rând pe rând, stre-curându-le tuturor fiorii întunericulu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însă, pe vremea aceea, nu era o aşezare-n care să te descurci uşor, mai ales noaptea, când, oricât de bine ar fi fost pregătite lucrurile de cu ziua, un câine, un gard, un cocoş sau o nălucă te puteau împiedica la orice pas. Unde mai pui că multe uliţe, în loc să dea unele-ntr-altele, dădeau în garduri, în ogrăzi sau aiurea, seoţându-l mai degrabă-n câmp pe cel ce-ar fi vrut să intre-n sat, fără călăuză sau fără lumânare. De voiai să ajungi la biserică, la popa sau la primar, trebuia să cunoşti bine locul, să poţi sări gardurile, şanţurile şi numai la o adică să deschizi porţile de lemn, pe care lumea intra la marile sărbători. Altminteri te-nghesuiau câinii înfundându-te în gardurile de spini, ca p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grofului Arany însă, deşi nu era străină de rânduiala unor astfel de aşezări, sfida din plin harababura gardurilor pe care dădu să le sară, la-ntâmplare, după ce ajun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ele, călcate sub cizme, începură atunci să pârâie, de parc-ar fi fost pistoale descărcate, iar câinii speriaţi, să latre a sfârşitul pământului. Caii rămaşi priponiţi de gardurile mărginaşe nechezau şi ei după stăpânii rătăciţi prin ogrăzi, în timp ce cotcodocitul găinilor mărea şi mai mult zarva. Străjile lui Crişan însă, prinzând de veste, o luaseră care-ncotro încercând să-i trezească pe cei adormiţi şi să-l anunţe pe stăpân de urgia care se abătuse asupra lor. Multe însă fură surprinse-n drum şi căsăpite pe loc, cu toată apărarea lor, căci nobilii nu glumeau. Nimeni nu era cruţat, nici mic, nici mare, şi din toate părţile satului s-auzea, prin hărmălaia dobitoacelor speriate, icniturile morţii şi strigătele celor ce daseră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nd însă şi tăind la-ntâmplare, mulţi uitară unde aveau s-ajungă, rămânând prin ogrăzi, pe sub garduri sau pe prispe cu victimele de gât, războindu-se-ntr-o-n-cleştare din care încă nimeni nu ştia cine va ieşi-nvin-gător. Şi când hărmălaia cuprinse toată aşezarea, oamenii contelui Imre şi jandarmii căpitanului Asztalos începură şi ei să atace concentric. Nu se putea însă ieşi din mijlocul cercului lor de foc decât spre Criş, iar cei ce-o apucau la-ntâmplare-ntr-acolo erau căsăpiţi de cei care-i aşteptau anume în partea aceea, Crişan însuşi nu ştiu bine ce să creadă, când popa Silvan îl trezi luându-l de piept ca-n cea mai cumplită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rinte? Se-nfu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i pe noi,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arte părint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pa îl privi mai speriat ca oricând cu ochii holbaţi cât cepele. Va să zică nu-şi dădea seama nici însăşi căpetenia de primejdia în care se afla! Doamne Dumnezeule, ce se-ntâmplase? Pe ce drum ap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u însă c-atunci din vârful clopotniţei răsună Hangătul clopotului tras într-o dungă. „Primejdie de foc! Pricină de moarte!” părea el că strigă în urechile tuturor celor ce încă nu-şi veniseră-n fire. Şi Ionică, fiul lui Niculae clopotarul, îl trăgea nu glumă. Tremura văzduhul, se clătina clopotniţa şi luna-şi scosese bine capul de după nor. Pe marginea lui poposise şi pasărea morţii, cea care-l trezise din vis pe micul clopotar. „Trage! Trage!” parcă-l îndemna ca-ntr-un prohod nemaicitit de mult, peste acoperişurile ţuguiate de paie ale Târnavei. Şi Ionică trăgea de funie cu amândouă mâinile vrând să-l facă să sune ca-n Ziua de Apoi. Luna-l bătea cu argint pe creştet şi copilul creştea odată cu zvonul răspândit prin urechile celor ce trebu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ar! Şopti atunci înfiorat Crişan. Şi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ormise şi se căia amarnic de nefericita-i aţipeală. Dar străjile? Ce făcuseră el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me stăpânul, ce-s braţele de vină, îşi răspunse însă tot el, cu ţipetele celor înjunghiaţi în urechi şi cu priveliştea morţilor, de-a doua, în ochi. Dar şi apostolii adormiseră, şi popa Silvan! Unde erau însă aceştia? Şi unde era el? Nimeni însă nu-l mai putea ajuta acum cu nimic. Nu se mai putea ajuta decât singur, înfruntându-şi vedeniile cu aceeaşi îndrăzneală cu care-şi înfruntas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raţilor nu v-am minţit şi-napoi n-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l priveau întruna neauzindu-i nici o spusă şi neştergându-i-se dinainte decât sub îmboldeala altora, care voiau s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să, se ţină bine, izbucni el, ieşind iureş pe uşă cu popa Silvan alături. Când fu afară auzi bine clopotul şi toată larma. O clipă nu ştiu însă încotro s-o apuce, când în urechi îi 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ul amuţi, apoi îşi reveni şi iar tăcu. Proptit de o cruce veche de lemn, groful Arany trăsese în clopotarul care dăduse alarma. Îşi lua tocmai puşca de la ochi când Crişan îl văzu de după colţ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colo ai ajuns! Izbucni şi Crişan; no'păi dacă tot eşti în ţintirim, de ce să-l mai părăseşti?! Şi ducându-şi puşca la ochi trase-n grof doborându-l chiar pe mormântul, pe care stăte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utat, asta ai găsit, murmură Crişan când deasupra ţintirimului clopotniţa încă scârţâia sub bălăn-gănirile clopotului, pe care nu mai avea cine-l trage. Ionică se prăbuşise şi el pe podeaua clopotniţei, cu ochii ţintă la pasărea care-l trezise, care-i bătuse în fereastra bordeiului şi care-l ademenise până acolo sus, ca să dea alarma. Nu mai era însă demult la locul ei, pe buza de nor, după cum nici Ionică nu mai putea trage-ntruna clopotul. Fugiseră amândoi din lume, jucându-se pe aceeaşi creastă de spumă, pe care voia să lunec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buiturile celor două puşti răsunară atunci altele şi altele sculând şi morţii-n picioare. Fiecare ţăran sărea-n cioareci şi, apucând ce putea-n mâini se repezea desculţ în ogradă ca să omoare sau să fie omorât. Nimeni n-avea vreme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oaste nobiliară pătrunsă-n sat, cu tot avantajul surprinderii, se pomeni astfel năpădită din toate părţile de ţărani numa-n cămaşă şi izmene, mişcându-se şi sărind ca nălucile prin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oloseau săbiile şi cuţitele; ceilalţi parii, furcile şi coasele; unii cunoşteau locul, alţii-şi cunoşteau interesele; unii erau speriaţi, alţii-ngroziţi şi toţi se băteau pe viaţă şi pe moarte, căci nimeni n-avea scăpare din încleştarea-n care se prinseseră. Se bătea toată suflarea din sat; femei, copii, bătrâni, câini, cai, cocoşi, bărbaţi, şi tot ce se putea mişca o zbughea de colo până colo, dacă nu de altceva măcar să-ncurce duşmanul ca să nu se poată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u capete, se-mpungeau trupuri, se despicau mâini şi se sfărâmau ţeste-ntr-o harababură, căreia nimeni nu-i mai putea d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jandarmi ale căpitanului Asztalos înconjuraseră şi ele satul neîndrăznind însă să intre în el pe uliţele care nu duceau nicăieri. Trăgeau totuşi de pe la margini mărind şi mai mult zarva şi uitându-se mereu c-un ochi înainte şi cu altul înapoi, ca la nevoie s-o poată şterg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ştepta nimeni să fie atâta suflare-n sat şi-atâta deznădejde-n luptă din partea oricui. Cei ce pătrunseră pe uliţi intraseră-n ogrăzi ş-acolo se băteau până când cineva cădea lat. Armele morţilor erau luate apoi de supravieţuitori, care continuau mai departe bătaia împotriva altor duşmani răsăriţi primprejur, la-ntâmplare. Răgaz n-avea nimeni şi nici timp de pierdut, căci încleştarea era necruţătoare şi-nvinsul şter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popa Silvan, care-i luase lui Ionică locul, clopotul îi scotea din bârlog şi pe cei mai fricoşi şi chiar şi pe cei mai ameţiţi de băutură. Ieşiseră ţăranii afară, ca furnicile din muşuroaie, răspândindu-se vii sau morţi prin toate ogrăzile, pe toate uliţele, pe toate gardurile. Nenorocul lor însă era că fiind în cămăşi şi în izmene se cunoşteau printre nobili ca porumbeii printre ciori. Nimeni însă nu-şi vindea pielea ieftin şi fiecare până să moară mai trăgea vreo unul, doi, după dânsul. Nobilii văzându-se prinşi într-o atare-ncleştare şi dându-şi seama că sunt prea puţini faţă de puzderia nebănuită a ţăranilor ieşiţi ca din pământ la dangătul clopotului, încercau cu tot dinadinsul să se strângă spre locul de unde se auzea venind sunetul. Aşa le spuse de fapt groful Arany şi aşa-i împingea şi instinctul. Numai că biserica, ţintirimul şi clopotniţa erau în mâinile lui Crişan şi ale popii Silvan, care-i aşteptau la faţa locului înconjuraţi de Huluj, de Rista, Ionii, Ţăndură şi Culae. Fiecare-şi făcuseră rost de puşti şi de topoare şi-aşteptau tupilaţi, pe după cruci şi pe după căpiţele de fân nestrânse, să li se ivească cei îmbrăcaţi cu haine negre. Şi când puştile nu luau foc, parii şi bolovanii s-abăteau potop peste capetele celu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după aceea, căzură în cursă toţi cei ce sperau să apuce venirea jandarmilor lui Asztalos sau a oamenilor lui Ady I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cel cumplit fusese şi ce bine-i vedea Crişan pe toţi cei morţi acolo; cum îi mai musteau în amintirea vie toate rănile de pe leşurile lor întinse, fără suflare pe iarba brumată. Nu-i zicea însă nimeni nimic, iar cei ce-ar fi trebuit să-i vorbească fugiseră parcă-ntr-alt colţ al uitării. Erau nişte morţi tăcuţi, duşmani desfiinţaţi, în care gândurile i se împlântau ca lingura-n mămăliga cu brânză. Să fi dat oare bir cu fugiţii atât de timpuriu sau să i se fi părut lui doar c-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aşa fraţilor, că doar nu ne-om mai bate şi cu morţii, s-auzi glasul lui Crişan răstindu-se la gloată când bolovanii, bâtele şi furcile învingătorilor se repeziră şi asupra le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prinşii, adăugă popa Silvan, în clipa în care tot spre cimitir mai erau îmboldiţi sub ciomege şi câţiva jandarmi, care cereau întrun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arte din cetele lui Asztalos şi a contelui Imre, rătăciţi însă mai mult prin ogrăzi şi pe uliţe, decât puşi pe bătaie. Mulţi dintre ei fuseseră omorâţi la-nghesuială, dar parte scăpaseră tocmai pentru că se ascunseseră, ca să treacă de greu. Erau doar din aceeaşi tagmă sătească, măcar că veniseră din pustă, aduşi de poruncile cătăniei crăieşti şi n-ar fi vrut să-şi lase mădulare-n bătălie, cu nişte oameni de care nu se deosebeau decât pri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ţărani însă-i loveau mai departe, alţii-i îmboldeau spre cimitir, iar alţii strigau să fie judecaţi şi ucişi pe loc. Era singura dorinţă de răzbunare care putea fi împlinită fără zăbavă, potolind setea de sânge pe care le-o dezlănţuise bătaia. Era mare mirare totuşi că-i târau spre cimitir în necuprinsa furie de care toţi ardeau, şi-i îmboldeau întruna spre locul acela ca spre sfârşitul de obşte al tuturor, ca spre ceva de unde nu mai putea fi scăpare,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ună iar glasul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ă mai vin şi alţii, îi răspunse atunci Rista di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şi aici toţi prinşii şi toată lumea celor vii să se-adune-n faţa bisericii. Părinte Silvan! Mai adăugă el, să fie aduşi aici de faţă şi părintele Ilie şi părintele Iuăn. Voi a face o judecată dreaptă pentru toţi ca să mă dumiresc cum s-a putut întâmpla măcelul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rei judecată, Marcule, că nici părintele Ilie şi nici Iuăn nu mai suflă, îi răspunse tânguindu-se glas de femeie, şi preuteasa se dă de ceasul morţii pentru ei chiar p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atunci, iar pe noi ceştilalţi să ne ajute, ca să ne vedem mai departe de treabă. Părinte Silvan, şezi de-a dreapta mea, iar tu Mitre, fiindc-ai fost cantorul popii Ilie, şezi de-a stânga şi să începem judecata. Aşa, fără prea multă vorbă, şi aduceţi-i pe toţi cei pri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ogrăzi se scurseră atunci spre ţintirim şi mic şi mare, şi zdravăn şi ciuntit, şi viu şi beteag, şi îmbrăcat şi dezbrăcat, strigând, suduind şi făcând o larmă de nu se mai auzea om cu om. Câinii nu-ncetaseră nici ei lătratul, iar caprele şi oile scăpate de prin staule şi grajduri împestriţau forfota ca-n preajma Zilei de Apoi. Ici şi colo, câte un soldat descoperit sau câte un jandarm nu prea bine ascuns, era-nşfăcat şi, dacă nu i se făcuse seama pe loc, era dus spre ţintirim la marea judecată. Toată furia se spărgea-n capul celor prinşi şi de la judecata lui Crişan s-aştepta nu numai sfârşitul robiei, ci chiar a tuturor relelor de pe faţa pământului. Cei prinşi îi erau azvârliţi înainte ca nişte buturugi, ca nişte zdrenţe sângerânde, în care însă mai zvâcnea totuşi nădejdea iertării. Se bătuseră ce-i drept şi ei, dar vinovaţii mari fuseseră cei ce-i târâseră-n luptă; şi-apoi ordinul era ordin şi cine i s-ar fi putut opune, mai ales înainte de începerea nă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ici şi pe cei din biserică; în dreapta să şadă jandarmii şi soldaţii, iar în stânga domnii nobili. Risto! Tu vezi de-acolo să nu se mai amestece careva. Sunt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e ne-au scăpat sărind în Criş nu-s aici, îi răspunse Petruţ, fostul gornic, care se-ntorsese tocmai de la faţa locului; păcat însă că pe aceia nu i-o putut prinde nimeni, că i-au ciuntit pe-ai noştri de nu-i mai cunoşti. Zac acolo săracii ca snopii sfârtecaţ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spre Birtin ce prăpăd a fost! Adăugă Ţăndură; îs pline ogrăzile şi uliţele de leşuri. Noroc c-am fost noi mai mulţi c-altfel, cum ne luaseră, ar fi putut să ne ta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spre Brotuna nu-i la fel? Ţinu s-adauge cu ciudă ş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ingi, Marcule, ca pe feştile, cum ne-au stins şi ei ce-am avut mai drag pe lume! Izbucniră în cor nişte femei care se dădeau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i Dumnezeu şi-i trăsnească pe loc, ziceau unele sfâşiindu-şi cămăşi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ească pământul! Strig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i-ar dracu' slugi în iad şi răspândi-le-ar sămânţa în cele patru vânturi să s-aleagă melesatul47 de ei, blestemau alte şi alte glasuri, adăugind fiecare cu oful lui şi gândul pedepsei vrute din mâna Judecătorului sau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e ridică atunci Crişan în picioare pe subtoaia48 troiţei din faţa bisericii. V-aud, vă văd, vă ştiu şi vă simt, dar faceţi oleacă de linişte s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şi puţin în dreapta, stăteau jandarmii şi soldaţii prinşi, la stânga nobilii şi, roată, în dosul tuturor, o mulţime viermuindă de bărbaţi, femei şi copii, fiecare ţinând în mână câte o bâtă, sau câte o armă, gata, gata să s-arunce în orice clipă asupra celor aduşi spr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ştiţi şi-aţi simţit, astă noapte domnii nobili pe care-i aveţi în faţă, vii sau morţi, au năvălit peste noi ca să ne stârpească fără cruţare, continuă Crişan. Aşa-i, domnule Hall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ârz contele; păcat însă că n-am putut-o fac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păcat, conte, iată-ne-acum în starea de a vă întreba noi de ce aţi vrut să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zbură atunci, din mâna cuiva, spre capul contelui dimpreună cu zeci de-njuraturi d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omoară-i pe loc… mama lor de g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m spus, tună iar Crişan. Doar v-am mai rugat o dată, că doar nu sunt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ei vorbesc cum vorbesc; păi şi-acum când sunt în mâinile noastre să tăcem? Nu-i vezi c-ar fi şi-aci în stare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spus, repetă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ţărane, că tot nu te-ascultă, izbucni atunci Gabor Tell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arcule? Îi atrase atunci atenţia Mitru; nu cred că merită să-i cruţi,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nu-i treaba ta, îi răspunse scurt Crişan, întorcându-se din nou spre grupul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treb însă, domnilor, de ce aţi făcut-o, noaptea, şi atât de hoţeşte, când noi v-am slujit numa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voi aţi fi făcut la fel dacă eraţi în locul nostru, se grăbi să răspundă de astă dată Tibor Tell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dat dovadă de asemenea fapte noaptea, zise Crişan, şi pentru dumneavoastră-i a doua oară când ne atacaţi pe la spate; dar fie, aşa ne-aţi învăţat minte şi pe noi cum să vă lovim – şi, făcând un semn celor ce le stăteau în spate, îi sorti celei mai neaştepta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cule! Încercă popa Silvan să-i mai oprească pe cei ce-i uciseră pe fraţii Telleky, în timp ce soldaţii şi jandarmii prinşi îşi acoperiseră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emănat aceea au cules, părinte, îi răspunse tăios Crişan rămânând în sinea lui tot atât de neînduplecat pe cât de neclintit rămăsese şi contele Hallaky, aşteptându-şi lovitura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ztalos, văzând ce se petrece-n faţa ochilor lui, se aruncă la picioarele părintelui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Rugămu-te, nu ne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opotarul care cobora cu copilul mort din clopotniţă, fu oprit în loc d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mie iertare, şi nici părintelui Silvan, ci copilului acestuia, i se adresă el atunci căpitanului Asz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nemernicule, se mai putu auzi atunci glasul contelui Hallaky, străpuns fulgerător de furca de fier a unuia care-i stătea-n spate. Muri însă-n picioare sfidân-du-l pe Crişan cu acelaşi zâmbet cu care-şi sfidase mereu io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pe care-l păstra contele pe chip şi-n amintirea-i neiertătoare, zvârlindu-i-l mereu în obraz, chiar şi din pragul de peste care nu se mai putea trec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rămăsese însă-nmărmurită când o babă din mulţime izbucni pe neaşteptate: Nu! Nu! Nu! Pe ăştia iartă-i căci sufletul de copil nu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rătare cernită, venită parcă de la capătul lumii să-i bântui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se-ntorsese atunci întrebător şi mirat către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rcule; sufletele de copii nu vor răzbunare, şi ele tocmai de aceea se sting pentru ca printr-nsele să se stingă pofta de sânge, dădu să-i spună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iculae? Îl întrebă atunci Crişan şi pe tată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rămase însă mut, ca pasărea pierdută-n norul după care pornise şi sufletul copi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prinşi se desprinse atunci de-ai lui şi-i zise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aţi lăsat în viaţă, noi vă dăm hainele şi armele noastre, poate o să vă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rămase surprins. Nu se aştepta delo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e răspunse el, vă ie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lor! Izbucni atunci de jos glasul grofului Telleky, care de-abia se putuse ridica într-o rână din pricina rănilor. Eşti un trădător, repetă el, arătându-l pe căpitan cu degetul singurei mâini pe care o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ăscumpăr viaţa? Se bâlbâ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Ucigaşilor! Începu atunci să răcnească şi Hans Teller, văzând cum doi inşi se apropiaseră de el, ca să-i reteze capul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vă erau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recunoscu Criş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puşcaţi-mă! Se ruga de ucigaşii lui groful T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îi răspunseră ei rânjind; şi proptindu-i ferăstrăul pe gât: tu ai să mori cum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să dinţii ferăstrăului cum îi pătrund în piele, groful se smulse din mâinile lor şi cu ultimele puteri ce le mai avu încercă s-o ia la fugă. Nu făcu însă decât câţiva paşi căci o bâtă-l lovi-n creştet. Toţi năvăliră spre el. Crişan se apropie atunci să vadă ce se-ntâmplase şi cel răpus, în ultimele-i zvârcoliri, mai avu doar timpul să-şi înfigă dinţii în opi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îl muşca de gurgoiul op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turnat ceva-n lume, Marcule, se mai auzi de-alături glasul popii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însă în seamă cu cele spuse, Crişan porunci ca groful să fie-ngropat singur într-o groapă, iar ceilalţi într-un şanţ de la marginea ţintirimului, unii lângă alţii aşa cum fuseseră şi-n încleştarea ce-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ivind şi numărând trupurile tuturor celor ucişi, popa Silvan nu se putu reţine să nu ofteze: „Of, doamne, în noaptea asta a fost ca-n vremea lui Thomas Munzer; cu adevărat un război ţărănesc!” Citi apoi toate slujbele trebuincioase morţilor, în timp ce ţăranii nemaiprididind cu oblojitul rănilor şi pusul pomenilor, se gândeau întruna la cei care le scăpaseră din mâini nemaioprindu-se apoi din goana lor decât în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i ruşinoasă dar ne-am salvat onorabil, exclamă într-un timp, neoprindu-se însă din galop, baronul Ho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însă în ei ca-n sfecle, adăugă Franz Ia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nici o zgârietură, se lăudă Silagy Franc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era să mi se-nfunde dacă nu mă scăpa calul, recunoscu norocosul Ladislau Sze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mai întâmplat şi strămoşilor, la Ierusalim, necum nouă la Târnava, le răspunse cu mângâietoare ironie contele Imre, întinzând şi mai mult pas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ăzmeriţei începute de Crişan pe Criş, şi mai ales zvonul celor două isprăvi ale lui de la Criştior şi Târnava, se răspândi ca focul viu şi pe Arieş şi pe Ampoi, ajungând la urechile lui Horia mai înflorite decât 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 către unii că n-a mai rămas picior de nobil pe Criş, c-au trecut toţi la legea ortodoxă, iar cei care n-au vrut au pierit sau au luat-o razna prin lume, spre Pesta ş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ziceau că cei de pe Criş s-au şi îmbogăţit, c-au luat tot ce-au părăsit domnii ajungând „bunii bunilor”, şi că acolo-i „trai pe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bia Crişului curge numai lapte şi miere de când s-o scuturat Crişan de domni, cleveteau cei care nu-şi puteau pune stavilă-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a în rai, adăugau bătrânii nemaiavând mult până s-o „apuce” pe calea laptelu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ate astea nu s-or fi făcut cum ai bate din palme, le răspundeau cei puşi pe fapte să-mplinească făcătura50 lui Crişan şi prin pă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să nu s-aştepta de loc ca Crişan să i-o ia înainte şi mai ales s-o pornească în felul în care-ncepuse. Planul lui ar fi fost altul, dar odată pornite lucrurile de celălalt, cine le-ar mai fi putut pune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 Albac, acasă, lucrând ceva la nişte ciubere-ntr-un colţ al unei cămări, când Cloşca-i aduse vestea „isprăvilor”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o, Crişan o-ndălit-o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şca-i povesti, din fir în păr, tot ce-auzise că se-ntâmplase pe apa C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 mai avut răbdare să-ncepem toţi deodată! Doamne, că grăbit mai e omul ăsta! Toată vremea l-o mânat neastâmpăr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mânat, nu l-o mânat, asta e; treaba-i însă ce ne facem n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să ne facem? Om porni-o şi noi; mai încet şi mai chibzuit, dar de pornit, tot om po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tu ai să mergi şi ai să-i vesteşti pe toţi de primprejurid Cărpinişului şi de pe Ampoi să fie gata şi să se adune, aş zice eu, către Mihăileni, ca să ne-ntâlnim cu Crişan, şi de-acolo, hotărând toţi trei, să ne-mpărţim cum trebuie ca să ne fie lucrul cât mai de folos. Aceeaşi treabă am s-o fac şi eu cu ai mei, pe Arieş; am să-i vestesc să fie gata ca să nu mai păţească ce-au păţit cu miedul52 la Câmpeni. Om strânge astfel câteva mâini bune de oameni şi nădăjduiesc să nu ne fie-n zadar. Or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 o fi, precum zici, îi răspunse Cloşca bucuros că-i dase dezlegarea şi lui să-şi adu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atunci nu mai zăbovi, ci poimâine să ne-n-tâlnim la capătul Mihăilenilor dinspre Blăjeni; b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şi dacă-i putea să-l aduci şi pe Marcu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Şi Cloşca-şi luă tălpăşiţa din Albac mergând să le vestească tuturor marea poruncă a lui Horia. Aşa-i socotea el cestuilalt vorba şi nu i-ar fi ieşit din ea nici mort. Se bucura însă atât de tare de ceea ce avea să le spună oamenilor, încă parcă nu păşea, ci luneca pe iarba brumată, tăind coclaurii spre Cărpiniş pe cele mai cunoscute scurtături. Oriunde îşi ştia prieteni se oprea o clipă şi din uşă le vestea spusa „căpeteniei celei mari”, nemaiaşteptând nici un răspuns. Dealtfel ce răspuns ar mai fi putut să primească de la nişte oameni, care de veacuri mocneau ca tăciunii în cenuşă? Vorbele lui îi dezlegau să izbucnească într-o bucurie fără margini. Iar cei vestiţi în pripă „zburau” şi ei mai departe, tot mai departe, să ducă „marea chemare” pe la toate coli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dălit ţara”! Ajunse să se rotunjească vestea dusă din gură-n gură pe Arieş şi pe Ampoi, până-n urechile celor ma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toţi coastele şi umpleau văile, târându-se pe sub brazi ca omizile puse pe ros. Nu le mai putea sta nimic în cale şi domnii de prin Câmpeni, Zlatna şi Abrud îşi trăseseră toate storurile la uşi, ca să nu mai poată pătrunde nici un zvo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ce putuse strânge la Cărpiniş, Cloşca o porni peste munte, la Baia de Criş, să-l întâlnească pe Crişan. Nădăjduia să-l găsească acolo, să-i povestească şi lui totul şi-mpreună s-ajungă la Mihăileni unde se-n-ţeleseseră să se-ntâlnească cu Horia. Şi avea în juru-i pe toţi cei pe care se putea bizui, cum se putea bizui pe propriile-i picioare. Nu lipsea unul din nici o colibă, iar din casele mai înstărite veniseră chiar doi, trei, cu tot ce-i trebuia omului pentru luptă şi lucru: topor, coasă, furcă, iar pe ici, pe colo şi cu câte o puşcă mai ruginită sau cu vreun pistol căpătat cine ştie cum. Era o ceată îndesată de vreo sută de bărbaţi, îmbrăcaţi pestriţ, cum se-mbrăcau dealtfel toţi moţii, cu cioareci şi ţundre, cu obiele şi opinci, şi-n cap cu căciuli negre, sparte însă pe alocuri de năduful cu care fuseseră aruncate-n clipe de ciu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îşi purtau lăncile sau furcile, şi la brâu, cei ce le aveau, cu multă mândrie, pistoalele. Mergeau toţi buluc după Cloşca şi-abia aşteptau să se vadă-n valea Crişului Alb unde alţii, mai harnici, de mult ajunseseră să-şi facă dreptate. Alţii chiar fluierau sau cântau uitându-şi, de bucurie, toate necazurile şi gândindu-se numai la ceea ce avea să fie. Cei mai mulţi spuneau ce-aveau de gând să facă şi dintre aceştia nu puţini erau cei fugiţi de urgia Măresei din 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astfel coborând la vale nu numai potrivniciile ce le stătuseră-nainte, ci vremea toată, cu tot ce-avea să le mai pun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însă la Baia de Criş, oraşul li se des-chise-nainte pustiu. Pe străzi nu era ţipenie de om, iar uşile şi ferestrele parcă fuseseră bătute-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ă acelaşi lucru. Clădirea mare c-un cat, singură dealtfel de acest soi din oraş, îi primi parcă mai mută decât oricare altele. Atâta doar că, lăsată vraişte, nu mai aveai cu cine să stai de vorbă-ntr-însa, decât poate cu hârţoagele de prin dulapuri sau de pe birouri. Nici ţipenie de om nu se mai afla prin cănţălări şi vântul sufla-n voie prin toate ganguri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or fi domnii? Se-ntrebau nişte feciori mai puşi pe scoto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fi luat zborul dacă n-or fi fost stârpiţi de Crişan, le răspunse Cl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Nouă să nu ne lase niciunul? Se-ntreba destul de mâhnit un tinerel de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ai tu cu ăştia, că doar nu eşti de aici? Îi răspunse un altul cam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ar cine oare ne-o globit53, nu mai departe decât chiar anul trecut, pentru c-am lăsat caii cu ciubere să pasc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u-s la primărie şi la prefectură, neapărat trebuie să fie la biserică, îşi dete cu părer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măi Petre, adeveri Cloşca; unde altundeva să fie strânşi oamenii la ananghie dacă nu-n locul de unde aşteaptă să le vie scăparea? Să mai încercăm dar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iserica cea mare din centrul oraşului nimeni însă nu-i stânjeni, nimeni nu-i încurajă şi capetele speriate ale localnicilor priveau îngrijorate de după jaluzelele ferestrelor ca-n vreme de ciumă. Parc-ar fi trecut ciocli pe uliţe, nu oameni, aşa se-nspăimântaseră de ei socotindu-i purtătorii morţii neaşteptate. Nici fumul căminelor nu-ndrăznea să iasă pe coşuri decât sfios, foarte sfios, codindu-se în trei rotocoale, înainte de a lua-o în sus. Stăncuţele cârâiau şi ele stingherite pe acoperişuri şi ochiurile de ţiglă rămăseseră holbate la cele ce vedeau scurgându-se pe jos. Vopsite-n felurite culori, casele se-n-şirau la uliţe ca nişte cloşte uriaşe păzindu-şi cu străşnicie averea vie dinlăuntru. Nici câinii nu lătrau decât ici şi colo, cu glasul sugrumat de ameninţarea unor stăpâni, care ar fi vrut orice numai să se dea de g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băteai la porţile-nchise şi zăbrelite pe dinăuntru că nu-ţi răspundea decât propriu-ţi ecou, dac-avea şi acela de und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Îi zorea Cloşca pe cei mai tineri şi mai curioşi, că până la biserică n-om prea avea cu cine sta de vorbă; acolo cred că-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se-nălţa puţin mai la marginea oraşului, ca un bastion a cărei menire fusese să sprijine din coastă toată aşezarea. Zidurile sale înalte întreceau de trei ori înălţimea oricărei alte clădiri şi acoperişul ascuţit peste măsură o făcea să fie şi mai semeaţă, în stăpânirea-i fără margini asupra locurilor şi a oamenilor. Brazii sădiţi pe alături îi mângâiau streaşină cu vârfurile parcă anume înălţate până acolo, lăsând numai după ce sufla vântul bine printre ei să i se întrevadă zidurile masiv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ungi erau păzite nu de zăbrele ci de pavezele unor sfinţi, cu totul străini de firea ţăranilor de primprejur, iar uşile ferecate ca porţile de cetate. Pe braţele crucii semeţe stăteau însă nişte ciori croncănind a toamnă târzie, şi neliniştea răspândită-n jur înfiora oric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tă-i, măi Petre! Îţi pică cuşma din cap uitându-te la ea, zise unul din gloată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tă Simioane, dar nici de-a noastre nu mi-e ruşine, 's cu săgeţile tras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juns-o carev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ajuns cineva până acolo, dar de ce-o făcut Crişan, e cu neputinţă să nu se fi auzit ş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Să se fi chiar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aţi! Se auzi atunci glasul lui Cloşca, oprit în faţa uşii mari a bisericii. Intrăm peste e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intrăm?! Răspunse Simeon; dac-am venit pân-aici să ne oprim numa-n faţă şi să nu-i întrebăm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loşca, cred c-ar trebui ca o parte din noi să rămână afară, în jurul bisericii, iar alţii să intrăm înăuntru. Care se-ncumetă să v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loata se-mpărţi-n două şi cei din spatele lui Cloşca dădură să bată în porţi. Cloşca fu cel care ciocăni întâi şi, nerăspunzându-i nimeni dinăuntru, apăsă hotărât pe clanţă. Era atât de mare încât unul cu o palmă mai subţire nu i-ar fi putut cuprinde nic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ăsă totuşi cu putere şi, după ce se auzi un hârşâit ruginit şi după ce o trase puţin spre sine, simţi cum jumătate din poarta aceea ferecată se deschide încet, încet. Nu se ivi însă deodată în deschizătura-i făcută decât după ce aşteptă puţin în dosul ei să vadă dacă nu cumva dinlăuntru se descarcă vreo flintă-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caşul „Domnilor Neînduplecaţi” nu se auzi însă decât scârţâitul prelung al ţâţânelor uşii, iar când primii ţărani pătrunseră înăuntru mirarea puse stăpânire pe toţi. Mai văzuseră multe biserici catolice prin lumea prin care umblaseră cu ciubere, dar parcă niciuna nu li se deschisese în faţă-atât de goală, de flămândă şi de rece, ca ace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n gheţar, la Scărişoara! Murmură din gloată cel ce fusese globit, c-un an înainte, pentru că lăsase caii să pască pe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scoate căciula, îi răspunse vecinul, atră-gându-i pe şoptite atenţia că nu fusese destul de cuviincios cu-ncăperea, în timp ce el şi-o răsucea-n mână de cum păşise pragul. Mulţi îşi lăsaseră şi parii, şi furcile la poartă păstrându-şi doar bâtele, în care se sprijineau holbându-se la tot ce ved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ele bolţilor se rupeau ascuţite în sus obligându-le privirea să se-ndrepte-ntr-acolo, în timp ce stâlpii susţinători de piatră le insuflau toată chezăşia greutăţii care-i apăsa. Nu se-ndoia însă nimic, sub nici o greutate, în afara capului lui Hristos răstignit pe crucea din fundul altarului. Îi despărţea de El două rânduri de bănci, aşezate ca la şcoală, de o parte şi de alta, şi din dosul cărora preotul, îmbrăcat în odăjdii şi purtând în mâini un crucifix enorm, îi privea scrutător vrând să se apropie şi mai mult de ei. Înapoia lui stăteau însă strânşi toţi cei ce-şi temuseră viaţa sub simplele acoperişuri ale caselor lor din oraş. Erau oameni de rând sau mai de seamă, speriaţi însă toţi până-n măduva oaselor de cele auzite că se petrecuseră la Brad şf la Târnava, şi de cele ce credeau că s-ar fi putut întâmpla cu ei la năvălirea ţăranilor. Mulţi dârdâiau ca varga sau se rugau în genunchi, nici ei nu mai ştiau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transparenţi de pe vitralii se uitau neputincioşi la ei, iar statuia Sfântului Anton de Padua era mai înconjurată decât oricând de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te ale ţăranilor uluiţi de priveliştea bolţilor frânte, şi cea a mulţimii de după preotul cu crucifix care le stătea înainte ca un străjer, se confruntau fără ca niciunul dintre cei cuprinşi de teamă, de uimire sau de respect să poată cute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ce rupse-mpietrirea fu preotul catolic apropiindu-se de ceata iobagilor în fruntea cărora Cloşca rămăsese statuie. În faţa lui se opri însă şi, ne-ştiind ce să zică, ridică crucifix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numele Tău, îi iertăm, Doamne, glăsui atunci Cloşca privind însă tot numai spre Christul de pe crucea preotului; deşi tot în numele Tău, ei nu ne-au iertat niciodată, când i-am rugat şi noi, adăugă el retrăgându-se încet, încet, până când se opri lângă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i pletos se-nseninase şi ţundra-i albă i se lăsase mai jos de umeri la ridicarea mâinii către Hristosul răstignit. Gestul n-avea însă nimic ostentativ, şi nici ameninţător într-însul, ci parcă numai semnul unui rămăşag de care până la urmă ar fi avut să se convingă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tolic rămase însă pe loc plecând ochii în jos, în timp ce crucifixul se înclină şi el oblăduitor peste mulţi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fraţilor! Le porunci Cloşca oamenilor lui, frângându-şi atunci în sine cea mai cumplit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ară? Murmură Pătru, vrând întrebător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eşim, Petre, şi-atâta tot, iar mâine vom vedea noi ce-o zice ş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dar ascultători totuşi, ieşiră toţi de-a-n-dăratelea, impresionaţi însă nu atât de cei ce tremuraseră rugându-se, cât de Christul spânzurat pe crucea care domina singuratică tot gol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nghereala de veacuri a ţăranilor care nu se puteau nicidecum dumiri de ce Dumnezeu, dacă era mare şi drept, răbdase atâtea nedreptăţi pe lume, trimiţându-l după aceea, colac peste pupăză, chiar şi pe unicul Său Fiu între oameni şi lăsându-l apoi să-l răstignească fără ca măcar să ridice un deg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Hristos! De fapt de El se sfiiseră ţăranii să-şi răzbune obida, lăsându-i pe nobilii din Baie să scape cu faţa mai curată decât oricare alţii din valea Criş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di să-i distrugă pe cei găsiţi la biserica catolică din Baia de Criş, în după-amiaza aceleiaşi zile, Cloşca se-ntâlni cu Crişan, la Luncă. Venea şi el din Târnava, unde păţise ce păţise, şi auzind de sosirea lui Cloşca de peste munte, se gândi că-n loc să-şi continue atacul asupra Hălmagiului, Gurahonţului şi a Vaşcăului, ar fi fost mai bine să asculte şi părerea celorlalţi doi cu care de fapt hotărâseră, sub gorunul de la Ţebea, să-nceapă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 fi început-o singur, şi n-ar fi vrut să se-ntâmple ce se-ntâmplase, dar dacă fusese silit de ticăloşia nobililor din Valea Crişului să facă ceea ce făcuse, de bună seamă c-avea să le arate că nici el nu era de paie. Şi le-a arătat. Mai rămânea însă să le povestească şi celorlalţi doi, lui Cloşca şi lui Horia, cum se-ntâmplaseră lucrurile, ca să spună şi ei dacă făcuse bi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Horia nu se-nţelesese cu el să strângă oamenii şi să plece spre Alba Iulia, dar aceasta o făcuse ca să-i arate că cei de pe Criş nu mai rabdă nici o amânare, de nici un fel, nici măcar tactică. Şi dacă i se-ntâmplase ce i se-ntâmplase, cu asta dovedea încă o dată şi ticăloşia domnilor nobili, dar şi vrednicia unor oameni puşi, în sfârşit, să nu mai sufere nedreptăţile care li se făceau. Pieriseră, ce-i drept, mulţi din ei la Târnava, dar asta-i îndârjea şi mai tare, cu atât mai mult cu cât, în sfârşit, văzuseră că şi nobililor le putea sta cineva-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pe-atunci că-n Brad se putea pătrunde ca-n orice sat, sau că-n Târnava putuseră fi în-frânţi pe nepregătite treisprezece nobili, cu toate oştile şi jandarmii lor? Ori el putuse şi asta voia să i-o spună şi lui Horia; probă, faptul că pe Crişul Alb curăţase toate cuiburile de nobili, rămânând aici singu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zise Cloşca atunci când se-ntâlniră; numai că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entru că nici noi n-am fost atâţia aici, ca să ne-ntindem şi pe Arieş şi pe Ampoi, dar ia să ne fi ajutat şi voi, şi-ţi fi văzut apoi de-ar mai fi rămas picior de domn care să n-o ia la sănătoasa sau să nu treacă în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le, dar noi am zis că trebuiau altminteri începute lucrurile, cum vorbisem dealtfel şi cu tine, atunci la Ţebea, numai că dacă s-o-ntâmplat şi s-o-ntâmplat aşa, Horia a zis să te aduc cu toţi ai tăi la Blăjeni, ca să pornim de fapt nu numai spre Alba, ci-n toate părţile. De aceea, de fapt, nu mi-am pus nici eu mintea cu cei din Baia de 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or făcut ceva? Că pe ăştia noi îi lăsasem la urmă, zise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am găsit pe toţi strânşi în biserică, iar oraş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Întrebă curios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i-am şi lăsat că s-au rugat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ăi dacă ţi-o venit să-i ierţi, iertaţi să fie şi de mine, că-s sătul de ce-am păţit la Târnava, numai c-ar trebui să fim totuşi cu ochii-n patru, pentru că de la ăştia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e careva dacă-i dă mâna, şi-apoi o să mai vadă ei iertare, ţinu să adauge şi Rista stând prin apropierea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ă-s sperieţi ca iepurii şi neajutoraţi ca puii de cloşcă. De i-aţi fi văzut cum stăteau strânşi în dosul pop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ort şi nici ţipenie de om nu s-a arătat pe uliţe, iar prefectura stătea goală şi cănţălăriile vraişte, îi spuse Cloşca; dar să nu crezi că ne-am prins de vreun lucru cră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Cloşco, pentru că deocamdată, dacă împăratul nu ne ajută cu trupele lui nici nu trebuie să ne împiedice cu ele, şi bine-aţi făcut c-aţi lăsat totul neatins în cănţălării. Dealtfel şi noi am ocolit oraşul din aceeaşi pricină, numai că pe cei din biserică tot trebuia să-i scarmen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 Marcule, cu nevolnicii şi n-oi fac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muşcă Crişan mustaţa, că voi n-aţi păţit ce-am pă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lasă asta, treaba-i ce facem de acu-nainte. Vii au nu la Blăjeni, ca să ştiu ce-i spun lu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n-om rămâne aici să ne batem cu muierile şi cu pruncii celor fugiţi, îi răspunse înaintea lui Crişan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nu rămâne nimeni să păzească lucrurile şi să ne apere spatele, în caz că vin alţii de pe Criş în jos sau de pe la Vaşcău? Întrebă 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ă rămână o mână de oameni în frunte cu Ţăndură şi cu Huluj; dar să nu cumva să v-apucaţi de jaf, că-i vai de voi, hotărî Crişa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ta de aceea în afara oraşului sau pe la cei din margine şi o să vă împărţiţi în două: o parte să fie cu urechile-n vânt la ceea ce-ar auzi de pe Criş în jos, iar ceilalţi gata oricând în ceea ce s-ar putea ivi de pe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Marcule, strânge-i pe toţi ca să ne-ntâl-nim cu Horia la Blăjeni şi după-aceea om vedea noi ce-o mai zice şi el. Aici nu văd cine te-ar mai putea lovi prin spate; nişte amărâţ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ăştia mă tem, Cloşco, ci de cei fugiţi şi mai ales de ce-ar putea aduce ăia cu ei, mi-e frică. Aşa că, ce-am zis e bun zis, încheie Crişan. Şi-apoi, cu sau fără o mână de oameni, Horia tot acolo va ajunge. Nu-i suntem destui noi doi şi cu ai noştri? Zise el, strângându-i pe lângă sine, în faţa lui Cloşca pe Rista şi pe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atunci, dar să ne grăbim că mâine Horia ne-aşteaptă la Blăjeni şi de aici până acolo mai e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partea de jos a Blăjenilor, pe câmpul Păltinişului era strânsă aproape toată suflarea bărbătească de pe Criş, de pe Ampoi şi de pe Arieş în jos, până la B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baţi de toate vârstele, căci veniseră la chemarea lui Horia cu mic, cu mare, începând cu cel ce ştia să mânuiască coasa şi până la cel pentru care facerea unui ciubăr era o jucărie. Şi tot ce putuseră apuca-n mâini, unealtă de lucru sau armă de bătaie, fie aceasta furcă, topor sau coasă, era ridicat în sus. Îmbrăcaţi în ţundre şi cojoace cu lâna-ntoarsă, căci era burniţă şi-ncălţaţi cu opinci, cu obiele sure ce se-nfăşurau până sus pe cioareci, păreau nişte arătări venite din altă lume, să-şi facă mendrele-n voie printre muritori. Şi când mai vedeai şi toată pădurea de furci, de coase şi de topoare, pe care le ţineau în mâini sau pe umeri, gândul că te aflai în faţa lor, te-nfiora până-n rărunchi. Erau puşi şi pe tăiat, şi pe-ntors, şi pe-nţepat, căci ce altceva s-ar fi putut face cu nişte scule ţărăneşti de lucru folosite în loc de puşti şi pistoale? Şi chipurile tuturor erau adumbrite de lâna căciulilor negre şi-a sprâncenelor răsărite, ca nişte tufişuri deasupra ochilor. Mustăţile, pline de brumă, erau căzute peste colţurile buzelor rareori deschise pentru vorbă şi toţi stăteau încremeniţi într-o aşteptare, în care parcă ceva trebuia să le pic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ntindea până-n marginea câmpului plin de suflarea ce se strânsese pe el, iar freamătul brazilor, prelungit peste gloată, îi dădea mereu imbolduri de pornire. Toţi priveau însă spre prispa unei case de lemn ascunsă în cetină, aşteptând ca de acolo să iasă cineva. Şi-ntr-adevăr, deodată, dinlăuntru ieşiră trei bărbaţi îmbrăcaţi, ca toţi ceilalţi, cu tundre şi cojoace, păşind şăgalnic ca toţi să-i vadă. Crişan mergea-n dreapta lui Horia, stându-i în coastă ca un stâlp de sprijin, în timp ce Cloşca i se unduia-n stânga, precum un frasin bătut de vânt în jurul bisericii când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epu Horia să-i vorbească mulţimii. Ne-am strâns aici pentru ceea ce bine ştiţi. Împăratul ne-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Trăiască măria sa! Începură atunci a strig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făcut a rămas să ne-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ă-l Dumnezeu! Mai bine că ne-o lăsat pe noi să ne-o facem, că doar cine ştie mai bine ca noi ce ne arde? Izbucniră alte glasuri di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să, „io, Ursu Nicola din Albac, George Marcu din Vaca şi Ion Oargă din Cărpiniş, jurăm să facem dreptate după porunca lui Dumnezeu, să luăm înapoi ce-i al nostru şi ni s-a furat, iar în calea-n care am plecat să nu mai lăsăm viu picior de grof sau slujbaş al lor, dacă n-or primi botezul în legea noastră păstrată din moşi strămoşi. Aşa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Pecetlui întreaga mulţime sfârşitul hotărâri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oată mulţimea asta, câţi v-aţi strâns aici, să se-mpartă în două cete mari: una care să meargă cu mine spre Câmpeni, iar cealaltă, cu Crişan şi cu Cloşca, spre Abrud, ca să-i ia cu sila, dacă nu s-o pred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porni apoi să freamăte ca pădurea, şi-n mai puţin de un ceas se-mpărţi-n două, aşa cum i se poruncise, luându-se jumătate cu Horia, spre Câmpeni, şi cealaltă cu Cloşca şi Crişan spre Abrud. Nimeni nu se codise să-i urmeze şi oamenii se aleseseră pe prietenii şi vecinătate, crişenii toţi rămânând cu Crişan, cei din jurul Abrudului cu Cloşca; iar arieşenii, de pe toate văile vecine, mergând în urma lui Horia precum cea mai ascultătoare turmă, în jurul păstorului ce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jurat, credeai într-adevăr că împlineşti vreo porun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ndem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şi am crezu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jurul Câmpeniului fu mai crâncenă decât s-aşteptaseră toţi, dar mai scurtă decât oricare altele din cele date până atunci d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vărsarea unei văi în Arieş, orăşelul fu luat de oamenii lui Horia, cum ai lua de pe masă o năframă pe care o prinzi cu trei degete. Nu scăpă din el nici o casă nedereticată şi nici un locuitor viu ne-ntrebat dacă mai vrea să trăiască, trecând de parte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ră mulţi în luptă, dar nu puţini fuseseră şi cei ce nu-şi lepădaseră legea numai pentru că fuseseră-nvinşi. Nu se glumi însă cu niciunul şi oamenii lui Horia făcuseră după cum şi 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l astfel, în mai puţin de o jumătate de zi, moţii umblau pe uliţele lui nu ca-n alte daţi, când veneau aici la târg, ci fuga şi-n grabă, alergând de colo până colo, ca să vadă dacă nu cumva mai rămăsese ceva, dosit, ascuns sau necercet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tăteau cu uşile şi ferestrele deschise, iar prin păduri şi prin pivniţe rămăsese totul vraişte. La birturi şi-n boite54 se zăbovea însă niţel mai mult, dar nu cât ar fi vrut fiecare ci cât îngăduia Horia, care-şi dăduse din vreme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fi-nfundat mulţi în butoaiele jinduite de veacuri şi ce s-ar mai fi înfruptat din cele ce n-apucaseră neam de neamul lor să se-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Horia fusese însă scurtă: odată curăţate toate casele, toată lumea să se strângă în curtea grofului Inţe, din marginea de sus a oraşului, pentru no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nevrând, cei mai mulţi porniră să se adune după „marea spusă”. Aici, în curtea grofului, de pe o verandă a castelului, Horia ţinu să le mai amintească încă o dată semenilor scopul răscoalei şi legămintele făcute, adăugind însă totodată şi felul pedepselor, pentru cei ce n-ar răspunde mari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făptuirea a ceea ce am început, grăi el, nevoie mare este să nu rămână nimeni pe dinafară şi tot omul, care mâncă mălaiul robiei, să se scoale şi cu ce o putea, să dea-n cei ce ne-au luat ceea ce era al nostru. Iar celui dintr-o lege cu noi care nu va face aşa, poruncesc eu, cu puterea pe care mi-a dat-o încrederea gloatei, să i se aprindă casa şi să fie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l asculta înfiorată şi vestea noului adaos, faţă de ce se spusese la Blăjeni, îi trezi din ameţeală şi pe cei ce-şi uitaseră de sine cu glaj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u grofii… greu cu ţapa! Oftă un moţ mai şugubăţ, lăsând din mână bruma de „agoniseală”, pe care reuşise s-o adune şi el la-nghesuială, când auzi d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 mai bine-i cu „ţara”, căută să-l împace un altul. Până-n seară însă, o socoteală a tot ceea ce fusese prins şi strâns îi fu înaintată lui Horia de către Ionuţ Dandea, unul dintre nepoţii lui mai îndepărtaţi, în care avusese întotdeauna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ci, ţinu el să-i atragă şi cu glas tare luarea aminte: atâta băutură, atâţia bani, astea şi astea ca mărfuri din bolţile rămase fără stăpâni; iar ce-am găsit în casele domneşti, acolo am lăsat, sub pază şi fără nici o î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răspunse Horia, vârând în chimir toată socoteala făcută, dar ce zic oameni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aceea zic şi ei; că doar n-au fost aduşi aic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orţ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e Dumnezeu, că doar nu i-ai omorât tu; iar pe-ai domnilor să şi-i îngroape singuri, c-am cruţa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tu drept, măi Ionuţ, din cele găsite şi văzute prin târgul ăsta, ţie nu ţi-a făcut nimic cu ochiul? Continuă să-l ispitească Horia, şezând la masă cu el în lumina unei lumânări de seu, pe care le-o dăduse gazda, o bătrână care uitase de mult câţi an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ept să-ţi spun, m-a ispitit ceva; o cârpă55 care tare bine i-ar fi venit Măriei mele; am văzut-o-n castelul Inţeştilor, dar acolo am şi lăsat-o, când mi-am adus aminte de ce-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ăm decât ce-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o lucrase mama, de ce s-o iau? Dar oricum, de faină tot faină era, şi tot bine i-ar fi venit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măi Ionuţ; acuma du-te şi tu la culcare şi aşteaptă, că de-om birui până la urmă şi Măria şi-o putea face cârpe câte o vrea, şi încă poate la Viena, zise Horia stingând lumânarea de seu, cu două degete aspre la care unghiile încă n-ajunseseră să se-ncovoaie peste b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se-ntinse şi el pe-o laviţă, aşa îmbrăcat cum era, iar Ionuţ Dandea ieşi afară, amintindu-le, încă o dată, străjilor, să-l păzească pe Horia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âmpeniul, căzut în mâna lui Horia, avu soarta pe care o avu, mai rea sau mai bună, după cum, se nimerise, cu Abrudul avea să se întâmple cu totul ş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straşnic apărat decât Câmpeniul de cele câteva detaşamente locale, era firesc ca şi oamenii lui Crişan, pentru care încleştările sângeroase nu mai erau o piedică, să-l atace cu şi mai multă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trei văi, apărătorii orăşelului se gândiră atunci să se aţină mai întâi pe poziţiile atacate de cetele venite dinspre Cărpiniş şi dinspr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urprinşi pe la spate de ceata lui Crişan, care ocolind orăşelul se abătuse asupra lor venind dinspre Roşia şi de pe drumul Albei, nu se putură însă nici ei apăra fără a-şi împărţi forţel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e alergaseră înspre drumul Albei, grupul lui Ionii puşcaşul isprăvi însă destul de uşor, pentru că-i luă ca din oală tocmai când se aşezau în poziţie de atac. Somaţi de pe acoperişurile unor case, să se predea, câţiva ridicaseră braţele-n sus, iar ofiţerul fu împuşcat tocmai când căut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luate de la cei prinşi, moţii continuară lupta în oraş şi mai făţiş, şi mai aprig, neţinând seamă de nici o pierdere. Şi totuşi, victoria n-ar fi fost de partea lor, dacă soldaţii din detaşamentele de apărare n-ar fi văzut că şi cei ce-i atacaseră erau parte îmbrăcaţi tot în uniforme jandarmereşti. Captura de la Târnava fusese folosită cu chibzuinţă de Ionii, iar cei ce luaseră hainele străine pe ei căutau să le „şteargă” cât mai bine petele. Nici un glonte nu era irosit degeaba şi mulţi bărdaşi mânuiau tot atât de bine puşca, precum securea sau furcil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detaşamentele jandarmereşti de gardă îşi vândură însă şi ei cât putură mai scump pielea, nelăsân-du-se ucişi decât când terminară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tre amiaza zilei, Abrudul fu aproape luat şi numai ici şi colo se mai azvârlea câte-o oală cu apă clocotită pe geam, în capul vreunui moţ zănatic. Populaţia, în cea mai mare parte închisă în case, aştepta însă cu nerăbdare să nu mai audă-mpuşcături pe stradă şi să afle odată sigur cine erau noii stăpân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enii, aruncaţi mai întâi pe casele domneşti, apoi pe birturi şi pe boitele negustorilor, nu lăsau însă nimic nespart, nestricat sau la locul lui. Nu se lua, cât se distrugea şi patima spargerii oglinzilor era parcă cea mai mare dintre toate. Aproape toţi care-şi vedeau chipul, dându-şi seamă cum arată, făcea bucăţi „minunea” în care se răsfrânseseră, apoi fiecare bucată în ţănduri, iar ţăndu-rile-n cioburi, care să sclipească sau să scârţâie sub opinci. Din perne zbura puful ca din găinele jumulite, iar din draperiile de la ferestre numai zdrenţe şi fire. Totul era apoi călcat în picioare, frământat şi boţit ca praful să se aleagă din toată bogăţia! Cine se-mpotrivea era căsăpit pe loc, sugrumat şi făcut una cu pământul. Cine cerea-n-durare era întrebat cu cine ţine, ce lege are şi apoi după ce era „botezat” în pripă, pus să joace hora pe sfărâmăturile propriei case sau agoniseli. Nu mai rămase astfel la Abrud nimic netrecut prin foc şi sabie, iar când protopopul Bogdan Şuluţiu, speriat de cele ce se-ntâmplau şi-ar mai fi putut să se-ntâmple, le ieşi răsculaţilor înainte, urgisindu-i şi cerându-le să nu-l mai urmeze pe Crişan, fu cât p-aci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le spuse răspicat: „Fraţi creştini, n-ascultaţi pe oamenii aceştia care vă duc la groapă şi vă-mping la fărădelegi”, Cloşca-i împinse-nainte o cărţulie aurie şi un sul de pergament pe care le avusese şi Crişan la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tană, ceteşte! Îl îmb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le luă, le deschise şi, dându-şi seama că conţinutul lor n-avea nici o legătură cu ceea ce se auzise că le spusese Crişan odinioară oamenilor, începu să râdă şi să le ce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quid a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ilvan păli, iar pe Crişan îl trecu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r n-apucă să-şi încheie gândul, că un moţ din dosul protopopului, văzând cum se „dărâmă” o-ntreagă pornire, şi cum de pe aceleaşi hârtii acesta citeşte altceva decât citise popa Silvan, la Ţebea, îi crăpă capul dintr-o singură lovitură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i dreaptă, satană, nu ca minciunile pe care te-ai bâlbâit tu să le scoţ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Izbucni popa Silvan, repezindu-se însă prea târziu ca să mai poată împiedica gestul. Protopopul se prăbuşise fulgerat sub ochii căscaţi de groază ai lui Crişan şi sub privirile mulţimii, care stătu o clipă în cumpănă să-i dea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bine pe protopop cum îşi ridicase mâinile-n sus când securea-i pătrunsese-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drepta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Dar era cu neputinţă să nu facă omul ceea ce făcuse căci trebuia. Altfel…? Dar cine te-a pus, părinte? Nu ţi-ai dat seama cui îi slujeau vorbele pe care le scotea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protopopului cu capul despicat îi stătea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cis? Părea că-l întreabă ambele părţi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cel ce te-a văzut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cis? Se-ncăpăţâna-ntruna să-l întreb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ierta, ce-ai căutat la alta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cis? I se punea-nainte mereu aceeaşi întrebare, lui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i-oi ispăşi păcatul. Şi năluca vie din faţa ochilor morţi abia atunc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blid de oloi! Strigă Crişan şi-n blidul adus în pripă îşi cufundă amândouă mâinile, punându-l după aceea pe popa Silvan să i le aprindă. Iute! Îl gră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l privea uluit; nu ştia bine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Răcni el atunci, şi popa se supuse fără să mai crâcnească nici o iotă. Dup-aceea, ridicând mâinile aprinse-n sus strig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Îi răspunse mulţimea delirândă, gata să-l urmeze pân'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ea focului pe viu, care ardea fără să-l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ul rămase în urma lui însă prădat şi prăpădit, de parc-ar fi fost un stindard călcat în picioare, precum cârpele şi perdelele zvârlite pe ferestre din casele domneşti. Nimic nu mai rămăsese întreg în el decât casieria, care fusese cruţată pentru că se ştia că-ntr-însa-s banii împăratului. Şi un grup de răsculaţi o păzea cu străşnicie, în timp ce alături un alt ţăran se făcea chipurile că citeşte, de pe ceva alb, o poruncă de-a lui Horia în care se spunea: „cine nu s-o boteza-n legea noastră să fie tras în ţ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Răcni el la urmă, ridicând ochii în sus ca să se convingă că ceea ce citise de pe foaie fusese băgat în seam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ntruna ameninţ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în legea lor era prea-ndurător cu fărădelegile lor pe care l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 n-aţi făcu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u-ngăduinţa, nu şi cu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ăritor în ochi din Roşia Montană era dealul minelor, ridicat acolo ca un muşuroi de cârtiţă până sub buza cerului şi găurit precum furnicarul, de generaţii şi generaţii de căutători de aur, care îl sfredeliseră ca nişt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i nevăzut, ascunzând într-însul averi ca să sature poftele tuturor, îi lăsase să treacă prin el pe toţi „flămânzii”, păstrându-şi însă pentru sine cât mai ascunse tainele, vâlvele56 şi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 se-ndreptau, în după-amiaza acelei zile de toamnă târzie, doi călăreţi dintre care unul purtând un coif cu pene roşii, iar altul căciulă şi plete până peste umeri. Erau Chivără-Roşie şi Horia; unul scrutând zarea, iar celălalt încercând întruna să lege două vorbe cu prietenul lui. Nu-l văzuse însă nimeni la faţă pe cel cu coiful, şi toţi spuneau despre el că venise pe lume anume ca să le facă moţilo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ntr-o bună zi, ca duhurile, pe la răspântii, pentru ca tot pe acolo să şi dispară, după ce şi-ar fi împlinit datoria. Glasu-i de oţel îi era tot atât de ascultat, pe cât de ascuns îi era chipul după coiful pe care niciodată nu-l scotea de pe cap în ochii lumii. Stătea însă mereu lângă Horia, tot aşa cum popa Silvan stătea-ntruna prin preajma lui Crişan, cerându-i sfatul şi dându-i povaţa ori de câte ori era nevoie. Înalt, pe calul mărunt, se apleca la urechile lui ori de câte ori voia să-i spună ceva sau să-i audă părerea. Nu se grăbeau însă niciunul, niciodată, şi-atâta vreme cât erau laolaltă se ţineau în acelaş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oatem şobolanii din gaură, trebuie să-i „tă-mâiem” îi şopti Chivără lui Hor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numele aşa ţi-s şi gândurile, îi răspunse Horia, zâmbind; dar oare crezi că ies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la viaţă mai mult ca la avere, da; dacă nu, se vor înăbuşi ca slăninele; unde-ai mai auzit de domni care să piară când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auzit, Chivără: Inţe, la Câmpeni, Sze-kely, la Abrud şi-atâţia căzuţi p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ă ăştia din Roşia or să iasă din vizuină ca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ă poruncă oamenilor să umple găurile de intrare în mină cu paie, să le dea foc şi noi o s-aşteptăm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Şi Horia porunci oamenilor săi să facă precum spuse Chivără, lăsând o parte să păzească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t apoi pe toate găurile cu paie aprinse, muntele se prefăcu-ntr-un ariciu de scântei, înţepenit în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băgaţi într-însul, cu trupul, şi averea, toţi maiştrii, jandarmii şi paznicii atât de puşi odinioară pe pedepse şi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rafale de fum însă, la gurile de ieşire, se şi auziră, tuşind, primii-necaţi. Ieşeau ca şobolanii fugind care-ncotro, numai să scape, iar unii, trecuţi prin flăcări, ardeau de vii sub cerul nepăsător. Privindu-i, Chivără râdea c-un hoho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Îl întrebă Hori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n hohot şi mai puternic izbucni din pieptul lui Chiv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ină-ntr-un om! Exclam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tunericul! Strigă şi Ionuţ Dande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l! Porunci atunci Hori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ă stingi flacăra dintr-un om, îi răspunse Chivără. Lasă-i să ardă ca să vază şi orbi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iadul! Mai adăugă un ţăran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sună iar glasul lui Horia. Să-nceteze toate acestea şi prinşii să fie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ă astfel de flăcări toţi cei ce ieşiră cu mâinfle-n sus, strigând cât îi ţinea gura: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dădea apoi să bea, fiind după aceea imediat botezaţi. Cei însă care nu vrură s-audă de schimbarea legii plătiră, pe loc, curajul sau frica de a se lepăda de ceea ce fusese a lor şi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să de 20 noiembrie, primarul Gheorghe Suciu, din Bucium, năvăli cu o mână de oameni în casa în care dormea Horia, doborându-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oameni zdraveni, şi cu primarul şapte, puşi pe-ndreptarea lucrurilor după voie, porunca şi ademenirea domnilor de la Alba şi niciunul nu se-ndoia că după faptă vor primi şi răsplata: ieşirea din robie, bani şi slujbe ş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fedeleş, ca pe un butuc, dându-i la urmă şi câteva picioare-nfundate-ntre coaste, ca să-şi amintească bine de ei şi să se trezească din drumul fărădelegilor, pe car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câine! Pentru toţi morţii şi pentru toată zarva pe care-ai făcut-o, şi-ai să fii spânzurat de limbă cu toţi ai tăi! Îi auzi Horia spunându-i când îl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ise şi el ce păţise Crişan la Curechiu dar mai puţin norocos decât fârtatul lui, ajunsese chiar să fie legat şi sortit unei morţi la care tocmai atunc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mă zbăteam eu pe toate drumurile cu toţi domnii? Se gândi el, pe când cei şase îl duceau spânzurat de-o bâtă, ca pe-un cerb împuşcat, spre casa lui Ion Giurcă di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să vreme să-şi continue prea mult frămân-tările, că zdruncinăturile şi hopurile prin care trecură paznicii îi zburară orice gând din cap, făcând loc unei ceţe roşii care-i întuneca mintea, nemaiputându-i trece nimic prin ea. Vedea numai cerul cu câte o stea ici şi colo, şi drumul robilor pe care, în sfârşit, o apu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at domnesc am mai prins! Îi spuse Suciu lui Gi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să cu ce ne-or răsplăti domnii, că p-aşa ceva nu puneau ei mâna uşor. Aşa-i, Horeo? Îi răspunse acesta ridicând capul prinsului, din bălăngăneala-n care se mişca, c-o singură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să pe jumătate ameţit, pe jumătate buimac tă-cea-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fost tu hoţ, dar noi am fost şi mai hoţi decât tine, continuă Giurcă să i se adreseze de astă dată victimei; iar mâine ai să dai seama în faţa domnilor de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şi laptele supt de la mă-sa, adăugă S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avut aşa ceva! Rânji Giurcă trântindu-l jos, lângă vatra pe care ardea un foc de stânj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rămaseră apoi să-l păzească în casă, iar ceilalţi afară, în timp ce Suciu porni spr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se văzură singuri cei rămaşi înăuntru şi scoaseră glăjile cu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i, uiţi de orice, îi spuse Patru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acesta dând şi el o duş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vru s-adauge Patru, temându-se însă ca nu cumva să iasă prost şi Mihai să-i spună lui Suciu cine ştie c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atru feciori dădură buzna-năuntru prin uşa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Pătru-nlemniră, neputându-şi lua nici măcar bâtele de jos necum puştile de gornici din cui. Cât ai zice peşte, unul primi o lovitură-n moalele capului, iar celălalt un picior sub bărbie, zburând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unde-i Crăişorul nost?! Se auzi atunci glasul lui Ionuţ Dandea, intrat ca viforu-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s! Aci-s! Mormăi Horia din locul unde fusese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uţ se repezi asupra lui, dezlegându-l cu cosorul cum ar fi tăiat curmeiul unui snop de grâu. Nu mai prididea apoi, pipăindu-i toate mădularele să vadă dacă-i întreg ori ba, şi spunândui-i întruna: „Crăişorule, crăi-şorule, cum er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nu-i putu însă decât mulţumi, că-n casă intrară şi ortacii, târându-l după ei pe Ion Gi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otărăşte-i tu soarta, îi spuseră ei trântin-du-i-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chilodeşti, Horio, că nici eu nu te-am schilodit, iar dacă vrei să mă omori, omoară-mă atunci dintr-una, se rugă Gi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i Iuane, n-am nici să te omor, nici să te schilodesc, că pentru voi am făcut tot ceea ce am făcut, dară tu şi George o să vă căiţi amarnic de fap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aşa, Horio, mai credincios ca mine, de acum înainte nu ţi-o fi nimeni. Jur! Uite-aici în faţa oamenilor ăstora, care te-au scăpat, şi Ion Giurcă i se arun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uane, mai bine vezi dacă cei cu care aţi pus la cale mârşăvia sunt întregi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ştia doi mai trăiesc, Horeo, că pe ceilalţi i-am trimis pe lumea cealaltă, îi spuse Ionuţ Dandea; altfel cum să te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i, Ioane, iacă-ţi răsplata, îl mustră Horia, sau voi socoteaţi să căpătaţi alt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n însă nu-l mai auzea sărutându-i întruna opi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scoală-te, îi strigă atunci Horia-nciudat trăgându-şi totodată şi piciorul din mâinile lui; nu-mi plac cei ce ling unde au scuipat. Mai bine îngroapă-i acum pe ăştia, ca să aibă ce găsi Suciu mâine, când o veni cu solgăbirăi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etre, şi cu ăstălalt, cu Mihai, sau cum îl cheamă, adăugă el, uitându-se către cei doi care fuseseră făcuţi zob de Ionuţ Dandea, lângă vatră, sculaţi-vă şi voi şi vedeţi-vă de drum, dacă-ţi putea că v-o ajuns, cred,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şorule! Crăişorule! De-acum înainte nu te-oi mai slăbi nici ziua nici noaptea, izbucni iar Ionuţ, că uite ce era să ţi se-ntâmple, dacă nu-ţi dădea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spus că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gazdei care dormea-n coşar. O fugit sărmanul desculţ, pe brumă, până la mine să mă-nştiinţeze şi să-mi arate urmele pe unde o apucaseră cu tine nemernicii ăştia; şi tu-i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nuţule, îi iert că nu şi-or da bine seama ce fac, dar pe Suciu, de-l prind, l-oi pedepsi cum n-am pedep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Horeo îl îndemnă Pătru, ridicându-se de jos; că de nu era el, n-am fi fost nic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fraţilor, şi acuma haide, că ne prind zorile şi pe Suciu trebuie să punem mâna pân-a nu se face ziuă. Ne-o cădea-n palmă, cu solgăbirăi cu tot, şi-atunci să-i arăt eu lu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ereastra casei băieşului Brunek din Şoimuş, se vedea bine cetatea Devei ca-ntr-un tablou. Era semeaţă şi cocoţată pe dealul pe care fusese zidită, ca „desfrânata din Apocalips pe fiara cu şapte capete”. Şi tuturor le stătea ca un zăgaz înainte, ca un gunoi în ochi sau ca un fişpan căruia nu-i putea scăpa nimic din privire, şapte poşte-n jur. Iar fumu-i domol se ridica dimineaţa deasupra acoperişurilor ca semnul unor jertfe păgâne primite numai cu mare greuta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a însă-ntr-însa ştiau numai domnii, în timp ce ţăranii din jur o socoteau sălaş de duh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priveau în ziua aceea şi Horia, Cloşca şi Crişan, rugându-l totodată pe băiatul neamţ, în casa căruia se aflau, să le scrie, pe hârtia pe care voiau s-o trimită celor dinlăuntru cu slovă nemţească, că voia lor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ilul comitat împreună cu toţi proprietarii şi familiile lor să jur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bilime să nu mai fie şi fiecare să trăiască din slujba ce-o căpăta-o de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rietarii nobili să se despartă pentru totdeauna de moş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bilii să plătească şi ei bir ca tot poporu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mânturile nobililor să fie împărţite la lume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obilul comitat şi nobilii stăpâni de moşii se vor învoi la toate acestea, ţăranii le făgăduiesc pacea, şi tot semnul păcii le cer şi lor să-l ridice pe cetate, iar la marginea oraşului prăjini cât mai lungi cu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mnară apoi toţi trei, înşirându-şi, unele sub altele, numele cu slove stinghere, întâi Horia, apoi Cloşca şi Crişan, iar dup-aceea alţi vreo zece căpitani printre care şi Ionuţ Dandea şi Rista, aşternând apăsat în locul iscăliturii degetul mare mânjit cu tintă58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u, Carol Brunek te vei duce-n cetate, îi spuse Horia, şi-o vei înmâna nobililor, urmând ca tot prin tine să primim şi răspunsul. Dup-aceea, stând puţin pe gânduri şi-ascultând şi povaţa popii Silvan,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nu mergi de voia ta, ci silit de noi; aşa să le spui acelora, şi că te-am ameninţat cu ţeapă şi cu aprind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runek se uită însă din ce în ce mai 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de la mine nu pun nimic, decât tălmă-ceala şi cerneala? Asta s-o credeţi voi! Păi n-am avut aceeaşi soartă cu toţii, şi n-am mâncat împreună acelaşi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opa Silvan îl privi pe Chivără Roşie, acesta pe Horia şi Horia p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atunci, grăi Crişan, dacă nu eşti mulţumit cu planul nostru, fiindcă noi am vrut să te descotorosim de necazurile şi ponoasele ce ţi-ar fi venit asupra, mai adaugă şi tu la o adică ce ţi-o trăsni prin minte, dar nu la ce-am semnat noi pe hârtie, ci la celelalte. Fă însă-n aşa fel ca să şi vii înapoi, c-altfel degeaba ne-am străduit noi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să mai meargă şi cineva dintre oameni cu el? Interven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primul, ţâşni atunci Rista, c-un pas înaintea tuturor; şi aşa nu mai am ce pierde, adăugă el, văzându-i pe toţi cum îl priveau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e mai auziră pe-aproape încă vreo câteva glasuri ale unor ţărani cu ochi scăpărători şi feţe s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ar fi bine totuşi să-ţi bagi singur oamenii în gura balaurului, îl sfătui atunci Chivără p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dacă eu vreau? Îi răspunse 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vrerea pentru mai târziu, s-auzi atunci glasul lui Crişan, că doar cu mine-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ârziul meu şi nu vreau să-l scap, se-ncăpă-ţână 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i aşa, du-te, Risto, dimpreună cu toţi cei ce de bună voie vor să plece cu tiae, îi dezlegă-n cele din urmă Horia, hotărându-l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rişan privi atunci spre Chivără, iar Chivără spre Horia, care dădu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Oamenii ştiu ce fac. Lăsaţi-i să-şi împlinească soarta, adăug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oştenilor e-n mâna conducătorilor totuşi, ţinu şi Chiv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hotărât şi eu să şi-o împlinească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Horeo, de-ai putea, să faci să se-mpli-nească şi cum vrem noi, nu numai grofii, se băgă atunci Crişan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tragi de partea noastră şi pe Dumnezeu, zise Cloş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adăugă Chivără cu amărăciun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alavrele, fraţilor, îi opăci Horia; iar voi plecaţi cum am hotărât, li se adresă el celor destinaţi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rişan însă nu se putu reţine să nu dea amarnic din cap, iar Chivără Roşie să facă un semn care numai bine nu putea însemna. Era ca şi cum ar fi spus: Da la ăştia ne putem lua rămas bu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trimisă de Horia fu primită-n cetatea Deva cu mare alai şi condusă până-n curtea interioară de către comandantul corpului de gardă. Aici, în faţa grupului nobiliar care o întâmpină, lucrurile se schimbară însă brusc şi ţăranii, în frunte cu Carol Brunek, văzură cu mirare cum contele Kemeny, unul dintre cei ce-i întâmpinaseră, porunci căpitanului de gardă să-i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adăugă el, muşcându-şi mai nervos buzele după ce contele Szekely, unul dintre cei care tocmai citeau scrisoarea ţăranilor, îi atrase încă o dată atenţia la ceva ce era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ce ne-ai înmânat cele scrise aici, te vei întoarce la cei ce te-au trimis şi le vei povesti tot ce vei vedea îndată; iar voi ceilalţi care v-aţi răsculat conduşi de tâlharii din munţi, veţi zbura-n cer, ca să vă dea Dumnezeul vostru ce vă refuz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ă vie imediat călăul şi să le facă nespălaţilor ăstora trimiterea pe lumea cealaltă, să-şi aducă însă şi ajutoarele ca să termine-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uitându-se uimiţi unii la alţii, şi cu totul nedumeriţi de brusca schimbare,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e răspunse rânjind contele Szekely, o să vă ajutăm să vă găsiţi alţi stăpâni; iadu-i plin de aşa ceva şi v-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de joc a contelui, Rista, recunoscându-l, îi răspunse tot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ne arate drumul conte, dacă dumneavoastră o să dispăreţi ca atunci, la Târ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voi singuri după ce vă vom arăta noi de unde porneşte, îi răspunse contele privind spre zidul cetăţii, la locul unde trebuiau să se-nalţe spânzurătorile. Până atunci însă să facem formele de judecată. De acord, domnilor? Îi întrebă el pe ceilalţ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bililor căruia i se adresase îi răspunse afirmativ, înclinând uşor capul şi scrutându-i întruna cu privirile pe cei imobilizaţi în picioar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reţie însă prea mult garda, pân-aveau să fie gata toate pregătirile, consiliul nobiliar de conducere al cetăţii hotărî totuşi ca ţăranii soli să fie închişi într-o chilie de lângă capelă, o chilie de pe fereastra căreia puteau fi mai uşor supravegheaţi, şi prin care puteau şi ei privi spre curtea interioară şi spre zidurile pe care li se pregăteau spânz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upă toate fărădelegile comise în trei comitate, ei şi-au permis să formuleze cele scrise-n depeşa primită, nici o lege din lume, nici chiar Codul Terezian, nu ne va putea împiedica să ne luăm măsurile de apărare, pe care le credem de cuviinţă într-o stare de asediu ca aceasta, se disculpă în faţa consiliului de judecată, motivându-şi punerea semnăturii pe sentinţa de condamnare la moarte prin spânzurătoare a ţăranilor soli, contele Christophor Kem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ilor, s-ar putea să avem neplăceri dacă guvernatorul de la Sibiu ne va cere explicaţii, adăugă jud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noi suntem cei asediaţi, nu el, îi răspunse contele Bathory, ridicându-se agresiv de pe scaun şi cerând ca hotărârea să fie executată înainte chiar de a fi dată orice explicaţie; pentru acestea; în definitiv, dacă vom supravieţui, vom avea timp, domnilor,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doiţi cumva, conte, de asta? Îl întrebă, nu fără o urmă de ironie în glas, baronul Tell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ron, dar luptătorii trebuie să-şi pună în faţă toate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un lupt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e baron, îmi sunteţi dato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supravieţui, domnule conte, sau poate că v-aţi prea speriat de-o mână de slugi venite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 aţi spus, baroane? Astea-s slugi? Tâlharii aceştia obraznici, care au pârjolit Bradul, Baia de Criş, Criştiorul şi care-acum ne ameninţă pe noi? Izbucni mai furios decât contele Bathory contele Kem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domnilor? Mă mir că-i numiţi astfel; la o intervenţie bine pusă la punct, n-am avea ce face cu ei; dealtfel o să vedeţi, le răspunse baronul Tell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edem, baroane? Ce au văzut şi nobilii la Târnava? Uite, contele Szekely e martorul viu al acel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goliul depăşeşte prevederile, aş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baroane, am hotărât şi eu să nu mai fiu orgolios, răspunse contele Sze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intr-o extremă în alta, conte, dar să-nche-iem discuţia fiindcă-s în minoritate, aşa că faceţi ce vreţi; eu însă îmi voi pregăti soldaţi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Telleky se ridică ostentativ de la masa de lucru a consiliului, părăsind încăperea gotică în care ogivele începuseră să-l strângă ca nişte gheare. Coborî după-aceea-n curtea interioară a cetăţii, mai privi încă o dată spânzurătorile, care se-nălţau pe ziduri şi, plictisit, ceru comandantului gărzii să-i deschidă, ca să descindă-n oraşul unde-l aştepta reg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să pe drumul cel mai lung, pe sub toate cele trei porţi de intrare, îşi dădu seama că spaima le intrase atât de tare-n oase domnilor nobili, încât nu rămăsese nici un locşor din fortăreaţă, în care paza să nu fi fost într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s-ar fi aşteptat să ne atace armatele imperiale, şi nu o gloată de slugi, îşi spuse el scârbit dând, la cazarma de la poalele cetăţii, ordine deloc pripite, pentru cazul în care cetatea ar fi fost într-adevăr asediată de ţărani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scrisă a consiliului de judecată, formulată în grabă după plecarea baronului Telleky, rămase însă aceeaşi ca înainte de izbucnirea nestăpânită a contelui Kem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şiraţi pe rând cu numele lor, aşa cum şi-l spuseseră când aduseseră depeşa, erau toţi osândiţi la spânzurătoare, în afara numitului Carol Brunek, pentru „încercarea de pătrundere în cetate şi de ucidere a nobililor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a trebuit să vină atâţia? Unul nu le-ar fi fost destul? Spuse-nfuriat contele Bathory când îşi puse semnătura sub textul sentinţei redactată cât se poate de laconic: „Spânzurătoare spectaculoasă pe platforma superioară a cetăţii, spre a fi pildă celor ce-ar mai cuteza să ameninţe buna orânduire a treburilor obşteşti, din întreg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toţi în curtea interioară de sub platforma pe care erau înălţate spânzurătorile, nobilii conducători priveau cu satisfacţie cum erau agăţaţi în ştreang, unul câte unul, ţăranii trimişi d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mbrăcat în negru, cu ajutoarele lui în roşu, îşi arătau priceperea de parcă ar fi fost pe scena Burgthea-trulu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duşi unul câte unul din chilia unde fuseseră încuiaţi, erau atârnaţi în ştreang numai după ce li se tăiau pletele, iar înainte de moarte nu li se acordase nici măcar putinţa mărturisirii; în schimb, când unul din ei ajungea să se bălăngăne în laţ, un ofiţer conştiincios, lăsat anume în faţa celulei depozit, îi făcea pe toţ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re! Le striga el când osânditului i se zbura scaun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fiecare sărea-n moarte ca-ntr-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i! Izbucni Petruţ, fostul gornic, care-i jurase credinţă lui Crişan la Curechiu; ne omoară astfel ca soli dar dacă ne-ar fi prin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ziceaţi că bine a făcut Cloşca iertându-i pe cei din Baie. Uite acum pe cine a iertat! Ţinu Rista să le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ar trebui de-acum înainte să nu mai aibă Horia nici un strop de milă, adăugă Pavel, cel mai tânăr din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grijă de asta, Pavele, încheie Rista tocmai în clipa când se văz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ăsta rămâne la urmă, hotărî contele Szekely care, după cele păţite la Târnava ţinea morţiş să-l privească pe fiecare cum se leagănă-n ştreang; şi-n locul lui Rista fu lua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isto, se pare că vor să te şi fiarbă înainte de a te spânzura, adăugă Niculae, cosaşul cel mai spornic de pe domeniul domnilor din Ri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mi coc ei mie, dar şi eu lor, îi răspunse Rista. Oh, Doamne, de ce nu mi-o picat oare Szekely în mână la Târnava, că l-aş fi împrăştiat ca pe un snop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fură chemaţi, unul, după aceea altul, până când, lăsat să fie cel din urmă, îi veni şi lui Rist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trebuia totuşi să-l spânzuraţd primul ca să aibă cine le arăta drumul. Îl văd parcă mai isteţ. Aşa-i, tâlharule? I se adresă rânjind contele Ba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dacă n-ar fi fost mai bine ca tot domniile voastre să ne călăuzească pân-tr-acolo, îi răspunse rânjind şi Rista. Io unul, dealtfel, nici n-am cu c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cu ce merge? Îl întrebă prefăcut şi mirat contele Szekely, uitându-i-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bine, conte, pentru că după ce-oi sări în gol m-or părăs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ul? Îl întrebă ironic contele Kem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m pierdut, căutând să vă întâlnesc prin Criştior şi Târnava, ţinu Rista să-i răspund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tunci Ianoş ce faci cu el; poate-i găseşti tu unul, se adresă contele Szekely călăului, trăg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au pe-al meu, rânji călăul apropiindu-se de Rista ca să-i bage laţ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a, privindu-l o clipă drept în ochi, i se aruncă atunci ca un jder în gât; ajutoarele nu-l mai putuseră deloc împiedica; le scăpase din mâini ca o fiară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scleştară, fu prea târziu; din gură-i curgea sânge şi Szekely îl lovi zadarnic cu picio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sta v-am spus eu că trebuie un supliciu aparte, exclamă el îngrijorat totuşi, ca nu cumva lovitura lui să-l fi trimis prea iu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mai suflă, adăugă însă tot el, când îşi dădu seama că Rista nu murise. Până mâine însă nu-l slăbiţi nici o clipă din ochi, le porunci el celor ce-l târâră din nou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guvernatorului Ardealului era învăluită într-o lumină caldă, cernută lin prin vitraliile ferestrelor. Cald şi aromat era şi-năuntru pentru că şemineul, cu însemnele nobiliare ale clădirii, era-ndopat până la refuz cu lemne de brad. Mobila, barocă şi ea, ca stăpânii, reflecta lumina irizând-o cu nuanţele brune ale lucrurilor ce-o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lături, în două jilţuri destul de incomode, contele Brukenthal discuta pe tonul cel mai calm cu baronul Preisz începerea reprimării răscoalei di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elor ce mi s-au comunicat oficial de la Deva nu mai am ce mai face, spunea contele Brukenthal, decât să dau ordinul categoric de începere a repre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îi răspunse Preisz; este totuşi o chestiune locală, o replică explicabilă dată unor abuzuri seculare ale nobilimii de-acolo. Îşi merită lecţia şi s-ar putea ca prin asta singuri să se şi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ret, dar n-ai nici un fel de viziune politică. Răscoala aceasta e germenele unui incendiu de proporţii şi-ar trebui să fim ma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presaliile nu ar dovedi, într-adevăr, decât proporţiile exagerate, iar interpretarea ulterioară ne-ar putea fi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 şi situaţia sunt mai presus decât orice consider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e, dar judecaţi de parc-aţi avea ştreangul de gât şi permiteţi-mi să vă spun că dacă într-adevăr aşa gândiţi n-aveţi ce căuta în funcţia pe care o d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totuşi, baroane Preisz, să nu-mi pierd capul din pricina unor ezitări umaniste de moment, şi-aş vrea să ştii că riposta o voi da peste sfatul şi voi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aţi-mă inutil din acest moment, deşi nu fără a vă mai atrage încă o dată atenţia că faceţi totuş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negreşeală, sunt însă mai înainte de orice un nobil al vre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e, şi de aceea aş ţine cu orice preţ să nu fie acuzată categoria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dar trebuie să te retragi, baroane, pentru că vreau să lucrez, încheie discuţia contele Brukentha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categoric pentru baronul Preisz că trebuie să părăsească biroul, şi-l părăsi, convins fiind însă pe deplin că contele Brukenthal avea să facă cea mai mare greşeală din viaţa lui; şi nu se-nşel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u formulat şi trimis tuturor unităţilor imperiale din regiunea Munţilor Apuseni ordinul de reprimare 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u-l pe Carol Brunek să se întoarcă, Chivără, Horia, Cloşca şi Crişan scrutau întruna zarea de pe dealul unde era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taseră dealtfel de cum plecase solia, gândin-du-se-ntruna cum să atace, ca să poată pătrunde mai uşor în fortăreaţă, şi Horia-şi chiar făcuse-n minte un plan, pe care îl urmărea cu gândul ca pe o hartă vie, când Chivără, uitându-se mai atent în zare, izbucni: una, două, trei, patru, cinci, şase. Şase spânzurători cu şase spânzuraţi au ridicat nemernicii pe ziduri! Continuă el furios. Să ştiţi că ăştia-s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ipsesc doi ca să fie toţi, interveni Horia; care or fi oare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Îl dojeni atunci Crişan, arătând cu degetul în direcţia spânzurătoruor. Nu ţi-am spus eu şi Chivără să nu-i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câte ori? Adeveri Chivără Roşie, apro-piindu-se d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unoscut bine, Horio, pe domnii nobili dac-ai avut încredere în ei, mai adăugă el; ţi-au dovedit cred acum tot ce sunt în stare. Dealtfel ai putea lua pildă din asta de ceea ce trebuie să faci, când vrei într-adevăr să fii stăpân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o s-ajungem şi noi stăpâni, îi răspunse Horia oftând; dar nu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ntre timp, alergase până-n tabăra din dosul dealului unde era aşezată casa lui Carol Bru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inşi să vă-mbrăcaţi ca la Abrud, în hainele soldăţeşti pe care le-am luat de la ei, la Târnava, le porunci el oamenilor lui. O să le-o c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rea să faci cu ăştia? Îl întrebară Horia şi Chivără veniţi şi ei degrab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ăsta, le răspunse Crişan, arătându-le pe Ţăndură, care se şi-nbrăcase în hainele luate cândva de la căpitanul Asztalos, va merge spre cetate c-un grup de oameni îmbrăcaţi tot ca el, ca şi cum ar fi urmăriţi de ai noştri. Cei de acolo din cetate vor crede că sunt nobili sau soldaţi răzleţi, fugăriţi, şi le vor deschide prima poartă. Odată însă intraţi înăuntru se vor împărţi şi ei în două; o parte care va ataca paza, iar alta care le va deschide şi celor rămaşi în urmă. Dup-aceea va urma poarta a doua, până la care mai e o bună bucată de mers prin pădure, apoi a treia şi numai în cele din urmă marea bătălie dinăuntru, în timpul ăsta voi veniţi cu grosul prin spate, pe la dealul viilor, iar eu voi ataca oraşul dinspre ceangăi; nu vă temeţi însă că-i avem şi pe aceştia cu noi; încă de ieri au venit aici ca să ne spună că-s cu noi şi ne ajută. Dealtfel tot de la ei am aflat şi cum sunt întăriturile-n oraş, aşa că dacă ne ţinem bine, mâine vom şi putea împlini ceea ce ne-am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 uită mirat la Chivără, Chivără la Horia şi amândoi la Cloşca, sosit şi el în prip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clamă Chivără, de ce nu? E cel mai bun plan, sau poate că tu, Horio, a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ăsta-i cum trebuie! Exclamă Horia după ce-şi muşcă din mustaţa care-i căde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ai, fraţilor! Şi cum v-am spus: numa 'nainte, că noi o să vă susţinem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ă vreme după aceea, totul fu gata de luptă şi Ţăndură porni în galop cu toată ceata după el, Chivără şi Horia urmând să-l ajute dinspre vii, iar Crişan dinspre cea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 fu trecut în goană de toţi şi ceata se-mpărţi-n urmăriţi şi urmăritori, de cum ajunse dincolo. Ţăndură, îmbrăcat ofiţer, călărea cu jandarmii lui prefăcuţi la numai o sută de paşi de Lăzăruţ, care, chipurile, i se ţinea pe urme gata, gata,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nsă spre poarta cetăţii, străjile, vă-zându-i că alergau desperaţi să scape de ceata lui Lăzăruţ, le deschiseră porţile de lemn ghintuit, făcându-le loc numai lor să treacă în goană printre ele. Urmăritorii rămăse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să „jandarmii” lui Ţăndură se-mpărţiră din nou în două, câţiva rămânând să imobilizeze pe cei ce le deschiseseră, iar ceilalţi să continue şiret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 doua se-ntâmplă acelaşi lucru, iar la poarta a treia, când erau să fie descoperiţi, fu prea târziu; pătrunseseră to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şi oştenii se retrăseseră însă în bastionul dinspre oraş, neslăbind câtuşi de puţin lupta. Erau extrem de bine apăraţi acolo şi soarta asediului nu mai putea fi hotărâtă decât de intervenţia detaşamentelor imperiale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jungă însă acestea-n Deva, Horia le-o luă înainte pătrunzând în Cetate, cu Chivără şi cu Cloşca, aşteptând ca şi Crişan să-i ajungă dinspre cea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mult nici el, aducând chiar vestea că şi oraşul i s-ar fi predat dacă n-ar fi avut de furcă cu prefectura şi cu cănţălăriile domneşti, pe care le lăsase totuşi pentru mai târziu. Trebuia cucerită mai întâi cetatea, cu orice preţ şi el pentru aceasta se grăbise. Celelalte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ituaţia-i asta, îi explică Chivără; ce-am putut am făcut, dar în bastionul dinspre oraş, unde s-au retras domnii nobili cu toate forţele lor, încă n-am izbutit să pătrundem; poate însă că de aici înainte, uniţi, să reuşim; poat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aruncăm atunci în aer, dacă nu le-om putea face altceva, îi răspunse grăbit Crişan; dar unde-i pulberăria? Se mai informă el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dac-o fi pe aici, îl asigură Ţăndură, care se şi-nvârtise de vreo două-trei ori prin toate încăperile din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ău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şan cu Ţăndură se-nfundară-n căutarea pulberăriei. Până s-o descopere însă dădură peste magazia de armament a garnizoanei, şi-ntr-o hrubă boltită de prin „măruntaiele” fortăreţei peste un om înlănţuit şi-acoperit de păr pe tot trupul. Părea nebun pentru că, de cum îi văzu intrând,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lor din ceruri, dezleg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l privi uimit, poruncindu-le apoi celor din preajmă să-l dezlege. Dezlegat însă, omul sări la el, oprindu-i-se brusc înainte cu braţele ridicat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zuse oar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oare ce te aştep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buni nimic nu-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mai auzi, sau ar fi vrut să se mai audă încă un glas alături de el, glasul unui ţăran răsunând ca un tulnic prin hrube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Rista!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pre locul de unde s-auzea strigătul, Crişan îşi văzu omul ajuns din nou printre ai lui, fără lanţuri şi povestindu-şi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cat la vreme, că nu ştiu zău ce m-ar fi aşteptat azi, după ce ieri i-am rupt hoherului59 grumazul, le spunea el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sto,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şa, bine; când s-a apropiat de mine să-mi bage ştreangul pe cap, i-am sărit în grumaz şi i-am smuls glicuşul60 cu dinţii; a luat-o şi el, cred, după ăia săracii care-s sus pe zid.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sunt acolo, Risto. I-am luat de cum am pătruns aici; îs întinşi acum pe vatră în mijlocul curţii, îi răspunse Crişan; dar mare noroc ai avut c-am ven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 tot am să-i ajung eu din urmă, îi asigură râzând, nu a bună, 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pază, pus de Crişan pe zidurile de sus ale cetăţii, îi anunţă atunci că-n zare, dinspre ciangăi, se vedeau venind trup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ătanele! Vin cătanele! Izbucniră ţăranii în ura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edem de partea cui vin şi cu cine-or ţine? Se arătă puţin neîncrezător în noile forţe Chiv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i privea şi el nedumerit cum pătrundeau în oraş. Deodată tresări: îi împuşcau gărzile pe care Crişan le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împăratul! Îi atrase atenţia lui Horia, Chiv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ai în cine mai avea-ncredere azi, adăugă Crişan, dând în acelaşi timp şi cea mai tri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nele nu-s cu noi! Vin să-i scape pe ăştia. Aşa că toată lumea să se retragă-n afara cetăţii, spre Soimuş, cu toate armele pe care au pus mâna; şi-acum s-o luăm şi noi la sănătoasa, Risto, că de ne-or prinde, nu ştiu, zău, cine ne-o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ămân să-i întâmpin; prea m-am legat de ăştia, îi răspunse el, arătând spre ce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isto, dar mai bine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se fi întâmplat aşa! Să fi pătruns într-adevăr şi-n cetate cu toţi oamenii cum ar fi vrut el; să-l fi găsit şi pe Rista acolo, chiar aşa-n lanţuri; să-l fi eliberat apoi şi el să se-ncăpăţâneze şi să fi sfârşit chiar aşa cum îl vedea el; şi toată povestea pătrunderii să fi fost măcar o clipă adevărată, măcar una, una doar şi apoi… dar nu! Trebuia, trebuia neapărat să fie aşa ca-n închipuirea lui. Şi parcă chiar cu atât mai mult cu cât nu fuse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ături se auzeau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mintit împăratul de ţine cu ăştia! Spuneau ţăranii, arătând întruna spre bastionul în care încă mai erau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chimbat că nu şi-a ţinut făgăduinţele! Izbucni mânios Crişan, în timp ce arunca spre Horia cea mai mâhni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imperiale pătrunseră-n cetate, aclamaţiile nobililor ieşiţi din bastionul în care se refugiaseră fură de nedescris, iar bucuria lor atât de mare, încât conţii se-mbrăţişau pe metereze cu ofiţerii, şi orăşenii de rând cu soldaţii imperiali, peste cadavrele tuturor ciangăilor sau ale ţăranilor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însă, nu se observă că baronul Telleky rămăsese neatacat de garnizoană şi nici că Rista ajunsese pe vârful pulberăriei, ţinând o torţă aprinsă-n mâini în dreptul unei intrări, pe care de mult o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e strigă el cu glasu-i dogit de sus deasupra locului în care se afla. Privirea celor din curtea interioară, care decapitau şi zvârleau cadavrele peste zid, se-ndreptă atunci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nem! Istenem! Exclamară câţiva, luându-l la och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ăpitanul de gardă, dându-şi fulgerător seamă de primejdia în care se afl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ăcni atunci Rista, sărind cu torţa aprinsă în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care urmă fu auzită până dincolo de Mureş, iar norul de praf, ridicat în sus peste cetate, îi luă pe mulţi de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ta, săracul! Oftă Crişan, şi toţi ţăranii îşi scoaseră cuşmele gândindu-se însă mai bucuroşi la moartea celor din cetate, ucişi fără voia lor, decât la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orio, ai putea lua acuma locul împăratului că şi Dumnezeu şi-a luat mâna de pe el, adăugă Cloşca, mâhnit peste măsură de trădarea pe care o văzus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vut-o asupra lui vreodată, frate, îi răspunse Chivără şi mai mâhni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loşco, îl mângâie atunci Crişan, întin-zându-şi uşor mâna pe umăr; se cunosc mai de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e atace cătanele?! Cătanele?! Cătanele împăratului! Şi să le vină într-ajutor tocmai domnilor?! Asta-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aţilor, o să facă cineva dreptate până la urmă! Suspină Horia neputându-şi lua privirile de p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putut-o stăpâni, ar fi stăpânit tot Ardealul! Se gândi cu jind Crişan; şi altfel am fi stat de vorbă cu-m-păratul… adăugă-ntr-un târziu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devreme, mult prea devreme, pentru un vis atât de-ndrăzneţ petrecut doar în mintea unui iobag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matele imperiale trecuseră prin Vinţ către Deva ca să le vină nobililor într-ajutor, ţăranii de-acolo nu vroiau nicidecum să ştie de asta. Ei o ţineau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Măria Tereza! Vivat Mă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vat, mă, dacă ea-i moartă de trei ani? Se trezi unul nedumerit să-şi întrebe tovarăşul de-alături, care nu mai obos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ceea, să mai trăiască încă o dată, că ne trebuie! Îi răspunse omul stingherit. Şi-apoi ce pierzi tu dacă-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Tăiaţi, omorâţi şi luaţi, că-i cu slobozenia de la împăratu! Se auzeau şi alţii strigând din cealaltă part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i aşa? Se-ndoi unul ma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băgat-o pe mânecă, îi răspunse popa care de mult îşi uitase de-ale lui, luând-o razna cu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i cuprinsese însă nu numai pe cei din Vinţ, ci pe toţi cei care auziseră de isprăvile moţilor. Luaseră foc Munţii Apuseni şi pe toate văile se prădau domeniile nobiliare, de parc-ar fi fost pârjolul Zile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vârşin însă, când ceata răsculaţilor pătrunse în biserica catolică s-o devasteze, preotul le ieşi înainte cu Sfântul Potir fără a le spune nici o vorbă. Stătea drept în faţa lor ridicând în sus însemnele sfinte, ca pe un scut, peste care conştiinţa iobagilor n-ar fi avut cum trece. Şi-i privai atât de fix, încât parcă-şi pierduse orice urmă de viaţă dintr-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staşule! Îi strigă atunci Alexe Tănase din Căpruţa, lovindu-l c-o bâtă peste mână. Vinul vărsat însă pe pardoseală îi încremen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măi Alexe! Ai vărsat sângele Domnului! Îi şopti ortacul din dreapt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umnezeului lor, izbucni, dar numai pe jumătate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fi acelaşi cu cel al nostru? Murmură Lae, stânjenaru, în timp ce toţi ceilalţi se uitau cu ochii holbaţi cum lichidul se-ntindea spre opinci. N-ajunse chiar până la ei, căci picioarele li se-nmuiară şi fiecare începu să se retragă-ncet, încet, către uşa pe care dăduseră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e, c-ai pătimit şi ai răbdat multe şi de la ai mei, dar cum ai putut să-i ierţi pe tâlharii de pe cruce, iartă-i şi pe cei ce şi-au pierdut cumpătul după câte au păţit. Dacă tu care eşti Dumnezeu te-ai mâniat şi-ai pus mâna pe bici, darmite aceştia care au fost numai ob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ristos rămase mereu înaintea lui, întruchipându-se sau dispărând în norii de-ntrebări cărora George Marcu trebuia cu orice preţ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să că armatele imperiale, acele faimoase că-tane a căror haină nădăjduiseră moţii s-o îmbrace la Alba, veneau să-i ajute, nu pe ei ca să facă dreptate, ci pe nobili, îi descumpănise pe mulţi di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vor totuşi? Îi spuse necăjit Ionuţ Dandea lui Horia, că şi cei din Buceş tot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 măi Ionuţ! Vor să capete răgaz ca să ne sugrume.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sta e, oamenii au obosit şi vor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i de voie sau de nevoie, pentru ca toţi să-şi dea seama de starea în care se aflau, Horia trebui să accepte propunerea întrevederii cu solii cancelariei imperiale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să din Valea Bradului, unde stăteau în jurul unei mese de brad, discutând ce avea să mai vie peste ei, Chivără Roşie nu se putu totuşi stăpâni să nu-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fiecare se socoteşte în stare să judec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să, dădu să-l potolească Horia; odată căzuţi la-nvoială nu ne mai întoarcem vorba, şi pentru că s-a răspândit zvonul în gloată, că-mpăratul vrea să stea de vorbă cu oamenii, să stea şi să vedem ce-i spun trim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Păi ce să spună? Vor ca să-şi lingă rănile, şi-atunci să te ţi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adeveri Crişan spusele; tocmai de aceea nu trebuie să-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prea târziu, fraţilor, răspunse Horia, pentru că oamenii au şi răspândit zvonul venirii soliei de la-mpărat, şi apoi dacă vor oamenii să-i audă ce zic, să-i aud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coste prea mult curioz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ajungeţi să mai vedeţi! Le răspunse amândorura Chivără Roşie, iar Horia căzu pe gânduri, sprijinindu-şi capul pe cotul proptit de speteaza scaunului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şan îl văzu pe Ion Molnar din Sibiu, că se apropie de vârful colinei unde şedeau moţii aşteptând solia împăratului, nu se putu reţine să nu scuipe printre dinţi gândind cele mai rele lucruri despre toţi domnii. Se cunoşteau dealtfel de mai înainte, de când umblase cu nişte plângeri p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o fi ajutând cartea dacă învăţătura îi orbeşte într-atâta încât nu-şi mai dau seama de partea cui trebuie să fie şi cu cine să ţină? Se-ntrebă atunci un moţ nu prea dumirit, în sine, de ce oare unde-i multă minte, trebuie tot pe atâta să fie şi prostie. Şi atunci, din depărtare, ca şi cum şi-ar fi recunoscut fraţii, de care se despărţise cine ştie când, Molnar, apropiindu-se de ei, le strig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eîncrezători tăcură, nu însă şi Crişan care atâta aştepta s-aibă cu ce-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u prea bun, domnule Molnar, dar ce să facem? Îi răspunse el, invitându-l să şi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urcat, dar fără a sta prea mult pe gânduri şi fără a se codi cu meşteşugeală, faimosul medic se aşeză atunci printre ei, ca la clacă, începând să le explice cum ajunses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el, din partea guvernului majestăţii sale imperiale să vă-ntreb care-i cauza unei astfel d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a, domnule, robia fără seamăn, îi răspunse scurt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gândit ce va zic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 doar cu voia lui am făcut ce ne-a da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a dat măria s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a, numai că el numai ne-a dat-o, iar de făcut noi ne-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ţi făcut atunci, pentru că nu majestatea sa v-a ţinut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rele s-au petrecut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geaba stă acolo unde-i dacă nu ştie ce-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se cade ca tocmai voi să-l judecaţi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Molnar, ce-or semănat domnii aceia or cules, şi-apoi să te ferească Dumnezeu de cei ce nu 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fletul? Îşi schimbă brusc tactica şiret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e doctor, căci multora li s-a luat odată cu birurile, s-auzi glasul popii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ris negru pe alb aici, în hârtia asta; citiţi-o numa! Şi arătaţi-o şi celor ce v-au trimis ca să afle care ne sunt dorinţele, continuă popa să-i explice, vârându-i sub nas foaia pe care-şi înşiraseră patru v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mai rămână picior de grof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onarii să fie toţ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şapoarte româneşti pentru cei ce trec prin Za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cerea pământurilor domneşti în mân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lnar, după ce-şi ridică ochii de pe hârtie, scoţându-şi totodată şi ochelarii cu ramă de aur de pe nas şi aşezându-i cu dichis într-un toc care făcu pac când îl închise. Le voi duce şi le voi arăta guvernatorului de la Sibiu, iar ce va hotărî el, aceea să se-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a hotărî el, domnule Molnar, ci ceea ce am cerut noi; şi toate-n termen de două săptămâni, începând de azi înainte, c-altfel pornim din nou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Molnar Piuar se sperie şi, privind îngrijorat împrejur, murmură un „bine” atât de îndoielnic încât lui Crişan i se făcu greaţă şi-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o' dacă-i bine, atunci să-l vedem şi noi, apoi întorcându-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ameni buni! De azi în două săptămâni o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Şi uralele mulţimii se-necară în gâtul multora din care însă „împăratul” nu mai putu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ară! Încheie Crişan; şi-acum acasă, fraţilor, dar fiţi cu mâna pe bâte şi cu ochii-n patru ca nu cumva să… ne mintă, mai voi el să adauge, când doctorul Molnar tocmai îşi lua rămas bun, făr'a mai da însă mâna cu niciunul dintre ei, nici măcar cu popa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Abrudului, careta episcopului Iosif Adamovici se-nfundase bine pe drumul Buninginei, când ţăranii, din satul în care înaltul prelat fusese anume trimis de la Sibiu ca să stea de vorbă cu ei, îi ieşi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nsemnele de pe uşi, îl umflară şi-l duseră pe sus, până la biserică unde popa Florea îl aştepta îmbrăcat în odăjdii, ca un sfânt întrupat, anume parcă, din zugrăveala de pe pereţi pentru întâlnirea cu muritorii. Şi atunci între cei doi, între înaltul prelat şi umilul popă de ţară, după un foarte zgârcit schimb de reverenţe, începu să se-nfiripe adevăratul şir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zice, părinte, faptele-ntâmplate prin locurile dumneavoastră sunt necreştineşti şi-n afara oricărei legi. Atâta vărsare de sânge e de ne-ngăduit; începu dojenitor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 ne fie înalt prea sfinte, dar dacă semeni vânt, la ce te poţi aştepta să culegi? De mirare a fost c-a fos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părinte? Când noi trebuie să propovăduim întruna numa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înalt prea sfinte, dar mai întâi stăpânilor şi apoi robilor, pentru că aşa a făcut şi Domn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făcut datoria printre cei de sus, răspunse episcopul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emne că ei nu v-au prea auzit şi-au făcut tot după capul lor; de fapt, de aceea s-a şi ajuns unde s-a ajuns, căci tot scris este, şi că, dacă stăpânul nu ascultă, să-i fie lui după neascul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ărinte, dar nici noi nu putem încura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înalt preasfinte, şi nu vă temeţi, că răzmeriţa va înceta de îndată ce lucrurile vor intra pe făgaşul lor firesc, şi-apoi nu uitaţi, tot în cărţile noastre mai e scris că cel ce vrea să fie stăpân trebuie să fie şi slugă; ori ce-i atâta rău dacă după-atâta supunere s-au văzut şi oamenii noştri un pic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părinte, prea multă vărsare de sânge! Reveni episcop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lo, înalt preasfinte, unde domnii n-au vrut să dea înapoi ce-au luat, şi unde n-au primit botezul în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noi să-i botezăm? Oare nu-s şi e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alt preasfinte, dar la noi e totuşi mai mul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fi purtat cu milă, nu s-ar fi ajuns la atâta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alt preasfinte, cred foarte tare, pentru că oamenii ăştia au avut şi milă, şi dreptate… altfel nu ştiu zău unde s-ar fi ajuns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episcopul discuţia; o să-ţi spun şi eu ce cred, dar mai târziu. Şi făcând semnul crucii peste capul plecat al preotului, se retrase-n caretă. Vizita-i se încheiase, nu însă fără a-l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episcopul Adamovici călătorea, dus pe gânduri, prin părţile Abrudului, pe valea Crişului Alb, prin părţile Hălmagiului, înaltul prelat, episcopul Petrovici al Timişoarei, tot trimis de guvern, încercă să potolească furia oamenilor, vorbindu-le despre răscoală ca despre o rătăcire diavolească. Oriunde-l întâmpinaseră grupuri mari de ţărani, cu nădejdea că-i adevereşte întru dreptatea pe care ei şi-o vedeau împlinindu-se, el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Sunteţi în mare primejdie! Nu asta-i voia Domnului, nu cu astfel de fapte ajungeţi unde trebuie, şi nici să dobândiţi cee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m încearcă să-i împrăştie turma tocmai în faţa bisericii din Hălmăgel – locul de unde fusese pus la cale primul atac asupra răsculaţilor – popa Silvan, întors cu Crişan prin locurile de unde porniseră, ieşi din mulţime, şi fără a se da de gol cine e, îndrăzni să-i spună că rătăcirea în care se aflau o fi fost ea diavolească, dar tot din pricina diavolului petrecută, pentru că el fusese cel ce nu-şi ţinuse mai întâi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ră nu şi când a fost încercat Iov, Dumnezeu i-a-ngăduit diavolului orice, numai de suflet să nu se atingă? Îşi întări popa spusa în faţa înaltului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tins? Îi răspunse-nciuda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înalt preasfinte, dar ăştia, din zilele noastre, da. Uite pe câţi i-a lipsit de aşa ceva, dac-au ajuns să facă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imţea că-n faţă are un o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ăstoarne orânduirea crăiască? Continuă el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ânduirea, ci nedreptatea, înalt preasfinte; ori răsturnarea nedreptăţii nu mai poate fi şi ea nedreaptă, ci dreptat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aintea dreptăţii es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cu cât domnii nobili n-au prea cunoscut această sfântă pornire, să le fie de azi înainte prilej de învăţătură şi-n veci să nu mai u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trebuie să ţină seamă de cei pe care-i învaţă, iar dacă aceştia n-au simţit până acum nevoia milei, li s-a dat acum prilej de neuitat s-o preţuiască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nebunule, de vorbeşti astfel în numele tuturor?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înalt preasfinte, cine sunt eu, căci dacă sunt nebun, cu atât mai mult vorbeşte Dumnezeu prin gura mea; au nu-i spus că glasul Său prin gura pruncilor şi-acelor ca min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ascultau cu gura căscată schimbul de vorbe, mutându-şi ochii de la unul la celălalt. Pentru mulţi era adevărat ce spunea episcopul, dar şi mai adevărat, şi mai bine venit, ceea ce spunea popa Silvan, care nu se dădea bătut la vorb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viclene, şi orice aţi crede voi despre faptele voastre, să ştiţi însă că ele tot fărădelegi rămân şi aşa se vor numi în vecii vecilor, continuă episcopul. Uite, nu mai mult decât uciderea nobilului stăpân al domeniului de aici, contele Hallm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Hallmagy, înalt preasfinte, n-a fost ucis aici, ci la Curechiu, când el încerca să ne omoare pe noi ca să ne oprească din drumul Albei, îi răspunse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umul rătăcirii poate, şi nicidecum al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dem după vorbe, înalt preasfinte, reluă vorba popa Silvan, şi nici după gândurile cu care am venit aici, dar aflaţi că dacă noi prin plângeri n-am ajuns să-l înduioşăm pe-mpărat, hotărâtu-ne-am ca, prin faptele noastre, să strigăm ş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ozăviile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ce trebuie s-audă n-au putut auzi altfel? Au nu se spune că cel ce nu aude cu urechile trebuie să audă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alt preasfinte! Izbucni atunci şi mulţimea, dându-i dreptate popii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ma asupra voastră, nemernicilor! Răcni episcopul, dându-se jos de pe estrada pe care i-o pregătiseră tot oamenii, ca să-l audă mai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mulţimii însă-l învăluiră, iertându-l în pornirea-i nesăbuită pentru că-n aceeaşi măsură în care el împrăştia afurisenia, din uşa bisericii, la celălalt capăt, dinspre altar, popa Silvan, recunoscut de lume, nu mai prididea cu bine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eni însă, guvernul transilvănean de la Sibiu, în loc să trimită episcopi ca să stea de vorbă cu moţii, îl trimise pe colonelul Schulz. Îi dăduse însă porunci severe: să-l întâlnească pe Horia şi să obţină de la el pacea, fără a-i mai promite îns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i, adunaţi înaintea cănţălăriilor din centrul Câm-peniului, îl primiră cu încredere, aşteptând chiar prin el să le vină răspunsul la cererile trimise de Crişan, când se-ntâlnise cu Mol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începu însă Schulz, zâmbind de cum se dădu jos din trăsură, dar cererile dumneavoastră n-au fost primi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iartă însă, continuă el, numai pe cei ce vor depune armele şi-i vor preda p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i căpitanii, care stăteau mai la o parte, îl fulgerară atunci cu privirile, de parc-ar fi vrut să-l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inovat eu de acest lucru, se grăbi el să se dezvinovăţească la gândul că moţii l-ar fi putut sfâşia. Aşa stă scris pe hârtia asta, pe care eu am fost trimis doar să v-o aduc şi aşa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păşi atunci în faţa lui atât de pornit şi spuse atât de apăsat şi de tare că el se miră cum împăratul una spune şi alta face, încât Schulz era cât p-aci s-o ia la goană. N-o făcu totuşi ci, dând din umeri – gest prin care încerca o ultimă disculpare – le mai spuse încă o dată că acesta este ordinul imperial, unul şi numai unul, şi că el altceva n-are ce le mai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atunci că-n traista lui Horia mai avem şi noi unul, dobândit chiar de el din mâinile măriei sale? Îl întrebă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însă răgazul să răspundă, continuă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otuşi, că vina nu-i a lui, ci a celor prin care s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dică? Se-ntrebă colonel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singurul dintre împărat şi noi, da, dacă nu, atunci împărţiţi vina cu toţi cei ce v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ncredere mai au oamenii aceştia-n împăraţi! Exclamă Chiv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el, ci-n ceea ce l-a creat şi-n nevoia de rându-ială! Îi şopti la ureche popa Florea, venit anume din Buningine ca s-audă ce spune „solul laic” al cancelariei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a e mare, răspunse Schul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ricât, îl întrerupse Cloşca, dar să ştiţi că; de-acum înainte, noi n-om mai crede decât ce ne spune el, cu gura lui, iar pân-atunci om ţine-o tot cum am început-o; aşa să le spuneţi celor ce v-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adislau Ballo, ofiţerul cu cel mai intempestiv orgoliu din Sibiu şi cu mustaţa cea mai răsucită în coadă de răţoi, după ce primi ordinul contelui Brukenthal de începere a represaliilor împotriva răsculaţilor din munţi, ţinu neapărat să-şi scoată trupele în faţa cazărmii şi să le înflăcăreze, cu un discurs rostit de pe un podium anume improvizat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trigă el ca şi cum ar fi vrut să-i convingă dintr-o dată de adevărul spuselor lui, strămoşii noştri au străbătut stepele Asiei, au supus vrăjmaşi, şi-au împrăştiat tot ce le-a stat împotrivă ca să ne creeze prestigiul unei naţiuni de stăpâni; iar noi, noi cei de azi, văzându-ne puşi în faţa unui fapt, care ne ameninţă cuceririle strămoşeşti, să nu fim oare în stare să-i facem faţă? Ce-ar spune oare ei? Că nu merităm ceea ce ne-au lăsat? Că ne-am pierdut virtuţile lor? Or, dacă iobagii aceştia ne frâng, nu-şi stabilesc şi ei pentru fiii lor, în dauna noastră, ceea ce străbunii noştri au stabilit pentru noi, în dau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zbucniră într-un glas nobilii şi oştenii din faţ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luptă! Şi de mâine să nu mai fie picior de răsculat în Transilvania! Îşi încheie Ladislau Ballo discursul, dându-se apoi jos de pe podium de două ori mai umflat în sine decât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primul ţăran prins lângă Vinţ, oamenii lui Ladislau Ballo scoaseră maţele şi, la porunca lui, scriseră cu ele pe pămân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ul, legat de copacul pe care fusese spintecat, înţepenit cu pleoapele deschise, se holba-ntruna la „dreptatea”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i a noastră, măi! Numai maţele sunt ale voastre! Îi strigă Ballo din depărtare după ce trec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mai mult de o poştă de locul acesta, la răspântia dinspre Binţinţ, tot Ladislau bătu şi o tablă cu un anunţ în care se făgăduia 3000 de florini pentru capul lui Horia prins de viu, şi 1000,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trecu pe lângă tablă o citi şi scuipând pe ea nu se putu opri să nu-şi spună: „Măi, măi, de o sută de ori mai mult decât pentru Hristos!” Iar un altul: „Ce soartă, să fii preţuit ca bo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va, apoi, Ladislau Ballo nu mai avu nici bucuria şi nici prilejul unei lupte susţinute. Satele din cale se pustiiseră şi oamenii fugiseră-n munţi. La Deva însă, după ce ordonă tăierea a patruzeci de ţărani români şi ciangăi, pe dealul viilor din dosul cetăţii, când se pregătea să-l tragă-n ţeapă şi pe Ursu Uibaru, omul de legătură al lui Horia cu cei din oraş, avu nespusa bucurie să-l au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bă şi Horia şi Crişan parte de aşa ceva că ei m-or cumpenit61 s-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ai le vine mintea la cap, trase el iut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Suspină tot atunci o babă, ştergându-şi lacrimile din colţul ochilor cu cârpa de-ncins; îl blesteamă degeaba pe Horia, nu-i vede pe cei ce ne chinuie şi ne omoară ca să ne facă să ne ponegr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e trase oare pe tine, măi omule, de picioare ca să mori? Mai adăugă ea, uitându-se chiar cu ciudă la cel ce murise cu blestem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aţa lui George Marcu se perindau întruna nălucile tuturor celor pe care-i văzuse, de care auzise sau de care se spunea c-ar fi fost cândva prin preajma lui, pătimi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prea pripit oare? Sau poate c-ar fi trebuit să-l asculte orbeşte pe Horia? Atunci ar fi câştigat desigur;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mperial din ziua de… a anului 1784 se-ntre-rupse brusc, când Majestăţii Sale imperiale Iosif al II-lea i se comunică discret că veşti de o deosebită importanţă trebuie să-i fie adus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la mare de consiliu, glacială, cu masa-i neagră şi lungă, cu toţi participanţii aşezaţi ţeapăn pe scaune cu spătar înalt, se-nfiripară şuşoteli, iar zvonurile începură să zboare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nsiliu se suspendă apoi pentru ca-n cabinetul său personal cancelarul însărcinat cu afaceri speciale să-l informeze exact pe augustul suveran despre începerea răscoale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ăţii sale i se comunică – începu cancelarul – prin nenumărate rapoarte, scrisori şi adrese urgente cărora noi le-am dat curs şi citire – şi zicând aceasta se şi pregătea să deschidă mapa-i neagră, pe care-o agita -mutând-o dintr-o mână în cealaltă – că „în Transilvania, populaţia din Munţii Apuseni s-a răsculat împotriva autorităţilor imperiale şi-mpotriva nobililor autohtoni, jefuind şi nimicind la drumul mare tot ce-i domn şi funcţionar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are veşti, zise împăratul, aruncându-şi privirea pe depeşele din mapa deschisă, şi ridicându-şi-o apoi spre cancelarul, care-i oferise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să să mă informezi mai exact despre acest eveniment, îl rugă imperativ p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jestatea voastră nu trebuie să uite că se află în pragul războiului cu Ţările de Jos, şi că trebuie neapărat găsită o soluţie pentru aceste tulburări. Liniştea interioară, continuă cancelarul, e necesară mai înainte de orice, iar reprimarea, un fapt care se impune imediat. Capii răscoalei trebuie prinşi şi pedepsiţi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examinez eu situaţia şi-o să-l anunţ personal pe comandantul Schlakin din Buda, ca să-nainteze cu două unităţi armate spre munţi. Lasă-mi însă toate hârtiile ace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ă cunoască neapărat starea exactă a lucrurilor, împăratul voia să studieze amănunţit rapoartele şi fu lăsat numaidecât singur. În faţa lui stăteau însă grămadă toate depeşele nobilimii speriate şi rapoartele contelui Brukenthal, care nu voia deloc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a Sibiu în aceeaşi încăpere în care fusese discutată necesitatea începerii represaliilor – cu sau fără aprobarea curţii de la Viena – contele Brukenthal, stând în mijlocul unui cerc restrâns de intimi ai cancelariei, citea răspunsul împăratului Iosif al II-lea la sesizările lui privind „Situaţi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la un punct „inconvenabil” când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dojeneşte pentru inabilitate; vrea să cad eu prost în faţa istoriei dar… voi fi prudent, închei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ncercă să-l liniştească contele Esz-terhazy. Iată ce-mi răspunde şi mie augustul suveran la sugestia pe care i-am făcut-o de a întrebuinţa metode drastice pentru potolirea răscoalei, citez: „Fiarele sălbatice s-ar domestici şi mai uşor dacă domnii de pe pământ ar căpăta al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oi, domnilor, am fi lipsiţi de educaţie! Din păcate însă aşa-i, continuă el, ne lipseşte tocmai ceea ce au avut strămoşii noştri când au ştiut să fi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să, printre altele, îi răspunse contele Brukenthal, că pentru rezolvarea juridică a situaţiei s-a adresat contelui Anton Iancovici, rugându-l să se ocupe el personal de pedepsirea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rt că-l vom vedea la Alba Iulia. E, dealtfel, omul de cea mai mare încredere al Curţii, după câte se pare, răspunse contele Eszterh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lui i-a fost acordată această misiune, îi întări supoziţia contele Brukenthal. De unde se şi vede cum ne consideră majestatea s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nton Iancovici fusese într-adevăr rugat de împăratul Iosif al II-lea, într-o scrisoare din care se putea vedea, pe bună dreptate, marea încredere ce i se acordă, „să se ocupe îndeaproape de cercetarea modului în care se produsese răscoala, de cauzele exacte şi de rezolvarea sa juridică”, aceasta implicând, bineînţeles, şi judecarea fără părtinire a tuturor făptaşilor implicaţi real în ea şi mai ales a căpeten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Anton Iancovici împreună cu prietenul său, colonelul Papilla, porniră de îndată spre Alba Iuli, luând-o cu careta pe drumul ce ducea-ntr-acolo, de-a lungul văii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însă, după încuviinţarea intervenţiei de la Deva, represaliile nobiliare fiind în toi, emisarii imperiali văzură cu ochii lor ceea ce nici prin minte nu le-ar fi trecut că s-ar fi putut întâmpla aievea. Astfel, nu mai departe decât în comuna Pietriş, fu tras în faţa lor în ţeapă un ţăran cu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pilla porunci atunci să oprească trăsura şi, apropiindu-se de ofiţerul executor, îl întrebă ce anume făcuse omul pe care-l pedepsise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dus pe răsculaţi de la Zam la Pietriş, îi răspunse scur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 condus? Neobţinând însă nici un răspuns, îi spuse contelui în caretă: Sunt barbari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răspunse contele Iancovici, numai că nu se ştie bine cin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are dintre ei, pentru că şi nobilii şi ţăranii sunt local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hestiunea e cine a fost primul, dar să vedem… Şi-ntr-adevăr, la Burjuc văzură pe un altul tras pe roată, în timp ce oamenii nobililor, din părţile Devei, râdeau auzindu-i pârâit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e a mai făcut? Întrebă iar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n, c-aşa-l chema pe cel martirizat, a fost primarul, care a sculat oamenii să ceară pământurile islazurilor înapoi, îi explică un ţăran de pe marginea grupului de privitori, aduşi cu sila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otivare, îi spuse Papilla contelui Iancovici, cu deosebirea explicaţiei faptului comis. Dealtfel, cauza-i unică: participare la răsco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frângere, conte! Simplu: Cine a pierdu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represaliilor se ţineau lanţ pe Mureş, iar colonelul Papilla şi contele Iancovici păreau din ce în ce mai surprinşi. Curioşi la-nceput să vadă în fiecare sat la ce-i dusese imaginaţia pe represori, se scârbiră apoi repede de registrul bogat al inventivităţii lor. Indignarea cea mai mare îi cuprinsese însă în Dobra, unde tot satul mirosea a fript. Şi într-adevăr, pe un rug imens, ridicat în cimitir, lângă biserică, era ars de viu un io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furiat atunci ca oricând de privelişte şi iritat de miros, contele Iancovici sări jos din caretă şi-i întrebă pe localnici cu voia şi din porunca cui se f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şi din porunca bunului lor plac, îi răspunse un bătrân în zdrenţe, arătându-i cu lacrimi în ochi pe ofiţerul care prezida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că, ăsta a fost un păcătos şi a intrat în biserica papistaşă din Săvârşin să fure. Dar noi îl cunoaştem, n-o furat nimica; îl cheamă doar Alexe, şi-a fost şi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contele Iancovici, urcându-se în caretă şi poruncindu-i vizitiului să nu mai oprească niciunde până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ce-şi „spălase” sufletul în foc se ivi înaintea ochilor minţii lui George Marcu, aşa aprins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mai ales, Doamne, iartă-l, c-a fost ars de viu, se rugă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îl iertă repede, luându-l ca pe un strigoi di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ră contele Iancovici şi colonelul Papilla, după ce ajunseră la Alba, dezgustaţi de tot ceea ce văzuseră pe drum, fu ordinul sever de încetare a tuturor supliciilor şi a tuturor execuţiilor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ea, colonele, zise contele aşezându-se satisfăcut la biroul care-i fusese dat, în încăperea din incinta marei cazărmi a cetăţii, am pus capăt tuturor o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ândru şi încrezător în ceea ce socotise că pusese bine la puncta încât nu-şi ma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îi răspunse Papilla, pentru că iată ce spun nobilii localnici în scrisoarea lor către cancelarie: „Ginta română e ingenioasă în a născoci mişelii. În consecinţă cerem expatrierea unor comune în Bucovina, pustiirea altora, şi-n locul românilor să vie şvabi. Mai cerem apoi şi pedepsirea exemplară, cu moartea, a tuturor preoţilor care i-au îndrumat la răscoală, căci în primul rând vinovaţi de aceasta sunt ei. Părinţii noştri au venit din pustele Asiei, au cucerit cu arme victorioase acest pământ şi după ce i-au supus pe părinţii acestora făcându-i iobagi, dânşii au putut domni numai ţinându-i într-o aspră disciplină şi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colonele! Toate acestea nu fac decât să mă scârbească, îl întrerupse contele Iancovici; şi apoi eu am şi anunţat cancelaria imperială chiar înainte de a porni spre Alba spunându-le „că mă voi sili să-i fac pe nobilii aceştia să judece mai omeneşte şi s-ajungă la principii mai bune decâ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celaria imperială? Întrebă curios colonelul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ia? Răspunse contele. Însăşi măjestatea sa îmi scrie că din toate petiţiile nobililor nu se vede decât că aceştia şi-au pierdut capul, „crezând că numai ţeapa şi roata îi vor pune pe viitor la adăpost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fi uşor ceea ce ne aşteaptă aic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să drepţ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totuşi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măjestatea sa ţine mult la corectitudinea noastră,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ul castel al Inţeştilor din Câmpeni, Horia, Cloşca, Crişan, Chivără Roşie şi popa Silvan, dimpreună cu căpitanii cei mai de seamă ai cetelor ţărăneşti răsculate, socotiră ca, trecând termenul de armistiţiu stabilit; cu autorităţile la Valea Bradului, să înceapă din nou hărţ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fraţilor, rupse Crişan tăcerea, că domnii de la Sibiu nu s-au ţinut de cuvânt? Apăi n-am eu dreptul să mă umplu de scârbă când mă gândesc la ei şi la ştiinţa lor de carte? La ce-ţi foloseşte să ştii câte ştie Molnar? Nu rămâi mai bine la ceea ce zace-n părintele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ârba, Marcule. Vorba-i că toată lumea vede limpede acum că nici n-aveau de gând să se ţie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i nimic, fraţilor, interveni Horia, îne-cându-şi în sine încă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toate-s degeaba cu oamenii ăştia, oftă atunci şi Cloşca; dar nu-i bai, c-or să afle ei, cei ce or veni după noi, cine mi-or fi fost domnii de la cănţ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fle, or să afle, Cloşco! Îi mângâi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 afla, nu le-or afla, asta nu-i treaba noastră acuma, se auzi glasul lui Crişan. Noi însă nu trebuie să uităm că suntem la mijlocul unui drum şi-al unei bătăi pe care dac-o pierdem, ţeapă şi roat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 începe-o din nou, zise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îi răspunse Chiv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netârziu, asta e, şi-o s-o pornim de unde ne aflăm, interveni Horia ca şi cum ar fi vrut să-i sară într-ajutor ort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reptate că n-avern încotro, pentru că dacă pierdem bătaia,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unul, fraţilor, n-am s-o pierd în nici un caz, sări Crişan de la locul lui. Şi cu, sau fără gloată, tot am s-o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Marcule, se auzi atunci glasul popii Silvan. Întâi să câştigăm şi-apoi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ărinte, pe mine nu m-or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nurul nojiţelor se strânse şi mai tare sub cojocul lui Georg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acum vorbele şi să trecem din nou la fapte, s-auzi glasul lui Horia. Căpitanilor, chemaţi chiar de azi lumea din nou la luptă şi spuneţi-le tuturor că cine nu va răspunde chemării noastre va fi tras în ţeapă şi aprins cu cas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orio, c-or veni oamenii de bună voie, zise Cloşca, că dac-om folosi şi noi ţeapa, una-două, cu ce ne-om mai deosebi de nobili? Să fie una-ntruna omul silit s-aleagă numai între dou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ară asupra grofilor să trebuiască mai întâi să se teamă de noi? Întrebă zâmbind Chiv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cavalere! Îl dojeni atunci Horia simţindu-i ironia. Dar fie şi cum zici, numai să putem noi desfăşura un front de la Huedin până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ici pe harta asta. Şi invitându-i să se uite, le desfăcu în faţă o hartă austriacă, luată din garnizoana de la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părerea mea, aş zice acum că ceata, pe care o voi împărţi în patru, să meargă o parte, cea condusă de băiatul meu Ion, spre Mogoş; altă parte, de pildă cea condusă de tine, Cloşco, spre Ofenbaya; şi a treia, a ta, Marcule, şi-a părintelui Silvan, spre Zarand; io cu Chivără ar rămâne să ne aţinem la ce-ar putea veni dinspre Hued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uviinţă părintele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ră, căzu de acord ş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ine, aprobă Cloşca, bucuros că iar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ată-ne iar singuri, îi zâmbi Chivără Roşie lui Horia, văzând că ceilalţi trei şi plecaseră să-mplinească-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asta ni-e soarta, cavalere, îl bătu Horia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ră bine să se-mprăştie ostile ţărăneşti din Câmpeni, că-n aceeaşi zi în care se luase hotărârea reînceperii răscoalei, chiar în casa în care fusese pecetluită „pornirea cea de-a doua”, se prezentă la Horia, Anton Chendi, nobil de sânge amestecat, venind chipurile cu propuneri de-a dreptul din partea împăratului, cum că-l va amnestia, şi pe el şi pe toţi cei vinovaţi, dacă va potol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şa va fi, dragii mei, se jura el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hendi, îi răspunse atunci Horia, poftindu-l chiar să stea la aceeaşi masă cu el, după ce-l ascultă cum se cade. Nici nu-i nevoie să mai spui ceva, şi nici să te juri aici pe câte toate că spui adevărul şi numai adevărul, pentru că din tot ce aud, pentru mine reiese clar că măria sa mă şi vede în lanţuri. O fi, nu zic, şi aşa. Dar până atunci mai este. Ori dacă io, acum, după atâtea minciuni, aş mai crede şi-n amnistii, ar însemna să fiu ori prost, ori laş şi, de frica pedepsei sau de dragul capului meu, să uit de toţi care au murit, de toţi cei închişi şi prinşi de prin temniţe, şi să zic: „Bine-nălţate împărate, dac-aşa, stau lucrurile, atunci…” Ori, dac-aş face aşa ceva, aş fi cel mai mârşav om din lume, vrednic să mă blesteme şi pietrele. De aceea io-ţi spun să le transmiţi celor ce te-or trimis aici că dac-aşa înţelege să se poarte măria sa cu mine după cele vorbite la Viena, apoi atunci nici mie nu-mi trebuie nimic din cele ce mi se oferă, iar poporul şi cu mine vom lupta până la moarte sau până vom câştiga ce ni se cuvine. Aşa să le spui, rogu-te, domnule Chendi, şi aşa să ştie din parte-mi cei ce te-au trimis să mă is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di însă nu s-aştepta la o atare hotărâre din partea lui Horia şi, văzându-l cum vorbeşte înmărmuri, nemai-putând zic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oi spune, H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le spui, îl încuraja a doua oară Horia, ridi-cându-se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 răsuna iar chemarea lui Horia. La fiecare biserică clopotarii începură să tragă clopotele, pe vârful dealurilor să s-audă tulnicele, şi-n noapte să ardă focurile. La marginea drumurilor se tăiau pe jumătate fagii şi brazii; stănoage de pietre şi lemne se ridicau prin fiecare trecătoare. Nimeni nu şedea locului şi neastâmpărul răzmeriţei iar îi cuprinsese pe toţi, cu mic cu mare. Până şi femeile coceau mai cu sârg mălaele prin cuptoare ca să aibă bărbaţii merinde, iar copiii se-ntreceau la ascuţitul furcilor şi-al suliţelor. Câinii se uitau şi ei cu mirare şi nelinişte la „fierberea” stăpânilor, iar sălbătăciunile prin codru, cu nasu-n vânt, adulmecau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ătanele! Strigă-n gura mare un călăreţ, dându-se jos la Câmpeni, tocmai în faţa casei în care stătea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teptăm să vie! Îi răspunse Chivără, poruncind unui căpitan de ceată ca toţi oamenii să treacă la locul lor şi s-asculte cu supunere ordinele de atac sa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ul devenise fortăreaţă de lemn şi de zid a ţăranilor, în timp ce munţii-i ameninţau pe duşmani cu toţi bolovanii, strigoii şi copacii pe jumătate tăiaţi, gata, gata să cadă peste cel dintâi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te-apropii de ei, îi spuse baronul Preisz, într-o casă părăsită de pe drumul Câmpeniului, mitropolitului Ghedeon Nichitici pe care-l luase cu sine ca să-i demoralizeze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tropolitul, o namilă asemănătoare mai degrabă c-un poloboc decât c-un om, îl aproba, ştergându-şi din când în când năduşeala de pe frunte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mai vicleni duşmani ai lui Horia, înţelegând, atât unul cât şi celălalt, că pentru stingerea pârjolului început în munţi nu era suficientă numai puterea armelor, ci şi destrămarea sufleteasc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înalt preasfinte, ca văzându-te-mbră-cat cu odăjdii şi mergând în fruntea armatelor imperiale, pe aceşti iobagi să nu-i cuprindă-ndoiala ş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cmai împotriva a ceea ce-i învaţă căpeteniile lor şi mai ales acei preoţi rătăciţi şi rupţi de biserica oficială, de catolicism, cu care a stat de vorbă şi Iosif Adamovici înaintea mea. Nenorocirea este însă că până aş putea da şi eu faţă cu ei ca să le vorbesc deschis, aş putea păţi ceea ce a păţit protopopul Şul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cu el, atunci, nu erau armat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ţăranii n-aveau atâtea arme ca azi, şi nu ştiau, zău, cât de lungă le-o fi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tot atât cât distanţa de la care se aude „tunetul” glasului sfinţiei voastre, încercă să-l liniştească, glumind, baronul Pre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xclamă mitropolitul, neprididind să-şi şteargă năduşeala de pe chipul puh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eţi face dumneavoastră aceasta, continuă baronul simţind că pe mitropolit îl cuprinde frica, ar trebui în orice caz, cu autoritatea pe care-o aveţi, să instruiţi măcar nişte preoţi dintr-ai lor care să meargă în fruntea detaşamentelor militare, ameninţându-i pe răsculaţi cu răspunderea în faţa lui Dumnezeu pentru fiecare picătură de sâng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cu Judecata de Apoi! Adăugă bucuros mitropolitul, că-i venise-n minte un mijloc şi mai eficace de-nspăimântare a sufletului ţărănesc;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ăspunse baronul, nu mă-nspăimântă nici o judecată! Nici măcar cea de Apoi, pentru că Dumnezeu e întotdeauna cu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vă-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să mi se-ntâmple dacă am pierde o astfel de bătălie, răspunse baronul, deşi eu i-am spus contelui Brukenthal că nu trebuie începută; odată pornită însă, nu mai avem ce face decât „ori pe scut, ori sub scut”. Restul e o chestiune de tactică, încheie ironic Preisz, gândindu-se la încurcătura mitropolitului pus să-i găsească pe acei preoţi care să-nspăimânte lumea cu Judecata de Apoi, când, în numele aceleiaşi judecăţi, tot preoţii satelor îi ameninţaseră pe oameni cu flăcările nestinse ale iadului, „dacă nu se vor scula să facă dreptate precum îi poruncise lui Hori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ile” mitropolitului precum şi grijile baronului Preisz nu erau fără temei, mai ales când se zvonise că la prima ciocnire a armatelor imperiale, conduse de colonelul Schulz cu răsculaţii, acestea dăduseră bir cu fugiţii. Se pierduseră cu totul soldaţii auzindu-i pe ţărani cum strigau îmbărbătându-se-ntreolaltă: „Odată, cu capul să nu vă daţi fraţilor, că vine Horia cu ţara!” în timp ce cătanelor le arătau pumnul, ponegrindu-i: „Voi sunteţi cătane! Voi sunteţi hoţi cu haine cătăneşti! Mama voastră de tâlhari, cu stăpânii voşt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e locuri însă ameninţările luaseră forme de-a dreptul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împărat, măăă?! Şi noi avem împărăteasă! Vivat Măria Tereza! Strigau cei ma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într-o luptă cu oamenii lui Crişan, armata colonelului Stoianovici fugea pe valea Crişului Alb. În târgul Hălmagiului, drept în faţa bisericii ortodoxe, fu însă prins însuşi colonelul care, de frica morţii sau a chinurilor, jură pe sfânta cruce, pe copii şi pe părinţi, pe ce avea mai scump, că-l va sprijini pe Crişan din tot sufletul la-mplinirea cererilor adresat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mi iei viaţa, se ruga el, sau să nu mă schilodeşti! Că vă voi fi de mare folos. Personal voi interveni, cu tot ce-mi stă în putinţă şi pe lângă toţi cei cu putere de a vă ajuta să vă primiţ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 fire să omor pe cei prinşi, îi răspunse Crişan, dar nici nu cred ce spui; mă întreb însă ce mi-ai fi făcut tu dacă-ţi cădeam eu în mâini? Cred că altfel ai f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litar şi mi-am făcut datoria, continuă Stoianovici, dar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l întrerupse Crişan, dacă mi-aş face şi eu datoria faţă de morţii din tabăra noastră, urmând glasul sângelui şi-al răzbunării, şi ţinând seamă că situaţia e amestecată pentru noi, ar trebui totuşi să te ucid; n-o fac însă, nu de dragul a ceea ce-mi spui – pentru că nu mai cred în nici o vorbă de-a voastră – ci pentru că eu nu-i omor pe cei ce nu se pot apăra; aşa că vei sta sub pază până ce se vor hotărî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spus, îl aprobă popa Silvan, după ce Crişan îl dădu pe Stoianovici lui Huluj să-l păzească într-o încăpere de sus a birtului cel mare din mijloc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Mă mai gândesc şi eu uneori la ceea ce-mi răsună prin minte din câte am auzit spunându-mi-se pr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seamănă se adună, Marcule, indiferent din ce parte bate vântul, zise popa plecând să răspundă şi celor ce aduseseră vorba că pe Arieş venise de data asta însuşi mitropolitul Gedeon să-i înspăimânte pe oameni cu Judecata de Apoi şi cu flăcările iadului pentru orice picătură de sâng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rică să n-aveţi, oameni buni! Le spunea el acestora încercând să-i liniştească, pentru că la Judecata de Apoi vin întâi cei mari, căpeteniile, şi-apoi robii; iar pentru faptele celor scoşi din fire, cei ce i-au scos pe aceştia răspund şi nu cei ce şi-au apărat mălaiul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opa Silvan! Trăiască popa Silvan! Se auzi atunci izbucnind mulţimea, bucuroasă că între om şi Dumnezeu stătea chezăşie vorba lui plină de duh, prin care nu putea să-i amăgească diavolul. Unde mai pui că, la o adică, tot popa îi asigura că, în aceste vremuri, amăgitorul diavol nu se va sfii să vorbească şi prin gura celor mai mari, luând chip, duh şi arătare de orice sau punând stăpânire chiar pe vlădici şi mitr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pa Silvan nu era dintre cei mari şi prin gura lui nu se putea auzi decât cuvântul cel bun şi-ndemnul cel mai nimerit să iasă, credeau toţi cei ce porniseră de la Mesteacă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r fi putut să-şi vadă de-ale lui, îi întărea-n spate-i Ionii, puşcaşul, pe cei mai slabi de duh, pe care i-ar fi putut slăbi „marile uneltiri” diavoleşti şi domneşti ieşite din gura unor vlă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putut poate deveni şi el vlădică cu glasul pe care-l are şi cu ştiinţa-i de carte! Îl ajută Ţăndură pe Ionii adresându-se unuia care, în birtul unde era ţinut Stoianovici, nu mai contenea cu povestirea a ceea ce se auzise că spusese mitropolitul Gedeon pe A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popa Silvan nu devenise vlădică? De ce pornise cu gloata din Mesteacăn? De ce nu-l părăsise nici o clipă, nici la bine, nici la rău, sau de ce nu-şi văzuse de ale lui, ca alţi popi? Erau întrebări la care George Marcu nu-şi putea nicidecu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dată, atotcuprinzător, însuşi duhul popii îi lumină mintea cu toate opreliştile, care-i stătuseră-n calea visului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nu-l mai văzu, dar vorbele-i răsunară parcă-n urechi ca-n zilele când fuse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dicaţiile împăratului Iosif al II-lea fuseseră date precis, atât contelui Iancovici cât şi comandantului Budei şi cancelariei de la Sibiu, şi cu toate că nobilii din preajma Devei şi a Albei începuseră să atace şi să reprime pe cont propriu, fiecare după cum îl ajutau resentimentele, sălbăticia sau putinţele, marea bătălie împotriva Câmpeniului nu se dase încă şi de stingerea pârjolului revărsat din munţi peste câmpia Ardealului nici pomeneală. Pregătiri se făcuseră însă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obilizate trupe imperiale de la Buda, de la Timişoara, de la Cluj, Alba şi Sibiu îndreptându-se spre inima munţilor spre Brad, Câmpeni şi Abrud. Fură scoşi tot atunci şi mitropoliţii, episcopii şi preoţii care să-mbăr-băteze trupele imperiale, afurisindu-i pe răsculaţi; cancelaria de la Sibiu dăduse frâu liber nobilimii să-şi facă de cap numai să biruie; fuseseră aduşi şi judecătorii, şi toate se făcuseră numai ca să termine odată şi să nu se mai audă de Horia, Cloşca ş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nici moţii nu stătuseră cu braţele încrucişate. Se adunaseră în Mihăileni, pe lunca-n care Crişul Alb făcea o mulţime de coturi printre miriştile acoperite de brumă, aproape toţi bărbaţii, crişeni buni de luptă de prin preajma Bradului, a Hălmagiului şi a Băii de Criş. Nu lipsea aproape nimeni: spătari din Rişca şi Rişculiţa, lemnari de pe munte, olari de pe Târnava, oieri, văcari, geambaşi de vite şi de cai, robi şi mai puţin robi, iobagi de tot felul, oameni din toate satele şi de pe toate coclaurile, trecuţi prin focul atâtor porniri, de care fuseseră-n stare până atunci, biruitori şi înfrânţi. Toţi se strânseseră acolo cu mic cu mare, cu slab, cu tare, să puie umărul, să nu se lase şi să dea peste cap cătanele diavoleşti, slugile iadului, tâlhari care mânjiseră uniforma în care ei la-nceput îşi puseseră atâta nădejde. N-ar fi putut nimeni crede că tocmai hainele pe care toţi voiseră să le-mbrace cândva îi îmbrăcau acum pe cei pe care trebuiau să-i st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deva, ceva! De bună seamă că se făcuse, de ajunseseră toţi să vadă cum făgăduinţa cea bună a-m-păratului devenis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răsculaţilor era condusă de Crişan şi de Micula Bibarţu, căpitan din partea locului, care cunoştea terenul ca nimeni altul. Oamenii-i erau aşezaţi în aşa fel încât să poată face faţă oricărui atac venit dinspre Brad sau eventual de peste munţi, dinspre Alba. Pregătirile cele mai aspre se făcuseră însă la gândul înfruntării armatei colonelului Kray care plecase dinspre Deva spre Brad. Era o armată regulată, formată din patru sute de grăniceri, cu care trebuiau să se bată şi lupta părea cu atât mai grea, cu cât din ea făceau parte şi fraţi aduşi de prin Bistriţa şi de prin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Crişan, nici popa Silvan şi nici Micula nu se speriară şi nu dădură de loc înapoi. Îşi organizară forţele pe trei valuri lăsând şi o „surpriză” în dosul dealurilor dinspre Cure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al erau puşcaşii, în al doilea, bătăuşii cu bâte, care trebuiau să intervină când s-ar fi făcut gol în rândurile duşmanilor sau când ar fi atacat cavaleria şi-n ultimul, nişte călăreţi mai dibaci, înarmaţi cu săbii al căror rost însă, din pricina numărului scăzut de cai pe care-l aveau, era mai mult de îmbărbătare decât de susţinere. Grosul armatei îl făceau însă bâtaşii de ale căror strigăte şi înfăţişare ar fi fugit oricine. Erau îmbrăcaţi atât de felurit şi de pestriţ încât, văzuţi din depărtare, păreau mai degrabă haită de fiare pornite să prade, decât oameni. Cojoace cu lâna-ntoarsă, căciuli de oaie, ţundre dubite, opinci de mistreţ legate peste obiele cu fir de lână-mpletit, şi-o căutătură la toţi de credeai că sunt anume coborâţi din codru pentru tăiat şi spânzurat. Din gură şi de pe nări, răsuflarea le ieşea abur, iar chiciura care se pusese pe mustăţi, pe căciuli, sprâncene şi cojoace îi făcuse s-arate precum copacii fulguiţi de primele abureli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teau din opinci, aşteptând cu nerăbdare să se arunce asupra cătanelor cu aceeaşi poftă cu care, dac-ar fi ajuns cătane-n hainele împăratului, s-ar fi aruncat asupra domnilor d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vansate cete fuseseră plasate între Criş şi drum, şi-ntre drum şi dealurile-nconjurătoare pe sub care trecea apa şerpuind. Era drumul pe care se coborau căruţele cu ciubere spre câmpie şi pe care aceleaşi căruţe porneau cu bucate când ciuberele reuşiseră să fie vândute. Îl cunoşteau toţi, ca-n palmă, după cum bine cunoşteau şi lumea aceea a Mihăilenilor dimpreună cu tot câmpul, în care le aşteptase pe cătane să dea odată cu ele ma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e adevărat, nu miza pe ea nu ştiu cât, dar pentru Crişan ea-nsemna revanşa, care trebuia neapărat dată; pentru înfrângerea de la Deva, când, dezamăgiţi cu totul de gestul armatelor imperiale, fuseseră obligaţi pentru prima dată să dea bir cu fugiţii. Şi Doamne, ce-ar mai fi însemnat atunci victoria împotriva cetăţii! Dar timpul trecuse şi iată că prilejul se ivise pentru a doua oară, netrebuind cu nici un chip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şi stabilise cartierul general pe colina de lângă pod, ca să se poată repezi la nevoie cu rezervele de bâtaşi într-ajutorul celor dovediţi, supraveghind în luptă desfăşurarea tuturor cetelor. Popa Silvan şedea şi el mereu pe-aproape, cu o coadă de prapure-n mână, gata s-oprească orice din mers. Îşi suflecase sutana ca să nu-l stânjenească-n luptă şi, cu barba-n vânt, aducând mai degrabă a nor dezlănţuit în boholt decât a om, nu l-ar fi putut opri din năvalnica-i pornire nici chiar afurisenia mitropolitului pe care, de când îl văzuse de partea cui trecuse, nu mai dădea doi bani. Cu orice episcop s-ar fi luat la-ntrecere-n tălmăcirea sfintelor porunci, interdicţii şi-ndemnuri, dovedindu-l de rea credinţă pe oricare-n faţa mulţimilor, dacă acesta ar fi fost de partea domn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n Mesteacăn răsărind ca buruiana de ogradă; crescuse ca un tufiş bătut şi păscut de toate relele, şi trăise drept ca ţandăra rămasă stingherită după trăsnirea copacului. Nu-l încovoiase nimeni în nici o parte, înfruntând pieziş toate potrivniciile. Nu dăduse niciodată-napoi decât în faţa păcatului, şi-atunci doar pentru a-şi face vânt, ca să-l ia şi mai zdravăn pe dracu' de coarne. Nu recunoştea nici o poruncă venită dinafară-i, nici de la Crişan chiar, dacă-n lăuntru nu-i suna lu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otrivise oricui văzuse că nu-i de bună credinţă şi pentru Dumnezeul lui sau pentru cei amărâţi şi-ar fi dat şi viaţa. Pe nimeni nu-l iubea însă pe lume ca pe Hristos, în care vedea pururi chipul celor obidiţi, şi pentru nimeni n-ar fi sărit în foc ca pentru Crişan. Omul acesta era pentru el întruchiparea răzbunării firii copleşită de toate ponoasele. Bâta lui Dumnezeu pentru cei ce-i nesocotiseră sau răstălmăciseră poruncile şi reazămul nădejdii tuturor moţilor obidiţi de grofi şi de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pornise din Mesteacăn, de el fusese pururi nedezlipit şi cu el alături voia să moară sau să trăiască pân-a-şi vedea-mplinită cu ochii dreptatea, pentru care amândoi se scu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n-ar fi renunţat nici el la sprijinu-i, cum nu s-ar fi putut lipsi de mâna-i dreaptă-n cioplitul doagelor, şi nu l-ar fi dat de lângă sine nici pentru tot avutul împăratului. Ba mai mult chiar, dac-ar fi fost cu putinţă, l-ar fi luat cu el şi pe drumurile celeilalte lumi să-i arate pe unde s-o ia ca s-ajungă mai repede la coasta Domnului. Oo! De câte ori n-ar fi voit el să-i poată striga-ndeaproape: „Hei, Doamne! Cu moţii ce-ai de gând?!” Şi cine oare ar fi fost mai nimerit pentru acest drum decât popa Silvan?! Ce călăuză l-ar fi dus mai drept şi mai sigur până la picioarele lui, punând chiar şi vorba-i cea bună pentru el?! Iar în caz de dovedire, pe cine altul s-ar fi putut rezema mai bine cu vorba-i de duh ca pe neogoitul popă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când în când îl mai întreba: „Şi nu-ţi pare rău, părinte, c-ai părăsi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i oriunde şi Dumnezeu are peste tot nevoie de slujitori; butucii-mi sunt masă, moţimea turmă-mpre-jur şi cerul boltă deasupra, cu sfântul Ilie cu tot, paznic făr'de simbrie peste capu-mi, răspundea el râzând şi păşind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ărinte? Biruim ori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ruim, Marcule, dacă dreptatea-i cu noi, şi dacă suntem înfrânţi, şi dacă-i batem, îi dădu el răspunsul sfânt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ăru nedumerit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ne-om opri nicicum, şi la nevoie i-om urmări şi pe ai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ilaltă? Întrebă mirat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ule, îi răspunse râzând neogoitul popă din Mesteacăn, gata oricând să treacă prin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usese! Dar unde era acum şi cu cine avea de furcă pe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Îl strig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a, părinte! Strigă Crişan văzând cum primele detaşamente de grăniceri ale colonelului Kray se iviseră-n cotul drumului ce dădea-n luncă. Era numai ochi şi urechi privindu-şi cetele şi sprâncenele-i se ridicaseră peste pleoape precum creasta cocoşilor în luptă. Popa, deşi-nalt, se-nălţase şi el pe vârful picioarelor ca să vadă mai bine unde ar fi fost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rafale ale puşcaşilor lui Crişan, cătanele însă se adăpostiră şi se-mpărţiră-n două: o parte strecurându-se pe malul Crişului în sus, iar cealaltă pe sub poala dealului spre podul care-nchidea l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parte se războiră bâtaşii, din păcate însă prea neputincioşi cu tot avântul lor, căci gloanţele-i secerară înainte de-a ajunge să dea cu bâta şi mulţi muriră cu pofta nestinsă a bătăi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r mai fi dat! Cu tot năduful dezamăgirii şi cu toată pofta răzbunării tuturor nelegiuirilor suferite! Şapte parc-ar fi vrut să lovească prin fiecare mână, şi-n dorul fiecăruia parc-ar fi fost alţi şaptezeci şi şapte ai atâtor generaţii strânse, cu ofurile-n grumazi şi cu pornirile aprinse-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voi ca şi aceştia, în loc să se răzbune cum trebuie, să s-adauge celor din spatele lor, care şi aşa-i îmboldiseră din urmă ca să răzbească od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pe firul apei îi împinseseră însă spre pod şi la fel şi aripa de sub deal pe cei ce-i pândeau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aruncară pădureţii asupra lor cu toate ţipetele jivinelor pe buze, căci răpăitul armelor le-nchise tuturor gura, făcându-i să muţească pentru vecie. Nu-i putură dovedi nici chiar puţinii călăreţi de care mai dispunea Crişan şi care pieriră aproape toţi, ţinte prea mari, în crâncena-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jdugan şi Lăzăruţ aci-şi găsiră şi ei sfârşitul, murind însă fie în ultimele lor salturi, fie, dac-apucaseră s-ajun-gă-n rândul cătanelor, cu vreo trei de gât. Mare le fu însă multora mirarea când îi auziră că şi aceştia vorbesc acelaşi glas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ine-i împingea pe toţi la moarte şi de ce? Lăzăruţ din Zdrapţ chiar se-ntrebă când văzu că cel ce-l loveşte zice: „na, mă!” – cu ăştia ce-o mai fi oare de-or bolunzit62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nse însă să-şi răspundă, pentru că un glonţ îi sfărâm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atacau se grăbeau şi ei, fiindcă moartea nu cruţa pe nimeni, scăpând întotdeauna cel ce lov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ndură, când se văzu că mai rămăsese doar cu o mână de oameni împrejur, se repezi spre o casă din capul unei văioage, ca să reziste acolo cu ultimel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şi popa Silvan trimiseseră şi ei după ajutoare pe la Blăjeni; cătanele lui Kray îi înghesuiră însă mai înainte ca acestea să se ivească pe dealuri. Atunci intrară în luptă rezervele şi surprizele ţărăneşti de după creste, dar ce se putea face când la orice „noutate” din jurul văii Crişului, Kray scotea alte şi alte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cuma le-ar face! Izbucni popa Silvan, de izvorăsc aşa fără sfârşit la porunca nemernicului Kray; mă duc acolo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bia-l putu potoli Crişan. Să vedem ce-om face după ce ne vin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jutoare, Marcule, când abia au plecat ai noştri să-i cheme! Se-mpotrivi popa, smucindu-se să se avânte-n focul încleştării. Uite colo, nu vezi cum îi omoară pe aceia? Dumnezeule! Şi iar se smuci, şi Crişan iar îl împiedică spunându-i: „Lasă la urm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până la urmă, se iviră şi ajutoarele blă-jenilor cu cei trimişi de Horia, iar Kray trebui să 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fraţilor! Izbucni atunci popa Silvan, zvâcnin-du-se-n cel mai cumplit avânt din mâna lui Crişan care-l scăpă pentru totdeauna de lângă sine. La al doilea pas căzu răpus de un glonte rătăcit, sortit însă lui şi numai lui, căci nimeni până atunci nu trăsese anum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a muri-n saltul înainte, neoprindu-se nici măcar o clipă pe pragul dintre cele două lumi; nici măcar să-şi ia rămas bun de la Crişan, să-i fi călcat pe urme dac-ar fi vrut să-l ajungă. Şi-apoi până acolo, sus, mai era încă atât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mult mai era într-adevăr până acolo! Unde eşti, părinte Silvan?! Părintee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u cât p-aci să cârtească Crişan când îşi văzu „sprijinul” prăbuşindu-se; nu mai avu însă timp, căci Kray se ivi cu noi forţe di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ăştia nu se mai gată odată, măi Micula, ia vezi tu ce-i cu Ţăndură şi cu Huluj, că-mi pare că le-o dat foc în casa aceea unde s-ascunseseră, continuă el să-I îndemne pe Micula Bibarţu să vadă şi de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Micula, repezindu-se-ntr-acolo cu bâta-i ghintuită cu ţinte de aramă şi strigând întruna: „Nu vă lăsaţi, ai mei! Nu vă lăs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cătanele-i covârşiseră pe-ai lui şi lipsa de arme le-aduses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 nici Micula la ei căci Kray îl împuşcă pe drum, văzând cum îi străluceşte bâta ghintuită în ultimele raze de soare rămase neapuse după Vulcan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să văzându-l pe Ţăndură cu ochii lui cum se repezise din casa-n flăcări strigând: „Om aprinde şi lumea cealaltă peste voi”. Şi parcă şi ultimul „scârţâit” al lui Huluj îl auzi sărind de pe acoperiş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nii puşcaşul rămase până la ultimul glonţ, ascuns după tufa din care trăsese de fiecare dată-n plin. Din nefericire însă când se ivi şi Kray în bătaia puştii lui, oţelele ţăcăniră sec. Iarba de puşcă nu mai luă foc şi alta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Îşi scuipă el atunci în sân, vrând s-o şi ia la sănătoasa. Se opri însă şi porni numai după ce se lăsa seara când cătanele nu-l mai văzură încotro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zile, ce să-i faci! Altminteri – poate – dacă nu de alta, ar fi apucat-o şi el pe calea laptelui cu ai noştri-na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ii, nedumerit, dădea întruna din umeri neştiind în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plecând şi el capul când acoperişul de paie al ultimei case-n care se adăpostiseră ai lui se prăbuşi, suspină adânc şi, simţind că ceva se rupe-ntr-nsul, o luă razna pornind să-l întâlnească pe popa Silvan, sau poate chiar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casa din Zdrapţ unde-şi stabilise comandamentul colonelul Kray, bâta şi straiţa lui Micula Bibarţu atârnau pe un perete. Straiţa era de plotog64 de gligan, iar bâta de corn cu toate gătelile cuvenite unei căpetenii de ceată, care nu fusese niciodată lipsit de mândria de a spune că el şi numai el, din neamul lui, izbutise să se ridice până la încrederea deplină a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 privea obosit în timp ce adjutantul său nu se putu împiedica să nu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ma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ite să fi avut şi puşti, îi luă colonelul vorba din gură, întrerupându-şi însă brusc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era doar din Bistriţa şi l-ar mai fi putut stârni să spună încă cine ştie ce dacă nu s-ar fi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Brad, în aceeaşi seară răcoroasă de toamnă cu lună plină, se-ntorceau şi cele douăzeci şi nouă de care cu doamnele nobile dezrobite din mâna răsculaţilor, care n-avuseseră nici măcar vreme să le boteze sau să le cunune cu vreun ţăran. Erau de fapt doamnele şi fiicele nobililor din valea Crişului Alb, pe care ei le prinseseră şi pe care le ţinuseră zălog aşteptând sfârşitul bătăliilor. Nu era castel din această parte din care Crişan să nu fi avut pe cineva prizonier, aşteptând ca soarta de pe urmă să-i hărăzească un drum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 însă, o doamnă de la domeniul din Zdrapţ îi spunea unei alteia de la Ri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au mai bătut; mai ceva decât K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să că soarta noastră-i să fim întotdeauna cu cei mai tari, îi răspunse cealaltă, nu fără o tainică urmă de regret în glas, lăsându-se apoi fur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ai rămăseseră din ceata lui Crişan, vreo doi sau trei răzleţi, scăpaţi întâmplător de la moarte, neştiind încotro s-o apuce, luară tot drumul Câmpenilor unde nădăjduiau să-l găsească pe Horia ca să-i spuie ce păţiseră şi cum ajunseseră de scăpaseră din crâncena-ncleştare de la Mihăileni. Până la urmă îl găsiră totuşi şi-i spuseră, iar el îi asculta înnegurat. Ce avea să mai fie cu ei? Să-i lase la vatră? Să-i mai ţie cu ai lui? Sau să nu-i bage-n seamă aşa puţini cât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ţi să mai faceţi?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Mai departe cu ceilalţi! Îi răspunseră ei dând nedumeriţ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ia-i lăsă să facă ce v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oameni ai lui, pe care şi-i păstrase de prima dată, de la-mpărţitul oastei, începu însă şi el ultima luptă. Oastea colonelului Schulz trebuia ori înfrântă, ori lăsată stăpână pe oraşul Câmpeni. Altminteri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Îi arătă el lui Chivără, de pe colina de la marginea Câmpurilor, soldaţii lui Schulz care veneau în sus, pe Arieş, dinspre B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şi cred că acum îţi dai şi tu seamă, Horio, din porunca cui fac ceea ce fac? Îi răspunse Chivără nescăpând ultimul prilej de a-şi trezi prietenul din „sfânta-i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să nu răspunse nimic, dând în schimb semnul pornirii la atac. Cu acelaşi Tut ihr das în gând cu care porn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matei lui Crişan, oastei lui Horia i se întâmplă însă acelaşi lucru. Superioritatea armelor de foc şi co-vârşitorul număr al cătanelor o dovediră, oricât se strădui ea să nu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iră însă toţi, ca la Mihăileni, pentru că Horia dădu semnul de retragere înainte de a se fi sfârşi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să când încetă focul, Chivără Roşie, cavalerul cu coif de oţel, se opri lângă el, îi strânse mâna şi dispăru în aceeaşi pădure din care se şi ivise fără a spune nici încotro merge, nici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Horio! E vremea! Şi dus f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i săi, Horia plecă şi el atunci capul şi cu jumătate de gla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căpare totuşi, fraţilor! Atunci frunţile tuturor se descreţiră, sprâncenele li se arcuiră peste măsură şi ochii fiecăruia se căscară-nspre el. În suflete prinse din nou să le-ncolţeasc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că-ntrebau chipurile celor c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jung încă o dată la Viena, le spuse el, strecurându-le din nou îndoiala-n oase odată cu pomenir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păratul? Oare nu cătanele lui îi sec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ână atunci mai este mult, îşi continuă el firul întrerupt al gândirii, şi altceva mai bun n-avem de făcut, zic că fiecare ar trebui să ne retragem prin cotloanele noastre până la primăvară.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ară zec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singur, le răspunse el; voi însă faceţi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oşca? Crişan? Ei ce-or să facă? Mai întrebară nişte bărdaşi din Al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a mine; tot singuri, cu-aceeaşi soartă! Le răspuns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ci nu-s cu mine; aci-s singur şi nu-l mai găsesc nici pe popa Silvan. Of, Doamne, Horio-n ce hal am mai ajuns! Şi poate că tu m-ai fi putut ajuta. Tu, da, desigur, dar… Dar Horia nu-l auzea şi chiar dacă l-ar fi auzit, în el nu mai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să cu mâna la capătul nojiţelor şi cu puterile bine strânse la-nceputul unui drum, pe care nici el nu mai ştia încotr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vea totuşi să ducă, iar capătul lui nu era nicidecum să fie în mâna vrăjmaşului. Nu, asta în nici un caz. Aşa pornise şi aşa trebuia neapărat să se-ntâmple. Doar şi-o spusese de atâtea ori cu glasul tare, şi lui, şi părintelui Silvan, şi chiar lu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olonelul Kray se sfătui cu pădurarul Melt-zer, în biroul lui din Abrud, cum să-i prindă pe cei trei conducători ai răscoalei din Munţii Apuseni, într-o altă parte a imperiului, la Viena, doi funcţionari comentau acelaşi eveniment în colţul unei străzi pe baza celor scrise în „Wiener Zei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luat sfârşit! Zise cel ce ţinea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celălalt, dar spune-mi exact ce scrie-n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ce aşa, îi spuse atunci posesorul ziarului ci-tindu-i paragraful, că „Din ultimele rapoarte sosite la cancelaria imperiului, din Transilvania se anunţă constatându-se că românii din Zarand şi Hunedoara, după ce-au fost convinşi de rătăcirea în care se află, s-au întors acasă fără vărsare de sânge, şi, recunoscându-şi greşeala, dau acum toţi o mână de ajutor la prinderea celor trei căpetenii ale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zici c-ar fi mai bine să procedăm? Îl iscodi mai departe Kray pe Meltzer. În orice caz dumneata cunoşti mai bine păduri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ă omorâţi căutându-i dumneavoastră, îi răspunse pădurarul; mai bine puneţi şi aici pe capul lor o recompensă de câteva mii de florini cum au făcut şi cei din jurul Devei, colonelul Ballo, mi se pare; şi asta va face mai mult decât o armată pornită după ei să-i prindă. Banul e ochiul cel mai ager; vede şi-n cele mai întunecate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âmbi Kray, metoda-i veche; uitasem de ea; şi ca să nu fim şi noi mai prejos, zic c-ar fi destui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galbeni? Izbucni pădurarul. Dar asta-i cât toată averea Abr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propun, repetă Kray, în timp ce ochii pădurarului nu se mai putură închid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toate răspântiile din Munţii Apuseni fu aşezată apoi tabla cu anunţul oficial în care se spunea că: „Majestatea sa imperială acordă 3000 de galbeni celui care-i va prinde pe Horia, Cloşca şi Crişan vii şi-i va pred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apuca însă a se ivi pe la răspântii tabla cu anunţul galbenilor oferiţi drept răsplată pentru prinderea lui Horia, Cloşca şi Crişan, într-o noapte la uşa casei părintelui Florea, din Buningene, se auzi o bătaie uşoară şi un glas mai mul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tocmai citea Apocalipsul, când auzi vocea, îşi scoase ochelarii legaţi cu aţă pe după urechi şi se-ndreptă spre uş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rebă însă cine era cel ce-l strigase pentru că nu se temea niciodată nici de tâlhari, nici de diavoli şi nici de cei ce ar fi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r avea nimeni ce jefui, fiindcă eu i-aş da oricui orice mi-ar cere; iar dacă nu mi-ar cere, cu atât mai bine; şi-ar lua omul singur ceea ce ar vrea, îşi zicea deseori părintele râzând de propria-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era atât de sărac şi atât de singur încât pe oricine i-ar fi intrat în casă l-ar fi primit ca pe Sfântul Petru, dându-şi şi cămaş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cările nu se omora, nici chiar la praznicele mari când dădea dezlegare tuturor; el gustând doar de ici, de colo în numele odihnei sufletelor celor morţi. De băut – doar apă de izvor, iar drept veşminte n-avea pe trupu-i slab decât una şi aceeaşi sutană, pe care nu ştia nimeni s-o fi schimbat vreodată cu altă haină. Doar când o spăla şi-o cârpea. Atunci însă s-ascundea-n cămăruţa-i de lemn şi ca să nu fie văzut de nimeni, îşi alunga afară, cu toată părerea de rău, chiar şi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p era uscat ca iasca şi uşor ca fulgul, mulţi bănuindu-l chiar c-ar pluti pe iarbă sau că după moarte, în caz că s-ar întâmpla şi asta vreodată, deşi era greu de crezut, nici n-ar putrezi. Şugubăţii spuneau din această pricină când venea vorba despre el: „Da, părintele Florea, ierte-l Dumnezeu de-o mu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supăra niciodată de nimic şi când se mişca, se mişca într-adevăr aşa de uşor, încât nimeni nu şi-ar fi dat seama că trece vreo făptură primprejur. Veghea mai tot timpul, gata fiind însă şi să plece din lumea asta la chemarea celui ce socotea el că-i dăduse sufletul, dar şi să zăbovească-ntr-însa atât cât ar mai fi fost nevoie de el printre muritori. Nu se codea într-adevăr de la nimic ceea ce credea c-ar fi fost de cuviinţă să facă sau ar fi trebuit să-mplinească, mergând până-a trăi-n vremea posturilor lungi numai cu rădăcini şi umblând iarna, pe drumurile troienite, printre fiarele pădurii, ca măgarul printre oi. Nu s-atingea însă nimeni de el, mirându-se până şi dobitoacele şi fiarele de chip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ând deschise, în noapte, se iv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tine! Îi zise el făcându-i semnul crucii deasupra şi pofti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dar nu mi-e de zăbovit cum nu-i e diavolului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i, stai oleacă şi spune-mi ce te-a adus acum pe la noi prin Buningine, îl întrebă popa Florea, deloc surprins de ivirea-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părinte? Că ne-a înşelat împăratul. Asta toată lumea o ştie şi-a simţit-o. Io însă mă-ntreb de ce nu ne-o ajutat Dumnezeu? Sau poate… nici n-o fi, doamne iartă-mă, se gândi el să se-ndoiască şi cu glas tare, co-dindu-se însă să-şi rostească gândul înaintea celui pe care toţi îl credeau în pragul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e-ntrebi bine, îl îmboldi părintele ca şi cum ar fi vrut să-l aprobe în ceea ce gândea şi nu spunea, c-aşa m-am întrebat şi eu de multe ori, până mi-a venit în minte soarta lui Hristos. Oare nu-l putea scăpa măcar pe El Dumnezeu-Tatăl de la chinuri, de la judecată şi de la tot ce-a urmat? Şi l-ar fi putut, de bună seamă, dacă era Dumnezeu; dar de ce n-a făcut-o oare? Nu-i era fiu? Să nu se fi-nduioşat de ceea ce-L aştepta? Şi totuşi, L-a lăsat să se-ntâmple ceea ce bine ştim cu toţii. De ce? El ştie; şi apoi dacă Fiul Lui nu s-a plâns de asta, deşi de-ntrebat s-a-ntrebat şi El o dată de ce L-a părăsit, zic s-aşteptăm răspunsul to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aprobă Horia, dar vezi, omul se-ntreabă totuşi. Să fie oare nedrept Dumnezeu? Atunci în ce să mai sperăm? În împărăţie? Nici atât! Poate-n noi, dar suntem atât de slab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că te apropii de adevăr! Aşa, aşa, uşurel, cugetă şi ai să ajungi unde trebuie, că-Dumnezeu nu-i nici drept, nici nedrept, ci numai înţeles în deosebite fel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otuşi, cum să pricepem de ce am fost înfrânţi? Insistă iar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Horio, poate că Dumnezeu, cunoscând că mai putem încă răbda, a lăsat ca sălbăticia acestor împilători să fie tocită numai prin noi. Au, nu gresia moale toceşte oţelul b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rept, părinte, dac-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Horio, deşi, răul ca să se-ndrepte fără ca să piară cel stăpânit de el, e nevoie de unul care să-l rabde fără să crâcnească orice-ar veni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ărinte, dar mie unuia, zău, că nu-mi vine să mă dau prins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omule! Ferească Dumnezeu de un aşa gând, căci fiecare trebuie să lupte până-n ultima clipă pentru viaţa lui, iar socotelile sorţii las'să se-mplin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am să şi fac, zise Horia, privind cam pieziş spre icoana din casa popii, în care încă se mai putea desluşi, prin fumul vremii, prinderea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ă tare-i greu să-ţi duci singur crucea pe drumul ăsta, mai adăugă popa cu milă, gândindu-se la ceea ce-l aştepta pe Horia, întrevăzându-i poate chia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şti om ca mine, complet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n-o fi drumul aşa de lung; sau poate că te-o mai ajuta şi pe tine, fiule…, continuă părintele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fi, e greu, tare greu, părinte; simt asta, cum simt că răsuflu şi drumul meu e lung, iar puterile-mi sunt slabe, încheie Horia ieş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o mai fi putut oare Horia? Să fi scăpat de ceea ce eu n-am putut scăpa? Dar poate că el şi-neacă strigoii în altceva. Ce însă l-ar mai putea scăpa? Că totuşi, nu-l văd astâmpărându-se. Dar ce oare? Ce nu fac eu? Să se mai încreadă oare-ntr-însul şi numai într-însul? Of, Doamne, ce n-aş d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Crăciun din anul acela, şapte gornici în frunte cu Nuţu Matieş şi Ştefan Trifu, după o căutare de aproape o săptămână, dădură în pădurea Scorocetului peste nişte urme de om, proaspăt făcute pe o zăpadă căzută şi ea nu mai mult de o noapte. Erau de-a binelea în hotarul Bihorului dinspre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ncoa, măi! Îşi strigă Nuţu ortacii când le văzu… Ce-or f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i răspunse Trifu, urme de om par; să vedem însă unde duc, că poate dăm peste vânatul căt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umeau ei pe cei fugăriţi de autorităţile care le făgăduiseră trei mii de galbeni pentru prinderea lor: vânatul cătanelor. De fapt aşa le spusese şi pădurarul Meltzer din Abrud, promiţându-le pe deasupra, tot din ordinul domnului Kray, şi scoaterea din robie, în caz că i-ar fi prins, şi pământ după poftă; iar astea s-ar fi împlinit mult mai sigur şi mai iute decât le făgăduise însuşi Horia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şi pământul! Erau cuvinte atât de mari pentru iobagi, încât, pentru scăparea de primul şi pentru dobândirea celui de-al doilea, unii ar fi făc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ăi Nuţule, una ca asta, să le umflam banii, să ne scoată din robie şi să ne dea şi pământ cât ne-ar trebui, îi zise Trifu. Nici nu ne-ar mai păsa d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parcă nu tot de ei am ţine, îi răspunse Nuţu. Ia, mai bine aşteaptă să facem treaba şi-apoi om vedea noi; uită-te numa-ncotro duc urmele, că văd că se-n-dreaptă spre izv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uitaţi-vă-ncolo, că-i nu ştiu care dup-un brad, izbucni atunci Onu, fratele lui Nuţu. Şi mi se pare că vine cu nu ştiu ce-n mână-ncoa; 'i un cart65; ia ascundeţi-vă până-i în dreptul nostru să săr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ta celor şapte s-ascunse care pe unde, aşteptând ca omul cu cartul să le vie ma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să în dreptul lor, îl recunoscură: era Cloşca-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ă! S-auzi atunci izbucnind dintr-o tufă Trifu care-i şi sări în spate. Apoi într-o clipă îl ajutară şi ceilalţi, dându-i frânghii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Îl întrebă Trifu după ce-l văzu făcut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Se oţărî Andrei la el, viind să-l şi lovească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că i-om merge pe urme şi-om vedea acolo şi de unde vine, şi cu cine-i, interveni atunc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imioane, aprobă Nuţu. Hai, acuma umflaţi-! Şi-napoi cu el de unde a venit, că trebuie să dăm noi acolo şi pes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fedeleş şi purtat pe umeri ca un butuc de Simion şi de Andrei, Cloşca se gândea tot timpul cât de rău făcuse că ieşise s-aducă apă: şi-l sfătuise doar Horia şi chiar îl rugase să stea locului. El nu, şi nu, că doar nu umblă nimeni pe vremea asta prin pădure. Dar pesemne c-aşa-i fusese sortit să cadă el întâi în mâna tâlharilor şi pe urmele lui, s-ajungă şi la Horia. Doamne, ce năpastă! Măcar de-ar şti Horia să fugă sau s-ascundă ce mai avea la el. Poate că i-o auzi totuşi venind şi i-o trece prin minte să nu stea locului; ar fi fost prea mare nenorocirea să-l ia aşa, ca din oală. Nu, nu, asta nu trebuia să se-ntâmple cu nici un chip. Dar să strige nu mai putea c-avea căluşul în gură; să se smucească şi să fugă, nici atât, atunci ce mai avea de făcut? S-aştepte doar s-ajungă la coliba de sub bradul răsturnat de vânt; Doamn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ta gornicilor se apropie ducându-se pe urmele paşilor, pân'ce dădu de rădăcinile unui brad răsturnat de vânt. Din dosul lui se-nălţa doar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Exclamă Nuţu. Iar Simion şi Andrei zvârliră de pe umeri povara car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înconjuraţi coliba, iar eu am să sar de sus, de pe rădăcinile bradului, drept în gura ei, continuă N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apoi, coliba fu-nconjurată de gornici iar Nuţu-i sări lui Hori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ţule, dar ce cauţi pe-aici aşa-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 pentru cătane, Horio, numai că n-am prea putut prinde nimic; am îngheţat de frig şi-am vrea să ne mai încălzim o ţâră66;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duceţi-vă numai mai aproape de foc; şi dându-se şi el mai la o parte de pe un trunchi de brad răsturnat lângă vatră, le făcu loc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 aşezară atunci în dreapta lui, doi în stânga iar Nuţu mai la o parte. Simion şi Andrei rămăseseră afară să-l păzească pe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întrebă Horia, ce e mai nou prin sat?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audă, Horio, îi răspunse Ştefan Trifu, oamenii-s nemulţumiţi de cătanele ce-au umplut satele. Te caută ca pe aur şi-ar da nu ştiu ce, numai să te prindă. Trei mii de galbeni sunt puşi pe capul tău, pe lângă scoaterea din robie a celui ce te-ar da prins şi pe lângă darea de pământ cât i-ar trebui celui ce-ar face una ca asta. Altfel, oamenii de-abia mai pot sufla de atâtea biruri câte le-au căzu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numai primăvara, Trifule, şi-apoi-ne-om scutura noi de, ei, ca ursu de brumă, îi răspuns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mai vie: Horio, că ş-aşa ne-or picat destule pe cap; şi zicând astea Ştefan şi Nuţu se aruncară primii asupra lui dând să-l lege ca pe Cloşca. Nu izbutiră însă uşor, cu tot ajutorul dat şi de ceilalţi, pentru că Horia se apăra nu numai cu spaima morţii lui, ci şi a celor pe care i-ar fi mai putut atrage după dânsul. Ba chiar mai reuşi să scoată din chimir nişte hârţoage pe care le avea asupra lui, aruncându-le în foc, înainte ca Nuţu să mai poată băga mâna după ele ca să le smulg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loşca legat fedeleş se gândea la cei şase copii ai lui rămaşi pe uliţă, în timp ce Simion şi Andrei se şi vedeau slobozi lucrând tot pământ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t însă până la urmă de cei ce-l înconjuraseră, Horia se pomeni şi el legat fedeleş, c-un căluş în gură şi-atârnat ca şi Cloşca, pe-un par ca să fie duşi, aidoma cerbilor împuşcaţi, drept vânat pentru cătanele care-i aşteptau la Câmpeni, Abrud ş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u şi Ştefan îl duceau pe Horia, iar Simion şi Andrei pe Cloşca, ceilalţi păzindu-i pe de lături pentru ca nu cumva să mai păţească ce păţiseră cei ce-l prinseseră pe Horia când îl scăpase Ionuţ Da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uţ era acum mort, iar de scăpat cine să-l mai scape când doar el, Horia, le dăduse tuturor poruncă să se ascundă care pe unde-o putea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rudă şi temerile aveau să li se-mplinească, şi lui, şi lui Cloşca, şi poate chiar şi lui Crişan, pe care însă de când auzise că fusese bătut la Mihăileni, nu-l mai văzuse nici cât măcar să-i spună ce şi cum fusese acolo. Dar ce să mai faci împotriva unei morţi, spre dărâmarea căreia făcuseră totul? Nici lui Cloşca nu mai avea ce-i spune, decât doar atât: Să-i mai atragă încă o dată luarea aminte că avusese dreptate atunci când îl oprise să se ducă după apă la izvor. Ce, n-ar fi avut destulă nea în jur? Sau ar fi murit de sete? Dar la ce bun să-i mai zică şi astea acum, când şi aşa temerile i se-mpliniseră şi amândoi zăceau fără putinţă de-a glăsui unul cu celălalt, legaţi pe câte o bâtă cu picioarele-n sus ca jivinele răpuse.?! N-ar mai fi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se aşternu peste toţi, şi peste prinşi, şi peste gornicii norocoşi, cum s-aşternuse prima nea peste frunzele căzute sub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eni, îi primiră pădurarul Meltzer împreună cu coloneii Kray şi Schulz, care porunciră numaidecât ca „fiarele” să fie dezlegate şi readuse, pe loc, în st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 de pe bâte, şi lăsaţi din nou pe două picioare, fură înlănţuiţi apoi mai cu grijă decât cei mai temuţi tâlhari şi puşi îndată pe drumul Abr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Cărpiniş, lui Cloşca i se umeziră ochii. Se gândea la tot ce lăsa-n urmă neogoit, la nevastă şi la copii, care aveau de-acum înainte să cerşească pentru ca să aibă ce mânca. Dar nu-i zise nici o vorbă lui Horia, care mergea alături de el mai „mu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n Abrud, o mulţime de oameni îi aşteptau să-i vadă. Vestea că fuseseră prinşi le mergea înainte mai iute decâ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arătau şi-n ce hal ajunseseră înlănţuiţi, ţăranul Ion Popa Crişănuţ, cum stătea cocoţat pe-un gard, neputând răbd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raiul munţilor şi-n mâinile păgânilor; o să-l mânce acum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âncaţi-l voi, că-i al vostru! Răspunse înciudată femeia unui jandarm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lasă că pentru asta o să păţiţi voi ce n-a păţit nimeni, continuă Ion Grişănuţ, în timp ce soldaţii, puşi de pază pe margini, se năpus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ră înlănţuiţi în pivniţa unei case mai trainice de lângă birtul cel mare. Nici o clipă însă Horia nu-i băgă vină lui Cloşca că nu-l ascultase, dar nici Cloşca nu scoase vreo vorbă, în care să fi-ncercat să-şi mărturisească părerea de rău care-l rodea. Statură astfel toată noaptea ca doi bolovani, legaţi unul de altul şi simţindu-şi bătăile inimilor care zvâcn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u adânc şi unul, şi celălalt, nevrând prin nici o vorbă însă să-şi dea frâu liber gândurilor, care-i măcinau pe dinăuntru. Atâta doar mai ştia fiecare că de acu încolo trebuie să tacă mormânt, orice s-ar fi întâmplat, dacă nu voiau s-atragă după ei zeci şi sute de alţi şi alţi inşi sortiţi unei pieiri atât d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să n-aveau nevoie de vorbe, iar glasul trebuia să li se stingă cu totul de pe buze. Şi zorile aşa-i prinseră, cu hotărârea aceasta tăcută-n suflet, pornind din nou spre Alba, ca spre sfârşi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fie drumul mai uşor şi vremea să le treacă mai iute, paznicii îi puseseră lui Horia o cunună de spini pe cap, lovindu-l din când în când cu bâtele ş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scapi pe alţii şi-acum nu te mai poţi apăra nici pe tine însuţi, Dumnezeule al moţilor! Sau drept cine te credea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să tăcea, iar Cloşca văzându-i că se apropiau de el să-l lovească, se băga între bâtele şi tru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Ţi-e milă de Hristos? Îl întrebau jandarmii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oi, şi de el, le răspunse o dată Cloşca primind pe spinare ciomegile fără a crâcni o iotă; ba, mai mult chiar, simţi în sinea lui o uşurare pentru călcarea sfatului de a nu fi ieşit după apă când s-ascundea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in Zlatna şi prin toate satele până-n Alba, în văzul tuturor celor strânşi cu sila sau de bună voie, ca să vadă şi să nu uite, dacă s-ar fi putut, în vecii vecilor, nici ei, nici copiii şi nici strănepoţii lor, ce soartă-i aştepta pe cei ce voiau să-i dez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n Alba Iulia şi intrară-n cetate, venind dinspre munţi, Horia ridică privirea-n sus. Pe frontispiciul porţii de intrare cu însemnele puterii imperiale, armele şi acvila cu două capete, mai scria în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us ad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mă, aşa sus?! Nu vezi ce scrie acolo? Îi mai atrase atenţia unul dintre cei ce-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l întrebă senin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i ce intră pe aici cu capul în sus, ies cu picioarele-nainte, îi răspunse paznicul îmbrâncindu-l să ţi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ă ţină aproape?” se întrebă Cloşca-n sinea lui, intrând şi el pe aceeaşi poartă-n cetate. „Aproape de toţi cei care i-o luaseră-nainte şi aproape de toţi cei ce aveau să-i urmeze”, îşi răspunse dup-aceea tot el, în momentul când erau gata să fie despărţiţi pentru a fi puşi fiecare într-o celul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ia fu pus singur deasupra porţii dinspre răsărit, iar Cloşca tocmai deasupra celei pe sub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doar Crişan care încă nu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ei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rea să ştii, se juca cineva în gând cu el între-bându-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avea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ot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ne am făcu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de câşlegi, în satul Mogoş, aceeaşi mulţime, care-l întâmpinase cu câtăva vreme înainte strigându-i: „Bine ai venit”, se repezi asupra lui cu toată furia, gândindu-se la cât din cei trei mii de galbeni puşi pe capul lui Horia i-ar fi revenit pentru prinderea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ca un cerşetor în zdrenţe pe care numai ochiul aurului îl putu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unul îl văzuse, pentru ca după aceea toţi să se arunce asupra lui cu setea şi dorul de scăpare din robie în gât. Ba, fiecare apoi şe şi căzni să pună mâna pe el, ca să nu-şi poată băga de vină după aceea că-l scăpase din palmă la-mpărţeal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trule! Mai apucă el să-i zică unuia pe care-l recunoscuse, şi tu? Dar de ce oare mai încerca să-i amintească ceea c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atano! Se lepăda atunci Pătru, ortacul lui, de el, în timp ce cocoşii vesteau în sat schimb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strigă tot atunci şi copilul pe care i-l smulse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rămâi cu mă-ta! I-o tăi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 legea, îi răspunse anapoda unul din gloată, în timp ce ceilalţi nu mai ştiau cum să-l lege şi câte noduri să-i mai facă frânghiei ca nu cumva să le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ei cea din urmă-ncercare a ieşirii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pe toţi atât de clar, mai ales pe cei care-nainte i se descoperiseră, plecându-se până la pământ, când le trecea prin faţă. Aceia se descopereau şi acum, cu aceeaşi uşurinţă, şi-n faţa celor ce-l escortau spr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gloata aşa cum se spune?! Se-ntrebă el mereu în timp ce ecoul dintr-însul îi răspun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ceeaşi din totdeauna, strigându-ţi azi „osana” şi mâine „răstig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i de veacuri, îi răspunse dintr-însul cel care-l cunoştea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n-o să se mai trezeasc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a lor însă, aşa cum fusese scris pe tabla de la răspântii, toţi cei care contribuiseră la prinderea lui Horia, Cloşca şi Crişan, îşi primiră galbenii pe care şi-i împărţiră-ntre dânşii. La urmă nu fu însă niciunul mulţumit, pentru că fiecare zicea că dacă n-ar fi fost el… n-ar fi putut pune mâna atât de uşor pe ei sau în nici un caz ajunge până la Alba ca să primească răsplata făgăduită. Unde mai pui că Nuţu Matieş şi Ştefan Trifu, cu toţi ai lor care-i prinseseră pe Cloşca şi pe Horia în crângul Scorocetului fuseseră scoşi din robie, în timp ce celor din Mogoş abia că li se reduseseră birurile la jumătate; Crişan fusese singur, iar numărul mogoşenilor întrecuse oric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poi bucura de răsplata aurului şi a ieşirii din robie nici Vesalina, mama Mătieşilor, a lui Nuţu şi Onu, care-ncercând să facă pită din făină cumpărată cu banii feciorilor ei, după ce-o coapse şi-o frânse, dând să le-o-mpartă la masă, văzu cum din ea se scurseră trei strop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 O-ntrebară băieţii strânşi cu tot neamul în casă ca să-şi sărbătorească ieşirea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ânge! Izbucni ea, rupând-o la fugă sub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ânge, mamă? Încercară s-o liniştească nurorile, trăgând-o de sub icoană la masă. Că doar împreună am frământat-o şi am co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că, le răspunse ea cu ochii şi mai căscaţi de mirare văzând picăturile scurgându-se încă din dăra-burile rupte; dar sângerează, sângereaz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ângereze, mamă, când noi toţi o vedem mai albă ca oricând; şi uite, noi cu zece ochi ne uităm la ea, nu ca tine, cu doi? Încercară ei s-o dumirească mestecând chiar în gură bucăţile din care chipurile ar fi văzut ea picur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în loc să se liniştească de tot, văzându-i cum mănâncă acum pită albă la masă, se pierdu de-a binelea cu firea şi căzu jos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ma! Spuseră atunci nurorile cu cea mai puţină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că de mult cam avea ea vedenii, o pomeni şi N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odihnească! Adăugă Onu care fugi să-l cheme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ocmai acum, când s-ar fi deschis şi pentru voi altă viaţă, ea v-a părăsit, ţinu să-şi aducă în cele din urmă şi Trifu părerea, încercând în felul său, prin asta, să-i mângâie, pentru că nu-l uitaseră nici pe el d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fuseseră aduşi în cetate prizonierii, contele Iancovici şi colonelul Papilla îşi începură ancheta. Fiecare anchetat era ţinut singur şi adus spre interogatoriu în birourile contelui şi ale colonelului sub o escortă care nu le scotea decât lanţurile de la mâini la intrarea şi ieşir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uriozitate o vădi însă contele Iancovici faţă de Horia, pe care, de cum sosi, dimineaţa, în biroul lui de anchetă, dădu ordin să-l cheme c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a i-l aduse numaidecât, zornăindu-i lanţurile pe tot lungul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apoi uşa şi Horia-şi făcu apariţia-n prag, contele rămase uluit de aspectu-i pădureţ, găsindu-l însă foarte pitoresc şi chiar interesant. Era îmbrăcat cu cioareci şi-ncălţat în opinci cu gurgoi67 înalte, bine legate de picioare cu nojiţe pe obiele sure. Pe trup purta o cămaşă de cânepă despicată la gât şi legată c-un şnur negru, iar pe deasupra cojoc şi o ţundră68 albă, moţească, bine dubită, din care se vedeau miţele curgând ca lâna de p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Horia intrând şi dându-şi jos din cap căciula neagră. Pletele-i se revărsară atunci pe umeri şi contele Iancovici, privindu-l în rama uşii ca-ntr-un tablou, hotărî, pe loc, să-i şi facă portretul pe pânză, înainte de a fi sortit pieirii. Îi şi văzuse dealtfel sfârşitul trupului şi i-l şi gândise, nu fără a-i lăsa însă această urmă în ochii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contele Iancovici, dumneat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Nicola. Răspunse scurt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 se mai spune ş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zice din fluier; adică hori cum se mai spune pe la noi, p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mare petrecere acuma-n munţi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domnule? Poat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Păi despre ce pacost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a dezlănţui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auzit despre aşa ceva, ştiam doar c-au luat foc castelele un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judecător, sau ce-ţi fi dumneavoastră de vă faceţi că nu ştiţi nimic de ceea ce ne doa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că nu ştiu, şi de aceea am şi venit aici ca să aflu şi să-i ascult pe toţi ce-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aflaţi de la mine că de la-mpărăţie n-ar fi trebuit să trimită cătanele-mpotriva noastră pentru plângerile pe care le-am făcut; că doar înălţimii sale, împăratului de la Viena, i s-au spus de atâtea ori cum stau lucrurile, începu Horia prudent să-i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noi toţi, că uite numai eu am fost pentru asta de trei ori la-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ălţimea sa tot ne-a luat hârtiile şi tot ne-a făgăduit îndreptarea lucrurilor, până când ne-am pomenit cu cătanele peste noi ca să ne-asupreas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ai ajuns aici? Insistă contele făcându-se mai departe că nu ştie nimic de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um am ajuns, domnule judecător? De asta vă miraţi? Păi cum s-ajung, cum mă vedeţi, în lanţuri, iar până la Câmpen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ţuri?! Dar de ce te-au legat aşa? Se păru că-n treabă contele şi mai curios, făcându-se c-abia atunci îi observă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imeni nu mi-o spus-o până acum, domnule judecător, răspunse Horia, hotărât să se oprească cu vorba la această explicaţie, şi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toarce-te de unde ai venit, c-o să aflu eu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torc, unde? Acasă? Întrebă, chipurile, nedumerit şi zâmbind amar,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te-au adus, dacă zici că n-ai venit singur la mine, ştiu ei unde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ua bună, domnule! Încheie Horia discuţia dând să iasă însoţit de paznici, pe care contele Iancovici îi chemase c-o bătaie de palm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eşi pe uşă contele Iancovici privindu-l lung din spate îşi spuse: „Cred că ăsta-mi va 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până la 24 februarie al anului următor, patruzeci de zile cât dură ancheta, contele Iancovici nu află de la Horia, din cele 119 întrebări câte-i puse, decât acelaşi lucru pe care-l aflase-n prima zi: „Că el nu ştie nimic din cele întâmplate decât că s-a văzut prins pentru c-a făcut plângeri la-mpărăţie şi pentru c-a fost de trei ori acolo ca să stea de vorbă cu-mpăratul”. La confruntări o ţinu de asemenea morţiş că nu ştie nimic din ceea ce spun ceilalţi şi nici că i-ar fi cunoscut pe careva dintre cei puşi dinainte-i. Iar când contele Iancovici îi spuse, de la obraz, că minte, tot de la obraz îi răspunse şi Horia că astea-i sunt răspunsurile la întrebările care i se pun, necunoscând nimic din ceea ce ei ar fi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st Horia, îi spuse contele Iancovici, colonelului Papilla, n-am putut afla decât cum îl cheamă şi de ce i se spune Horia. Încolo, despre răscoala ţăranilor mi-a spus că nu ştie nimic, decât c-ar fi auzit şi el că unii ţărani s-ar fi răsculat pe valea Crişului Alb şi, împilaţi de biruri, ar fi dat foc unor domenii. C-ar fi participat însă la răscoală, nici poveste. Atâta doar că pe el l-ar fi prins nişte gornici pentru c-ar fi fost la Viena cu plângeri la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onfruntările cu martorii vii ai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i cunoaşte şi că dac-aceia-l cunosc, e datorită faptului că el a umblat mult prin ţară, cu scânduri şi ciu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colonele; doar nu suntem sălbatici. Dealtfel, ordinele maiestăţii sale au fost extrem de severe în acest sens; întrebări şi răspunsuri; atâta doar şi nimic mai mult. Un judecător inteligent ştie însă să se descurce şi numai cu aceste instrumente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acestea, conte, nici eu n-am putut scoate de la Ion Oargă, zis Cloşca, decât ceea ce aţi scos şi dumneavoastră de la Horia. La fel mi-a spus şi mie iobagul acesta înrăit, că nu cunoaşte pe nimeni şi nici nu ştie de ce a fost adus aici decât c-a fost prins în hotarul Oradiei, pentru că-l însoţea pe Horia la tăiatul lemnelo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şi clar că nu vor să-şi recunoască vina, colonele, dar ea e atât de limpede, încât pentru stabilirea ei n-avem nevoie decât de depoziţiile şi declaraţiile martorilor. Iar din aceştia avem o sumedenie, să-i tot anchetăm. Mie unuia însă, mi-e foarte clar ce-au făcut: S-au răsculat pentru că domnii nobili, de pe aici, au întrecut orice măsură atât în stabilirea obligaţiilor iobăgeşti, cât şi în nerespectarea propriilor lor legi. Ce vrei mai mult decât cele văzute de amândoi pe valea Mureşului, când veneam spre Alba Iulia! Şi-nchipuie-ţi ce s-o mai fi întâmplat fără ca noi să ştim, atât înainte, cât şi după răscoală! Dar, ce altceva putem face decât să-naintăm rapoarte cât mai detaliate înaltei curţi imperiale, pentru edificarea completă a augustului nostru suveran în ceea ce priveşte starea supuşilor săi, din această parte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ţiile cancelariei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nut şi nu voi ţine seamă de ele. Dealtfel, i-am spus contelui Brukenthal că vreau să fiu liniştit în timpul acest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esiunile nobililo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băgăm în seamă, colonele. Dealtfel eu am şi dat ordinul ca nici să nu-mi mai fie aduse la cunoştinţă. Cât despre ceea ce mi se insinuează, prin alte mijloace, de către domnii nobili, nici nu vreau să aud. De aceea nu l-am ascultat nici pe baronul Preisz, necum pe contele Eszterhazy sau pe fiara de Ladislau Ballo, aşa că nici să nu le mai pomeneşti numele. Aici, eu sunt instanţa supremă şi n-am să dau seamă de ceea ce fac decât augustu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din dările de seamă ulterioare şi din rapoartele înaintate curţii de la Viena de către contele Anton Iancovici, reieşea limpede că întreaga răscoală din ţara moţilor avusese patru cauz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rimarea peste măsură a iobagilor de cătr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dicţiile militare de înrolare-n armată a ţăranilor m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glijenţa guvernului transilvănean de la Sibiu de a lua măsuri la timp pentru ameliorarea sau înlăturarea nemulţu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curantismul poporului de jos, în materie de moral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ltfel şi concluziile întregii sale anchete şi ale unor îndelungi discuţii cu colonelul Papilla, pe baza materialelor obţinute după cercetările de fiecare zi şi după audierea martorilor. Din aceleaşi concluzii se impuneau însă şi remediile pe care tot cei doi judecători le formulaseră destul de lapidar într-alt raport pe care-l adresaseră curţii. Era, de fapt, o sugestie fondată pe alte trei sute optzeci şi cinci de acte constatatoare anterioare, privind diversele momente ale activităţii lor din Banat şi Transilvania, şi care prevedea: 1. Introducerea şi aplicarea severă a unui regulament funciar general; 2. Interzicerea oricărei abateri, oricare ar fi fost ea, de la acest regulament; 3. Interdicţia oricărei conscripţii militare date altfel decât în baza unui ordin special al maiestăţii sale imperiale, precum şi instruirea organelor militare de a proceda numai de comun acord cu administraţia civilă; 4. Separarea justiţiei militare de cea a provinciilor; 5. În caz de primejdie, cererea ajutorului militar formulată de comitete să fie satisfăcută pe loc; 6. Crearea de şcoli naţionale, până atunci aproape inexistente la românii de aici, iar pentru instruirea clerului neunit (ortodox), foarte ignorant dealtfel, crearea unui seminar; şi, în fine, 7. Strângerea cătunelor răzleţe în sate compacte, pentru ca populaţia lor să poată deven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însă un singur punct neclarificat, şi cu acesta încă nedistrus germenele unei vagi nelinişti pentru amândoi anchetatorii imperiali: Ce se-ntâmplase cu cea de-a treia căpetenie a răscoalei, cu George Marcu din Vaca, zis şi Crişan, de care toţi prinşii, în afara lui Horia şi a lui Cloşca, vorbeau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ispărut fără urmă? Să nu fi fost încă prins? Să fi murit? Sau să fi fost încă pe picior de război, pregătind altă răscoală pe undeva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mic de soarta lui şi toţi orăşenii vorbeau de el ca de cel mai fioros om pe care-l putuseră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 printre ei că bea numai sânge de om, în loc de apă, că mâncă-n fiecare zi câte un nobil şi că se culcă noapte de noapte cu femeile celor pe care-i omoară sau îi ia prizonieri de cu ziua. Nu se auzea nimic de bine la adresa lui prin burguri decât c-ar avea prin preajmă şi un popă, dar care nici acela n-ar fi popă, ci însuşi diavolul în persoană, întruchipat sub o atare formă pentru a-i duce şi mai mult, şi mai departe pe ţărani în ispită ca să dărâme oraşele, să dea foc domeniilor şi să distrugă tot ce-i nobi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pul lui Crişan se mai spunea că n-ar avea nimic omenesc într-însul, că-i ca o fiară cu cap când de lup, când de urs, c-ar avea gheare, nu mâini, şi-n loc de picioare, copite despicate, semnul neîndoielnic al îndrăcirii sale fără leac, iar pe trup, nepurtând veşminte, numai un fel de păr care-l învăluie ca o blană, neştiind niciodată ce-i frigul sa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ră veştile despre Crişan la urechile contelui Iancovici şi ale colonelului Papilla, închipuindu-şi-l chiar şi ei nu într-un fel prea deosebit de cum reieşea din zvonurile şi datele mai exacte furnizat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 februarie 1875, ofiţerul de gardă îl anunţă pe contele Iancovici că colonelul Kray îi cer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deşi mă-ntreb ce-o mai fi vrând şi ăsta, că doar şi-a îndeplinit misiunea, zise puţin iritat contele 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favor sau vreo intervenţie, opina colonelul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un caz, şi-n altul, voi termina repede cu el, hotărî contele 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respectuoase omagii, domnilor! Li se adresă atunci colonelul Kray, intrând radio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ancovici, văzându-l atât de vesel, era gata să-i spună: „Colonele, cât mai scurt cu putinţă, pentru că am treabă şi flecărelile mă scot din sărite”. N-apucă însă să-şi exprime gândul că-n aceeaşi clipă, colonelul Kray, cu tonul celui mai sigur om din lume, îi şi anunţă că cea de-a treia căpetenie, fiorosul Crişan, fusese, în sfârşit, prins dis-de-dimineaţă, la Mogoş, şi depus într-o celulă de lângă cazarma corpului de gardă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i întrebă el încă o dată, frecându-şi bucuros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la o veste atât de neaşteptată, contele Iancovici nu-şi mai putu pune în aplicare gândul, ci ridcându-şi nasul din mapa cu hârtii de pe birou, după ce-şi mai scoase şi ochelarii de aur de pe na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utem şi no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rdinele dumneavoastră, şi numai ale dumneavoastră de acum înainte, îi răspunse insinuant şi nu fără o urmă de ironie colonelul Kray, punându-i totodată pe masă şi plicul cu actele însoţitoare ale faimoasei sale capturi: procese verbale de luări în primire, precum şi propunerea acordării recompensei făgăduite celor ce-l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erveni atunci colonelul Papilla în urma reacţiei întârziate a contelui. Ma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onelul Kray; pentru că al lui a fost ultimul mare grup de răsculaţi cu care m-am bătut la Mihăileni, cer ca şi recompensa pentru prinderea sa să fie achitată tot prin mine celor în drept. O merită pe deplin. A fost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întreg contra unui singur om? Dar asta-i prea de tot. Să fie adus atunci mimaidecât aici, ca să-l văd şi eu, înainte de a face vreo minune sau de a dispărea fără urmă, cum se zvoneşte prin burg c-ar fi cu putinţă. Cât despre recompensă, în limitele legale, ea va fi distribuită chiar azi beneficiarilor. Vezi dumneata, colonele Papilla, dacă-s făcute toate formele legale, îl rugă el pe aghiotantul său să-l ajute, ca să scape cât mai repede de prezenţa lui K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onte, îi răspunse prompt Papilla, asi-gurându-l în acelaşi timp că totul va fi pus la punct, în cel mai scurt timp, pentru ca şi colonelul Kray să fie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lonele Kray, va trebui atunci să mai treceţi şi pe la casierie, conchise contele Iancovici, arătându-i discret uşa, fără a se ridica câtuşi de puţin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Kray, înclinându-se reverenţios, ieşi zâm-bind cu hârtiile avizate în mână, pentru a-şi putea încasa aurul răsplăţii făgăduite. Simţise că nu-l putea înghiţi contele Iancovici, dar s-aşteptase la asta şi voise să-i arate că tot nobilimea fusese aceea care îşi rezolvase problemele, restabilind ordinea şi spulberând închipuirile nefaste din mintea orăşenilor speriaţi. Crişan nu mai era o problemă; Crişan fusese şi el prins ca orice tâlhar şi pus în lanţuri la Bă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şan le fu adus înainte, contele Iancovici şi colonelul Papilla se aşteptau să le intre pe uşă o fiară. Se sculaseră-n picioare, se-ndepărtaseră-n colţul opus uşii, şi-l rugaseră pe comandantul gărzii să stea tot timpul alături de ei, în birou, cât avea să dureze prim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 fu însă surprinderea când văzură intrând pe uşă nu o fiară, ci un om ca toţi oamenii, şi mai asemănător la chip ca oricare altul cu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celeaşi veşminte: opinci, cioareci, nojiţe ceva mai strânse şi mai lungi, cămaşa tot din cânepă şi tot despicată la gât, cojoc de oaie şi o ţundră sură pe umeri, ţinută cu mâna ca să nu-i pice. Pletele le avea mai scurte, dar barba mai stufoasă decât a lui Horia, iar mustăţile mai negre şi mai într-aripate decât ale lui Cloşca. Ochii însă, adumbriţi de sprâncene ca de două streaşini, se-n-figeau ca pumnalul în privirea oricui îi st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pe uşă, văzând că cei ce-l chemaseră se-nghesuiseră-ntr-un colţ, se opri locului. Avea lanţuri şi la mâini şi la picioare dar le ţinea-ntr-aşa fel încât parc-atât aştepta să-i poruncească cineva să l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lanţurile de la mâini! Porunci contele Iancovici de cum îl văzu oprindu-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nte… vru să atragă atenţia şef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le pe loc, căpitane! Doar am spus că nu pot sta de vorbă cu oameni reduşi la starea de animalitate. Ce dracu! Doar nu trăi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are nu se depărtase prea mult de el, i le scoase atunci, rămânând însă la o distanţă convenabil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ăsaţi-ne singuri, vă rugăm, i se adresă el gărzii şi comandantului. Apoi către colonelul Papilla: Oferă-i omului acestui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ări ca ars să-i execute ordinul, întinzându-i lui Crişan un scaun masiv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loc! Îl invită apoi contele Iancovic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arcu, din Vaca, domnule, răspunse tuşind Crişan în timp ce dădu să se şi aşeze, măsurând cu ochii încăperea. N-ar fi stat în aşa ceva de bună voie nici dacă l-ar fi făcut primar la Alba. Camera avea ceva din încăperile castelului din Ribiţa, în care mai fusese nu de mult şi-n care însă, din păcate, rămăsese prea puţin, atunci cu asediul. Nu-i plăceau deloc bolţile încăperii aidoma unor aripi de liliac; nici stâlpii masivi care le sprijineau, cu toate gătelile lor de piatră, şi nici ferestrele alungite, pe care abia s-ar fi putut strecura un om mai subţire. Doar soba mare din colţ îi aducea aminte de vatra lui din Vaca, dar numai ca gură şi foc, căci de formă nici pomeneală. De asta, da, s-ar fi apropiat, căci i-ar mai fi încălzit sufletul, dar de cei doi care stăteau înainte, subţiri ca doi huluji69, nici gând; păreau, mai degrabă, două arătări stinghere care nu ştiau ce să facă nici cu ei, nici cu ce aveau împrejur; i-ar fi luat pe amândoi, pe unul într-o mână şi pe celălalt în cealaltă şi s-ar fi jucat cu ei, punându-i faţă în faţă ca pe doi pu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apoi capul ca să vadă ce mai are pe pereţi, zări-ntr-un colţ un portret al împăratului, iar în dreptul biroului, de care se apropia cu paşi mărunţi contele, un crucifix negru, pe care stătea răstigni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de tine? Îi veni lui Crişan să-i spuie. Unde te-au mai spânzurat! Ar fi putut să te pună mai lângă sobă aşa gol cum eşti. Dar pesemne că nici ţie nu-ţi mai pasă de ei după cum nici mie”, se mai gândi el, compătimitor, la adresa Dumnezeulu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lemn de stejar masiv îl impresiona însă mai mult ca orice. „Asta, da, lucrare!” îşi zise el în sinea lui cunoscând preţul şi greutatea meşteşugului unei atari mese, pe care stăteau mormane de hârţoage, care de care mai bine ticluite, mai bine scrise şi mai strânse la mijloc în scoarţe cernite. Penele de gâscă-i plăcură şi ele cum stăteau în călimările aşezate de o parte şi de alta a biroului, gata, gata parcă să-şi ia zborul de acolo cu tot ceea ce ar fi putut atrage după dânsele. Biblioteca, în schimb, îl lăsă rece. Cotoarele cărţilor scrise cu slove nemţeşti aurii îl lăsară indiferent, trecându-şi ochii peste ele ca pe nişte doage-nşirate-n pereţii unui ciubăr gol. Nu-i spuneau mai mult decât un cart împestriţat din târgul Găinii70, iar cei ce zăboveau cu nasu' prin ele, nişte pierde-vreme, care nu ştiau pe ce lume sunt; probă Molnar Piuaru din Sibiu, cu care trataseră armistiţiul din Valea Bradului; doctor cu atâta ştiinţă de carte şi să nu ştie de partea cui era dreptatea! Mai bine atuncea fără cărţi strâmbe şi cu min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aunul în care se aşeză părea destul de ţeapăn, parcă tot atât de ţeapăn ca şi uşa masivă de gorun care i se-nchisese-n urmă. Îl chiar încercă, înainte de a sta de-a binelea în el, proptindu-i-se-n brăţare cu amândouă mâinile, căci spătar nu avea. Şi mobila grea, de lemn, rezistă făr-a scârţâi măcar sub povara omenească pe car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doseală îi era însă puţin cam teamă să nu lunece pe ea, şi de aceea îşi târâse picioarele înlănţuite, când intrase în cameră, în loc să păşească mai îndesat cu ele. Cât despre luciu, ăsţa-i plăcea totuşi, gândindu-se că la o adică şi-ar fi putut face mustaţa într-însul. N-ar mai fi putut însă scuipa-n voie pe el ca pe vatra-i de lut de-acasă; dar de, cu, domnii şi cu cele domneşti trebuie altfel să te porţi, măcar că mulţi ar fi meritat să-i scuipi şi-n obraz, necum pe locul pe care că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umneata eşti Crişan! Îl trezi din gândurile lui glasul contelui Iancovici, care-ntre timp se şi aşezase la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işan, Crişan din Vaca, aşa mi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tunci ia spune-ne dumneata ce-ai făcut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ule, credeţi că am ajuns aic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Întrebă con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deţi: prins şi pus în lanţuri, ca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eşti om ca toţi oamenii, vorbeşti, umbli,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omnule? Întrebă Crişan sărind înciudat de l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umai ce ai făcut, încercă contele Iancovici să-l domo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m făcut io? Se-ntrebă mirat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omule, că noi pe asta punem preţ, nu pe cele auzite din gu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ilor, ce-am avut io de spus o auzit toată lumea, şi de acum încolo numai cu Dumnezeu oi mai sta de vorbă ş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omule? Insistă contele Iancovici. Măr-turiseşte-ne şi nouă, că doar de aceea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ilor, dacă dumneavoastră de asta m-aţi adus aici şi eu vă spun verde-n obraz că degeaba aţi făcut-o; io, ce-am avut de spus, am spus, când n-am mai avut încotro, mai mult cu ăsta. Şi ridicând pumnul dreptei în sus, li-l arătă, masiv şi greoi ca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mbă şi gură dumneata n-ai avut, că văd că acum le-ntrebuinţez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ei ce-au avut şi ei urech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ea avem şi noi, aşa c-o să t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cum e prea târziu! N-aş mai avea de ce să-mi răcesc gura; şi la ce bun? Să trăncănim doar ca babele, verzi şi uscate, despre toate cele câ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aici nu suntem nici la gard, nici în piaţă şi nici printre babe, ca să vorbim verzi şi uscate, şi-apoi nici dumneata n-ai să ne spui numa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ridică puţin înciudat de pe scaun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ci eşti chemat să dai socoteală şi să ne spui, pe rând,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m făcut?! Păi nu v-am spus odată? Ce-aţi auzit ş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omule, că dacă te-nfurii n-o să putem ajunge la nici o-nţelegere! Uite, acum te trimitem din nou în celulă să te linişteşti, c-ai făcut drum lung până-n Alba şi cred că nu ţi-a fost nici prea bine. O să avem însă grijă să ai aici tot ce-ţi trebuie: şi apă, şi mâncare, şi pe ce te odihni, iar lanţuri n-o să porţi decât la picioare, fiindcă aşa-i regulamentul. Mâine însă o să te chemăm iar să stăm de vorb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i sfredelea cu privirea pe amândoi. Nu-i venea să creadă însă c-ajunsese să depindă de nişte făpturi atât de sfrijite. Fusese nevoie doar de-o singură bătaie din palme a unuia – şi chiar a celui mai slab dintre ei – ca să apară garda şi să-l înlănţuie din nou. De ce oare nu-i strivise-nainte de a se da orice poruncă? Nu-i venise, pur şi simplu, sau poate nici nu-i trecuse prin minte? Se ştia doar atât de stăpân pe sine. Şi-apoi parcă i se strecurase şi o curiozitate de copil în suflet. Ce-ar fi fost, totuşi, dacă şi-aşa fusese prins, să se mai joace cu aceste arătări, cu aceste păpuşi ale-mpăratului, pe care de mult tot ar fi vrut el să le scarmene? Ar fi avut acum prilejul să le spună ce nu spuse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fie dară, şi cum doriţi dumneavoastră, căzu el de acord cu cei doi, după ce-i sfredeli însă îndeajuns cu privirea., amintindu-şi totodată şi de vremea când, tânăr fiind la domeniul din Ribiţa, stătuse-ntr-o zi de vorbă cu domnul cel bătrân, iar fiul acestuia îi spunea, lovindu-l peste gura, că nu ştie vorbi cu domnii. Ei bine, acum ajunsese să-nveţe şi avea să le vorbească cum nu le vorbise nici Horia. Mai rămânea însă să vadă cum va-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fiţerul de gardă-l anunţă pe contele Iancovici că lanţurile-i erau puse arestatului, Crişan privindu-le ca pe nişte jucării şi mirându-se că-n ele era aidoma unui cocoş împoivănat71 ca să nu sară în ograda vecinului, făcu primul pa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cule! Îi răsună în urechi, odată cu primul zornăit al lanţurilor făcut de propriii-i paşi, şi salutul uşor ironic al colonelului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rişan se opri şi-ntoarse ochii spre el. Ce vroise să spuie cu asta? Că doar numai popa Silvan î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rmidabil omul ăsta. Nu degeaba s-au ţesut atâtea-n jurul lui, exclamă Papilla după ce uşa masivă de stejar a biroului fu închisă în urma lui Crişan. Ne-a pironit tot timpul cu privirea de parc-am fi fost nişte gângănii de pe frasinii biser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chise numai cu o jumătate de glas contele Iancovici. E însă cel mai interesant dintre toţi, deşi Horia şi Cloşca sunt mult mai impunători. Cât despre acesta din urmă nu cred să fi fost în stare să omoare; probă atitudinea lui faţă de cei din Baia de Criş, cum dealtfel ne-o mărturiseşte însuşi călugărul franciscan, care a fost atunci de faţă, deduse în continuar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e, nici Horia şi nici Cloşca, ci acest George Marcu, sau Crişan cum i se mai spune, ne va rezerva cele mai mari surprize. L-am simţit după glas şi după felul în care ne-a privit tot timpul. Unde mai pui că de la intenţia, mărturisită dealtfel, de a nu scoate o vorbă, a ajuns să lege chiar discuţia pe care a avut-o cu noi. Şi-apoi, promisiunea pentru mâine. Drept să spun, sunt foarte curios unde vom ajunge cu el, şi ar merita, zic eu, să suspendăm pentru aceasta orice anchetă cu ceilalţi. Dealtfel Horia şi Cloşca ne interesează prea puţin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în dauna noastră surprizele, colonele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vreo evadare? Ştiu eu?! Nu pre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mai sigur ca de orice ca nu se va întâmpla, vreun ata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tac e vorba; intuiţia mă duce pe altă pistă şi surpriza mă tem să nu ne vină dintr-o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mai putea surveni? Un ordin special de graţiere excepţională? Dar cine să-l dea, când dumneavoastră sunteţi aici instanţa supremă; sau poate vre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olonele, cu astfel de supoziţii; nu mă gândesc deloc la primejdii, ţi-am spus, doar, ci numai l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mai înţeleg,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lonele, c-om vedea noi mâine, încheie contele discuţia ridicându-se de la birou, în timp ce-şi împătura-ntr-o mapă un mănunch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gangul lung cu bolţi gotice spre celula ce i se hărăzise lângă cazarma corpului de gardă, Crişan îşi făcu planul de bătălie: O să vadă ce o să-l întrebe şi mai ales cum, iar când îi va veni bine le va spune atunci ceea ce ar fi vrut să-i spuie şi-mpăratului şi contelui Brukenthal, şi lui Molnar, şi lui Kray, şi tuturor celor cărora ar fi dorit încă din copilărie să le spună atâtea şi nu le spusese. Ei da, le va spune verde-n obraz, şi fără de nici o ruşine sau îndoială în glas. Chiar şi lui Horia-i spusese de multe ori cum să vorbească sau cum ar fi vrut el să vorbească-n faţa-mpăratului. Dar ce? Parcă-l ascultase cineva? Dimpotrivă, zisese că el, Crişan, nu se pricepe decât să dea, cu bâta-n baltă, şi-atâta tot. Dar, Doamne, bine ar fi fost dacă-n loc să umble la Viena, i-ar fi plesnit încă de atunci pe domnii nobili, ca să nu se mai fi ridicat de jos! Şi aşa tot acolo se ajunsese, şi-atunci de ce să n-o fi făcut mai de mult? Ar fi fost în orice caz mai puţine umilinţe şi poate şi-un alt sfârşit. D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n celulă şi garda-i închise uşa-n urmă, trân-tind-o cu toată puterea. Smuls atunci din încâlcita tramă a gândurilor lui, începu iar să-şi dea seama-n ce cotlon şi-n ce stare se află. O vizuină ca de urs, cu ferestrele zăbrelite zdravăn, cu o bancă de piatră, crescută parcă din podea, c-un butuc alături şi-n jur c-un zid din care fiecare cărămidă parcă-l împungea. De ciudă puse mâna pe-un colţ mai ieşit din perete şi-l rupse. Vru apoi să zvârle cu el în tavan, dar se opri văzându-l cum se strânge deasupra-i ca o gheară; atunci pe fereastră, dar la ce bun? L-ar fi crezut nebun, şi nu er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totuşi din mână împingându-l cu piciorul, în dosul bănc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apoi din nou şi şeful gărzii, intrând, îi întinse o strachină cu mâncare. O luă dar nici nu se atinse de ea măcar că aburul cărnii dintr-însa îi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apă! Îi mai întinse aceeaşi mână care-i dăduse mâncarea şi o cofă cu apă. Era grea cofa, şi veche. Cine ştie de cine, şi de când, era lucrată? Se mai gândi el, aşezând-o cu grijă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completă şeful gărzii, ai şi un ciubăr pentru nevoile dumneatale; şi cu piciorul, de pe coridor, îi îm-pinse-n celulă ciubărul deschis, din care ieşea un miros iute ca de var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i se închise apoi din nou în nas, lăsându-l înaintea ochilor c-un zăbranic, prin care doar gândul putea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O lovi el atunci cu pumnul, făcând să răsune întreg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se sperie şi alergă din nou să vadă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imic, îi răspunse el posac când fu-ntrebat de ce lovise uşa. Aşa mi-a venit mie, să dau, ş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se retrase atunci speriat; numai de nu i-ar veni vreodată să-l lovească la fel şi pe el. Să fiţi cu ochii-n patru, le recomandă el celor din gardă, căci cu ăsta nu-i de glumit. Şi ca să fie şi mai sigur că va fi bine păzit, după ce ieşi după gang, ceru printr-un raport special ca-n corpul de pază al acestui sector să fie repartizaţi numai soldaţi zdraven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n care rămăsese Crişan începea să-l strângă din ce în ce mai tare, iar tavanul să-l apese pe cap ca o piuă. Se mai uită atunci bufnind în sus, scuipă-n jos, pe pardoseala de cărămidă, şi strângându-se bine în ţundra-i de lână, se aşeză pe bancă cu ochii ţintă la uşă. O zări o clipă, masivă şi ţeapănă ca un stei, apoi închise ochii să nu mai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o clipă după aceea nu mai văzu nimic din ceea ce era-mprejurul lui, pentru ca apoi amintirile să-l năpădească precum furnicile. Veneau roiuri, roiuri peste el, fiecare prefăcându-i-se dinainte în ceea ce fusese aidoma în faţa lui, când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astfel dealurile, câmpurile şi toate locurile pe unde fusese, amestecându-i-se toate dinainte ca la-nce-putul lumii sau poate ca la sfârşitul ei, iar din ele ieşindu-i în faţă prietenii, neamurile, cunoscuţii, duşmanii şi străinii, potop, potop, unii după alţii, învăluindu-l, vor-bindu-i, cântându-i, strigându-i, binecuvântându-l, alun-gându-l sau numai privindu-l, privindu-l cu o mie de înţelesuri, fără însă a-i spune nimeni măcar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u aşa! Pe rând!” îşi spuse el trezindu-se şi-n-cercând să facă puţină rânduială în harababura ce se-n-volburase-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însă aceeaşi în juru-i: goală, rece, indiferentă şi neînduplecată cu orice intenţie de evadare. Şi totuşi nu era el, George Marcu, unul făcut să stea-n „coteţ”, după cum nu era tunetul făcut să bubuie-n oală. Trebuiau sparte zidurile, trebuiau călcate străjile şi trebuia din nou să zvâcnească liber cu orice preţ şi prin orice. Dar ce mai avea pentru aceasta, decât gândurile şi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într-o clipă cu gândul până la Vaca, apoi la Brad, la Baia de Criş, la Blăjeni, la Deva, şi peste tot unde voi, sculând însă în urmă droaia de chipuri şi amintiri cu care nu ştia ce să mai facă. Îi vedea clar pe fiecare, cum fuseseră alături de el şi cum, privindu-l sau împuindu-i urechile cu ţipetele, vorbele sau râsetele lor, îl întrebau câte ceva, aşteptând totul de la el. Şi el, unul, să le răspundă tuturor şi să facă ceva pentru toţi! Îi era cu neputinţă; sau nu, putea face ceva: îi putea vedea, revedea, asculta, mângâia sau blestema după plac, căci în sinea lui nimeni nu i se mai putea împotrivi; şi-ncepu s-o ia de la-nceput din copilărie, de când abia se ştia. Şi le ştia parcă de atunci, de când voise s-ajungă la nişte cireşe-nt-tr-un cireş în care nu se putea sui. Îl ajutase totuşi un copil mai mare şi se suise până la urmă, şi chiar apucase un smoc de cireşe roşii, dar nu de tot; ba şi gustase din ele, când, deodată uitând pesemne unde era, zdup! Căzu. Doamne! Cerul i se răsturnă atunci în priviri, înăuntru-i vâjâi ceva, apoi nu mai simţi nimic, şi-apoi iar ceva, ca după aceea să i se aşeze totul înainte cum trebuie. Nici o poftă de cireşe însă nu-l mai chinuia; nu, asta-i trecuse atunci, dar veniseră altele şi altele. Îşi aminti apoi de paza unor raţe, a unor pui de găină, să nu-i ducă uliul, apoi de porci; de cum se jucase cu copiii în fel şi chip pe valea pe care păşteau dobitoacele: de-a miştra72, de-a strigoii, de-a una şi fuga, de-a domnii şi ţăranii, şi de-a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vremea cioplitului care-ncepu cu cumpărarea unei brişti din târgul Bradului, în care de când tot jinduia el s-ajungă. I-o adusese moşul lui din partea mamei, şi i-o dăduse ascuţită gata, arătându-i cum să cio plească pe-o bâta de alun, cum să facă doage, cercuri şi sărăriţe şi cum să le-ncarce-n desagi, să meargă cu ele prin ţară şi să strige: „hai la ciubere! Hai la carturi! Hai la gioabee şi sărăriţe! H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se şi el apoi atâtea, şi-atâtea, şi-nvăţase şi altele: cum să tragă un ferăstrău, cum să ţie toporul în mână, plugul de coarne, şi mai târziu, cum să c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hârjonindu-se cu ceilalţi fraţi pe lângă blidul cu mămăligă cu lapte, grăbindu-se s-apuce fiecare să dea peste cap cât mai multe linguri; şi chiar cum se bătuseră de atâtea ori cu lingurile de lemn, lovindu-se-n frunte cu ele; văzu, retrăi şi-i păru chiar rău când cel mai mic dintre ei plânse. Nu-l putură potoli până nu-i făgăduiră un cuib de mierlă după care umblase el în primăvara aceea până-şi rupsese o pereche de cioareci, şi gata-gata şi opincile, dacă n-ar mai fi fost şi vreme să poată merge desculţ., Le era greu alor lui pentrui c-aveau opt guri de hrănit şi cu-ale lor zece, iar cu bătrâni cu tot, doisprezece. Nu s-ajungea niciodată pita, iar mălaiul abia că ţinea până-n' postul Paştilor. Dup-aceea urzici, lobodă, ştevie, poame uscate şi post, post lung, cu mazăre, seminţe şi nici un strop de unsoar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eneau apoi Paştele cu toate dezlegările, căci câţi mai aveau cu ce-şi potoli foamea, mai ales când anafora popii şi paştele, din ziua întâia a mari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chidea o aşa poftă de pită? De-abia era mălai de ros pentru zilele acelea şi câte-o frântură de colac din ce mai rămânea de la popă. Noroc că ouăle roşii-i mai scoteau pe părinţi din impas, făcându-i pe copii să mai uite cu e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enea vremea cositului, a strânsului de fân şi-a culesului de cireşe şi mulţi se uscau pe picioare de lipsuri, dar strângeau, strângeau, căci frica de foametea iernii le dădea puteri să strângă şi ceea ce nici n-ar fi răsărit, numai să strângă, să strâng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a lui mai răsăriseră vreo doi; şi de asta-şi amintea. Nu se dumirise însă la-nceput de unde apucase să-i ţie mama lui în braţe, dar se pomenise că-i adusese la masă pe rând, de cum se putuseră ţine pe picioare. Şi nu se-nălţa bine unul, până ce altul îi lua locul la sânul mamei, trăgând-o de catrinţă. Apoi încă o lingură şi înc-un blid la masa mică şi rotundă de lângă vatră, iar în ungheţ73 şi mai mare-nghesuială printre ceilalţi fraţi. Spre primăvară, cei mai mărişori plecau cu tata cu ciubere şi cu cercuri prin ţară, întorcându-se de acolo abia-nspre toamnă cu caii cu saci-n spate, mai plini sau mai goi de grăunţe, dar cu mintea îmbuibată de toate minunile văzute prin târguri, pe la răspântii, prin oraşe şi prin sate. Toată iarna aveau ce povesti. Şi cei mici se minunau, cei mai mărişori se-ndoiau, iar ceilalţi nu credeau până aveau şi ei să vadă şi să povestească altor fraţi mai mici ceea ce nici lor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luat o dată de tatăl lui în târgul Bradului şi-l văzuse de atunci mereu neschimbat în faţa ochilor minţii lui. Se speriase la-nceput de câtă lume era adunată acolo, dar se dedase apoi treptat, treptat, cu ea, văzând că-ntr-însa sunt aceiaşi oameni pe care-i văzuse şi la Vaca. Numai că unii îmbrăcaţi altfel, şi despre aceia tatăl lui îi spusese că-s târgoveţi sau domni, şi că vorbeau mai altminteri decât cei din Vaca, de nu-i poate înţelege decât popa. Şi nu uita cum îl văzuse pe unul mâncând vişle, băgând într-însul ca-ntr-un cuptor şi cârnaţii şi pita până când căzuse jos gâfâind de-atâta săturare. Şi mai văzuse-n târg şi orbeţi74, care se târau prin praf tânguindu-se şi strigându-şi nenorocirea. Aşa-nvăţase el ce-i mila, văzân-du-l pe tatăl lui scoţând din chimir un bănuţ cu gaură la mijloc şi întinzându-i-l celui ce se tâ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a sufletului! Zisese atunci tatăl său, mer-gând mai departe şi trecând apoi pe lângă nişte şetrii cu turtă dulce şi cu bomboane colorate, despre care tot el îi spusese că „d'astea numai târgoveţii şi domnii mâncă”, pruncilor din sate nefiindu-le îngăduit decât mălaiul, şi numai la târg câte un coc75 de pită mai albă. Îi văzură apoi şi pe cei ce vindeau în alte şetrii fel de fel de mărgele, coase, topoare, bricege, opinci şi hamuri pentru cai, cumpărate doar de cei bogaţi, săracilor fiindu-le dat doar să se uite şi să ofteze. Şi căruţe felurite văzuse-n târg, ca cociile lor din sat, cu ierneu şi cu roţi mai mici în faţă, apoi altele ceva mai sprintene, numai cu câte trei sau patru inşi stând în ele, pe scaune, ca la masă; şi apoi altele, şi mai şi, ca nişte dulapuri, cu ferestre chiar, în dosul cărora se vedeau cape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incere76 în care numai grofi se preumblă! Îi spusese tatăl lui văzându-l cum se holbează după dânsele. Aşa-nţelesese el de prima dată ce sunt grofii şi domnii din târg, care stăteau, cu iarnă, cu vară, în nişte case aşezate când înghesuit, unele-ntr-altele, când mai slobod, unele peste altele, de nu te puteai uita la coperişul lor fără să-ţi pice căciula din cap, atât de sus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asă cu o măciucă ghintuită-n vârf văzu, despre care i se spusese că-i biserică domnească, înţelegând el prin aceasta că Dumnezeu le-a dat domnilor, în loc de sfinţi păzitori, numai bâte, măciuci ş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i plăcuseră însă cel mai, mult, c-aveau piatră pe ele, pe-alocuri fiind şi podite, de nu-ţi intra piciorul în noroi, ca la Vaca, sau ca-n Ribiţa. Păcat însă că din târg nu s-alesese cu mare lucru decât c-un coc de pită şi cu zeci de pofte şi doruri, pe care n-avuse prilejul nici când să şi le mai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însă fusese mai greu decât cu cioplitul, că-l luase crâsnicul de la biserică să-i arate şi să-l înveţe semnele din ceasloave, gândaci picaţi în cel mai încurcat păienjeniş. Nu-i fusese uşor, dar nici crâsnicul nu-l slăbise, şi-apoi nici popa, până ce nu-nvăţă az-buch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nvăţat să citească, urmă scrisul, muncă şi bătaie de cap şi mai grea, dar care trecu şi-aceea, nu destul de uşor. Era însă altfel pe lume dacă-nvăţase să scrie şi să citească şi dac-ar fi ştiut şi slova nemţească, şi mai şi! Aşa se alese numai cu ştirea de carte şi cu faima că putea să scrie şi cărţi77, plângeri sau rugări, pe la cănţălăriile domneşti din Baia de Criş, din Arad sau Abrud. Şi fiindcă loc nu mai prea aveau pentru toţi în casă, crescând şi ceilalţi şi tot înmulţindu-se, pe el îl luase un neam de-al lui de suflet, un unchi, frate de-al mamei sale, şi-l înfiase la Cărpiniş, unde-i cunoscuse pentru prima dată pe Horia şi pe Cloşca. Dar lui nu-i plăcuse să stea mult acolo, că se sfădise cu popa şi-ntr-o zi îl părăsise-n altar, să rămâie singur şi să se descurc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Vaca nu-i fu uşor, dar răzbi, şi până la urmă nu se lăsă şi-şi încropi şi o casă, luându-şi-o apoi de nevastă, la târgul Găinii, pe Lena, pe care o ştia din Cărpiniş. Nu-i spuse multe, decât c-o întrebase dacă vrea să-i fie nevastă, şi ea-i răspunsese râzând şi dând din cap, că da, şi de-atunci aşa şi-i fusese; doar c-o mai duse pe la popa din Vaca să-i cunune, şi-atâta tot. Dup-aceea urmară pruncii, dintre care unul muri la născare, altul mai târziu, iar altul rămase-n viaţă, spre mângâierea Lenei, ca să aibă şi ea cu cine sta acasă, când el pleca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rile lui, ce multe şi lungi mai fuseseră! O luase de mic copil prin ţară, la-nceput cu tatăl lui, cu cercuri şi cu ciubere, şi cu unelte-n desagi, apoi c-un cal fără căruţă, pe toate coclaurile şi pe toate potecile munţilor, până hăt, în câmpie; după-aceea, c-un cal şi-o căruţă, mai departe, tot mai departe, pân-ce făcură rost de doi cai, pe care, când erau gata-gata să se ridice din sărăcie, trebuiră să-i vândă că nu mai aveau cu ce-i ţine, tatăl său căzând la greu beteşug. Şi-ncolo nevoile se ţinuseră lanţ de ei până la plecarea lui spre Cărpiniş, iar după venire tot aşa. Norocul însă fusese că mai apucase să lucreze la domeniul din Ribiţa, până ce, murind domnul cel bătrân, urmaşii se uitară la el ca la un gunoi în ochi, alungându-l cât colo. Dar bătrânul domn îl iubise pentru că era drept şi lucrător, deşi se mai ciorovăiau ei din când în când. Feciorul lui însă, care-şi adusese muiere din Pesta, nu-l mai putuse suferi, mai ales văzându-l cum ţinea parte când unuia, când altuia dintre cei cu care lucra pământul. După aceea se iscă duşmănie mare-ntre el şi cei din Baia de Criş, căci dându-l în judecată pe domn pentru că nu voise să-i plătească ce i se cuvenea, pierdu procesul cu dreptate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e-ajuns atunci, să vadă cum stăteau lucrurile, că se dumiri pentru o viaţă-ntreagă, ce-i judecata stăpânirii, nemaifiind pentru aceasta nevoie să mai meargă, ca Horia, de trei ori la Viena. Se jurase după aceea să nu se mai ţină decât de buclucuri, pe care să le facă domnilor ticluind rugări, plângeri şi arătări78 împotriva lor, până când, văzând că şi acestea-s zadarnice, se hotărî s-o ia altfel, cu pumnul, cu sapa sau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şeful gărzii îl anunţă să se scoale pentru că se făcuse ziuă şi-i adusese a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nsă-l privi cu chipul, omului venit din altă lume, nebăgând în seamă nimic din ceea ce i se spunea şi auzea: atâta doar că se-ndreptă de pe banca-i de piatră, dându-şi seamă că-nitr-adevăr se făcuse ziuă. Mâncarea însă nu-l interesă de loc şi cea de-a doua strachină se aşeză plină, după uşă, lângă cea de cu o zi înainte. Câteva ceasuri după aceea nu-l mai tulbură nimeni, iar el privi liniştit în urmă ca şi cum s-ar fi uitat noapt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opt şi jumătate uşa se deschise însă din nou, şi-n ea apăru garda. Lanţurile-i fură iar scoase şi-n-soţit de escortă se-ndreptă cu paşi siguri spre biroul de anchetă, unde avea să-i înfrunte pe cei doi sfrijiţi cu care-şi pusese-n gând să se „joace”, ca pisica cu şoarecele, cât o putea mai mult şi-o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hise uşa biroului, contele Iancovici şi colonelul Papilla îl salutară atât de cordial încât ai fi zis că l-ar fi chemat nu să-l ancheteze, ci să se-ntreţină cu el în nu ştiu ce chestiune importantă privind bunul mers al treburi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oncluzia că trebuiau să-nceapă discuţia cu el ca şi cum s-ar fi întâlnit undeva prin vreun târg şi l-ar fi întrebat de câte toate; el începând apoi să le spună pe-ndelete cum stăteau lucrurile pe la Vaca, pe la Baia de Criş şi prin cine ştie c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i pună amândoi întrebări, pe rând, ca şi cum ar fi fost într-adevăr unul mai curios decât celălalt, să afle ce se-ntâmplase prin munţi cu ţăranii. Şi când le-ar fi răspuns, se-nţeleseseră că numai grefierul să scrie în colţ, pe tăcute, el văzându-şi mai departe de treburile lui, iar ei de ale lor şi ascultând tot ce-avea să-i iasă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răspunse el, privindu-i însă ca pe două râme, care se zvârcole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ugămu-te, îi spuse contele Iancovici încer-când neputincios să-i împingă scaunul de stej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Îi răspunse Crişan, întinzând mâna după el, şi săltându-l ca pe un ciubăr, ca să-l pun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cam greu, pentru dumneata văd că-i o jucărie, îi spuse cont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ă-i de gorun, după câte mi se pare, îi răspunse Crişan, uitându-se mai atent la fibra mânerelor frecate şi despuiate ici şi colo de lacul care l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i petrecut noaptea-n cetatea în care noi ne ducem tot amarul zilelor? Îl întrebă prefăcut dar foarte nerăbdător să-nceapă odată, colonelul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deru-n cursă, domnilor, şi pe deasupra năpădit de gânduri, le răspuns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gânduri ai, de nu-ţi dau pace să te odihneşti? Îl întrebă de data asta contele 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domnilor, gânduri din pruncie şi din tinereţe, ehei! Câte nu-i trec omului prin minte! Iaca numai câte-am păţit cât eram prunc la Vaca; şi dacă le-aş înşira nu mi-ar ajunge vremea: paza oilor, a vacilor, strânsul fânului, tăiatul lemnelor, făcutul doagelor, alesul cercurilor, adusul lor, înjghebarea vaselor, pusul pe cal, dusul, târguielile,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preşte-te acum că nu asta ne interesează pe noi, interveni zădărnicindu-l din desfăşurarea-i care n-avea parcă să se mai sfârşească, colonelul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dojenitor pe colonel, reţinându-se însă să-i facă vizibil vreo observaţie. Ar fi trebuit la-nceput să-l lase să se desfăşoare cum voia el şi apoi să-l restrângă încet, încet la cercul interesului lor. Era însă prea târziu, colonelul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interesează atunci pe dumneavoastră? Îi întrebă parcă-nciudat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făcut dumneata, omule! Interveni contele Iancovici. Continuă numai cum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m-aţi lăs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ştii cum sunt militarii! Şi dumnealui e militar, îi spuse contele arătându-i-l c-un gest, făcut mai mult cu capul, pe colonelul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r atunci de ce nu-mbracă şi dânsul haina militară? Ori îi e ruşine cu ea? Deşi chiar c-ar putea să-i şi fie, după câte au mânjit-o. Şi-n mintea lui Crişan se mai ivi o întrebare: Ce vicleşug o mai fi şi ăsta de nu arată fiecar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umneata, nu te mira de asta, îi răspunse colonelul Papilla; că ştii cum e cu haina militară, o-mbracă la-nceput mai mult tinerii care vor să aibă-n ce străluci. Dar noi ăştia mai bătrâni, ce interes mai avem să strălu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lăsăm uniformele, colonele, şi să-l ascultăm pe omul ăsta, că nu degeaba a făcut atâta drum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rcolire-v-aţi ca păstrăvii pe uscat! Dacă ziceţi voi c-am venit eu singur aici”, se gândi Crişan în sinea lui. „Dar dacă vorbă vreţi, vorbă s-aveţi”. Şi-ncepu s-o ia de la-nceput cu amintirile, plăcându-i chiar şi lui să se simtă furat de firul unor poveşti în care putea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zi, două, trei, până într-a patra, când Crişan încă nu trecuse cu povestea de vârsta prunciei, contele îşi pierdu răbdarea, oprindu-l însă destul de delicat: „Văd omule că dumneata ai amintiri nesfârşite, dar totodată mai văd că ai şi o ţinere de minte cum la puţini mi-a fost dat să-ntâlnesc. Nu cumva ai vrea să treci mai repede peste astea şi s-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 unde? Se-nciudă atunc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rădelegile dumitale, de pildă, îi răspunse contele, tot atât de liniştit ca până atunci, dar privindu-l drep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rădelegile mele? Se prefăcu că se-ntreabă mirat Crişan, dar de ce nu le-aţi ascultat întâi pe ale dumneavoastră? Ale dumneavoastră, da! Nu vă miraţi. Oare nu v-am povestit ce-au făcut cu noi domnii nobili de la Ribiţa sau de la Baia de Criş, care, una-două, nu ştiau alta decât să ne puie-n obezi, să ne bată cu joarda şi să ne afume cu piparcă? Oare aţi uitat ce v-am spus ieri din cele păţite-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i fost neastâmpărat şi-ai călcat legea, interveni încă zâmbitor colonelul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gea? Ea m-a călcat pe mine, că cei care au făcut-o au făcut-o strâmbă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vorbeşti, omule? Îl întrebă atunci aprins de-a binelea contele 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dau seama, domnule, că doar nu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vorbeşti aşa despre legi? Vrei să ne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imţiţi jigniţi, n-aveţi decât, dar pesemne că ştiţi şi dumneavoastră ce ştiţi despre aceste legi ale bunu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Ale bunului plac? Izbucni contele. Legile se fac după bunul plac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râzând Crişan, numai că, din păcate, nu după bunul nostru plac, al ţăranilor, ci al dumneavoastră, al domn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după bunul plac va să zică! Continuă şi mai furios contele, indentificându-se parcă, în orgoliul lui, tot mai mult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când bunul plac al tinerelor vlăstare domneşti nu s-a potrivit cu cel al părinţilor, atunci domnişorii le-au călcat şi pe acestea-n picioare, dacă vreţi să ştiţi şi n-aţi ştiut-o până acum! Că parcă şi d-asta spuneaţi la-nceput că vreţi să afl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mule, insulţi justiţia cu neruşinare! Se răsti contele Iancovici; sau crezi că ea e o joacă la-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mâna oricui nu, dar de partea celui mai tare fără nici-o-ndoială c-a fost totdeauna, domnule judecător; au nu? Sau poate că n-oi fi ştiind e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i dreptatea însăşi! Interveni atunci prompt colonelul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reptatea?! Păi dacă-i aşa, e şi mai şi; că-n oeasloavele şi scripturile pe care mi-am aruncat ochii pe când eram cu popa din Cărpiniş, acest cuvânt însemna un lucru înfricoşător; iar dreptatea Dumnezeului lui Moise era de-a dreptul de temut. Popa chiar zicea, dar pesemne că el o fi fost tare păcătos. Milă şi nu dreptate vreau Doamne, iar de blestemele lui Vasilie cel Mare nu s-ar fi apropiat nici pic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nu s-ar fi apropiat? Întrebă cuprins de curiozitate spontană colonelul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lujbele Sfântului Vasilie cel Mare, am zis; adică de rostirea unor rugăciuni care înseamnă chemarea dreptăţii lui Dumnezeu pe pământ, pentru că dacă aceasta se coboară din ceruri cerută de cineva, atunci ea-l loveşte mai întâi pe cel ce-a nedreptăţit, întorcându-se după aceea şi asupra celui ce a cerut-o, ca să vadă dacă acesta este curat sau nu. Iar de nu – oricum muritorii de rând sunt întotdeauna şi păcătoşi – pedeapsa care-i vine asupra este tot atât de aspră ca şi cea căzută peste cel peste care a fost cerută de la-nceput; aşa că, vedeţi dumneavoastră, asta nu-i glumă sau joacă şi eu nici când n-am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şti mai viclean decât pari şi ştii chiar mai multe decât spui; dar o să le scoatem noi pe toate, din dumneata, n-ai nici o grijă! Şi mai ales mă interesează întâlnirea din Valea Turcului de lângă Ponor; ştiţi voi, acolo unde v-aţi întâlnit toţi trei şi v-aţi făcut unii pe alţii conducători, hotărând să răspândiţi pârjolul în tot principatul, izbucni iar contele Iancovici, ridicându-se de la birou şi-ncercând să se apropie d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i privea cu compătimire puţinătatea trupului şi, mai mult ca să vadă ce face, când fu la doi-trei paşi de el, se mişcă brusc în scaun şi tu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atunci şi, gândindu-se că este mai prudent să păstreze distanţa, se retrase la birou. Colonelul Papilla se ridicase şi el de la locul lui, iar grefierul din colţul în care scria, c-un ochi privea hârtia, iar cu celălal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cine vrea să scoată tainele din mine şi mai ales povestea aceea de la Ponor pe care am avut slăbiciunea nu ştiu cum dracu, să le-o zvârl în obraz la Abrud. Dar nu, tocmai aceea n-o s-o mai afle de la mine. Aşa să ştii şi tu Horia, şi-n nici un caz să nu te mai temi de asta, îşi zise atunci Crişan în sinea lui; când ei nemernicii se sperie şi de tusea mea. Ce nevolnici mi-a mai fost dat să-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acestei dreptăţi, pe care ne-ai pomenit-o aici, dumneata îţi dai seama ce-ai făcut? Continu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pomenit-o eu întâi şi nici n-am cerut-o peste cineva; dar dacă dumneavoastră o tot aduceţi în vorbă, eu v-am răspuns ajutându-vă să-n-ţelegeţi de ce şi ea i-a călcat în picioare pe cei ce n-au re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ontele 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ce au venit peste noi, întâi poate ca oaspeţi, apoi punându-ne piciorul în grumaz şi făcându-se după aceea stăpâni, fără voia noastră, pe locul şi pe tot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c-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or fi răsărit domnii nobili de pe butuci, ca bureţii, şi nici n-or fi picat de-a gata grof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omule, ştii ce presupune un titlu de nobleţe? Îl întrebă furios şi lezat în propria-i mândrie, contele 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domnule judecător, că doar nu degeaba am trăi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pun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spun eu dumneavoastră, decât că asta-i ca un fel de însemnare dată acelor care nu s-au sfiit cândva, de mult, să pună piciorul în grumazul altora, făcându-şi-i slugi în urma dreptului celui mai tare sau a vreunei bătălii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contele şi mai indignat; ş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ce contează mai departe ştiinţa de carte a unor oameni ca aceştia, dacă au uitat după aceea ce-au fost şi de unde au pornit? Să-şi ascundă, aşa, doar gândurile cu ea? Trecutul? Şi să-şi acopere cu vorbe mârşăviile? Vedeţi? Şi dumneavoastră ziceţi justiţie în loc de dreptate, de dreptatea aceea de la început, de aceea care nu-i a nimănui decât poate a lui Dumnezeu, şi care coboară firesc peste toţi deopotrivă, lovindu-l aspru mai întâi pe cel ce a călcat-o fără să-şi aducă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um aţi călcat-o? Ştiind sau neştiind de ea? Întrebă zâmbind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judecător, n-am călcat-o nicicum. Noi doar le-am adus aminte celor ce-au călcat-o cum c-au 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 Ucigând, furând, violând şi dând foc? Continuă contele, enervat peste măsură, apropiindu-se de el în timp ce-i enumera categoriile fărădelegilo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i dacă dumneavoastră mi le-nşiraţi pe degete! Apăi tot pe degete am să vă dau şi eu răspunsurile, zise Crişan îndreptându-se bine în scaun şi privindu-i pe cei do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ri aţi zis? Păi cine pe cine a vrut să omoare-ntâi? Eu pe subprefectul de la Baia de Criş, pe contele Hallmagy sau pe şleahta celor din Aciua, cu care ne-am bătut la Curechiu şi la Baia de Criş? Sau ei pe mine domnule judecător?! Ca s-o luăm numai de aici şi să nu-i mai punem la socoteală şi pe cei ucişi de domnii noştri stăpâni legali, cum ziceţi dumneavoastră, prin temniţele comitatului şi prin cele de la Seghedin. Care pe care l-a omorât, atunci după dreptate sau legal cum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însă dumneata nici o grijă că cel ce a ridicat sabia, de sabie va pieri; sau asta mi se pare c-au uitat să v-o spuie preoţii dumneavoastră? I-o reteză scur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popii noştri ne-au spus multe, şi-au uitat şi mai multe să ne zică, numai că noi mai ştim că cel ce a ridicat-o primul va fi cel mai tă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fi îngrijorat dumneata de asta, mai bine continuă-ţi socoteala pe degete, cum ai început-o, şi treci mai departe la furt, îl îndemnă colonelul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atunci amar Crişan, dând chiar să scuipe, dar se reţinu. Apăi dacă-i vorba de furt, nu ştiu, zău, care de la care au luat lăsându-i pruncii muritori de foame şi cerşetori pe drumuri! Noi de la domnii nobili sau domnii nobili de la noi, iobagii? Şi, şi-aci i-o vorbă: să nu legi gura boului care treieră! Or cine pe cine nu l-a lăsat să se sature când a lucrat în ogorul lui? Noi pe domnii nobili, sau domnii nobili pe noi, sărănt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adus la sapă de lemn? Nobilii sau neghiobia şi tembelismul de care aţi dat dovadă tot timpul?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oi pe noi, ci cei care au veni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mi-e limpede, dar violurile? Sau nu ştii ce-s astea? Şi ince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iertat să-mi fie că, dacă s-au întâmplat şi d-astea, ce să vă spun aici decât tot vorba veche, potrivit căreia dacă femeia nu vrea, nici dracu n-o poate sili; şi nu ştiu zău, care pe care s-au poftit mai mult! Cât despre focuri, ele au mistuit doar ce-a fost pieritor şi nimeni n-a tras vreun folos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zici, colonele Papilla, de modul în care inculpatul nostru ştie să-şi justifice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ingenios şi de abil, domnule conte, nu degeaba a fost căpetenia cea mai neastâmpărată-n răscoală şi nu degeaba i-a dat cel mai mult de furcă colonelului Kray. Închipuiţi-vă ce-ar fi fost dac-ar fi pierdut armata imperială bătălia de la Mihăileni? Câţi alţi soldaţi ar mai fi trebuit să piară după aceea, ca să restabilească din nou echilibrul de forţe?! De fapt, tot datorită lui a-nceput şi răscoala. Gândiţi-vă numai la ce stratagemă a recurs ca să-i atragă pe ţărani în cursă: înrolarea în regimentul imperial din Alba Iulia! Ce frumos sună: soldat într-un regime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iată-l c-a ajuns singur la Alba! Sau poate c-o mai fi având şi ajutoare primprejur? Aşa-i, căpitane? N-auzi? Îl mai sâcâi ironic contele, dându-i în acelaşi timp şi târcoale, ca să-l priveasc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se-nţepenise însă bine-n scaun şi chiar îşi lăsase puţin capul între umeri ca şi cum s-ar fi pregătit să treacă printr-o căpiţă de fân. Tăcea şi închisese ochii ca să-i audă parcă mai bine pe cei doi ce spuneau. Cu coatele se sprijinea însă zdravăn pe amândouă stinghiile scaunului, în timp ce picioarele-i stăteau întinse dedesubt, ca nişte resorturi gata să se destindă oricând î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domnilor, acum că v-am picat în gheare vă dă mâna să mă-ncolţiţi, că de, eu sunt unul iar dumneavoastră o cănţălarie-ntreagă; dar aş fi vrut să vă văd pe câmpul de bătaie, continuă Crişan după ce mai tu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acolo pe Kray, nu ţ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 scos capul la lumină nici cât să-l ochesc, îi răspuns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fără să se arate măcar te-a bătut, ce-ar fi fost dacă ai fi şi dat piept cu el? Cred că nici nu mai aveam cu cine sta acu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arătat atunci dacă i-a dat mâna? Aşa, după război, mulţi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l aducem acum în faţă, colonele? I se adresă contele lui Pap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vedea şi eu măcar o dată cum arată la chip, că doar de bătut n-o să ne mai batem aici, eu în lanţuri şi el cu sabia, răspuns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ă noi nu ne batem cu oamenii în lanţuri sau cu neputincioşii, cum ai făc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umneavoastră v-aţi bătut cu oamenii zdraveni numai după ce i-aţi pus în obezi sau i-aţ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ai curajul să vorbeşti de spânzură-tori? Dumneata care ai ucis, tăiat şi spânzurat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 domnilor, eu, le răspunse Crişan încruntat, ridicându-se totodată şi-n picioare; dar aţi putea măcar să-mi spuneţi pe cine anume am tăiat, spânzurat sau ars eu? Pe Stoianovici, pe care l-am prins la Hălmagiu şi căruia i-am dat drumul după ce-am părăsit localitatea? Pe Schulz? Pe Adamovici? Pe Molnar? Sau pe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Hallmagy cum a pierit? Dar cu Kristsory ce-ai făcut? Sau cu domnii Bethlen, Hallaky, Apafy, Horvat, Teller, Arany, Telleky şi cu atâţia alţii despre care ai să dai seama, cum te-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a trebuit, aşa m-am purtat! Să-l fi lăsat dară pe contele Hallmagy să mă omoare când m-a atacat noaptea pe la spate? Sau pe Kristsory cu care m-am bătut deschis? Cât despre ceilalţi să nu mai vorbim; încă nu şi-au primit pedeapsa pe care o meritau, după ce mi-au măcelărit într-o singură noapte un sat întreg. Păcat c-au mai scăpat totuşi câţiva de furia sătenilor încinşi! Încheie el, aşezându-se din nou pe scaun şi văzându-se parcă-n Târnava în noaptea aceea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că p-astea o să le vedem noi pe-n-delete cum au fost, şi pe altele de altminteri, dar deocamdată să-ţi stabilim acuma vina, în general: organizarea de bandă, crime, violuri, incendii şi jefuiri de persoane. Da? Îl întrebă odată contel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nu-i răspunse nici da nici ba, minunându-se de ce-i ieş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ea toate eşti acuzat numai în principiu. Pe noi însă, ne interesează acum ce-ai să ne spui despre fiecare-n parte? Reluă contele Iancovici discuţia, revenind între timp şi el la locul lui de la birou, şi privindu-l chiar curios ce avea să le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ăd domnilor că iar trebuie s-o luăm de la-nceput, şi nu ştiu de ce? Răspunse Crişan cu năduf în suflet schimbându-şi totodată şi poziţia de pe scaun. Pesemne însă că ori dumneavoastră vă lipseşte ceva ca să-nţelegeţi, ori n-am eu darul vorbirii ca să vă fac să pricepeţi nişte lucruri mai limpezi decâ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menirăţi aici de organizare de bandă?! Păi bandă de tâlhari sunt cei ce se scoală să fugă-n cătănie când nu mai au cum o scoate la capăt cu nobilii lor stăpâni? Şi-apoi, io i-am strâns când ei clocoteau de atâta amar de vreme ca mustu-n ciubere? Aa! Că m-au ales pe mine s-aibă cine scrie şi vorbi-n numele lor cu domnii? Asta da; dar ce-s ei vinovaţi dacă nu ştiu carte sau io că ştiu fiindcă m-o-nvăţat crâstnicul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lo, nimic? Dar spre Alba cine i-a-ndreptat? Î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cineva să-i îndrepte decât vrerea lor de a se face cătane?! Şi dacă regimentul imperial era aici? Că-ncolo drumul doar îl ştiau până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rimele pe care le-au comis ei în drum, c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Mereu îmi sunaţi cuvântul ăsta-n urechi; dar pe cine oare-am omorât noi dintre cei care-nainte nu ne-au ameninţat 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i una şi f apta-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tunci să-i fi lăsat să ne omoare şi-acum i-aţi fi judecat pe ei aici, nu? Domnule judecător! Mă faceţi să mă-ndoiesc de puterea dumneavoastr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unându-i-se-n cumpănă puterea de judecată contele Iancovici începu din nou să se-nfurie simţind, deşi se stăpânea încă destul de bine, cum i se urcă sângele-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rămâne crimă, omule, şi legea-l pedepseşte pe cel ce a făcut-o, nu pe cel ce a intenţionat-o! Iar eu de aceea sunt pus aici ca s-o aplic, îi răspunse contel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amănă c-un popândău sau c-un iepure sculat pe mirişte să vadă ce-i în jur”, îşi spuse în sinea lui Crişan, privindu-l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impacientaţi, conte! Interveni Papilla; omul are încă o mulţime de spus; uite, de pildă, despre jafuri, incendii! Atâtea castele doar au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ri, aţi zis? Păi astea nu le sunt în fire, domnilor judecători, celor ce nu ştiu ce-nseamnă mătasea, oglinda, canapeaua sau perna de puf; acestea-s doar lucruri doritoare de slugi şi de cei ce le-au deprins folosinţa prin molipsire de l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ntarul viu al castelelor prădate: vitel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bitoacele au luat-o-ncotro au simţit că le e mai bine, iar ceea ce s-a stricat înăuntru, s-a stricat numai în luptă; întrebaţi-l dealtfel pe domnul Kray, ce-a mai găsit el la Mihăileni, din casele pe care le-a aprins pest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incendii? Lunca? Criştiorul? Brănişca? Şi alte multe pe care noi încă nu le şti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 dumneavoastră nu le ştiţi, eu cu atât mai mult n-am avut de unde să aflu de ele, pentru că n-a venit nimeni la mine să-mi spună: Am aprins cutare sau cutare castel; iar ce-a ars a fost bu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de! Cei ce au scos scântei o viaţă-ntreagă trebuiau să s-aştepte odată şi odată-la pârjol; altfel, cum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 lui Dumnezeu! Văd că-n general ştii să te descurci, să-ţi motivezi, să explici şi să justifici tot ce-ai făcut, dar să vedem de-acum încolo, pe-ndelete, cu nume, date şi locuri, şi cu toate amănuntele întreaga desfăşurare a acestui „pârjol”, cum parcă-l numişi mai înainte. Ne interesează apoi mai ales numele şi starea căpitanilor pe care i-aţi avut sub porunci, precum şi toate legăturile cu cei de peste graniţele muntoase. Trebuie să vă fi bizuit voi şi pe alte făgăduinţe sau ajutoare. Nu se poate altfel. Dar asta-ncepând de mâine, că astăzi suntem sfârşiţi şi noi şi dumneata de câte ne-am zis unul altuia. De mâine însă o să-ncepem milităreşte şi pe-ndelete! Ai înţeles? Gar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bătu din palme chemându-şi iar garda, în timp ce cu ochii se uita fix la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îl auzea şi-l privea şi el, neputându-se însă deloc dumiri cine-i dăduse omului acestuia atâta putere şi mai ales dreptul să-i spună că mâine îi va întoarce sufletul pe dos, descusându-i-l pe-ndelete, fir cu fir? Dar nu, asta n-o va îngădui în nici un caz! Măcar că încă nu-şi deşertase tot veninul de pe inimă. Şi totuşi, un fior îl străbătu până-n măduva oaselor. Era o stare pe care n-o mai simţise niciodată. Să-i fi fost frică? Dar de cine? Când socoteală pentru faptele lui n-avea să-şi mai dea decât sieşi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Şi cu toate amănuntele şi numele celor ce-au participat alături de dumneata la răscoală, repetă contele Iancovici. Să te gândeşti bine, altfel va trebui să-i scoatem pe toţi din dumneata cu ac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e? Pe toţi! Şi-ncă cu acul! No' vrerea-şi s-o mai văd şi pe asta domnilor nobili! Răspunse Crişan, ridicându-se totodată-n picioare ca să-ntâmpin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ancovici şi colonelul Papilla îl priveau însă ca pe-o victimă pentru care nu mai exist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e, cu acest om nu ne va fi deloc uşor! Continuă colonelul Papilla după ce iar rămăseseră singur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l vezi atât de mare, colonele? Sau crezi cumva că nu există remedii şi pentru dimens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orturi, nu vă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tunci până mâine şi-ţi voi dovedi cum va încep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şi până mâine se mai pot întâmpla încă o mulţime de lucruri, domnule conte, îi răspunse colonelul, gândindu-se la ceva ce nu mai vo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se pomeni din nou în celula din care pornise şi-n care-l zvârliseră ca pe un butuc, lângă o bancă de piatră, pe care ziua n-avea voie să se-ntindă. De fapt îl interesa prea puţin somnul la o răspântie-n care se afla; pentru hodină ar fi avut, la urma urmei, trunchiul de pe care se ridicase, dar nici asta nu-l rodea aşa cum îl roseseră gândurile a tot ceea ce i se-ntâmplase, încă din pruncie şi până când îl zvârliseră, după ultima anchetă, în vizuina în care se afla.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i-şi depanase toată viaţa, încăpându-i toate pe lângă el şi-ntr-însul de parc-ar fi fost plaţul79 celui mai mare târg. Iar încăperea-n care sta, din cenuşie, cum i se păruse la-nceput, i se lumina-n jur lăsându-l tot mai limpezit faţă-n faţă cu sine. Era ca-ntr-o chilie în care tot ce era, era de ajuns; nimic prisosindu-i, nimic mai trebuindu-i. Se vedea pe-sine-n toate şi toate se răsfrângeau în el, de parc-ar fi fost vasiliscul80 de care atâta auzise prin pruncie. Vedea răsfrânt în sine chiar şi propriu-i chip, ca un fel de icoană mută căreia nici nu se putea închina, dar de la care nici nu putuse întoarce privirea. Se vedea atât de bine-ntr-însul, mai bine ca-n oglinda oricărei ape din care băuse, şi se putea cufunda-n el, tot aşa de uşor cum se cufundase şi-n undele izvoarelor. Nu se dumirea însă cum era cu putinţă aceasta, şi totuşi îşi trăia din plin propria-i cufundare în adâncuri. Se privea drept în ochi şi se-ntreba ce-ar mai fi avut de făcut în faţa a ceea ce-l aştepta, când sute de mâini i se-ntinseră atunci înainte şi mii de glasuri îi răsunau în ure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e-ntâmplase şi nici ce să le răspundă, până când îi recunoscu şi-i văzu pe cei ce-l năpădiseră de peste tot, ca furnicile, neţinând seamă de vreo margine, nici de vreun loc, sau de vreme, ci toate deodată, unele peste altele, unele lângă altele, unele-ntr-altele şi toate-n-tr-însul şi el în toate. Erau glasuri, mâini, chipuri şi ochi de copii, de femei, de bărbaţi şi de bătrâni, care toate i se-ntindeau-nainte, rugându-l să nu-i spună, să nu-i pomenească şi nici să şi-i mai amintească vreodată în faţa tocătorii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poi cum i se destrăma sufletul, ieşindu-i din el, în faţa unor ochi, care singuri mai rămăseseră să privească tot ce-ar fi vrut şi n-ar fi vrut, tot ce ştiuseră şi tot ce uitaseră, întinsuri şi cuprinsuri, bune şi rele, chipuri, arătări, căderi şi suişuri, mişcări în toate felurile şi nimic c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ile cugetului, luminate nu de lumina soarelui şi nici de cea a minţii, ci din ceva ce venea din el şi prin el, îi cădeau peste inimă, şi prin ea, ca printr-un ciur, strecurându-i-se de toată zgura prisosurilor. I se pustiise sufletul şi i se despicau dinainte toate îndrituirile pe care altă dată se bizuise atât de mult. Se deşira într-însul totul, de la capăt, spre undeva unde trebuia să fie începutul şi sfârşitul, urzeală întinsă într-un război la care nimeni n-avea să mai ţeasă cum ţesuse el şi-n care nici el n-ar mai fi ştiut ce să-nnoade! Şi totuşi, firele-n care se destrămase se-ntindeau mai departe, spre capătul a ceva ce-l atrăgea întruna; un rost poate, un alt rost de care nu-şi dădea seama, dar spre care se simţea mereu împins. Şi-un fir de tort lăuntric i se răsucea altfel în jurul sufletului, sau parcă al inimii, din care-nainte pornise destrămarea, ca pe o sucală de-a cărei noimă n-avea însă nici o ştire. Şi văzu-i lăuntric îi trecea peste vreri, cum i-ar fi trecut privirea vie peste un darac, prin care nu mai avea a i se descâlci fuiorul nici unei pofte, îşi răsturnase totul în sine ca-ntr-o găoace în care ceea ce dădea peste margini revenea apoi asupră-i, împingându-i cuprinsul dincolo de oric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e nesfârşit îşi fusese sieşi fără a şti câtuşi de puţin cât se poate întinde. Se-mpletiseră toate-n tr-însul, pentru ca apoi tot ele să se destrame, lăsând fiecărei scame de gând libertatea de a i se aşeza oriunde-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apoi revenindu-şi în fire şi alungându-şi parcă toate nălucirile, toate întruchipările şi tot ce simţise, părându-i-se aievea într-o trăire cum nici n-ar fi bănuit c-ar fi putut să aibă. Dup-aceea o luă iar de la început, pe firul unor gânduri frecate de arcuşul tuturor întrebărilor: trebuia ori nu trebuia să mai vorbească cu cei doi judecători? Strigoi atât de îndepărtaţi în gând dar bântuindu-l mai furioşi ca oricine. I se destrămase şi amestecase totul pe dinăuntru, în jurul acestor două făpturi, în jurul acestor două duhuri puse veşnic peste orice, ca două semne de-ntrebare. Şi mai ales ultimele lor vorbe: „acum du-te, şi mâine o vom lua-o de la capăt, milităreşte şi pe-ndelete, cu toate numele şi cu toate amănuntele celor ce au participat alături de dumneata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aşadar, de la-nceput! Asta ar fi însemnat să spună cum se-ntâlniseră cu Horia şi cu Cloşca la Ţebea, ce se-nţeleseseră şi juraseră, cum se văzuse cu oamenii sub podul de pe Criş, în târgul Bradului; cine fuseseră aceia? Ce spuseseră? Pe cine mai vestiseră? Şi cum se adunaseră în biserica din Mesteacăn, cum porniseră cu popa Silvan, împinşi de vrerea tuturor de a se face cătane la Alba ca să puie odată mâna pe puşti! Şi-apoi tot ce se petrecuse la Curechiu; la Criştior, cu Kristsory; în biserica din Brad; după-aceea măcelul de la Târnava, întâlnirea cu Cloşca la Baia de Criş, şi cu Horia, la Blăjeni; pornind apoi spre Abrud, moartea protopopului Şuluţiu, cucerirea oraşului, apoi ultimatumul de la Deva, înfrângerea de la cetate, dup-aceea armistiţiul de la Valea Bradului, pe care el însă nu-l voise-n nici un chip; şi din nou reluarea luptelor şi a hărţuielilor până la cea din urmă, de la Mihăileni; şi totul cu de-amănuntul, cum fusese şi cum îl retrăise de o mie de ori. Dar nu! În nici un caz, nu! Ar fi fost cea mai cumplită înfrângere pentru el, mai cumplită decât cea de la Deva şi Mihăileni, mai cumplită decât oricare alta pe care ar fi putut-o trăi. Cum ar mai fi putut apoi da ochii în sufletul lui cu copiii celor care mai rămăseseră-n viaţă şi ale căror chipuri îi reveneau mereu înainte rugându-l să nu le spună numele părinţilor în faţa judecătorilor? Ce-ar fi avut să le spună: că n-avusese-ncotro? Că nu mai putuse răbda ce avea să vină peste dânsul? L-ar fi blestemat toţi, în vecii vecilor, cu vii, cu morţi, şi-apoi ce-ar fi zis şi popa Silvan, sau Cloşca, sau Horia? Oh! Pe unde-ţi mai fi şi vo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i să spună el ce-a fost, cum a fost şi-ar fi vrut să fie? Unor strigoi? Unor arătări îmbrăca-te-n haine cernite preumblându-i-se pe dinaintea gândurilor ca să-l întoarcă pe das? Să le spună lor tot ce fusese, ca să-i înfioare? Dar pe cine să-nfiori când, şi-aşa, şi ei poate muriseră de mult? Să-i uimească cu ceea ce făcuse? Dar ce i-ar mai fi putut uimi? Sau cu ce i-ar mai fi putut scoate dintr-ale lor, când nu mai era nimic de scos din-tr-înşii? Să le arate ce nu văzuseră? Să le spună ce nu bănuiseră? Ar fi-nsemnat să-i descopere pe cei ce se ascunseseră ca să mai poată trăi; ori asta nu, nu, cu nici un chip, orice s-ar fi întâmplat, chiar cerul de s-ar fi prăbuşit p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imele! Să le pomenească cu sete că le trimisese pe lumea cealaltă? Cui i-ar fi făcut necaz? Judecătorilor? Ce puţin ar fi-nsemnat însă necazul lor, pe lângă bucuria de a fi aflat cum şi cu cine am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ncercat apoi, trecând peste orice, să le spună totul, totul, de-a fir în păr; cum puseseră la cale răscoala cu Horia şi Cloşca, cum se desfăşurase şi cu cine. Şi la urmă să le râdă în nas: ei uite asta a fost, dac-aţi vrut să ştiţi! Şi de-acum puteţi să-mi faceţi oric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nici lor nu le-ar fi păsat de toată sfidarea lui? Dacă-n loc să se sinchisească s-ar fi bucurat din toată inima că nu le-a dat nici o bătaie de cap, văzându-şi mai departe, liniştiţi, de planurile lor, urmărind, arestând şi osândind apoi tot ce fusese pomenit de el? Oo! Ce l-ar mai blestema, atunci, toţi muribunzii! Mai tare decât cei pe care-i auzise cu urechile inimii răcnind pe la răscruci, pe roată, în ţeapă sau pe ruguri. Şi-apoi copiii lor, şi copiii copiilor lor, ca şi toţi cei ce i-ar auzi povestea-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apoi şi stors de ceea ce voiseră duşmanii să scoată de la el şi după-aceea să fie strucit ca un gândac?! Spart ca o curcubătă, tăiat, înţepat sau spânzurat?! Oo, nu! Bucuria duşmanilor ar fi fost prea mare şi golul din-tr-însul prea pustiu! N-ar fi putut pocni nici măcar ca o băşică de porc răsuflată, ca să-i sperie cel puţin; ş-apoi, cine l-ar mai fi aşteptat la marginea gropii? Horia? Cloşca? Silvan? Hei, fraţilor! Unde-ţi fi de nu m-auziţi? Îi striga el în gând, fără ca nimeni, nici măcar propriu-i ecou, să-i ma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atât de larg necuprinsul? Să n-aibă nici un stei de care să i se poată poticni strigarea?! Doamne, unde-ajunsese! Şi ce-i trecea prin minte! Să le facă pe toate, şi-ntr-un fel, şi-n altul? Şi-apoi, de unde-l cuprinsese iar frica, spaima şi groaza? De cine se teme oare? De roată? De paloş? De ţeapă? De rug? Sau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ata l-ar fi tăiat bucăţi, bucăţi, până la inimă, sau până n-ar mai fi putut striga. Se şi vedea-ntins pe jos şi legat în funii şi roata-i căzându-i pe fiecare mădular, o dată, de două ori, de trei ori până să scoată dintr-însul ce? Vaiete? Sufletul? Ei bine, până la urmă l-ar fi dat, dar în nici un caz în mâinile lor. Au, Rista nu murise?! Nu tot în mâinile lor? Sau nu, el ar fi fost bine să le arunce torţa-n pulberărie şi s-o pornească cu ei cu tot în văzduh, ca-n dorinţa sau visul lui. Sau cel pe care-l trăseseră soldaţii lui Ballo-n ţeapă, la Alba! Murise sfâşiind văzduhul cu răcnetele lui, dar o sfârşise şi el căci numai o dată putuse omu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ul, ar fi fost mai simplu, l-ar fi tăiat ca pe un pepene şi gata! Ar fi sărit seminţele poate dintr-însul, şi capul cât colo, dar ce-ar mai fi rămas din el ar fi tăcut pentru vecie, iar sângele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g s-ar fi înăbuşit cu fum înainte de a-l fi atins flăcările, şi-n spuza rămasă cine i-ar mai fi putut găsi gândurile sau urma lor? În spânzurătoare l-ar fi ciugulit corbii; dar mai bine ei, decât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ine se temea? De moarte? Odată tot trebuie să moară! De felurile morţii? Într-un fel tot trebuie s-o sfârşească. De ceea ce se-ntindea după? Dar asta cine mai ştie ce-i, dacă numai în prag şi tot ce-avusese-n-tr-însul s-amesteca, se destrăma, iar se-nnoda împrăşti-indu-se apoi ca să-i vie din nou cu furie şi putere şi mai mare asupră-i. Şi totuşi, de asta se temea, de ceea ce-i umplea auzul şi văzul în marea trecere sp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treacă atunci? Ar mai fi putut? Ţinea asta oare numai de el? Şi dacă trebuia neapărat, de ce să n-o fi făcut mai iute? Ar fi însemnat că fuge de ceea ce şi-aşa avea să se-ntâmple? Că-i slab? Dar nu de asta o făcea; o făcea ca să tacă. Cine-i dăduse însă dreptul să-şi ia singur ceea ce singur nu-şi putuse da? Să fi tăcut atunci şi fără să-şi ia ceea ce şi aşa voiau alţii să-i ieie? Să fi tăcut, dar oare era cu putinţă? Ce zici, părinte Silvan? Taci! Da, îţi convine pentru c-ai plecat când ai vrut şi-ai făcut întotdeauna numai ceea ce a fost bine. Horia, tu m-auzi? Sau poate şi tu te lupţi cu aceleaşi gânduri? Cloşca! I-ai iertat doar pe cei din biserica de la Baia de Criş şi mie nu-mi zici nimic?! Dar ce te-ntreb eu oare pe tine, când îi avea cine ştie 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tuncea, dară, mi-a mai rămas să-l strig? Pe mama? Pe tata? Prea demult îs plecaţi din lumea asta şi poate că m-au şi uitat. Şi-apoi ce-or şti ei din ceea ce numai eu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ţi atunci? Dar ei m-au bântuit cu-ntrebări, la care ce-am ştiut să răspund? Prietenii mi-au surâs lăsându-mă să mă descurc cum ştiu, părându-le poate şi bine că nu-s în locul meu sau, cine, cine mai ştie…? Duşmanii morţi m-aşteaptă cu nerăbdare să le fiu deopotrivă. Şi-atunci? Atunci ce va fi? Dar de-ar fi odată! Să-l mai întreb eu pe Hallmagy în faţa lui Dumnezeu de ce a vrut să mă omoare? Pe Kristsory de ce a fugit de mine? Şi pe domnii de la Târnava dacă le place unde am ajuns după ce mi-au înjumătăţit satul? Oo, câte aş mai avea să le spun! Numai de m-ar auzi şi Dumnezeu cât am să strig la cer. Dar tace şi El. De ce taci Doamne, şi nu-mi dai nici un semn? Sau poate c-am avut semne destule cât era popa Silvan prin preajmă-mi. Da! Îmi aduc aminte, el spunea multe; dar ce din ceea ce spunea el mi-ar putea folosi acum? Aa! Ştiu! Să Te rog întruna să nu mă părăseşti. Atunci, bine! Vino! Uite, Te rog! Da, şi ce gând îmi trece acum prin minte: că Tu ai socotit păcat de neiertat luare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şa-i, dar ce-ai face Tu-n locu-mi dacă Ţi-ar fi spus şi Ţie judecătorii ce mi-au spus mie? Sau poate că Tu ai fi făcut altfel; poate că li Te-ai fi împotrivit cum nu m-am împotrivit eu, ca Horia, poate, care nu s-o fi temut de nimic, sau cine ştie… Dar eu nu sunt Tu! Iar Tu ai avea dreptate să-mi spui că nici Tu nu eşti eu; şi aşa-i; fiecăruia îi este dat ceea ce-i a lui. Da, dar mie mi-e greu şi poate Tu m-ai putea ajuta. Ori eu mă pregătesc să Ţi-o dau Ţie; uite aşa-ncet, cum pot; cum am făcut şi-nainte când i-am luat-o-nainte lui Horia, şi cum mi-e la-ndemână, căci dacă nu Ţi-aş da-o, m-ar sili să vorbesc, să spun. Să spun tot ce a fost şi pe toţi cei ce m-au însoţit. Ori, asta-i moartea lor, şi-atunci de ce să nu fie numai a mea? De ce să nu le iau locul când şi-aşa trebuie să-l dau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ţi dau înapoi ce mi-ai dat, ba chiar cu povara-n-drăznelilor, pentru că n-am fost om de nimic. Oo! De mi-ai prim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izbutească sigur, se culcă pe lespezile din dosul uşii, continuând să-şi răsucească şi mai cu putere nojiţele din jurul grumazului, cu o cărămidă pe care o legas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l opri după aceea. Să fi fost frica, neputinţa, vreo aripă de înger, sau Însuşi Dumnezeu? Dar chipurile celor ce s-ascundeau în dosul numelor cerute de judecători îl rugară mai departe să tacă. Şi ca să fie sigur, atunci, că nu va mai vorbi, nu se opri din strânsoare decât ca să se-aş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viră atunci dinainte duşmanii. Cum mai râdeau! Şi dracii copilăriei deopotrivă cu ei; apoi toţi pe care-i uitase i se-ntruchipară-nainte-i din nimicul uitării, revenindu-i în gând cu tot ce fuseseră şi păţiseră şi ei, apoi prietenii; unii mai trişti, iar alţii mai veseli, şi popa Silvan. Hei, prietene, părintee! Şi popa se opri din trecerea pe dinainte-i întorcând capu-napoi, mirat. Dar numai atât, sau parcă nu, îi mai făcu un semn; să vie oare după el? Poate; da, asta; desigur asta, căci fusese ca atunci când îi scăpase din mână în Mihăileni. Dar şi-atunci ca şi acum, mai prinde-l dacă poţi! Sau poate că aşa i se păruse. Voi merge însă; fie ce-o fi! Şi nu mă voi opri, poate că-l voi putea ajunge şi atunci va vorbi el pentru mine-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apoi în biserica din Mesteacăn, trecându-i sfinţii prin priviri, tot aşa tăcuţi ca-n ziua pornirii, în afara Sfântului Ilie care plecase de la locul lui departe, cu carul prin ceruri; apoi pajiştile din Vaca, târgul de pe Găina din ziua când o luase pe Lena, popa din Cărpiniş, crâsnicul care-l învăţase să citească şi care se tot chinuia parcă să-i deschidă dinainte o carte; casa-n care venise pe lume, pustie însă toată – şi căreia-i dete totuşi târcoale – reumplându-se apoi încet, încet, cu fraţii lui, cei mai mari întâi, aşa cum şi veniseră pe lume, mezinii, dup-aceea se văzu şi pe sine, apoi pe cei mai mici, chiar şi pe cei ce muriseră înainte de a-i cunoaşte el cum arătau; nici prin gând nu i-ar fi trecut c-ar fi putut arăta aşa, şi-n cele din urmă părinţii: mai întâi, tatăl său grăbit ca-ntotdeauna şi-apoi mama sa îngrijorată, foarte îngrijorată – de ce oare? De moartea cui mai mult? De-a lui poate? Nimeni însă nu-i spunea nimic şi nici el nu mai avea vreme să zăbovească. Ieşi apoi afară. Era primăvară ca atunci cum fusese când i se spusese că venise pe lume! Prin câmp, se juca chiar prin iarbă, trecu-ntr-un salt sprinten gardul, urcă pe-o coastă, coborî, urcă alta-n fugă şi obosi; îi era greu dar se opintea totuşi, apoi se-nseră din ce în ce tot mai tare. Nişte păsări întârziate trecură pe cer şi-apoi i se ivi dinainte prima stea. Poate că era a lui; sau nu; sau da; sau… fie a cui o fi, pe cer se mai iviseră şi altele şi-o cale luminoasă, luminoasă de tot, i se-ntindea-nainte, dar mai era până la ea un pas; Calea laptelui! Ce netedă-i! Şi sigur duce unde trebuie. Încă un pas; dar ce prăpastie neagră era dedesubt! Trebuia însă cu orice chip s-o treacă. Îşi aminti de-o funie cu care-i dusese-un porşor81 de fân lui Ioniţă-ntr-o Doagă când plecaseră odată cu ciubere pe ţară. De-ar fi avut-o! Şi iată-l pe Ioniţă că-i făcea semn cu ea de-acolo, de la capătul căii laptelui, să sară că i-o va-n-tind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4 februarie 1785, peste cadavrul lui Crişan, care se sugrumase cu nojiţele de la opinci, răsucindu-le singur în jurul grumazului cu o cărămidă, juriul format din contele Anton Iancovici, colonelul Papilla, contele Brukenthal şi alţi înalţi demnitari, cit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taie capul, iar trupul să i se-mpartă-n patru părţi care să fie-mprăştiate apoi: o parte la Abrud, o parte la Bucium, alta la Brad, ultima la Mihăileni, şi capul la Cărp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şor, la 29 Aug. 19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7:00Z</dcterms:created>
  <dc:creator>Crisan 1.0 N</dc:creator>
  <dc:description/>
  <cp:keywords/>
  <dc:language>en-US</dc:language>
  <cp:lastModifiedBy>User John</cp:lastModifiedBy>
  <dcterms:modified xsi:type="dcterms:W3CDTF">2013-09-03T17:57:00Z</dcterms:modified>
  <cp:revision>2</cp:revision>
  <dc:subject/>
  <dc:title>Marcel Petrisor</dc:title>
</cp:coreProperties>
</file>