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ARCIA MULLER</w:t>
      </w:r>
    </w:p>
    <w:p>
      <w:pPr>
        <w:pStyle w:val="Heading1"/>
        <w:ind w:hanging="0"/>
        <w:rPr/>
      </w:pPr>
      <w:r>
        <w:rPr>
          <w:i/>
          <w:sz w:val="40"/>
        </w:rPr>
        <w:t>Trofee şi lucruri moar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rophies and Dead Things, 199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ţile de vară, San Francisco este adesea învăluit de o ceaţă deasă. Se ridică de sub Golden Gate şi se răspândeşte insidios prin oraş, transformând locurile cunoscute şi obiectele comune în lucruri frumoase, misterioase sau – în anumite cazuri – nefaste. Atârnă grea în faţa geamurilor, se strecoară pe sub uşi şi penetrează conştiinţa celor care se află în pragul trezirii. Un somn liniştit va degenera atunci în agitări şi zvârcoliri; visele plăcute se vor transforma în coşmaruri. Când îşi deschid ochii, victimele ceţii sunt conştiente de o curioasă stare de nelinişte chiar înainte de a face faţă zilei mohorâ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ulie, într-o dimineaţă de sâmbătă, eu eram una dintre aceste victime. Cu mult înainte de a suna ceasul deşteptător la neortodoxa oră şapte, m-am trezit şi am contemplat umbrele care se adunaseră prin colţurile dormitorului. Într-un sfârşit, am întins mâna şi am apucat pârghia de comandă a minijaluzelelor de la geamurile de deasupra capului. Lumina care a intrat era murdară; m-am ridicat şi am văzut că ceaţa decora ca un păr de înger ramurile pinilor din curtea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 am întrerupt alarma ceasului înainte de a începe să sune şi m-am trântit înapoi pe pernă. Sentimentul acela absurd, neliniştitor, se accentua. Avusesem un vi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despre ce? Nu-mi puteam aminti, dar aura lui persista – specifică, deprim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oncentrat asupra zilei pe care o aveam înainte, dar nici perspectivele ei nu erau, de asemenea, prea vesele. Hank Zahn, conducătorul firmei All Souls Legal Cooperative, unde sunt eu anchetator, îmi solicitase o favoare: să-l ajut să cureţe apartamentul unui client care fusese ucis într-unui dintre incidentele recente de pe stradă cu împuşcături la întâmplare. Deşi nu era modul în care prefer să-mi petrec sâmbăta, am acceptat deoarece am simţit că Hank – unul dintre cei mai vechi şi mai apropiaţi prieteni ai mei – avea nevoie de prezenţa mea. Şi mai exista un pună luminos: m-a mituit cu promisiunea unei mese de prânz; aceasta, plus compania plăcută a lui Hank erau o combinaţie cuce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ştie, aveam nevoie de o companie plăcută. Deprimarea uşoară din această dimineaţă putea fi provocată de ceaţă, dar ultima lună a fost singuratică şi tristă, iar cele cinci dinainte n-au fost mult mai bune. Trebuia să găsesc o cale de ieşire din această stare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a sunat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neliniştit, aşa cum se întâmplă de fiecare dată când soneria sau telefonul sună la ore când, de obicei, trebuia să rămână tăcute. M-am ridicat, am îmbrăcat capotul, legându-mi cordonul în timp ce traversam holul. Când am ajuns la uşă, m-am uitat prin vi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epte stătea Jim Addison, prietenul meu de până acum o lună – şi era beat. Cu puţin după ora şapte dimineaţa, era în mod evident b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uşa şi l-am privit fix. Jim se sprijinea de balustrada verandei, iar în ochi avea o privire vicleană. Părul şaten îi era ciufulit, hainele şifonate şi duhnea a fum de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ncert de jaz improvizat o noapte întreagă,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era pianist de jaz şi în week-end-uri cânta cu un grup la un mic club de lângă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i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zitat, întrebându-mă cât de repede şi de uşor mă puteam debarasa de el, apoi m-am decis să-l înveselesc, era cea mai bună abordare a situaţiei. (Să mă debarasez de e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l înveseles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ite la ce ajunsese o relaţie care cândva fusese foart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ăsat să intre şi l-am condus prin hol în bucătărie, unde am mers direct la filtrul de cafea şi l-am umplut cu apă. El s-a dus la frigider şi s-a uita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raftul de pe uşă este o jumătate de sticlă de Riesl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u o mână, puneam boabe de cafea în maşina de măcinat, cu cealaltă am luat un pahar din dulăpior şi i l-am întins. Mă obişnuisem cu Jim, care-şi încheia ziua în timp ce eu mi-o începeam pe a mea, deşi de obicei nu întârzia aşa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terminat de pus cafeaua şi am început s-o macin, am observat că el stătea nemişcat, ţinând paharul gol şi încrun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răşti, nu-i aşa?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eeaşi întrebare pe care mi-o pusese când i-am spus că nu mai vreau să-l văd – şi la fiecare din numeroasele şi persistentele apeluri telefonice de atunci şi până acum. Răspunsul meu era adevărat, deşi de mult obosisem să-l liniştesc că nu-i aşa. Jim era un bărbat drăguţ, cu un umor de bun simţ, un muzician talentat şi devotat şi îmi plăcea foarte mult. De fapt, tocmai pentru că-mi plăcea atât de mult de el m-am decis să pun capăt relaţiei noastre. Nu este frumos să te foloseşti de cineva la care ţii ca să te vindeci de altcineva pe care crezi că-l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un moment şi buzele i s-au strâns apoi într-un rictus dezgus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ctică şi lucidă ca întotdeauna,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i dreptate, întotdeauna ştii ce-i mai bine pentru mine, pentru tine, pentru toată nenorocita asta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atât de practică şi de lucidă, mi-aş permite să tânjesc după un om de la care nu am mai primit veşti de şase luni? În primul rând, mi-aş fi permis să mă îndrăgostesc de acel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a trântit paharul de vin pe bufet atât de tare încât s-a spart. Privirea mi-a sărit la cioburile scânteietoare, iar apoi la faţa lui, schimonosită de furie. Era pentru prima dată când îl vedeam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spun ca să ajung până la tine?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spus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Nu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a întors şi a ieşit pe hol; uşa din faţă s-a deschis şi s-a trântit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b! am spus. Excelent! Ce altceva mai poate să meargă azi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încet aerul afară din plămâni şi m-am sprijinit de bufet; în spatele meu, filtrul de cafea şuiera şi bolborosea. Pentru un moment m-am gândit dacă Jim – acest nou Jim mânios pe care nu-l cunoşteam – ar putea fi violent. Ei bine, m-am decis, toţi putem, nu-i aşa? Trebuia să aştept să văd ce va face în continuare. Iar cu acest gând mai puţin decât încurajator, m-am dus să dau drumul la d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mi spălam părul, mi-am reamintit visul pe care-l avusesem. Mergeam cu maşina să mă întâlnesc cu Hank la apartamentul clientului lui din cartierul Inner Richmond, dar, după ce am urcat Buena Vista Heights şi am coborât în Haight-Ashbury, am observat că Stanyan, strada din marginea nordică a Parcului Golden Gate, dispăruse. Datorită confuziei mele, am făcut o serie de ocolişuri care m-au înfundat într-un teritoriu necunoscut, iar apoi, brusc, am ajuns iarăşi pe vârful dealului. Iarăşi şi iarăşi am coborât spre Haight. Iarăşi şi iarăşi n-am găsit nici o urmă de Stanyan Stre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vise frustrante – să formez la nesfârşit un număr de telefon şi să apăs pe butoanele greşite, să pierd un avion pentru că nu am putut să-mi fac bagajul la timp – nu erau o noutate pentru mine. Recent, am citit o carte despre acest subiect şi am aflat că aceasta-i o indicaţie că acela care visează astfel este nehotărât dacă să ajungă la acea destinaţie, dacă să dea respectivul telefon sau dacă să zboare cu avionul. Dar, în acest caz, în ciuda naturii depresive a obligaţiei pe care trebuia s-o îndeplinesc, nu puteam să înţeleg de ce trebuia să simt o asemenea ambivalenţă puternică – sau de ce visul îmi lăsase o senzaţie atât de neplăcută şi persis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stiţioasă, mi-am încrucişat degetele pline de şampon împotriva posibilităţii ca visul să fie o prevestire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ora nouă am băut trei căni de cafea, am făcut rebusul din Chronicle, iar starea sufletească mi se îmbunătăţise oarecum. Pe la nouă jumătate, când am ajuns în Inner Richmond (la urma urmei, Stanyan Street fiind încă acolo), mă simţeam destul de vo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mond este un cartier de clasă mijlocie, în partea de nord-vest a Parcului Golden Gate, constituit în mare parte din vile şi clădiri cu mai multe apartamente, aşezate aproape una de alta, pe loturi mici. Cândva a fost intens populat de membrii comunităţilor ruseşti şi irlandeze, dar, în ultimele două decade, devenise zona de preferinţă a asiaticilor care se ridicau pe scara socială. În timp ce bisericile catolice, birturile irlandeze şi bisericile ortodoxe ruseşti de pe Geary Bou-levard au rămas, peste tot sunt semne ale noilor loc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ergeam de-a lungul străzii Clement, aglomerata zonă comercială a cartierului, am observat opt restaurante asiatice de-a lungul a două cvartale: unul thai, unul japonez, unul birmanez, două vietnameze şi trei, tipuri diferite, chinezeşti. Pe trotuar se aflau tarabe cu produse care prezentau „bok choy” şi „daikon radish”, mezeluri de raţă afumată şi costiţă de porc; bănci şi agenţii de asigurări cu firme în engleză şi în diverse caractere asiatice – toate acestea stăteau lângă instituţii vechi cum ar fi Green Apple Books, Churchill's Pub, Woolworth's şi Mobilă de Ocazie Busvan. Opt din zece feţe pe care le-am zărit erau asiatice – reflectând aceeaşi mixtură etnică pe care o sugerau şi restaurantele şi variau de la bătrâni cocârjaţi care împingeau cărucioare de cumpărături până la cupluri tinere care coborau din maşini japoneze sport. Clement Street, m-am gândit, era întruchiparea perfectă a tiparelor culturale în continuă schimbare din San Franci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este de asemenea unul din cele mai bune exemple ale traficului congestionant şi ale locurilor de parcare foarte aglomerate ale oraşului. Zona fusese construită într-o perioadă când nimeni nu prevăzuse populaţia mare din zilele de azi şi nici multitudinea de maşini, şi, în consecinţă, erau prea puţine locuri de parcare şi garaje. Chiar şi la această oră, relativ devreme, toate spaţiile cu autotaxare erau ocupate, iar în faţa lor, blocând ieşirea, erau camioane de aprovizionare. Maşinile se mişcau lent, şoferii lor căutând locuri libere lângă trotuar; alţi şoferi iritaţi făceau întoarceri de o sută optzeci de grade, neglijând semnele de stop şi punând în pericol pietonii de pe zebre. Am aşteptat în spatele unui autobuz Muni cu toba de eşapament spartă, în timp ce pasagerii coborau bătând cu degetele în volanul MG-ului meu, eu adresându-i mulţumiri lui Hank pentru că şi-a amintit să-mi spună că pot să parchez pe trotuarul casei de pe Third Avenue – dacă reuşesc să ajung vreodat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ă cinci minute de târâială de-a lungul Clementului, am cotit pe Third şi am găsit adresa pe care mi-o dăduse Hank; una din acele clădiri cu două apartamente, cu garaj şi cu un alt apartament amenajat ilegal la parter. Faţada era în stil victorian degenerat, zugrăvită în verde intens, cu ornamente mov şi portocalii – o combinaţie care ar determina până şi o persoană cu minimum de bun gust să se înf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nda lui Hank stătea pe aleea de acces, blocând trotuarul. M-am uitat în jur, am văzut că majoritatea locuitorilor îşi lăsaseră maşinile în mod asemănător, cu excepţia unui suflet întreprinzător care şi-o parcase pe trotuar, paralel cu bordura. Dă-le-ncolo de reglementări pentru parcare, m-am gândit în timp ce am oprit lângă Ho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ce Hank a venit la uşa apartamentului de la parter, am fost bucuroasă că am acceptat să-l ajut. În jurul gurii avea cute de oboseală, iar când şi-a scos ochelarii cu rama de baga, ca să le cureţe lentilele groase pe marginea cămăşii maro de lucru, am văzut că ochii îi erau înceţoşaţi. Hank este un om care ţine mult la clienţii lui – poate prea mult ca să poată să-şi păstreze detaşarea necesară atunci când se ocupa de problemele lor. Acest lucru nu îl determină să fie ineficient; dar îi produce mai multă suferinţă decât 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âmbit optimist şi am intrat. Apartamentul era răcoros; Hank nu dorea probabil să risipească banii moştenirii şi închisese căldura. De-a lungul casei era un hol îngust; la capătul lui era o uşă prin care am putut să văd o masă de bucătărie şi un frigider. La stânga era o cameră de zi mică, cu o fereastra arcuită care dădea spre stradă. Am intrat în cameră şi am început să-mi scot jacheta de stofă. Apoi m-am oprit; aş fi putut s-o murdăresc în timp ce mutam cutiile de carton şi mobila, dar fără ea mi-ar fi fost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k mi-a simţit ezi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 de cafea, spuse, şi poţi să porţi un pulover de-al lui P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at prin hol într-un dormitor care era chiar mai mic decât camera de zi. A căutat într-un maldăr de haine care se afla pe patul dublu, iar apoi mi-a întins un pulover mare, gros, cu o gaură la unul din coate şi cu manşeta dreaptă destrămată. Când l-am pus pe mine, îmi ajungea până la genunchi; am suflecat mânecile până la încheietura mâinilor. Perry Hilderly, clientul decedat, fusese un bărbat vo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k intrase în bucătărie. Când am ajuns acolo, turnase cafeaua şi-mi întindea o cană. Am luat-o, apoi am privit pe uşa din stânga. Ducea într-o sufragerie cu şemineu şi vitrine cu sticlă plumburie construite în zid – standard pentru acest tip de apartamente. Camera nu conţinea nici un fel de mobilă, nimic în afară de cutii de carton cu numele BEKINS scris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Hank cu sprâncenele ridicate întreb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ucrurile pe care Perry le-a adus aici de ani de zile, după divorţ. Nu prea îi plăcea să stea acasă. Bănuiesc că aşa sunt toţi contabi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una din afirmaţiile generale pe care Hank le face câteodată – presupuneri goale, de cele mai multe ori fără nici o bază. Întotdeauna mă uimesc aceste afirmaţii când mă gândesc la varietatea de caractere, fiecare cu ciudăţeniile sale, pe care le-a văzut el perindându-se pe la All Souls an după an. Asemenea categorii ale oamenilor din jur sunt un rezultat al mediului din care provine – mama lui este foarte vehementă în aprecierile ei despre alţii – iar, de vreme ce el nu lăsa acest fapt să-i prejudicieze gândirea, eu pot să trec peste asta fără coment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ângă frigider să mă uit la un instantaneu color care era prins de uşă cu un magnet. Înfăţişa un bărbat înalt, subţire, cu păr blond, creţ, şi ochelari bătrâneşti; purta un tricou Giants şi era încadrat de doi băieţi blonzi îmbrăcaţi similar şi care-i ajungeau până la t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Hilderly,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Este o fotografie veche; acum băieţii sunt adolesc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xaminat-o mai a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ată deloc diferit faţă de cum era în poza din 1968, pe care au publicat-o în Chron în dimineaţa de după ce a fost împuşcat. Bineînţeles, părul lui era lung şi rebel p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y Hilderly a fost unul dintre fondatorii Mişcării pentru Libertatea Cuvântului1 la U. C. Berkeley, în 1960. Cu toate că pe atunci eram încă în liceu, eram foarte interesată de curentele de opinie schimbătoare din campusuri – probabil pentru că eram oaia albă dintr-o familie de rebeli şi invidiam abilitatea rudelor mele şi a studenţilor de a provoca autorităţile. Impresiile mele despre Hilderly erau oarecum vagi, dar îmi aminteam transmisiile televizate de la protestele în care el putea fi văzut făcând pe neb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i aminte de el? mă întrebă H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u erai doar un copil p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Hank este doar cu şase ani mai mare decât mine, dar şi-a luat întotdeauna un aer patern faţă de mine. Parţial acest lucru se datorează faptului că atunci când ne-am cunoscut la Berkeley – ani de zile după ce Hilderly ieşise din scenă – el era un student la drept, sătul de lume, cu ororile Vietnamului în spatele lui, în timp ce eu eram o studentă în primii ani, ale cărei bătălii fuseseră duse în tranşeele magazinului universal unde lucrasem la serviciul de pază înainte să mă decid să urmez colegiul. De-a lungul anilor balanţa săturării de lume se înclinase mai mult în partea mea, dar Hank persista în ideea că trebuie să aibă grijă de mine şi să mă îndrume. Ştiu, deşi n-am discutat asta niciodată, că această persistenţă este întreţinută de faptul că prietenia noastră n-a fost ameninţată niciodată de vreo încurcătură amoroasă. Paternalismul lui Hank este menit să menţină statu-qu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îmi amintesc de el, am spus, chiar dacă el nu a obţinut niciodată atât de multă atenţie din partea ziariştilor ca Mario Sav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uţini oameni au avut farmecul lui Mario. Stilul de comedie al lui Perry aducea mai mult cu Abbie Hoffman, dar nu a fost niciodată aşa de scandalizant. Şi au existat o mulţime de candele mai mici care-au lucit în lumina reflectoarelor. Zâmbetul lui Hank era puţin cris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la ce se gândea; după cum a spus odată un prieten de-al meu, nu mulţi dintre oamenii anilor şaizeci „s-au menţinut”. Puţini au reuşit să ajungă pe înălţimile la care se aşteptau cei de pe margine. Dar, pentru un timp, asemenea vizionari precum Mario Savio au captat imaginaţia unei generaţii. Mario care, într-una din zilele toamnei lui 1964, şi-a scos respectuos pantofii înainte de a se urca pe o maşină de poliţie înconjurată cam de trei mii de studenţi care protestau împotriva arestării unui militant pentru drepturile civile din campusul Cal. Mario, care a luat un microfon şi i-a implicat pe ceilalţi din mulţime într-un dialog public, spontan, ce a durat treizeci de ore şi care a schimbat pentru totdeauna universitatea, tinerii Americii, naţiunea însăşi. Nu, Perry Hilderly n-a fost nici măcar un chibrit pe lângă incandescenţa lui Mario Savio, dar a adus umor unei mişcări care a fost în esenţă tristă, a dezamorsat cu spiritele lui situaţii potenţial pericu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îmi amintesc, la sfârşitul anilor şaizeci, Hilderly a dispărut de pe scena Berkeley-ului. Pe când am ajuns eu acolo dispăruseră, de asemenea, majoritatea compatrioţilor lui. Odată am ascultat un analist de la KPFA discutând despre cât de mulţi dintre foştii conducători ai MLC au ajuns frustraţi de lipsa de progres şi s-au alăturat celor de la Weathermen2. Acum se părea că Hilderly, cel puţin, devenise contabil – şi a murit mulţi ani mai târziu într-un incident de stradă fără sens, pe Geary Boulevard, la două cvartale de apartamen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încă un boboc la Stanford în anii şaizeci, i-am spus lui Hank. Cum de l-ai cunoscut pe Hilderly? Sau asta s-a întâmplat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L-am întâlnit în 'Nam, în 1970. Perry a fost exmatriculat de la Cal şi apoi a lucrat pentru o revistă de stânga. A mers în 'Nam ca să scrie pentru ei articole de război, dar revista a dat faliment la scurt timp după ce el a ajuns acolo. Când l-am cunoscut eu, stătea la o familie în apropiere de Golful Cam Ranh. Avea un băieţel cu una dintre fete. Era dornic de prieteni americani, deci stătea tot timpul într-un bar cu unii dintre noi, de la bază, care aveau concepţii liberale; discutam despre război şi ce se mai întâmpla acasă. Apoi femeia şi copilul lui au fost ucişi de o explozie de mortier. Chiar după aceea, Perry s-a întors înapoi în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k a ridica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rolat în S. F. State şi şi-a luat diploma în contabilitate. S-a recăsătorit, a mai avut doi băieţi. Acum zece ani a divorţat, a trăit singur în apartamentul ăsta şi a lucrat în Geary şi Douăzeci şi doi, pentru una din acele firme de impozite care-i puţin deasupra lui H&amp;R Bl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juns să fii avoca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cum cinci ani, m-am întâlnit din întâmplare cu el la Churchill's Pub. L-am recunoscut imediat – după cum ai remarcat tu, nu s-a schimbat mult, cu excepţia faptului că şi-a tăiat părul. După aceea a venit la mine să mă consulte într-o problemă legală minoră şi am început să ne întâlnim destul de des, întotdeauna la Churchil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ţi prieteni aprop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mă întrebam cum de a devenit contabil. Şi de ce a trăit aşa. Am arătat spre bucătăria anostă, convenţională. Nu se potriveşte cu trecutul I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potriveşte. Dar în puţinele ocazii în care am încercat să-l întreb despre asta, a schimbat su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aţi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a mea. All Souls. Era interesat de funcţionarea planului de acordare a serviciilor legale cu costuri mici. Sport; era un fan al Gianţilor şi al filmelor vechi – urmărea multe din ele, majoritatea din anii treizeci şi patruzeci. Dar am avut sentimentul că orice lucru mai personal nu putea intra în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esupui că s-a întâmplat ca să-l facă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am simţit asta şi în 'Nam. Pe atunci nu era atât de închis, dar dacă cineva atingea subiectul zilelor de la Berkeley, Perry îşi amintea brusc că trebuie să meargă în altă parte. Hank s-a uitat la ceas. Dar destul – ar trebui să ne apucăm de treabă. Nu am decât ziua de azi ca să termin de curăţat aici şi proprietăreasa vrea să înceapă luni să arate apart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golit ceaşca de cafea şi m-am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pui în cutii cărţile, videocasetele şi celelalte lucruri din camera de zi. Armata Salvării o să le ridice luni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mintit de băieţii lui Hilderly – ei n-ar dori nimic din lucru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lor spune că nu. fn aparenţă el, nu era apropiat de băieţi. Ea s-a remăritat demult şi trăieşte în Black-hawk – cartierul acela la modă de lângă Danville. Dar a avut grijă în testament de băieţi; Perry a moştenit acum câţiva ani de la mama sa o sumă substanţială. Asta trebuie împărţită în mod egal într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Ei bine, hai să mă apuc de treabă. Am pornit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r, a spus H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ajutor. Asta-i cea mai urâtă parte atunci când eşti executorul unei proprie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n-am fost foarte apropiat de Perry, moartea lui m-a mâhnit destul de tare, a adăugat el.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torită împrejurărilor în care a murit. Aceste împuşcături. Dacă n-ar fi fost răspândite pe mai mult de trei luni, oraşul ar fi acum în panică – ca şi atunci când se desfăşurau omorurile Zeb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i dreptate. Cred că şi eu am început să devin paranoic. Săptămâna trecută am lucrat târziu în câteva nopţi, iar când am plecat aş fi putut să jur că cineva stătea ascuns undeva în preajma lui All Sou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r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erinţă tipic urb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arcurs holul spre camera din faţă şi am tras o cutie de carton lângă biblioteca modulată care era aşezată vizavi de fereastra arcuită. Cărţile lui Perry Hilderly erau în majoritate de contabilitate, impozite, matematică, statistică şi investiţii. Prezenţa şi numărul lor nu m-au surprins, ci doar absenţa unor lecturi mai uşoare, cum ar fi reviste, romane sau chiar cărţi bazate pe realitate, dar care să nu aibă legătură cu profesia lui. În sfârşit, pe raftul de jos am găsit câteva volume despre film: ghiduri ale serialelor, filme poliţiste şi film noir, plus câteva cărţi despre vechile seriale TV cum ar fi Perry Mason. Le-am pus pe toate în cutie, iar apoi am trecut la videoca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sute, stivuite lângă perete în spatele televizorului: Bogart, Tracy şi Hepburn, Barbara Stanwyck, William Po-well, Cary Grant; o colecţie completă a lui Charlie Chan şi Mr. Motos şi seriile Topper; westernuri, comedii, drame. Niciunul din ele nu fusese produs mai târziu de mijlocul anilor cincizeci. M-au făcut să mă întreb dacă nu cumva Hilderly încercase să pretindă că anii şaizeci, şaptezeci şi optzeci nu exist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împachetat casetele, m-am uitat în jur după ceea ce Hank numise „alte chestii”. Nu erau prea multe. Un afiş de cinema, pătat cu apă, de la un film cu Bogart numit Toată noaptea, înrămat, dar cu sticla foarte crăpată. O cutie de lemn sculptată, de genul celor pe care le poţi obţine la Cost Plus, în care erau două pachete de cărţi uzate. O brichetă placată cu argint, nefuncţională. O cupă de alamă, de asemenea de calitate Cost Plus, în care se găsea doar o agrafă de hârtie şi ceva praf. Am pus obiectele mai mici într-o cutie pe care am lăsat-o împreună cu afişul pe o canapea de vinilin din faţa televizorului. Apoi am scos televizorul din priză, am detaşat videoul şi am împins măsuţa lângă canapeaua urâtă. Acest act avea o finalitate depre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în hol, l-am văzut pe Hank în dormitor. Împacheta hainele stivuite pe pat şi le îndesa în saci mari de plastic, unde imediat se desfăceau şi se amestecau. După o singură privire spre faţa lui jalnic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pe mine să fac asta în timp ce tu te ocupi de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aprobat, arătând îndatorat, şi a pus uşor jos puloverul pe care-l ţine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m fost niciodată nevoită să mă debarasez de obiectele personale ale vreunui prieten mort, dar am bănuit că hainele sunt cea mai dificilă treabă din toate. Cu toate că nu-l cunoscusem personal pe Hilderly, m-am surprins că netezeam şi împătuream fiecare lucru înainte să-l bag în sac; într-un fel mi se părea că ar fi o negare a persoanei dacă-i îndesai lucrurile în saci ca pe nişte simple câ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ucram, îl auzeam pe Hank în bucătărie zăngănind farfuriile, dar după un timp sunetele au încetat şi m-am temut că iarăşi s-a descurajat. Am terminat cu hainele, am strâns aşternuturile, am verificat să nu fi rămas nimic în birou sau în sertarele noptierei. Apoi m-am dus î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k stătea la masă având în faţa lui împrăştiate mai multe hârtii. Când am intrat, s-a uitat spre mine, pe faţa lui fiind întipărite şocul şi ui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erau în congelator într-o pungă de plastic. A arătat cu mâna spre hârtii. Perry mi-a spus să caut acolo documentele lui importante – spunea că este un loc foarte bine ferit de foc şi mai ieftin decât un se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mai bine la hârtiile din faţa lui. Erau certificate de acţiuni, o carte roz de automobil, câteva carnete de cecuri şi alte doc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puse el arătând un document învelit în hârtie albastră, este o copie a testamentului pe care i l-am redactat acum patru ani. Originalul este în seiful de la AII Souls, şi am şi început formalităţile necesare. Dar acesta – a ridicat o foaie acoperită de un scris neciteţ – este un al doilea testament, care-l anulează pe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un document olograf şi l-a făcut corect. Este datat cu trei săptămâ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otal diferit de primul. I-a eliminat pe băieţi şi nu există nici o explicaţie de ce. Lasă ca banii să-i fie împărţiţi în mod egal între patru persoane – şi să fiu al dracului dacă ştiu cine sunt ele sau unde să le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k mi-a înmânat foaia de hârtie şi am parcurs-o repede. După terminologia legală, am tras concluzia că Hilderly l-a copiat după testamentul original, schimbând numai numele trecute sub secţiunea „Moştenitori specifici”. Condiţiile pentru executor şi pentru debarasarea de lucrurile personale erau aceleaşi pe care le descrisese Hank, dar în locul fiilor lui, patru persoane trebuiau să-şi împartă în mod egal „toţii banii, asigurările şi alte bunuri financiare”: Jess Goodhue, Thomas Y. Grant, Libby Heikkinen şi David Arlen Taylor. Hilderly nu specifica relaţiile lui cu aceste persoane, dar afirma că nu lasă nimic pentru nevastă şi pentru copii. Testamentul nu arăta tot atât de oficial ca şi copia dactilografiată de la AII Souls, dar dacă Hank spunea că este legal, atunci trebuia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mele au atins ceva ataşat de cealaltă parte a foii de hârtie. Am întors-o şi am găsit una din acele foi galbene, pentru notiţe, care se pot lipi. Pe ea Hilderly scrisese: „Hank: O să ştii cum să-i contactezi pe Goodhue şi pe Grant, dar o să trebuiască să-i găseşti pe Heikkinen şi Taylor. Iartă-mă pentru neplăcerile pe care ţi le fac”. Am dezlipit foaia şi i-am întins-o lui H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iti, strâmbându-se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ăsta-i Perry. N-am auzit niciodată de oamenii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i cine este Jess Goodh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racului aş 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oordonator al ştirilor de seară la KS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 eu nu mă uit niciodată la ştirile de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îl ştiu eu, Hank a fost un snob al ştirilor; prefera informaţia scrisă – stufoasă dar profundă. În fiecare zi citea cel puţin cinci ziare: San Francisco Chronicle şi Examiner, New York Times, Wall Street Journal şi Los Angeles Times. În fiecare săptămână cerceta cu atenţie revistele, indiferent de orientarea lor politică, iar când le termina pe acestea era foarte posibil să-l găseşti cu nasul înfundat în Business Week, Sports Illustrated sau un ziar de specialitate. Dar locul în care nu-l găseşti niciodată este în faţa televizorului, la ştirile de la şase sau unsprezece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spus, asta-i Jess Goodh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mi mai multe de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ul dintre starurile în ascensiune ale mass-me-dia. Tânără, între douăzeci şi douăzeci şi cinci de ani. Pot să pariez că atunci când va avea treizeci de ani va fi coordonator pentru una din reţelele de televiziune. Ştii genul: frumoasă, înţepată, superprofes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mi pot imagina că Perry a cunoscut pe cineva c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evident că da. Eşti sigur că nu-l cunoşti pe acest Thomas Y. Grant? După notiţa lui Hilderly, el presupunea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k se gândi un moment, apoi pocni din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 pariez că el este, zise el cu glas c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 avocat lo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i s-au încreţit puţin, dar nu mi-a dat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fetul de sub telefonul de perete am observat o carte de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kkinen nu este un nume comun. Am aşezat testamentul pe masă şi m-am dus să mă uit la litera H. Nu este înregistrat, am spus după câteva secunde, dar nu-i surprinzător. Doar pentru că primii doi sunt din localitate, asta nu înseamnă că ceilalţi trebuie să fie de aici. În plus, ea s-ar fi putut mărita şi atunci şi-a schimbat numele. Am trecut la T. Era mai mult de o pagină cu Taylori, incluzând doi doar cu iniţiala D şi doi David fără iniţială de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emenea, nici un David Arlen Tay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putea fi o treabă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 al doilea nume este deosebit. M-am întors la masă. Bănuiesc că asta o să ajungă pe biro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nu vrei să i-o pasezi lui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e Kelleher era asistenta mea care devenea pe zi ce trecea mai indispens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ultimul timp a cam încurcat-o. Poate o s-o las să facă ceva din cercetările preliminare, dar de restul o să mă ocup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ream să-i spun lui Hank că Rae devenise atât de pricepută încât, recent, eu nu prea mai aveam multe de făcut. Le trebuiseră prea mulţi ani directorilor de la All Souls ca să-mi dea acceptul să-mi angajez un ajutor şi nu aveam de gând să semăn nişte seminţe de îndoială în privinţa înţelepciunii acelei decizii. De asemenea, nu doream să recunosc că în această perioadă aveam multe ore goale pe care preferam să le umplu cu muncă, deoarece îmi era teamă că o asemenea mărturisire ar provoca o întrebare îngrijorată – şi nedorită – despre viaţa mea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ezolv-o cum doreşti. Între timp eu o să trebuiască să stopez formalităţile pentru celălalt testament. Şi s-o anunţ pe fosta nevastă a lui Perry că băieţii nu sunt moştenitori. Hank îşi scoase ochelarii şi se frecă la ochi. Sunt momente când îmi urăsc profesia, iar acesta este unul din ele. Se ridică brusc, repunându-şi ochel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ieşim puţin de aici, să mâncăm ceva de prânz, să curăţăm pânzele de păianj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at spre uşa din faţă, dezbrăcând puloverul mare al lui Hilderly şi luându-mi jacheta şi geanta. Pe trotuar, am mărit pasul ca să-l coordonez cu al lui Hank. Umbla cu capul plecat, cu mâinile în buzunare, evident preocupat. L-am condus spre Clement. Mai devreme observasem un restaurant dim sum – se chema Restaurantul Fook – iar acum ideea unor mere fierte în aluat şi a unei plăcinte cu carne de porc mi se părea foar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team pe Clement am realizat că ceaţa se ridicase şi am observat un fenomen care m-a interesat întotdeauna; linia de demarcaţie între cerul albastru şi cel gri se afla în mijlocul bulevardului Arguello, tăind oraşul cu o linie pe direcţia nord-sud. Spre vest, în zona rezidenţială a bulevardelor largi care se îndreaptă spre ocean, ziua va rămâne mohorâtă; spre est, în zone diverse cum ar fi North Beach, centru, Noe Valley, Hunters Point şi cartierul meu micuţ de lângă districtul Glen Park, vremea va fi însorită. Este un fenomen caracteristic pentru San Francisco şi unul pe care străinii îl observă cu dificultate. După cum îmi spunea cândva un prieten din New York: „Este ceva foarte straniu cu un oraş în care oamenii se mută în cealaltă parte a lui doar ca să aibă vreme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ank părea că nu-i pasă unde ne ducem, deci l-am condus în restaurant. Era gălăgios şi aglomerat, dar ni s-a dat foarte repede o masă lângă unul din pereţi. Hank a clipit şi a privit în jur ca un somnambul sculat din somn, iar eu am comandat ceai de iasomie. Mesele din apropiere – rotunde, cu vaze de flori în mijloc – erau în majoritate ocupate de familii asiatice; angajaţii restaurantului se mişcau leneş printre ele, împingând cărucioare de inox încărcate cu delicatese şi strigând preţurile în chineză. Când primul cărucior a trecut pe lângă masa noastră am arătat spre plăcintele cu carne de porc şi spre costiţele fripte. Hank şi-a revenit din preocupările sale şi şi-a ales creveţi în turtiţe de o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mi luam bucăţile de friptură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supărată fosta nevastă a lui Hilderly că băieţii nu mai sunt moşten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 valorează moşte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mult. În mare, Perry a moştenit acum şapte, opt ani, un sfert de milion de dolari. Din când în când, mi-a spus ce investiţii a făcut – majoritatea lucruri conservative ca acţiuni municipale, bonuri T şi bonuri albastre. Dar câteodată făcea câte-o investiţie în acţiunile de mare succes cum ar fi Genentech. Am estimat că ar valora cel puţin un mi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ăia ca un mil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ry nu era avid de bani. Investiţiile erau un joc pentru el, îşi încerca mintea cu piaţa. Dacă realiza un profit, era bine, pentru că însemna că lasă mai mult băieţilor. Dar pentru el nu-i păsa şi cheltuia foart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o fi cu cei patru oameni numiţi în noul testament? Ce însemnau ei pentru el ca să-şi dezmoşte-nească copiii, lăsându-le lor atâţia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al naibii dacă ştiu. Nici măcar nu a menţionat vreodată numele vreunuia. Pe doi dintre ei nici el nu ştia cum să-i contac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Thomas Grant e av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k confirmă muşcând dintr-o turtă cu creveţi. După ce înghiţ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devărat mitocan. În jur de cincizeci de ani, aş spune. A apărut pe aici în jurul lui 1975 şi a intrat în practica divorţurilor – doar pentru bărbaţi —, adoptând o atitudine agresivă: „La dracu cu pretenţiile nevestei şi ale copiilor”. Îşi sfătuieşte clienţii cum să eludeze legile proprietăţii comune şi nu întotdeauna în mod l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un drăg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re scrupule sau prea multă omenie. Grant este dedicat unei idei care s-a impus în ultimul timp, din nefericire, datorită reacţiei adverse la mişcarea feministă. Acum are filiale – concesiuni comerciale este, de fapt, o expresie mai corectă – prin toată Bay Area şi vrea să se extindă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ţul de reţele rapide ale avocaţilor de divor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spre un cărucior care trecea pe lângă masa noastră. Pe el exista o tavă cu nişte chestii de formă ciudată, îmbrăcate într-o crustă aurie. Am arătat spre ele cu un os de la friptura de p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ioare de raţă, a spus chelner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ioare</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de r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probă, zâmbind la reac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despre puiul ăsta? Şi o tavă de peri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use farfuriile pe masă, marcă nota de plată şi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k rân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după cum îţi place să declami, că nu ai nici un fel de prejudecăţi în legătură cu mân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încerci picioarele de r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oar pentru 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robabil nu au prea multă carne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ste adevărat – doar le-ai văzut. Şi nu am nici un fel de prejudecăţi, mănânc tot ce mi se pune în faţă. Oamenii mofturoşi sau cei care nu vor să încerce lucruri noi mă înnebu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asta n-ai vrut săptămâna trecută să mănânci fasolea cu brânză de vaci şi sos de carne cu ardei făcută de L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Koslowski, unul dintre directorii de la All Souls, este un dietetician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Arăta c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cred că trebuie să discutăm asta în timp ce mâncăm. Oricum, să ne întoarcem la Hilderly. Nu a vorbit niciodată cu tine despre intenţia lui de a-şi schimba tes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e ce a făcut un document olograf? De ce nu te-a rugat să-i redactezi unul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se temea că voi încerca să-i schimb decizia. Sau că o să insist să ştiu ce erau pentru el aceşti oameni şi de ce dorea să-i facă moşten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âteva minute am mâncat în tăcere. A trecut pe lângă noi un cărucior cu deserturi şi am descoperit nişte plăcinte micuţe cu cremă galbenă care-mi plac foarte mult. Mâncasem prea mult ca să mă gândesc că aş mai putea înghiţi una acum, dar observasem în hol un ghişeu pentru ambalarea mâncării; mă voi opri acolo şi o să iau nişte plăcinte pentru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k arăta iarăşi preocupat, jucându-se cu cost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i în ordine?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r deprimat. Mă tot gândesc cât de atipică este treaba asta pentru Perry. Nu era prea apropiat de băieţi, dar îi iubea şi îşi îndeplinea întotdeauna responsabilităţile în legătură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a avut un motiv foarte serios să-i dezmoştenească. Poate că dacă-i găsim pe beneficiari ei vor putea să ne ex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i treaba noastră, spuse Hank. Fiind executorul lui Perry, sunt obligat să-i îndeplinesc dorinţele, nu să-mi bag nasul în ceva despre care, foarte clar, el n-a vrut să-m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 treaba noastră, dar mă întreb</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între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mpins farfuria spre celelalte îngrămădite în mijlocul mesei, apoi am luat ceaşca de ceai între mâini şi am privit în ea, încercând să exprim prin cuvinte sentimentul că ceva este în ne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ineva face o schimbare majoră în testament şi o ascunde de avocatul său, nu există posibilitatea unei influenţe inoportune sau a unei constrâ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o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ând persoana moare violent, aşa cum a murit Perry</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r, spuse Hank răbdător, ai citit ziarele. A fost împuşcat din întâmplare. Glonţul se potrivea cu cele găsite în corpurile celorlalte victime ale pistolarului, toate fără legătură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adevărat. Totuş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k, ţie toate chestiile astea ţi se par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ă vedem dacă putem să găsim o explicaţie pentru acţiunile lui P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nici o formă nu puteam să încep într-o săptămână să dau de urmele lui Heikkinen sau Taylor. Când ne-am reîntors la apartamentul lui Hilderly şi am căutat în cartea de telefon, am descoperit că nici numărul lui Grant, nici cel al lui Goodhue nu erau înregistrate. Am sunat la firma lui Grant şi mi-a răspuns robotul; operatorul de la KSTS-TV mi-a spus că Goodhue nu venea la serviciu până luni. În final m-am decis să caut prin cutiile din sufrageria lui Hilderly, despre care Hank îmi spusese că erau neatinse de când Perry se mutase acum zece ani, în apartament; ar putea fi acolo ceva ce ar explica relaţia lui cu moşteni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iile conţineau obiecte destul de comune: unelte casnice, cum ar fi: un aparat de preparat cremă de brânză, mixer de iaurt pe care Hilderly se părea că nu-l folosise; manuale de liceu dintr-un oraş de care eu n-am auzit niciodată; albume cu fotografiile unui Hilderly tânăr şi ale unui cuplu care am presupus că au fost părinţii lui; discuri pe 45 de turaţii care fuseseră hituri în anii cincizeci; o colecţie de ilustrate de base-ball care acum erau foarte valoroase; o mănuşă de base-ball; un set de mistere Hardy Boy; o diplomă de liceu. Ca şi apartamentul, cutiile nu conţineau nici un memento al zilelor de colegiu; era ca şi cum n-ar fi frecventat niciodată cursurile de la Cal sau n-ar fi participat la Mişcarea pentru Libertatea Cuvântului. Nu existau ziare, scrisori personale sau carnete de adrese care ar fi putut să conţină vreo informaţie semnific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gata, gata să renunţ când, la fundul ultimei cutii, sub o jachetă de atletism din piele, care mărturisea că Hilderly se remarcase la base-ball în liceu, am găsit un săculeţ de piele greu, care se strângea cu un şnur. Obiectul din interior avea forma distinctivă a unei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săculeţul din cutie şi am desfăcut şnurul. Înăuntru, degetele mele au atins un obiect de metal. Când am scos arma, am văzut că este un 38 Special, de fabricaţie germană, cu o ţeavă de doi inci – o armă destul de puternică, pe care este uşor s-o porţi ascunsă asupra ta. Am examinat-o mai îndeaproape şi am observat că cineva încercase să înlăture seria, probabil prin intermediul unui acid. Numărul era indescifrabil, dar, la un laborator criminalistic, ar putea fi adus la iveală cu ajutorul substanţelor chi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ăculeţ mai era ceva, ceva mai uşor. L-am scos, aşteptându-mă să fie gloanţe. Era un fel de pandantiv – un lanţ de metal oxidat cu două litere atârnate de el, un K şi un A. A-ul era prevăzut cu o rotiţă, dar K-ul era zimţat, ca şi cum ar fi fost rupt dintr-un obiect mai mare. Pe spatele lui era lipită o bucată de metal prin care era ataşat la la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neînsemnat care nimerise din greşeală în săculeţ? Mă îndoiam. Sau ceva care însemna destul de mult pentru Hilderly încât şi-a dat osteneala să-l separe de celelalte amin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de pe podea şi am dus arma şi pandantivul în bucătărie, unde Hank golea un dulăp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câteva lucruri ciudate, am spus, dar nu pot să înţeleg ce semnifică niciunul d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văzu arma şi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 lui P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Era într-una din cutiile din sufragerie. Cineva a îndepărtat seria d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asta ar fi putut fi făcută de cineva care a deţinut-o înainte, iar Perry şi-a procurat-o ilegal – de exemplu, de pe stradă. Sau poate că a făcut-o chiar el, deoarece el – sau cineva apropiat lui – era proprietarul înregistrat şi nu dorea ca acest fapt să s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k privi cupa albastră de porţelan pe care o ţinea în mâini, apoi o puse grijuliu pe bufet, ca şi când i-ar fi fost frică să n-o sp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i valabilă ultima variantă, înseamnă că el a folosit-o sau a intenţionat s-o folosească în scopuri il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ro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Am venit aici azi-dimineaţă cu o părere despre Perry şi o să plec cu una complet dif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age concluzii pripite, l-am avertizat. Sunt şi alte posibilităţi. Ar fi putut să ia arma de la cineva şi a pus-o deoparte ca să fie în siguranţă. Poate a găsit-o. Nu poţi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ştiu ce mai ştiu. A privit pandantivul. Ce este pe l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reche de litere. I l-am înmâ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xaminat, pipăind marginile zimţate, tot aşa cum am făcu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hipi de week-end au ceva de acest gen, dar de obicei este ataşat un simbol al pă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şi am luat lanţul din mâna lui în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eu am avut unul. Nu aveam voie să-l purtăm la şcoală, dar în week-end-uri ne îmbrăcam în pantaloni eva-zaţi, cu bluze vopsite în degrade şi cu lanţuri stranii. În Laguna Beach exista un magazin care vindea mărgele – unele fantastic pictate de mână, de toate culorile, mărimile şi formele. Mergeam tot drumul dinspre San Diego ca să le cumpă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am unele din cele mai drăguţe, deşirate acum, în cutia mea de bij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o adevărată micuţă hipi, nu-i aşa? spuse Hank. N-aş fi ghicit niciodată. Când te-am întâlnit la Berkeley, mi s-a părut că eşti o adevăra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nim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Eram conducătoarea echipei liceului în ultimul an de şcoală. Chestia hipi a fost doar o mascaradă; ne făcea să ne simţim importanţi şi primejdioşi. Până când am ajuns la Cal aproape că nu am fumat droguri şi am luat parte doar la un singur marş anemic pentru pace. Apoi, când am fost la colegiu, mişcarea îşi pierduse aproape toată energia şi, de altfel, eram prea ocupată cu studiile şi cu munca pentru a mai avea timp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ţinut singură la universitate lucrând nopţile şi în week-end-uri ca om de pază, iar apoi mă aplecam asupra cărţilor până aproape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k mă aprobă, cu privirile pierdute, văzând – ce? Tânărul şi tânăra care fuseserăm noi pe atunci? Idealiştii cu toată viaţa în faţa noastră? Şi compara oare acei oameni cu cei care devenisem: în cazul lui, deziluzionatul, totuşi visătorul plin de speranţe; în al meu, realista al cărei cinism era până acum nepătat, dar plin de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păstrez arma şi as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o fi?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t din rev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Mă îndoiesc că Armata Salvării ar vrea „ce o fi”-ul şi ar fi bine să păstrăm arma pentru o perioadă, până cân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ăsă cuvintele în suspensie, nesigur de eventualitatea care ar putea a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pun în seiful unde-mi ţin pistolul meu. O să fie în siguranţă acolo. Apropo, înainte ca ei să ridice mobila şi cutiile, ar trebui să te uiţi prin cele pe care le-am pus eu deoparte în sufragerie. Sunt o mulţime de lucruri personale, plus o colecţie destul de valoroasă de ilustrate de base-ball. Ar fi frumos ca puştii lui Hilderly să aibă ilustratele şi încă alte lucruri care să le amintească de tată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O să mă ocup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jutat pe Hank să golească dulapurile rămase, apoi m-am oferit să las eu cheile la proprietăreasă, din moment ce îmi spusese că locuia pe lângă mine. Îmi spuse că se ocupă el de asta, apo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onam să-ţi spun, luni-seara o să gătesc chili în apartamentul meu în onoarea zilei de naştere a lui Anne-Marie. Or să fie acolo Jack şi Ted, Rae şi Willie. Mi-ar plăcea să vii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e şi Willie – asta începe să devină o legătură destul de strâns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are. Dezapro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luni, de când a început să se întâlnească cu Willie Whelan, am avut destule rezerve în legătură cu noua prietenie a asistentei mele, în principal deoarece cunoşteam foarte bine multele defecte ale lui Willie. Este un prieten al lui Hank de pe vremea Vietnamului şi un fost nonconformist care – după cum spune el – „a coborât cu picioarele pe pământ”. Ceea ce începuse cu un mic magazin de bijuterii cu preţ redus în Market Street se transformase într-o mină de aur pentru el, cu filiale în Bay Area, iar Willie se mândreşte foarte mult cu faptul că el, ca şi concurentul lui din Diamond Center, apar în propriile reclame de la televiziune. De obicei, îl poţi vedea în programele de seară, târziu, îmbiind pe cei tineri şi neştiutori să cumpere pietre preţioase de care de fapt nu au nevoie, să-şi construiască o imagine care va determina să fie rău judecaţi în viitor şi – dacă prin vreun miracol nu se răzgândesc – să-şi predea o bună parte din câştigurile de-o viaţă în mâinile lui Willie Whe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ulte puncte de vedere, Willie este un tip extraordinar – asta doar în cazul în care nu cumperi nimic de la el şi nu-l iei prea în serios. Dar nici în ruptul capului nu puteam să înţeleg de ce asistenta mea, deşteaptă, tânără, recent divorţată, se întâlne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treaba mea să aprob sau să dezaprob, i-am răspuns. Doar sper să nu-şi facă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ruşine atât de repede după ce a scăpat de Dougnesimţitul, după cum îi place să-l numească pe fostul ei soţ. Dar ce spui – vii la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onsultat calendarul mintal. Îmi plănuisem să-i sugerez lui Anne-Marie Altman, soţia lui Hank, să luăm prânzul împreună ca să sărbătorim ziua ei de naştere, dar cu această nouă investigaţie s-ar putea să nu am timp pentr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am spus, poţi să contez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vii cu Jim</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m-am gândit, simţind o senzaţie de sfâr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uitasem vizita lui inoportună de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n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i spusesem lui Hank că mă certasem cu el şi nu aveam chef să discut asta acum. Grăbită, am pornit spre hol, încercând să-mi amintesc unde mi-am aruncat jacheta şi ge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k m-a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r, s-a întâmplat ceva într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bine, am minţit. Şi ar trebui să plec pentru că am o întâlnire î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k păru şi uşurat şi mulţumit. De fiecare dată când deveneam iritată de grija lui exagerată, trebuia să-mi reamintesc că nu este vina lui că mă iubeşte şi că doreşte să fiu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m să-mi petrec o seară liniştită acasă, dar când am ajuns acolo, căsuţa mea cu ţigle maro, construită pentru cutremure – una din cele patru mii de case construite de urgenţă după cutremurul şi incendiul din '906, la care succesivii proprietari îi făcuseră cu dragoste diverse adăugiri – nu mi s-a mai părut acelaşi rai obişnuit. Unul din motive, ştiam, era vizita tulburătoare a lui Jim. Altul era faptul că motanul meu gras, cu pete albe şi negre, Watney, murise în somn acum două luni, şi nu-l înlocuisem; nu mi se părea posibil să-l înlocuiesc. Dar motivul cel mai important era că bărbatul care ar fi putut deveni dragostea vieţii mele trăia în Palo Alto, ca să fie aproape de nevasta lui înstrăinată şi bolnavă mintal şi ale cărei fragile balanţe emoţionale fuseseră date peste cap de propria mea judecată proastă, în timpul unei investigaţii foarte complexe. Neesenţial este faptul că iubitul meu, George Kostakos – care este psiholog şi ar trebui să ştie – nu mă învinuia pe mine pentru colapsul ei. Neesenţial este că el spunea că acest lucru se pregătea de mult. Eu mă învinuiam şi umblam cu proverbiala coroană de spini, izolată prin intermediul ei de dezamăgire şi singur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şi coroanele de spini impuse de tine însăţi pot să te înţepe şi să te supere câteodată. Iar resentimentul poate răbufni din când în când împotriva unui fost iubit care era iertător, grijuliu şi on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ani de zile petrecuţi în compania zgârcită a lui Wat, o casă fără motanul meu nu mai păre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pus săculeţul cu arma lui Hilderry în seif, apoi m-am dus la frigider ca să pun la rece plăcintele cu cremă luate de la restaurant. Pentru un moment m-am gândit să beau un pahar cu vin, dar dacă beam singură în starea în care eram aş fi putut să ajung la introspecţii periculoase. La Northpoint era o comedie nouă pe care doream s-o văd, iar dacă mă grăbeam puteam să prind spectacolul de după-amiază. Am făcut repede un duş ca să spăl praful din apartamentul lui Hilderly, apoi m-am îmbrăcat cu jeanşii decoloraţi şi un pulo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ainte de a pleca din casă, m-am uitat în cutia cu bijuterii la mărgelele pe care le ţineam acolo de douăzeci de ani. Sclipeau în lumina târzie a după-amiezii – albastru opalescent, roz, verde şi galben, simboluri ale unei ere care probabil n-a fost deloc atât de veselă sau de inocentă pe cât am crezut-o unii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 l-am făcut luni dimineaţa a fost s-o sun pe Rae Kelleher la AII Souls şi s-o pun la curent cu investigaţiile din cazul Hilderly. Mi-a spus că o să înceapă imediat cercetările în privinţa lui Heikkinen şi Tay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nu apari pe aici pentru un timp, adău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ăd ce pot să aflu de la Grant şi Goodhue şi de asemenea am de gând să mă opresc pe la S. F. P. D.3 să vorbesc despre moartea lui Hilderly cu detectivul care se ocupă de această serie de crime aparent fără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ctivul? întrebă cu o voce pre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Greg Marc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că ai luat cina cu el acum două săptămâni. Te vezi iarăş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ăm cina împreună destul de des de când am trecut amândoi peste amărăciunea despărţirii. Nu-i mar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mitor cum reuşeşti tu să-ţi păstrezi relaţiile bune cu foşti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ă spun: „Cu excepţia lui Jim”, dar m-am răzgândit. Rae mi-l prezentase iarna trecută şi ar fi dezamăgită să ştie că ne-am certat. În schimb,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 în termeni buni cu Greg asta înseamnă că am relaţii bune şi cu poliţia. Te sun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telefonat la filiala locală a lui Thomas Y. Grant Associates; operatorul de la informaţii mi-a comunicat că domnul Grant lucrează acasă şi mi-a dat numărul. Când am sunat acolo şi am cerut o întrevedere, secretara lui Grant s-a grăbit să mă avertizeze că el lucrează numai pentru bărbaţi. I-am spus că problema mea era de ordin personal şi se referea la o moştenire substanţială lăsată lui de către un client de la All Souls. Asta a determinat-o să mă roage să aştept. Când s-a reîntors mi-a comunicat că domnul Grant mă poate primi la zece şi jumătate şi mi-a dat o adresă din Pacific Heights pe Lyon Street care mărgineşte Presi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însemnare din lista mea mintală era să încerc s-o contactez pe Jess Goodhue la KSTS. Coordonatoarea, mi s-a spus, nu va veni la studio până la trei şi jumătate. Mi-am lăsat numele şi numărul de telefon şi i-am comunicat că dacă ea nu mă caută, o să mai încerc eu pe la ora aceea. După ce am pus în furcă receptorul m-am uitat nehotărâtă la el; ar trebui să-l chem pe Greg ca să stabilesc o întâlnire sau pur şi simplu să trec pe acolo? Până la urmă, m-am decis că-i mai bine să stabilesc o oră precisă şi am format numărul pentru interiorul lui de la secţia Criminalistică de la S. F. P. D. Era acolo şi a părut bucuros că mă aude. Când i-am explicat despre ce vreau să vorbesc cu el, m-a invitat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ă încercăm să mâncăm la South Park Cafe, a adăug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răspuns repede. South Park, o străduţă ciudată în noul şi elegantul cartier So Ma de lângă Curtea de Justiţie, figurase în investigaţia în care l-am întâlnit şi l-am pierdut pe George Kostakos; îmi evoca încă amintiri dur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n ordine, a spus Greg. Ei bine, întotdeauna va exista Max's Di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e-am întâlni la tine la birou şi să decidem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de acord cu mine şi am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să mă îmbrac pentru întâlnirea cu Thomas Grant. După puţină gândire am ales un costum de lână gri, cu fusta scurtă şi jacheta lungă la două rânduri – un Chanell superb care, bineînţeles, fusese revoltător de scump, dar care-şi meritase fiecare bănuţ. Este costumul pe care Anne-Marie îl poreclise „costumul schizoid”, deoarece este în acelaşi timp practic şi sex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persistase de-a lungul week-end-ului şi continua să existe şi în acea dimineaţă. Chiar şi străzile liniştite din Pacific Heights – unde locuitorii sunt de obicei binecuvântaţi nu numai cu bunăstare materială, ci şi cu vreme bună – erau învăluite în ceaţă. Am parcat MG-ul în faţa casei de la adresa pe care mi-o dăduse secretara lui Grant şi am coborât din maşină, tremurând puţin din cauza fri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 una din puţinele care aveau în spate terenurile frumos împădurite din Presidio – era mare. Şindrilele maro, geamurile plumburii şi ornamentele negre şi lucioase aparţineau stilului de început de secol douăzeci, care abundă în acea parte a oraşului. O poartă de lemn mare, arcuită, ducea într-o curte pavată cu cărămidă şi umbrită de un copac acacia. Cărămizile fuseseră măturate de orice frunză. Covoare de flori mărgineau curtea mică la baza gardului înalt de lemn. Muşcatele care creşteau acolo erau plantate la intervale precise: erau formale şi băţoase ca şi cum ar fi fost la pa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lui Grant, care m-a întâmpinat la uşă şi s-a prezentat ca fiind domnişoara Angela Curtis, arăta de asemenea formală şi băţoasă. Părul îi era tuns într-un stil care sugera imediat cuvântul „eficienţă”; purta un costum simplu, bijuterii simple de aur şi pantofi practici cu tocuri joase. Cu toate că era cam de vârsta mea, părea o femeie mult mai bătrână. În timp ce o priveam traversând holul mare, cu lambriuri de stejar, ca să-l anunţe pe Gram că am sosit, am încercat – şi n-am reuşit – să mi-o imaginez alergând pe plajă sau râzând, mâncând şi bând împreună cu prietenii, ori făcând dragoste, sau oricare alt lucru pe care femeile normale, pline de viaţă, se bucură să-l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mnişoara Curtis a dispărut prin uşa închisă de la dreapta scării centrale, largi, m-am întors şi am studiat împrejurimile. Celelalte uşi erau, de asemenea, închise, ca şi când Grant ar fi încercat să separe viaţa profesională de cea personală. Pe parchet era un covor roşu chinezesc, iar în centru, sub candelabrul de alamă, era o masă mare ovală, dar în rest nu mai existau mobile, nici decoraţii, nici tablouri pe pereţi. Acest Thomas Y. Grant era un om au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Curtis s-a reîntors şi mi-a făcut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Grant vorbeşte la telefon, a spus ea. Dacă vreţi să intraţi şi să luaţi loc, vă va acorda în curând toată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ulţumit şi am intrat în birou. La prima vedere, camera părea a fi un birou tipic de avocat, cu peretele obligatoriu pe care se afla o bibliotecă plină de tomuri imense, cu biroul obligatoriu de mahon şi mobilă tapisată cu piele. Nu-l puteam vedea pe Grant, deoarece era întors cu spatele la mine, văzându-se doar speteaza înaltă a scaunului şi vorbind la telefon cu voce joasă. Domnişoara Curtis închise uşa în ur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 jur, am realizat că, spre deosebire de biroul tipic al unui avocat, camera nu conţinea nici diplome înrămate, nici certificate sau fotografii ale avocatului împreună cu politicieni sau clienţi proeminenţi. Am zâmbit vag, gândindu-mă că biroul era, de asemenea, diferit de cel al lui Hank, care conţine – printre alte lucruri – o cutie de trabucuri indiene şi un poster cu Uncle Sam4 cu sloganul „TE vreau pentru U. S. Army”. Dar apoi am observat că Grant avea obiectele lui specifice şi mam apropiat de rafturile care flancau şemineul ca să mă uit mai îndeaproape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sunt o formă bizară de sculptură: forme de nerecunoscut, ciudate, contorsionate, făcute din lemn şi metal îmbinate cu pene, smocuri de blană şi fragmente de os. M-am uitat mai atentă la una din ele şi am văzut o pereche de fălci galbene ieşind dintr-o bucată de piele de reptilă; o alta avea gheare – zimţate şi rupte. Un fel de artă primitivă, am bănuit, tulburătoare şi foarte ne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meu, Grant încă vorbea. Am trecut în cealaltă parte a şemineului şi am examinat un exemplar care era aşezat izolat, singur pe un raft. Scheletul era o pereche de ţepuşe ruginite, încrucişate, fiecare festonată cu pene de mierloi american. Întinse între ţepuşe erau petice care semănau – dar cu siguranţă nu putea fi – cu pielea umană u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at înapoi şi în minte mi-a venit o expresie: trofee şi lucruri moarte. O expresie ciudată. Nu-mi puteam aminti unde am auzit-o sau am cit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în spatele meu un pas; m-am întors. Thomas Grant se apropia cu mâna întinsă. Pentru moment nu am fost sigură că doresc ca posesorul unor asemenea obiecte de artă dezgustătoare să mă a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era chipeş într-un mod convenţional. Corpul îmbrăcat într-un costum albastru, scump, era îngrijit şi musculos şi am bănuit că nu trebuia să lucreze ca să se păstreze în formă. Avea părul de culoarea oţelului, des şi atât de bine tuns încât nici măcar o şuviţă nu se abătea de la locul ei bine stabilit. Faţa cu trăsături puternice, deşi nu lipsită de riduri, era suplă şi tinerească; singura ei imperfecţiune era o cicatrice zimţată pe obrazul stâng, care-l făcea să arate ca un erou dintr-o melodramă romantică despre onoarea masculină. Altfel, se părea că nimic din viaţa lui nu-l atinsese destul de adânc încât să lase vestigii de durere, amărăciune sau chiarbucurie. În timp ce-mi strângea mâna, am simţit un val visceral de aver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te uiţi la fetişurile mel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sens strict, nu. Dar un fetiş este un talisman, ceva cu puteri magice. Acestea, cu siguranţă, au puterea de a tulb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 gri ca şi părul – au rămas fixaţi pe ai mei în timp ce mi-a lăsat mâna. Expresia lor era vicleană, atotştiutoare; îi plăcea faptul că fetişurile mă nelinişt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spre scaunele clienţilor din faţa biroului şi mi-am pus servieta pe unul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reun gen de artă tribală?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le fac chi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în timp ce-mi deschideam servi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un studio în spatele proprietăţii. Poate o să vrei cândva să-l vezi, de vreme ce pari interesată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e unde-ţi procuri materi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onjurat biroul şi s-a aşezat, arătând spre unul din scaunele clie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ici, colo. Bănuiesc că mă poţi denumi un gunoier. Culeg lucruri de pe plajă ori din par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 Înţelegând păsări şi animale moarte sau părţi din ele. Dumnezeu ştie cum trebuie să le trateze ca să le facă folositoare. Recent, începusem – dar m-am oprit foarte repede – să citesc un articol dintr-o revistă găsită în cabinetul unui dentist, care povestea despre o femeie texană care crease ceea ce denumea ea „arta mortăciunilor de pe şosea”; am întrerupt lectura în punctul în care descria miasmele din peştera unde îşi ţinea ea „materialele de artă”, astfel încât cărăbuşii carnivori să le poată curăţa. Mai degrabă decât să fac comentarii asupra hobbyului lui Grant, m-am aşezat şi am început să-mi fac de lucru cu dosarul pe care l-am scos din servi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rant, am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Înseamnă ceva pentru tine numele de Perry Hilder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ă observasem o sclipire de recunoştinţă în ochii lui, dar a dispărut atât de repede încât s-ar fi putut să mi-o fi imaginat eu. S-a gândit puţin apoi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spun că da. Angela – domnişoara Curtis – a menţionat ceva despre o moştenire. Este acest Hil-derman</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lderly</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l cel care a făcut tes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a lăsat mie o moşt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recis de ce: Hilderly a numit în testamentul lui un anume Thomas Y. Grant, fără să indice care este relaţia dintre ei. Într-o notă pentru avocatul lui spunea că el – avocatul Hank Zahn – va şti cum să-l contacteze pe Grant. Tu eşti singurul Thomas Y. Grant despre care domnul Zahn are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lui Grant deveni nedu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ştiu pe Hank Zahn după reputaţie. Sunt surprins că el a redactat un testament fără ca, mai întâi, să clarifice relaţia clientului său cu benefici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redactat pe acesta. Era un olograf care anula un testament anterior, pe care l-a scris cu trei săptămâni înainte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şi cum s-a întâmplat? Adică, mo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tămâna trecută, pe Geary Boulevard, împuşcat la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 împuşcăturile de la distanţă? Îmi amintesc că am văzut la televizor că a mai fost încă o victimă, dar nu ştiu detal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închise ochii, ca şi când încerca să-şi amintească ştirile. Când îi redeschise, aveau o expresie de mare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ot să-ţi spun Sha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ron, să fiu al naibii dacă ştiu ce-i toată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ca Hilderly să fi fost vreodată unul dintre clienţ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memorie bună a clienţilor mei. Nu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l-ai angajat vreodată con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 Nu, întotdeauna l-am folosit pe acelaşi om de la aceeaşi firmă, Big Eig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eşti tu originar,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argo, Colora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urmat colegiul şi facultatea de drept l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ii trei ani de pregătire la Boulder, dreptul la Illin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etrecut mult timp în Berke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m fost acolo de mai mult de douăsprezece ori în viaţa mea. De acolo provenea Hilder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rmat universitatea până când a fost exmatriculat din cauza activităţilor pe care le desfăşura în cadrul Mişcării pentru Libertatea Cu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u ştiu prea multe despre asta, în afară de ce am citit în ziare cu mult timp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un moment. În timp ce ochii lui păreau nevinovaţi, iar ţinuta îi era relaxată, am simţit în el un curent subteran de falsitate. După un timp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pre numele Libby Heikkinen? Îţi este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ătinat din cap prea repede, îmi trecu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s Goodhue? David Arlen Tay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Cine sunt oamenii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 beneficiari. Eşti sigur că niciunul din aceste nume nu-ţi trezeşte vreo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odhue sună vag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oordonatoare a programelor de ştiri la KSTS-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Cred că mi-a luat odată un inter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de falsitate încă mă ap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interesat de valoarea părţii tale din moştenirea lui Hilderly?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 interesat de motivul pentru care m-a numit în testamentul său. Dar, da, cât de mar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ta ar fi cam în jur de un sfert de milion de dolari – dacă vei putea dovedi că eşti acel Thomas Y. Grant căruia Hilderly a intenţionat să-i lase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Grant s-a abătut spre o fereastră care dădea către o altă curte pavată cu cărămidă şi spre pilcurile de eucalipţi din Presidio, din spatele zidului. Mult timp încă a rămas tăcut, apoi s-a uitat la mine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u pot să dovedesc asta. Şi ca să fiu cinstit, chiar dacă sunt o grămadă de bani, nu am de fapt nevoie de ei. Înţeleg în ce poziţie dificilă îl plasează asta pe Hank Zahn; bineînţeles că el este nevoit să facă tot ce poate ca să îndeplinească dorinţele clientului. Deci am de gând să propun acest lucru: o să semnez un document prin care renunţ pentru totdeauna la toate pretenţiile la moşten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gest la care nu mă aşteptam – şi unul care era total inutil. Acum începeam să suspectez că – în ciuda manierei lui reci – Tom Grant îl cunoscuse pe Perry Hilderly şi îi era teamă că eu o să descopăr natura relaţiei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vrei să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rogi pe domnul Zahn să redacteze docu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O să sun ca să stabilesc o întâlnire când vor f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dosarul şi l-am pus în servi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o faci, roag-o pe Angela s-o programeze pentru sfârşitul după-amiezii; mi-ar plăcea să-ţi arăt studio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luntar, am aruncat o privire spre raftul de lângă şe-mineu, unde penele mierloiului american se răsfirau peste bucata de piele întinsă şi uscată. Sentimentul meu de dezgust era acum şi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pari atât de interesată de hoby-ul meu, adăugă G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afară în curtea imaculată, mi-am amintit brusc sursa expresiei ciudate care-mi venise în minte mai devreme: era din ultima strofă a unui cântec compus de un dramaturg englez, John Webster, din secolul al XVII-lea, pe care a trebuit să-l memorez pentru una din orele de literatură din liceu. Încă îmi puteam aminti, mai mult sau mai puţin corect, întregul cat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artă este ambiţia regilor Care caută prin trofee şi lucruri moarte Să lase în urmă un nume care dăinuie, Şi flutură doar plase ca să prindă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Greg a fost obligat să anuleze invitaţia la prânz – fapt care mi-a provocat sentimente contradictorii. Când am ajuns la Criminalistică, unul dintre inspectori – un om pe nume Wallace, pe care-l cunoşteam puţin – mi-a înmânat un braţ de dosare şi m-a condus în biroul lui G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ul a spus să le lăsaţi pe birou când termi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mi-am petrecut ceea ce ar fi trebuit să fie ora mea liberă pentru prânz citind dosarele referitoare la crimele prin împuşcare de la distanţă. În total erau patru, începând din aprilie, ultima fiind cea asupra lui Hilderly din data de 6 iulie. Prima victimă fusese un angajat al unui restaurant care se întorcea seara târziu la locuinţa lui din Outer Mission. Următoarea a fost o asistentă medicală, care ieşea din tura de la patru la douăsprezece noaptea de la Spitalul de copii din Laurel Heights. A treia, un veteran cu pensie de invaliditate, avusese insomnie şi ieşise din locuinţa sa din Outer Sunset ca să se plimbe, cu câteva minute înainte de a fi ucis. Iar apoi a urmat Hilderly. Arma folosită a fost un Magnum 357, iar gloanţele recuperate din cadavre aveau aceleaşi caracteristici balistice. Toate împuşcăturile au avut loc după ora zece seara şi pe străzi era relativ liniştite; chiar şi cea asupra lui Hilderly nu fusese o excepţie, din moment ce aglomeratul Geary Boulevard este aproape pustiu la unu şi jumătate la prânz, ora la care Perry coborâse dintr-un autobuz Muni gol, la colţul lui Third Ave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 existat martori oculari la niciuna din crime; autobuzul Muni, în cazul lui Hilderly, plecase. Fuseseră intervievaţi familiile, prietenii şi colegii de serviciu ai victimelor, dar anchetatorii nu fuseseră în stare să descopere vreun duşman sau pe altcineva care să aibă vreun motiv să-i ucidă. Informaţiile din dosare arătau că victimele fuseseră mai mult sau mai puţin cetăţeni integri, oameni comuni care-şi vedeau de treburi obişnuite. Oameni obişnuiţi care s-a întâmplat să fie într-un loc nefast la timpul ne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obişnuieşte în asemenea cazuri, cabinetul primarului oferise o recompensă pentru informaţii care să ducă la prinderea asasinului. Au existat pistele false uzuale, încercări de jecmănire şi telefoane excentrice (incluzând unul în care o femeie pretindea că omorurile au fost făcute de soţul ei, care apoi zburase într-un OZN) care fuseseră primite pe „linia fierbinte” a poliţiei. Spre deosebire de ucigaşii cum ar fi Zodiac, făptaşul n-a contactat nici presa şi nici poliţia. Dacă omorurile continuau, protestele publicului vor deveni mai puternice şi se va instaura panica; presiunea politică asupra departamentului, de pe acum mare, s-ar î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runzărit dosarele dedicate fiecărei persoane, apoi m-am oprit asupra celui al lui Hilderly, curioasă să aflu unde fusese în noaptea morţii. Exista o declaraţie a patronului său, Gene Carver, de la Tax Management Corporation, în care se spunea că Hilderly lucrase până târziu în acea seară. M-am încruntat; fusese împuşcat cu o săptămână în urmă, cu mult după sezonul aglomerat de impozite. De ce a lucrat până târziu? Apoi am citit mai departe; Hilderly şi şeful său se pregăteau pentru o revizie contabilă din partea I. R. S.5 asupra unuia dintre clienţii lor importanţi. Carver a declarat că el însuşi a părăsit biroul la prânz, la ora unu, şi i-a propus lui Hilderly să-l ducă acasă; Hilderly a refuzat, spunând că vrea să termine ceea ce 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 şi m-am lăsat pe spate în scaunul lui Greg. Puteam să înţeleg de ce până acum poliţia fusese frustrată de dezlegarea acestor crime. Singurele legături între victimele trăgătorului, pe care ei reuşiseră să le stabilească, erau circumstanţele în care fuseseră împuşcaţi şi gloanţele care se potriveau. În aparenţă, victimele nu se cunoşteau între ele şi aveau puţine puncte comune. Bineînţeles, se ştiau puţine lucruri despre angajatul de la restaurant, care părea să fi fost chiar mai singuratic decât Hilderly, dar faptul că fusese mai mult sau mai puţin un dezrădăcinat a cărui istorie nu s-a putut stabili în întregime îl deosebea şi mai mult de celelalte victime. Împuşcăturile fuseseră într-adevăr la întâmplare. Nu-l invidiam pe Greg pentru caz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m-am uitat la ceas şi am văzut că este aproape două. Greg – care fusese chemat la o întâlnire cu şeful departamentului – în mod evident nu se va întoarce pentru încă mult timp. Am folosit telefonul lui ca să văd ce s-a mai întâmplat la All Souls; aflând că nu erau mesaje importante pentru mine m-am decis să-mi iau un hamburger înainte să mă duc la KSTS-TV. În timp ce mă grăbeam spre lifturi prin sala aglomerată a departamentului, am schiţat un rămas bun cu mâna către inspectorul Wallace. Mi-a făcut semn să mă duc la el, dar am dat din cap arătând spre ceas. Stomacul îmi adresa rugi zgomotoase; dacă mai doream să mănânc ceva de prânz, trebuia să mă gră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ora trei am ajuns la studiourile TV de pe Embarcadero, de fapt, în umbra lui Bay Bridge şi doar la câteva cvartale distanţă de locul unde se intenţiona amplasarea unui nou stadion de atletism. Clădirea era masivă, din cărămidă roşie, cu acoperiş plat, pe care erau montate o antenă şi alte utilaje pentru transmisie – era, în fond, o fostă fabrică de pâine care dăduse faliment în anii şaptezeci. Urmele unor şine de tren tăiau trotuarul din faţa clădirii; de partea cealaltă a bulevardului care mărgineşte oraşul de-a lungul golfului erau trei debarcadere – nefolosite acum pentru ambarcaţiuni, în schimb erau dedicate unor oficii ale arhitecţilor şi ale agenţilor imobiliari. În dreapta era staţia de pompieri navali ai S. F. F. D.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uitul maşinilor şi al camioanelor de pe pod şi din împrejurimi îneca toate celelalte zgomote; faţadele masive de beton ale debarcaderelor aproape îmi blocau priveliştea spre apă. Ziua – cel puţin în această parte a oraşului – devenise caldă şi însorită. Pe promenada largă de după staţia de pompieri, oamenii stăteau pe bănci sau se sprijineau de balustrada dinspre mare, privind spre Insula Comorii; oameni făcând jogging alergau de-a lungul falezei, majoritatea lor părând nepăsători la frumuseţea împrejurimilor. După ce am coborât din maşină, am privit spre una din navele pilot ale portului trecând în viteză, apoi m-am întors şi am intrat în holul studioului de televi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ul era decorat în nuanţe de griuri şi negru metalizat şi acoperit cu fotografii mari ale personalităţilor KSTS. În timp ce-l aşteptam pe recepţioner – care răspundea la telefoane, îi ruga pe unii să aştepte în timp ce le răspundea altora – am studiat fotografia lui Jess Goodhue. Coordonatoarea avea o faţă obraznică, aproape ca de spiriduş, cu păr castaniu lucios, dat spre spate în dreptul frunţii şi al urechilor şi care se ondula doar în jurul umerilor. În ciuda acelui vino-ncoace tineresc – pe care probabil îl considera un atu – fotografia degaja impresia unui caracter puternic. Ochii ei priveau camera candid; privirea lor directă şi forma gurii arătau hotărâre şi inteligenţă. Chiar înainte s-o văd în realitate, am simţit că Goodhue era o femeie care pretindea respect – şi îl obţ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ţionerul a terminat cu ultima dintre convorbirile res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ajut cu ceva? m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doresc să vorbesc cu Goodhue şi i-am înmânat una din cărţile mele de vizită. A format un interior, a vorbit la telefon şi pe urmă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ştie în ce privinţă o cău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este în legătură cu o moştenire lăsată ei de către unul dintre clienţii de la All Sou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orbit iarăşi la telefon, iar apoi a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trebuie să verifice câteva texte, dar dacă doriţi să vorbiţi după aceea, în timp ce-şi face machiajul, atunci este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atunci de ce n-a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întrerupse şi făcu semn cu mâna unei tinere care intra dinspre stradă, ducând o pungă pătată de grăsime în care avea probabil mâncare chine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arge, o conduci pe această doamnă la redacţia de ştiri şi i-o arăţi pe Je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e aprobă şi-mi făcu semn s-o urmez; recepţionerul ne lăsă să intrăm pe o uşă de interior care se afla lângă pupitrul lui. Redacţia de ştiri era prima pe stânga pe un hol lung care se întindea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a mea iniţială a fost de gălăgie; voci, telefoane, răpăitul maşinilor de scris, cârâitul radiourilor acordate pe banda poliţiei. Pe un perete erau fixate şase monitoare de televiziune care funcţionau, dar sunetul era oprit. De-a lungul ecranelor se perindau imagini spectrale tăcute; Woody Woodpecker, o eroină de serial de după-amiază, Oprah Winfrey; oameni convingători preamărind virtuţile scutecelor pentru bebeluşi, ale spray-urilor şi deodora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boxă pe dreapta de la pupitrul de comandă, îmi spuse Marge şi ieşi înapoi pe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în faţa mea era o masă lungă aşezată pe o platformă. La ea stăteau trei bărbaţi şi o femeie – vorbeau la telefon, mâzgăleau notiţe, cercetau monitoarele. M-am uitat spre dreapta şi am văzut un rând de boxe modulare. În timp ce porneam în acea direcţie a trebuit să evit o femeie care târa un sac foarte mare şi umflat şi care făcea semnul victoriei spre pupitrul de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boxă erau două persoane: o femeie brunetă aşezată într-un scaun rotitor şi un bărbat înalt, colţuros, care era aplecat asupra ei, împungând cu degetul într-o pagină dactilografiată. Faţa femeii nu era vizibilă, dar am presupus că era Jess Goodhue. M-am deplasat din uşa boxei şi m-am rezemat de zid, observând absentă activitatea din redacţia de ştiri. Femeia de care era să mă lovesc se afla la pupitrul de comandă şi vorbea cu un bărbat chel. După o clipă s-a grăbit spre un rând de birouri mai mici, în partea îndepărtată a camerei, a lăsat sacul jos şi-a început să introducă hârtie în maşina de scris. Omul chel s-a ridicat şi s-a dus la un panou, care semăna cu unul de plecări-sosiri din holul unui aeroport, aninat pe peretele din spatele lui. A şters câteva notaţii cu dosul palmei, apoi, cu un creion albastru, a scris altel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nteriorul boxei s-a auzit o voce – a lui Goodhue, nu la fel de îngrijit modulată ca atunci când transmitea ş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v, asta trebuie rescrisă. Nu văd cum putem s-o comparăm pe Barbara Bush cu Maica Ter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v spuse ceva, dar n-am auzit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xprim o simpatie politică. În legătură cu chestia asta cred că şi Babs7 ar fi de acord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ărăsi boxa fără să mai spună vreun cuvânt şi se îndreptă spre rândul de birouri de pe partea cealaltă a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poţi să te aştepţi de la un republican! spuse Goodh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 o privire în boxă, am văzut că studia programul şi m-am ret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se apropie o femeie micuţă, blondă, cu mersul nesigur şi expresia îngrijorată. Se opri în faţa intrării în boxă, ca şi cum se temea să mearg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s? Ordinea acestor reportaje – chiar vrei să pui crimele din compasiune înaintea capturării drogurilor şi a noului plan pentru mediul înconj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au. Acolo unde l-ai plasat tu, reportajul îşi pierde impa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ştire importantă, Linda. Este desp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ricum schimbă ord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a rămase pe loc, tăcută şi nede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odhue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o vezi pe Roberta, spune-i că prezentarea capturii drogurilor are nevoie de mai multă forţă – de mult mai multă. Vreau până la ora patru jumătate să fie redac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a se întoarse repede şi se îndepă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odhue îşi spuse cu voce j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aspră cu ei în zile ca aceasta. Este ceva ce trebuie să te străduieşti să îndr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şit în uşa boxei şi am văzut că ea se îndepărtase de birou şi îşi întinsese mâinile ca să le dezmor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Goodh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sus, apoi pocni din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emeia de la firma de avocatu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m se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I Souls Legal Cooper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Am auzit de voi. Când eram reporter de teren am realizat o serie de materiale, în exclusivitate, despre serviciile judiciare. McCo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ron McC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veni spre mine, strângându-mi mâna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Jess, aşa face toată lumea. Hai să mergem sus, ce zici? Trebuie să mă aranjez pentru avanpremiera ştirilor de la ora trei cincizeci şi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prin redacţia de ştiri, spre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ează doar un minut. Probabil ai văzut de sute de ori aşa ceva: „Ce veţi putea urmări la ştirile de la ora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at-o pe hol. Goodhue nu era tot atât de înaltă ca mine – un metru cincizeci şi şapte faţă de un metru şaizeci şi şapte cât am eu – dar, pasul ei sprinten compensa diferenţa de înălţime. În timp ce bocănea de-a lungul holului cu pantofii cu toc înalt care se potriveau cu rochia cochetă de culoare turcoaz, vorbea neîntre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că te-am făcut să aştepţi, dar totul începe să fie frenetic pe aici şi de acum încolo o să devină chiar înnebunitor. Trebuie să mă machiez, să fac avanpremiera, să revăd iarăşi reportajele cu asistentul meu. Ai ajuns la ţanc totuşi; nimeni, absolut nimeni nu mă deranjează în cab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holului era o scară de fier în spirală. Goodhue o urcă, apoi porni pe alt coridor pe lângă camere care zumzăiau de a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dacţia sport şi meteo, spuse ea arătând cu mâna. Sunt aproape autonomi faţă de cei de la ş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capătul holului, deschise o uşă şi mă invită să i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a, spuse, este locul unde mă retrag când am nevoie de singur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cameră prea mare: un stelaj lung sub o oglindă înconjurată de becuri; două scaune de răchită, amândouă destul de ponosite; un cuier plin cu haine şi o baie mică, alături. Stelajul era încărcat cu cosmetice. Printre ele se afla o vază cu trandafiri galbeni ofil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odhue închise uşa şi-mi zâmbi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este ca pe Broadway, dar est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nici pe Broadway n-o duc chiar aşa de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Trebuie să te duci Ia Hollywood ca să obţii chestiile somptu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la vederea trandafirilor ofiliţi, îi luă din vază şi îi îndesă într-un coş de gunoi de sub stel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în timp ce eu mă machiez, spuse ea trântindu-se pe o bancă din faţa oglinzii. Ce-i chestia asta cu moşte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pe unul din scaunele de răchită – la început cu preca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clienţii noştri te-a numit beneficiară în testamentul lui. Perry Hilderly. Îl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ridică o sticlă cu fond de ten şi începu să-l aplice pe faţă cu mişcări experime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îmi este cunoscut. Cine es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ine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abil specializat în impozite. A lucrat pentru o firmă mică din Avenu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Pocni din degete: N-a fost el ultima victimă a pistol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niu. De ce mi-ar lăsa mi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 făcut un testament olograf – l-a scris singur, fără ajutorul unui avocat – şi n-a lăsat nici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Ar fi nepotrivit să întreb cât de mult mi-a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în jurul unui sfert de milion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mi-am reamintit, dacă Grant nu renunţa la hotărârea de a semna renunţarea pentru moştenirea lui, din moment ce fusese împărţită în mod egal. Mâinile lui Goodhue se opriră brusc, în mijlocul mişcării, lângă linia p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De ce Dumnez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să-mi poţi spune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puse sticla de fond de ten pe stelaj şi deschise o casetă cu fard de obraz. După ce căută o perie într-un colţ, începu să-şi aplice culoarea pe pomeţii obraj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mi amintesc, nu l-am întâlnit niciodată. Spune-mi mai multe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as dori să-ţi pun câteva întrebări: înseamnă ceva pentru tine numele de Thomas Y. G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n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om Grant, 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intervievat în legătură cu seria de reportaje pe tema serviciilor judiciare, de care ţi-am spus. Nu aprob această particulară alternativă, dar se potrivea cu tematica. De fapt, am fost surprinsă că el era destul de ferm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tentată s-o întreb ce a crezut despre fetişurile lui Grant, dar, în schimb,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pre cineva cu numele de Libby Heikkin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Arlen Tay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hm. Cine sunt aceşt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eneficiari. Hilderly şi-a împărţit averea în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Hilderly trebuie să fi fost un om b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accepţiunea obişnuită. A moştenit nişte bani, i-a investit bine şi n-avea gusturi costi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ăia în acest oraş? Bineînţeles că da; îmi amintesc că a fost împuşcat pe Geary, lângă apartamentul lui. De unde era orig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rea multe despre viaţa lui, doar că în perioada Vietnamului a fost unul dintre radicali, unul dintre fondatorii Mişcării pentru Libertatea Cuvântului din Berke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ke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brusc spre mine, peria căzându-i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emnificativ amănu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ignoră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poţi spune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at afară de la colegiu; un timp a lucrat pentru o revistă, până când l-au trimis în Vietnam pe post de corespondent. A stat acolo câtva timp şi a avut un fiu de la o femeie indigenă. Ea şi copilul au fost ucişi într-un bombardament, iar Hilderly s-a întors în State. S-a căsătorit, a avut încă doi băieţi, a divorţat şi a trăit foarte liniştit în Inner Richmond până când a fost împu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Goodhue stătea foarte ţeapănă, cu mâinile încrucişate în poală, iar peria pentru machiaj o uitase pe podea la picioar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la chestia asta, spuse ea după câteva clipe. Am comunicat ştirea mor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 avea un tremur ciudat, o emoţie pe care n-o puteam def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nu l-ai întâlni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gură. Mişcarea pentru Libertatea Cuvântului – asta era tocmai pe vremea când m-am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put în toamna lui 19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Goodhue era vagă, gânditoare. După puţin timp, spuse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născut în ianuarie, 19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dar cum nu a continuat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nu te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cerc să spun este 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cest Perry Hilderly s-ar putea să fi fost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firmaţie a fost atât de neaşteptată îndt mi-a trebuit o clipă ca să-mi formulez rep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asta? am întrebat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pe atunci, mama mea era la Berke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u alte mii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a întrerupt, uitându-se la ceas. Drace! Este o poveste lungă şi nu am prea mult timp l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o începi acum? Pot să aştept sfârşitul, oricât de mult du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apoi cu faţa spre oglindă şi începu să-şi aranjeze părul cu nerv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ţi-am mai spus, m-am născut în ianuarie '65. Copil din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uitându-se spre mine prin oglindă ca şi cum ar fi aşteptat o reacţie. Cum nu a observat vreuna,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ea se numea Jenny Ruhl. Era una dintre radicalii campusului, foarte implicată în mişcarea protestatară. Sau aşa am afla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nos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odhue se întoarse iarăşi spre mine, luminată din spate de strălucirea becurilor din jurul oglinzii. Această lumină estompa planurile şi curburile feţei şi ea părea chiar mai tânără. Când a continuat, vocea ei nu mai era atât de precisă şi de sigură ca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m cunoscut-o. Pot chiar să mi-o amintesc – destul de puţin. Dar mă îndepărtez de la cursul povestirii. Oricum, mama mea m-a născut în 17 ianuarie. Pe certificatul de naştere tatăl meu a fost înregistrat ca „necunoscut”. Mama provenea dintr-o familie înstărită din Orange County; bănuiesc că mulţi dintre aşa-numiţii revoluţionari proveneau din medii bogate, conservatoare. Din cauza nu ştiu cărui motiv, ea nu le-a spus niciodată părinţilor ei despre mine. În schimb, a folosit alocaţia lunară pe care i-o trimiteau ei ca să mă dea în grija unei familii de oameni în vârstă, aici, în San Francisco, care ţinea o grădiniţă pentru copiii ai căror părinţi nu se puteau ocupa de ei – copii orfani de la leagănele de copii şi alţii ca şi mine. Ben şi Nilla Goodhue. E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bătu la uşă. Se auzi o voce d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s, trebuie să intri în emisie. Grăb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aproape am pierdut avanpremiera! Trebuie să mă grăbesc să ajung sus. Te superi dacă mă aştepţi aici? Nu le plac străinii în stu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O să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plecat, minutele au trecut încet. Mi-am schimbat poziţia în scaunul de răchită – devenise incomod – şi am încercat să corelez afirmaţia lui Goodhue că Hilderly ar putea să fi fost tatăl ei cu ceea ce aflasem. Bănuiam că era posibil ca Hilderly s-o fi conceput, iar apoi a trecut-o în testament din cauza unor mustrări de conştiinţă târzii. Dar asta nu explica banii lăsaţi lui Tom Grant. Iar Heikkinen şi Taylor? Alţi copii pe care nu îi recunoscuse? Putea vreun tânăr să fie atât de prolific – chiar şi în perioada de libertate sexuală a anilor şai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oodhue reveni, fruntea îi era îmbrobonită de transpiraţie. O şterse cu o batistă şi începu să-şi refacă machi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târziat niciodată atât de mult, spuse ea. Niciodată. M-am aşezat în scaun doar cu cinci secunde înainte de st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 te las să-ţi pierzi noţiune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vina ta. Uite, am poate zece minute la dispoziţie, apoi trebuie să mă duc în redacţia de ştiri şi să trec în revistă reportajele împreună cu asistentul meu. Unde rămăse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en şi Nilla Goodh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onarea celor două nume făcu să-i dispară preocuparea în legătură cu timpul. Peste chip i se aşternu o expresie blândă, melancolică; puse jos tubul de rimei pe care-l fol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şi Nilla. Extraordinari oameni. Iubitori. El era englez, foarte rezervat, cu excepţia ocaziilor când se hârjonea cu noi pe covor. Ea era suedeză – Nilla era prescurtarea de la Gunnilla – şi putea să încălzească o cameră numai cu zâmbetul ei. Locuiau în cartierul Portola. Pe atunci era frumos acolo – oameni muncitori; o mixtură de etnii de bun augur. O mulţime de magazine italiene de delicatese, prăvălii cu mâncare gătită în casă şi pieţe la colţ de stradă. Oamenii aveau grădini de legume, vecinul nostru creştea pui. Acum nu mai este aşa; o mulţime de găşti violente, gunoaiele din Bayview şi Visitación Valley</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ridică iarăşi tubul de rimei, ca şi când şi-ar fi reamintit brusc cât de puţin timp avea l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continuă ea, acolo am crescut eu, într-o casă mare aşezată la colţul unei străzi, cu încă doi, până la şase copii în preajmă. Ei veneau şi plecau. Eu am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izita mam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nd în când, până am împlinit patru ani. Îmi amintesc că era drăguţă, dar nu foarte caldă. Când mă ţinea în braţe, întotdeauna mi se părea că-i era frică să nu mă scape pe jos şi să mă spargă. După ce pleca, stăteam mult timp în poala lui Ben sau a Nillei. Nu puteam să înţeleg de ce, dacă ea era mama mea, nu mă ţinea în acelaşi mod ca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tăl tău? Vorbea vreodată mama ta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m-a vizitat o dată. Aveam probabil trei ani jumătate, aproape patru. Am sperat – sau poate doar îmi imaginez că am sperat – că au de gând să mă ia în curând să trăiesc cu ei, dar apoi el n-a mai veni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l desc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De-a lungul anilor, am încercat să mi-l imaginez, dar totul este înceţoşat. Singura impresie pe care o am este că s-ar putea să fie din Southwest, pentru că purta o cravată de şnur. Îmi amintesc că am stat la el în braţe şi m-am jucat cu ea, lovind între ele biluţele de metal de la capetele şn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notat în minte să mă interesez de unde era originar Hilder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ştii că mama ta a venit să te viziteze până când ai avut cam patru ani. Ce s-a întâmplat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mi vorbise de copilăria ei, faţa lui Goodhue se însufleţise. Acum era ca şi cum cineva ar fi răsucit un buton şi ar fi stins lumina. A pus jos tubul de rimei şi s-a aşezat pe marginea celuilalt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am ştiut asta decât după mult timp. Nilla şi Ben mi-au spus doar că a trebuit să plece, dar că nu trebuia să mă îngrijorez deoarece ea mă iubea şi întotdeauna se va gândi la mine. După aceea ei n-au mai vrut să vorbească despre ea şi, ca să fiu sinceră, fusese o părticică atât de mică din viaţa mea încât, într-un fel, am uitat-o. Dar când eram în clasa a şasea, i-am auzit pe nişte copii din vecini vorbind – copii mai mari, care-şi petrecuseră acolo toată viaţa. De fapt ce s-a întâmplat a fost că ea a avut nişte necazuri – ceva în legătură cu protestele împotriva războiului – şi apoi s-a sin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un val de simpatie pentru fetiţa de clasa a şasea care a aflat un fapt îngrozitor într-un mod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odhue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aflaseră doar o parte din poveste – frânturi şi bucăţi de conversaţie, aşa cum aud întotdeauna copiii. Ce mi-au spus mie a fost că mama s-a dus într-o noapte pe plaja Oceanului şi s-a împuşcat în cap. Ben şi Nilla s-au speriat când au văzut asta la buletinul de ştiri. M-am dus la ei şi le-am spus ce am aflat, sperând că nu este adevărat, dar ei n-au vrut să discute acest subiect. Aceea a fost singura dată când m-au dezamăgit. Ani de zile după aceea, după ce amândoi muriseră şi nu mai simţeam că îi înşel, am angajat un detectiv ca să aflu întreaga poveste. Mi-a confirmat verbal că s-a întâmplat aşa cum îmi povestiseră puştii şi a scris un raport. Dar – aceasta-i partea ciudată – ştii ce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rs chestia aia nenorocită fără s-o citesc. După toţi acei ani de nesfârşite întrebări şi în ciuda banilor pe care i-am cheltuit cu detectivul, pur şi simplu nu mai doream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etectivii cu reputaţie bună păstrează îndosa-riate, pentru o perioadă de timp, copiile rapoar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numele persoanei pe care ai angaj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dar sunt sigură că-l am pe undeva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dacă nu-i prea mare deranjul, să-l ca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odhue se nelinişt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nevoie de el ca să dovedeşti pretenţiile mele la moşt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faptul că Hilderly presupusese că Hank o să ştie cine era ea, plus că numele ei era unul relativ neobişnuit, puteam să fiu aproape sigură că ea era adevărata Jess Goodhue. Totuşi, am răspuns cu pru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ajuta. Şi, de asemenea, m-ar ajuta pe mine să înţeleg de ce Hilderly a scris un asemenea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ste atât de important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zitat, apoi am optat pentru răspunsul pe care am intuit că Goodhue – ca reporteră – l-ar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căutătoare a adevărului. Trebuie să ştiu. Mă apr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 şi mine. O să caut mâine numele şi o să ţi-l comunic. Părea nepăsătoare de cât timp trecuse, deci mi-am continuat întrebările profitând de timpul pe care-l mai av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mama 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 murit, ce s-a întâmplat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m rămas cu Ben şi Nilla. Eram acolo neoficial; departamentul de asistenţă socială nu avea nici o idee că existam. Tot aşa şi familia mamei mele, iar tatălui meu, evident, nu-i păsa. Ben şi Nilla m-au crescut ca pe copilul lor. Mi-am luat numele lor. Ben a murit când aveam cincisprezece ani; pur şi simplu s-a prăbuşit la micul dejun. Asta aproape că a ucis-o şi pe Nilla. Ea s-a retras, a închis grădiniţa, nu a mai avut grijă de alţi copii. Până la urmă, eu am rămas tot ce ave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fost niciodată prea mulţi bani. Chiar şi cu ceea ce plăteau cei de la asistenţa socială pentru îngrijirea copiilor vitregi, treburile au mers greu. La şaisprezece ani am renunţat la şcoală ca s-o pot întreţine pe Nilla. Mi-am găsit o slujbă de fată la toate la o companie de aprovizionare, iar ei mi-au asigurat pregătirea de secretară. Când aveam optsprezece ani, a murit Nilla – i-a cedat inima, din mai multe motive. Mi-am părăsit slujba şi cartierul Portola. M-am mutat în centrul oraşului şi am obţinut o slujbă de secretară aici, la KSTS. După un an şi jumătate, i-am convins să mă lase să-mi încerc mâna ca redactor. Apoi treaba de reporter de teren a venit destul de repede. Şi acum sun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făcu braţele ca şi când ar fi vrut să îmbrăţişeze cabina meschină, întregul studio, viaţa ei reuşită. Dar pentru mine arăta ca o fetiţă a cărei mamă fusese drăguţă, dar nu foarte caldă, care-şi căutase părinţi înlocuitori care să ştie cum să îmbrăţişeze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s, spune-mi un lucru: vrei să ştii dacă Perry Hi-derly a fost tată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rucişă iarăşi mâinile, iar buzele i se subţiară. După un moment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vreau. La început, după ce a murit Nilla, eram înnebunită să aflu cât mai multe despre părinţii mei. Am luat legătura cu familia mamei în sudul Californiei; dar ei nu doreau să aibă de-a face cu mine, nici măcar nu credeau să sunt fiica lui Jenny Ruhl, pretindeau că certificatul meu de naştere este fals. După aceea am angajat detectivul. Dar apoi – ei bine, ţi-am spus ce am făcut cu rap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imţi altfel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Perry Hilderly mi-a lăsat bani. O mulţime de bani. Asta trebuie să însemn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sigură. Cel puţin, nu însemnau toate acele lucruri bune pe care şi le imagina ea. Vinovăţii şi datorii neplătite, am descoperit, nu înseamnă neapărat dragoste pentru persoana căreia i s-a făcut u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odhue trebuie să-mi fi simţit îndoielile deoarece se ridică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trebuie să mă duc jos, în redacţia de ştiri. O să caut numele detectivului şi o să te s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una din cărţile mele de vizită. A pus-o în buzunar, şi-a verificat machiajul pentru ultima oară şi m-a condus afară din cabină. Pe drum am întrebat dacă există vreun telefon pe care l-aş putea folosi, iar Goodhue m-a condus la unul din birourile libere din redacţia de ştiri. Am sunat la All Souls, l-am găsit pe Hank încă acolo şi i-am raportat nou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urios, remarcă el când am terminat. Nu prea se potriveşte cu ce ştiu eu despre Perry. Nu pot să mi-l închipui abandonându-şi propriul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comunicat fostei lui soţii noutăţile despre faptul că fiii ei nu vor moşten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a părut foarte supărată. În aparenţă, ea şi noul ei soţ o duc foarte bine. A fost bucuroasă totuşi în legătură cu lucrurile personale – spunea că ar fi frumos pentru băieţi să aibă ceva care să le amintească de P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vorbesc cu ea. Dacă cineva ştie ceva despre trecutul lui Hilderly, atunci ea este. Îmi dai numele ei şi numărul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apoi îmi dădu inform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i de gând să te duci în Danville î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primeşt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k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petrecerea ta pentru Anne-Marie! Aproape am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nu-ţi face griji în privinţa asta. Du-te s-o vezi pe Judy Fleming şi vino la mine mai târziu. Dar trebuie s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 promit. Rae est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acum cincisprezece minute. M-a rugat să-ţi spun că a găsit ceva despre Heikkinen; o să-ţi spună î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ăstrează nişte chili cald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şi am sunat-o pe Judy Fleming, fosta doamnă Hilderly, în exclusivistul cartier Blackhawk din East Bay. A fost cordială şi a acceptat să mă primească dacă nu mă deranja să conduc până acolo prin traficul de la ora de vârf. I-am spus că ajung la ea cât de reped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raversam redacţia de ştiri, îndreptându-mă spre hol, m-am uitat spre boxa lui Goodhue. Coordonatoarea stătea iarăşi la birou, lângă asistentul ei, Les Ga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es, pe care l-am recunoscut de la nenumărate buletine de ştiri, prezenta un articol care se afla în faţa lor. Goodhue a aprobat şi a răspuns, dar expresia feţei ei era neatentă. Când am trecut pe lângă boxă, s-a uitat în sus şi i-am simţit privirile care m-au urmărit pân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hawk, cartierul nou în care locuiau acum fosta nevastă şi fiii lui Hilderly, de mult mi se păruse a fi un fenomen care se putuse întâmpla numai în ultimele decade ale secolului al XX-lea. Este o enclavă exclusivistă de vile construite la comandă, cuibărite pe dealurile de la poalele muntelui Diablo şi izolate de lumea de afară prin ziduri înalte, un detaşament de pază privat şi facilităţi de recreare care fac sigur ca nici un rezident să nu trebuiască să-şi caute distracţiile în alte părţi. Totul este proiectat pentru confortul proprietarilor foarte ocupaţi, majoritatea cu grija să facă averi în domeniul parcurilor industriale care acoperă fostele ferme de lângă San Ramon. Un cumpărător poate să achiziţioneze o casă complet mobilată, dotată până la ultima linguriţă şi prosoape pentru oaspeţi; supermarketul local este plin de ceasuri care arată timpul în oraşele importante cum ar fi Londra, New-York, Tokio – probabil, ca aceia care fac cumpărături să se poată grăbi acasă să-şi sune agenţii de bursă înainte de a se închide bursele. În timp ce blackhawkienii s-ar putea să aprecieze şi chiar să aibă nevoie de aceste rafinamente, mie mi se pare că este ceva depresiv în aceste locuri unde greutăţile vieţii au fost atât de diminuate şi de estom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fost admisă de gardianul de la una din porţi, am trecut pe lângă o mulţime de vile impunătoare aşezate pe domenii destul de mari, în drum spre casa Flemingilor. Aceasta era construită într-un stil arhitectonic ce se voia a fi Tudor şi avea, în curtea din faţă, un stejar imens. Am parcat lângă bordura trotuarului şi am mers pe aleea, pavată cu lespezi de piatră, care tăia în două peluza proaspăt tunsă. Când Judy Fleming a deschis uşa, am recunoscut-o ca fiind versiunea mai în vârstă a femeii din albumul de fotografii al lui Hilderly; părul castaniu scurt era acum înspicat, iar ea nu mai era grăsuţă, faţa ei având acea expresie sfrijită dată de desele cure de slăbire. M-a salutat cu bunăvoinţă şi m-a condus prin casa ei dimatizată spre o cameră de zi uzuală ale cărei ferestre dădeau spre o piscină plină cu adolescenţi zgomotoşi. Camera, un spaţiu pentru cină şi bucătăria erau legate între ele şi dădeau o impresie de degajare, care lipsise din celelalte camere prin care trecusem pâ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leming mi-a făcut semn să mă aşez pe o canapea, mi-a oferit cafea – pe care am acceptat-o – şi s-a dus s-o toarne dintr-un filtru aşezat la bar. A ezitat, apoi şi-a turnat şi ei într-o 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a spus. Beau prea multă. Dar ţin cură de slăbire şi mă ajută să rez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a se aşeza într-un balansoar în faţa mea, m-am gândit că arăta foarte obosită. Cearcănele albastre din jurul ochilor erau mai pronunţate în lumina de după-amiază care era filtrată de uşile de sticlă din spatele ei, iar mişcările îi erau parcă epuizate, aproape greoaie. Am bănuit că epuizarea ei provenea mai degrabă de la regimul alimentar decât de la moartea fostului ei soţ şi de la testamentul mod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piscină s-a auzit un hohot de râs – atenuat de uşile închise —, iar copiii au început să bată din palme; doi dintre băieţi tocmai o aruncaseră în apă pe o fată care se zbătuse din răsputeri. Doamna Fleming zâmb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reconfortant să-i auzi pe copii râzând prin preajmă. Ultima săptămână a fost cam posomorâtă. Băieţii mei nu erau prea ataşaţi de Perry – din vina lui, nu a mea sau a lor —, dar moartea lui şi acum treaba asta cu noul testament au fost destul de supă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dorit să se îndepărteze de fi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ra el. A fost unul din motivele pentru care am divorţat. De fapt, motivul principal. Făcu o pauză. Totuşi, întotdeauna l-am iubit pe Perry. Din cauza asta îmi vine atât de greu să trec peste faptul că i-a dezmoştenit pe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k Zahn a avut impresia că nu-ţi pasă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ani, nu. Ce mă tulbură este nepăsarea lui Perry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nexplicabilitatea gestului pe care l-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am reuşit să-i găsesc pe doi dintre noii beneficiari ai averii lui Perry – Thomas Y. Grant şi Jess Goodhue. Ţi-a vorbit vreodată de vre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ăt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pre David Arlen Taylor, Libby Heikkinen sau Jenny Ruh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niciunul din aceste nume. Sunt sigură că mi-aş aminti dacă i-aş fi cunoscut sau aş fi auzit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iciunul dintre cei doi cu care am vorbit nu pretinde că l-ar fi cunoscut pe Perry sau că înţeleg de ce i-ar fi numit el în testament. Poate că atunci când îi voi găsi pe Taylor şi Heikkinen, ei or să facă lumină asupra motivelor. Cealaltă persoană de care am amintit, Jenny Ruhl, a fost mama lui Jess Goodhue. Goodhue crede că este posibil ca mama ei să-l fi cunoscut pe Perry la Berke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cu mult timp înainte să-l cunos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ai întâlnit şi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iversitatea S. F. State, după ce s-a întors din Vietnam. Eu aveam doar nouăsprezece ani; el era cu câţiva ani mai mare şi mă intriga foarte tare. Un bărbat distant, tăcut, hăituit, care pierduse o soţie şi un copil. Credeam că-l pot ajuta, că-l pot determina să se găsească pe sine. Cât de naivă am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a rămas dis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r după ce s-a născut primul băiat, Kurt, am înţeles cât de distant. Îmi amintesc că îl priveam pe Kurt şi mă întrebam cu care dintre noi doi va semăna mai mult – cu Perry sau cu mine. Şi atunci am realizat că, de fapt, nu ştiu aproape nimic despre omul care-i era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ce gândea şi simţea el sau la detalii biogra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mândouă. O, când ne-am cunoscut mi-a schiţat nişte date cronologice, dar au fost doar în linii mari, fără sub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era Perry orig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uquer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cel care o vizitase pe Jess Goodhue şi care purtase o cravată de şn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rbea de copilăr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despre altă perioadă din viaţa lui. Părea că a fost destul de normală. Nu l-am întâlnit niciodată pe tatăl lui; a murit când Perry era în liceu. Mama lui s-a recăsătorit şi apoi a călătorit foarte mult; am întâlnit-o doar o dată. Era foarte sociabilă, deci oricum el n-a moştenit de la ea caracterul rez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divorţai de Perry acum 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a viitoare se împlinesc zece ani. Spre sfârşit, locuiam în Pacifica. Cumpăraserăm o casă. Perry s-a mutat cu serviciul în oraş. Lucra până târziu – premeditat, am crezut. Nu pentru că nu îi iubea pe băieţi sau pe mine; pur şi simplu, nu putea să facă faţă intimităţii vieţii de familie. Până la urmă, începuse să semene mai degrabă cu ceaţa, care vine şi dispare pe neaşteptate, decât cu un soţ sau un tată. M-am simţit de parcă nu m-am ridicat la nivelul aşteptărilor lui atunci când l-am părăsit, dar el a părut mult mai uşurat. Cred că se săturase până peste cap de căsătorie şi d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en de individ care nu vrea să se implice, pe care-l descria doamna Fleming, nu se potrivea deloc cu tânărul plin de umor şi voie bună din zilele furtunoase de la Berkeley. Chiar şi omul pe care Hank l-a întâlnit în Vietnam a părut mult mai legat de ceilalţi. M-am întrebat dacă nu cumva moartea femeii şi a copilului pe care l-a avut acolo îl schimbaseră. Dar chiar şi când aceştia mai trăiau încă, Hilderly fusese foarte închis în privinţa anumitor asp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divorţ, l-ai mai văzut pe P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rar. Îi lua pe băieţi în zilele lor de naştere ca să-i ducă în oraş sau la grădina zoologică, ori la un meci. De Crăciun le trimitea cadouri – de obicei nepotrivite pentru vârsta lor – şi îi suna. Dar la asta se reduce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isem când mă gândisem că Judy Fleming ar cunoaşte ceva folositor despre trecutul bărbat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ţi se pare inexplicabil că Perry şi-a schimbat testamentul, am spus, dar te-aş ruga să te mai gândeşti la întâlnirile pe care tu şi copiii le-aţi avut cu el în ultimul an. A fost ceva în comportarea lui care măcar să sugereze vag că ar putea să fac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pe gânduri, mototolind în palme materialul fu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ine în minte o întâmplare. Perry s-a purtat ciudat… dar poate că ar fi mai bine să-ţi povestească Kurt despre asta. El era acolo, e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uşa de sticlă, o deschise şi chemă pe unul dintre băieţii de lângă piscină. El porni spre casă, ştergându-se din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jur de şaisprezece ani, Kurt semăna foarte bine cu tatăl lui din pozele de tinereţe. Era înalt şi deşirat, dar avea o graţie înnăscută; părul îi era blond, ondulat şi destul de lung. Mi-a strâns mâna şi m-a salutat cu o siguranţă neobişnuită pentru un copil de vârs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u făcut prezentările, Kurt s-a aşezat înconjurându-şi cu braţele genunchii g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i domnişoarei McCone despre ziua ta de naştere pe care-ai petrecut-o cu Perry, îi spuse mama lui. Spre mine adăugă: Niciunul dintre băieţi nu se simţea atât de apropiat de el ca să-i spună „tată”. Aşa îi spuneam soţului meu, P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i spun despre chestiile ciudate? întrebă Kurt. Judy Fleming apr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a întâmplat la mijlocul lui iunie, într-o sâmbătă. Am plecat în oraş cu BART-ul şi ne-am dus la un meci al Giantilor. Perry era cam tăcut. Am crezut că asta era din cauza cadoului pe care mi-l dăduse – un joc video care era de fapt pentru copiii mici —, iar eu nu m-am entuziasmat prea tare. Kurt se opri, uitându-se la mama lui. Întotdeauna făcea aşa. Îţi aminteşti anul în care mi-a adus de Crăciun ursuleţul Koala imens. Aveam tre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leming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continuă Kurt, după ce s-a terminat meciul am pornit spre casă şi ne-am oprit în Walnut Creek, la un restaurant mexican. Perry a început să bea cocteiluri margari-tas. Acolo le fac foarte tari. Aruncă iarăşi o privire spre mama sa. Sau cel puţin aşa mi s-a spus. Perry a băut patru. După al doilea a început să-şi dea drumul, un fel 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are era cuvântul pe care tocmai l-am învăţat? Flecă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savureze noul cuvânt; gura lui îl rostise ca şi cum ar fi gustat fiecare si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felul de lucruri. A început prin a mă întreba dacă m-am decis ce colegiu vreau să urmez, dar înainte să pot să-i răspund mi-a spus că deciziile pe care oamenii le iau când sunt tineri sunt foarte importante, că una proastă poate să-ţi schimbe tot cursul vieţii. Mi-a spus că şi o decizie bună se poate întoarce împotriva ta mai târziu, chiar dacă ştii că ai făcut ceea ce trebuia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ună ca un sfat obişnuit al unui tată către f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l-ai cunoscut pe Perry. El nu se-nghesuia cu sfaturile. Oricum, a început să-mi povestească despre seminarul la care-l trimiseseră cu câteva luni în urmă cei de la serviciu. Spunea că nu dorise să se ducă, dar că fusese unul din cele mai bune lucruri care i se întâmplaseră în viaţă. „Mi-a schimbat viaţa” mi-a spus. „Ştiu acum ce trebuie să fac ca să redevin cel de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au fost exact cuvin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sau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seminar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pus şi nu puteam să întreb; pe atunci devenise cu adevărat straniu. Apoi a continu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i bine, ce a spus a fost: „Nu poţi să te pedepseşti că nu ai fost capabil să controlezi consecinţele acţiunilor tale”. Şi alte lucruri de acest 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mi se părea că Hilderly încercase să prezinte teoriile unui sociolog – şi nu s-a descurcat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lte teorii despre idealuri. Cum ar trebui să ţi le păstrezi, dar cum câteodată trebuie să abandonezi unele din ele ca să le salvezi pe cele mai importante. Iar apoi a trecut la vinovăţie şi căinţă. Între timp, eu încercam să-mi mănânc enchilada, iar el sorbea din margaritas şi vorbea ca şi cum ar fi re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e implicase în vreo religie; sunt multe secte prin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t avu dubii în legătură cu această sug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t imagina aşa ceva, spuse mama sa. Perry era un ateist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mai spus? îl întrebai pe K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te care să aibă sens. M-a îngrijorat; nu-l văzusem niciodată aşa. Cum spunea mama, nu eram foarte ataşat de Perry, dar era un om bun şi nu-mi plăcea să-l văd cum pierde contactul c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realitatea. Ce crezi, poate că avea o cădere nervoasă şi de aceea a făcut testamentul acela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notat să-mi amintesc să-l întreb pe patronul lui Hilderly, despre seminarul la care luase acesta parte în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Kurt, orice l-ar fi determinat s-o facă rebuie să fi fost ceva serios. Ştiu că ne iubea, pe mine şi pe fratele meu, chiar dacă în majoritatea timpului era parcă pe altă pla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Kurt fusese foarte detaşat când povestise despre ultima cină cu tatăl său, dar în timp ce vorbea vocea începuse să-i tremure. Se întoarse spre mam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oresc să fi putut să fac ceva – ştii, să-i comunic că ţin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urt, el ştia asta, interveni Judy Flem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 fi trebuit să fac ceva. Îmi pare rău acum că în toţi aceşti ani nu am fost în stare să fiu un copil mai bun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y se duse repede spre el şi îl îmbrăţi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un copil bun. Ai fost cel mai bun, în circumstanţele 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 fi putut foarte uşor să stingă regretele lui Kurt, arătându-i că Perry nu fusese un tată prea bun, dar alesese opţiunea dificilă şi refuzase să discrediteze memoria fostului soţ. Poate că, aşa cum spusese ea, nu se ridicase la aşteptările lui Hilderly atunci când divorţase, dar acum, la sfârşit, nu-l dezamăg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de întoarcere spre oraş m-am oprit la un K-Mart, ca să cumpăr o felicitare şi o fucsie agăţătoare pentru Anne-Marie. Când am ajuns la casa unde ea şi Hank aveau un apartament în Twenty-sixth Street, în Noe Valley, era aproape ora zece şi ceaţa învăluise iarăşi San Francisco-ul. Am urcat pe veranda din faţă, fucsia atârnându-mi în mână, şi am trecut în revistă şirul de cârlige pentru flori pe care Anne-Marie îl instalase în faţa uşii apartamentului ei de la primul etaj; unul era liber, iar spaţiul era tocmai potrivit pentru cadoul meu. M-am întors, dând din cap cu satisfacţie, dar ceva de vizavi mi-a reţinut privirile. M-am uitat înapoi. Nu era nimeni acolo, cel puţin nu se distingea nimic, iar tot ce auzeam erau zgomotele îndepărtate ale traficului şi nişte voci la capătul 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ecunde m-am întors iarăşi, amintindu-mi conversaţia pe care o avusesem sâmbătă cu Hank, când el îmi descrisese sentimentul paranoic că cineva se ascunde undeva prin preajma lui All Souls. „Nervii” i-am spus. „Suferinţă tipic urbană”, a răspuns el. Amândoi aveam dreptate. M-am apropiat repede de uşă şi am s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Marie şi Hank fac parte dintre acele cupluri care, odată căsătoriţi, descoperă că nu pot să trăiască împreună. Ea este cusurgie, el dezordonat Ea pune mare preţ pe un orar strict, el prosperă în haos. Până la urmă, au rezolvat problema ocupând apartamente separate în aceeaşi clădire – îndeajuns de distanţaţi, totuşi foarte aprop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ţelul sună, am deschis uşa şi am urcat scările înguste. Aerul era încărcat de mirosul de chili – o aromă care în trecut m-ar fi făcut să mă strâmb deoarece reţeta secretă a lui Hank era una pe care el ar trebui s-o ducă cu el neîncercată în mormânt. Dar, iarna trecută, Anne-Marie o criticase într-un acces de furie, iar eu am încurajat-o şi, de atunci, Hank făcuse un susţinut şi destul de reuşit efort ca s-o îmbunătăţească. Nu că avea vreo importanţă: nimeni nu mergea la Hank pentru mâncare. Ne duceam pentru compania şi conversaţia pl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găţat haina şi geanta în cuierul din hol şi m-am îndreptat spre partea din spate a apartamentului. Hank inversase ordinea tipică a camerelor, transformând salonul din faţă în dormitor şi unindu-le pe celelalte într-un spaţiu de primire care se termina în bucătărie. Acolo i-am găsit pe el şi pe cei trei oaspeţi care mai rămăseseră, împrăştiaţi pe sofa, având în mână ceşti de cafea sau pahare cu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Marie stătea aproape de uşă. M-am îndreptat spre ea şi i-am pus în braţe fucsia şi felici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ulţ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ă bucur că ai putut să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xaminat planta, apoi a deschis plicul. De când nu o mai văzusem, îşi tăiase părul lung şi blond, iar tunsoarea scurtă, obraznică, îi scotea în evidenţă delicateţea nasului lung şi elegant şi obrajii parcă sculptaţi. Tunsoarea era ultima dintr-o serie de schimbări din viaţa ei, cea mai uimitoare fiind faptul că-şi întrerupsese pentru o perioadă neprecizată activitatea de la All Souls, ca să lucreze pe post de avocat consultant pentru o mare organizaţie de ecologişti. Mă întrebam ce determinase această schimbare, dar până acum nu avusesem un moment prielnic s-o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Marie râse la vederea felicitării – care compara viaţa noastră cu cozile lungi de la supermarketuri la ora închiderii – şi i-o întinse lui Hank. El dădu aprobator din cap şi i-o trecu lui Rae, care stătea în celălalt capăt al canapelei. Willie Whelan, îmbrăcat în obişnuita vestă de piele şi haine de cowboy, stătea tolănit lângă ea, cu capul sprijinit de umărul ei. Am observat că era ceva în neregulă cu faţa lui – arăta umflată. Ridică o mână moale spre mine, apoi o lăsă să cadă înapoi pe cana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pot întreba ce era cu Willie, Hank se ridică, in-sistând să merg în bucătărie ca să mănânc nişte chili. L-am urmat acolo şi am văzut pe aragaz un castron cald. În timp ce el îmi punea mâncarea în farfurie, am mers la un dulăpior, mi-am luat un pahar pentru vin şi m-am uitat în frigider, oftând când am găsit acolo doar o cutie de vin mediocru pe care îl preferă Hank pentru că este foarte convenabil. În timp ce-mi umpleam paharul,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iscut cu tine despre cazul Hilder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 est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u la tribunal până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vorbim după aceea. M-am întrerupt deoarece intrase R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o în seara asta pe asistenta mea, a trebuit să recunosc că noua prietenie cu Willie făcea minuni pentru ea. Faţa ei rotundă şi pistruiată radia, iar comportarea ei era relaxată şi nonşalantă. Anul trecut, când începuse să lucreze pentru mine, avea o mulţime de probleme: încerca să scape de un soţ imatur şi posesiv; mergea la psihiatru şi multe altele, iar acum o prietenie nouă o făcuse să înflorească. Începuse chiar să se îmbrace mai bine – cu toate că garderoba ei de fiecare zi conţinea încă blugi şi tricouri lăbărţate. Astă-seară îşi pusese pantaloni de catifea în culoarea părului ei ruginiu, iar bluza era Liz Claiborne. Observă privirile mele admirativ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y's. Am luat-o pe credit. Willie m-a convins cât de bine trăieşti când cumperi pe cre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atâta timp cât nu te convinge cât de uşor este să dai faliment. Dar serios, arăţi supe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scultă, am început cercetările pentru găsirea moşten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k spune că ai găsit ceva despre Heikkin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m primit încă un răspuns de la prietena ta de la DMV – era foarte ocupată, iar computerele lor erau întrerupte astăzi. Dar am trecut pe la statistica populaţiei şi am găsit un certificat de căsătorie al lui Heikkinen cu Glen A. Ross, din 1978.l-am transmis prietenei tale numele nou şi ea mi-a spus că o să încerce să ne dea informaţii mâine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imic despre David Arlen Tay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dosarele DMV nu conţin nimic, vrei să lărgesc căutările la statisticile populaţiei din alte distri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earcă pentru început Alameda, Marin, Contra Costa şi San Mateo. Ştiu că asta înseamnă să călătoreşti mult, dar o să rezolv eu treburile de la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o să ai multe de făcut. Biroul meu este liber de dosare şi se pare că suntem într-o perioadă neaglomerată. Ar trebui să mă înlocuieşti totuşi în privinţa lui Wil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k îmi întinse o farfurie cu chili şi zâmbi viclean – deoarece era foarte fierbinte sau pentru ce tocmai spusese Rae, nu-mi dădeam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Oricum, ce s-a întâmplat cu Willie? Arată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zâmbi R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e a fost azi-dimineaţă la dentist ca să-i scoată toate cele patru măsele de minte. M-a sunat din oră în oră ca să se jelească şi bănuiesc că tot aşa o să facă şi mâine. Totuşi, în seara asta nu vorbeşte prea mult; nu a putut să mănânce de cină, deci a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este prea amorţit ca să repete ultima reclamă pentru Bijuteriile M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devine puţin frenetic în legătură cu succesul lui de la televiziune şi destul de frecvent repetă performanţele de la reclame pentru cei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în camera de zi şi m-am aşezat în locul meu preferat, pe podea, lângă măsuţa pentru cafea, cu farfuria cu chili (Hank greşise ceva când a gătit – prea mult sos picant, m-am gândit) şi paharul cu vin în faţa mea. Observând pe măsuţă o cană cu espresso, mi-am amintit că Jack Stuart, specialistul nostru în dreptul criminalistic, era un fan al acestei cafele şi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plecat Jack aşa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meargă la Curtea de Justiţie. Clientul ăla iranian a fost iarăşi arestat; a împuşcat un puşti care, pretinde el, încerca să fure bere din magazinul lui. Din fericire, nu l-a ni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Jack. Dar Ted? Nu spuneai tu că vine şi el? Toate chipurile se posomo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d n-a putut să vină, spuse Anne-Marie. Harry, prietenul lui,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lingura jos, tot apetitul dispărându-mi. Harry fusese prietenul din copilărie al secretarului nostru; ca şi Ted, fusese homosexual şi murise de SIDA. Ca întotdeauna când eram confruntată cu ororile maladiei, m-am simţit copleşită de neputinţă şi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reacţionat T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ut împreună ceva chiar după ce a aflat vestea în această după-amiază, spuse Rae. A suportat vestea destul de bine; nu este ca şi cum ar fi venit pe neaşteptate. Totuşi… Ştii ce mi-a spus? A zis că se simte debusolat, că moartea lui Harry este prima ruptură importantă de tinereţea lui. A spus că-l face să se simtă ca şi cum ar trece graniţa dintre începutul şi sfârşit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la ce se referă, interveni Hank. Acest client al meu, cel pe ai cărui moştenitori încearcă Shar să-i găsească, mă face să mă simt la fel. Perry nu-mi era prieten chiar atât de apropiat, dar, pentru mine, era simbolul unei 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Abbie Hoffman, adăugă Anne-Marie. Nu mi-a venit să cred când s-a sinucis. Prinţul-clovn al revoluţiei studenţeşti să moară la vârsta mijlocie din cauza alcoolului şi a drogurilor antidepresive! Când am auzit despre Abbie, am ştiut că muriseră, de asemenea, şi anii şa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bălmăji cu nostal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pierdut anii şaizeci, eram în 'Nam încercând să supravieţuiesc. Am pierdut de asemenea şi anii şaptezeci, încercând să mă feresc de închisori. Dacă mă gândesc mai bine, s-ar putea să fi pierdut şi deceniul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i-am pierdut – mă refer la anii şaizeci, spuse Rae. Doar dacă nu cumva contează că atunci m-am născut. Acelea trebuiau să fi fost zilele magnific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k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dacă le judeci după nostalgia cu care sunt amintite în ultimul timp. În luna mai, la Stanford, a avut loc o reuniune a militanţilor bătrâni. Toţi tipii care au fost în Laboratorul de Electronică Aplicată în '69 s-au adunat să discute vremurile trecute cu radicalii din campusurile d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m spus. Te-ai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În 1969 – deoarece m-am înrolat din prostie în R. O. T. C.8, gândindu-mă că războiul o să se termine înainte să-mi iau eu diploma – stăteam cu Willie într-o magazie de provizii a armatei din Golful Cam Ranh. De altfel, chiar dacă aş fi fost implicat în proteste, ideea să beau vin alb şi să mănânc salată de crudităţi cu o adunătură de oameni bogaţi, care-şi fac griji în legătură cu ridurile şi cu căderea părului, pur şi simplu îmi întoarce stomacul pe 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ţi sunt idea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unt încă undeva prin preajmă. Nenorocirea este că în majoritatea timpului nu pot să-mi dau seama în ce trebuie să cred zil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ste greu pentru un stângist bătrân să rămână corect din punct de vedere politic, spuse Anne-M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înainte – fii sarcastică. Nu eşti mai brează decât mine. Ştiţi ce a făcut săptămâna trecută? întrebă H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îndrăzneşti să le spui despre stru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amândoi în Piaţa Bell, uitându-ne la struguri, iar acest tâmpit care se crede conştiinţa cartierului Noe Valley s-a apropiat de ea şi a avertizat-o că strugurii sunt încă pe lista produselor boicotate. Ea nu şi-a putut aminti dacă era vorba doar de soiul Thompson sau de toţi strugurii şi era prea jenată ca să întrebe, deci nu a cumpărat. Dar, cam o oră mai târziu, am văzut-o furişându-se afară din casă ca să se ducă la taraba aceea care-i la două blocuri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am stru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produsele tipului ăluia n-au nimic organic î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ateria organică, spuse Rae, este întotdeauna de bun augur. Aşa cum sunt tărâţele de ovăz, orice este făcut din seminţe de soia, chestiile reciclate şi reducerea traficului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b, spuse Hank. Tocmai când mi-am cumpărat în sfârşit o maşină decentă. Bănuiesc că, din punct de vedere politic, sunt fără speranţă: până acum trei luni încă îi denumeam pe asiatici „orientali”. Am fost corectat de o fată de liceu, pentru numele lui Dumnezeu. Acum m-am corectat în privinţa asta, dar încă mă refer la negri cu denumirea de „africani-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e de liceu, spuse Anne-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e, nu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conversaţiei începuse să mă irite, aşa cum chestiile în vogă – chiar dacă sunt la stânga sau la dreapta spectrului politic – reuşesc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înseamnă toate lucrurile astea? am întrebat. Doar înflorituri. Oamenii ies în sfârşit din egoismul erei lui Reagan şi doresc să devină iarăşi responsabili din punct de vedere social, dar nu ştiu cum să procedeze. Şi ştiţi ce mai cred? Cred că o mulţime de oameni care sunt pentru corectitudine politică sunt tot aceiaşi care au început să facă jog-ging, să gătească acasă şi să-şi cumpere BMW-uri doar ca să se răzbune. Este ceva ce pot să facă şi îi determină să se simtă mai puţin vinovaţi pentru faptul că a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lami frumos, McCone, interveni Wil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erau doar înflorituri şi în anii şaizeci? întrebă R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nuiesc că nu. Anii şaizeci au însemnat pace, dragoste şi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rup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i şaizeci au însemnat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cu o expresie şo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mai bine, i-am spus. SDS a fost constituită pentru că studenţii erau mânioşi pe ceea ce părinţii lor făceau lumii şi, în particular, pe războiul din Asia. Bombele puse de cei de la Weathermen: mânie pentru că revoluţia n-a avut rezultatul sperat de ei. Tu crezi probabil că Beatleşii au fost un simbol optimist al acelor ani, dar ai ascultat vreodată cu adevărat versurile cântecelor cum ar fi Fericirea este o armă călduţă sau Piggies? Mânie acută împotriva ordinii sta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r are dreptate, spuse Hank. Generaţia noastră a crescut cu perspectiva unei vieţi bune. Şi ce ni s-a dat apoi? Ameninţarea anihilării prin arme nucleare. Asasinarea lui Kennedy şi a lui King. Un război nedeclarat ale cărui origini erau atât de complexe încât cei mai mulţi dintre noi a trebuit să urmăm un curs de istorie ca să le înţelegem. Şi tot noi am fost mobilizaţi să luptăm în el, în timp ce bătrânii noştri îşi protejau cuiburile cu contractele defensive. Nici o mirare că oamenii erau nemulţu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e se încruntă, nedoritoare să-şi abandoneze iluz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poţi să spui despre Vara Dragostei? Despre h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i erau nemulţumiţi. Ce altă metodă mai bună să lovească în stat decât aceasta: să-şi lase părul lung până la fund, să bea acid şi să trăiască în comun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e rămase tăcută, cu iluziile romantice sfărâmate. Îmi păru puţin rău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arenţă, şi Hank simţi la fel deoarece rem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red că mai am discul White Album al Beatles-ilor, pe undeva pe aici. Hai să-l ascultăm pentru ultima dată. Şi apoi hai să ne luăm la revedere de la anii şaizeci. Să fiu sincer, eu m-am cam săturat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într-un teanc uriaş de LP-uri, găsi discul şi îl puse pe pick-up. Era zgâriat şi se auzea slab, dar era nostalgic de familiar. Pentru o perioadă, timpul se întoarse înapoi pentru mine la zilele lui Rocky Raccon, Sexy Sadie şi Bungalow Bill. Şi la Helter Skelter, cântecul care a însufleţit imaginaţia strâmbă a lui Charles Manşon. Când am auzit în sfârşit acordurile stranii, parcă false, ale lui Revolution 9, m-am gândit: Da, astea au însemnat mânie. Am privit în sus. Hank se uita la mine, citindu-mi expresia de pe faţă. A clătinat aprobator din cap şi am ştiut că el se gândea de asemenea la ce i-a putut face această mânie lui Perry Hilder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ce s-a terminat discul, Rae anunţă că ea şi Willie ar trebui să plece. El adormise cu capul în poala ei cu câtva timp în urmă şi a trebuit să-l trezească. I-au mulţumit lui Hank şi au coborât scările, Willie sprijinindu-se de R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us farfuria pe jumătate plină în bucătărie, am aruncat conţinutul ei în coşul de gunoi şi am spălat-o înainte ca Hank să poată descoperi lipsa mea de apreciere. Apoi m-am gândit dacă să mai stau pentru încă un pahar de vin, dar am ajuns la concluzia că n-are sens. Hank m-a urmat în hol şi tocmai se-ntindea să-mi ia haina din cuier când dinspre stradă s-a auzit un sunet explo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a un foc de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k a înlemnit, cu mâna întinsă spre cuier. Apoi o femeie – Rae? – a ţi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ăsucit şi am fugit în jos pe scări. Am deschis uşa şi am privit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era întins cu faţa în jos pe trotuar, aproape de trepte. Avea braţele puse deasupra capului şi era înfricoşător de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irecţia colţului străzii unde era parcat automobilul ei vechi, un Rambler American, Rae alerga spre Willie. În lumina becurilor de pe stradă, faţa îi era albă; respira gâfâit. Am măturat strada cu privirile şi n-am văzut pe nimeni, cu excepţia oamenilor care se zgâiau din cadrul uşilor şi de la ferestrele caselor apropiate. Apoi am coborât în grabă scările spre locul unde Rae stătea acum aplecată deasupra lui Wil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genuncheam lângă ea, el a gemut şi şi-a descoperit capul. Am văzut cu uşurare că nu era nici rănit, nici lovit. Şi pe când se străduia să se ridice mi-am dat seama că frica îl trezise din b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lui Dumnezeu că n-ai nimic! spuse Rae şi începu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că obiceiurile vechi se uită greu, răspunse Willie tremurând. Am auzit glonţul şuierând şi m-am aruncat jos tot atât de repede cum o făceam şi în '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paşi în spatele meu. H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Marie sună la nouă sute unsprezece, spuse. Te simţi bine, Wil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să mă ridic,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alţi locuitori de pe stradă – unii dintre ei îmbrăcaţi în pijamale – începuseră să iasă afară din case şi de pe verande. Priveau înfricoşaţi în jur, speriaţi de perspectiva ocurenţei pline de violenţă. Începuse să se audă un murmur slab, care apoi se transformă într-un haos de întrebări şi exclamaţii. L-am auzit pe un bărbat spunând şocat: „Isuse, trebuie să fi fost altă crimă a puşcaşului nebun!”. În timp ce Rae şi Hank îl ajutau pe Willie să se ridice în picioare, i-am întrebat pe oamenii din preajma mea ce au văzut. Majoritatea au auzit împuşcătura şi un singur om fusese la fereastră şi văzuse pe cineva fugind spre Church Street, unde autobuzele liniei J funcţionau toat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Marie îşi făcu loc pri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ineva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lexele lui Willie l-au salvat, spuse H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lexe, pe dracu! Dacă n-aş fi fost beat, aş fi fost acum mort. Pentru prima dată când am un avantaj din asta. Eram foarte nesigur pe picioare, deci Rae s-a dus să aducă maşina. Bănuiesc că m-am împiedicat chiar când el a apăsat pe trăgaci. Am auzit glonţul trecând pe deasupra mea chiar în momentul în care atingeam asfaltul; nenorocitul a trecut la câteva degete de ca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tras în tine? am întrebat. L-ai văzut? Willie clătinase din cap, apoi privind-o pe Ra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cumpo, nu mai pl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e îşi şterse ochii cu mâneca bluzei. El o bătu absent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văzut pe cineva?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e, unde er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gest vag spre cealaltă parte a 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indici mai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istoase, McCone, eram beat cr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i spre locul arătat, gândindu-mă la aceste crime ocazionale şi la senzaţiile mele de până acum că aş fi fost urmărită. Şi la senzaţiile similare pe care le avusese Hank în All Sou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Marie sugeră să aşteptăm poliţia în apartamentul ei, apoi ne conduse prin mulţime, căutându-şi cheile în buzunarul jeanşilor. Sirenele poliţiei se auzeau undeva,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lângă Wil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e gândeşti la cineva care ar fi avut vreun motiv să te împu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Nu ştiu. Bănuiesc că cineva s-ar putea să nu mă placă din cauza recla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se să spună vorbele în glumă, dar nu a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şti într-un fel o personalitate 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Marie deschise uşa şi am intrat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e, am spus, o să încerci să te gân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cCone, termină. Mă doare gura, mă doare capul şi acum o să trebuiască să vorbesc cu sticleţii. Ştii care-i părerea mea de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sufrageria lui Anne-Marie. Willie se trântise pe canapeaua de culoarea albuşului de ou şi-şi puse picioarele pe măsuţa albă pentru cafea French Provincial. Ea nu protestă. Rae rămase nehotărâtă în spatele canap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Willie. Pe faţă i se întipărise o expresie ciudată, ca şi cum şi-ar fi adus aminte de ceva tulb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cCone, dacă mă gândesc mai bine, în ultimul timp am avut senzaţia că cineva mă urm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 şi cum aş fi simţit că cineva este acolo, dar când mă uit, nu 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ât de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câteva săptămâni. Poate de şase, şapte ori. Întotdeauna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ţa casei mele sau în All Souls când mă duc s-o văd pe Rae. Eu</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verandă se auziră paşi. Intrară Hank şi doi poliţişti în uniformă. Fără nici o tragere de inimă, m-am dat la o parte pentru ca ei să poată vorbi cu Wil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terminaseră cu informaţiile preliminare adunate de la noi toţi, când sosi echipa celor care nu purtau uniformă. N-am fost surprinsă să-l văd printre ei pe Greg Marcus, din moment ce el conducea investigaţiile cu privire la cel care omora prin împuşcare şi-mi spusese în acea dimineaţă că lucra seara până târziu. Îl asista un inspector pe nume Bridges şi arata tot atât de proaspăt şi de alert ca şi când de-abia îşi începuse ziua; Bridges părea adormit şi enervat. Cu toate că atunci când a intrat în cameră Greg era posomorit, când ne văzu pe noi schiţă un zâmbet am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mai jalnici decât v-am văzut eu vreodată, spuse. Nu vă puteţi feri de necazuri nici când faceţi o pe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se încruntă încercând – m-am gândit – să se decidă dacă să ia ironia lui Greg ca pe o ofensă. Rae n-avea nici un dubiu în această privinţă: îl fulgeră cu privirile. După expresiile lor am dedus că Anne-Marie şi Hank îmi împărtăşau uşurarea; remarca lui Greg adusese o urmă de normalitate într-o situaţie înfricoş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repede spre poliţiştii în uniformă, spunându-le să meargă afară pentru a încerca să localizeze glonţul. Apoi se adresă lui Anne-M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reun loc unde inspectorul Bridges poate să ia declaraţii de la voi, în timp ce eu vorbesc între patru ochi cu Wil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bă şi îi făcu semn lui Bridges s-o urmeze. Hank şi Rae se luară după ei, Rae uitându-se peste umăr la Willie ca şi cum i-ar fi fost teamă că ar putea să dispară în absenţa ei. Am rămas în preajma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îmi spuse G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crucişat mâinile peste piept şi mi-am încleştat maxil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uita aşa la mine, mă admonestă. Ştii că nu-mi place când mă priveşt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unde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rămâi. Dar nu ne întrerupe. Dacă o faci o singură dată, pleci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şi m-am aşezat pe un scaun fragil de lângă geamul ar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 s-a aşezat lângă Willie şi a început să-l chestioneze despre incident. În mare, a pus aceleaşi întrebări pe care le pusesem şi eu mai devreme şi a primit răspunsuri similare. Dar când a ajuns la subiectul celor care ar fi vrut să-i facă lui vreun rău, Willie a început să dea din umeri şi a tăcut. Nu pentru că, m-am gândit eu, nu îl plăcea pe Greg în particular; Greg era de asemenea prieten foarte bun cu Hank, iar acest fapt era de ajuns ca să-i atenueze lui Willie dezgustul general pe care-l simţea faţă de poliţie. Mai degrabă, cred că se simţea ruşinat să menţioneze ceva atât de efemer cum era senzaţia că-l urmăreşte cineva – îi strica imaginea de dur pe care el şi-o cul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e, spune-i ce mi-ai zis mie, n-am mai putut să tac. Greg privi supărat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nu o să întrerup şi nici n-am făcut aşa ceva – niciunul dintre voi nu vorbeşte. În plus, este important. Spune-i Wil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oftă şi repetă ceea ce-mi spusese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Greg căzu pe gânduri, jucându-se cu pixul. Era un pix Gross auriu pe care i-l făcusem eu cadou cu ocazia primului Crăciun petrecut împreună, iar faptul că încă-l mai folosea m-a surprins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interesant în cazul de faţă este faptul că pentru prima dată ştim că ucigaşul a ratat. Dacă persoana care a tras în Willie este aceeaşi cu cea care a făcut celelalte c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dacă şi celelalte patru victime au avut impresia că cineva le urm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ineva le urmărea, am spus, ce se întâmplă cu teoria că uciderile au fost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se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pur şi simplu să-şi aleagă victimele şi apoi să aştepte o ocazie bună pentru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asemenea, ar putea avea un motiv – oricât de aberant – ca să-şi aleagă aceste vic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mai mult chestia asta. Ne-ar da mai multe ind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ne privi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dacă mai încear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ostăm chiar acum un om în faţa cas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stau în casă pentru tot rest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e, o să facem tot ce putem. Pentru moment, asta-i tot ce-ţi pot pro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încuviinţă – încă încruntat – şi se ridică. Felul cum a ieşit din cameră a lăsat să se înţeleagă dezaprobarea lui pentru ceea ce considera el o atitudine neglijentă din partea lui G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rai când s-a tras? mă întrebă G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în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fost prima persoană, presupun, care a ajuns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n-o pui la socoteală pe Rae. Era la colţul străzii când s-a întâmplat. Voia să aducă maşina. Mi-a spus că n-a văz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când am ajuns, pe la ora zece, am avut aceeaşi senzaţie pe care a descris-o Willie, că sunt urmărită. Şi Hank spune că şi el a avut-o – săptămâna trecută, în All Souls. Iar între Hank şi una dintre celelalte victime există o leg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explicat despre cazul Hilder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Greg îşi făcuse câteva notiţe,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orbesc cu Hank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pe scaun, studiindu-l. Acum, după ce se terminase interogatoriul, arăta obosit. Şi-a trecut o mână prin părul blond, ciufulindu-l şi şi-a întins picioarele lungi sub masă. Destul de ciudat, mi-am dat seama că nu mă gândeam la ucigaş sau la implicaţiile crimelor; mă gândeam la cât de multe se petrecuseră între mine şi Greg de când ne cunoscuserăm – mai întâi adversari, apoi amanţi şi apoi prieteni. Din cele trei, ultima situaţie ni se potrivea cel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aproape te-am obligat să mă laşi să asist la intero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um m-am obişnuit. Şi, ca de obicei, mi-ai făcut un serviciu. Willie n-ar fi fost complet sincer fără îndemnul tău. Se frecă la ochi, apoi adăugă. Te rog, trimite-l pe Hank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ridicând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ţi mai aminteşti ceva ce nu mi-ai spus, su-nă-m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am încuvii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acă Willie îţi mai spune ceva ce poate n-a vrut să menţioneze în f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am încuviinţat – începusem să mă simt ca una din acele păpuşi pe care le pui pe bordul maşinii şi care dau din cap la fiecare hop – şi am ieşit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următoare, la ora opt, când am ajuns în All Souls, Ted Smalley stătea la biroul lui tastând ceva la computer. M-am uitat pe tablă să văd dacă am primit mesaje, apo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i fi putut să-ţi iei zi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oprească, îm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mi ocup timpul. În plus, trebuie să scriu actul de înfiinţare a unei cooperative de consum. Şi cu toţi din jur atât de agitaţi şi abătuţi în legătură cu atentatul de aseară, sunt ocupat până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este convins că All Souls ar înceta să funcţioneze fără atenţia sa neîntreruptă; de fapt, pe jumătate bănuiesc că are dreptate. Am rămas lângă birou. După o clipă, Ted şi-a ridicat degetele de pe taste punându-şi mâinile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dine, care-i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e Harry şi sunt aici dacă ai nevoi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uviinţat, a închis ochii şi şi-a strâns buzele. În ciuda numelui lui anglicizat, Ted, un om suplu, cu părul scurt şi cioculeţ, este de provenienţă ruso-evreiască. Trăsăturile lui ascetice mă fac să mă gândesc mai degrabă la un poet sau la un compozitor decât la un secretar eficient şi cu aplicaţie al unei firme de avocatură. În această dimineaţă erau mai ascuţite din cauza suferinţei; pielea avea acel aspect translucid, de ceară, care este dat de lipsa s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onjurat biroul şi am vrut să-l sărut încurajator, dar, brusc, m-a cuprins panica şi m-am agăţat strâns de umerii lui. Dar dacă Ted a contactat SIDA? Cum am putea noi ceilalţi să suportăm aşa ceva? A părut că-mi simte teama, deoarece m-a bătut încurajator pe braţ – îndoliatul aducându-i alinare consol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Voi fi aici să-ţi transmit deformat mesajele telefonice când vom fi amândoi bătr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atunci o să ai o scuză bună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sprins din îmbrăţişare şi m-am grăbit sus pe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etul meu este la etajul doi – o cameră mare, cu şemineu şi o fereastră boltită care dă spre cartierul anost, fără o caracteristică aparte, care este Outer Mission. Am trântit poşeta şi servieta pe noul şezlong trandafiriu pe care l-am cumpărat recent ca să înlocuim vechiul şi scârţâietorul fotoliu, apoi mi-am scos jacheta şi am aruncat-o tot acolo. Destinaţia originară pe care i-o acordasem şezlongului fusese un loc în care să mă întind şi să mă relaxez în timp ce mă gândesc la cazurile dificile. Totuşi, de obicei, îl foloseam ca să înghesui lucruri pe el. Acum se găseau acolo o cutie cu dosare, un casetofon şi aparatul meu de fotograf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biroul, care era aşezat în faţa ferestrei, şi am început să tastez la interfon numărul lui Hank, apoi mi-am amintit că-mi spusese că o să fie la tribunal până la prânz. „Drace!” am murmurat dorindu-mi să-i pot vorbi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recută, înainte de a pleca de la el, l-am întrebat dacă nu cumva ucigaşul ar fi intenţionat să-l omoare pe el, în calitatea lui de avocat al lui Hilderly, dar l-a confundat din cauza întunericului cu Willie. Poate că uciderea lui Hilderly avea o legătură cu faptul că acesta îşi schimbase testamentul; probabil că ucigaşul credea că Hank ştie mai multe despre cauzele schimbării decât ştia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ărerea lui Hank, că nu era nici o legătură între aceste fapte, fusese de neclintit. Loviturile ucigaşului erau o pură coincidenţă. La urma urmelor, a subliniat el, ce legătură putea fi între celelalte victime şi Hilderly? Era un argument bun, dar nu eram convinsă. Şi am crezut că insistenţa lui Hank cu pura coincidenţă era un mod de a nu recunoaşte un aspect înfricoşător a ceea ce începuse prin simpla executare a unui testament. Mi-ar fi plăcut să-l întreb dacă credea acelaşi lucru şi după o noapte de g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m-am oprit din meditaţie şi am luat un braţ de dosare care apăruseră în cutia mea de intrări de vineri până acum: două verificări ale trecutului unor viitori posibili angajaţi ai unei firme de pază şi protecţie pe care Larry Koslowski, dieteticianul, o reprezenta; o cerere de supraveghere a unui funcţionar bănuit că fură şi revinde bunuri din magazinul de băuturi al unui client de-al nostru; o listă a problemelor care trebuiau clarificate dintr-un interviu cu un martor al accidentului produs la curăţătoria chimică a altui client. Am pus deoparte supravegherea pentru Rae. Ei i-ar plăcea să iasă mai mult pe teren, dar majoritatea problemelor de rutină de care se ocupă nu-i permit acest lucru; asta ar fi o şansă pentru ea să-şi îmbunătăţească experi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m sunat pe Gene Carver, fostul patron al lui Perry Hilderly de la Tax Management Corporation, sperând să-l întreb despre seminarul la care luase parte Hilderly în mai şi despre care îi spusese mai târziu lui Kurt că a avut un profund efect asupra vieţii lui. Oricum, Carver era plecat din oraş; secretara lui m-a asigurat că o să mă sune el când se întoarce. Până la urmă – ca să nu mă mai gândesc la evenimentele din noaptea precedentă – am început să lucrez la celelalte dosare: să dau telefoane, să verific şi să reverific fapte. Când interfonul a sunat pentru prima dată în acea dimineaţă, am fost surprinsă să văd că se şi făcuse or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cy Miller pe linia trei, spuse T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este prietena mea de la DMV, care – în schimbul unor mese de prânz sau cină şi un ocazional bilet la o piesă de teatru ori un concert – încalcă regulamentele şi verifică nume pentru mine la computerul ei. Am apăsat butonul care pul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decât tine, sunt sigură. A fost un lucru îngrozitor cel în care ai fost implicată sear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ul Chronicle fusese plin de noutăţi despre ceea ce părea a fi a cincea victimă a pistolarului, iar poza lui Willie apăruse pe prima pa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O să-ţi povestesc cu prima ocazie când ne întâl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scultă, asistenta ta este pe cealaltă linie şi din moment ce ştiu că informaţia este pentru tine, m-am gândit să ţi-o transmit direct. În fişierul nostru nu figurează nici un permis de conducere şi nici o înmatriculare a unui vehicul pe numele de David Arlen Taylor, dar am găsit o adresă pentru Libby Heikkinen Ross. Căsuţa poştală este în Inverness, în ţinutul West Marin, iar adresa este pe drumul Pierce Point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le-am notat pe amândouă şi i-am reamintit lui Tracy că îi rămân datoare cu o cină pentru diverse servicii pe care mi le-a făcut în ultimele luni. Mi-a promis că o să-şi verifice agenda şi o să mă sune în week-end. După ce am pus jos receptorul, m-am răsucit şi am privit pe geam acoperişurile cenuşii ale c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cât, cunoşteam Inverness. Era un orăşel pitoresc cu o populaţie de cel mult câteva sute de oameni, cuibărit între dealuri împădurite şi mlaştinile din Golful Tomales, nu departe de Rezervaţia Naţională Point Reyes. Unul din principalele lui puncte de atracţie era un restaurant cu specific cehoslovac, unde m-am refugiat de o ploaie torenţială, demult, într-o noapte de octombrie, cu un fost prieten, încălzindu-ne lângă soba cu lemne şi bând şliboviţă cu proprietarul, într-un loc ca Inverness n-o să fie greu s-o găsesc pe Libby Heikkinen Ro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venit cu faţa la birou şi am format interiorul lui Rae pe interfon. Când a răspuns, am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 Willie în diminea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vorbit cu el. Este aşa de mulţumit de noua lui celebritate încât a uitat chiar că îl doare maxilarul. KPIX trimite pe cineva să-i ia un interviu pentru ştirile de la ora şase şi cred că el are acum viziuni de s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să se umfle mai tare în pene. Uite, am aflat o adresă pentru Ross în West Marin, deci probabil că o să lipsesc restul zilei. Nu am găsit nimic despre Taylor, dar vreau ca tu să amâni verificările la Statistica persoanelor din alte ţinuturi; este o şansă ca Ross să ştie pe unde 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bănuiesc că o să mă ocup eu de problemel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e părea dezamăgită că nu poate să plece di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ntru un timp. Am nevoie de tine să termini o investigaţie pe care am început-o pentru unul dintre clienţii lui Larry. Dar după aceea am o treabă de supraveghere, începe la prânz când subiectul intră în tură la Lloyd's Li-quors. Când plec, o să-ţi las ambele do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pravegher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ărea în culmea feric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um se simţea. Perspectiva drumului până în West Martin îmi ridicase şi mie substanţial mo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vestică a ţinutului Marin este o lume în sine, o porţiune de coastă superb înzestrată, care reuşise încă să scape de ravagiile expansiunii industriale, de suprapopulaţie şi turism. În mare parte, acest fapt se datora climei, care era ceţoasă şi rece; alte cauze erau economia inertă a zonei şi lipsa de locuri de muncă, la care se adăuga drumul lung şi dificil peste culmile de dealuri care separă West Marinul de restul ţinutului. Prezenţa a aproape şaizeci de ferme de lapte garanta faptul că o mare parte a terenului era alocată agriculturii; Rezervaţia Naturală Point Reyes şi Parcul Naţional Golden Gate aduceau o garanţie în plus ca pământul să rămână în mare parte la fel cum fusese pe vremea când era stăpânit de indienii Miwok, înainte de incursiunile spaniolilor de la începutul secolului al XlX-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experienţa mea cu privire la West Marin fusese doar cea a unui turist obişnuit: picnicuri în Point Reyes, un tur al farurilor de acolo, stridii la Nick's Cove, plimbări de duminică printre fermele de lapte şi – bineînţeles – restaurantul cehesc. Odată chiar am petrecut o noapte la hanul Olema, situat la intrarea unui sătuc cu mai puţin de o sută de locuitori; dar, în mare, cunoştinţele mele despre această zonă erau adunate din ziare şi din cursul de istorie a Californiei, pe care orice elev de liceu din şcolile de stat este obligat să-l urmeze înainte de absolvire. Deşi am auzit povestiri despre izolaţionismul şi ostilitatea ocazională ale localnicilor faţă de cei de la estul dealurilor, nu m-am lovit direct de acest fapt şi nici n-am avut vreun contact personal cu locui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dus în acea zi pe un drum de ţară care străbătea Dealul Alb după Fairfax. Peisajul se unduia uşor, cu frecvente aglomerări de stânci care se ridicau ca nişte pietre de hotar din iarba arsă de soare. Stejari noduroşi crescuseră în pâlcuri prin văi sau stăteau singuratici şi bătuţi de vânturi pe creste. La Olema, drumul traversa autostrada Coast One şi continua spre Inverne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strada mărginea mlaştinile în capătul de sud-est al Golfului Tomales. Deşi pentru ţinutul Marin era o zi însorită şi caldă, ceaţa stătea nemişcată şi deasă deasupra solului; pândea în adânciturile dealurilor împădurite, iar eu am simţit mirosul fumului din coşurile caselor care erau din când în când vizibile prin frunziş. Castanii erau plini de flori roz, iar pe marginea drumului creşteau flori sălbatice şi anason alb. Ici şi colo, apăreau clădiri – o băcănie, un atelier de olărie, omniprezentele magazine de antichităţi şi agenţiile imobiliare. Un semn indica un refugiu al animalelor din mlaştinile sărate; când m-am uitat spre el am văzut un trio de cocori cu gâtul lung stând placid printre tre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le am ajuns la Inverness: un oficiu poştal care împărţea o clădire albastră, victoriană, cu o pizzerie; restaurantul cehesc şi încă alte câteva localuri mici; câteva magazine care păreau că au fost gândite mai mult pentru dorinţele turiştilor; o staţie Chevron. Am oprit la staţie, am coborât din MG şi am observat un om cu jachetă în carouri care privea posomorit motorul unei Toyota foarte uzate. La bateria maşinii erau ataşate cabluri, dar indicatorul de la aparatul de reîncărcat nu indica nimic. Omul se întoarse cu spatele, ridicând descurajat din umeri şi mă 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ajut,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ins bucata de hârtie pe care scrisesem adresa lui Libby Heikkin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mi spuneţi cum ajung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udie, încrun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olo nu prea sunt numerotate casele. Pe cine că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by 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după felul în care surâsul i-a atins ochii, am văzut că o aprecia p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căutaţi Grajdurile Moon Ridge. Rămâneţi pe drumul ăsta, urmaţi-l de-a lungul apei în sus pe deal, pe lângă indicatorul pentru Point Reyes. Puţin după aceea, drumul se bifurcă; mergeţi pe cel din dreapta – acela-i Pierce Point. Locul lui Libby este de această parte a Lagunei Abbott, patru, poate patru mile şi jumătate. O casă mare în vale, înconjurată de chipa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prezintă, grajduri pentru ech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Libby închiriază cai turiştilor, organizează excursii călare în rezer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lui s-a ascuţit de curiozitatea tipică celor din oraşele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nu o cunoaşteţi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Mulţumesc pentru îndru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âmbit şi m-am urcat în M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ontinuat drumul după indicaţiile primite. Am urmat ţărmul golfului pe care erau case cu pontoane lungi întinzându-se în apa cenuşie, agitată. Am văzut un motel, un club de iahting, un restaurant în aer liber şi o casă destul de bizară cu turnuleţe, care-mi amintea de o biserică ortodoxă grecească. Apoi drumul a început să urce dealul în serpentine printr-o pădure de conifere; am virat strâns la o curbă ca să evit o pereche de alergători. La scurt timp după ce a apărut indicatorul pentru Rezervaţia Naţională Point Reyes, drumul s-a bifurcat; Pierce Point se abătea spre dreapta, spre Plaja McCl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peisajul s-a uniformizat, lăsând loc păşunilor. Vacile păşteau în turme sau se uitau stupid printre garduri, la drum. Vegetaţia a devenit mai rară – în principal grozamă galbenă şi ciulini înfloriţi. Păşunile erau mărginite de faleza care se-ntindea de-a lungul golfului; goliciunea lor – întreruptă doar de aglomerările clădirilor vreunei ferme. Deşi m-am întâlnit cu câţiva biciclişti şi alte câteva maşini, dezolarea m-a copleşit, scăzându-mi moralul; mă întrebam cum ar fi aceste locuri într-o noapte fără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parcurs patru mile, am ajuns la o curbă strânsă a drumului şi am avut prima imagine a Pacificului, cu valurile care se spărgeau pe plajă. Acolo se formase un lac, separat acum de ocean datorită refluxului. Suprafaţa lui nemişcată oglindea cerul sumbru. Laguna Abbott, am presu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curba în ac de păr şi am ajuns într-un loc de unde se deschidea priveliştea văii. În faţa mea coasta cobora brusc, iar apoi şerpuia lin spre lagună. Ascunse într-o adâncitură dintre două dâmburi acoperite cu chiparoşi, erau câteva clădiri – albe şi mici ca nişte jucării, văzute de aici, de sus. Am mai mers cam douăzeci de iarzi până când am observat un indicator ruginit de vreme, pentru Grajdurile Moon Ridge. Un drum neasfaltat conducea spre ele printre păş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at, încercând să evit gropile mai adânci. În timp ce mă apropiam de primul pâlc de chiparoşi, am văzut o casă lungă şi joasă, ascunsă printre ei, a cărei zugrăveală căzuse aproape de tot din cauza ploilor. Drumul continua printre păşuni, apoi am ajuns la un padoc, în care şase cai pestriţi stăteau înghesuiţi lângă un jgheab pentru mâncare gol; în spatele lui erau un grajd şi alte câteva clădiri. Doi călăreţi plini de boccele înşeuau în faţa grajdului o pereche de cai, iar o femeie stătea îngenuncheată lângă unul dintre ei verificând catarama şeii. Când a auzit maşina mea, s-a uitat peste umăr, apoi şi-a continuat treaba. Tot ce am putut să-mi dau seama privind-o era că avea părul şaten, lung şi ond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prit MG-ul lângă gardul padocului. Când m-am dat jos, m-a asaltat vântul, puternic şi aspru, rece chiar şi în acest loc protejat. Femeia s-a ridicat, ştergându-şi palmele de jeanşii decoloraţi. După ce au schimbat câteva cuvinte cu ea, călăreţii au pornit pe o potecă îngustă care şerpuia printre chiparoşi în direcţia lagu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a întors şi a pornit spre mine cu pas lung şi atletic. Era înaltă şi zveltă, cu o gură generoasă şi ochii violeţi, uimitori. Cu toate că avea în jur de patruzeci de ani, pielea ei era tot atât de ridată ca şi vopseaua de pe grajd, dar liniile dădeau un şarm ciudat celei care, altfel, ar fi avut o faţă com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o, mă salută cu voce uscată. Cu ce vă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ut pe Libby Heikkinen Ro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 încetinit pasul, în ochi apărându-i o expresie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proprietara? Am făcut un gest ca să indic clădirile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rietara şi singurul angajat, dacă nu-l pui la socoteală pe neisprăvitul de fiu-meu vitreg, care curăţă box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ei era prietenos, dar rezervat. S-a oprit, încrucişându-şi braţele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şi i-am întins una din cărţile mele de vizită. A studiat-o şi apoi a spus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legătură cu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vitreg, ticălosul mic şi neisp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ăiuga din spatele nostru a venit o pală rece de vânt care mi-a desfăcut jach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un loc mai călduţ unde am putea să vor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uviinţat scurt şi m-a condus spre grajd. Lipită de el era o magazie – depozitul de hrană. De-a lungul a trei pereţi erau agăţate şei, Muri şi căpestre. Fiecare etichetat cu numele unui cal: Chaucer, Shakespeare, Dickens, Moličre. Era evident că Ross avea o înclinaţie spre liter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zidului de lângă uşă era aşezată o bancă, iar la capăt, într-un colţ, se vedea un birou de lemn. Ross a adunat de pe bancă un morman de pături pentru cai şi mi-a făcut semn să mă aşez. O pisică maronie care dormise în spatele păturilor s-a uitat spre noi puţin nedu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 aşezam, Ross a luat scaunul de la birou şi şi-a pus picioarele pe registru. Pisica a simţit în mine o iubitoare a semenelor ei şi mi-a sărit în poală. S-a ghemuit ca o minge şi s-a pornit imediat să toarcă. Am mângâiat-o, simţindu-mă puţin prost – nedorind să trezesc în mine vechiul sentiment de confort pe care ţi-l dă o pisică când ţi se cuibăreşte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espre ce-i vorba? întrebă Ro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pe cineva pe nume Perry Hilder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a fost total contrară celei a lui Goodhue sau a lui Grant. Pe faţa ei s-a aşternut o surpriză amestecată cu un fel de bucurie a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repede. Care-i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lu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e bucurie s-a 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cis de un bandit înarmat, în San Francisco. Nu ai văzut nimic în ziare sau la televizor despre seria de crime prin împuşcare?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elevizor şi nu cumpăr ziarele. Bănuiesc că asta pare straniu în zilele noastre, dar când am venit aici am vrut să mă izolez de restul lumii. Până acum, am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 a spus nimic, şi-a studiat doar unghiile, care erau pline de noroi. Până la urmă a ridica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mic altceva decât durere în lume. Soţul meu şi cu mine ne-am construit aici la fermă un adăpost ferit. Acum după ce el nu mai este, îl preţuiesc chiar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ce li se întâmplase ca să-i rănească atât de rău, dar mi-era teamă că nu mi-ar fi răspuns dacă aş fi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Oricum, motivul pentru care mă aflu aici este că, la scurt timp înainte de a muri, Perry Hilderly a făcut un testament prin care vă lasă un sfert din averea lui – în jur de două sute cincizeci de mii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sus, ochii violeţi mărind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uteţi să-mi spune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Ross, îl cunoaşteţi pe Thomas Y. G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u, numele nu-mi este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Jess Goodh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ny Ruh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jos picioarele de pe birou şi se prinse cu mâinile de braţele scaunului ca şi cum ar fi vrut să se abţină să 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ny</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Jenny a murit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fiica ei trăieşte – Jess Goodh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că avea un copil. De unde şi-a luat numele d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doptat. Jess Goodhue este unul dintre ceilalţi beneficiari ai testamentului lui Hilderly, cum este şi Tom Grant. Goodhue crede că Hilderly ar fi putut să fie tată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zele lui Ross se ivi un zâmbet neobişnuit – strâmb,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asigur că nu era. Cu certitudine îţi spun că nu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os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pot să-ţi spun este că nu a fost P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rei să-mi spui de ce eşti atât d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rau relaţiile tale cu Hilderly şi Jenny Ruh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tăcere îndelun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ny şi cu mine am mers împreună la colegiu. Şi pe Perry îl cunoşteam de mult timp. Dar nu l-am văzut de mulţi ani de zile şi sunt foarte surprinsă că mi-a lăsat mie bani. Se uită în jur. De folosit am la ce. De-abia mai reuşesc să ţin grajdurile pe picioare de când a murit G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en a fost soţ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auzit de el – un fel de administrator la R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 Ross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ta a fost demult. Glen şi-a cam bătut joc de viaţa lui – a divorţat de câteva ori, a pierdut mulţi bani şi şi-a ratat cariera. Apoi a strâns rămăşiţele şi a venit aici, căutând o proprietate. L-am întâlnit pe vremea când lucram la o agenţie imobiliară din Tomales. Ne-am construit aici propria noastră lume şi n-a fost una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Ross, am spus după un moment, vă rog povestiţi despre relaţiile pe care le-aţi avut cu Hilderly. Este important</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 asta ca să pot avea acces la moşt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clar că dumneavoastră sunteţi Libby Heikkinen pe care a numit-o în testament, iar dorinţele lui vor fi îndepli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nu vreau să vă vorbesc despre acest subiect. Este trecut, istorie – trecut îndepărtat şi mult prea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la al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ă un al patrulea beneficiar pe care n-am fost în stare să-l găsesc – David Arlen Taylor. Puteţi să-mi spuneţi und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 A.? Iarăşi se arătă surprinsă; apoi zâmbetul amar reveni. Bineînţeles că pot să-ţi spun. Este tot în locul unde şi-a petrecut ultimii cincisprezece ani, unde va fi până va muri… de partea cealaltă a gol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lful Tom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amilia lui deţine un restaurant şi o crescătorie de stridii, cam la o milă sau două mai sus de Nick's Co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ul dintre prieteni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că se gând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va de acest gen. Am venit în aceste locuri în primul rând pentru că am sperat să-l pot ajuta pe D. A. Mi-au trebuit patru ani nenorociţi ca să-mi dau seama că n-am cum s-o fac. Apoi m-am măritat cu Glen în San Francisco, unde mă aştepta să mă hotărăsc. Timp de mulţi ani am fost nehotărâtă. Dar sunt încă aici pentru D. A. Ştie unde mă găseşte dacă are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el ca să aibă nevoie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as sertarul de jos al biroului şi şi-a pus picioarele pe el, evident mult mai liniştită în privinţa discuţiei despre Taylor decât păruse în legătură cu Hilder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 A. este toxicoman. Foloseşte tot ce ar putea să-l detaşeze de realitate. În general, alcoolul şi „iarba”. Pilule, atunci când nu poate face rost de primele două. Cocaină sau heroină atunci când îşi poate per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are-i mo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nu merită să vorbim despre asta. Într-un fel, motivele lui sunt aceleaşi cu cele care m-au ţinut pe mine aici sus, având doar vântul şi amintirile companie. Dar eu cel puţin am încercat să mă reintegrez în societate – pentru un timp. D. A. n-a încercat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i prin reintegrare în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figură de stil. Problema cu D. A. este amuzantă: s-a însurat acum şase ani. Nevastă drăguţă. Cu mult mai tânără decât el. Este indiancă Miwok – aşa este şi el, parţial. Sunt mulţi indieni prin părţile astea. Se opri studiindu-mi chipul. Că veni vorba, după cum arăţi, cred că ai ceva sânge 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o optime. Shoshone. Despre D.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re un băieţel şi o fetiţă. Nişte copii simpatici. Ai fi crezut că or să schimbe lucrurile pentru el, dar nu s-a întâmplat aşa. A rămas acelaşi bătrân D.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prezinte mult pentru tine, dacă te-ai mutat aici ca să încerci să-l aj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i bine, poate. Trebuia să mă ajut şi pe mine. Am rămas tăcută, simţind că dacă întreb la ce se referea o să obţin o altă ridicare din umeri. Afară vântul se învolbura în jurul clădirii, făcând ţiglele să zdrăngăne deasupra capului nostru. Pisica s-a trezit, s-a întins arcuindu-şi spatele, apoi s-a ghemuit iarăşi în poal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nu-l cunoşti pe Thomas Y. Grant? am întrebat până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am spus, numele nu-mi este cunoscut. Dar este destul de comun, poate că l-am uitat. Cin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vocat din San Francisco. S-a specializat în divorţuri, dar lucrează doar pentru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unul din ăştia. Te rog descrie-m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în jur de cincizeci de ani, mi s-a spus, dar arată mai tânăr. Înalt, bine făcut, păr des, grizonat, chipeş, cu excepţia unei cicatrice pe obrazul stâng, care îmi aminteşte de un personaj din Prinţul stude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mintit de cicatrice, Ross nu a reacţionat tot atât de dramatic ca şi la auzul numelui lui Jenny Ruhl, dar liniile din jurul gurii i s-au str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Grant locuieşte în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m-a nedumerit, dar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bogat. Are o casă în Lyon Street, în cartierul Pacific Heights. Iar firma de avocatură este mare, având filiale şi în alte or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deasupra mai moşteneşte bani de la Perry. Cărbuni pentru Newcastle, aş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întrebându-mă dacă doar mi-am imaginat reacţia ei la auzul descrierii lui Grant. După un moment a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banii o să-i facă prea mult bine nici lui D. A. Dacă nu reuşeşte Mia să pună repede mâna pe ei, o să-i tragă şi pe ăştia pe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este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e gând să te du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după ce plec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încearcă să vorbeşti mai întâi cu Mia, dacă-i acolo. Nu poţi să ştii de la o zi la alta în ce stare îl găseşti pe D. A. Am încuviinţat dar nu m-am ridicat, şovăind, fără îndoială, să mă grăbesc spre o situaţie care promitea că va fi neplăcută. În plus, nu eram sigură că aflasem totul de la Ross. Exista o posibilitate – dacă nu mă atingeam de subiectul Ruhl sau Hilderly – să fie mai deschis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ul de aici face parte din rezervaţia 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închiriat pe termen lung. Guvernul încurajează fermele de lapte din motive estetice şi econ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mele de lapte? Am crezut</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jdurile de cai nu-mi aduc profituri; le păstrez doar pentru că iubesc caii. Ferma de lapte am arendat-o vecinului din partea de est. Am un acoperiş deasupra capului şi-mi permit să pun mâncare pe masă, dar asta este tot. Glen iubea acest loc; câteodată cred că doar din acest motiv am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oss, în ciuda faptului că ar fi trebuit să tânjească după companie, nu părea doritoare să prelungească discuţia. S-a ridicat, întinzându-şi corpul zvelt, aproape la fel cum făcuse pis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l vezi pe D. A. n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i bine, nu lua prea în serios ce-ţi v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o să-m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ştie. Omul trăieşte pe altă lume; aşa este de ani de zile. E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i bine, ştii ce poate face minţii unui om acest gen de ab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lecat şi a luat pisica din poala mea; un indiciu foarte clar. În timp ce mergeam spre maşină, Ross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ac ca să obţin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vocatul lui Hilderly o să înceapă acţiunile de executare a testamentului şi o să ia legătura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upă cum ţi-am spus, am mare nevoie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ând am ajuns la MG, Ross a părut brusc reticentă dacă să mă lase să plec. S-a sprijinit de maşină, ţinând în braţe pisica şi privind visătoare spre lagună. Cei doi călăreţi care fuseseră aici mai devreme ajunseseră la capătul potecii şi stăteau lingă apa ca o oglindă. Pielea pestriţă a cailor se reflecta pe supra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guna, spuse Ross, a primit numele unui fermier care a crescut vite pe aceste pământuri pe la mijlocul secolului XlX-lea – Carlyle Abbott. Povestea spune că Abbott a fost un om brav. În 1861, a naufragiat acolo un vapor – Nimfa mării. Abbott s-a legat cu nişte lasouri de oamenii care stăteau pe mal şi a intrat în valuri ca să salveze echipajul. A reuşit să-i aducă pe toţi, cu excepţia stewardului. El a fost primul înecat înregistrat oficial din Point Rey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u privirile fixate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omor după istorie, dar povestea mi-a rămas în minte. Mi s-a părut simbolică. Am venit aici ca să-l salvez pe D. A., dar nu am putut. Acum el este un fel de victimă î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efăceam drumul spre autostrada Coast One, am analizat conversaţia pe care am avut-o cu Libby Ross. Cu cât mă gândeam mai mult la ea, cu atât eram mai convinsă că Libby îl recunoscuse pe Tom Grant din descrierea mea. Poate că dacă îi puneam lui D. A. Taylor întrebările potrivite, nu numai că îmi va dezvălui mai multe despre legătura existentă între Ross, Hilderly, Ruhl şi el însuşi, dar îmi va spune ceva şi despre Grant – asta dacă nu era prea drogat ca să-şi mai aducă amin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autostradă, am cotit spre nord, către Point Reyes Station, care a fost cândva o gară a demult-dispărutei Căi Ferate a Coastei Pacificului de Nord, care a funcţionat între Duncan's Mills şi Sausalito, de la sfârşitul anilor 1880 până la Marea Criză. Majoritatea clădirilor de pe strada principală sunt construite în stilul de la începutul secolului, iar oraşul emană un aer rustic care dezminte parcă prezenţa ziarului care a câştigat Premiul Pulitzer, The Point Reyes Light. În timp ce-l străbăteam, am văzut semne noi ale progresului faţă de când trecusem pe acolo ultima dată – clădiri vechi renovate şi alte câteva nou construite, incluzând un magazin universal, unde îşi mutase the Light sediul. Nu m-am putut opri să nu mă întreb cât va mai dura până când dealurile înconjurătoare vor fi acoperite de proprietăţi particulare. Totuşi, fermele de lapte pe lângă care am trecut arătau rentabile; poate că cererea pentru produsele lor va surclasa chiar şi lăcomia agenţilor imobiliari şi fluxul celor care vor încerca să scape de stresul ur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seaua şerpuia, ducându-mă spre interior, apoi înapoi spre golf, al cărui ţărm era construit în această parte mai mult din limbi de pământ noroios pe care marea le acoperea în timpul fluxului. Au început să apară crescătoriile de stridii – şiruri de ţăruşi aşezaţi geometric şi care ieşeau afară din apă, între care moluştele de prăsilă se hrăneau şi creşteau ferite de peştii de pradă. Stridiile, după cum ştiam, constituiau singura industrie pe lângă fermele de lapte în zona Golfului Tomales şi am văzut semne clare că această ocupaţie nu mai era prea înfloritoare. Am trecut pe lângă o fermă de stridii care era de vânzare; un debarcader de mărime mijlocie, cu bărci de pescuit scoase din apă, care părea părăsit. În sătucul Marshall, restaurantul care servea stridii era închis, iar geamurile sparte erau acoperite cu plăci de lemn. Casele – majoritatea construite din prefabricate, dar şi unele din acele structuri foarte ciudat orientate, cu ferestrele aşezate aberant, pe care oamenii le ridică lângă apă – erau ridicate pe fâşia subţire de pământ dintre drum şi ţărmul golfului. Când am trecut pe lângă Nick's Cove, restaurantul meu preferat pentru stridii prăjite, drumul a început să urce printr-o pădure deasă de chiparoşi cu formele contorsionate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i puţin de două mile a apărut un indicator şters pus pe doi stâlpi înalţi, pe care scria: FERMA DE STRIDII TAYLOR. O alee acoperită de scoici fărâmiţate ducea într-o parcare. Am cotit şi am condus printre pietre şi găuri. Locul de parcare arăta ca un depozit de gunoaie: într-o parte erau maşini părăsite printre anason şi buruieni; câteva treilere ruginite, între care erau întinse sfori cu rufe puse la uscat, stăteau lângă un munte de carcase de stridii care se împrăştiaseră şi în jos pe panta dealului, ca şi rămăşiţele unei mine abandonate. Maşinării vechi, arbori de camioane, un motor de automobil corodat şi două bărci cu vâsle putrezite erau împrăştiate prin preajmă, iar printre ele se hârjoneau cei mai râioşi câini vagabonzi pe care i-am văzut vreodată. Restaurantul era drept în faţă, pe malul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prit în faţa clădirii albe dărăpănate, între un camion vechi, roşu, de marfă, care arăta ca ieşit din Fructele mâniei, şi un automobil nou cu rulotă, cu număr de înmatriculare de Oregon. Geamurile restaurantului erau acoperite de atâta murdărie, încât aproape că nu se mai vedea firma pictată pe ele. Am coborât din maşină, aplecându-mă din cauza vântului aspru dinspre ocean şi m-am uitat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ânga restaurantului era o cărare care ducea spre un rând de căsuţe mici – probabil un camping turistic defunct. Acoperişurile lor erau dărăpănate, coşurile de metal îndoite şi multe din ferestre erau acoperite cu plăci de lemn prefabricat sau cu cartoane. Pe cărare se jucau alţi câini cu blana zburlindu-se în vânt. Un băieţel şi o fetiţă şi mai mică se jucau la baza unui altui munte de carcase de scoici; vocile lor erau purtate de vânt spre mine – voioase, în ciuda împrejurimilor dezolante. M-am dus lângă copii şi m-am lăsat pe vine,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privit solemn. Amândoi aveau părul negru şi ochii ca nişte nasturi mari, negri; hainele lor, deşi vechi şi peticite, erau curate. Nu puteau avea mai mult de şase şi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o, cum vă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şi-a băgat degetul în gură şi a început să mă privească. Băiatul – cel mai mare dintre cei doi – mi-a vorbit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Mia. Eu sunt Dav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puştii lui D. A Taylor. Oamenii care-şi botează copiii cu propriile nume m-au făcut întotdeauna să mă întreb: Prea mult ego sau prea puţin? În cazul lui Taylor, credeam că şt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mi de sfatul lui Ross că ar trebui să încerc să vorbesc mai întâi cu Mia Taylor înainte de a-l contacta pe soţul ei, i-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voastră est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y clătină din cap. Mia junior îşi scoase degetul din gur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la Pentaluma cu mătuşa Chrissy. Mătuşa Chrissy trebuie să nască, poate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sta-i drăguţ, am minţit, simţind un val de simpatie pentru nou-născutul care va fi adus acasă în aces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atăl vostru es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chimbară o privire care se traducea prin: Daddy! Oh – 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ordine. O cunoaşteţi pe doamna Ro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y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prietenă a lui Libby. M-a rugat să vin să-l văd pe tată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mea necesită o mare cantitate de înşelătorii, dar întotdeauna mă simt prost când trebuie să mint nişt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şi Davey schimbară o altă privire. Era acea expresie care spune „putem să ne încredem în acest adult?”. Până la urmă Davey arătă cu degetul spre şirul de căs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oastră este ult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am luat-o pe p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mers mai mult de câţiva iarzi când doi bărbaţi au ieşit din prima căsuţă. Oameni musculoşi cu părul nepieptănat, purtând haine de pescari. Stăteau unul lângă altul, blocându-mi c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doamnă? mă întrebă cel mai so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 A. Taylor. Este unul dintre vo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ară în tăcere din cap şi rămaseră nemiş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Libby Ross m-a tri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puse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aţi-o şi întrebaţi-o dacă nu mă cr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trimite căţeaua aia pe cineva? mă întrebă celălalt, care avea o mustaţă soioasă. Iarăşi îl verifică pe D.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că mai este prea interesată de el. Totuşi mi-a spus unde-l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abă a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 A. face parte din familie. Treburile lui sunt şi a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zitat, uitându-mă înapoi spre copiii lui Taylor. Nu începuseră să se joace şi ne priveau intens. Nu am crezut că bărbaţii – unchii lor sau ce erau – vor încerca să fie violenţi în f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de ce nu veniţi cu mine ca să vorbesc cu el? am spus până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chimbat o privire; se părea că acesta este modul principal de comunicare pe aici. Pe aceasta n-am putut s-o citesc aşa de uşor, dar conţinea un element de relaxare. După câteva secunde, bărbatul mai solid s-a dat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 mergi mai departe. Ultima căsuţă. Probabil că o să-l găseşti pe pontonul lui, uitându-se la insul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ul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răută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ula Hog. De fapt, nu este proprietatea lui D. A., dar i-a intrat în cap că da. N-a avut niciodată nimic, cu excepţia a ceea ce-i în capul lui. Şi asta-i tot ce i-a mai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milie bună are D. A! m-am gândit trecând pe lângă bărbaţi şi urmând poteca plină de scoici sfărâmate. I-am auzit pe cei doi râzând ca şi când remarca ar fi fost plină de spirit, dar i-am ignorat. Câinii nu m-au băgat în seamă atunci când i-am oc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capătul potecii pământul devenea arid, coborând într-o pantă bruscă spre apa cenuşie. De acolo puteam să văd insula – stânci, chiparoşi, coroane de eucalipţi, vârfuri de copaci învăluite de ceaţă. Insula Hog – care se spunea că şi-a căpătat numele de la o barjă plină cu porci ce fusese pentru o scurtă perioadă ancorată acolo, nu se mai ştie când – era acum deţinută şi menţinută în starea ei naturală de către Societatea Audubon. Acolo nu locuia nimeni, iar singura adăugire umană erau ruinele unei case construite de o familie de nemţi în 1800. M-am întrebat de ce oare D. A. Taylor manifesta un asemenea interes posesiv pentru o rezervaţie izo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uţa lui Taylor era cea mai dărăpănată dintre cele şapte pe lângă care am trecut, cu ferestrele sparte şi peticite şi aproape fără zugrăveală, dar lângă uşă era un ghiveci cu geranium roz. Lângă flori era o tricicletă veche. Am ciocănit la uşă, n-am primit nici un răspuns şi am înconjurat căsuţa spre locul unde pontonul scurt se întindea peste ţarcul unde creşteau strid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pontonului stătea un bărbat – înalt, slab, cu părul negru ce-i cădea pe umerii jachetei de blugi decolorate – care privea peste golf spre insula Hog. Am pornit spre el, încercând să evit locurile unde scândurile lipseau. Pontonul tremura sub greutatea mea. Omul şi-a întors capul privind cum mă aprop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 părut perfect normal, dar când am ajuns aproape de el i-am văzut ochii. Erau negri şi stinşi – găuri în care focurile nu mai ardeau, conţinând nimic, doar cenuşă. Când am ajuns la el, nu mi-a vorbit, pur şi simplu a continuat să mă privească fără nici o urmă de interes sau cu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 A. Taylor? l-am întrebat, iar el a încuviinţat şi s-a uitat înapoi spre go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afla într-o altă lume, după cum îmi spusese şi Ross. Nu ştiam dacă acea lume era accesibilă şi altora, dar trebuia să încerc să ajung la el. M-am aşezat pe marginea pontonului, ridicându-mi genunchii şi înconjurându-i cu braţele. Taylor nici măcar nu s-a uitat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insulă frumoasă acolo,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um ar fi să locuieşt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i-a întors ochii stranii spre mine. Am crezut că am văzut o străfulgerare undeva în adâncul lor, dar ar fi putut la fel de bine să fie o reflexie a lum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bună zi am să ştiu,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ra moale, silabele curgând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lănuieşti să te muţ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iarăşi spre insulă. După un moment lung,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Sharon McCone. Tocmai vin de la Libby Ro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by. Libby cea cu superbii ochi violeţi. Se opri, apoi adăugă: Libby cea cu limba spur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pune ea, sunteţ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pot fi cruzi atunci când spun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tâlnirea cu rudele lui, vocea sa educată, dicţia într-un fel formalistă erau o surpriză mai mare decât brusca lui luciditate. Cunoscusem alte persoane ca Taylor: toxicomani care păreau perfect raţionali la un moment dat, pentru ca apoi puteau să izbucnească brusc în istericale sau să cadă într-o tăcere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spune Libby adevărul?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o câteva momente să se prelungească, privind o barcă de pescuit care înconjura insula. De la ţarcurile de stridii se ridicau diverse mirosuri – sălciu, de peşte – care erau îndepărtate de briza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rry Hilderly era şi el un om care spunea adevăruri?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îşi întoarse lent capul. De data asta am văzut că strălucirea din ochii lui era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ry credea în mod implicit în adevăr. El avea idealuri mari şi plasa sanctitatea vieţii deasupra oricărui lucru. Mă uitam în sus spre el şi îl iubeam ca pe un frate. Era un om mai bun decât mine. Mai bun decât oricare d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Jenny Ruh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gândit că ceva i-ar putea altera starea de transă, dar când am amintit acest nume, peste faţă i-a trecut un val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ny. Toţi aceşti ani morţi. Au fost atât de inutili. Totul a fost atât de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i degetele care erau răsfirate pe coapsele îmbrăcate în bl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pre Tom Grant ce poţi să-mi spu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l aminteşti? Thomas Y. G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multe lucruri despre care nu-mi amintesc. Dar lucrurile rele mi-au rămas în minte. Întotdeauna lucrurile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rele. Nu contează ce fac, nu pot să le 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desp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uturat violent din cap, şuviţele lungi agitându-se, apoi căzându-i înapoi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poată reintra complet în carapace, m-am întors la subiectul insulei H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lănuieşti să te duci acolo? l-am întrebat, făcând un gest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mi-a urmărit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ci o să devină prea stresant. Până acum mă descurc. Ştii că 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Libby ţi-a spus. Ţi-a spus de asemenea şi despre droguri. Toate sunt foarte adevărate. Este disperată în privinţa mea, dar înţelege. Nevasta mea, nu; disperarea ei este dureroasă când o priveşti. Când o să devină prea dureroasă, o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o să fa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u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mi dau seama că omul nu încerca să devină un pustnic. Şi nici nu intenţiona să trăiască pe insulă. Dorea să meargă acolo să moară. In ciuda faptului că de-abia îl cunoscusem, m-a cuprins un val de frig. Mi-am imaginat copiii lui: chipurile lor tinere-bătrâne, privirile lor conspirative. Cum i-ar afecta pe ei sinuciderea lui, pe nevasta pe care încă nu am cunoscut-o? Pe Libby Ross, care pretindea că şi-a spălat mâinile în legătură cu D. A. Taylor, dar în realitate îi păsa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tăcută timp de câteva momente, i-am privit profilul neregulat, cu nasul de vultur, întrebându-mă ce i se întâmplase ca să devină aşa. Ca şi cum mi-ar fi auzit întrebarea nerostit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niciodată un om puternic. Dar nu sunt nebun, cel puţin nu în sensul clasic. Doar pierd câteodată legătura cu realitatea. În afară, est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găsit nici un răspuns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i-ai văzut pe Harley şi Jake când a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din prima căs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i mei. Îngrijitorii pe care mi i-am angajat singur. Când Mia e plecată, este obligaţia lor să-l supravegheze pe bătrânul D. A., să se asigure că nu face nimic aberant. Vezi tu, am avut probleme cu şeriful. Am avut necazuri cu clienţii de la restaurant. Au încercat să te oprească să vi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i-ai convins de contra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racului să fiu dac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chiar zâmbi – o ridicare scurtă a colţurilor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u hotărât că, după cum arăţi, poţi să ai singură grijă de tine. Şi ştiu că de fapt nu sunt violent, doar bizar şi fac lucruri neaşteptate. Insist în faţa lui Harley şi Jake că insula Hog este proprietatea mea. Când este vorba de verii mei am o pornire de perver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erat. Familia din partea tatălui meu a avut parte de multă prostie. Capacitatea lor de a-şi alege neveste deştepte, puternice le-a permis să supravieţuiască. Iarăşi zâmbi puţin. Ascultă-mă. Pretind că sunt foarte deştept, dar ce am mai făcut bine în viaţă în afară de a mă căsători cu Mia? Iar acum o distrug puţin câ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cis să las la o parte pentru moment acest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educat. Unde ai făcut şco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 C. Berkeley – în epoca e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lui crispată m-a făcut să mă gândesc la cea a lui Hank când îmi vorbise de acel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fost acolo, dar câţiva ani mai târziu. Acolo i-ai întâlnit pe Perry Hilderly şi Jenny Ruh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Li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 nu ţi-l aminteşti pe Tom G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chiar acum, şi am capul mult mai limpede decât îl aveam când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ţi-l descriu: este un bărbat înalt, bine făcut. Păr des şi grizonat, dar pe atunci trebuie să fi fost castaniu. Chipeş, dar are o cicatrice pe obrazul stâng. I-am spus lui Libby că arată ca ceva căpătat într-un duel</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Taylor deveni foarte pală, apoi se înroşi. Ochii i se înviorară, în aceste gropi moarte focurile revigorându-se. Îmi puse mâna pe braţ, strângându-mă destul de tare ca să creeze cinci epicentre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bu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pucat degetele încercând să uşurez pre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omu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bun, repetă pentru a trei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amar, un sunet aspru, ca şi când coardele lui vocalele nu ar fi fost folosite pentru râs de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bun a fost omul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mi lăsă braţul, se întoarse, uitându-se la apa soioasă a ţarcurilor cu stri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omul bun? am întreb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răspuns; respira repede şi saca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tins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a rămas tăcut, respiraţia reîntorcându-i-se încetul cu încetul la normal. Când şi-a ridicat capul şi m-a privit, ochii lui erau morţi c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ă ai venit, spuse formal. Te rog, transmite-i salutările mele lui Libby. Apoi îşi întoarse privirile spre insula îndepă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se retrăsese în spatele unui zid psihic, impenetrabil, deci l-am lăsat acolo şi m-am întors spre restaurant. Nici copiii lui, nici verii nu erau prin preajmă; câinii stăteau încă tolăniţi pe potecă, iarăşi m-au ignorat. Camionul roşu şi automobilul cu rulotă cu număr de Oregon dispăruseră; maşina mea era singurul lucru din parcare care arăta în stare de funcţ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spre restaurant şi am intrat. Avea o singură cameră mare, cu geamuri prăfuite, soioase, de la care se vedea alt ponton foarte uzat. Lângă ferestre erau patru mese, iar între ele şi uşă mai erau câteva; muşamalele care le acopereau nu erau prea curate, iar pe una din ele dormea o pisică mare. Pe peretele din dreapta se întindea un bar, iar în spatele lui stătea vărul mustăcios, citind un buletin de curse. Pe unul din scaunele de la bar şedea o chelneriţă care bea bere din sticlă. Niciunul dintre ei nu părea să mă fi recunoscut. M-am aşezat pe scaunul din faţa mustăciosului. Nu s-a uitat în sus, dar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găsit pe D.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e ce ne facem griji din cauz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rea atât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idicat capul şi s-a-ncru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ştii. Nu l-ai cunoscut înainte. A râs cinic. Mare intelectual, şeful clasei, bursă pentru colegiu, când noi ceilalţi nici n-am putut să ne terminăm liceul. Acum uită-te la el – distrus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ăsta-i un secret d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ţi. Am scos din poşetă o carte de vizită. Eşti Jake sau Har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se mirat că le cunoşteam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ley, spuse după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întoarce 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naşte nevastă-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ta naşte şi tu nu eşt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sy a mai avut încă trei; poate să se descurce şi făr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atia pe care o simţisem mai devreme pentru nou-născut era perfect justificată. Am împins cartea de vizită pe suprafaţa slinoasă a b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întoarce Mia, roag-o să mă sune – cu taxă inversă –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ley se uită la cartea mea de vizită cu ochii îngus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abă ai cu D. A. şi cu 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este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am mai spus înainte, ei fac parte din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unul dintre ei o să vrea ca voi să ştiţi, o să v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cartea de vizită şi o rupse î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mi spui, Mia n-o să te s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tăpânit furia, am scos o altă carte de vizită şi am pus-o pe 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a nu mă sună, nu o să ştiţi niciodată ce treabă aveam cu e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ley îşi încleştă fălcile beligerant, uitându-se nedecis spre cartonaşul de pe tejghea. Apoi se întoarse din nou la buletinul de curse, lăsând cartea de vizită nea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eşeam, chelneriţa mi-a făcut cu ochiul şi mi-a arătat un semn cu degetul mare şi cel mijlo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de întoarcere în oraş mi s-a părut interminabil – poate pentru că lista întrebărilor care-mi treceau prin minte era de asemenea nesfârşită. Se întâmplase ceva cu mult timp în urmă, probabil în anii şaizeci, la Berkeley, care-i unise pe Hilderly, Ross, Taylor şi Ruhl – lanţurile care i-au legat într-o transcendenţă peste ani, distanţe şi chiar moarte. Ceva în legătură cu Mişcarea pentru Libertatea Cuvântului, am bănuit. Jess Goodhue îmi spusese că mama ei intrase în nişte necazuri cu ceva referitor la mişcarea de protest puţin înainte de a se sinucide. Ce se întâmplase? Îi implicase de asemenea pe Hilderly, Taylor sau Ross? Asta nu prea se potrivea. Ruhl murise în 1969 şi Hilderly era pe atunci în Vietnam. Şi ce avea Grant de-a face cu toate acestea – un om pe care şi Ross şi Taylor păruseră să-l recunoască, dar nu doreau să spună asta? Omul bun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 apropiam de Golden Gate, traficul dinspre oraş a încetinit aproape de tot. Apoi şi cel de pe partea mea a devenit mai lent – datorită în parte orei de vârf şi în parte unui blocaj apărut în partea de sud a Tunelului Waldo. Mi-am abandonat reflecţiile concentrând-mă să nu tamponez pe nimeni. Când am ajuns în Piaţa Clopotelor şi am accelerat spre Doyle Drive, regretam că nu am telefon în maşină ca să pot verifica mesajele pe care le-aş fi putut primi. Un prieten care are mă convinsese recent de meritele unui astfel de aparat, dar când am abordat acest subiect cu Hank, mi-a spus că trebuie să mă consider fericită că am o carte de credit telefonică la All Sou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ficul era la fel de aglomerat şi în oraş, şi m-am enervat tot drumul spre Bernal Heights. Când am ajuns la serviciu, trecuse de ora cinci şi Ted nu era încă la masa lui. M-am uitat pe tablă, căutând mesajele urgente, apoi m-am dus sus în cabinetul meu şi m-am uitat în cutia de intrări pentru mesajele de rutin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sem să găsesc unul din partea lui Jess Goodhue, care să-mi dea numele detectivului care cercetase trecutul mamei ei, deci am sunat la KSTS-TV. Goodhue a venit la telefon părând grăbită. Nu, mi-a spus, nu a avut timp să caute numele detectivului şi nu era sigură când va putea să fac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mult să-ţi găseşti timpul necesar, am spus. După ce am vorbit cu ceilalţi doi moştenitori, cred că Tom Grant este implicat în chestia asta mult mai mult decât vrea el să s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odhue a spus ceva ce n-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Vorbeam cu unul dintre redactorii noştri. De ce crezi asta despre G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ceilalţi doi moştenitori i-au recunoscut descrierea chiar dacă numele lui nu însemna nimic pentru ei. Unul dintre ei a fost uimit şi a spus ceva despre faptul că Grant ar fi omu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crezi c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la aparat. A urmat un bang, apoi am auzit un fâşâit de hârtii. Când s-a întors la telefon a spus: Sharon, trebuie să plec – am o conferinţă urgentă cu producătorul meu. O să încerc să te sun mâine dimineaţ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receptorul pentru câteva secunde, puţin îmbufnată de modul în care m-a concediat Goodhue. Apoi l-am pus în furcă, rămânând lângă birou dezamăgită şi dezorientată. Privirile mi-au căzut pe noul şezlong, cel pe care-l cumpărasem ca să mă relaxez în el, şi iritarea mea a crescut. Era într-adevăr stupid să cumperi ceva pe care apoi să nu-l foloseşti pentru scopul ini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os jacheta, m-am îndreptat spre scaun, am luat de acolo cutia cu dosare, aparatul de fotografiat şi casetofo-nul şi le-am depozitat fără mofturi pe podea. Apoi m-am trântit în şezlong şi am început să contemplu tavanul. Era crăpat şi pătat cu apă, iar pânzele de păianjen atârnau de rozeta care fixa lampa. Mi-am mutat privirile la peretele de lângă şemineu. Ăsta era chiar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m în acel birou de mai mult de un an şi îmi trebuiseră şase ani ca să observ tapetul. Anii anteriori, Hank trăise în aceeaşi cameră, pentru că All Souls oferă salarii care sunt mai mici decât cele obişnuite, face o politică din a oferi salariaţilor şi directorilor care cer aşa ceva locuinţe gratuite şi am avut puţine ocazii ca s-o vizitez sau ca să-i examinez decorul. Tapetul nu fusese alegerea nici unuia dintre noi: roz pal, gri şi crem, cu flori, ghirlande şi cherubini care se repe-zeau la nesfârşit. După ce m-am mutat acolo, i-am acordat tot aceeaşi puţină atenţie ca şi H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o zi, într-un impuls de contemplaţie, am observat că arăta în mod straniu ca unul din acele afişe despre aparatul reproducător care sunt, de obicei, agăţate în cabine-tele ginecologice. Când i-am spus asta lui Hank, mi-a mărturisit că a observat acest lucru cu mult timp în urmă, dar pur şi simplu se amuzase. Eu totuşi nu m-am amuzat; de atunci înainte ori de câte ori m-am uitat mai de aproape la pereţi, mi-am amintit de sterilete şi de dilatatoare 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ochii, dar imaginea tapetului mi-a rămas în minte, nelăsându-mă să mă concentrez. Cineva ambala motorul unui automobil în faţa geamului meu, iar jos, în salonul care funcţionează ca o cameră de aşteptare, cineva dăduse drumul televizorului. Puţin după aceea, din camera lui Ted s-au auzit o bufnitură şi o serie de pârâituri. Apoi, o altă bufnitură şi o înjurătură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 m-am ridicat şi am ieşit pe hol. Când am bătut la uşa lui, vocea lui Ted a sunat foarte chi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dar grăb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uşa şi m-a lovit un proiectil galben de blană. Din reflex m-am aplecat şi am înşfăcat chestia, descoperind că ţin în braţe o pisicuţă puf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uşa! strigă T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cum mi-a spus. Stătea pe canapeaua stil victorian acoperită cu catifea roşie, arătând mai demoralizat decât îl văzusem eu vreodată, iar la pieptul lui ţinea un pachet de blană neagră, galbenă şi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ule Dumnezeu, am spus, ţinând mai strâns creatura din mâinile mele. Ce-s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icile lui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uţa s-a eliberat din braţele lui, a căzut pe podea, alunecând puţin. Ted îşi dete ochii peste cap resemnat în timp ce animalul urca pe scăriţa care ducea la patul lui T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lui Harry? Astea sunt pisicuţe; nu pot să aibă mai mult de douăsprezece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ouăsprezece săptămâni. Au fost un dar nefericit de la un prieten bine intenţionat, care a crezut că or să-l înveselească. Proprietăreasa lui le-a ţinut de când el a intrat în spital, dar acum mi le-a dat mie. I-am promis lui Harry că o să găsesc o casă bună pentr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uţa pe care o ţineam eu încetase să se mai zvârcolească şi începuse să toarcă. A ridicat o lăbuţă şi m-a mângâiat pe obraz. Am pus-o jos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le 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Fii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Camera lui Ted este foarte mică – fosta baie pentru camera care era acum biroul meu. Este un refugiu baroc cu tapet roşu şi cu una din cele mai urâte lămpi din partea asta a Denverului, dar Ted este foarte mândru de ea. Şi trebuie să recunosc că a făcut tot posibilul într-un spaţiu foarte mic: patul înconjurat de perdele roşii este suspendat deasupra chiuvetei din marmură şi alamă ornată şi a toaletei; cada fusese scoasă şi înlocuită cu o canapea şi un dulap vechi; cele două zone sunt separate discret printr-un paravan japonez. Pentru mine arată ca o cameră mică a unui bordel din anul 1890, dar pentru Ted este perfectă – minimală şi opulentă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lângă el pe canapea. Acum, amândouă pisicile se aflau în pat; se auzi un pârâit şi Ted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rnuturile mele –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Hank? am întrebat. Poate că le i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uita să le hră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ler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trecut în revistă pe ceilalţi directori şi angajaţi ai firmei, dar i-am înlăturat pe toţi pentru diferite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te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rate şi soră şi se înţeleg bine. Ar fi o ruşine să fie separaţi. Acum Ted mă privea plin de speranţă. Shar, poate că t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repede. Nu doresc altă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timp a fost tăcut,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pun o întrebare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pu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 te retragi în tine de când George s-a mutat la Palo Al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ştiu. De fapt, nu-i treaba mea. Uită că am spus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d, singurul motiv din cauza căruia nu doresc altă pisică este pentru că nu stau acasă prea mult. Nu pot să am grijă cum ar trebui de ea. Cu Wat era altfel – era bătrân şi foarte independent. Astea sunt pisicuţe; au nevoie de mult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se altă pârâ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Ted moroc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o să mă interesez să văd dacă găsesc pe cineva care să le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fi recunos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m-am dus la uşă, dar înainte s-o deschid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e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lph şi A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mină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ştii asta. Jumătate dintre oamenii cărora le spun, nu ştiu. Mă fac să mă simt bătrân. Câteodată cred că sunt singurul care îmi amintesc show-urile vechi de la televi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mi amintesc, am spus părăsind camera şi închizând repede uşa ca să mă feresc de alte atacuri fe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eam să stau să meditez aşa că am coborât scările şi m-am uitat în biroul lui Rae – care fusese înainte al meu; o debara transformată, aflată sub scări. Lumina era stinsă şi deşi pe birou erau împrăştiate hârtii haina ei nu era în cuierul unde o agăţa de obicei. Apoi mi-am amintit c-o însărcinasem cu supravegherea funcţionarului de la magazinul de băuturi; probabil că încă se ocupa de această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să mă duc sus, Hank intră pe uşa din faţă având în mână o pungă de la autoservirea mexicană de pe Mission Street. Văzând pachetul cu mâncare, mi-am dat seama ce prânz inadecvat fusese batonul de ciocolată pe care-l mâncasem în drum spre Point Rey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i până târziu?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în curând acasă. Ai reuşit să redactezi documentul acela pe care trebuie să-l semneze Tom G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 o să fie pe m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reau să mai vorbesc încă o dată cu el, iar asta îmi oferă o sc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k părea nerăbdător să meargă în biroul lui, dar eu am rămas în hol, dorind ca el să mă întrebe despre cazul lui Hilderly, ca să pot să amân plecarea spre casa mea goală şi singur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bservat că mă codeam să plec şi că mă uitam insistent la pachetul cu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şi tu? Ajunge pentru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ş putea să înghit acum mâncare mexicană. Şi nu ar trebui să te reţin de l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ino la bucătărie cu mine. Stai puţin, măcar să bei un pahar de vin. În timp ce mănânc poţi să mă pui la curent cu ce ai descoperit în cazul lui Hilder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at, destul de ruşinată că şi-a dat seama de cât de singură mă simţeam în acea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totuşi el nu avea chef să discutăm despre starea mea sufletească. În timp ce beam chablis şi îi făceam un rezumat al celor descoperite despre Hilderly, el a mâncat două burritos, picurând pe masă salsa şi grăsime, apoi a strâns ambalajul şi l-a aruncat la coşul de gunoi de sub chiuvetă. N-a nimerit, iar hârtiile au aterizat lângă el. Hank ridică din umeri şi se duse să-şi toarne nişt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mirare că Anne-Marie nu poate să trăiască cu tine,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i, evident mulţumit de neglije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nd de Anne-Marie, ştii că poliţia a scos glonţul din unul din ghivecele de flori de pe ver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nd s-a întâmpla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dimineaţă. Am citit despre acest fapt în Brand Ex. Acum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 Ex. este porecla locală pentru ziarul de seară, Exami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este un Magnum 357 şi spuneau că vor să urgenteze analiza balistică. Pun pariu că se potriveşte cu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stul de calm în privinţa asta. Încă eşti convins că a fost o simplă coinci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mi imaginez nici o legătură 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imp ce se îndrepta cu cafeaua spre uşă, pe faţa lui se puteau citi semne de înco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m spus, nu ţi-ai exprimat nici o opinie despre Hilder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usesem aceleaşi întrebări la care mă gândisem pe drumul de întoarcere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vident, gândurile lui Hank erau acum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aceeaşi oală ca şi tine. Continuă cercetările. Apoi îndreptă spre mine un deget în semn de salut şi ieşi pe hol. Am oftai şi am contemplat paharul de vin gol. Chiar dacă Hank avea probleme mult mai presante, ar fi putu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Doream oare să speculeze împreună cu mine asupra cazului, să mă ajute să-l rezolv? Sau, de fapt, doream să-mi ţină companie, să mă tină de mână? Oricum, ce naiba nu era în regulă cu mine? Întotdeauna am fost încrezătoare în mine, m-am bucurat de propria-mi companie, chiar am fost destul de singuratică. De ce simţeam această bruscă nevoie să mă înconjur de oameni? Nu mai simţisem niciodat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s-a întâmplat înainte să-l cunoşti pe George Kostakos, mi-a spus vocea mea interioară. Asta a fost înainte să te îndrăgosteşt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i-am spus şi m-am dus să-mi mai torn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ţin timp, au venit Larry Koslowski cu Pam Ogata, noua noastră asociată şi, ca şi Larry, specialistă în legile comerciale. Am discutat o vreme despre dificultăţile pe care Pam le întâmpina în găsirea unui apartament decent, iar destul de repede ea şi cu mine am dat o raită prin frigider şi ne-am făcut nişte sandvişuri din diverse rămăşiţe – printre multe avertismente din partea lui Larry în legătură cu hazardul care-l puteau conţine acestea pentru sănătatea noastră. Apoi Pam – care locuia la nişte prieteni cu copii mici şi de aceea îşi petrecea acolo cât mai puţin timp – şi-a amintit că pe canalul 44 se reia filmul Înmormântare la Berlin; ne-am mutat în salon ca să-l vedem. Când am plecat spre casă, trecuse de ora zece. Rae nu se întorsese încă de la supravegerea pe care i-o încredinţasem, iar în biroul lui Hank mai ardea încă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era iarăşi densă, estompând luminile care veneau de la celelalte case înghesuite în jurul micului parc triunghiular, faţă-n faţă cu All Souls. M-am oprit pe scări, încheindu-mi jacheta şi ridicându-mi gulerul. Între timp m-a cuprins o senzaţie tulburătoare, puternică. Senzaţia că cineva mă privea de undeva din întunericul ceţ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McCone, m-am gândit. Iarăşi paranoia urb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evenimentele din noaptea trecută, oricine ar fi fost paranoic. M-am retras în cadrul uşii, m-am uitat în jur şi am ascultat pentru un timp. Străduţele care se întâlneau în piaţeta mică erau destul de liniştite. Dinspre Mission se auzeau zgomotul traficului şi muzică salsa, iar din când în când trecea pe acolo câte o maşină. Cineva dăduse casetofonul prea tare, iar din spatele meu se auzea murmurul televizorului de la All Souls. Un om urca dealul împingând un cărucior plin cu produse de băcănie de la nonstopul Safeway din apropiere. Un cuplu cobora dealul ţinându-se de mână. Părea să fie doar o altă noapte obişnuită din Bernal Heights, în care marea parte a cetăţenilor paşnici îşi terminau treburile şi se pregăteau pentru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şa, când până la urmă am plecat, am coborât scările în grabă. Mergând spre colţul unde era parcat MG-ul, m-am ţinut aproape de clădiri, învăluită în umbra lor protec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mineaţă, ceaţa se retrăsese deasupra oceanului, lăsând în urmă una din acele zile superbe, scăldate în soare, care mă fac să-mi reamintesc de ce am ales să trăiesc în San Francisco. Cerul albastru şi briza temperată m-au înveselit şi mi-am petrecut orele dinaintea prânzului îndeplinind treburi de rutină şi exercitându-mi talentele de şefă, ascultând relatarea, exuberantă şi plină de repetări a lui Rae, asupra isprăvilor pe care le făcuse în ziua prece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fusese norocoasă încă din prima zi şi obţinuse dovezi fotografice despre furturile pe care le făcea funcţionarul de la magazinul de băuturi în dauna patronului său, care luase legătura cu poliţia. Auzind-o pe Rae povestind, reieşea că numai inteligenţa şi talentul ei duseseră la rezolvarea cazului (n-a făcut nici o referire la norocul pur) şi că dintr-un minut în altul va fi cooptată în elita detectivilor. Din moment ce eram într-o dispoziţie foarte bună şi, de asemenea, îmi aminteam exaltarea pe care o simţisem şi eu la primul meu succes, am ascultat-o răbdătoare şi am scos sunete apreciative, apoi am pus punct invitând-o la bistroul ei preferat de pe Strada Douăzeci şi patru. Doar când ne-am întors la All Souls, la ora unu şi jumătate, mi-am îndreptat atenţia asupra cazului Hilder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 Goodhue nu ajunsese încă la KSTS şi, desigur, studioul de televiziune nu mi-a dat numărul ei de telefon de a-casă. Când am sunat la informaţii pentru numărul de la restaurantul Taylor, mi s-a spus că telefonul a fost deconectat. Până la urmă, am sunat la biroul de acasă al lui Tom Grant şi am rugat-o pe domnişoara Curtis să-mi fixeze o întâlnire ca să poată Grant să semneze documentul de renunţare la moştenirea din partea lui Hilderly. M-a rugat să aştept, apoi Grant a intrat pe fir. Era foarte ocupat în decursul zilei, dar putea să mă primeasc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cina cu un client şi apoi am fixată o întâlnire pentru un interviu. Cam în jur de nouă, o să-ţi ofer ceva de băut şi apoi îţi prezint studi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zitat. Invitaţia avea o notă seducătoare care nu-mi prea plăcea. Apoi m-am gândit că mă port ca o eroină a lui Tennessee Williams, care vede un potenţial depravat în spatele oricărui copac, şi am fost de acord cu întâl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chideam telefonul, Ted a intrat în birou şi mi-a pus pe masă un mesaj roz. Gene Carver, fostul şef de la Tax Management Corporation al lui Hilderly, sunase pe la prânz. Când l-am sunat, Carver era liber şi fusese de acord să-mi răspundă la câteva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teresează seminarul la care l-aţi trimis pe Perry la sfârşitul lunii mai – posibil unul care să aibă o motivaţie personală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nală? Carver părea amuzat. Nu cred. Singurul seminar din primăvara trecută de care-mi amintesc a fost cel care trata problema impozitelor corelată cu cea a divorţului. A fost o întrunire mare, cosponsorizată de asociaţia avocaţilor şi Fundaţia CPA din California, care s-a ţinut la hotelul Cathedral Hill în ultimul week-end al lunii. M-am dus. Tot aşa şi Perry şi încă alţi doi contabili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ceea ce contribuise la schimbarea vieţii lui Hil-derly, după cum îi spusese el lui Kurt? Greu de crezut. Doar dac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mintiţi dacă un avocat specializat în divorţuri, pe nume Thomas Y. Grant, a partici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a dovedit că a fost un vechi prieten al lui Perry. A ţinut unul din discur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nt şi Perry erau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se cunoşteau de mult timp. La început nu s-au recunoscut unul pe altul; amândoi au părut surprinşi şi contrariaţi. Dar Perry a vorbit cu Grant în timpul pauzei de prânz şi mai târziu i-am văzut luând prânzul împreună la Tommy's Joy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pus Perry ceva despre G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 vorbind, mi-a spus. Să văd dacă-mi pot reaminti corect. Carver făcu o pauză. S-a întâmplat la sfârşitul sesiunii de după-amiază. Mi-a spus că Grant este un om care a reuşit să obţină mult dintr-o viaţă care fusese, în esenţă, ruinată. Aceasta mi s-a părut o afirmaţie ciudată, dacă ne referim la averea tipului. L-am întrebat pe Perry ce dorea să spună cu această afirmaţie, dar a zis doar că îi părea rău pentru Grant, deoarece putea să se vadă, în mare parte, în el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e v-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insistat; seminarul trebuia să reînceapă şi, ca să fiu sincer, până când m-aţi întrebat, uitasem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ulţumit lui Carver şi după ce am închis am mâzgălit câteva notiţe în agendă. În nici un fel nu-mi închipuiam cum a putut Hilderly să considere „ruinată” viaţa lui Grant. Nici nu înţelegeam cum putuse să se vadă pe el într-un avocat cu etică îndoielnică, al cărui hobby era să facă lucruri din părţile animalelor moarte. Bineînţeles, nu-l cunoscusem pe Hilderly şi nici modul în care-i funcţionase mintea; chiar şi cei care fuseseră parte a vieţii lui nu reuşiser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m-am ridicat şi am coborât în biroul lui Hank. M-am oprit la uşă şi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ţi s-a transmis ţie vreun telefon de la nevasta lui D. A. Tay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ăt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ând va suna, trebuie să vorbesc cu ea, aşa că te rog să mi-o dai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imţitul ăla de Harley probabil că nu i-a transmis mesajul. Asta înseamnă că o să trebuiască să mă duc iarăşi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enervată.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ala de după-amiază bănuiesc. Ştii ce am aflat? Hilderly şi Grant erau prieten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elatat ce mi-a spus Gene Car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Grant a minţit, spuse Hank. Probabil, vrea foarte mult să mascheze această legătură, dacă doreşte să renunţe la un sfert de milion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intenţionez să-l întreb de ce, atunci când îi voi duce documentul ca să-l semneze în această seară. M-am întrerupt, uitându-mă la un morman de reviste care ameninţa să cadă de pe colţul unuia din seifurile lui Hank. Încă o întrebare şi apoi te las să te întorci la lucru. Revista care l-a trimis pe Hilderly în Vietnam – care îi era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cru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w</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ceva. Ceva relativ conservator pentru o publicaţie a Mişcării. New</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la dracu! urăsc când ceva îmi stă pe limbă ca asta! închise ochii, concentrându-se foarte tare. Când îi deschise, exclamă: Aaah! New Liber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vea redacţia aici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răbit să ies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e la ghişeul de informaţii al bibliotecii publice nu auzise niciodată de New Liberty; m-a rugat să aştept câte-va minute până când se informează. Se bucurase de o viaţă lungă faţă de alte publicaţii de faţadă: din 1965 până în 1970. În acest timp tirajul ei n-a fost mare, într-o perioadă ajunsese la zece mii. Redactorul-şef până în 1969 fusese Luke Widdows. După el urmase o succesiune de persoane, niciuna dintre ele n-a rămas mai mult de două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o idee ce face Widdows acum?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i-am văzut undeva semnătura. Ar putea să lucreze ca jurnalist colabo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şi l-am sunat pe J. D. Smith, prietenul meu de la Chronicle, care mi-a spus că numele de Widdows îi era cunoscut şi mi-a promis să verifice şi să mă sune. La ora trei, aveam stabilită o întrevedere ca să depun o mărturie în folosul unuia din clienţii lui Larry, la o firmă de avocatură din centrul oraşului, deci mi-am făcut ordine pe birou şi am părăsit încăperea. Declaraţia, după cum se întâmplă de obicei, a durat mai mult decât trebuia, deci am ajuns înapoi la AII Souls în jur de ora cinci. Ted era la masa lui, cu pisicuţa pestriţă – Alice – încolăcită în jurul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chestia asta aici?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ridice din umeri, dar s-a oprit la timp; dacă ar fi făcut gestul puţin mai brusc, bucăţica de blană multicoloră ar fi început să z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ingurul mod în care pot s-o fac să se poarte frumos şi să nu devasteze totul în jur. Din nu ştiu ce motiv, îi place să st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ub masă. M-am aplecat şi l-am văzut pe Ralph încolăcit pe pici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greu să fii un tată cu serviciu,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uncat o privire fioroasă şi s-a întors la raportul pe care-l co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tia mea era un mesaj de la J. D. – îmi dădea o adresă din Berkeley şi un număr de telefon pentru Luke Widdows – şi o notă de la Hank, care-mi spunea că vorbise cu Mia Taylor şi lămurise problemele mele în legătură cu moştenirea. M-am încruntat, nemulţumită că am pierdut apelul ei telefonic; mi-ar fi plăcut s-o întreb pe doamna Taylor despre trecutul soţului ei. Până la urmă, tot trebuia să mai fac un drum până în West Ma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 Goodhue tot nu sunase să-mi dea numele detectivului. Am format numărul de la KSTS-TV, dar şi mi s-a spus că regizoarea de program nu este disponibilă. Rezultatele ultimului telefon pe care-l l-am dat au fost ceva mai bune: Luke Widdows ar fi încântat să stea de vorbă cu mine despre Hilderly, dar tocmai pleca din casă. Puteam să trec pe la el mâine dimineaţă la ora nouă? Am fost de acord şi mi-am notat cum să ajung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e să fac? m-am gândit iritată. Aveam patru ore libere înainte de întâlnirea cu Tom Grant. Nu doream în mod special să merg acasă, nici n-aveam prea mult entuziasm să-mi rezolv dosarele restante. Până la urmă m-am dus la parter, am ispitit-o pe Rae să-şi întrerupă raportul asupra cheltuielilor şi am coborât amândouă dealul spre Remedy Lounge pe Mission Stre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edy era de mult timp localul frecventat de cei de la AII Souls. Cred că Hank îl descoperise la numai câteva ore după ce semnase contractul de închiriere pentru clădirea victoriană, iar de-a lungul anilor ne sărbătoriserăm acolo toate triumfurile şi tot acolo ne jeliserăm insuccesele. Veşnic întunecos şi murdar, cu un tonomat care era frecvent stricat şi cu accesorii ponosite, părea un loc în care ar fi mai bine să nu intri, dar ambianţa lui dezminte primele aparenţe. Câteodată, între cei patru pereţi murdari am avut senzaţia că toleranta – dar nu abuziv de prietenoasa – lui clientelă şi cu mine navigăm pe un vas în furtună, protejaţi de elementele înfuriate de afară. Desigur, nava este o rablă obosită şi recifurile stâncoase sunt drept în faţă, dar simţământul de securitate momentană este totuşi liniş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cu Rae într-unui din separeurile din spate şi aproape imediat Brian, barmanul, ne-a adus ei o bere şi mie un pahar cu vin alb. Ăsta era unul din avantajele pe care le obţineam când o aduceam cu mine pe Rae: după câte ştiu eu, până acum masa ei este singura la care Brian aduce vreo băutură, de treizeci de ani de când se ocupă de bar. Poate că ea îi aminteşte de o veche iubită din Irlanda; poate că o admiră deoarece ea a crezut cu naivitate de la început că asemenea tratament i se cuvine din moment ce plăteşte. Oricare ar fi răspunsul, Brian o admiră pe Rae – mult mai mult decât pe noi ceilalţi care suntem de ani de zile clienţii Reme-dy-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e dorea să-mi repovestească aventurile de la magazinul de băuturi – faptul că trebuia să depună mărturie la tribunal le făcuse şi mai dramatice – dar am întrerupt-o şi am pus-o la curent cu ce se mai întâmplase în cazul Hilderly. Am disecat timp de două ore faptele, în timp ce beam şi mâncam arahide, dar am ajuns la foarte puţine conc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l întrebi pe Grant în seara asta despre prietenia lui cu Hilderly? mă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ingurul mod în care pot să aflu toată tărăşenia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pui tu, tipul este ciudat. Dacă devine vio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 descurc cu el. Dar mă îndoiesc că va fi violent. Nu este genul, iar în plus trebuie să-şi protejeze poziţia. N-o să-şi permită să-mi facă vreun rău atâta timp cât şi alte persoane ştiu că mă întâlnesc cu el. Am de gând, când ajung la el acasă, să sun la All Souls şi să mă asigur că el mă aude când spun und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e analiză acest fapt, apoi mă aprobă gânditoare. Mi-am dat seama că-şi nota în dosarul ei mintal această tehnică, ca s-o folosească ul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te întreb ceva: ai aflat dacă glonţul descoperit de poliţie acasă la Hank şi Anne-Marie se potriveşte cu celelalte gloanţe găsite la victimele asas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Willie l-a sunat în după-amiaza asta pe Greg Marcus. Se potri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am la aşa ceva, dar bănuiesc că avusesem o mică speranţă că glonţul nu se va potrivi cu celelalte. Mi-ar fi simplificat investigaţia dacă ar fi fost cineva care doar dorea să-l imite pe celălalt şi era motivat, de exemplu, de faptul că Willie îi luase înapoi un inel cu diamant. Rae mă privea ca şi cum s-ar fi aşteptat să comentez, dar n-aveam ce. Când văzu că tac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pre Hank? Tot mai crede că nu este î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ne el. Dar nu sunt convinsă de asta – şi nu cred că el este convins. Ce face Wil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 în casă şi suferă de claustrofobie. Afară este postat un poliţist, dar lui îi este frică să iasă noaptea. Se uită la ceas. Că veni vorba, i-am promis să trec pe acolo şi ar cam fi trebuit să aj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plecat, mi-am băut vinul în singurătate şi am ple-cat casă. Singurul mesaj înregistrat pe robotul telefonului era de la Jim, care mă întreba rugător dacă nu ne putem întâlni să discutăm. M-am decis că nu, nu puteam. Am încercat iarăşi să iau legătura cu Jess Goodhue, dar cei de la informaţii nu au putut s-o localizeze. Am băgat în cuptorul cu microunde o lasagna îngheţată, care s-a ars la mijloc, iar pe margini au rămas ace de gheaţă. Oricum, am mâncat-o. Apoi m-am dus la seiful unde-mi ţin pistolul şi am scos de acolo săculeţul pe care-l găsisem printre lucrurile lui Hilderly. Arma atârna greu în palma mea. Am pipăit zona aspră unde fusese răzuit numărul de serie, apoi am pus-o înapoi în săculeţ şi săculeţul în seif, păstrând afară doar lanţul cu cele două litere de metal K şi A care erau ataşate la el. După ce l-am stu-diat un moment, l-am pus în poşetă, într-un compartiment se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ora opt şi jumătate şi era timpul să plec ca să mă întâlnesc cu Tom Grant. Am mai sunat o dată la KSTS-TV; de această dată Goodhue se odihnea până la emisiunea de la ora unsprezece şi nu putea fi deranjată. Mi-am amintit ce îmi spusese ea când o cunoscusem: „Nimeni, absolut nimeni nu mă deranjează în cabina mea.” Deşi îi puteam înţelege nevoia de linişte, încă mă irita faptul că nu m-a sunat aşa cum mi-a promis, iar acest lucru m-a neliniştit tot drumul până în Pacific Heigh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senină şi neobişnuit de călduroasă; străzile din Pacific Heights erau liniştite, evidenţiate faţă de restul oraşului de tăcerea care de obicei acoperă cartierele privilegiate. Din zona podului Golden Gate se auzeau sirenele de ceaţă – o amintire tristă şi oarecum ameninţătoare că ceaţa nu plecase pentru totdeauna, ci pur şi simplu aştepta deasupra oceanului. În timp ce traversam trotuarul de la maşină spre casa lui Grant am distins alte zgomote: o luptă de pisici undeva, mai sus, pe deal; briza agitând frunzele eucalipţilor din vasta rezervaţie militară din spatele caselor; vaietul unei sirene pe strada Lombard. Brusc, atenţia mi-a fost atrasă de altceva: cineva alerga şi se împiedica. În timp ce persoana se apropia, zgomotul paşilor era însoţit de o respiraţie sacadată şi hohote de plâns; mi-am dat seama că veneau dinspre proprietatea lui Grant. În timp ce mă grăbeam spre poartă, secretara lui, domnişoara Curtis, a ieşit în fugă în stradă scoţând un ţipăt acut care s-a intensificat până când am început să simt fiori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răcată ca acum două zile, dar rigiditatea şi pedanteria pe care le afişase atunci dispăruseră. Faţa ei era palidă şi schimonosită; ochii îi erau goi şi agitaţi. Am apucat-o de braţ, s-a uitat spre mine, dar nu a dat semne că mă recunoaşte. Apoi a călcat strâmb, iar ţipătul s-a întrerupt brusc când şi-a pierdut echilibrul. În timp ce o prindeam şi îi redresam poziţia mi-a spus printre sughi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Cheamă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jur. Oamenii ne priveau de la ferestre, de pe cealaltă partea a străzii, dar – ca şi în cazul vecinilor lui Hank şi Anne-Marie – nici nu le-ar fi trecut prin gând să iasă din casă atunci când cineva ţipa afară. Am condus-o pe domnişoara Curtis în curte. S-a împotrivit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mă întorc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St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dus-o spre rondurile de flori, apoi m-am dus să închid poarta. Când m-am întors, stătea aplecată, ţinându-se cu mâinile de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s-a întâmplat, am îndemnat-o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e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Este în studio. E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red că l-au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că a folosit pluralul, dar nu era momentul potrivit s-o chesti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jung la stu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oteca din jurul casei. Arată spre stânga şi apoi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u-te înăuntru. Sună la nouă sute un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nemiş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fac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răbit pe poteca pavată cu cărămidă, spre spatele casei, unde era încă o curte umbrită de un copac acacia, des-părţind casa de zidul care mărginea Presidio. Chiar dacă luna argintea cărămizile, acolo era foarte întuneric, dar în colţul îndepărtat din dreapta am văzut o clădire mică acoperită cu aceeaşi şindrilă maro ca şi casa şi cu iederă deasă. La una din ferestrele înguste strălucea o lumină s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încet spre ea, conştientă de zgomotul pe care-l făceau tocurile mele pe cărămizi. În jurul meu, mi se părea că totul este nemişcat; chiar şi briza murise, iar frunzele eucalipţilor nu mai foşneau. Dinspre clădirea mică nu se auzea nici un s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era întredeschisă, lăsând să trecă o dâră subţire de lu-mină. Am deschis-o precaută. Scârţâitul uşor al balamalelor n-a făcut să tr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mea se deschidea o cameră cu o masă mare de lucru în mijloc; peretele din spatele ei avea până la jumătate rafturi, iar deasupra erau unelte agăţate în cârlige. Ceilalţi pereţi erau goi, zugrăviţi în alb. În cameră plutea un miros specific: metalic, greţos de dulce. Mirosul pe care eu îl asociam cu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şit înăuntru şi am înconjurat masa de lucru supraâncărcată. Grant zăcea în spatele ei. Era întins pe spate, cu braţul stâng întins în lături, iar dreptul şi-l ridicase deasupra capului ca şi când ar fi vrut să se apere de atacator. Faţa, mâinile şi costumul de vară erau mânjite de sânge. Picături roşii împroşcaseră rafturile şi uneltele de pe perete. Când m-am apropiat, am văzut că fruntea îi era spartă, iar prin piele se vedeau oasele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am să mă sprijin de masa de lucru, dar ştiam că nu trebuie să deranjez nimic în jur; probabil că domnişoara Curtis şi făcuse multe stricăciuni acolo. Mi-am întors puţin capul, respirând adânc pe gură. Când m-am simţit mai bine, m-am apropiat de corpul căzut ca să verific dacă se mai simţea pulsul. Bineînţeles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 ridicam, ceva de pe podea îmi atrase atenţia. M-am aplecat să văd mai bine. Părea un fetiş pe jumătate terminat – o împletitură din metal cu pene care ieşeau din ochiurile ei – şi era acoperit cu sânge coagulat. Grant fusese omorât cu una din creaţiile lui hid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fee şi lucruri moarte</w:t>
      </w:r>
      <w:r>
        <w:rPr>
          <w:rFonts w:cs="Bookman Old Style;Times New Roman" w:ascii="Bookman Old Style;Times New Roman" w:hAnsi="Bookman Old Style;Times New Roman"/>
          <w:iCs/>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părea ciudat de adecvată aici, în acest atelier transformat în abator, unde Grant îşi realizase fetişurile lui bolnave din carcase de animale şi păsări şi unde cineva înfăptuise om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am amintit alt vers din acel catren: plase ca să prindă vântul. Şi Grant realizase astfel de plase, îşi hrănise ambiţiile exploatând lăcomia clienţilor lui şi folosind-o împotriva soţiilor şi copiilor pe care aceştia îi iubiseră cândva. 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m-am gândit în timp ce mă grăbeam înapoi spre casa principală. Nimic, în afară de plase goale – o viaţă care nu produsese nimic de valoare, de care nimeni nu-şi va mai aminti la scurt timp după ultimul necr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o pe domnişoara Curtis stând pe unul din scaunele clienţilor din cabinetul lui Grant şi uitându-se absentă la telefonul d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unat la nouă sute unsprezece? am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sus ca şi cum ar fi fost surprinsă să mă vad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am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un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astat cele trei numere; când la celălalt capăt al firului am auzit glasul ofiţerului de serviciu i-am dat informaţiile necesare. Apoi m-am aşezat pe celălalt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 Curtis plânsese. Lacrimile lăsaseră pe obraji urme maronii de rimei. Am căutat în poşetă şi i-am întins un şerveţel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ai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şters faţa şi a făcut un gest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ainte de venirea ta. Am fost la un film pe Union Street. Tom mi-a spus să merg; trebuia să vină cineva la el şi nu cred că dorea să fiu şi eu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rbisem cu el la telefon, Grant amintise de un in-terviu pe care-l programase după o întâlnire pentru cină. Poate că plănuise s-o înlocuiască pe Angela Curtis şi trebuia să vorbească cu unul dintre solicitatorii postului; asta ar ex-plica de ce nu dorise ca ea să fie prin preajmă. Dar de ce s-o trimită la un film? De ce n-a trimis-o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întors aici? am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oc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nvenabil pentru el, m-am gândit. O secretară care locuia împreună cu el; fără o nevastă care ar putea cere patea ei de avere. Şi cu siguranţă că nu făcuse promisiuni sau afirmaţii care ar fi putut duce la un proces de concubin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mi ghici gândurile, deoarec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chiar aşa. Doar 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ra mai simplu dacă lo-cuia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şters iarăşi pe faţă, a mototolit şerveţelul şi l-a aruncat în coşul pentru hâr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pe cine cred eu că păcălesc? Bineînţeles că a fost aşa. Ar trebui să fii idioată să crezi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Curtis, ce s-a întâmplat când te-ai întor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ers la studio şi Tom er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apoi înghiţi în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vreme ai spus că „ei” l-au omorât pe Tom. La cine te refer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e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motive să crezi că nu a fost numai o singură persoană? Bănuieşti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m referit la clienţii lui. Luau şi luau, iar apoi nu erau satisfă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vorbit Tom vreodată de un vechi prieten pe nume Perry Hilder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semn negativ cu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ul week-end din mai, Tom a participat la un seminar la hotelul Cathedral Hill. Eşti sigură că numele lui Hilderly nu a fost amintit în legătură cu acest sem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bănuieşti concret pe niciunul dintre clien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bănuiesc pe toţi. Oricare dintre ei. Ştiu ce a fost Tom, n-am fost oarbă în privinţa asta. Motivul pentru care clienţii lui nu erau satisfăcuţi era că el îi obliga să fie egoişti şi cruzi. Un răspuns normal. Cineva încearcă să-ţi ia ceva – chiar dacă acel ceva este de drept al lui – iar tu îţi baţi joc, îţi iei înapoi ce-i al tău şi loveşti în acest proces. După aceea se întorceau împotriva lui Tom; de multe ori nici nu doreau să-i plătească onorariul. Făcu o pauză, apoi spuse cu lacrimi în ochi: Ştiu exact cum era, dar asta nu m-a oprit să-l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tunci a sosit poliţia, mi-am încheiat relatarea în faţa lui H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la masa rotundă de stejar din bucătăria de la All Souls – un loc unde ne-am petrecut multe ore de-a lungul anilor, analizând aspecte ale cazurilor lui sau ale mele, bând vin sau cafea, bârfind sau vorbind serios. În această seară conversaţia era serioasă. Am sunat la el acasă imediat după ce am părăsit scena crimei, dar am vorbit doar cu robotul; apoi am sunat la firmă şi am aflat că iarăşi lucra până târziu. Acum, după ce îi spusesem tot ce ştiam despre moartea lui Grant, mă cuprinsese o stare de amorţeală vecină cu letargia. Mă simţeam de parcă n-aş mai fi dormit de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ofiţerul însărcinat cu anchetarea crimei? mă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 McFate. Îţi aminteşti de el – cel care, atunci când mă ocupam de cazul lui Willi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Un dobitoc. Am crezut că s-a transferat la Departamentul de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făcut, dar acum este înapoi la Criminalistică. Mai bine ar fi stat la Informaţii – este un ticălos laş, iar acela-i un loc potrivit pe unii c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amentul de Informaţii al S. F. P. D. fusese criticat că spionează organizaţiile ecologice, de homosexuali şi de pacifişti, care nu constituiau în nici un fel o ameninţare pentru ordinea şi siguranţa publice. În anii şaizeci, agenţi ai acestui departament se infiltraseră în mitingurile pentru drepturile civile şi în demonstraţiile contra războiului; cu un an în urmă se demonstrase că – în ciuda unei legi date de Departamentul Poliţiei în 1975, care interzicea asemenea activităţi – în 1984, în timpul Convenţiei Partidului Democrat, departamentul spionase diversele grupări cum ar fi: Solidaritatea cu Populaţia din El Salvador, Breasla Naţională a Avocaţilor şi o asociaţie independentă a taximetriştilor care ameninţau să intre în grevă chiar atunci când delegaţii începuseră să sosească în oraş. Mi se părea o ramură a poliţiei foarte potrivită pentru McF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urprins că nu a ajuns până acum în Sacramento, făcând ceva „important”, spuse H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Fate era tipul clasic al acelora cărora le place să urce scara socială şi care au aspiraţii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ştiu dacă doresc să fie acolo şi să distrugă statul sau să fie aici şi să mă sâcâi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nu te-a lăsat să stai prea mult în preajma lui G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scos de acolo cât de repede a putut. Mi-a luat o declaraţie şi mi-a spus să mă prezint mâine dimineaţă la prima oră s-o semnez. Nu a părut prea interesat de legătura dintre Grant şi Hilderly sau de faptul că Hilderly a fost una dintre victimele asasinului. De fapt, când m-am oferit să-i comunic orice informaţie interesantă mai aflu de la vreunul dintre moştenitori, mi-a spus că nu este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ce-i în neregul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 parte treaba asta se datorează faptului că mai demult mi-a făcut avansuri şi l-am refuzat. Dar adevărata problemă este că – deşi se afişează cu femei foarte interesante – de fapt nu are încredere în ele şi nici nu-i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k mormăi dezaprobator – nu ştiu dacă se referea la faptul că McFate mi-a făcut avansuri sau la afirmaţia mea că unui bărbat nu-i plăceau fem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rioasă ce se întâmplă cu averea lui Hilderly. Ce se întâmplă cu partea lui Grant, din moment ce n-a trăit îndeajuns ca să semneze renunţ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estamentul original exista o clauză în care se spune că dacă vreunul dintre beneficiari nu supravieţuieşte până la distribuirea finală a averii, partea lui va fi reîmpărţită între ceilalţi rămaşi. Din fericire, Hilderly a copiat-o şi în olograf, deci partea lui Grant nu se adaugă la ave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oricum este probabil substanţială. Sper că i-a lăsat ceva Angelei Curtis. Chiar dacă l-a iubit, nu cred că a fost uşor să-l suporte. Merită o recomp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plăcut deloc,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un om pe care să-l placi. Acele fetişu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m oprit înfiorându-mă, apoi am că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k se uită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unu şi jumătate. Mai vrei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mătate de pahar. Încă sunt prea agitată ca să pot să 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pe fereastră la luminile oraşului în timp ce Hank s-a dus la frigider ca să mai toarne vin în pah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k, ce crezi despre crimele înfăptuite de pistolar şi despre moartea lui Grant? Chiar şi faptul că puşcaşul a dat o lovitură la tine acasă a fost o coincidenţă mult prea mare pentru gustul meu, iar acum unul dintre moştenitorii lui Hilderly a fost lovit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totuşi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masă şi puse pe ea pah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liza balistică arată că celelalte crime au fost comise cu aceeaşi puşcă. Iar Grant nu a fost omorât prin împuşcare. De fapt, pare o crimă pasională, nepremed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uteam să pun pariu că McFate o bănuieşte pe Angela Curtis, dar mă îndoiesc că ar putea dovedi ceva. Nu avea pe ea nici o urmă de sânge, or, dacă ar fi făcut-o, ar fi fost acoperită de sânge din cap pân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ţi s-a părut că Grant a fost omorât cu câtva timp înainte să ajungi tu acolo. Ea ar fi putut să facă un duş şi să-şi schimbe ha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să mă aştepte pe mine, din moment ce ştia că o să vin la nouă şi să mimeze isteria. Pentru un moment, mi-am reamintit scena sosirii mele la casa lui Grant. Nu, nu cred. Reacţiile ei mi s-au părut adevărate. Pentru binele ei, sper ca cineva de la cinematograf să-şi aminteasc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minute ne-am băut vinul în tăcere. Eu mă gândeam încă la celelalte crime. Ceva îmi scăpa în legătură cu ele – o conexiune pe care ar fi trebuit s-o fac. La momentul potrivit o să-mi dau seama de ea sau poat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băut, Hank s-a ridicat şi a dus paharele goale la chiuv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plecăm, nu? S-a şi făcut mâine, şi am un program foarte încă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m-am în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ora nouă trebuie să ajung în Berkeley, ceea ce înseamnă că cel târziu la şapte jumătate trebuie să fiu la poliţie ca să semnez decla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abă ai în Berke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esc cu redactorul-şef al revistei la care a lucrat Hilderly. Sper că-mi poate da nişte informaţii despre trecutul lui Perry, despre legăturile lui cu G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r, i-ai găsit pe moştenitor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m căzut de acord să continuu cercetările până când suntem siguri că Hilderly n-a fost ameninţat sau rău influenţat când a redactat olograful. În plus, McFate pare hotărât să ignore în investigaţiile lui în legătură cu moartea lui Grant acest aspect legat de Hilder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k ezită, apoi mă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ontinuă cerce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răbăteam holul, iar eu mi-am luat jacheta de pe biroul lui Ted, a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te implici emoţional în cazur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ar fii atentă. Nu-i călca pe bătături pe cei de la poliţie. Trebuie să-ţi protejezi permisul şi mi-ai lipsi dacă n-ai mai fi pr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boram treptele de la intrare i-am zâmbit lui H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alc tot alât de uşor ca şi Ralph şi Alice – fără să las în urma mea numai distru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dormit nici bine nici mult datorită nenumăratelor coşmare în care îmi apăreau pene, oase şi chipuri mânjite cu sânge. La ora şapte şi jumătate eram la Curtea de Justiţie şi îmi pusesem semnătura pe declaraţia bătută la maşină în legătură cu moartea lui Grant. Leo McFate nu se vedea prin preajmă; ofiţerul care s-a ocupat de mine mi-a spus că fusese acolo toată noaptea, dar plecase la Departamentul de informaţii – fostul lui ring de dans – doar cu câteva minute înainte să ajung eu. Greg însă era în boxa lui, înglodat într-un munte de hârtii. M-am îndreptat spre el şi i-am bătut în geam. S-a uitat în sus şi mi-a făcut semn să i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atinală, mi-a spus în timp ce mă aşezam pe scaunul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spun acelaşi lucru despr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de la şase. Încep să se facă presiuni din ce în ce mai mari în legătură cu crimele astea aparent fără legătură între ele. Am auzit că ai avut o seară de po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şi raportat McFate despre cazul G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uvii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bodogănit destul de mult despre cum fosta mea prietenă a reuşit să distrugă o serie de amănunte de la locul cr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mi s-a înroşit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 să-l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ţi să-l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 nu avea mai multă bunăvoinţă faţă de McFate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ş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utat în geantă, unde pusesem mai devreme săculeţul cu arma pe care o găsisem în apartamentul lui Hilderly. Greg a ridicat din sprâncene când am pus-o pe biroul lui. I-am explicat repede cum ajunsesem în poses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i rogi pe cei de la laborator să încerce să scoată la iveală s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venienţa ei ar putea să arunce ceva lumină asupra motivelor din cauza cărora a fost omorât G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 păru că se îndoieşte de asta, dar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o trimit la laborator. Totuşi nu le pot spune că-i o chestiune prior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aştept la aşa ceva. Încă o problemă: pot să mă mai uit încă o dată prin dosarele referitoare la crimele pistol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entimentul că mi-a scăpat ceva dat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deveni brusc gânditoare, dis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când ne-am cunoscut noi şi te-am acuzat grosolan că te bazezi pe intuiţia femin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jucai cu o fundă pe care o aveai în păr şi fără să-ţi dai seama ce faci ai răsucit-o în forma unui las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Uitasem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e-a lungul anilor mi-am dat seama că te bazezi doar pe instinctele pe care le are un detectiv bun. Şi, de asemenea, am început să am încredere în ele. Eşti bine venită să te uiţi prin dosare. Ridică receptorul telefonului şi ceru să i se aducă dosarele, apoi făcu aranjamentele necesare pentru trimiterea armei la labo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e foloseşti iarăşi de biroul meu, adăugă el când termină convorbirea telefonică. Peste cincisprezece minute am o întâlnire şi probabil nu mă întorc până după-amiază. Dacă vrei să-mi comunici ceva, sună-m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în timp ce părăsea boxa, gândindu-mă că nu arăta deloc altfel faţă de omul pe care, pe vremuri, aş fi vrut să-l spânzur. Dar se schimbase interior – devenise mult mai maleabil, mai trist şi mai c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nu aşa ni se întâmplă tuturor? m-am gândit în timp ce înconjuram biroul şi mă aşezam pe scaun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funcţionar mi-a adus dosarele, am început să le studiez cu mult mai mare atenţie decât o făcusem la începutul săptămânii. De această dată am examinat în detaliu datele despre primele trei vic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 angajatul de la restaurant – se numise Bob Smith. Un nume comun – probabil fals. Mi l-am notat în agendă şi am pus un semn de întrebare lângă el. Cartea de muncă a lui Smith era încărcată: timp de nouă luni înainte de moarte lucrase ca ajutor de bucătar la o pizzerie mică de pe Market Street; în cei cincisprezece ani anteriori lucrase sporadic la diverse autoserviri din Seattle, Portland, Salt Lake City şi Phoenix. Singura angajare mai de lungă durată – din 1967 până în 1973 – fusese la American Consolidated Services în Fort Worth, Texas. Mi-am notat să încerc să aflu mai multe despre companie. Smith locuise singur într-un apartament de închiriat din Outer Mission; din discuţiile poliţiei cu proprietarul şi ceilalţi chiriaşi reieşea că fusese un om singuratic, fără rădăcini, un bărbat fără familie şi fără prieteni. Orice mi se păruse că aş fi omis din dosare nu se afla într-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victimă fusese o asistentă medicală, Mary Davis, născută Johnson. Alt nume comun. Când a fost împuşcată, Davis lucra de două luni la Spitalul de copii din Laurel Heights şi a fost ucisă în timp ce se îndrepta spre maşina ei, parcată pe o stradă liniştită de lângă spitalul de urgenţă unde îşi făcuse tura de noapte. Înainte de aceasta fusese asistentă la Spitalul Letterman Army din Presidio, spital de boli nervoase. După ce se căsătorise, în 1975, urmase o perioadă de opt ani în care nu avusese serviciu, iar în 1983 urmase Colegiul City pentru un curs de specializare în domeniul bolilor sistemului nervos. Înainte de căsătorie fusese la Crucea Roşie Americană, din 1968 până în 1974. Familia şi prietenii o descriseseră ca pe o soţie şi mamă devotată, vecină bună, voluntară activă pentru o organizaţie care oferea sfaturi celor suferinzi de S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notat câteva detalii despre Davis, simţind că a început să prindă formă o nouă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treia victimă, John Owens, fusese veteran şi trăia dintr-o pensie de invaliditate într-o casă mică lângă plajă, în cartierul Outer Sunset. Nevasta şi prietenii l-au descris ca pe omul din cartier bun la toate; în garaj avea un atelier şi era un geniu în privinţa motoarelor de automobil. Faptul că era obligat să stea într-un scaun pe rotile, datorită leziunilor pe care le suferise într-un bombardament lângă Saigon în 1972, nu îi afecta abilitatea de a repara aproape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Viet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rly fusese acolo. Tot aşa Hank, Willie şi John Owens. Toţi cam în aceeaşi perioadă. Mi-am verificat notiţele pe care le făcusem în legătură cu Mary Davis: Crucea Roşie Americană din 1968 până în 1974. Fusese şi ea acolo? Poate, de asemenea şi Bob Smith? Un înveninat protestatar împotriva războiului din anii şaizeci care începuse să ucidă veterani la optsprezece ani după sfârşitul războiului? Nu. Semăna prea mult cu intriga unui film prost de televiziune. În plus, Hilderly şi Davis nu fuseseră înrolaţi în armată. Iar Hank nu era un veteran tipic. De fapt, nici Willie nu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ş fi dorit ca Greg să fi fost acolo ca să pot vorbi cu el; el era bun la alegerea posibilităţilor faţă de improbabilităţi. Dar el nu se întorcea până după-amiază, iar eu trebuia în mai puţin de o oră să ajung în Berke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nevoie de mai multe informaţii. Am ridicat receptorul telefonului şi am format numărul de acasă al lui Hank; mi-a răspuns doar robotul. Acelaşi lucru s-a întâmplat acasă la Willie. Am căutat în cartea de telefon numărul magazinului principal din Market Street. Willie nu sra nici acolo, dar, până la urmă, l-am găsit în magazinul din Daly City unde discuta cu dire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puţin timp liber?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istoase, McCone, nu ştiu. Astăzi sunt toată ziua ocupat. Trebuie să fac turul magaz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o oră când o să fii înapoi în Market Stre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Cinci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ne vedem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înainte să-mi răspundă şi l-am sunat pe Ted la All Sou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rogramul de astăzi al lui H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 drace, dă-t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m cu Alice. Tocmai a trecut peste tastatură şi mi-a stricat programul. Înapoi, bestie! Se auzi o bufnitură şi un mieunat indignat. Deci – ce? mă întrebă. Programul lui H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 întrerup prea drastic din educaţia pe care încerci s-o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sarcastică. Ştii că ai fi putut să mi-l iei de pe cap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gram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ineaţa asta este la tribunal. Se întoarce pe la două. A spus că are de gând să facă ordine prin nişte lucruri şi apoi să se ducă acasă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te rog, îi transmiţi mesajul ăsta şi-i spui că-i urgent? Vreau să se întâlnească cu mine la magazinul lui Willie din Market Street între cinci şi cinci şi jumătate. Subliniază-i că-i u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Willie, Market Street, patru şi jumătate. Asta ca să ajungă la timp; după cum ştii, Hank are obiceiul să întârzie. Îi transmit şi o să mă asigur că nu 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omente când mulţumesc zeilor pentru eficienţa lui 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b. Încă ceva: Rae este în biro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auzit-o acum cinci minute umblând pe acolo. Rămâi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ae a ridicat receptorul, nu părea prea vo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citit în ziar despre Tom Grant. Eşti implicată în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acolo imediat după ce secretara lui a descoperit cor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u men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unt destul de cunoscută şi aşa. Ascultă, îţi povestesc mai târziu. Ai timp să verifici ceva pentru mine în diminea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ste prea complicat. Mi se pare că mi s-a blocat creierul. O. K.,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aflu amănunte despre o firmă din Fort Worth, Texas – American Consolidated Services. Mai exact, ce servicii oferă şi unde. Dacă poţi să-i faci pe cei de la personal să coopereze, întreabă despre Bob Smith, care a lucrat pentru ei din 1967 până în 19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s motivele pentru care întreb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că verifici trecutul unui angajat. Nu, nu ţine – poliţia a luat legătura cu ei şi cine-ţi răspunde s-ar putea să-şi amintească că este mort. Hm, gândeşte-te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îmi răspunse ea morocă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is un mesaj pentru Greg, comunicându-i că am o pistă posibilă pentru găsirea ucigaşului şi că o să-l sun mai târziu. Apoi am pornit la drum spre oraşul unde se află acea alma mater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vizitez foarte rar Berkeley-ul – nu pentru că nu-mi place oraşul, ci fiindcă de mult timp prietenii mei vechi au plecat şi nu mai am motive serioase să merg acolo. În acea dimineaţă, în timp ce conduceam pe University Avenue spre campus m-a cuprins o puternică nostalgie. Tânăra brunetă, îmbrăcată în jeanşi, care trecea pe trotuar aş fi putut cu uşurinţă să fiu eu, îndreptându-mă fără chef spre ora de ştiinţe sociale şi întrebându-mă cum o să pot rezista fără a treia cană de cafea. Chioşcul din colţ unde se vindeau sandvişuri era locul de unde-mi luasem frecvent un prânz grăbit şi puteam să pun pariu că pâinea lor era tot la fel de proastă şi de uscată ca întotdeauna. Când am traversat intersecţia Milvia am simţit o strângere de inimă; cam la două cvartale depărtare, pe o străduţă lăturalnică era clădirea cu apartamente unde s-au consumat scenele fericite, apoi deziluzionate şi în final dureroase ale singurei legături de lungă durată pe care am avut-o. Peste tot în jurul meu – şi de asemenea în interiorul meu – lucrurile se schimbaseră şi totuş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iudat, am reflectat, că o parte din mine nu se simţea mai bătrână decât în ziua când am plecat de aici cu dipl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mi-am ales o meserie la care atunci nici nu mă gândisem; am avut de-a face cu oameni şi posturi care ar fi făcut-o pe acea absolventă să se înfioare; am fost de multe ori în situaţii foarte critice, m-am descurcat cât de bine am putut cu violenţele şi cu moartea, chiar am fost obligată să ucid un om. Eram mult mai cinică, mult mai raţională, mult mai înclinată spre mânie. Dar undeva, înăuntru, la mare adâncime, exista acea părticică optimistă şi plină de speranţe care încă mai avea douăzeci şi tre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ările survenite în Berkeley erau de asemenea contradictorii. Rămăseseră vechile repere importante, dar între ele erau intercalate clădiri noi şi un mare număr de magazine şi restaurante ultramoderne. Oraşul liniştit, întrucâtva libertin, al amintirilor mele devenise şic în aceste zile: era sediul lui Gourment Ghetto, avangarda de pionierat a Noii Bucătării Californiene. Universitatea, deşi încă un obiectiv important al oraşului, nu mai era singura atracţie. Pe străzi, unde cândva întâlneai în principal numai studenţi pe biciclete şi vehicule de mâna a treia, acum puteai să vezi şi oameni de afaceri prosperi în BMW-uri. Bineînţeles, nu toate direcţiile progresului fuseseră ascendente: când am ajuns la marginea campusului şi am cotit la stânga pe Shattuck, am fost puţin surprinsă să văd un McDonald's imens. În aparenţă, nu toţi locuitorii Berkeley-ului erau gurma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Widdows îmi spusese că locuinţa lui se afla într-o zonă a străzii Walnut, la distanţă de un cvartal de un complex comercial denumit Walnut Square. Am găsit-o – cu două etaje, cu şindrilă albă, înconjurată de o verandă lată – şi am parcat pe alee, după cum mi se indicase. Îmi spusese că biroul lui era în clădirea fără etaj din spate. Am urmat o potecă şerpuită, nepavată, printr-o grădină de legume spre casa anexă, mai dărăpănată decât cea principală, cu un acoperiş părăginit şi foarte înclinat. Când am ciocănit la uşă, Widdows mi-a deschis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zvelt, cu păr castaniu ondulat şi barbă rebelă, îmbrăcat în pantaloni kaki şi un tricou albastru. Maniera lui de comportare era deschisă şi acest lucru mi-a plăcut; părea să fie atât de bucuros că mă vede încât am bănuit că l-am întrerupt dintr-o treabă neplăcută. M-a condus într-o cameră în care se afla un birou plin de hârtii şi două fotolii vechi şi comode; mi-a oferit cafea şi s-a dus s-o a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lăcut să lucrez aici, îmi spuse din cealaltă cameră, pentru că am o bucătărie mică. Nu trebuie să mă duc în casa principală dacă nu vreau. Iar aceasta este o binecuvântare, deoarece am închiriat câteva camere unor studenţi cărora le place să asculte muzica foarte tare. Doreşti să-ţi pun ceva în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o beau to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ddows s-a întors, mi-a întins o cană mare, apoi s-a cufundat în celălalt fotoliu privindu-mă cu un interes si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ctiv particular, hm? Cum de lucrezi în această bran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ţinut la Cal o diplomă în soci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înţele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a a fost în jurnal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pune că asta-i puţin mai pr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mult. În jurnalistică nu există un profesor mai bun decât experienţa di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 mod evident tu ţi-ai form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 mai greu mod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fără amărăciune sau milă faţă de sine; oricare ar fi fost încercările prin care trecuse, păreau să-l amuze. În timp ce el se întindea în fotoliu cu un picior aruncat deasupra braţului şi cu laba goală atârnându-i, am privit spre harababura de pe birou şi la monitorul computerului – amintiri ale treburilor pe care probabil le întrerupsese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reţin de la nimic important,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ţii – şi sunt încântat. În dimineaţa asta n-am putut să rezolv anagrama – cuvântul acela amestecat din ziar – deci mi-am dat seama că azi va fi una din acele zile în care nu voi putea lega nici o frază. Doreai să discutăm despre Perry Hilder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înţeles că a lucrat pentru tine la New Liber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ţi să spui că vreunul dintre noi lucra. Perry era reporter. Făcea anchete, cred că aşa ai putea spune în mare. Habar n-avea să scrie – trebuia să rescriu tot ce aducea el —, dar era una dintre personalităţile Mişcării, avea contacte cu oamenii care, altfel, n-ar fi stat de vorbă cu repor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 lucrat la rev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put în '68, după ce a părăsit Berkeley-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trăia în San Franci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va prin districtul Fillmore, cred. O mulţime dintre oamenii Mişcării locuiau pe atunci acolo – era ieftin şi puteau să intre în legătură cu „adevăraţii oameni”, după cum ne plăcea nouă să denumim minor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plecat în Vietnam în '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ăvară. A venit la mine şi mi-a spus că s-a săturat şi că este deziluzionat de Mişcare. Dorea să vadă la faţa locului care era adevărul despre război. Nu aveam fondurile necesare să-l plătim, dar am ajuns la o înţelegere că dacă el îşi plăteşte drumul, noi îi dăm acreditările de presă. Deci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pre ce a făcut report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 transmis nici măcar un singur rând până când revista şi-a încetat apariţia. Pentru un moment Widdows păru că are regrete. Mi-e teamă că a fost vina mea. Îmi venise rândul să mă înrolez – asta s-a întâmplat cam la o lună după ce Perry a plecat în 'Nam —, deci am ales calea care am crezut eu că-i mai uşoară şi am fugit în Vancouver. După ce am plecat, revista nu a mai fost condus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l priveam cu interes. Destul de ciudat, nu întâlni-sem niciodată până atunci pe nimeni care plecase în Canada ca să evite înro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o spui, înţeleg că „drumul mai uşor” nu a fos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Cei care se împotriveau înrolării nu prea erau bine primiţi acolo. Pur şi simplu, eram prea mulţi şi nu existau destule locuri de muncă disponibile. Nu eram destul de ataşaţi de ţară ca să ne accepte canadienii. Şi multora dintre noi ni s-a făcut dor de casă – ştiu că mie da. M-am întors o dată cu programul de amnistiere. Am scris o carte despre experienţele mele care s-a vândut destul de bine, aşa încât am putut să-mi cumpăr casa asta. Acum sunt aproape apolitic; scriu în principal despre grădinărit. Ai văzut legum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gândindu-mă că Luke Widdows era la fel de mult o victimă a tulburărilor războiului ca şi cei care merseseră în Asia să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ai întâlnit prima dată pe Perry?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 Berkeley. L-am intervievat pentru o serie de articole pentru Daily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spui câte ceva despre oamenii de care era ata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ceilalţi lideri ai M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ţi spun câteva nume, poate-ţi aminteşti dacă erau prieteni de-ai lui. Thomas Y. G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este el avocatul care a fost omorât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ddows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ocupi de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a problemă tangen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Părea intrigat de reticenţa mea. Ei bine, după cum îmi amintesc, prima dată când am auzit de Grant a fost azi-dimineaţă când am deschis zi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pre David Arlen Taylor – D. A. Tay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gur. Era prieten foarte bun cu Perry, probabil cel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ibby Heikkin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a lui Tay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pre Jenny Ruh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hl. Ruhl. Da, mi-o amintesc. O fată micuţă, cu părul negru şi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o şansă să fi fost implicată amoros cu P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cred. Lui Perry îi plăceau femeile, dar, de fapt, în prezenţa lor era un timid. Nu s-ar fi încurcat cu cineva ca J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ţi explic asta fără 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ui Jenny îi plăceau bărbaţii în mare cantitate. Pentru un timp, cam în '64 sau '65, a trăit cu un tip, un adevărat pierde-vară. Unul dintre acei ţipi care se aflau în Berkeley doar pentru sex, droguri şi rock-and-roll, după cum obişnuia să se spună. Apoi a dispărut din scenă cam pe când a rămas ea gravidă. Ea a născut copilul şi bănuiesc că l-a oferit spre adopţiune. După aceea ea a trecut de la un tip la altul, fără să rămână prea mult timp cu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legătură avea ea cu Hilder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făcea parte din acelaşi cerc de prieteni. Foarte implicaţi în prot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ierde-vară cu care a trăit Ruhl – care era nu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m ştiu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i-l desc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decât un fluturaş tipic, nu. Îţi aduci aminte genul – barbă lungă şi nearanjată, la fel şi părul, arătând în general posomorit, puţin mai în vârstă decât majoritatea stud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emorabil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nimic. Acei oameni erau toţi la fel şi nu prea mulţi dintre noi aveam încredere în ei. Vezi tu, motivele lui nu erau pure. Widdows râse – şi amuzat şi batjocoritor. Aveam o listă lungă de oameni în care nu aveam încredere. Bineînţeles, oricine avea peste treizeci de ani, administraţia universităţii şi majoritatea profesorilor. Politicienii, dacă făceau parte dintr-un partid important. Complexul industrial-militar, incluzând sublocotenenţii speriaţi din Garda Naţională. Existau spioni care pândeau din spatele fiecărui copac; poliţiştii din Berkeley, cei de la narcotice, FBI, poliţia campusului şi – când bombele au devenit lucrul la modă – ATF, Alcoolul, Tutunul şi Armele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devărată paran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Şi nu era indusă în totalitate de droguri. Dar să-ţi spun un lucru despre spioni: nu prea mulţi dintre ei au reuşit, e neesenţial de la ce agenţie proveneau. Gulerele închise la ultimul nasture şi pantofii din piele fină nu prea se potriveau la întâlnirile noastre. Şi cei care au reuşit să se infiltreze printre noi, de obicei cădeau în cealaltă extremă – au fost acaparaţi de droguri şi de femei. Am auzit că FBI trebuia, periodic, să-i cheme de pe teren pentru un fel de de-programare. Într-adevăr, au fost vremuri b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va ce s-a întâmplat cu grupul de prieteni ai lui P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au fost exmatriculaţi, ori au renunţat la şcoală. Cred că el mi-a spus că unii dintre ei s-au mutat în oraş şi au înfiinţat o comunitate. Centrul activităţilor politice s-a mutat în jurul anilor şaizeci şi opt sau şi nouă în S. F. State. Perry a păstrat legătura cu ei; doar atâta ştiu. Odată mi-a spus că cei de acolo ar fi un subiect bun pentru un reportaj, dar n-a ieşit nimic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repor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Perry era foarte independent, niciodată nu ştiam cu ce o să vină până când îmi punea articolul pe masă. Dar, pe atunci, comunităţile se înmulţiseră ca ciupercile după ploaie şi probabil că atunci când a reflectat mai bine s-a decis că era ceva al cărui timp 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tăcută, punându-mi în ordine lucrurile aflate de la Widdow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jutat? mă întrebă el în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ajutat. Eu am ajuns cu mulţi ani mai târziu la Berkeley, iar tu m-ai făcut să înţeleg puţin acele timpuri. Iar acum nu o să te mai reţin de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ă-mi faci un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ddows m-a condus până la maşină, arătându-mi pe drum cea mai frumoasă roşie din grădina lui. I-am mărturisit că sunt foarte neîndemânatică în ceea ce priveşte plantele decorative, iar el a zâmbit şi mi-a sugerat că ajută dacă cineva le udă. După ce m-am urcat în MG, el s-a sprijinit de portieră, uitându-se în jos la mine prin geamul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plăcea să ieşim undeva odată? m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zitat, gândindu-mă că prefer bărbaţii care trăiesc mai mult în lumea reală decât părea el că o face. Apoi m-am gândit, c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r pl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b. O să te sun în curând sau o să mă suni tu. Putem să mergem la o piesă de teatru ori la un concert. Să mergem la un picnic sau oriunde altundeva. Sau – a adăugat – aş putea oricând să-ţi vizitez plantele decor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ărăsit Berkeley-ul nu aveam chef să mă întorc la birou; acolo mă aşteptau doar treburi de rutină şi eu doream ceva mai activ. Deci m-am decis să traversez Richmond Bridge spre ţinutul Marin şi să-i fac o vizită Miei Tay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rămăsese în suspensie, deşi vântul încă bătea în rafale de-a lungul dealurilor din West Marin, iar albastrul clar al cerului se reflecta superb în apa încreţită a Golfului To-males. Soarele dădea pilcurilor de chiparoşi şi eucalipţi o culoare verde intensă, iar dealurilor arse o nuanţă mai caldă, de bronz. În timp ce conduceam, am observat absentă frumuseţea naturală – nu fără apreciere, ci doar cu o mică parte a atenţiei mele. Mintea îmi era la trecut şi la posibilele lui ramificaţii în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Taylor's Oysters, în parcare se aflau câteva maşini care arătau mai prezentabil, dar restaurantul era iarăşi fără consumatori. O tânără zveltă, îmbrăcată în blugi, cu părul negru, lung până la talie, ştergea cu o cârpă muşamaua de pe o masă. S-a întors când a auzit uşa închizându-se în spatele meu. Faţa ei era bronzată şi cu trăsături proemin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Mia Taylor? am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uviinţat, studiindu-mă şi încruntându-se puţin. Pentru câteva clipe, intensitatea privirilor ei m-a mirat; apoi mi-am dat seama că ea încerca să mă plaseze pe o ramură îndepărtată a arborelui de familie. Aşa cum îi spusesem lui Libby Ross, ziua precedentă, am doar o optime de sânge Shoshone, dar această optime se vede în culoarea părului meu şi în pomeţii obrajilor. Rar mă gândesc la mine prin prisma moştenirii indiene sau a sângelui scoţian-irlandez care completează compoziţia mea genetică. Atitudinea mea este un simptom al celor ce s-au întâmplat cu grupurile etnice din America şi bănuiesc că într-un fel estomparea diferenţelor este un lucru bun. Dar, pe de altă parte, există o tristeţe inerentă datorată pierderii conştientizării rădăcinilor noastre, a legăturii cu istoria şi tradiţiile care ne-au 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o scutesc pe doamna Taylor de confuzi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haron McCone, detectivul de la All Souls Legal Cooperative. Soţul tău este libe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a repede. D. A. est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rile îi palpitară de dez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pierdut cunoştinţa, dacă vrei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în spatele barului şi aruncă cârpa în chiuvetă. Corpul ei era rigid din cauza tensiunii; apucă marginea tejghelei, încercând să-şi păstreze controlul. După un moment vorbi cu un ton mai puţin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oreşti nişt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bine.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din umeri şi a turnat cafea în două căni dintr-un ibric aflat pe o plită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s cafeaua la masa pe care o curăţase şi mi-a făcut semn să iau loc pe un scaun. Când s-a aşezat în faţa mea, faţa ei era impasibilă, lipsită de oric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 A. a băut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e câteva zile este foarte abătut. Ieri a luat camionul lui Jack – făcu un semn spre camionul vechi de marfă pe care-l văzusem la vizita mea anterioară – şi s-a dus în mare grabă s-o vadă pe Libby Ross. Când s-a întors s-a apucat să bea bere. Jack i-a luat cheile de la camion, dar probabil că şi-a făcut cândva un set de rezervă, pentru că, aproape fără să ne dăm seama, a plecat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plimbe, ca de obicei. Să colinde barurile. Când l-am găsit, trecuse de ora unu dimineaţa şi el era în Wiley's Tavern pe drumul Two Rock. Arăta îngrozitor. Se bătuse într-un bar, îşi pierduse jacheta şi se purta mai urât decât un şarpe. A fost nevoie de toţi trei ca să-l putem duc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întâmplă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des. Nu ar fi trebuit să conducă. Nu mai are permis de ani de zile. Am avut multe necazuri cu şeriful. Sunt speriată de moarte că, într-o bună zi, vreun om al legii s-ar putea să-l împuşte, iar ăsta va fi sfârşitul lui D.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ei se încleştară pe ceaşca de cafea, unghiile al-bind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faci nimic să-l aj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poate la vreun psihiatru sau la o clinică de dezintox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aceste posi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cu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ă plătesc pentru asta? Uită-te la locul ăsta. Făcu un gest prin care indica sala. Vezi vreun consumator? Nici măcar nu mai avem telefon. L-au desfiinţat luna trecută pentru că nu ne mai puteam achita abon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pă ce D. A. primeşte moştenire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şi Harley şi-au făcut planuri în legătură cu acei bani, niciunul dintre ele nu are vreo legătură cu bunăstarea lui D.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ei devenise ridicat. S-a uitat peste umăr,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nimic nu-l poate ajuta pe D. A Ceva în interiorul acestui om s-a rupt. Asta s-a întâmplat când a fost la închisoare. Ştiai că a fost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bineînţeles, dar această revelaţie nu m-a surprins, închisoarea stârneşte lucruri teribile majorităţii oamenilor – dar mai ales celor care nu sunt nici puternici, nici insensibili. După cum spusese chiar el, Taylor nu avea un caracter puternic; conform observaţiilor mele, ştiam că nu este superficial sau dur. Mai degrabă decât să-i răspund în mod direct Mie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clar ce a făcut ca să fie trimis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 De fapt, s-a întâmplat înainte să mă nasc. D. A nu vorbeşte despre asta – cel puţin nimic care să aibă sens. Jake şi Harley nu vor să discute acest lucru. Tot ce ştiu este că are legătură cu Vietnamul şi cu faptul că D. A. şi prietenii lui erau împotriva războiului. Totul a fost stupid, dacă vrei să ştii părerea mea. D. A a avut o şansă să meargă la colegiu şi să se reabiliteze, dar în schimb şi-a ruinat viaţa. Făcu o pauză. Bănuiesc că nu mai contează ce s-a întâmplat. Contează doar că el este soţul meu şi tatăl copiilor mei, şi eu trebuie să am grijă de D.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moment nu am spus nimic, gândindu-mă la oamenii din această lume care au întotdeauna pe cineva care să le poarte de grijă. În timp ce mulţi dintre ei sunt într-adevăr neajutoraţi, alţii sunt extrem de abili în a trece responsabilitatea pentru ei pe umerii prietenilor şi iubiţilor. În cazul lui D. A. Taylor am simţit o curioasă combinaţie a celor două tipuri şi mă întrebam dacă tânăra lui nevastă era conştientă de acest fapt. Oricum, nu era treaba mea să-i subliniez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Taylor</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Nu-mi place acest termen „doamnă”. Mă face să mă simt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ţi-a vorbit D. A vreodată de cineva pe nume Tom G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pre Jenny Ruh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spuns repede şi gânditoare, parcă suspicioasă. Bănuiesc că era geloasă din fire, iar soţul ei îi dădea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n-am auzit niciodată acest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utat în poşetă şi am scos medalionul pe care-l găsisem în săculeţ împreună cu arma lui Hilder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e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i se înăs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tremură, încrucişându-şi braţele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ă fiori – nu l-a purtat, cel puţin de când îl ştiu eu, dar câteodată îl surprind luându-l din sertarul noptierei şi privindu-l ca şi când ar fi un fel 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ştiu, poate talisman, ca şi când ar avea o putere asupra lui. Cred că are o legătură c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ile, ştii tu, care s-au întâmplat atunci. Se ridică brusc şi se îndreptă spre uşă. Ţi-l aduc. Ar fi mai bine să mă aştep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ieşit, m-am îndreptat către fereastră şi am privit prin geamul murdar spre golf. Astăzi insula Hog se profila foarte clar, cu stânci proeminente ieşind dintre copacii stufoşi. M-am gândit la importanţa pe care o avea insula pentru D. A., în timp ce stătea zi de zi pe pontonul lui; mi-am amintit intenţia lui declarată de a se duce acolo când viaţa va deveni prea insuportabilă aici şi certitudinea mea neliniştită că el intenţiona să se sinucidă. Să-şi curme viaţa pe care şi-o ruinase demult pentru ceea ce tânăra lui nevastă îl denumise un ideal pros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acestui fapt nu eram de acord cu Mia. În primul rând, mişcarea împotriva războiului nu fusese prostească; salvase vieţi, determinase retragerea trupelor noastre dintr-un loc unde n-ar fi trebuit să se afle şi ne dăduse nouă – cel puţin pentru o perioadă – speranţă în viitor. Pe de altă parte, tragedia lui D. A. nu îşi avea rădăcinile în activitatea lui contra războiului, ci în slăbiciunea lui interioară. El ar fi putut tot la fel de bine să cadă pradă acestei slăbiciuni chiar dacă şi-ar fi desăvârşit studiile şi şi-ar fi creat o profesie, s-ar fi asociat la o firmă de avocatură sau ar fi lucrat la o co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D. A. Taylor era în acelaşi timp o figură patetică şi eroică. Patetică, din cauza consumului de droguri şi inabilităţii de a se detaşa de trecut, dar eroică pentru ceea ce fusese trecutul. Cel puţin, omul ţinuse cândva cu pasiune la ceva în afară de propria persoană şi îşi susţinuse cauza în care crezuse. Probabil lăsam ca părerea despre el să-mi fie influenţată de simţămintele negative pe care le am faţă de ce se întâmplă în momentul de faţă în America: lipsa de compasiune, teama asumării riscurilor, eşecul de a crede în idealuri neegoiste. Dar Taylor era un om care încercase să schimbe ceva – fără să-l intereseze care va fi pre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un schif motorizat pilotat de Harley a acostat la docul părăginit din spatele restaurantului. Câinii râioşi care până atunci dormiseră la soare – păreau să fie foarte mulţi – au sărit şi au alergat să-l întâmpine pe când el cobora din schif. Din bucătăria din spatele barului s-a auzit un bâzâit. Un motor – al frigiderului? – a uruit, apoi s-a oprit. M-am întors de la fereastră şi am privit restaurantul gol şi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sumă de bani, nici măcar ceea ce Hilderly îi lăsase lui D. A. nu putea scoate din paragină acest loc. Nici o renovare însoţită de o reală perspicacitate în afaceri – pe care mă îndoiesc că o posedă cineva din familie – n-ar putea să revigoreze această chestiune muribundă. Aducându-mi aminte de ceea ce-mi spusese Mia despre Harley şi Jake şi despre planurile lor în legătură cu moştenirea lui D. A., mi-am notat să-mi amintesc să vorbesc cu Hank şi să-l încurajez s-o convingă pe Mia că banii ar trebui plasaţi la bancă pe numele lui D. A, al ei şi al copiilor. Sunetul uşii care s-a deschis mi-a întrerupt gândurile. A intrat Mia, cu faţa împietrită şi cu buzele strânse, ca şi cum ar fi încercat să-şi oprească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am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ceva nu-i în regulă. D. A. s-a trezit şi iarăşi a plecat aiurea. Nu ştiu unde – nici un camion sau maşină nu lipseşte. Şi ştii ce? Poate că nici nu-mi pasă. Poate că, dacă se împiedică pe autostradă şi-l loveşte o maşină sau cade în apele golfului, leşină şi se îneacă, ar fi mult mai bine pentru mine ş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chii ei scăpărau de supărare. Şi-a scuturat capul sfi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ă mânia era modul în care supravieţuia, Mânia şi devotamentul pentru familia ei mă făceau s-o iert pentru că nu înţelegea devotamentul similar, deşi de mult stins, al lui D. A. pentru ideea că războiul din Vietnam era nej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nu crezi ce spui, am re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din umeri şi s-a aşezat iarăşi la masă. M-am aşezat şi eu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mă aprobă după câteva clipe. Nu cred ce spun. Dar am obosit al naibii de tare. Uită-te la mine; câţi ani crezi că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u seama. Nu mă prea pricep să ghicesc vârsta un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i doar să fii drăguţă. Am douăzeci de ani. Zâmbi amar. Douăzeci. Nici măcar nu am vârsta ca să pot servi aici băuturi, deşi o fac atunci când avem un client care-şi doreşte ceva de băut. Mama a trebuit să-şi dea acordul ca să mă pot mărita. Lucram la o piaţă din Point Reyes după orele de şcoală şi el tot venea şi vorbea cu mine. Eram aşa de tânără şi de proastă încât n-am realizat cât de dezechilibrat era. Apoi a apărut Davey şi nu doream să nu aibă un ta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ke şi Harley au apărut după ce i-am spus lui D. A. despre copil. Au încercat să mă convingă să avortez. Au spus că plătesc ei. Poate că am fost proastă că nu i-am ascultat. Tu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că a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mi iubesc copiii. Sunt ai mei; cel puţin am ceva. Nu am cum să ştiu dacă nu cumva viaţa mea ar fi fost mai puţin bună dacă n-ar fi fost ei. Dar câteodată mă întreb: oare aş fi putut să fac ceva mult mai bun dacă măcar aş fi avut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erna întrebare care nu are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u spus Jake şi Harley de ce ţi-au făcut o asemenea ofe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ineînţeles. Îmi tot spuneau că D. A. este foarte ciudat. Dar cum ţi-am spus, eram tânără şi proastă şi n-am vrut să-i cred. Paisprezece ani, Isuse! Credeam că o să pot să-l ajut. Zâmbi melancolic. Ai auzit? Să-l ajut! Nu pot să mă ajut nici măcar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banii o să schimbe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acă Jake şi Harley fac cum v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k Zahn poate să le oprească accesul la ei, cred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intens câteva secunde. Am crezut că am observat o sclipire de speranţă în ochii ei, dar apoi a ridicat din umeri – ca şi când ar fi vrut să spună că ştie totul despre promisiuni şi că tot ce cunoştea nu era de bun au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spuse după un moment, uite lănţişorul pe care-l dor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mpins spre mine o grămăjoară de metal cenuş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lanţul; era de acelaşi gen cu cel pe care-l găsisem la Hilderly; am lăsat literele să atârne. Erau un A şi un M; A -ul era prevăzut cu aceiaşi tip de rotiţă ca acela al lui Perry; pe spatele M-ului era lipită o za. Am scos celălalt lanţ din geantă şi le-am pus unul lângă altul pe masă încercând să-mi imaginez întregul. Ar fi trebuit să fi fost un oval, probabil cu diametrul mic de două degete şi cel mare de trei. M-am întrebat în câte bucăţi fusese împăr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 poţi împrumuta? am întrebat, arătând spre cel care aparţinea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apo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l aduci repede înapoi. Pentru un timp, D. A. o să fie mult prea drogat ca să observe că 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ambele lanţuri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va ce sunt astea? întrebă 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lucruri drăceşt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de acest 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de ce are asta, aceas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utere asupra lui D. A.? Ce semn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prea mult. Dar nu sunt de rău augur. N-ar trebui să-ţi faci griji. Es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m oprit, căutându-mi cuvintele adecvate. Nu este nimic altceva decât un simbol al vremurilor de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oprit MG-ul lângă gardul padocului de la Grajdurile Moon Ridge, Libby Ross tocmai ieşea din magazia de furaje. Purta iarăşi jeanşi decoloraţi şi o jachetă, iar în mână avea o găleată plină cu perii şi ţesale. Observând maşina, îşi duse mâna liberă streaşină la ochi ca să vadă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şi am salutat-o. Mi-a făcut cu mâna şi s-a dus la gard unde se afla unul dintre caii vărgaţi, legat cu frâul de balustradă. În timp ce mă apropiam a ales din găleată o ţesală de cauciuc şi a început să perie calul cu mişcări cir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şteptam să mai vii pe aici, îmi spuse peste umăr. Am vorbit cu şeful tău; a spus că totu-i în ordine în privinţa moştenir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De fapt, m-am oprit să te văd, să văd dacă totu-i în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spre mine, mijindu-ş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că Ross n-avea nici televizor şi nu era abonată la nici u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af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ceilalţi beneficiari ai testamentului lui Hilderly, Tom Grant, a fost omorât ier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cet, cu gu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rât? D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eni nu l-a văzut pe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bătut până a murit în studioul din spatele cas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 crezi că are vreo legătură cu faptul că figura în testamentul lui P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Dar s-ar putea s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ei se întipări o expresie ciudată – un fel de frică amestecată cu înţelegere. Pentru moment mi s-a părut că a căzut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e gândeşti dacă are vreo legătură şi că noi ceilalţi am putea să fim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os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privi în jur – la colina acoperită cu chiparoşi, la padoc, la terenul sterp care se întindea între fermă şi Laguna Abbott. Ştiam la ce se gândea: acesta era un loc izolat, unde o persoană singură ar fi o pradă uşoară pentru un ucig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ngur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tiul care curăţă grajdurile este acum aici. Făcu un semn spre magazie. Dar sunt singură în majoritatea timpului. Fiul meu vitreg, Dick, vine şi pleacă, dar şi când este aici este aproape nefol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pe nimeni care ar putea să stea cu tine pentru un timp? Un prieten sau o 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o vreme să contemple laguna, apoi ridică din umeri şi reîncepu să ţesale c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în privinţa mea, spuse. În casă am o puşcă şi câteva cartuşe şi trag foarte bine atunci când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prijinit de gard, privind-o cum peria calul. Vântul îi sufla părul blond închis peste faţă, deci nu-i puteam vedea expr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vorbit cu Mia Taylor. Mi-a spus că D. A. a fost la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ei a încetinit mişcarea circulară, apoi înteţi iarăşi rit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ste u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am crezut că nu are de gând să-mi răspundă. Dar m-am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rcat să arunce în aer Depozitul Naval Port Chicago din Antio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ugust '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mai fost la Port Chic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mbardarea unei instalaţii militare federale nu este ceva ce poţi să faci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ectivu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ol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olectiv, Lib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aruncă ţesala în găleată şi se întoarse ca şi cum ar fi vrut să se îndrepte spre mag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şit în faţa ei, căutând în buzunar cele două lanţuri şi apoi ţinându-le în faţa och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le ami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violeţi se măriră. Apoi privi în altă parte şi încercă să mă oc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eşti coerentă astăzi. La început mi-ai spus că aş putea să fiu ucisă. Apoi îmi agiţi nişte bijuterii ieftine în faţ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cu prefăcătoria, Libby. Un om a fost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tăcută, muşcându-şi buza de jos. Era uscată şi crăpată când a lăsat-o dintre dinţi a început să sângereze dintr-o crăpătură f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ţin medalioanele ridicate. Metalul cenuşiu sclipea stins în lumina soarelui. Ross refuza cu încăpăţânare să se uite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ăta întregul, Lib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jur, am văzut pe jos un băţ şi l-am ridicat. Apoi m-am aşezat pe vine în faţa ei şi am desenat cu beţişorul în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oval. Cam aşa. Pe partea asta literele A şi M, iar pe partea astalaltă, K şi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sus la ea. Privirea îi fusese atrasă de băţ şi îl privea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mai erau şi alte litere între acestea, am continuat. Ca astea – E, R şi I. Am dreptate, Libby? Făcu un gest cu mâna ca şi cum ar fi vrut să şteargă literele pe care tocmai le desen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realizat că nu are de gând să vorbească,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ka. Aşa cum scriau oamenii din Mişcare – preluat din romanul lui Kafka şi folosit pentru a sugera că Statele Unite sunt o ţară imperialistă, fascistă, rasistă şi mili-ta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se lăsă pe vine, privind desenul meu. Apoi luă beţigaşul şi adăugă un simbol al păcii, braţele Y-ului inversat unindu-se cu R-ul din „Ameri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mai gândit la medalioanele astea de ani de zile, spuse ea. Nici măcar nu ştiu ce s-a întâmplat cu al meu. Talismanul nostru. Zâmbi melancolic. Din perspectiva de acum, pare doar unul din acele lucruri prosteşti pe care le fac puştii – cum ar fi să stai în cerc într-o cameră dintr-o clădire şi să te tai la deget ca să pecetluieşti frăţia de sânge. Dar atunci a fost ceva foarte important: fiecare dintre noi aveam o bucată din acest oval care simboliza idealul nostru şi care ne unea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cred că aşa şi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bănuiesc că-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apoi luă medalioanele din mâna mea şi le examină ţinându-le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le-ai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 apartamentul lui Perry Hilderly. Pe celălalt mi l-a dat Mia Tay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l-a păstrat D. A. pe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ne că din când în când îl scoate din sertar şi se uită la el. Ea crede că are o putere asupra lui, ca un talisman nef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ă Ross o să râdă zeflemitor la această remarcă dar ea spuse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ş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aces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alisman, cum îl numeşti tu, a fost ceva ce ai împărţit împreună cu cei care au fost implicaţi în tentativa de sabotare de la Port Chica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i multe despre noi. Dar nu toţi din colectiv au luat parte la acţiunea din Port Chica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colectivul. De fapt, c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jos cu braţele în jurul genun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ituiam un colectiv politic şi eram într-un fel afiliaţi la Weathermen. Biroul Weather – conducerea de vârf – trebuia să ne controleze acţiunile, dar au existat multe divergenţe ideologice, iar aparatul Weather avea o structură neprotoco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fos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68 sau '69. Situaţia era proastă. Mişcarea, aşa cum fusese concepută iniţial, începuse să-şi piardă impactul, iar sticleţii strânseseră cercul în jurul nostru. Toată lumea se retrăgea, pregătindu-se pentru acţiuni directe şi violente. În campus, scena se mutase din Berkeley în S. F. State. Deci o parte dintre noi ne-am mutat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ţi-am spus, organizaţia Weathermen nu avea o disciplină prea strictă. Fiecare făcea ce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băteam ideologia. Ne-am implicat în educaţia politică. Ne-am perfecţionat tehnicile de care aveam nevoie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hn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utoapărare; propagandă; abilitatea de a trage cu arma; armele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bricarea de bo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afirmativ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principal, vorbeam – discuţii intense, fără sfârşit. Din punct de vedere politic, eram foarte nepricepuţi şi visători. Credeam că este foarte romantic să trăim într-un apartament meschin din Fillmore şi să împărţim totul – haine, mâncare, bani, droguri, partenerii de pat. Dumnezeule, când mă gândesc cât de naivi eram! Ne pregăteam să schimbăm lumea, dar nu ştiam mai multe despre ea decâ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cât bătrânul Chaucer de colo. Arătă spre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ectivele Weather individuale erau destul de mic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 trebuiau să fie ca să poată institui încrederea între membrii lor şi să se prevină infilt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erau într-a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veneau şi plecau, dar n-au fost niciodată mai mult de şase sau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 A. şi Jenny Ruh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ăcea parte din colectiv. Avea o slujbă la o revistă şi avea sarcina să comunice prin articolele lui ideile noastre. Dar el nu a luat parte la sabotaj. S-a dus în Vietnam ca ziarist când acţiunea era încă în stadiu de plan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rly probabil nu le spusese tovarăşilor lui că i se acrise atât de tare de mişcare încât acceptase să-şi plătească drumul până în Asia de Sud-Est. Nici măcar nu se gândise să scrie un articol despre col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eraţi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veneau şi ple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mai fost la Port Chicago cu D.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scuturându-şi praful de pe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ibby? Jenny Ruh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se îndreptă spre magazie. Am urm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m G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ă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trebuie să-ţi spun că nu-l cunosc pe Tom G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în vocea ei – un ton ciudat, parcă uşurat – care m-a făcut rămân pe loc privind-o. Intră în încăpere, puse medalioanele pe birou şi luă un căpăstru şi o şa. În timp ce trecea pe lângă mine spre ieşire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pre omul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la jumătatea distanţei dintre uşă şi locul unde era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scuns surprinderea întreb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şi el la Port Chica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gard, puse şaua pe el şi începu să pună calului căpă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pe atunci Andy Wrightman9 dispăruse de mult. Era ca şi cu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ar fi exista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ei mânuiau fără graţie căpăstrul, iar mâinile îi tremurau puţin, având dificultăţi să nimerească limba cataramei în ga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erkeley, a fost iubitul lui Jenny Ruh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fost tatăl lui Jess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ştie. Mult timp, Jenny s-a culcat cu o mulţime de bărbaţi. Dar, da, probabil că a fost. Datele coin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y Wrightman a fugit când Jenny a rămas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puse şaua pe cal, o poziţionă lăsându-se pe vine ca s-o fixeze. Răspunse cu o voce înăb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nimic. Er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idee de unde pro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ala mea este că era de pe undeva din Southwest şi că s-a întors la Jenny – cel puţin pentru un timp cam pe la sfârşitul lui '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se ridică; avea faţa purpurie – ori de efort, ori de furie, nu puteam să-mi dau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de unde ţi-au venit ide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lui Jenny mi-a spus că tatăl ei a venit o dată s-o vadă împreună cu mama ei, pe când avea patru ani. Asta ar însemna '69. Bărbatul purta o cravată de şnur, aşa cum poartă mulţi din Southw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oss i se păru amuzantă explicaţia. Chicot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oameni poartă cravate din şnur, inclusiv turiştii care şi le cumpără în vacanţe. Cât despre fiica lui Jenny, nu ştiu nimic în afară de faptul că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ştii nimic despre Andy Wright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era un nimeni, un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muzant: când m-am dus să-l văd pe D. A. zilele trecute i l-am descris pe Tom Grant, la fel ca şi ţie. Ştii ce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ste vorba de D. A., n-am nici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venit foarte excitat şi a spus: „Wright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îşi muşcă din nou buzele, apoi îmi aruncă o privire lungă şi calcu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 să-l văd pe vecinul ale cărui vite pasc pe pământul meu. Când mă întorc doresc să nu mai fii aici. Şi să nu mai vi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întreb</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întrebare. Ţi-am mai spus: este o poveste veche şi tristă şi nu vreau să vorbesc despre ea. Ţi-am spus de altfel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după-amiază te-a vizitat D. A. Din ce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căleca şi-a îngustat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i aflat asta de la 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Mia este tânără şi nesigură. Nu poate să înţeleagă ce a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vut eu şi cu D. A Deci îi dă interpretarea cea mai simplă şi este geloasă. De fiecare dată când el pleacă, ea crede că vine aici. Dar nu este aşa. Nu l-am mai văzut de mult timp şi nu îl aştept în viitorul aprop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ntoarse calul şi-i dădu pinteni. Am privit-o în timp ce intra pe poteca dintre copaci – nu spre ferma vecinului căruia-i contractase pământul ca să crească vitele pe el, ci spre Laguna Abbott şi malul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depărtat îndeajuns m-am îndreptat spre grajd. Înăuntru se auzeau zgomote denotând activitate – puştiul pe care ea-l menţionase şi care curăţa boxele. Ross neglijase să încuie uşa de la magazie; am intrat acolo şi am recuperat medalioanele de unde le pusese ea. Apoi am început să privesc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irou era un calendar rotativ pe care era notată programarea excursiilor şi a închirierilor. Lângă el – un telefon şi un teanc ordonat de periodice cum ar fi Cal &amp; călăreţ. Sertarul din centru conţinea harababura obişnuită de stilouri, creioane şi agrafe de hârtie; sertarul de dedesubt era plin cu dosare. În cel de deasupra erau cecuri în alb, plicuri, un registru şi o cutie cu cărţi de vizită. Dar, în spatele lui, într-un compartiment separat, se găsea o fotografie înrămată aşezată cu faţa în jos. Am luat-o şi am privit-o: o poză color cu Ross, Hilderly, Taylor şi o femeie pe care la început am confundat-o cu Jess Goodhue. Erau grupaţi pe treptele largi ale unei clădiri – m-am gândit că putea să fie Sproul Hall din Berkeley. În timp ce Ross, Hilderly şi cealaltă femeie stăteau jos, D. A. era în spatele lor cu mâna ridicată, salutând cu pumnul strâns. Ross nu arăta prea diferită de cea de acum; pe Hilderly l-am recunoscut uşor din fotografiile vechi pe care le văzusem în albumele lui. Dar Taylor era cu totul alt om: ţinuta lui era agresivă şi mândră, iar ochii îi ardeau intens. Văzând toată acea intensitate, oricât de slab prinsă pe film, am înţeles cum focurile interne ale lui D. A. au putut să scape de sub control şi să se stingă din cauza eşecului amar şi a închis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femeie era aproape o imagine identică a lui Jess Goodhue, astfel încât am ştiut că trebuie să fie Jenny Ruhl. Îi transmisese fiicei ei trăsăturile obraznice, iar părul – deşi lung şi drept – avea aceeaşi nuanţă închisă. Lângă zvelteţea lui Hilderly şi a lui Ross, ea era micuţă şi compactă, exact ca şi Goodhue. Dar, în timp ce zâmbea radioasă spre aparat, ochii ei nu aveau nimic din privirea intransigentă a lui Jess. În timp ce poza fiicei ei îl impresionează pe privitor ca directă, Ruhl doar arată dârză şi sfidătoare. Am bănuit că diferenţa provenea din felul cum fusese crescută fiecare: Ruhl provenea dintr-o familie bogată şi probabil că totul i se oferise pe tavă; Goodhue trebuise să se bazeze pe forţele proprii ca să supravieţuiască. Am mai privit un timp fotografia, întrebându-mă ai cui ochi fuseseră în spatele obiectivului aparatului de fotografiat şi de ce Ross o înrămase şi o păstrase toţi aceşti ani. Şi mirându-mă în legătură cu reacţiile disparate ale acestor patru persoane în urma cataclismului de la sfârşitul deceniului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lui Luke Widdows, Hilderly începuse să fie profund dezamăgit de cauza pentru care luptau ceilalţi, încât plecase într-o călătorie aproape pe cealaltă parte a globului, ca să caute adevărul, iar apoi se retrăsese pentru tot restul vieţii într-un vid emoţional. Tăcerea lui Ross în ce privea Port Chicago mă făcea să bănuiesc că luase parte la încercarea de sabotaj şi stătuse la închisoare din această cauză. Dar după aceea îşi refăcuse viaţa – în ciuda faptului că spusese că este „un fel de viaţă”. Taylor fusese înfrânt de către închisoare – prefăcut în ceva mult mai jos decât o fiinţă umană. Şi Ruhl? Se împuş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hibă fundamentală cauzase înfrângerea lui Ruhl şi a lui Taylor? Ce i-a făcut supravieţuitori pe Ross şi Hilderly – oricât de răniţi? Taylor pretindea că nu fusese niciodată un om cu caracter puternic, dar am bănuit că diferenţa crucială avea mai puţin de-a face cu forţa interioară şi mai mult cu flexibilitatea. Eucalipţii care formează o barieră împotriva vântului în acest ţinut arată puternici, dar când sunt furtuni puternice sunt foarte uşor doborâţi sau dezrădăcinaţi. În contrast, chiparoşii, relativ delicaţi, se pot îndoi până la pământ şi să supravieţuiască, indiferent dacă devin încovoiaţi şi contorsionaţi. Într-un târziu am pus fotografia la loc în sertar şi am părăsit magazia. Aerul se răcorise; dinspre ţărm veneau fuioare de ceaţă. M-am uitat spre ocean, de-a lungul potecii pe care plecase Ross. Şi i-am văzut la marginea lagu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era pe calul pestriţ, iar lângă ea, un om îmbrăcat în costum de blugi – cu siguranţă D. A. Taylor. Ross era aplecată spre el; Taylor avea o mână pe umărul ei. Au vorbit puţin, cu feţele apropiate, apoi Taylor a ridicat cealaltă mână şi i-a atras capul spre el. În ciuda distanţei, am putut să-mi dau seama că nu existase nici o rezistenţă din partea lui Ross în momentul când buzele li s-au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n magazin de delicatese din Inverness mi-am cumpărat un sandviş şi o sticlă de apă Calistoga, apoi mi-am continuat drumul, oprind lângă rezervaţia naturală de mlaştini sărate ca să-mi mănânc prânzul şi să mă gândesc. Cocorii albi erau iarăşi acolo – de această dată erau şase —, iar priveliştea pe care o ofereau stând placizi printre trestii mi-a mai atenuat furia provocată de înşelăciunile lui Ross şi m-a ajutat să-mi liniştesc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eram atât de supărată pe Ross pe cât eram de furioasă pe mine. În decursul activităţii mele oamenii m-au minţit frecvent – câteodată fără un motiv mai bun decât acela că se gândeau că ar trebui să mintă un detectiv. Ar fi trebuit să fi fost mult mai atentă cu Ross şi s-o presez mai tare în legătură cu relaţia ei amoroasă cu D. A., care se părea că mai continua şi acum. Dar, oricum, interviul fusese valoros: ştiam acum despre încercarea de sabotaj de la Port Chicago – o crimă care, fără îndoială, a fost pe larg dezbătută în ziarele din acea zonă. Şi obţinusem, de asemenea, câteva informaţii despre omul numit Andy Wright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 de patru jumătate, când am ajuns la KSTS-TV, am zărit-o pe Goodhue intrând în parcare într-un Datsun mic şi galben. Am claxonat şi am urmat-o, parcând în spatele maşinii sale. Ea a coborât din automobil şi mi-a făcut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doreşti, mi se adresă, dar nu am nimic pentru tine. Aseară am stat până târziu, apoi azi dis-de-dimineaţă am dejunat cu nişte persoane de la o fundaţie de caritate pe care o cosponsorizăm, iar apoi am ţinut un discurs, la prânz, pentru organizaţia Femeile din Comunicaţii. Sunt şi aşa cu o oră întârziere, sunt epuizată, dar sper să pot rezista până la pauza dintre programele de ş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obosită – nu total epuizată, dar cu ochii roşii şi cu faţa trasă. Vorbăria ei sacadată m-a făcut să mă întreb dacă nu cumva luase nişte energizante ca să rez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s, nu te-aş deranja dacă n-ar fi important,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i se strânse şi am prins o urmă din ţâfna pe care o afişase luni după-amiază faţă de colegii ei 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avem priorităţile noastre, iar acum a mea este să rezist până la sfârşitul zilei fără să greşesc la nici un buletin de ş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vrei să afli câte ceva despre tatăl tău şi despre motivele lui Perry Hilderly de a te numi în testamen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 şi porni spre intrarea din spate a studi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sinceră, m-am decis că nu este chiar atât de important. Am făcut bine când am ars raportul detectivului; trecutul este mort; trebuie să-i fac faţă vi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nu o să cauţi numele detecti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mine; iritarea i se citea evident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o să-l caut când o să am timp. Azi nu am avut timp. De altfel, probabil că în raportul lui nu se găsea nimic important; era doar un italian uriaş cu un birou de două camere la marginea Tenderloinului. Din punctul meu de vedere, poate că era incompe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 îmi dăduse un indiciu. Cu excepţia cuvântu-lui „incompetent”, omul pe care mi-l descrisese semăna destul de mult cu un detectiv prieten cu mine, pe care-l poreclisem Wolf. Dar era ciudat că un reporter de televiziune nu şi-a reamintit imediat numele lui; Wolf – o poreclă care, cu mult timp în urmă, derivase dintr-o declaraţie de presă în care pretinsese că este „ultimul dintre detectivii din categoria lupilor-singuratici”10 – avusese parte de multă publicitate, iar asta destul de re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tiv – asociat cu faptul că în acea după-amiază mai fusesem minţită de unul dintre moştenitori – mi-am mascat satisfacţia pricinuită de dezvăluirile lui Goodhue şi i-am spus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caut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ul magazin de bijuterii al lui Willie Whelan este situat pe partea sudică a lui Market Street, între Seventh şi Eighth – o amplasare dubioasă în cel mai bun caz şi una care se bucurase de prea puţine avantaje, în urma faptului că sistematizatorilor oraşului le place să denumească această zonă „partea renascentistă a lui Market Street”. Toate înnoirile au loc mai spre zona de centru a oraşului, unde zgârie-norii au apărut ca ciupercile după ploaie, iar cumpărătorii se aventurează în ceea ce obişnuia să fie un câmp de mine în războiul dintre bogaţi şi săraci. Blocul lui Willie a rămas, în mare, neschimbat; pietonii împing cărucioare încărcate cu toată averea lor; beţivii sunt tolăniţi pe băncile care fac parte din proiectul de înfrumuseţare; negustorii afişează mărfuri cu preţ redus în vitrine ambulante; la fiecare intrare sunt postaţi oameni de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în magazin, la câteva minute după ora cinci, Willie era acolo, preamărind calităţile unui inel cu cel mai mic diamant din lume unui cuplu tânăr de asiatici. Arăta spre bijuterie, apoi făcea un gest larg; tinerii se uitau unul la altul şi aprobau. Willie se entuziasma şi mai mult, iar cei doi aprobau din nou, cu mai multă fermitate. Când amândoi au aprobat în mod decisiv, Willie le-a aruncat cel mai sincer zâmbet de felicitare şi a luat de sub tejghea un bon de cerere de credit. În timp ce tinerii îl completau, mi-a arătat semnul vic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k a sosit? l-am întrebat, aruncând o privire plină de compasiune spre ultimele victime ale talentului de negustor al lui Wil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nat şi a spus că întârzie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Trebuie şi eu să dau câteva telef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eşte biroul meu, ştii und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e lângă vitrina principală unde stătea el şi am intrat printr-o deschizătură aflată lângă cea secundară care împrejmuia magazinul pe trei laturi. Numeroşi clienţi – niciunul nu arăta prea înstărit – priveau oferta de ceasuri, brăţări, pandantive şi inele. De cealaltă parte a vitrinei era o uşă; în spatele ei se afla o cameră depozit şi biroul lui Wil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ată l-am sunat pe Wolf, dar mi-a răspuns doar robotul. Nu era nimic surprinzător în acest fapt; el şi partenerul lui îşi petrec mai mult timp pe teren decât la birou. Am lăsat un mesaj scurt. Apoi am sunat la All Souls şi am reuşit s-o prind pe Rae tocmai când se pregătea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bine, se bucură ea. Am obţinut informaţiile pe care le doreai în legătură cu American Consolidated Services. Au contract cu guvernul şi aprovizionează restaurantele şi barurile de la bazele militare de peste tot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am că trebuie să se ocupe cu ceva de acest gen. Ai reuşit să afli ceva despre Bob Sm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nu. Cei de la personal ştiau că a murit, iar cel cu care am vorbit a devenit circumspect când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Acum ştiu destule, iar dacă poliţia doreşte să facă o anchetă oficială aceasta o să confirme ce bănui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r, despre ce est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pun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tot spui asta, dar niciodată nu reuşesc să afl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bdare. Acum trebuie să înch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uneam receptorul în furcă, s-a deschis uşa şi în cameră au intrat Willie şi H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k studie mica încăpere, apoi se aşeză pe un scaun rabatabil din dreptul ferestrei. Willie se sprijini de marginea biroului, bălăbănindu-şi picioarele încălţate cu cizme de cowb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cCone, ar fi bine să fie ceva important. A trebuit să-mi scurtez vizita la magazinul din Oakland ca să ajung aici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eschis servieta şi am scos agenda în care-mi făcusem notările de dimineaţă, când eram la S. F. P.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i de gând să ne luminezi? întrebă Hank. Eu plănuiam să merg mai devreme acasă, dar mesajul tău m-a reţinut la AII Souls destul de mult astfel încât să sune un client cu o urgenţă, iar acum trebuie să lucrez iarăşi toat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cercam să le salvez vieţile, iar ei se plângeau că le irosesc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vreodată ce plicticoşi puteţi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şi cuvintele erau neobişnuit de aspre pentru mine; Hank şi Willie rămaseră surprinşi. Schimbară nişte priviri scurte, dar niciunul nu scoase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trebuie să vă pun câteva întrebări despre Vietnamul anilor de la începutul deceniului opt. Amândoi aţi fost în Golful Cam Ranh în acelaşi timp cu Hilder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k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Hilderly îşi petrecea timpul cu un grup de-al vostru de la baza mil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un bar din afara baz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Willie, cum se n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franţu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ulin Rouge? Rouge et No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uge et Noir, îşi aminti Wi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i stătea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k privi în gol, apoi se uită la Willie. Acesta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oamenii veneau şi plecau destul de des. Într-un loc de felul lui Cam Ranh, personalul fluctua zi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bază mar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Ranh era un port – construit de la zero de U. S. În cazul în care cădea Saigonul. Era depozitul militar unde eram staţionaţi eu şi Willie, plus baze ale marinei şi ale aviaţiei, un aeroport care deservea zona şi un spital. Acolo erau staţionaţi în jur de douăzeci de mii de militari şi Dumnezeu ştie cât de mulţi civili. Făcu o pauză, zâmbind ironic. Guvernul a băgat miliarde din banii contribuabililor în Cam Ranh; după retragere a devenit un adevărat oraş fantomă. Acum este un port folosit de vapoarele sovi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u vrei de fapt să spui că ar fi dificil să-ţi aminteşti de persoane mai deosebite pe care le-ai întâlni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ii probabil mi-aş aminti, persoane care au rămas acolo mai mult timp. Dar, cum ţi-am spus, veneau şi plec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ăsat pe spate în scaunul de la birou, gândindu-mă la ce ştiam despre viaţa militarilor. Destul de multe; tatăl meu fusese ofiţer mecanic în marină timp de tre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hai să vorbim despre persoanele despre care ştim că au fost acolo. Tu – am arătat spre Hank – ai fost politizat de către război, ai plecat acolo cu păreri liberale şi când te-ai întors erai radical. Hilderly era un protestatar împotriva războiului, un reporter, un civil. Şi tu – m-am uitat la Willie – fără îndoială nu erai omul ideal care să se înroleze de bună voie. În plus, Hank era ofiţer. Este destul de neobişnuit ca ofiţerii şi soldaţii să stea la u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Hank, pe front disciplina este puţin mai lejeră. Dar este corect ce spui: noi eram o adunătură de liberali fără prejude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resupun că grupul vostru a dat naştere la comentarii, ar fi putut să displacă elementelor mai bătă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istoase, da! interveni Willie. Era ca şi cum toţi care se aflau în colţul nostru din bar erau leproşi cu excepţia ocaziilor când vreun tâmpit avea chef de vreo bătaie. Adăugă spre Hank: Îţi aminteşti noaptea aceea când m-am bătut cu locotenentul fascist? Cu siguranţă că aş fi ajuns la curtea marţială dacă n-ai fi intervenit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dreptat poz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i aminte numele locoten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k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ceva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u excepţia atitud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el, am spus eu, îţi mai aduci aminte de cineva care a încercat să se bată cu voi sau să vă contra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mulţi, dar, după atâta timp, numele şi chipurile lor nu-mi sunt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e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sincer, am încercat să uit o mulţime de lucruri care s-au întâmplat în ace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te gândeşti la Rouge et Noir. Imaginează-ţi barul şi pe voi stând în colţul vostru. Cine altcineva mai era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închiseră ochii. După un moment, Willi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eratorul radio; a fost ucis când avionul de patrulare s-a prăb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Ar fi trebuit să vă spun că mă interesează doar persoanele despre care ştiţi că încă mai tră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tăcere. Apoi Hank se adresă lui Wil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din Atlanta – cel care l-a cunoscut pe Martin Luther K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n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a mierlit-o la Da N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e, cel care avea întotdeauna o „iarbă”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 d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pre Chris, din Philadelp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răbuşit cu elicop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i lăsam să continue, cred că dialogul ar fi început să semene cu citirea numelor de pe Memorialul Războiului din Viet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pre John Owens?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wens, repetă H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se încruntă, apoi pocni din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ny Owens. Ar fi trebuit să-mi amintesc de el. Era nebun, chiar a vrut să-l ucidă pe locotenentul fascist. Probabil că ar fi făcut-o dacă n-ar fi fost transferat şi trimis la Sai-gon. Mă întreb ce s-a întâmplat cu afurisitul d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 treia victimă a pistol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rămase cu gura căscată. Chipul lui Hank se înăspri şi se împietri – aşa cum i se întâmplă când apare ceva neaşteptat la un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vreo femeie în grup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aprobă Hank. Majoritatea, asistente med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pre sora de la Crucea Roşie pe nume Mary Joh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nume foarte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de ea, spuse Willie. Nu a stat mult acolo. O blondă logodită cu un tip de la infanteria marină. Tânjeam după ea, dar nu-mi dădea nici o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k îmi aruncă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d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vic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m dat seama când am văzut articolele din ziare? Şi cele despre Joh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Johnson s-a căsătorit şi şi-a schimbat numele în Davis. Şi chiar dacă numele ei ar fi fost acelaşi, sau cel al lui Owens mult mai deosebit, n-aţi fi avut nici un motiv ca să faceţi legătura cu oamenii pe care i-aţi cunoscut ocazional într-un bar din Vietnam. A trecut mult timp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au rămas amândoi tăcuţi. Apoi Willi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pre prima victimă a pistol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cel care, la început, nu se potrivea tipicului: Bob Smith. Un rătăcitor; a lucrat în principal în restaurante. Dar am o idee despre el. Popotele militare sunt de obicei aprovizionate de firme civile. Care era numele celei care a-proviziona baz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k zâmbi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can Constipa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can Consolidated Services,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m găsit legătura. S-ar putea să nu vă amintiţi de Bob Smith, dar în acea perioadă lucra pentru American Consolidated şi sunt dispusă să pariez că şi el, de asemenea, s-a asociat cu voi la Rouge et No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se lumină Hank, îmi dau seama ce vrei să spui. Cineva căruia nu-i plăcea orientarea noastră politică şi desconsiderarea protocolului, acum – după aproape douăzeci de ani – îi caută pe oamenii care făceau parte din grup şi îi ucide. Dar de ce după atâta timp? Şi cum ne gă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lui Willie este evident – reclamele de televiziune. Şi nici tu nu eşti o persoană foarte retrasă. Pe ceilalţi s-ar putea să-i fi văzut din pură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cCone, asta-i al dracului de aberant. Tipul trebuie să fie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auzit tu de persoane sănătoase mintal care să vâneze cu puşca alţ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tăcură. Eu eram preocupată să-mi formulez o părere pe care să i-o transmit lui Greg. După un timp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l mai important lucru este ca voi doi să fiţi în siguranţă. Trebuie să fiţi foarte precauţi, chiar şi în timpul zilei. El a ratat o dată, iar acest lucru s-ar putea să-l fi făcut ne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mea nu-ţi face griji, a răspuns Willie. Acum mă duc acasă şi mă încui până când se termin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Hank, te duci înapoi la All Sou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După cum ţi-am spus, a intervenit o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tai la noapt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e canapea? Am încercat asta iarna trecută când m-am certat cu Anne-Marie şi câteva nopţi n-am prea reuşit să dorm. Cazul la care lucrez trebuie rezolvat mâine. Trebuie să mă odihnes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atunci du-te la AII Souls. Dar nu pleca până când ajung e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i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 pe body-guardul tău în drum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r, asta m-ar face să mă simt ca un bătrân pe care o fetiţă cercetaşă îl ajută să treacă st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sau nu, aşa v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k încuviinţă, surprins încă o dată de iritarea mea. M-am ridicat şi mi-am pus agenda în servi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ai dau o preocupare: gândiţi-vă la persoanele agresive din acel bar. Încercaţi să vă amintiţi certurile, ameninţările, să vă reamintiţi nume. O să iau mai târziu legătura c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 îndreptam spre uşă, Hank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besc cu Greg Marcus. Am o idee care l-ar putea ajuta să-l identifice pe asa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s-ar putea să ai dreptate! mă aprobă G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ins să iau cana cu cafea pe care o pusesem pe marginea biroului lui şi l-am aşteptat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ul ar putea să pară prea deplasat, dar am întâlnit altele şi mai ciudate. Hai să auzim teoria ta despre cine este responsabil de aceste c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cana jos şi am început să enumăr pe degete f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 bănuiesc că suntem de acord că avem de-a face cu o persoană cu serioase probleme mi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uvii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considerând perioada lungă de timp care a trecut, trebuie să fi existat o întâmplare care să fi declanşat seria de c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ă asta-i o certitudine. Câteodată oamenii pritocesc o idee ani de zile – chiar decenii —, iar apoi sar pârle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obicei asta-i declanşată de un eveniment sau o situaţie – oricât de mi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dacă tu vrei să accentuezi amănuntele min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am început să merg prin încăpere, lăsând pasul regulat să-mi pună ordine î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presupunem că persoana este un bărbat. Este deranjat mintal. Probabil este un veteran din Viet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cesar; două dintre victimele lui nu erau şi totuşi au fost în acelaşi timp cu el în Cam Ran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ragul acestei discuţii, hai să presupunem că este. Să presupunem că a făcut un tratament psihiatric fără să fie internat. Unde l-ar fi putut urma în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tt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 lucrat Mary Johnson Davis la secţia de terapie psihiatrică înainte de a se transfera la Spitalul de copii. Şi unde probabil a primit John Owens îngrijiri medicale pentru invalidita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 apr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ucigaşul a fost la Letterman unde o întâlneşte pe Davis. Poate că ea a fost chiar asistenta însărcinată cu problema lui. Oricare ar fi fost circumstanţele, ăsta cred că a fost impulsul de care ave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semenea l-a văzut şi pe Owens. Acum ştie că amândoi locuiesc în San Francisco. De aici înainte i-a fost uşor să-i urmărească, să le înveţe obiceiurile, să aştepte moment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potriveşte. Şi îmi dau seama cum a reuşit să-i localizeze pe Hank şi pe Willie. Dar pe Hilder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lderly era prietenul lui Hank. Se întâlneau destul de des ca să bea ceva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ob Sm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aşe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ith este cel care nu părea să se potrivească în şablonul iniţial şi, de asemenea, nu prea se potriveşte nici în acesta Dar pizzeria unde lucra când a murit este doar la câteva cvartale depărtare de magazinul lui Willie şi când veneam spre tine am trecut pe acolo. Este genul de local în care bucătăria este separată de sala de mese doar de o tejghea; poţi să-i priveşti pe oamenii care prepară mâncarea. Omul nostru îl întâlneşte pe Smith din pură întâmplare. Dacă asta s-a întâmplat după ce i-a văzut pe Davis şi Owens la Letterman, s-ar putea să fi fost apoi atent să observe chipuri 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acest caz de ce s-a ocupat de Smith înainte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azia favorabilă. Smith era un singuratic mai uşor de urm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 se lăsă pe spate în scaun, frecându-şi bărbia cu ochii aţintiţi într-un punct deasupra capului meu. Încă o dată am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eocupă perioada de timp scursă, spuse el într-un târziu. Ştiu că am convenit că Davis sau Owens sau amândoi împreună i-au dat impulsul final, dar cu siguranţă că în douăzeci de ani ar fi trebuit să existe şi alte imbolduri. De ce nu a început să-şi vâneze victimele mai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asta. Mai este un factor adiţional – şi din fericire este unul care ar putea să grăbească identificarea lui. Cred că în majoritatea timpului a fost internat într-un spital psihia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Greg rămase aţintită undeva, în depărtare, în timp ce analiza această pos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m noi acum, spuse, sunt o mulţime de circumstanţe, dacă vrei să ştii adevărul. Dar sunt mai bune decât pistele pe care le găsisem eu. Şi, evident, locul în care trebuie să încep ancheta este Letterman. Din fericire, am o cunoştinţă la C. I. D. În Presidio care va putea să urgenteze formal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să-şi ia Rolodexul şi începu să caut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pus pe cineva să supravegheze casa lui Wil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al dracului de puţin personal. Dar o să încerc să trimit pe cineva acolo şi încă unul la H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trebuie să-ţi faci prea multe griji în legătură cu Willie; mi-a spus că se duce acasă şi nu iese de acolo până când nu se rezolvă situaţia. Şi o să am eu grijă de Hank, cel puţin î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vrei să-ţi asumi această respons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eranjează. Este un risc calculat. Obiceiul ucigaşului a fost să tragă atunci când victima era singură. Chiar şi atunci când a tras în Willie, Rae se afla la colţ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ii prudentă. Nu vreau să vă pierd pe niciunul dintr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se întâmpl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 ridică receptorul şi tastă un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Oc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mi-am pus ja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mă duc la All Sou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sun imediat ce afl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 înconjură biroul şi mă conduse până la uşă. Apoi se opri cu mâna pe cl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haron – mulţumesc pentru ajutor. Şeful mă bate la cap de când s-a tras asupra lui Willie, aşa cum îl bate şi pe el la cap primarul. Toate astea se întâmplă într-o perioadă când dacă l-aş prinde pe ucigaş mi-ar putea ajuta foarte mult în cariera mea – iar dacă nu, ar putea s-o dist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chipul lui, sever sub lumina rece de neon ce se răspândea din t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părut un post de căpitan – la Narcotice. Sunt principalul pretendent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g! Felici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de răspuns era nostalgic şi ştiam de ce. Postul de căpitan presupunea o muncă de birou, una în care va trebui să se ocupe de dosare, diplomaţie şi politică. Nu vor exista investigaţii pe teren, nu vor mai exista satisfacţii că a rezolvat personal un caz împotriva unui răufăcător. Şi totuşi, era timpul</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această promova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f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Dar ştiu că este singurul pas logic. Şi sunt obosit, Sharon. Sunt obosit să fiu chemat în mijlocul nopţii la scenele crimelor. Am obosit şi m-am săturat de morţi violente. Şi m-am săturat să mă ocup de gunoaie, să mi se reamintească la fiecare pas cât pot fi oamenii de infa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la Narcotice nu se va întâmp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pur şi simplu am nevoie de alt gen de infamie. Se opri încreţindu-şi buzele cu răutate. De altfel, numirea mea îl va deranja foarte tare pe McFate. Recent trebuiau să-l facă locotenent şi nu l-au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sper să te promoveze repede. Şi vorbind de McFat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este iarăşi la Departamentul de informaţii. Pare să-şi prefere vechii amici celor de la Criminalistică. Greg privi spre uşă: Ei bine, ce surpriză! Poate că măcar acum o să obţin raportul asupra cazului Grant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un birou din latura îndepărtată a sălii departamentului. O haină de costum, gri-petrol, era aşezată foarte ordonat peste un cuier care arăta foarte ciudat şi care şi-ar fi avut locul mai degrabă într-un dormitor, iar eu am putut să văd ceafa lui McF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m spus, deşi trebuie să vorbesc cu el, într-un fel speram să nu fi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simţi. Mult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versat sala zgomotoasă şi aglomerată, încercând să evit cutii cu dosare, scaune răzleţe şi chiar geanta de bowling a cuiva. Când m-am oprit lângă biroul lui McFate acesta rămase cu privirile pironite în raportul din faţa lui. Câteva momente mai târziu se uită în sus, iar când mă văzu, expresia îi deveni gla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McCone, cu ce vă pot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Fate nu mă invită să stau jos, deci am rămas unde eram. Privirea lui se plimba de sus în jos pe corpul meu, ob-servându-mi jeanşii, bluza şi jacheta de stofă într-o manieră aproape dispreţuitoare. Am simţit o scurtă înţepătură de iritare, dar am adoptat un ton ca de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işte informaţii în legătură cu cazul G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netezi mustaţa luxuriantă cu degetul arătător – cu siguranţă nu era adevărată; putea cineva să-şi cumpere una falsă, aşa cum achiziţionezi o per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dovezi că numele adevărat al lui Grant s-ar putea să fi fost Andy Wright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moştenitorii lui Perry Hilderly a menţionat acest nume atunci când i l-am descris pe G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nţeleg – dovezi de necont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un efort mi-am păstrat tonul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va ce ar trebui să cercetezi. Wrightman avea legături cu Hilderly la sfârşitul anilor şaizeci; era un om care se aciuase în campusul de la Cal, un fel de hipi şi un pierde-var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cFate zâmbi 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asigur că Thomas Grant n-a fost niciodată un hipi sau un pierde-vară – a fost chiar opusul. Să fiu sincer, cred că ai devenit obsedată de această chestiune cu Hilder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 să fiu sinceră, cred că este logic că ar putea exista o legătură între cele două 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 McCone, cercetarea pe care am făcut-o trecutului victimei a fost foarte amănun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mi spui ce ai a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ş vrea. Nu am obiceiul să împărtăşesc detaliile investigaţiilor mele cu civilii. Nici nu mai am nevoie de alte „ajutoare”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fulgerat cu privirile. McFate rămase impa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nuieşti să-i împărtăşeşti rezultatele investigaţiilor tale locotenentului Marcus? Acum câteva minute mi-a spus că speră că-l vei pune la curent cu anch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Fate îşi ridică brusc bărbia proemin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onez să vorbesc imedia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nerăbdătoare aruncată spre biroul superiorului său încerca să spună că doar prezenţa mea supărătoare îl reţine să facă acest lucru. Luă un dosar, se ridică arătând spre sala depart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în faţa lui blocându-i c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Leo, i-am spus – mie mi se pare că trecutul unui om care a practicat avocatura în stilul lui Grant nu poate fi prea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Fate zâmbi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sta, domnişoară McCone, arată exact cât de multe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 lângă mine spre biroul lui Greg. Greg mai stătea încă în uşă; în aparenţă, privise întregul schimb de cuvinte. În timp ce McFate intră şi se aşeză, Greg îmi zâmbi, ridicând din umeri înţele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răsit sala secţiei, în mod ciudat mulţumită de scena pe care o făcusem. Întotdeauna fusesem copilul cuminte din tagma detectivilor particulari: cooperantă, profesională, rareori antagonistă. Dar chiar şi copiii cuminţi au limitele lor. Mi se părea că am dreptul să-mi ies ocazional di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păsam pe butonul „jos” de la lifturi, m-am întrebat de ce i-am permis lui McFate să mă înfurie. Omul era josnic şi fără scrupule; de ce nu puteam pur şi simplu să-l ig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mi-am spus în timp ce brutalizam butonul, omul este un ticălos. Când ai de-a face cu unul care suferă de a-ceastă maladie omniprezentă, poţi foarte uşor să te molipseşti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All Souls, am făcut două ocoluri: primul pentru a-mi cumpăra o pizza pentru ca să nu-i jecmănesc pe cei care locuiesc la firmă (şi probabil să trebuiască să mănânc ceva hrană dietetică nenorocită), iar apoi până la mine acasă ca să-mi iau 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iful în care-mi ţin 38-ul este de fapt o cutie de muniţie pe care tatăl meu o sustrăsese cu mulţi ani în urmă de la marină. Cutia o ţin pe podeaua debaralei de lenjerie din baie; nu este un loc prea original pentru o ascunzătoare, una care i-ar lua două minute unui hoţ s-o găsească. Oricum, încuietoarea este foarte bună, iar când am construit debaraua la renovarea casei, zidarul meu – foarte deştept – a fixat un bolţ în podea cu care puteam fixa cutia. Orice hoţ care ar dori s-o fure ar trebui să ia cu el şi o parte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baie, am dat la o parte nişte prafuri de curăţat şi m-am întins pe podea ca să pot deschide încuietoarea. Nu mai scosesem 38-ul din cutie de atât de mult timp, încât acum se afla sub o cutiuţă de catifea care conţinea cerceii cu granate ai bunicii mele, pe care îi purtasem ultima oară de Revelion. Vederea lor mi-a provocat o nostalgie dulce-amară. Îl cunoscusem pe George Kostakos pe 30 decembrie; mă sunase pentru prima dată la câteva minute după miezul nopţii în noaptea de Anul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seră atâtea de atunci: devenisem foarte apropiaţi, iar apoi ne-am despărţit. George spusese că ţine foarte mult la mine, că atunci când problemele de sănătate mintală ale soţiei lui se vor rezolva se va întoarce la mine dacă eu o să-l mai doresc. Dar de atunci trecuseră luni de zile şi nu mai aveam nici o veste de la el; acum nici măcar nu mai eram sigură că doresc asta. Poate că era mai bine să trec singură prin viaţă, protejată de răni şi dezamăgiri. Poate că persoanele care au doar relaţii întâmplătoare şi de scurtă durată au cele mai mari şanse d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e relaţii întâmplătoare şi de scurtă durată nu-mi plăcuseră niciodată. Şi oricum, nu eram sigură că fericirea este un ţel rezonabil. Câteodată părea un mit – ceva inventat de o agenţie de publicitate ce să vândă mai multă pastă d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am spus cu voce tare. Ai treburi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arma, am încuiat cutia şi m-am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era un alt aspect: îmi dădeam seama că în ultimul timp vorbeam singură din ce în ce mai mult. Oamenii vorbesc întotdeauna singuri, în special cei care nu mai stau cu nimeni în casă, dar în cazul meu era ca şi cum latura realistă şi încrezătoare a personalităţii mele încerca să-i spună celeilalte, vulnerabilă, să revină cu picioarele pe pământ. Şi bănuiesc că McCone cea raţională pierdea te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leca din casă am verificat robotul telefonului să văd dacă Wolf încercase să ia legătura cu mine. Primul mesaj era de la Jim Addison, care părea să fie supărat că nu l-am sunat. Am dat banda înainte, nedorind să-mi las neliniştea provocată de potenţialul lui pentru violenţă să se amestece cu tensiunea pe care mi-o dăduse asasinul. Mai exista un singur mesaj, de la mama mea, care se plângea că nu i-am telefonat de săptămâna trecută. Ar fi trebuit s-o sun, dar nu o făcusem pentru că nu avusesem nimic să-i spun. Iar acum nu puteam, deoarece Ma este foarte sensibilă la subtonurile vocii mele şi şi-ar fi dat seama că nu este totul în ordine. Atunci ar începe să mă descoasă şi ar afla despre ucigaş şi despre faptul că prietenii mei sunt în pericol; până la urmă, deoarece ea locuieşte în San Diego şi n-ar fi putut să facă nimic să mă ajute, s-ar îngrijora. Când Ma îşi face griji în legătură cu unul dintre copii ei, îi sună pe ceilalţi patru şi le povesteşte totul şi aşa, curând, tot clanul McCone este îngrijorat. Singurul membru al familiei care nu se potriveşte în acest şablon este tatăl meu; Pa stă pur şi simplu în atelierul lui din garaj, cântând melodii folk obscene la chitară şi cu o voce destul de sonoră – a început să surzească – ca să-i scandalizeze pe ve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decis, nu pot s-o sun pe Ma până când toată această poveste nu se sfâr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unsprezece şi un sfert eu şi Rae stăteam cu picioarele încrucişate pe patul ei şi jucam ceea ce părea a fi o a mia rundă de gin rummy; începusem să jucăm la ora nouă. La început discutaserăm despre crime şi despre cazul lui Hilderly, dar apoi tăcuserăm amândouă. Acum singurele sunete care se auzeau erau făcute de cărţile de joc, mugetele îndepărtate ale sirenelor de ceaţă, gemetele vagi şi oftaturile de mulţumire care veneau de pe lada de sub geamul dormitorului unde Ralph şi Alice dormeau încolăciţi. Rae avea grijă de ei în această seară, deoarece Ted era plecat la parastasul fostului lor stăpân. Trebuie să recunosc că prezenţa unor pisici care dorm este foarte liniştitoare. Iar camera lui Rae – pe care şi-o crease singură în spatele podului casei victoriene, după ce locuise luni de zile chiar în biroul ei, neavând la dispoziţie niciuna din celelalte camere – era foarte plăcută. Acest cuib confortabil, plin de plante, de mobilă albă din răchită şi de pete de culoare galbene, aurii şi verzi, dezvăluia flerul ei înnăscut de decoratoare care avea la dispoziţie bani puţini. Am ridicat un rege şi am scos un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furioasă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m doar o singură carte de când le-am împă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n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m-am obosit să mai notez scorul, lăsându-mi mâna să graviteze spre un castron de inox care conţinea rămăşiţele unei porţii de floricele. Eu numesc hrană confortabilă produsele ca: floricele, macaroane cu brânză, orez cu lapte şi budincă cu brânză – mâncăruri care-ţi aduc aminte de copilărie şi reduc lumea la lucruri simple atunci când devine prea complicată ca s-o mai sup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eşti oft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la auzul cuvântului, unul din cele pe care am început să le categorisesc ca specifice lui R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 plictisit de gin rummy, chiar dacă eu câştig. Are Hank de gând să plece vreodat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venit obsedat de muncă. Bănuiesc că-i abate gândurile de la posibilitatea de a fi împu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e strânse cărţile şi fişa de scor şi le puse pe noptieră. Purta un halat de baie în carouri roşii şi gri şi îşi dăduse pe păr cu balsam; şuviţele îi stăteau rebele. Când s-a trântit pe pernă, am observat că părea încordată şi puţin depri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răţi puţin ofticat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grijorată din cauza lui Wil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Când am plecat de la el se pregătea să se bage în pat. Dorea să-şi pună un western – genul sexy, ştii – şi avea lângă el un pachet cu cutii de bere Bud. Asta o să-l împiedice să se plictisească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erg treburile bine între vo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totu-i în regulă. Relaţia dintre noi nu-i destul de complexă ca să avem probleme. Nu, problema este că vreau să vorbesc cu tine despre mun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oh, m-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ăsat pe spate şi mi-am sprijinit capul de unul din stâlpii de alamă ai patului. Rae a observat că nu stau prea comod şi mi-a aruncat o p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spuse. Trebuie să înţelegi, nu mă plâng. Eşti o şefă grozavă. Este adevărat 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zilele trecute când am fost pe teren m-am simţit foarte bine. Şi m-a făcut să realizez că nu-mi urmez planul original. Shar, mi-ar plăcea să lucrez mai mult, să-mi înmulţesc orele ca să pot să-mi iau licenţa. Şi vreau să mă calific pentru armele de foc. Cred că-i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o strângere de inimă: puiul dorea să zboare din cuib. În cazul lui Rae, obţinerea licenţei ar însemna cu siguranţă plecarea ei de la firmă. În primul rând, era prea deşteaptă şi talentată ca să rămână la All Souls ca asistenta mea; din alt punct de vedere, exista acel plan de care vorbise. Nu puteam s-o condamn pentru faptul că dorea mai mult decât un salariu relativ mic, o grămadă de datorii, o cameră care nu era cu adevărat o cameră şi o baie la etajul de dedesubt, pe care o împărţea cu multe alte persoane. Şi cu certitudine că nu o să-i stau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 am spus. Nu ţi-am acordat îndeajuns de multă responsabilitate pe cât eşti tu capabilă să suporţi. Mâine o să verificăm ce mai trebuie să facem şi o să-ţi aloc mai multe tre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mulţumită şi uşurată. Apoi, m-a studiat pe deasupra genunchilor îndo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i prea mulţumită de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ucuroasă că ai progresat aşa de mult într-o perioadă atât de scurtă. Într-un fel, pentru mine este un compliment. Dar o să-mi lipseşti. M-am obişnuit să mă bazez pe tine. În plus, cu cine o să mai joc gin rummy sau o să mai discut la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lipsesc? Nu plec nic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vrei să mergi la o firmă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r, asta a fost înainte, când Doug depindea total de mine. Acum nu mai am nevoie de aşa de mulţi bani. Şi iubesc All Souls la fel de mult ca şi tine. Într-un fel, este ca şi familia pe care n-am av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e fusese crescută de bunica ei după ce părinţii îi muriseră, iar bunica, după cum îi spusese chiar ea, nu fusese prea fericită de această respons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lizezi că asta-i prima dată când te-am auzit refe-rindu-te la fostul tău soţ fără „ticălosul” ataşat la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i bine, poate că mă maturiz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ciocăni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strigă R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Hank, arătând obosit şi tracasat. Aruncând o privire spre părul lui Ra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răţi ca şi cum ai purta o perucă so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mâine o să am şuviţe roşcate. Iar tu încă arăţi de parcă ai purta un costum din căptuşeală pon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i-a iscat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uché. Spre mine adăugă: Acum sunt gata să merg acasă, dacă protectoarea mea vrea să mă înso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cuvintelor vesele, tonul îi era încor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castronul cu floricele şi m-am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şi Rae luându-mi castronul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au eu. Oricum vreau să merg să văd dacă-i vreun film bun la televi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împreună cele două etaje. Ralph şi Alice ne-au urmat, împiedicându-se din când în când, refăcuţi acum pentru o nouă încercare de a devasta casa. În hol, Rae ne-a spus noapte bună şi a condus pisicile spre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k îşi şi pusese haina. Până să-mi iau geanta şi jacheta din biroul lui Rae el se afla deja lângă uşa de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un minut, i-am spus şi mi-am scos 38-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k s-a uitat la el şi a înghiţit în sec. Acum posibilitatea ca pistolarul să-l aştepte afară era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n-ar fi mai bine să rămâi aici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Cazul la care lucrez este foarte important. Trebuie să 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 ordine. Stai aici până arunc eu o privire în jur. Am deschis uşa şi am ieşit pe trepte, cu pistolul pregătit. Ceaţa era densă şi nemişcată. Prin ea de-abia puteam să zăresc luminile caselor de pe cealaltă parte a parcului; puţinii lui copaci şi coşurile de gunoi se pierdeau în negură. Am rămas pe loc cam un minut, privind şi ascultând. Nu se mişca nimic, iar singurele sunete pe care le auzeam erau cele ale unei seri obişnuite într-un cartier liniştit. Până la urmă am intrat iarăşi şi i-am spus lui H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pare să fie în ordine afară, dar o să ne purtăm astfel încât să fie evident că suntem împreună. Maşina mea este pe alee, iar uşa pasagerului este deschisă. Nu ezita şi nu privi în jur, pur şi simplu intră în maşină şi lasă-te în jos. O să mergem la tine acasă şi o să intru direct în ga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şi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ăsăm aici. O să vin să te iau mâine dimineaţă, deci o să poţi s-o recuperezi înainte de a te duce la tribunal. Să sperăm că până mâine seară situaţia se rezol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iarăşi uşa şi am ieşit pe t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k a ezitat puţin, înainte să mi se alăture. În spatele lui am văzut-o pe Rae privindu-ne, luminată din spate prin uşa de la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totul era nemişcat ca şi înainte. Am cercetat încă o dată parcul. Hank a închis uşa în urma noastră. Am început să cobor scările, punându-mă în faţa lui. Dar, nu ştiu din ce motiv, a trecut în stân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tunci ramurile unui copac de la marginea parcului s-au mişcat. Au foşnit, chiar dacă nu era nici o adiere de vânt. Am păşit iarăşi în faţa lui Hank, urlând la el să se trântească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uzit un şuierat. Stâlpul de lângă mine s-a ciobit. O aşchie m-a lovit în obraz tocmai când am auzit zgomotul împuşcă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k a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izbit cu corpul meu. L-am proiectat în balustrada îndepăr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şuierat. Alt foc de armă. Hank a gemut şi a căzut pe scări. M-am aruncat şi eu la pământ. Mi-am lipit corpul de asfalt. Nu s-au mai auzit împuşcătur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mişcat mâna spre Hank. Am atins ceva cald şi ud. Mi-am adus degetele în faţa ochilor.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idicat capul să mă uit la el. Era nemişcat, iar asfaltul din jurul nostru se înro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nebunită, am pipăit gâtul lui Hank, căutându-i pulsul. Exista – slab şi nereg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va de la capătul scărilor a strigat ceva despre un telefon la nouă sute unsprezece. Apoi am văzut-o pe Rae îngenuncheată lângă mine, apucându-mi strâns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suse,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cuturat din strânsoarea ei, m-am ridicat, cercetând parcul. O persoană alerga în sus pe deal, aproape invizibilă în ceaţa deasă. Ticălosul aşteptase să vadă dacă Hank a fost lo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uprins furia – rece, controlată şi hotărâtă. M-am uitat la Hank şi am văzut că acum erau cu el Jack şi Harry. Îl ajutau mai mult decât aş fi putut eu. Mă simţeam de parcă aş fi privit scena printr-un geam gros de sticlă – unul pe care aş fi vrut să-l sparg în mii de cioburi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âns arma atât de puternic încât m-au durut degetele. Apoi am început să alerg şi eu în sus pe deal, tocmai când ucigaşul dispărea în 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tuarul era neregulat şi foarte înclinat. M-am împiedicat şi m-am lovit de o maşină care era parcată de-a curmezişul trotuarului. Un cuplu care cobora precaut spre agitaţia de la All Souls mi-a văzut faţa, apoi arma şi m-a ocolit. Am alergat până la capătul parcului unde-l văzusem ultima oară pe ucig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s, ceaţa era şi mai densă. Estompa toate luminile care veneau de la casele înconjurătoare, făcând zona din cunoscută, străină şi confuză. M-am oprit ca să mă orien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trăzi înguste se uneau la capătul parcului, iar apoi se răsfirau în diferite direcţii. El ar fi putut să meargă liniştit pe oricare dintre ele, ca şi un pieton obişnuit, probabil in-tenţionând să se întoarcă şi să privească scena haotică pe care o crease. Acest gând mi-a intensificat furia – di-recţionând-o spre asasin, dar şi spre mine pentru că nu am reuşit să-l protejez pe Hank. Am ezitat, încercând să mă liniştesc, cercetând ne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agonală faţă de locul unde stăteam se găsea una din acele zone împădurite care punctează Bernal Heights – o porţiune de teren acoperită cu brazi. Am cercetat-o, apoi am pornit încet spre intersecţie cu arma rid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ărit o siluetă înaltă la marginea copacilor. I-am strigat să se oprească. Aş fi tras, dar iarăşi a dispărut. La o casă din apropiere s-au aprins luminile; razele lor mi-au permis să-l văd fugind în susul pantei, în zona cea mai abruptă a lui Coso Avenue. M-am luat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 alerga ca un bărbat – urca treptele tăiate în trotuarul abrupt câte trei o dată. Am alergat pe stradă pe lângă ele. Îl puteam auzi gâfâind, având acum respiraţia şuierătoare. Picioarele lui loveau asfaltul în contratimp cu mine. Din spatele meu se auzeau voci excitate şi sirene îndepă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 trecut pe lângă intersecţia cu Prospect Avenue şi a continuat să urce. În spatele balustradei de metal care mărginea treptele erau case; de partea cealaltă a lui Coso era o zonă lungă mărginită de un gard înalt de lemn, iar apoi o faleză – o stâncă înaltă de cincizeci-şaizeci de picioare. El continua să urce treptele, dar pe vârful dealului au apărut două persoane, siluetele lor fiind vagi din cauza ceţii. Se auzeau vocile lor – tinere, puternice, bărbăteşti. Le-am strigat să-l oprească pe omul care al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răsucit. A ezitat doar o clipă, apoi a traversat strada. S-a uitat într-o parte şi în alta, apoi a dispărut într-o spărtură de două-trei picioare dintre gardul înalt şi peretele falezei. Tinerii s-au întors şi au dispărut de cealaltă parte a de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versat în fugă Coso. M-am oprit şi m-am lipit de gard lângă spărtură. Răsuflăm din greu; sângele îmi vâjâia în urechi. Am încercat să ascult, dar nu auzeam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pcană? Aţintea el arma spre spăr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ecunde m-am furişat şi am privit prin ea. Ceaţa era închisă ca într-un buzunar îngust – până la nivelul taliei şi groasă ca fumul scos de un foc de paie. Se mişca sinuos în jurul meu şi se pierdea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auzeam nimic, nici măcar un gâfâit sau şuierat. Până la urmă am intrat prin deschizătură, rămânând lipită de gard. Terenul era stâncos şi neregulat; l-am testat precaută cu piciorul, înainte de a face fiecare pas. În faţă era un întuneric deplin. Era ca şi cum intrasem într-un tunel fără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am auzit ceva; pocnetul unei ramuri. Am început să merg mai repede, dar piciorul mi s-a lovit de un obiect mare. M-am rostogolit şi m-am lovit de g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produs de alte crengi călcate se repetă. Au urmat apoi nişte sunete înfundate de paşi împiedi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ipăit stânca cu mâna stângă, mişcându-mă repede spre sursa zgomotelor. Acum puteam să disting un tufiş ale cărui ramuri se profilau pe fundalul cerului. Părea că blochează complet pasajul îngust. Când m-am apropiat de el am simţit mirosul înţepător de ana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fniturile erau acum mai îndepărtate. Mi-am luat mâna de pe stâncă şi am dat la o parte nişte ramuri. Frunzişul era des; imposibil să vezi ceva prin el. De cealaltă parte a lui se auzeau paşi. Iarăşi aler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pezit în tufiş, dând ramurile la o parte, bătându-mă cu rădăcinile înalte. Picioarele mi se încurcau în plante agăţătoare; spinii îmi zgâriau mâinile. M-am împiedicat de o piatră, m-am prins de trunchiul unui brad, murdărindu-mă pe degete de răşină. Apoi am ieşit din vegetaţia abundentă şi am ajuns pe o potecă pavată cu asfalt. Spre dreapta mea era acum un zid de ciment – probabil de patru picioare înălţime. De cealaltă parte a lui se vedeau acoperişuri de case. La câteva case depărtare, faleza cotea şi forma o fundătură. Omul escalada acolo zi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ă-l văd destul de bine ca să risc o împuşcătură. În timp ce alergam de-a lungul potecii, el a dispărut peste zid. Apoi s-a auzit un zornăit acut de me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us arma la curea, am apucat marginea zidului cu amândouă mâinile şi m-am ridicat. Câteva momente am rămas pe vârf; apoi am sărit, aterizând pe vârful picioarelor. Durerea impactului mi s-a răspândit în tot corpul. M-am clătinat şi m-am lovit de tomberonul de gunoi de care se lovise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eamurile caselor din faţa mea s-au aprins luminile, aruncând raze albe. Omul meşterea ceva la un lacăt de la gardul care mărginea faleza la capătul ei. I-am strigat să se o-prească. A reuşit să deschidă poarta şi 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ărit cu arma iarăşi în mână. Deasupra mea s-a deschis o fereastră şi un bărbat a urlat ceva neinteligibil. Am continuat să merg. Când am ajuns la poartă, încă se mişca violent înainte şi înapoi, lovindu-mă puternic peste picioare; am deschis-o şi am alergat spre ceea ce trebuia să fie Prospect Avenue, uitându-mă agitată la stânga şi la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urca iarăşi panta, spre stânga, gâfâind. Câinii lătrau, iar oamenii strigau, marcându-i tre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drumului mai era o zonă împădurită. Pistolarul alerga spre ea. Lumina de pe veranda casei de lângă copaci l-a luminat; foarte scurt, am distins nişte jeanşi, o canadiană de culoare închisă şi o şapcă de base-ball. Apoi a dispărut în întunericul ceţ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ccelerat, deşi gâtul mă durea la fiecare respiraţie, şi simţeam junghiuri săgetându-mă în partea dreaptă. Când am ajuns la pilcul de copaci, miresmele eucalipţilor şi ale coniferelor mi-au umplut nările. Am trecut printre copaci urmărind zgomotul paş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pilcului de copaci era o parcare pavată cu cărămidă şi plină de automobile, iar apoi urma una dintre acele străzi în trepte care sunt foarte obişnuite în Bernal Heights – nişte trepte largi, tăiate la mijloc de o balustradă de metal, care duceau spre Coleridge Street. Ucigaşul le cobora în fugă; şapca de base-ball îi căzu de pe cap lăsându-i părul grizonat să-i fluture. Dacă îl pierdeam acum, el se găsea doar la un cvartal distanţă de aglomerata Mission Street, unde autobuzele merg la oric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cobor scările, strigând răguşită la el, ameninţându-l că o să trag. El s-a uitat peste umăr. S-a întors şi a ridicat pu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Am ratat, dar omul s-a împiedicat şi s-a lovit de balustrada de metal. A scăpat arma, care s-a rostogolit pe scări şi s-a pierdut în vegetaţia de pe margine. El s-a ridicat, s-a uitat într-acolo, s-a întors şi a fu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am strigat. El a continuat să alerge, a sărit peste ultimele trepte şi a aterizat pe trotuar. Impactul l-a oprit; a căzut în genunchi. M-am oprit trăgându-mi respiraţia. Am ridicat revolverul cu ambele mâini şi am tras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şcătura l-a proiectat cu putere pe trotuar. A căzut cu faţa în jos, apoi a încercat să se târască. Am sărit treptele şi l-am înşfăcat de braţ. I l-am răsucit la spate. M-am aşezat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străzii câinii lătrau, iar oamenii ieşiseră la ferestre sau pe verande. Se auzeau voci. M-am uitat de-a lungul străzii, gâfâind, şi am realizat că ne învârtisem în cerc şi că eram de cealaltă parte a parcului All Souls. Nu puteam să văd prea bine casa printre copaci, dar aceştia erau luminaţi din spate de pulsarele roşii şi albastre ale maşinilor de poliţie. Zumzetul şi păcănitul radiourilor lor se auzeau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mine, omul se agita. I-am răsucit mai tare mâna şi asta l-a potolit. Din curtea unei case apropiate ne privea o femeie; părea incapabilă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pe Coso şi spune-le poliţiştilor că l-am prins pe pistolar! i-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o vorbă, a plecat în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sub mine a început iarăşi să se agite. Mi-am ridicat pistolul şi i l-am înfipt în c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fir'ai al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lem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mea se consumase acum. Mă simţeam doar dezamăgită ca şi când aş fi alergat într-o cursă, iar la finiş am văzut că ceilalţi concurenţi nici măcar nu luaseră startul. Asta şi o vagă curiozitate. Am apăsat pistolul mai tare în ceafa omului. Mi-am luat cealaltă mână de pe braţele lui şi l-am apucat de părul lung, cărunt. I-am ridicat capul ca să-i văd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mună, aşa cum sunt toate chipurile. Oasele – fine, cu trăsături regulate şi o mustaţă stufoasă, nearanjată. Ochii îi erau agitaţi de panică în momentul în care mi-au prins privirea; gura îi era schimonosită într-o rugăminte nerostită. După ce l-am privit un moment, mi-am luat mâna din părul lui, iar fruntea i s-a izbit de asfalt. Corpul i-a fost zguduit de tremurături de panică şi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am observat pe oamenii care se adunaseră în jurul meu. Erau tăcuţi, uitându-se la mine precauţi; în ochii unora am văzut priviri acuzatoare. Era ca şi cum eu, nu ucigaşul, eram persoana de te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tors privirile spre capătul străzii, unde luminile maşinilor de poliţie colorau noaptea în roşu şi albastru. Lasă-i pe oameni să creadă ce vor; pur şi simplu nu-mi p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mai avea acum vreo importanţă pentru mine era dacă Hank mai trăi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împreună cu Anne-Marie în lumina fluorescentă a camerei de aşteptare a Spitalului de Urgenţă din San Francisco. Faţa ei era palidă şi încordată; degetele îi tresăreau convulsiv în timp ce mă ţinea de mână. Hank era pe masa de operaţie de destul de mult timp. Glonţul îi intrase în partea dreaptă a pieptului; doctorul ne spusese că nu are cum să evalueze leziunile interne până nu-l ope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ll Souls mă adusese Greg şi-mi înregistrase declaraţia pe bandă cât timp ne aflaserăm în maşină. Demonstrativ, scopul pentru care venise era să-l interogheze pe ucigaş, John Weldon – căruia îi cauzasem doar o rană la umăr —, dar ştiam că îngrijorarea lui majoră era pentru Hank. Reporterii au ajuns o dată cu noi; Greg le-a făcut o declaraţie scurtă, dar eu am refuzat să vorbesc cu ei. Acum plecaseră, iar Greg şi Hank erau amândoi undeva, în spatele unor uşi batante, pe unde avea voie să intre doar personalul spitalului. Eu şi Anne-Marie aşteptam sing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ă simţeam aproape total amorţită. Vinovăţia că nu reuşisem să-l apăr pe Hank se atenuase; nimeni – nici cei de la All Souls, nici Greg sau Anne-Marie – nu mă învinuiau. Chiar şi groaza mea despre rezultatul operaţiei putea fi doar o simplă curiozitate. În ciuda celor din jurul nostru şi a sosirii din când în când a altor victime ale crimelor sau accidentelor, era ca şi cum eram închise într-un vacuum emoţional, izolate de toate în afara unor vagi stimuli senzori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 de trei şi un sfert Greg a intrat prin uşile batante. Nu arăta cu mult mai bine decât Anne-Marie; faţada lui impasibilă de poliţist se fisurase, lăsându-i faţa pământie şi ochii îngrijoraţi. S-a aşezat lângă mine şi mi-a lut mâna pe care n-o ţinea Anne-Marie, apoi m-a înconjurat cu braţul ca să poată s-o bată încurajator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nile la piept – câteodată arată mai rău decât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colo de mult timp</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Anne-Marie iarăşi s-au strâns şi am realizat că ceea ce spuneam nu o ajuta în nici 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unt sigură că totul va fi bine, am adăugat. Doar că a curs aşa de mult sânge şi Hank – ei bine, inconştienţa nu este o stare pe care s-o asociez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făceam doar să fie mai rău! Taci! m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îngrijora din cauza mea Shar. Ştiu că este rău, dar mă descurc. Ai toate motivele să fii zguduită. Şi tu îl iubeşti pe H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atunci cu toţii. În spatele nostru, un copil a început să plângă. Ţipetele lui au crescut până la o intensitate care mă făcea pe mine să doresc să urlu. Până la urmă mama Iui l-a scos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Greg nu spusese nimic despre ucig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ut să vorbeşt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trebuit să mă întrebe la cine mă refer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puţin. Era conştient şi lucid; l-ai împuşcat în umăr; nu l-ai rănit prea rău. Din câte mi-a spus, totul s-a întâmplat cam cum ai teoretizat tu, iar ce n-a vrut să-mi spună aflasem de la Lett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 primise informaţii despre John Weldon doar cu câteva minute înainte de a afla vestea despre H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că simţeam o curiozitate atât de mică cu privire la omul pe care-l urmărisem şi-l rănisem. Am făcut un efort şi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superpatriot. A fost în armată, ofiţer C1. D. în 'Nam. În aparenţă, a căpătat un complex de James Bond; îi spiona pe oamenii pe care-i considera subversivi sau neloiali. Din ce mi-a mărturisit, a devenit obsedat – „justificat, preocupat” după cum a spus el – de grupul „pacifist” care-şi avea „sediul” la Rouge et Noir. I-a urmărit şi a întocmit rapoarte asupra a ceea ce considera el contraven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făcea asta în mod o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nd a încercat să transmită informaţiile superiorilor săi, i s-a spus să se limiteze la treburile lui. Asta l-a determinat doar să fie şi mai fanatic, iar până la urmă superiorii s-au decis să-l transfere înapoi în ţară. În '72 a fost demobilizat şi curând după aceea a suferit prima cădere nervoasă. De atunci şi-a petrecut majoritatea timpului în spitale V. A., dar acum şase luni a părut că este vindecat şi a fost externat cu condiţia să continue să frecventeze pentru consultaţii Spitalul Letterman. De acolo s-a întâmplat cam cum ai spus tu că s-ar putea să f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n-am vorbit şi am privit desenul linoleului. Mâna lui Anne-Marie era moale şi din câte-mi dădeam seama s-ar putea să nici nu fi auzit descrierea făcută de Greg omului care-i împuşcase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bia acum începem să ne dăm seama ce a însemnat cu adevărat războiul, am spus până la urmă. A distrus mai mulţi oameni decât cei care au murit în Asia. Şi nu a făcut nici o discriminare – porumbel, şoim, civil, militar, american, vietnamez. Fiecare dintre noi a fost rănit într-un fel sau altul</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degetele lui Anne-Marie le-au strâns pe ale mele. M-am uitat la ea şi am văzut că privea fix la un chirurg cu halatul pătat de sânge care intrase prin uşile batante şi discuta cu asistenta medicală de la recepţie. Ea făcu un semn spre noi, iar doctorul porni în direcţia noastră, dar Anne-Marie se ridică şi se grăbi spre el. Au vorbit puţin, apoi s-a întors spre Greg şi spre mine mai trasă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eşit din operaţie, spuse ea. Mă lasă să-l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încă. Ar putea să mai treacă ore. De ce nu vă duceţi tu şi Greg acasă să vă odih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har. După ce îl văd, cred că o să vreau să fiu un timp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simţindu-mă în mod nejustificat dată la o parte, înlăturată. Anne-Marie l-a urmat pe chirurg. Mă învinovăţeşte, m-am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mă întrebă Greg după u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un semn din mână care voia să însemne că da. Ce spunea, de fapt, era „nu 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trăgându-m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onduc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All Souls. Maşina mea este înc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ridicat de pe scaun, şi-a pus ambele mâini pe umerii mei şi m-a privit pentru un moment în ochi. Orice a văzut acolo a părut că-l satisface, deoarece a încuviinţat şi m-a condus la maşi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sunt supărată mă îndrept spre apă. De fapt, singura oară când am fugit de acasă, mi-am pus într-un coş de răchită cangurul de pluş, câteva cărţi cu poze, trei sandvişuri cu unt de arahide şi am luat autobuzul – schimbându-l de două ori – spre o plajă pe care familia mea o frecventa. Câteva ore mai târziu, tata m-a găsit şi m-a adus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 acea dimineaţă, la patru şi jumătate – din cauza deprimării şi a fricii că am să găsesc reporteri la uşa casei mele – am mers la Point Lobos şi am stat în zorile ceţoase pe marginea ruinelor vechilor Sutro Baths, uitându-mă peste apa mării la silueta nedefinită a Stâncilor Fo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zonă, dintre Land's End şi Ocean Beach, în mod normal este înţesată de autocare şi minibuze – care în opinia mea ocupă mult mai mult spaţiu decât ar fi necesar – dar la acea oră, într-o dimineaţă ceţoasă şi rece, era pustie cu excepţia câtorva alergători, a celor care-şi plimbau câinii şi a mea. Simţeam mirosurile oceanului, auzeam şi leii de mare şi sirenele de ceaţă ale vapoarelor din zona Golden Gate care răspundeau ţipetelor lor. Stând pe fundaţiile umede ale ceea ce a fost cândva un teren acvatic de joacă pe marginea Pacificului, nepăsătoare la răcoarea şi umezeala care mi se infiltraseră prin pantaloni, m-am gândit la cum ar trebui să fie lucrurile şi la cum sunt ele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r trebui să aibă vieţi productive, să fie în continuă căutare – chiar dacă nu-şi ating niciodată ţelul – al mitului fericirii. Ei n-ar trebui să fie determinaţi să se simtă aşa de slabi şi de învinşi, ca să se transforme astfel în cei care deţin puterea şi care victimizează pe alţii. Ei nu ar trebui să moară inutil – nici pe câmpurile de luptă, nici pe străzile oraşelor. Şi n-ar trebui să fie atât de tare înnebuniţi încât să se transforme în atacatori sau să se dist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ştiam că felul în care sunt lucrurile este cu totul altă chestiune. Toate aceste lucruri rele se întâmplă iar şi iar. Ca popor noi am jurat să apărăm idealurile nobile – egalitate, pace, eradicarea crimelor, salvarea balenelor – dar, după câte am văzut în cariera mea, am început să mă întreb cât de mulţi dintre noi credem cu adevărat în aşa ceva. Sau credem în fezabilitatea lor, când ştim cât de animalică este fiinţa uman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deveni mai luminos, iar ceaţa dădea semne de destrămare. Acum puteam să văd stâncile de pe care leii de mare mugeau cu capul ridicat, dar nu şi linia orizontului. Deşi ziua promitea să fie o vineri mohorâtă, am rămas acolo, aşteptând un semn încurajator. După un timp în care nu s-a întâmplat nimic, m-am ridicat şi am pornit spre casă să dorm câteva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meu a fost agitat, iar când m-am trezit, în jur de ora nouă, mă simţeam şi mai deprimată – o victimă şi a ceţii persistente şi a evenimentelor îngrozitoare din noaptea trecută. În contrast cu dimineaţa de sâmbăta trecută, mi-am amintit imediat şi cu o claritate neliniştitoare visul pe care l-am avut înainte de a mă t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în mulţime, într-o sală mare, iar pe scenă un bărbat distins, în robă de universitar, împărţea diplome. Perry Hilderly a păşit pe podium, nefiind îmbrăcat în uniforma tradiţională, ci într-o armură strălucitoare. Bărbatul i-a dat foaia de pergament, lăudând inteligenţa lui Perry. Apoi Perry s-a întors cu faţa la mulţime şi a ridicat diploma în sus; pergamentul era rupt de-a lungul marginilor. Imediat mi-am dat seama că fusese ros de şobol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mi aduceam aminte visul, pielea mi s-a-nfiorat neplăcut şi mi-am tras păturile, învelindu-mă mai bine împotriva răcorii din cameră şi a celei din mine. Ar trebui să verific dicţionarul de visuri ca să văd ce însemna acesta. Dar doream cu adevărat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aveam prea puţin timp la dispoziţie ca să meditez la visul din această dimineaţă. Eram în întârziere şi doream să sun la spital să aflu starea lui Hank. Apoi trebuia să merg la Curtea de Justiţie şi să semnez declaraţia pe care i-o dădusem lui Greg noaptea trecută; spusese că va fi gata până la ora zece. Iar după aceea doream să-l găsesc pe prietenul meu detectiv, să aflu dacă el era într-adevăr cel care cercetase trecutul lui Jenny Ruhl pentru Jess Goodh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merg în atâtea locuri, aveam de făcut atât de multe. Erau multe lucruri care să-mi abată gândurile de la H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iroul de informaţii al spitalului am aflat că Hank era încă Ia reanimare, starea lui fiind critică, dar stabilă. Acest răspuns acoperea o întreagă gamă de posibilităţi ca să-mi dea prea multă încredere, deci am încercat s-o găsesc pe Anne-Marie, dar fără succes. Nimeni de la All Souls nu ştia mai multe decât mine. Până la urmă, am pornit spre Curtea de Justiţie foarte neliniştită. Mă durea capul pentru că dormisem prea puţin şi aveam palpitaţii de la prea multă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Fate nu era în sala secţiei, chiar dacă haina lui – azi una în dunguliţe – era agăţată de cuierul prostesc de lângă biroul său. Acest fapt, m-am gândit, putea fi considerat ca primul semn bun al zilei. N-aveam nimic să-i spun, dar eram sigură că el mi-ar fi spus destule – multe jigniri la adresa abilităţii mele de body-guard şi desigur că nici o laudă că l-am prins pe atac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promisese, Greg avea declaraţia mea pe birou. Am citit-o cu atenţie, am făcut câteva schimbări, le-am numerotat, iar apoi am 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u-i rezolvat. Mă tot gândeam că are vreo legătură cu testamentul lui Hilderly, dar n-a av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 frunzărea nişte hârtii, cu sprâncenele încruntate de iritare şi nu mi-a răspuns. M-am ridicat vrând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uţin, mă opri el, făcându-mi semn să închid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o, apoi m-am reaş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mai descoperit în cazul Hilder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găsit pe toţi moştenitorii, apoi unul dintre ei a fost ucis – dar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I-am spus lui McFate că ar putea să existe o legătură între moartea lui şi testamentul lui Hilderly. Nu ţi-a spus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a să-mi comunice că a descoperit că aspectul nu este relevant. În aparenţă, îi suspectează pe câţiva dintre clienţii lui Grant. Greg se opri, încruntarea transformându-i-se în supărare. Pune-mă la curent cu ce ai aflat despre legăturile moştenitorilor cu Hilder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o, încercând să nu omit nici un detaliu, oricât de nesemnificativ. În timp ce vorbeam, Greg şi-a făcut câteva adnotări pe care apoi le-a studiat înainte de a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conchise el. În legătură cu arma pe care ai adus-o pentru identificare, m-a sunat laboratorul ieri-seară. Unul dintre tehnicienii care-mi este îndatorat a lucrat peste program. A verificat seria armei şi tocmai am primit inform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a din cele şase furate dintr-un magazin din Outer Mission în februarie '69. Patru din ele au fost găsite asupra unor persoane care făceau parte dintr-un grup radical care a încercat să arunce în aer depozitul de muniţii din Port Chicago în luna august a anului următor: Taylor, Ruhl şi Heikkinen. A cincea a folosit-o Ruhl când s-a sinucis, câteva lun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spirat adânc, scoţând apoi un oftat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Hilderly o avea pe a şasea Mă întreb dacă într-adevăr le-au f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ţiile noastre nu sunt atât de comp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prea contează. Aş vrea să ştiu mai multe despre atentat şi despre proces. F. B. I. a făcut ares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rocurorul a fost federal. Probabil ar fi mai uşor să fac eu nişte cercetări la bibliotecă decât să te rog pe tine să ceri informaţiile prin canalele nor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de fapt în afara cercetărilor pe care trebuie să le faci pentru All Soul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ocupe gândurile şi o să le abată de la H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in moment ce eşti hoărâtă să faci aceste cercetări, ţine-mă la curent. Probabil că McFate are dreptate când spune că Grant a fost ucis de un client nemulţumit, totuşi nu-mi place că nu urmăreşte toate pistele 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s-a înşelat când a spus că ideea este irelevantă, o să foloseşti asta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dine, ar trebui să te las să lu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Greg m-a condus pân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veni vorba, am adăugat, cum a primit McFate vestea că eu l-am prins pe atac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bine. A bombănit despre civilii care se amestecă în teritoriul departamentului – de parcă ar fi contat cine l-a prins. De fapt, a părut uşurat că moartea lui Hilderly a fost rezolvată; poate că nu credea pe deplin în lipsa de relevanţă a acelui testament în legătură cu moartea lui Grant. Imediat după aceea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 aruncă o privire prin sala secţiei spre locul unde haina lui McFate era încă agăţată în cuierul de a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sincer, începe să mă deranjeze modul cum a început să tot dispară în ultimu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resupui că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parte. De obicei când se duce la arest îşi ia şi h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de gând să plec înainte de a se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 rânji şi reintră în birou. Am coborât cu liftul până în holul de la parter şi m-am alăturat cozii din faţa şirului de telefoane. Holul era aglomerat şi zgomotos, sunetul paşilor şi al vocilor producând rezonanţă din cauza pereţilor de marmură. Poliţişti în uniformă treceau pe acolo îndreptându-se spre lifturi sau spre secţia de poliţie Southern, situată chiar în spatele postului de control de la intrare. Avocaţi îmbrăcaţi în costume sobre şi purtând serviete se îndreptau spre sălile de judecată din partea de est a clădirii. Pe una din băncile de marmură stătea un om îmbrăcat prost şi destul de beat, care mânca un sandviş. Rolurile celorlalţi participanţi la drama în continuă desfăşurare a justiţiei erau mai greu de definit. Era oare negrul îmbrăcat ţipător un furnizor de droguri, un peşte sau un agent de ordine? Era femeia îmbrăcată în cochetul taior negru un martor al acuzării sau era ea acuzată de prostituţie? Am observat o altă femeie cu părul roşu ciufulit şi îmbrăcată în jeanşi foarte tociţi şi un tricou murdar recunoscând în ea pe toxicomana pe care Greg mi-o prezentase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şteptam să se elibereze o cabină telefonică, mă legănam de pe un picior pe altul şi ascultam frânturi de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o, ţi-am zâs că trebuie să obţii banii pentru cauţiun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va continua marţea viitoare, deci va trebui să-mi rearanjezi programu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be, eu sunt. Dacă ajungi acasă înaintea mea, pune friptura în cuptorul cu microunde ca să se dezgheţ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încă să băgăm ştirea în ediţia de dimineaţ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mul cu friptura congelată a eliberat telefonul, am intrat înăuntru şi am sunat la spital. În starea lui Hank nu intervenise nici o schimbare. Apoi am telefonat la All Souls să verific ce mesaje primisem; erau trei din partea presei – niciunul de la Goodhue. În lumina faptului că ea mă cunoştea personal, mi s-a părut ciudat că nu mă sunase pentru un interviu în exclusivitate pentru KSTS-TV. Poate că încăpăţânarea ei de a nu-mi comunica numele detectivului particular îşi avea rădăcinile în altă parte decât în faptul că era prea ocupată să-l caute? Dar nu-mi puteam imagina care ar putea fi celălalt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un al patrulea mesaj era cel pe care-l aşteptam – de la Wolf. Am mai introdus încă două monede în aparat şi am format numărul de la biroul lui. A răspuns la primul 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haron, mi-a spus când m-am prezenta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i aminte de o clientă pe nume Jess Goodhue? Coordonatoarea ştirilor de la TV? Dacă da, tu a trebuit să investighezi trecutul mamei ei, Jenny Ruhl, acum câţiva an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mi amintesc. Care-i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arginal implicată într-un caz la care lucrez şi aş avea nevoie să arunc o privire pe raportul tău asupra cercetării. Goodhue şi-a dat aprobarea – am adăugat din moment ce nu eram prea sigură că-i aşa —, dar ea este prea ocupată ca să ia legătura cu tine, deci m-am gândit să te rog eu îns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sunat marţi dimineaţă şi m-a rugat să-i dau o copie a raportului. A luat-o în după-amiaz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Goodhue, ca şi Ross, mă minţise. Dar de ce nu dorea să ştiu că ea avea rap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nu pot să iau legătura cu ea, am spus eu. Ştiu că teoretic n-ar trebui să-mi dai o copie fără permisiunea ei, dar care-mi sunt şansele să mă uit pr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ce ai nevo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explicat despre cazul Hilderly, accentuând faptul că trebuia să ne convingem că Hilderly nu fusese rău influenţat sau obligat să-şi modifice test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văd nici un motiv să nu-ţi dau o copie a raportului din moment ce spui că Goodhue este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ână după-amiază nu pot s-o fac. Dacă vrei, o s-o las la All Souls pe la ora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pomenit de All Souls mi-am dat seama că Wolf – care avea obiceiul să ocolească articolele cel mai adesea deprimante din ziarele de dimineaţă – probabil nu ştia nimic despre ce se întâmplase acolo noaptea trecută. Când am terminat relatarea întâmplărilor, mânia mea împotriva ucigaşului se accentuase iarăşi, iar când Wolf şi-a exprimat regretele pentru că Hank a fost împuşcat, am auzit în vocea lui aceeaşi furie. Înainte de a închide, m-am gândit să-i mai pun 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nu-ţi mai aminteşti ce ai descoperit despre mama lui Goodh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u. Memoria mea nu mai este aşa de bună c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ulţumit şi am pus receptorul în furcă. Cabina telefonică a fost imediat ocupată de o tânără cu ochii roşii şi obrajii murdari de rimei. Cineva îmi spusese cândva că la Curtea de Justiţie se vărsau mai multe lacrimi decât în oricare altă clădire din San Francisco – publică sau particulară – de la care nu făceau excepţie nici casele funerare. Niciodată nu m-am îndoit de adevărul acestor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unsprezece şi jumătate stăteam în faţa unui aparat într-un colţ liniştit al camerei cu microfilme de la sediul central al bibliotecii publice. Imagini fantomatice treceau prin faţa mea în timp ce treceam repede peste ziarele pe care le cerusem, oprindu-mă apoi la articolele scrise despre încercarea de aruncare în aer a depozitului din Port Chicago şi despre proces. Când am verificat indexul variatelor periodice, am văzut că se scrisese pe larg despre acest subiect; una din revistele naţionale de ştiri publicase chiar o serie de articole cu titlul: „Complotul revoluţionarilor a dat greş datorită noii poziţii intransigente adoptate de guvern în privinţa violenţei.” Ceea ce am citit acolo m-a uimit: Taylor şi Heikkinen fuseseră singurii acuzaţi la proces; guvernul ceruse sentinţe aspre ca să dea un exemplu pentru alţi posibili sabotori, şi fiecare dintre ei primise cinci ani într-o închisoare federală – Taylor la McNeil Island în statul Washington, iar Heikkinen în Alderson, West Virginia. Crima de conspiraţie pentru aruncarea în aer a unui depozit militar conţinea substraturi mult mai serioase decât se presupusese iniţial: dacă ei ar fi amplasat şi ar fi avut succes în detonarea explozibilului, explozia ar fi pricinuit moartea câtorva persoane inoc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m-a surprins cel mai mult a fost identitatea principalului martor al acuzării. Jenny Ruhl fusese cea care oferise mărturia cea mai incriminatoare şi anume că „gruparea considera acceptabilă şi chiar dezirabilă sacrificarea de vieţi omeneşti, dată fiind cauza pentru care lupta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by Ross îmi spusese că activitatea principală a colectivului erau discuţiile intense; acum se părea că acestea scăpaseră de sub control. Chiar dacă – după cum arătau relatările de la proces – existau motive serioase ca să fie puse la îndoială părţi importante din mărturia lui Ruhl, acest fapt m-a făcut să privesc întreaga afacere într-o nouă lumină. Dacă membrii grupului erau împăcaţi cu ideea uciderii unor persoane inocente, ce alte crime ar fi putut să pregătească sau să comită? Ce aş mai putea găsi dacă aş continua cercetările? Şi era oare necesar să fac asta după ce trecuse atâta timp? Erau persoane care ar putea fi foarte rău rănite: Jess Goodhue, nevasta şi copiii lui D. A. Taylor. Probabil ar fi mai bine să las trecutul să moară, cu tot ce s-a întâmplat şi cu majoritatea celor care au fost implicaţi în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şi când mă gândeam la acest lucru, ştiam că n-o să mă opresc. Tom Grant fusese omorât, iar instinctele mele îmi spuneau că forţele care au dus la uciderea lui fuseseră declanşate de ceva din treccut. Adevărat, Grant fusese un om josnic, dar când este vorba de o crimă, un anchetator nu stabileşte o listă A şi una B. O să continuu pentru că aceasta era o pistă foarte importantă, pe care McFate se părea că nu vrea s-o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ile pline de notiţe pe care mi le-am făcut s-au acumulat rapid: o cronologie a evenimentelor, fraze cheie din mărturiile de la proces, adrese, nume. Hilderly era amintit numai o dată într-o listă a persoanelor suspectate că au făcut parte dintre foştii membri ai grupării; numele Andy Wrightman şi Thomas Y. Grant nu apăreau nici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terminat cu prima tranşă de microfilme, m-am întors la fişier pentru referinţe şi am reverificat indexurile pentru articolele din publicaţiile radicale. Apoi am revenit în camera microfilmelor şi am controlat rolele care conţineau articolele apărute în Berkeley Barb – un ziar caustic, plin de noroi, care-şi câştigase un renume naţional în acele zile. În timp ce aproape întreaga presă nu dăduse nici o semnificaţie particulară faptului că patru arme fuseseră luate de la trei persoane în Port Chicago – Taylor avea două asupra lui în momentul arestării – Barb a privit acest fapt cu suspiciune. Unul dintre reporteri scrisese despre zvonurile (posibil create chiar de el) că mai existase „o misterioasă a patra persoană” la depozitul de arme, care-i dăduse lui Taylor arma lui sau a ei şi dispăruse de la locul faptei când au apărut agenţii federali. „O înscenare!” proclamau titlurile de o şchioapă din Barb. „Un informator în mijlocul curajoşilor noştri fraţi şi surori”, insista un edito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Ruhl, trădătoarea” era titlul portretului care a apărut imediat după ce ea a depus mărturie la proces. Ruhl era descrisă ca „fiica răsfăţată a unor porci bogaţi din Orange County, care era prea moale ca să stea alături de fratele şi sora ei pe banca acuzaţilor”. Alt reporter, mai puţin blând, spunea că „ea este serios deranjată la creier, probabil că furnizase tot timpul informaţii duşmanului”. În contrast, necrologul lui Ruhl, la numai câteva săptămâni după proces, o caracteriza ca „o martiră a Mişcării” şi o „victimă a valorilor burgheze”. De asemenea, se afirma că ea „fusese omorâtă de porci”. În acest punct m-am decis că Barb nu putuse să se hotărască ce gândea de fapt despre ea; în aceeaşi situaţie eram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ându-mi cercetările de bibliotecă, am pus la loc microfilmele şi am plecat să-mi continuu investigaţile despre trecut. Dar, mai întâi, am căutat un telefon şi am sunat la spital ca să aflu veşti despre Hank. Iarăşi nu se înregistrase nici o schimbare în starea lui. După ce am mai dat câteva telefoane, am reuşit să găsesc camera de gardă de la reanimare; Anne-Marie era acolo şi am convins-o pe femeia care mi-a răspuns s-o cheme la telefon. Părea obosită şi distantă, iar când m-am oferit să merg să-i ţin companie m-a refuzat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mânul nu-i mai funcţionează şi mai sunt şi alte leziuni interne. S-ar putea să mai fie nevoie de o operaţie, iar dacă se întâmplă asta o să-mi trebuiască fiecare dram de stăpânire interioară pe care-l mai am ca să nu clachez. Dacă aş vedea vreun chip care mai are şi un alt interes pentru Hank în afară de cel profesional, asta ar pune capac. De altfel, a adăugat ea, părinţii lui sunt aici. Şi ştii cum sun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asta înţeleg că dau vina pe mine pentru că Hank a fost împu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u o listă lungă. Poate că Dumnezeu a fost absolvit de vină, dar n-aş fi prea sigură nici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mult sau mai puţin, reacţia pe care o prevăzusem. Zahnii îşi petrecuseră prea mulţi ani izolaţi de banii şi de poziţia lor socială ca să ştie cum să facă faţă adevăratei adversităţi. Din moment ce unicul lor băiat fusese împuşcat era necesar să dea vina pe cineva; acuzaţiile şi incriminările erau arme excelente împotriva fricii şi a lipsei de putere, şi amândoi le mânuiau ca nişte adevăraţi profesionişti. Întotdeauna m-am întrebat cum au putut asemenea oameni închişi şi nesiguri pe ei să dea naştere cuiva atât de deschis şi de sigur pe sine cum era H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ţi spun? Încearcă să rezişti, am zis, vorbindu-mi de fapt şi mie. O să te sun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când lucrez la un caz, mă simt atrasă de locurile unde evenimentele lui cheie s-au desfăşurat, chiar dacă a trecut mult timp de la ele. Impulsul de a vedea aceste scene este mai mult sau mai puţin instinctiv; câteodată nici nu sunt conştientă de ce mă duc până când nu ajung acolo. Dar, oricât de neştiinţifică şi de ilogică ar părea această comportare, am învăţat să am încredere în aceste impulsuri. Şi în timp ce foarte rar găsesc vreun indiciu omis de ceilalţi sau mă loveşte vreo intuiţie subită, simplul fapt că sunt acolo mă face să înţeleg mai bine persoanele implicate şi posibilele lor motive. Deci, neavând altceva mai bun de făcut până când trebuia să primesc la All Souls raportul lui Wolf, m-am decis să merg să văd ce a mai rămas din peisajul de acum două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ci un sens să fac drumul până la Port Chicago: nu mi s-ar permite să intru în interiorul depozitului de muniţii şi, de altfel, scena arestării nu părea relevantă. Nici nu trebuia să mă întorc la Berkeley; ştiam acel teritoriu şi nu era locul unde fusese cu adevărat centrată toată povestea. Clădirea Federală, unde se ţinuse procesul, era doar la două cvartale depărtare, dar ştiam cum arată sălile de proces şi-mi puteam imagina cu uşurinţă scenele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relatase în ziarele pe care le-am citit, cazul pe care-l prezentase guvernul fusese impresionant; dovezi fizice, incluzând armele, bombele, dispozitivele detonatoare, hărţi ale bazei militare şi diagrame ale locurilor unde trebuiau amplasate bombele; mărturii ale martorilor oculari şi ale agenţilor care participaseră la arestare; şi mărturia în aparenţă de nezdruncinat a lui Jenny Ruhl. Conform celor relatate de un reporter, principalul martor al guvernului „nu se uitase nici măcar o dată la foştii ei tovarăşi. Cât timp a fost în boxa martorilor n-a manifestat nici un moment vinovăţie sau nervozitate, a vorbit cu o voce egală, fără inflexiuni. Când a părăsit sala de judecată, nu s-a uitat înapoi”. Iar în lumina mărturiei ei, toate argumentele, şi aşa şubrede, ale apărării s-au năr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să înţeleg ce o determinase probabil pe Ruhl să depună mărturie împotriva foştilor ei prieteni. Ca şi mulţi alţii dintre revoluţionarii anilor şaizeci, implicarea ei în colectiv fusese o rebeliune împotriva unei creşteri conservatoare, dar odată arestată, spectrul anilor petrecuţi într-o închisoare federală cu siguranţă că fusese mai mult decât putea suporta. În plus, avea o fiică dependentă de ea – pe care, dacă era condamnată, n-ar fi putut s-o vadă ani de zile. Procurorii federali au realizat că Ruhl era punctul slab dintre cei trei şi i-au oferit un tâ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uteam cu uşurinţă să înţeleg de ce a depus Ruhl mărturie pentru acuzare. Dar ceea ce mă nedumerea era sinuciderea ei la câteva săptămâni după proces. Dacă Jessica fusese unul dintre motivele pentru care-şi sacrificase loialitatea şi codul de onoare, de ce o lăsase pe fiica ei orfană, fără nici un 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nici un răspuns la această întrebare – nu acum, poat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ictul Fillmore – situat chiar faţă-n faţă cu Van Ness Avenue din Civic Center – este unul din cartierele în tranziţie ale oraşului. Au dispărut fermele de porci ale anilor 1800, cluburile de jaz din perioada celui de-al doilea război mondial şi ghetoul infam dintr-o perioadă mai recentă. De asemenea, a dispărut şi Winterland – fostul patinoar care devenise o mecca pentru drogaţii şi hipii îndrăgostiţi de muzică din anii şaizeci. Acum exista acolo o mixtură ciudată de culturi urbane: blocuri cu apartamente de lux alăturate caselor victoriene dărăpănate şi cu trei etaje; restaurante la modă faţă-n faţă cu bodegi soioase; un magazin de vinuri la un colţ de stradă, un magazin de băuturi ieftine la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e pe Hayes Street unde locuiseră membrii colectivului imediat după mutarea lor în San Francisco nu mai exista; acel cvartal fusese demolat ca să facă loc unui zgârie-nori. Dar mai jos, pe stradă, am observat magazinul Jude's Liquors, unde din când în când lucrase D. A. Taylor. Am parcat MG-ul şi am urmat o potecă din jurul şantierului şi care se întindea până la magazin. Peste geamurile plumburii avea gratii, iar firma de neon şi reclamele destul de şterse anunţau că acolo se pot găsi cel puţin două sortimente de bere care nu se mai produceau. Când am intrat, am observat un tânăr asiatic care scotea sticle de votcă dintr-o cutie de carton şi le aşeza pe un raft în spatele tejghelei. I-am arătat legitimaţia şi i-am spus că aş dori să-i pun câteva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 timp lucra acolo? El era proprietarul, avea magazinul de trei ani, de când murise fostul proprietar. Nu, nu ştia nimic despre oamenii care locuiseră în cartier, nu ştia prea multe despre cei care locuiau acum acolo. El venise aici din Richmond. Asta nu era un loc prea potrivit ca să-ţi creşti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MG şi am condus câteva cvartale până la Page Street. Grupul avusese un fel de dispută cu proprietarul casei de pe Hayes şi după câteva luni îşi găsiseră o altă locuinţă la mică distanţă de prima. Acea clădire mai exista încă; cu trei etaje, cu faţadă din ciment zugrăvită în roz şi o intrare dărăpănată. Am parcat maşina peste drum şi am studiat clădirea. Am urcat scările şi am examinat cutiile poştale. Pe niciuna din ele nu exista vreun nume; una era deschisă şi avea balamalele rupte; un buton de sonerie atârna la capătul unor fire; scările erau presărate cu ziare şi afişe. Clădirea nu a reuşit să-mi formeze nici o imagine a trecutului. Nu puteam să simt nici o legătură între ea şi planurile violente care fuseseră puse la cale în interio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pe trepte şi m-am uitat spre colţul de est al străzii. O curăţătorie, la care din când în când Libby Heikkinen se angaja casieriţă, se transformase într-o băcănie cu nume nostim – Plămădeşte-o singur. Din ea a ieşit o tânără albă, împingând un cărucior cu un copil peste care era aşezată o baghetă. Dar, în colţul opus al străzii, se afla băcănia a cărei proprietară îi lăsase pe membrii grupului să caute prin lăzile de gunoi după hrană recuperabilă – Rhonda's Supe-rette. Rhonda Wilson depusese mărturie în favoarea apărării. M-am grăbit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cănia arăta ca toate magazinele de pe colţ din oraş: plină de cutii prăfuite şi conserve care au stat prea mult timp pe rafturi, cu pasaje înguste, cu linoleul crăpat şi frigidere zgomotoase şi vechi. În spatele tejghelei se afla o negresă de vârstă mijlocie care punea în ordine nişte chit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a nu era Rhonda Wilson. Ea şi soţul ei cumpăraseră magazinul de la Rhonda la mijlocul anilor şaptezeci. Rhonda se mutase în Nevada, dar nu era sigură dacă se mai afla încă acolo. Nu, nu-şi aduce aminte despre oamenii care fuseseră arestaţi de FBI – pe atunci locuia încă în Texas şi nu auzise niciodată despre caz. Exista cineva în cartier care ar putea să-şi amintească? Ei bine, era bătrânul Cal. Cal se nenorocise într-un accident de la şantierele navale, la începutul anilor şaizeci. În zilele bune stătea pe trotuar în scaunul lui pe rotile şi-şi petrecea timpul discutând cu trecătorii; în zilele ceţoase ca aceasta îl puteai găsi în Dodge-ul familiei pe care nevasta lui îl parcase lângă trot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 este un om bun, adăugă femeia. Scrie scrisori, discută cu autorităţile lucrurile care nu merg bine în cartier. Oamenii îl plac; chiar şi drogaţii şi sticleţii îl plac. Maşina aia? După câte ştiu eu, nu a fost mutată din loc de ani de zile. Stă acolo, iar cei de la serviciul public o ocolesc şi nimeni nu i-a dat vreodată o ame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d lucruri de acest gen, îmi reînnoiesc încrederea în oraşul care de multe ori mi se pare a fi extrem de rece şi indiferent. I-am mulţumit femeii, am cumpărat un baton Hershey – stocul de ciocolată din poşetă probabil se împuţinase – şi m-am dus să văd ce poate să-mi spună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dge-ul în culori şterse de maro şi alb şi cu aripile din spate proeminente era parcat la trei sau patru uşi depărtare de ultima adresă a colectivului. Lângă el stăteau doi bătrâni care vorbeau cu cineva care se afla înăuntru. Amândoi erau îmbrăcaţi cu haine groase care să-i protejeze împotriva cetii reci; unul dintre ei avea pe cap o căciulă împletită cu apărătoare pentru urechi. M-am apropiat, aşteptând pe trotuar să-şi termine conversaţia. Discutau despre posibilitatea construirii unui nou stadion care să-l înlocuiască pe Candlestick Park. Cei doi erau întrutotul de acord cu această idee; cel din maşină – pe care nu puteam încă să-l văd – nu accepta, dar o considera o mărturie a „atitudinii duplicitare” care domina municip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campaniei electorale îţi promit ceva, spuse el cu voce gravă, iar după ce-i votezi, fac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căciulă pe cap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e ce nu scrii tu o scrisoare, Cal, ca să ştie şi primarul c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ac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gata să-i întrerup în scurta pauză a conversaţiei, dar celălalt om de pe trotuar a făcut un pas înapoi şi cel din maşină m-a obs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ăieţi, plecaţi, li se adresă el. A venit o tânără doamnă să mă vadă. Am lucruri mai bune de făcut decât să bat apa-n piuă cu doi moşn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cunoscut,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căciulă mi-a făcut semn să mă apropii de Dodge, iar el şi amicul lui îşi văzură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mai târziu, a mai adăug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al avea probabil în jur de şaizeci şi cinci de ani, avea părul alb şi acel gen de piele neagră care este aproape roşiatică. Bustul lui era puternic, cu braţele şi umerii musculoşi; în contrast, picioarele invalide, acoperite de o pătură în carouri care atingea trotuarul, aşezate astfel încât tălpile să i se sprijine pe bordură, arătau anemice. Privindu-l în ochii plini de viaţă mi-am dat seama că inabilitatea de a merge era singura lui li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zâmbit drept bun venit şi a arătat cu mâna spre bărbaţii care se îndepăr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întâmplă când te pensionezi. Niciunul dintre ei nu mai are resurse. Mai mult ca sigur, or să sfârşească la Clubul Two A. M. şi vor fi beţi criţă în jur de ora cinci. Eu, de exemplu, nu am mai fost în stare să lucrez nici măcar o zi din '63, dar întotdeauna am fost aici şi le-am ascultat oamenilor păsurile. În timpul nopţii, îmi place sau nu, stau în faţa maşinii de scris şi redactez scrisori, mă ocup de treburile care trebuie făcute în zonă. Asta mă ţine în viaţă. Se opri şi clătină din cap. Mă face şi foarte vorbăreţ. Mă numesc Cal Hurley. Bănuiesc că mă cău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trâns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e la Rhonda's Superette mi-a spus unde te g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cartea de vizită pe care i-am întins-o şi a examinat-o cu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ce aud despre voi, cei de la AII Souls. Nici voi nu vreţi să acceptaţi compromisurile propuse de municipalitate. Cum a fost împuşcat tipul acela aseară? O să scape c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ste într-o stare cr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uşine! Tu eşti doamna care l-a prins pe atacator. A apărut o poză a ta în Chron. Totuşi, nu te prea reprez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la ce poză se referea. De ce insistase ziarul să menţină în dosar acea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rătam foarte deprimată, pentru că ridurile din jurul ochilor lui Cal Hurley s-au strâns a com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urci în spate? Arăţi ca şi cum ţi-ar face bine să stai jos. Este frig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portiera din spate a Dodge-ului şi m-am urcat în maşină. Tapiţeria de pluş maro a scaunelor mirosea a fum de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s-a răsucit puţin ca să mă poată p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orbeşti cu mine despre întâmplările de noapte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şi într-un fel au o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elatat pe scurt cazul la care luc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aceea cu faţada roz – am arătat spre ea – este locul unde locuia grupul. Mă întreb dacă-ţi aminteşti ceva de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trebuit să se uite ca să ştie la ce casă mă refer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iudat atunci. I-am observat pe acei puşti imediat, deoarece nu se potrivea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faptul că erau al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uvii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xcepţia indianului. Şi tu eşti indi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eam şi eu. Te-am jignit că am spus „indiancă” în loc de „americancă băştin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s doar etichete şi nu mă dau în vânt dup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aprob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 trecut doar puţin timp de când eram un Negro. Apoi am fost negru. Termenul nu-i prea descriptiv din moment ce majoritatea dintre noi suntem maro, dar ce dracu. Aproape imediat, termenul de negru nu mai era de actualitate fiind înlocuit cu american-african. Ce cuvânt lung! Apoi, zilele trecute, nepotul meu – este la colegiu şi se pricepe în privinţa asta – îmi spune că nici asta nu mai este de actualitate şi acum suntem „oameni de culoare”. Deci, „Ce înseamnă asta”? Când eram de vârsta ta eram oameni de culoare. După cum merg lucrurile, destul de curând o să devenim iarăşi „niggers”. Nepotului meu nu i s-a părut prea amuz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mi s-a părut, şi mi-am dat seama că râsul meu l-a bine-dispus pe Cal Hurley. Probabil că păstrase această poveste pentru un ascultător potrivit. Totuşi, după un moment am devenit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puştii din casa cu faţada roz</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 şi la asta. Să nu te gândeşti că sunt un bătrân ramolit. Am vrut doar să te înveselesc puţin; arătai foarte deprimată. Acei puşti nu se prea potriveau aici nu pentru că erau albi, ci pentru că aveau bani. Puştii pot să-şi pună pe ei haine vechi, să locuiască în cartiere sărace, să caute prin gunoaie – iar pentru mine ăsta-i un obicei murdar oricât de sărac ai fi —, dar nu pot să-şi schimbe aerul. Poate că părinţii lor nu erau bogaţi, dar niciunul dintre ei, poate cu excepţia indianului, nu duseseră lipsă de bani în viaţa lor. Dar erau liniştiţi, nu deranjau pe nimeni, deci vecinii îi lăsau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u făcut în timp ce au locui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au şi plecau. Tipul cu părul blond şi creţ părea că are o slujbă adevărată; aveam impresia că el nu locuia de fapt aici, era doar prieten cu ceilalţi. Câţiva dintre ceilalţi lucrau ca zilieri. Dar cel mai mult stăteau în apartament. Habar n-aveam pe atunci ce făcea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erau în 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e spus. Îi vedeai pe unii pentru o perioadă, apoi dispăreau. Dar, în principal, erau indianul, fata blondă, băiatul blond, micuţa brunetă şi tipul cu cic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devin foarte interesată. Aceasta era prima dată când cineva îl plasa pe Tom Grant în compania membrilor colecti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 mi-l descrii pe cel cu cicatrice, te rog? am spus preca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ânăr chipeş cu excepţia liniei roşii de pe obraz. Părul negru. Înalt. Mai în vârstă decât ceilalţi cu câţiva ani, aş spune. Îl vedeai ori singur ori cu fata micuţă şi brunetă. Era ceva în legătură cu e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i bine, ca şi când nu ar fi luat într-adevăr parte la ce se întâmpla acolo. Ca şi când fata ar fi fost legătura cu ceilalţi. Când mergeau toţi pe stradă, ei doi stăteau separaţi. Dar când era doar fata, ea mergea împreună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ă acea comportare, m-am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cu cicatrice era acolo atunci când au fost ares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chiar. Ştii, au devastat locuinţa. Au venit federalii şi au luat o mulţime de lucruri de acolo. Iar omul cu cicatrice era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ra cu cătu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câte am putut eu să văd. Dacă l-au arestat, atunci sigur l-au eliberat mai târziu. În timpul procesului apartamentul a fost sigilat, dar când sigiliul a fost înlăturat, el a locuit din nou acolo. Iar după ce ea şi-a depus mărturia împotriva prietenilor ei, micuţa brunetă a stat cu el un timp. Apoi ea a dispărut, şi următorul lucru care s-a-ntâmplat: la sfârşitul lunii s-a mutat acolo o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ând a fost ultima dată când l-ai văzut pe omul cu cicatr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la o zi sau două după ce a plecat brun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ăsat pe spate, sprijinindu-mă de tapiţeria îmbâcsită cu fum de ţigară, revizuindu-mi o serie de idei şi făcând legătura între nişte lucruri care până acum nu avuseseră sens sau nu păruseră importante. Dar nu doream să trag concluzii pripite; aveam nevoie de do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aduc poze ale acestor oameni, i-ai putea identif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Cu cât îmbătrânesc, cu atât îmi amintesc mai bine întâmplările de demult. Drace, aş dori să pot spune acelaşi lucru despre cele ce se petrec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te descurci prea rău. O să văd dacă pot să fee rost de nişte fotografii şi imediat ce le obţin o să te caut. Între timp, dacă-ţi mai aminteşti ceva sun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coborât din maşină, Cal Hurley mi-a zâmbit şi mi-a întins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să fac. Şi poţi să vii oricând. Eu o să fiu aici, pe asta poţi să cont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 Souls era liniştit şi părăsit ca şi când ar fi fost o după-amiază de duminică. Nu erau acolo nici clienţi, nici oameni de presă; biroul lui Ted era liber. Am trecut pe lingă el şi m-am uitat în cabinetul lui Rae. Gol. M-am încruntat şi m-am uitat la ceas. Patru şi jumătate, prea devreme ca toţi să fi plecat acasă. Apoi am auzit murmur de voci dinspre bucătărie. M-am grăbit într-acolo, simţind o nelinişte nejustificată. Scena de acolo mi-a amintit de priveghiurile la care luasem şi eu parte cândva. Rae, Ted şi Jack stăteau în jurul mesei cu feţele sobre şi cu pahare în mână. Ted îl ţinea pe Ralph ca şi când acesta ar fi fost un scut protector. Alice, potolită, stătea încolăcită pe pervaz. Mi-am pus geanta şi servieta pe masă şi m-am sprijinit de ea pregătită să aflu veşti pr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spuse Jack puţin prea ini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nu mi-a privit plin de dorinţă nici picioarele, nici pieptul. Jack se recupera după un divorţ şi, din nu ştiu ce motiv, mă făcuse pe mine ţinta dorinţelor sale. Dacă nu-mi făcea avansuri, însemna că se întâmplase ceva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etrece aici? am întrebat cu vocea plină de falsă voioşie. Aţi început mai repede week-e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e gen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s-a ridicat şi mi l-a dat pe Ra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răţi ţi-ar prinde bine ceva de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la dulapul de veselă unde ţinem paharele. M-am aşezat pe scaunul liber, punând pisica în poala mea. Şi-a prins coada cu lăbuţele din faţă şi m-a privit solemn. L-am întors ca să nu trebuiască să-i suport privirile galb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m repetat întrebarea pe un ton mai ag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s-a întors cu un pahar de vin alb şi mi l-a în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k a mai fost operat încă o dată în după-amiaza asta. Îi pornise iarăşi hemoragia internă, deci au trebuit să-l taie ca să-i blocheze câteva vase de sânge. Niciunul dintre noi nu putea să lucreze deci ne-am decis să „închidem”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heţat, cu paharul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nat Anne-Marie cu puţin timp în urmă, spuse Rae. El este la reanimare şi rez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paharul pe masă şi l-am cuprins cu mâinile pe Ralph, strângându-l atât de tare încât a sche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 că rez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trebare prostească; nimeni nu s-a obosit să-mi răspundă. Oare-mi imaginam sau în cameră era o tensiune care nu fusese acolo când am intrat? M-am uitat în jurul mesei, am văzut expresiile lor rezervate, ca şi când nu ar fi ştiut cum să se poarte cu mine. Pentru ei nu eram aceeaşi persoană pe care crezuseră până aseară că o cunosc. Rae îmi văzuse faţa chiar înainte să pornesc să urc dealul în urmărirea ucigaşului; Jack şi Ted sosiseră o dată cu poliţia şi mă văzuseră stând deasupra corpului său moale cu arma în ceafa lui. Mă îndoiam că vreunul dintre ei îşi va schimba vreodată părerea pe care şi-o făcuseră despre faţa aproape străină şi plină de intenţii criminale pe care o văzuseră. În timp, cu trecerea anilor, s-ar putea să se estompeze această amintire, totuşi ea va fi întotdeauna acolo, distanţându-mă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ând m-a umplut de tristeţe. L-am strâns mai tare pe Ralph care de data aceasta a scos un mieunat de prot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i-am şoptit şi i l-am dat înapoi lui T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am simţit că trebuie să plec de acolo, să fiu singură. M-am ridicat, mi-am luat geanta şi servieta şi am ieşit pe hol. În spatele meu am auzit-o pe Rae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o în pace. O să-i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u urmărit nişte paşi. M-am întors şi l-am văzut pe Ted, care încă ţinea pis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ipit, dându-se înapoi în faţa tonului meu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am doar să-ţi spun că pe biroul meu este un plic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 mulţumesc, 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în bucătărie fără să spună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uprins şi mai tare tristeţea. În timp ce traversam holul, ochii mi s-au umplut de lacrimi. Supărată, le-am şters, am luat plicul galben de pe biroul lui Ted şi am urcat în biroul meu. În plic era copia raportului pe care Wolf mi-o promi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Wolf consultase aceleaşi surse ca şi mine şi în plus intervievase o serie de persoane care o cunoscuseră pe Jenny Ruhl. Cea mai fructuoasă dintre aceste discuţii o avusese cu o colegă de cameră cu Ruhl în timpul primului an la Berkeley. Cu toate că vieţile lor se desfăşuraseră în direcţii total diferite după acele prime semestre, cele două au rămas prietene. Femeia a confirmat că Andy Wrightman era tatăl copilului lui Ruhl. El era, spunea, un obişnuit al campusului care audia cursul urmat de Ruhl despre originile războiului din Vietnam; au trăit împreună cam un an înainte ca Ruhl să rămână însărcinată. Când i-a spus despre viitorul copil, Wrightman a dispărut din Berkeley. Dar s-a reîntors la Jenny înainte ca ea să se mute din East Bay în San Francisco, iar după proces, când prietena lui Ruhl a luat legătura cu ea ca să vadă dacă o poate ajuta cu ceva, Ruhl şi Wrightman locuiau în apartamentul de pe Page Stre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raportul de două ori, a doua oară încercând să ghicesc care fusese reacţia lui Jess Goodhue la aflarea acestor lucruri. Apoi am trecut în revistă întâlnirile mele cu ea, concentrându-mă asupra conversaţiei telefonice din după-a-miaza când luase ea raportul de la Wolf. Îi spusesem că Tom Grant joacă un rol mult mai important în cazul meu decât vrea el să recunoască; că unul dintre moştenitori fusese şocat când i l-am descris pe Grant; că el zisese că Grant este „o-mul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atunci, Goodhue ştia că este un nume – Wrightman. Numele tatălui ei. Iar Grant era cineva pe care ea-l cunoscuse, îl intervievase şi îl considerase „ferm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m gândit la convorbirea pe care am avut-o cu Grant în dimineaţa următoare. Stabilisem să ne întâlnim la ora nouă în acea seară deoarece el avea programată o întâlnire la cină cu un client, iar apoi avea programat „un interviu”. Când Angela Curtis îmi spusese că el o trimisese la un film pentru că nu dorea ca ea să fie acasă, eu am presupus că interviul fusese cu un viitor angajat, posibil cineva care s-o înlocuiască pe Curtis. Dar şi jurnaliştii programează interviuri. Iar când am încercat s-o sun pe Goodhue, înainte de a pleca spre Grant, mi se spusese că este în cabina ei, unde nu o deranj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impul, mi-am spus, să port o discuţie sinceră cu Jess Goodh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KSTS, Goodhue era în emisie. Nu aveam de gând s-o pierd dacă ea plănuia să părăsească studioul între buletinele de ştiri, deci i-am spus recepţionerului că aştept. Pe una din laturile holului erau nişte scaune şi diverse reviste aşezate pe o măsuţă joasă; mi-am ales Metropolitan Home şi am frunzărit-o, uitându-mă la reclame, dar de fapt de-abia observându-le. Gândurile îmi erau preocupate de confruntarea care se apropia cu reportera – şi de adevărurile neplăcute care s-ar putea să iasă la iveală în timpul discuţi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ile ceasului se roteau lent spre ora şapte. Holul era gol şi clădirea părea liniştită, ca şi când toţi şi-ar fi ţinut respiraţia până când se termina cu succes emisiunea de ştiri. Ştiam că această impresie este înşelătoare; în spatele uşii închise de lângă pupitrul de la intrare trebuia să se desfăşoare o activitate foarte intensă; apăreau alte noutăţi care trebuiau prelucrate până la buletinul de la ora unsprezece; alte reportaje trebuiau reactualizate. Iar Goodhue putea foarte bine să se folosească de această activitate ca să mă e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nimeni nu intrase în studio dinspre stradă. Mi-am dat seama că mai există o intrare lingă parcare. Dacă Goodhue dorea să mă lase cu buzele umflate, putea să plece pe acolo atunci când recepţionerul îi va spune că sunt aici. M-am uitat spre el; citea un best-seller şi era foarte absorbit de carte. Când m-am ridicat şi am făcut câţiva paşi, prefăcându-mă că mă uit la pozele personalităţilor de la KSTS, nu mi-a acordat nici o atenţie. M-am dus mai aproape de uşa închisă, privind chipul lui Les Gates, asistentul lui Goodh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pte fără cinci minute, a intrat în hol un tânăr înalt, cu părul creţ, anunţând că trebuia să se întâlnească cu cineva cu numele de Rick – era el în clădire, iar dacă da,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dioul D, l-a informat recepţionerul, iar mâna lui s-a dus în mod automat spre butonul de acţionare a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a grăbit spre uşă, a deschis-o imediat ce buzz-erul a ţârâit şi a intrat înăuntru. Am prins uşa înainte să se închidă şi am intrat şi eu. Tânărul ajunsese la celălalt capăt al coridorului şi nu m-a obs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mul din redacţia de ştiri era chiar mai agitat decât fusese luni după-amiază: telefoanele sunau; oamenii se mişcau grăbiţi; monitoarele nu mai aveau sunetul întrerupt, iar buletinele de ştiri de la studiourile secundare se amestecau într-un talmeş-balmeş neinteligibil. Am intrat ca şi cum aş fi avut treburi acolo şi m-am dus direct spre boxa lui Goodh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ei era acoperit cu hârtii: texte, notaţii, corespondenţă, un exemplar din Examiner, foi de agendă. Când aveam de gând să mă aşez, o filă mi-a atras privirile; era acoperită cu mâzgălituri care semănau cu reprezentările schematice ale fetişurilor lui Tom Grant. În partea de sus a hârtiei erau un nume şi un număr de telefon – Harry Sullivan. Sullivan era unul dintre cei mai buni avocaţi criminalişti din oraş; se părea că Goodhue avea de gând să-l cons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repede prin programul de întâlniri de pe birou. Peste tot erau mâzgălite notaţii, dar nu exista nici o indicaţie a vreunei întâlniri cu Sullivan – nici în zilele care au trecut şi nici în viitorul apropiat. Probabil că Goodhue încă se gândea dacă să-l sune. Interesante erau lucrurile care-i trecuseră prin minte în timp ce analiza această pos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dacţia de ştiri începu să se vorbească mai tare. Am recunoscut vocea lui Goodhue. Am auzit paşi care se apropiau de boxă. M-am întors tocmai când ea şi Les Gates int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es rămase puţin mirat să vadă o străină acolo. Goodhue păli ş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au privit de la mine la foaia galbenă de pe birou; când mi-au întâlnit iarăşi privirile, erau plini de teamă. Gura i s-a strâmbat de parcă i s-ar fi făcut brus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s, trebuie să vorbim,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es s-a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s, ce nu-i în regulă? Vrei să-i chem pe cei de la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ăsucit repede, lovindu-se de o femeie care trecea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odhue a alergat spre uşa redacţiei de ştiri. Gates m-a ţinut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şteaptă puţin – nu eşti tu detectivul care l-a prins pe puşcaş? Cum se face că eşti aic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porter tipic, numai întrebări. M-am eliberat şi am pornit după Goodhue. Uşa dinspre hol tocmai se închidea. Am alergat într-acolo, am deschis-o şi am văzut-o pe Jess ieşind în stradă. În timp ce traversam în fugă holul, recepţionerul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e ai căutat t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Embarcadero era înceţoşat. Traficul aglomerat se mişca lent în ambele direcţii; de deasupra venea zumzetul maşinilor de pe Podul Golfului. Goodhue alerga cu greutate de-a curmezişul şinelor de tren care se aflau în faţa clă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rins tocul unuia dintre pantofi într-o şină, s-a clătinat, a reuşit să se redreseze şi a continuat să al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trigat să se oprească, dar nici măcar nu s-a oprit la bordură, evitând apoi maşinile şi camioanele în drumul spre Embarcadero. O maşină sport a pus brusc frână, reuşind să o evite. Goodhue fugea spre cheiul din cealaltă parte, părând că nu observă zăpăceala pe care o stâr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după ea, gata-gata să fiu lovită de o dubă al cărui şofer a început să mă înjure. Goodhue trecuse drumul şi a cotit-o spre stânga, spre staţia de pompieri, S. F. F. D. Am păşit spre trotuar ţinându-mi mâna întinsă ca un poliţist, ca să opresc o maşină care venea. A frânat, iar maşinile din direcţia opusă s-au oprit şi ele. Am observat pe faţa unuia dintre şoferi o expresie de profundă mirare în timp ce treceam pri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rig, iar vântul bătea puternic dinspre golf, încărcat cu creozot şi apă sărată. În faţa mea, o rafală de vânt a abătut-o din drum pe Goodhue când a ajuns pe promenada largă. Am trecut pe lângă staţia de pompieri, încercând să mă apropi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odhue s-a împiedicat, s-a uitat peste umăr şi m-a văzut. A privit traficul apoi parapetul înalt din dreapta. Pentru un moment am crezut că vrea să se urce pe el şi să se arunce în apele golfului. Apoi şi-a scos pantofii şi a alergat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înainte era un adăpost din ciment pe vârful căruia era un stâlp de steag – o parte dintr-un proiect al falezei care, după cum se părea, nu ieşise tocmai bine. Promenada se lărgea în acel punct, întinzându-se deasupra golfului. Goodhue a cotit brusc spre dreapta şi am pierdut-o din vedere. Am grăbit pasul, am ajuns la colţ şi am co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era o zonă, între un zid şi un braţ al promenadei, care arăta ca un debarcader. Spre el duceau nişte scări care se pierdeau în apa învolburată. Goodhue le cobora. I-am strigat să se oprească. Când a ajuns la capătul scărilor, nu a ezitat nici un pic şi a intrat în apă. La câţiva metri de mal erau doi stâlpi de ancorare – un alt defect al proiectului, din moment ce nu puteai să ajungi la ei fără să te uzi. Goodhue se îndrepta acum spre unul din ei, prin apa până la genunchi. Am coborât în fugă scările şi am mers după ea; apa era ca gheaţa şi o simţeam chiar şi prin pantofii sport pe care-i pur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odhue a ajuns la stâlp şi s-a agăţat de el cu braţele întinse deasupra capului. Valurile se spărgeau de talia ei udându-i jacheta de stofă. Am mers spre ea luptându-mă împotriva curentului puternic. Plângea, zgâriind cimentul cu unghiile. Când am ajuns în spatele ei şi am apucat-o de umeri, a tre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Jess, i-am spus. Afară din apă. O să facem amândouă pneum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hohotit, clătinându-şi capul dintr-o parte în alta, cu faţa lipită de suprafaţa aspră a stâl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s! Am zgâlţâ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murat ceva ce n-am putut s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o de umeri, dezlipind-o de stâlp. S-a sprijinit de mine. Am înconjurat-o cu o mână; mi-am întins-o pe cealaltă ca să mă echilibrez şi am început s-o conduc înapoi spre trepte. De-abia îmi mai simţeam picioarele. La jumătatea drumului, s-a împiedicat şi aproape am căzut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lă, fir'ai să fii!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păşească. Dar când am ajuns la trepte, s-a împiedicat iarăşi şi s-a aş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s, ridic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ătinat din cap şi s-a aplecat cuprinzându-şi genunchii cu braţele. Fusta ei de culoare deschisă i se lipise de coapse şi şiroia de apă. În ciuda faptului că era fleaşcă, nu părea să simtă umezeala şi răcoarea. Până la urmă, mi-am scos jacheta şi am pus-o pe umerii ei, apoi m-am aşezat şi eu încercând să evit băltoacele care se formaseră în jurul ei. Nu puteam s-o duc de una singură la căldură şi la adăpost. Era evident că n-o să mă ajute şi nimeni nu fusese atras de priveliştea oferită de două femei ude care se luptau între ele. Cel puţin nu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utat în geanta umedă şi am găsit câteva şerveţele destul de curate. I le-am pus în mână. Le-a luat, şi-a şters faţa şi şi-a suflat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i vorba? am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răspuns; pur şi simplu s-a aplecat şi şi-a înconjurat iarăşi genun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red că ştiu, am adăugat. Dar poate că nu-i chiar atât de rău. Hai să discutăm despre asta, să vedem ce pute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face nimic. Vreau s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oiam că intrarea ei în apele golfului fusese o încercare de sinucidere; mai degrabă alergase cuprinsă de o panică oarbă – şi pentru că trebuia să-mi facă mie faţă şi pentru că trebuia să facă faţă problemei pe care o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mori şi nu ştii că nu există vreo soluţie. Haide, mergem înapoi la studio şi discutăm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m-a lăsat s-o ajut să se ridice în picioare. Când am ajuns pe promenadă, ne-am întâlnit cu Les Gates şi cu bărbatul chel de la pupitrul de programare, care ne căutau. Împreună cu cei doi bărbaţi am dus-o pe Goodhue în cabina ei. Gates şi celălalt nu voiau să ne lase singure, dar Goodhue i-a concediat – destul de imperativ, m-am gândit, pentru cineva care recent urlase şi plânsese în golf. În timp ce-şi schimba hainele, am mers la maşină şi mi-am luat geanta de voiaj pe care o ţin în portbagaj în caz că o anchetă mă conduce pe neaşteptate afară din oraş. Până la urmă ne-am aşezat să discutăm, eu îmbrăcată într-un pulover uscat şi jeanşi, Goodhue înfăşurată într-un ca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s, în moartea lui Grant există circumstanţe atenuante. Am observat că ai scris numărul lui Harry Sullivan. Un avocat bun cum este e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oate scăpa, a terminat ea. Dar viaţa mea este ruinată oricum. Cariera mea. Şi cum pot să trăiesc cu ceea ce am făcut? Îl tot văd</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Grant – tată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a încuviinţat, înclinându-şi capul ca să nu-i pot vedea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ţi după-amiază ai luat de la detectivul particular o copie a raportului făcut asupra trecutului mamei tal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acum. Ai citit în raport că un bărbat pe nume Andy Wrightman a fost tatăl tău. Mai târziu, în acea după-amiază, te-am sunat şi ţi-am spus că unul dintre moştenitori a spus ceva despre „omul bun” când i l-am descris pe Tom Grant. Deci te-ai decis să-l vezi pe Grant, dar nu i-ai spus motivul pentru care doreai să-l întâlneşti. Ai pretins că vrei să-i iei un interviu pentru un alt repor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 când te-ai dus la e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ftat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discutăm? Rezultatul este ace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buiască să vorbeşti despre asta mai devreme sau mai târziu. Nu am cum să ascund poliţiei această infor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odhue privea spre nălucile ei, faţa reflectându-i-se în oglinda murdară de deasupra mesei. Din nu ştiu ce motiv mi-am amintit de D. A. Taylor privind spre insula Hog şi am ştiut că gândurile lui Goodhue erau tot atât de sumbre ca şi ale lui D. A. În ciuda celor spuse mai devreme despre faptul că ea nu dorea în fond să moară, îmi era teamă pentru Jess. Tindeam s-o aduc înapoi în prezent, să reintegrez această personalitate nouă, fragilă în femeia puternică, sigură de sine care fusese până acum două zile. Dar mă îndoiam că pot să fac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şi-a întors privirile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buie să ştii tu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ajut dacă pot. Şi după cum ţi-am spus luni, adevărul este importan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 ordine – adevărul. M-am dus la el acasă chiar după ştirile de la ora şase. Nimeni nu m-a văzut părăsind studioul; ceilalţi au presupus pur şi simplu că mă odihnesc în cabină. M-am aranjat. Buzele i s-au schimonosit ironice. Micuţa fetiţă a lui tăticu, care dorea să facă impresie bună. Dar în comportarea lui a fost ceva ciudat şi n-am putut să-l întreb imediat despre asta. Am băut ceva în biroul lui. Încercam să găsesc o modalitate să deschid subiectul. L-am întrebat despre acele oribi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m le denum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his ochii şi a înghiţit în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gustătoare lucruri. Şi modul cum vorbea despre e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ra foarte calculat, dorea să şocheze. M-a dus în curtea din spate la atelierul lui, mi-a arăt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in ce le face şi pe cele pe care le avea în lucru. Iar apo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h, Is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J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 mi-a făcut avansuri. Propriei sale fiice. A-tunc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 fost reac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a fost surprins – mai mult, cred, din cauză că eu ştiam. Bănuiesc că el a ştiut tot timpul. Nu s-a obosit să nege că a cunoscut-o pe mama mea ori că numele lui era Andy Wrightman. Apoi a intrat în defensivă, a devenit nervos. Mi-a spus că mă înşel, că el nu putea să fie tatăl meu deoarece părăsise Berkeley-ul înainte de a mă naşte eu. Luasem cu mine raportul detectivului şi i l-am arătat. L-a citit şi a râs – un râs forţat. A zis, bineînţeles, că Jenny i-ar fi destăinuit conservatoarei ei prietene că ştia cine-i tatăl meu, dar în realitate ea era o curvă care se culca cu toată lumea. Nu exista nici o şansă, a spus el, ca ea să-şi fi dat seama cine-i tatăl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nd ai intervievat atât de mulţi oameni cum am făcut eu, ajungi să simţi când cineva minte. Ei bine, cred că şi tu ţi-ai dat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întrebat dacă el a fost bărbatul care a venit să te viziteze la Ben şi Ni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lecat prinzându-şi faţa între palme. Când a vorbit, vocea ei era înăb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dmis că da. A spus că mama mea avea nevoie de cineva s-o ducă acolo, deci s-a oferit el. Mi-a spus că fusesem un copil foarte drăguţ, aşa cum am stat în poala lui şi m-am jucat cu şireturile cravatei sale care era prinsă cu medalionul pacif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cela fusese medalionul pe care grupul îl rupsese ca să facă „talismane”. M-am gândit că protuberantele mici de metal de pe spatele celor două piese pe care le aveam în geantă ţinuseră şn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mi-am amintit foarte clar – adăugă Goodhue – medalionul mare de metal, iar deasupra lui chipul său – aşa cum arăta pe atunci. Şi, de asemenea, am văzut-o foarte clar pe mama stând în genunchi lângă noi, arătând mai drăguţă decât o văzusem eu vreodată spunând „Scumpo, acesta-i tată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un timp, plângând încetişor. Apoi îşi ridică faţa scăldată în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orbea, am crezut că începe să-mi cedeze. Dar când i-am spus ce-mi aminteam că zisese mama, a început din nou s-o atace că, pe lângă faptul că era o târfă, era şi dereglată mintal, că înnebunise cu mult înainte de întâmplarea de la Port Chicago şi de aceea a depus mărturie împotriva celorlalţi. După aceea, în timp ce amândoi locuiau în apartamentul din Fillmore, ea tot vorbea despre sinucidere şi până la urmă a luat arma care rămăsese de la ceilalţi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ti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va nu era în regulă aici. Cal Hurley îmi spusese că agenţii federali cercetaseră apartamentul, luând cu ei toate probele materiale. Dacă pistolul ar fi fost acolo, ei l-ar fi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explicat Grant de ce nu a participat la atentatul din Port Chica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că a participat, dar că a fost laş. Când i-a văzut pe cei de la F. B. I., el a dat arma unuia dintre ceilalţi şi apoi a fugit. S-a ascuns la o grupare de-a Weathermenilor din Oakland până după proces, când el şi mama mea s-au reîntâl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contradicţie faţă de ce-mi spusese Cal Hurley. Conform bătrânului, Grant fusese în apartamentul de pe Page Street când agenţii au făcut percheziţia. Dintre cei doi, înclinam să-l cred pe Hurley, care n-avea nici un motiv să m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nt a susţinut că s-a ascuns la Weathermeni pentru mult timp, apoi a făcut rost de acte false, şi-a creat o nouă identitate şi a intrat la facultatea de drept. Dar pretindea că ceea ce s-a întâmplat oricum i-a ruinat viaţa – din cauza ruşinii pe care o simţea pentru laşitatea sa şi datorită fricii că într-o zi cineva îl va recunoaşte şi va distruge ce a reuşit el să clădească. A devenit foarte patetic, practic a plâns, dar am simţit că încerca să-mi câştige compasiunea. Din nefericire pentru el, după ceea ce spusese despre mama mea, nu puteam să simt prea multe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uinat viaţa. Era aceeaşi expresie pe care o folosise Hilderly despre Grant în faţa şefului său în ziua în care-l întâlnise pe Grant la seminarul asupra impozitelor. Devenise Grant la fel de patetic când îi spusese lui Perry o poveste similară în timpul prânzului la Tommy's Joynt? Probabil adăugase şi detaliul sfâşietor că a trăit o asemenea spaimă încât nu a putut să-şi recunoască propria fiică? Mi-am dat seama că Grant, care fusese intervievat de Goodhue, nu ar fi putut să nu observe deosebita asemănare care exista între reporter şi Jenny Ruhl. Iar numele de Goodhue trebuie să-i fi fost familiar, din moment ce îi vizitase pe Ben şi pe Nilla în districtul Portola. N-aş fi fost deloc surprinsă dacă Grant ar fi făcut o cercetare a trecutului lui Jess ca să fisigur că într-adevăr ea era fiic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Hilderly trăise în trecut şi probabil urmărise foarte rar buletinele de ştiri de la televizor. După toate probabilităţile, nu cunoscuse prea multe despre fiica lui Ruhl, până când acesta îl pusese la curent, iar acest ultim amănunt al poveştii lui Grant cu siguranţă l-a afectat foarte tare pe acela care a fost destul de îndepărta) de propriii copii. Legătura pe care şi-o imaginase că există între el şi fostul lui prieten – evidenţiată de faptul că-i spusese lui Gene Carver că vede mult din el în Grant – putuse doar să fie întărită de acest amăn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u multe în neregulă cu povestea lui Gran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upă aceea? am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ameninţat cu subtilitate. A spus că ar fi periculos pentru mine să mă împotrivesc cuiva care avea poziţia sa; lucruri de genul ăsta. Nu m-a speriat. M-a întristat mult numai. Am început să plâng. Şi-a pus braţele pe umerii mei şi mi-a spus să am curaj. Chiar dacă nu era tatăl meu, asta nu însemna că nu puteam fi foarte buni prieteni. Atunci am realizat că îmi făcea din nou avansuri – acest om care într-adevăr era tatăl meu, care ştia asta, indiferent ce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coperit faţa cu mâinile; printre degete îi curgeau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mi-am găsit tatăl, adăugă ea, dar el era un per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oit de asta. Bănuiala mea era că Grant încercase s-o îndepărteze, astfel încât ea să-l lase în pace în viitor. În trecutul lui exista ceva ce el nu dorea să se afle – dar asta nu era povestea pe care i-o spuses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Goodhue s-a dus să-şi ia nişte şerveţele şi să-şi cureţe faţa. S-a aşezat pe banca din faţa calculatorului, cu privirile goale, probabil amintindu-şi noaptea de mier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restul, i-am zis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tul e do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hidoş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închide î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lungă. Apoi cuvintele au ieşit ca un torent; ea dorea să-mi spună totul mai repede ca să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foarte jignită. L-am îndepărtat foarte brusc. S-a împiedicat şi a încercat să se prindă de mine. L-am împins iarăşi. A căzut şi s-a lovit cu capul de unul din picioarele de lemn ale mesei de lucru. Şi pur şi simplu a rămas acolo sânge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eşit din atelier. Am fugit. Eram la jumătatea drumului spre locuinţa sa când mi-am amintit că-mi uitasem haina în biroul lui. M-am întors şi am luat-o. Am observat paharele din care băuserăm. Le-am pus înapoi în dulapul de sub bar. Apoi a sunat telefonul. Am intrat în panică, am ieşit grăbită din casă, chiar pe uşa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runtat. Din relatarea ei lipsea ceva. Avea oare amnezie, îşi suprimase această amintire despre cât de sălbatic fusese atacul ei asupra lui G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s, am spus, gândeşte-te la atelier; la momentul după ce Grant a căzut. Ai atin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etişul pe care-l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pre corpul lui? L-ai atins? Ai verificat dacă era într-adevăr mort sau</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să-l ating. După aceea am sperat că poate totuşi era doar inconştient. Dar când m-am întors la studio, când au început să sosească rapoartele pe lungimea de undă a poliţiei nu am putut să apar în faţa camerelor de luat vederi şi să comunic o crimă pe care eu am comis-o. Deci am plecat acasă şi cineva care transmite ştirile în week-end m-a înlocuit. Nu a trebuit să mă prefac că mă simt rău – aşa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vit ştirile în acea noapte? Ai citit vreo relatare din ziare din ziu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reportajul din Chronicle. Am vrut să văd dacă bănuia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nu era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din ziar spusese doar că Grant murise din cauza loviturilor la cap; poliţiştii nu relataseră nimic despre brutalitatea atacului şi despre natura armei crimei. În starea ei de panică, Goodhue a putut cu uşurinţă să ignore jurnalul sau să creadă că reporterul s-a înşelat. Totuşi nu doream încă să cred pe de-a-ntregul povestea ei; am rugat-o s-o repete iarăşi. Aşa a făcut, cu destule mici nepotriviri, încât m-a convins. I-am mai pus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pe cineva pe stradă când ai fugit de acolo? Te-a văzut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amion, unul din acelea vechi, de marfă. Încerca să se strecoare pe Lyon Street şi am alergat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loare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portocaliu. Ce importanţă are asta, oricum? După cum ai spus tu mai înainte, o să trebuiască să spui poliţie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fiu selectivă în privinţa a ceea ce le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te lucruri care nu trebuie să se afle niciodată. Nu l-ai ucis pe Tom Grant, Jess. L-a omorât o persoană care a sosit acolo după ce ai pleca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odhue a fost atât de uşurată şi de fericită de ceea ce i-am explicat, încât a vrut să ia legătura cu poliţia şi să pună imediat lucrurile la punct. Am avertizat-o să nu facă asta până nu se consultă cu un av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ectorul care se ocupă de caz este un adevăr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i bine, ticălos. Pentru el arestarea unei persoane atât de cunoscute cum eşti tu ar reprezenta o lovitură de maestru. Vorbeşte cu Harry Sullivan. Între timp, eu o să continuu investigaţiile, încercând să rezolv cât mai repede problem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oţi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ine l-a ucis p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om G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minţit ca să nu pierd timpul, nu încă. Dar cred că în curând o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odhue a aprins toate luminile din jurul oglinzii şi a început să-şi repare machiajul. Eu eram nerăbdătoare să dau câteva telefoane, deci am coborât în redacţia de ştiri şi am folosit acelaşi telefon ca şi luni după-amiază. Ca şi atunci, am sunat la casa familiei Fleming din Blackhaw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ăspuns Judy Fleming. M-am prezentat şi am cerut să vorbesc cu Kurt. M-a-asigurat că o să-l cheme la telefon, apoi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asta vreo legătură cu faptul că Perry şi-a schimbat tes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ă mă ocup de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a părut s-o satisfacă. A urmat o pauză, iar după jumătate de minut Kurt a răspuns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urt, trebuie să reverific unele lucruri în legătură cu discuţia pe care ai avut-o cu Perry ultima oară când l-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Întreab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referit la luarea deciziilor, ce a spus despre faptul că ele se întorc apoi împotriv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şi în cazul în care decizia a fost cea bună, s-ar putea întâmpl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spus că nu trebuie să te învinovăţeşti pe tine pentru că nu poţi să controlezi consecinţele acţiunilor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mai repeţi ce a spus despre ide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eşi băuse trei margaritas, de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ingurul lucru care a avut vreun sens a fost că din când în când trebuie să renunţi la unele din ele ca să poţi să le menţii pe cele mai importante. După aceea a bălmăjit despre vinovăţie, re-muşcări şi acte simbolice. Eu nu sunt religios, deci toate astea nu înseamnă prea mul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fusesem crescută în spirit religios, dar în lumina ateismului lui Perry nici pentru mine nu însemnau prea mult. Doar dacă nu puteam să găsesc un context în care să le plas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K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gur.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era cumva foarte mirat, ca şi cum s-ar fi aşteptat la un fel de explicaţie pentru întrebă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sunat-o pe Rae la All Sou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veste despre H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fli ceva, mă suni acasă şi laşi un mesaj pe rob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Und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eren, am răspuns vag. Am nevoie să mă ajuţi câte-va minute. Ştii teancul cu articole de pe biroul lui Hank? Vrei să te duci acolo şi să-l cauţi pe cel din Chronicle – cel cu reportajul despre uciderea lui Tom G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şteptam, am cercetat cu privirea redacţia de ştiri şi boxa lui Goodhue. Coordonatoarea era acolo – proaspăt machiată şi îmbrăcată cu haine uscate. A ridicat receptorul, s-a uitat pe foaia galbenă din faţa ei şi a început să formeze un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r? a spus Rae. L-am găsit. De ce a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data când a absolvit Grant Universitatea din Colorado. Bănuiesc că figurează în necr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r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ite-l. L-au alăturat reportajului. Promoţia din '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Acum Facultatea de Drept de la Universitatea din Illin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 a minţit tot timpul. Există vreo menţiune despre ce a făcut imediat după ce a terminat dr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se vorbeşte doar despre domeniul „mai degrabă unic în care s-a specializat”. Dar nu se spune când şi-a înfiinţat fi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o bănu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r, despre ce-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pun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rerupt „hei”-ul protestatar închizând telefonul. În timp ce traversam redacţia de ştiri, Goodhue mi-a făcut semn. Am intrat în box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firma lui Harry Sullivan şi i-am convins că este o urgenţă, îmi spuse ea. O să-mi telefonez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ând o să vorbeşti cu el, roagă-l să mă caute întâi pe mine înainte să ia legătura cu poliţia. S-ar putea să reuşesc să nu te implic deloc în afacerea asta. Şi dă-mi numărul de telefon de acasă în caz că trebuie să vorbes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ris pe o carte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ci asta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 oamenii care au curaj. Tu ai avut multe de înfruntat în viaţă. Şi n-ar trebui să suferi din cauza unei singure greşeli. De altfel, o fac de asemenea şi pentru mine – pentru nevoia mea de a şt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uvinte să-ţi spun cât de mult apreciez asta. Dar în astă-seară nu m-am purtat ca un om curajos. Să mă arunc în golf ca Anna Karenina sub tren! M-am smiorcăit, m-am văitat şi probabil că amândouă o să ne alegem cu nişte răceli zdrav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are dintre noi ne smiorcăim şi ne văităm odată şi odată. Fii fericită că ţie ţi s-a-ntâmplat asta atât de repede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red că o să las în urmă trecutul şi o să mă preocup doar de viitor. Mama s-a sinucis şi tatăl meu nu a vrut să mă recunoască. Problemele lor n-au nici o legătură cu mine. Familia mamei mele nu mă doreşte. Dă-i dracului – este pierde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semnul victoriei şi am părăsit studi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spre West Marin m-am gândit la nenumăratele amănunte aflate în ultimele cinci zile, care păreau fără vreo legătură între ele. Unele se refereau la Tom Grant: lucrurile pe care mi le spusese Cal Hurley; minciunile lui Grant despre trecutul lui; intuiţiile lui Luke Widdows asupra anumitor aspecte ale anilor şaizeci. Altele erau în legătură cu Perry Hilderly: lucrurile pe care i le spusese lui Kurt; ceea ce credeam eu că au fost „cele mai importante idealuri” ale lui; un inspector de poliţie care în mod normal era foarte corect, dar care acum părea că vrea să muşamali-zeze ceva. Şi m-am gândit la vise, care, câteodată, iau forma unor calambururi foarte inteligibile, făcându-l pe cel care visează să devină conştient de nişte lucruri pe care le şti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Inverness, era trecut de ora zece. Cătunul era tot închis, cu excepţia restaurantului cehesc. Am continuat să merg de-a lungul ţărmului, pe lângă case întunecate, apoi am început să urc prin pădurea de conifere. Ceaţa se ridica dinspre văile dintre dealuri; era o noapte fără lună. Pe terenul înalt şi steril ceaţa s-a îngroşat, acoperindu-mi parbrizul. Când am pornit ştergătoarele, parbrizul s-a murdărit. În faţa lui, lumina farurilor părea reflectată de un zid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bătea puternic, lovind maşina micuţă încât roţile păreau că se opintesc ca să se menţină pe asfalt. Am încetinit până la douăzeci de mile pe oră şi am deschis geamul ca să ajut şi să grăbesc dezaburirea. În timp ce străbăteam curba strânsă dinspre Grajdurile Moon Ridge, am observat că în a-cea parte a dealurilor ceaţa nu mai era aşa de deasă – se retrăgea spre mare. În ansamblul peisajului, Laguna Abbott era ca o pată neagră; în spatele plajei, o linie albă de spumă se agita contin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ă disting niciuna din clădirile fermei din depresiunea plină de chiparoşi, dar de-a lungul păşunii se mişcau câteva lumini. Am cotit pe drumul de acces şi am co-borât dealul. Luminile se îndreptau spre mine, mişcându-se repede. Am trecut de gardul după care terenul începe să coboare mai abrupt şi, brusc celălalt vehicul a cotit la douăzeci de iarzi în f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ăsat puternic pe frâne, oprind MG-ul; am tras de volan, încercând să opresc derapajul. Celălalt vehicul – un Jeep – a trecut pe alături. Un moment s-a menţinut pe marginea drumului, apoi a căzut cu botul în şanţ. Motorul lui s-a oprit şi noaptea a devenit foarte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din maşină şi am alergat spre Jeep. Uşa şoferului s-a deschis şi din interior a ieşit o siluetă înaltă şi zveltă. Libby Ro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l dracului! a strigat ea cu voce aspră şi răguşită. Ce dracu, ai de gând să mă scoţi astfel de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ăţit ceva?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 recunoscut, Ross s-a oprit la jumătatea distanţei d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ţi-am spus să stai dracului departe de aici. Acum ai venit şi m-ai făcut să-mi avariez Jee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e să se fi stricat. Are tracţiune pe patru roţi, ar trebui să poţi ieşi cu uşurinţă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şansă. Am lovit un bolovan – unul din cauciucuri s-a spart. Lovi bara de protecţie a Jeepului.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mea proastă. Sau săptămâna. Sau 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 iarăşi Jeepul, apoi se uit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es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Trebuie să mă duc la Taylori. Sunt ceva necazuri cu D.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trebătoare spre maş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 te du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străbătu ce-i mai rămăsese din drum îndreptându-se spre maşină; se aşeză pe scaunul din dreap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înapoi şi am întors, ajungând de cealaltă parte a ga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necazuri? am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ia era aproape incoerentă când m-a sunat. Era în panică. A mers până la autostradă, la cabina telefonică de la Nick's Co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 trecut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incisprezece minute. Este ceva în legătură cu D. A. şi insula aceea. Nu mai este nimeni la restaurant cu excepţia ei, deci m-a chemat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ăcea deloc ce auzeam. Când am ajuns pe şoseaua principală, am mărit viteza, în ciuda vizibilităţii re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mă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lucru ca şi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uşcă buzele şi-şi întoarse faţa spre geamul porti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impul să fii sinceră cu mine, i-am spus. Ai pretins că în prezent nu este nimic între tine şi D. A., că gelozia Miei este nefondată. Dar nu la mult timp după aceea v-am văzut pe amândoi sărutându-vă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rai tu când se presupune că s-a întâmpl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raj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ţi-am spus să pleci înainte de a mă duc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mas să arunc o privire prin magaz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i nici un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o fotografie cu tine, D. A., Perry şi Jenny. Cine a făcut-o, Andy Wright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 păs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f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ţelege. Probabil, după cum s-au desfăşurat lucrurile, crezi că nu doream o amintire a acelor zile. Aşa gândea Glen – soţul meu. El nu-şi dorea o amintire a trecutului meu, deci am ţinut poza în magazie. Pe mine nu mă deranja să-mi reamintesc. Acelea au fost cele mai frumoase zile ale vieţii mele, pe atunci eram tineri şi doream să schimbăm lumea. De atunci, nimic nu a mai reprezent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ţi-ai dat seama că Wrightman şi Grant erau aceeaşi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 ai venit tu prima dată aici nu auzisem de G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ţi l-am descris, ai bănuit cin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 A. a bă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minţit în legătură cu relaţiile dintre tine şi D.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este foarte greu să explici o relaţie ca a noastră. Puţinul care este între noi nu îi ia nimic Miei. Este doar modul nostru de a ţine în viaţă trec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 A. a venit să te vadă miercuri după-a-miază. Avea gânduri negre în legătură cu Andy Wrightman,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earanjat poziţia în scaunul mic şi şi-a pus palmele într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unde-l poate găsi pe Tom G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cred că da. I-am spus ce am aflat de la tine; unde locuia, cât de bine reuşise în viaţă dup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a privit prin geam clădirile Invernessului. Luminile restaurantului ceh au strălucit puţin pe buclele ei blo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început să spui era după ce Andy Wrightman s-a întors la adevărata lui identitate. De fapt, Tom Grant era numele lui adevărat. Wrightman era numele fals pe care-l folo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m-a privit. Ochii ei au strălucit în lumina farurilor unei maşini care trecea în direcţie o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nt a absolvit în '62 Facultatea de Drept a Universităţii din Illinois, am continuat eu. Bănuiala mea este că a fost recrutat de către F. B. I.; aşa se întâmplă în cazul multor absolvenţi ai dreptului. Când a fost trimis în Berkeley ca să se infiltreze într-o organizaţie radicală studenţească, a adoptat numele de Wrightman. În timpul acelor zile, în campusuri existau mulţi agenţi deghizaţi. Un cunoscut de-al meu mi-a spus că majoritatea lor n-au avut succes: ori nu reuşeau să se integreze şi nu li se acorda încredere ca să li se furnizeze informaţii importante, sau se integrau prea bine şi atunci deveneau nesiguri pentru agenţie. Pentru un timp, Grant a fost eficient, dar datorită faptului că i-a făcut lui Jenny un copil, într-un fel s-a alăturat celor pe care Biroul îi considera duş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la intersecţia cu Autostrada Unu. Din niciuna din direcţii nu venea vreo maşină. Am cotit spre nord, am trecut podul şi am intrat în Point Reyes Station. Era mai însufleţit decât Invernessul: luminile străluceau la ferestrele caselor, iar în faţa unuia din baruri se adunase un grup de oameni. Ross a rămas tăcută până când am ieşit d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vezi să susţii ce 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există un inspector criminalist în San Francisco care probabil are dovezi, chiar dacă este conştient de asta sau nu. Şi cred că tu şi D. A. v-aţi dat seama de mult timp de acest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otdeauna am bănuit că Andy furnizează informaţii despre noi. Altfel de ce l-ar fi lăsat federalii să scape din Port Chicago? Atunci mi-am dat seama. Pur şi simplu, şi-a pus arma în mâna lui D. A. şi a dispărut prin împrejurimi. Şi de ce prietena lui a fost cea care a făcut târgul cu ei, şi nu unul dintre noi? Dacă doreau să dea un exemplu prin cineva, fiica unei familii bogate ar fi fost o alegere mai bună. Doar că ei nu doreau asta; ar fi aruncat în aer masca pe care şi-o asumase Andy. Probabil că Andy a cerut acest lucru; fiindu-i foarte teamă că profunzimea relaţiilor pe care le a-vea cu ea ar ieşi la iveală şi i-ar ruina car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D. A. n-aţi spus nimic despre el autor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ăt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are incredibil, dar atunci nu ştiam sigur. Sau poate că nu doream să credem ce a fost el. Raţionamentul nostru era: dar dacă ne înşelăm? Am fi trădat pe unul de-a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y a părăsit Berkeley-ul când Jenny i-a spus că-i însărcina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 cerut să fie transferat în alt campus. Dacă se afla că are un copil cu ea, Biroul l-ar fi concediat. Dar nu a putut să stea departe de ea – e posibil să fi ţinut puţin la ea, poate că era curios în legătură cu copilul. Câţiva ani mai târziu, s-a întors şi când aţi plănuit atentatul a văzut în asta un prilej să-şi îmbunătăţească car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m acum prin Marshall. Restaurantul de stridii, închis, era un monolit negru. Limbi de ceaţă se încolăceau în jurul fiecărei case şi se prelingeau spre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venit să te vadă miercuri după-amiază, ţi-a spus cumva D. A. că vrea să-l înfrunte pe G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 fără sens. Foarte rar D. A. este co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i-ai spus unde locuieşte Grant, probabil că ştiai că o să mearg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că o să fa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oiam, dar nu am continuat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pă-amiaza următoare, pe plajă, a vorbit despre G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într-o stare proastă, consumase alcool sau pilule. Am încercat să-l potolesc, dar când D. A. este beat turtă şi începe să vorbeasc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din umeri. După un timp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eşti atât de sigură că D. A. a fost acasă la G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 noapte, se pare că D. A. a luat camionul lui Jack şi a mers să colinde barurile. Mia mi-a spus că s-a bătut cu cineva, că şi-a pierdut jacheta. Un martor a văzut un camion ca al lui Jack în faţa casei lui Grant, chiar înainte ca acesta să fie ucis. Dacă D. A. l-a omorât în bătaie pe Grant pe jacheta lui trebuie să fi fost mult sânge – destul ca să trebuiască să se descotoroseasc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tunci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ănuit asta tot timpul. Ar fi trebuit să-m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instinctele mele de conservare m-au oprit. Încerc să-l salvez pe D. A. de aşa de mult timp încât asta a devenit un automat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ar fi trebuit să-ţi dai seama că-i o cauză pierdută. Omul nu vrea să fie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cum suntem amândouă aici, încercând să-l salvăm pentru ult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minute ne-am apropiat de Nick's Co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este încă acolo sau s-a întor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să ne întâlnim la Tay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ccelerat în sus pe 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îngrijorează în legătură cu Grant – nu a fost nimic în ziare despre faptul că a fost agent F. B.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i spus că nu eşti abonată la nici u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titlurile când îmi făceam cumpărăturile în Point Reyes, deci am cumpărat ziarul. Poza nu prea semăna cu Andy, dar am recunoscut numele de G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îmi aminteam, articolul apăruse pe o pagină din interior – un loc unde Ross nu ar fi putut să-l vadă aruncând doar o privire fugară la un raft cu ziare. Oricum, pentru moment m-am decis să las deoparte şi acest amăn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ţine secret faptul că a făcut parte din FBI? adăugă ea. Dat fiind climatul politic din această ţară, te-ai gândi că el ar fi trebuit să scrie o carte despre experienţele sale şi să ţină discursuri televizate. Ar fi putut fi un e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F. B. I. a impus restricţii asupra acestor lucruri. Activităţile agenţilor spioni sunt informaţii secrete. Dar, chiar dacă n-ar fi, nu cred că Grant ar fi făcut publică povestea. Avea motive să nu i se cerceteze prea îndeaproape tre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copilului lui Je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al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uteam să intru atunci în amănunte deoarece în faţă am văzut silueta pancartei care anunţa restaurantul Taylor şi intrarea aleii pavate cu scoici. Am cotit şi am parcat în faţa clă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urile mele au luminat-o pe Mia Taylor. Stătea în faţa restaurantului, luminată din spate de firmă şi purtând un pulover albastru care era mult prea mare pentru ea. Înainte de a opri maşina ea porni să alerge sp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tu aici? exclamă ea, iar lângă geam apăru faţa ei mirată. Apoi se uită lângă mine şi o văzu pe Ross: 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prit motorul şi am c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D. A.?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s. Pe insulă. A luat copii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făcut brusc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înconjură maşina venind sp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uat pe Mia şi pe Dav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închise ochii şi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 ce i-a lua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anunţat pe şerif? am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au deschis mari şi înfricoş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După cum ţi-am spus, au fost o mulţime de necazuri cu D. A. Mă tem că după treaba cu Salcido, ei o să tragă mai întâi, o să-l ucidă, poate o să-i împuşte şi p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Ramon Salcido, un lucrător la viile din Sonoma Valley, care primăvara trecută a turbat din cauza drogurilor şi a alcoolului, a ucis şapte oameni, inclusiv nevasta şi două dintre cele trei fiice. Departamentele şerifilor din zonă erau acum mult mai nervoase decât de obicei când era vorba de situaţii cu ostatici copii. Iar situaţia lui Taylor – un om care se ştia că se droghează – era mult prea asemănătoare cu cea a lui Salci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 A. este îna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ca de calibru 22 pe care-o ţinem în magazie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se uita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toată lumea? Ce s-a întâmplat cu Jake şi Hur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 la Occidental – este o petrecere mare dată de asociaţia de care aparţin ei. Poate că-i mai bine – nimic nu le-ar plăcea mai mult decât să-i zboare creierii lui D.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Ross. Ea 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o barcă pe care am putea s-o folosim? am întrebat-o pe 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ca cu motor este legată la ponton. D. A. a luat una cu vâsle. Asta face câteodată nebunul, vâsleşte în întuneric. L-am auzit plecând şi am mers să văd ce se întâmplă. Apoi i-am auzit pe copii plân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s-a dus p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lanternă Coleman. Am putut s-o văd până când a ajuns acolo, dar apoi a dispărut printre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pilotezi o barcă? am întrebat-o pe Ro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upă ce-i iau pe copii de la D. A., o să vreau să-i aduci la ţărm, în timp ce eu o să încerc să-l conving să se pr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repede spre Mia, regretând modul în care m-am exprimat. Dar ea privea spre golf, probabil căutând lumina lămpii lui D. A. Când am atins-o pe braţ, a tre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nişte lucruri, i-am spus. Lanterne – cele mai puternice pe care le ai. Pături. O trusă de prim-aju-tor, dacă ai vre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uviinţat şi a pornit în fugă spre căs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se apropie de mine şi-mi spuse cu voce j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anse crezi că av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spre ponton, unde vreo două lumini luceau în ceaţă. Mi-am imaginat întinderea de apă din spatele lor şi terenul necunoscut al insulei Hog. Şi-mi doream să am arma mea, pe care-o pusesem la loc în această dimineaţă, sperând să nu mai am nevoie de ea după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prea mari, dar trebuie să ris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arca a atins ţărmul insulei am oprit motorul duduitor. Ross a sărit peste margine, intrând în apa puţin adâncă. Eu m-am dus spre vârful bărcii, am păşit pe stâncile plate; împreună am tras-o pe plajă. În stânga noastră mai era o ambarcaţiune: o barcă albastră cu vâsle, într-o stare nu prea bună. Apucând una din puternicele lanterne date de Mia, Ross se îndreptă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lanterna, pendulând-o dinspre vârf spre spate. Apoi se aplecă, întinzându-se să ia ceva din barcă. Se întoarse cu îngrijorarea întipărită pe faţă şi ridică obiectul în sus. Era un papuc pufos şi alb de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âmbat şi am luat cealaltă lanternă de sub banca bărcii cu motor, am aprins-o şi am început să cercetez împrejurimile acoperite de ceaţă. Plaja stâncoasă a insulei se termina cu stânci neregulate; de acolo începeau chiparoşi şi eucalipţi stufoşi, acoperind tot terenul până în vârf. Nu se vedea nici o lumină. Auzeam doar foşnetul ramurilor şi plescăitul valurilor. Ross stătea încă lângă barcă, ţinând în mână papucul, de-abia îndrăznind să re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gomotul motorului fusese imposibil să vorbim pe drum altceva decât strictul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vreodată aici? am întrebat-o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vorbisem în şoaptă, sunetul s-a auzit tare şi cu ecou, Ross a tresărit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ştie că suntem aici. Nu se poate să nu fi auzit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sunt foarte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mai aproap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mai fost niciodată aici. Când am venit prima dată din oraş, D. A încerca tot timpul să mă convingă să merg cu el. Dar era ceva în modul în care vorbea despre acest loc care m-a determinat să-l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piii? I-a adus vreodat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e ori, înainte de aceste ultime luni când a devenit atât de ciudat, încât Mia i-a interzis să-i mai ia cu el. Ei ştiu insula la fel de bine ca şi D. A. El spunea că pot să se caţere peste tot ca nişte ca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oricum ăsta-i un mic avantaj. Nu este un teren necunoscut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întuneri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 A. mi-a spus că până în vârf sunt numai stânci. Există nişte poteci, dar unele din ele nu duc niciunde. Mai sus sunt bolovani mari, ca un fel de trepte construite pentru uriaşi. Lui îi place să meargă pe o stâncă plată din vârf. De acolo poate să privească peste copaci, să vadă tot golful. A spus</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că-i place să se întindă pe stâncă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şi imagineze cum ar fi să fie mort şi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uprins o răceală ce nu avea nici o legătură cu vântul care bătea dinspre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obabil că acolo s-a dus. Hai să vedem dacă putem să găsim potec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xul se retrăsese, dar nu de mult timp. Rocile erau alunecoase. Mi-am îndreptat lanterna în jos, ca niciuna dintre noi să nu alunece. Din această zonă a plajei porneau două cărări – una paralelă cu ţărmul, cealaltă şerpuind printre stâncile ascuţite. Am ales-o pe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rcam, mirosul chiparoşilor şi al eucalipţilor devenea din ce în ce mai pregnant; pământul era acoperit cu ace, făcând poteca foarte alunecoasă. Am început să percep zgomotele nopţii: ceva care fugea; ramurile copacilor lovin-du-se una de alta; foşnetul făcut de păsări în cuiburile lor. Vântul nu era tot atât de puternic cum fusese pe plajă, dar era încă rece. Aducea cu el mirosul apei sărate, stătute, şi unul proaspăt, al oceanului care nu era prea departe. M-am oprit la baza stâncilor mai înalte, ştergându-mi umezeala de pe faţă cu o mână, iar cu cealaltă am ridicat lant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ecât un perete abrupt de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veni î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sta-i una din potecile care se înfundă,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Mai bine ne-am întoarce pe plajă. Putem s-o încercăm p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Ross s-a împiedicat o dată, aproape căzând cu capul înainte într-o groapă. Am trecut pe lângă bărci şi am început să mergem de-a lungul ţărmului. Valuri mici loveau marginile insulei, se spărgeau de stânci şi intrau în adânciturile dintre ele. Am lăsat iarăşi lanterna în jos, lu-minând terenul sinuos. Şi atunci am văzut-o</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a Mia Taylor stătea într-o depresiune stâncoasă, care era parţial umplută cu apă, ghemuită în poziţie de fetus. Era îmbrăcată într-o pijama albă cu clovni verzi, albaştri, galbeni şi roşii, iar unul din picioruşe îi era gol. În celălalt avea un papuc alb şi pufos, perechea celui pe care Ross îl găsise în b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meu Ross a icnit. A încercat să mă dea la o parte, dar am oprit-o. Mi-am închis ochii, încercând să mă pregătesc pentru ceea ce ar fi putut fi cu uşurinţă cea mai îngrozitoare descoperire a vieţii mele. Apoi am păşit peste stânci, spre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nu s-a mişcat în timp ce mă apropiam de ea. M-am lăsat pe vine lângă ea şi i-am atins braţul. Pielea îi era rece şi umedă. O pală de vânt i-a răvăşit părul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poi am văzut-o trăgându-şi respiraţia – un oftat repezit care era plin de durere şi te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uprins uşurarea. Mi-am pus mâna pe capul ei, am mângâiat-o pe păr şi i-am atins gâtul. Artera pulsa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acum totul e bine. Libby şi cu mine sunt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ron? a strigat Ro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 Du-te înapoi la barcă şi adu pă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lui Ross s-au auzit mişcându-se repede pe st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începu să scâncească. Am început s-o mişc – cu precauţie în cazul că-şi rupsese ceva. Nu a strigat şi nici nu s-a strâmbat de durere; după ce am ridicat-o în braţe, s-a ghemuit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icu,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ce s-a întâmplat cu tăticul tău? Şi cu Dav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us. Vocea ei era înfundată. Tăticu m-a scăpat din mână. Am căzut. L-am strigat, dar n-a auzit. Davey a strigat la el să se oprească. Dar au plecat şi m-au l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D. A. nici nu observase că a scăpat-o. Era prea beat sau prea drogat ca să realizeze asta sau să-i pese. M-a cuprins furia şi am strâns-o mai tare pe 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s-a întors cu păturile. Am învelit-o pe micuţă î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o la barcă. Eu mă duc după D. A. şi Dav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nu</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Libby, nu poţi s-o laşi singură în starea în care este! O să mă descu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un cuvânt, Ross a luat în braţe copilul. M-am ridicat în picioare, am îndreptat lanterna spre cărare şi am pornit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eram destul de sigură că am găsit poteca care ducea la platoul de stâncă al lui D. A. de pe vârful insulei. Poteca şerpuia în susul pantei, în jurul copacilor şi al stâncilor ascuţite, pe lângă gropi adânci. Cu cât urcam, vântul devenea mai puternic; ceaţa se prelingea printre ramurile copacilor. Tăcerea era grea în jurul meu, dar ştiam că este înşelătoare; în vidul în care trăia un om cu mintea pierdută şi care avea o armă existau multe peri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degetele au început să-mi amorţească din cauza frigului; le-am mişcat. Gâtul mi se uscase şi tot înghiţeam în sec. Mi-am pierdut direcţia, nu mai ştiam de care parte a insulei mă aflam sau cât de mult urc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poteca a ajuns pe o terasă. M-am oprit, res-pirând greu. Prin spărturile din ceaţă am văzut ţărmul estic al golfului – lumini slabe clipind ici şi colo pe dealuri, altele mişcându-se pe apă. M-am uitat la ceas şi am fost mirată să văd că nu urcam decât de zece minute. Îmi pierdusem, de asemenea, şi percepţi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mai mers câţiva iarzi, cărarea s-a bifurcat. Am apucat-o spre dreapta, dar mi-am dat repede seama că această potecă cobora. M-am întors şi am luat-o pe cealaltă care urca. Terenul a devenit mai accidentat, vegetaţia mai rară. Am ajuns la o terasă de stâncă, am ridicat lanterna şi mi-am dat seama că sunt la „treptele uriaşe” – trei picioare sau mai mult în înălţime, aşezate una peste alta. Deasupra ultimei trepte, strălucea o lumină; eram foarte aproape de locul unde îi plăcea lui Taylor să stea întins şi să-şi imagineze linişte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a început să-mi bată mai tare. Am stat nemişcată – încercând să percep vreun zgomot. În afară de sunetul vântului, nu se mai auzea nimic. Am reluat urcuşul, amintindu-mi vechiul joc de la şcoală Mamă, pot să? Mamă, pot să fac un pas micuţ? Un pas cât o banană? Un pas im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pas gigantic. Apoi altul. Acum lumina era mai intensă. Un ultim pas, mai înalt decât ceilalţi. Odihneşte-te înainte să-l faci. M-am uitat în sus şi am văzut un cerc de eucalipţi luminaţi vag de razele lămpii. Ramurile şi trunchiurile lor încovoiate se reliefau în ceaţă. Nimic altceva nu se mişca acolo. Nimeni nu vorbea. Oare mai respira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uprins o groază bolnăvicioasă când m-am gândit ce aş putea găsi acolo. Apoi am auzit un sune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 suspin. Dav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liniştitoare a spus: „Sst!” Apoi a început să cânte. Era a lui D. A; cuvintele erau în altă limbă. Miwok? Cadenţa era aceea a unui cântec de leag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uşor peste ultima treaptă. Terenul de deasupra era înclinat; privirile îmi erau blocate de un copac prăbuşit. M-am lipit de pământ şi m-am târât pe burtă. M-am uitat peste trunchiul cop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forma de stâncă se afla în mijlocul luminişului. Lampa era aşezată pe latura îndepărtată. Taylor stătea întins pe spate, cu un genunchi ridicat şi cu mâna stângă peste ochi. Mâna dreaptă – cea mai apropiată de mine – îl ţinea pe Davey. Băieţelul, îmbrăcat în pijama, stătea cu capul pe umărul tatălui său. S-a oprit din plâns, dar ochii lui negri priveau în jurul luminişului. Nu am văzut nici o puşcă, nici un altfel de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aută, m-am ridicat peste trunchiul copacului. Davey m-a observat imediat şi din scânteierea din ochii lui am văzut că m-a recunoscut. Am clătinat din cap. I-am făcut semn că ar trebui să simuleze că doarme. Un moment a părut dezorientat. Apoi şi-a închis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a mai continuat un minut sau două să cânte. S-a oprit. A început iarăşi să cânte. A oftat adânc, iar pieptul a început să i se mişte în sus şi în jos într-un ritm regulat. După puţin timp gura i s-a deschis şi a început să sforă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y a deschis ochii, uitându-se la mine. Am clătinat din cap şi am mai aşteptat câteva minute înainte să-i fac semn să vină la mine. S-a ridicat încet, privindu-şi tatăl. S-a desprins din braţele lui şi a pornit în linişte de-a lungul luminişului. L-am tras lângă mine de cealaltă parte a trunchiului cop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u-mi buzele lângă urechea lui, i-am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o să fie bine acum. Mia este jos pe plajă împreună cu Libby. Poţi să ajungi singur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avea o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târât înapoi la prima treaptă şi l-am coborât peste ea. I-am dat lanterna. A privit în jur la întunericul ameninţător, dar când s-a uitat iarăşi la mine, privirea lui era sigură, hotărâtă. În ea am recunoscut puterea şi mândria pe care tatăl lui le avusese cu mult timp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Spune-i lui Libby că o rog să vă ducă pe tine şi pe Mia acasă. Apoi să se întoarcă să ne ia pe mine şi pe tatăl tău. Pentru câteva clipe a privit în sus, spre lumina difuză care venea din luminişul unde dormea tatăl său. Apoi s-a întors şi a coborât următoarea t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unde eram, dându-i cinci minute avans înainte de a mă duce să-l trezesc pe D.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trebuit mult timp până să reuşesc să-l trezesc pe Taylor. Se răsucea, murmura şi tresărea violent. L-am strâns puternic de umăr şi l-am ridicat în şezut. S-a aplecat în faţă, cu părul negru acoperindu-i ochii. Câteva clipe, capul lui slab a tremurat destul de tare. Apoi a privit în sus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ub părul care-i cădea pe frunte ca o perdea răvăşită, ochii îi erau tot la fel de lipsiţi de viaţă ca şi prima dată când îl văzusem. Se uita la mine fără să mă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 A., este timpul să mergem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răspuns; şi-a mutat privirile spre lampă şi apoi în jurul luminişului. Şi-a pus mâna pe suprafaţa netedă a stâncii şi a început s-o mâng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ne aflăm?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aminteşti că ai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gândit, apoi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e ori fac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astă dată ţi-ai adus copii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şi Davey</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ine sunt copi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aţa lui căpătase o expresie mirată. A continuat să privească în jurul lumini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cânta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rum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uviinţat, ca şi cum ar fi bănuit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turceşte pe marginea stâncii, privind în jur ca să găsesc pistolul pe care Mia credea că îl luase cu el. Nu era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 A, de ce ai venit aici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mi s-a părut că a veni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ntra într-una din perioadele de luciditate; îmi dădeam seama de asta după mina de pe chip şi după tonul vo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nu mai sunt atât de sigur, ca să-ţi spun adevărul. Am luat nişte pilule şi am băut ceva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are-i ultimul lucru de care eşt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mi reaminteşti ce zi est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ineri, aproape de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în jos la mâinile lui, făcând eforturi ca să-şi reami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ştiu, totul a început acum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curi, când te-ai dus în San Francisco ca să-l vezi pe Tom G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i s-au încleştat spasmo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 A., de unde ai ştiut unde o să-l găseşti pe G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mi-a desenat o hartă. Pe ea era locul unde se află cas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cest lucru nu m-a surprins, m-a cuprins furia împotriva lui Libby Ross; am încercat să-mi înăbuş o înjurătură. După ce am reuşit să mă stăpânesc,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dus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a să văd. Doream să ştiu ce devenise omul care ne-a tră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văzu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periat. Oh, spunea ceva despre faptul că tocmai îl atacase cineva şi că s-a lovit la cap, dar eu ştiam că de fapt îi era frică de mine. S-a ascuns în spatele înjurăturilor, a cuvintelor urâte şi a ameninţărilor – tot aşa cum odată se ascunsese în spatele lui Andy Wrightman. Dar în final era chiar foarte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muşcat buzele, amintindu-mi atelierul plin de sânge şi ruina celui care fusese cândva un corp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espre cuvintele urâte, i-am zis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a făcut un semn din mână, îndepărtând parcă această rug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foarte nepl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despre Jenny – despre cum a împins-o el la sinucidere, accentuându-i vina pe care o simţea că v-a trădat pe voi, şi cum i-a dat 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ra explicaţie pe care o putusem găsi pentru că Grant făcuse atâtea eforturi ca să-şi ţină în umbră trecutul. S-a descotorosit de o femeie care era pentru el o mare povară, dar a realizat asta făcându-i rost de o armă pe care ar fi trebuit s-o predea colegilor lui agenţi atunci când au percheziţionat apartamentul din Page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aylor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evoie să-mi spună. Eu şi Libby ştiam; întotdeauna am ştiut. Singurul loc de unde putea Jenny să ia arma aceea era de la omul care ştia unde erau ascunse armele în apartament. Nu, ce a spus a fost mai rău. A spus că Perry ne-a tr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e această dată n-am fost sur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să stau şi să-l ascult spunând acele lucruri. Perry a fost omul pe care l-am admirat cel mai mult. Dacă el ne-a trădat atun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au existat e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A. şi-a lăsat iarăşi capul în jos. Luminişul a fost răscolit de o rafală de vânt. De undeva de jos am auzit zgomotul unui motor – cel al bărcii pe care o pilotasem eu mai devreme. Davey ajunsese în siguranţă; Ross îi duce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pa a început să pâlpâie; probabil că i se termina combustibilul. M-am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 A., întoarce-te la ţărm cu mine. Rezolvăm noi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ăt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spre lampă şi am micşorat flac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am spus. O să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ins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nu mă vede şi nu mă aude. Ochii lui se plimbau în jurul luminişului, oprindu-se colo şi colo, ca şi când copacii, rocile şi plantele ar fi fost nişte obiecte foarte dragi. Apoi privirea lui a întâlnit-o pe a mea – era atât de stinsă, încât nici razele lămpii nu reuşeau s-o revital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toţi acei eroi?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un răspuns pentru el deoarece bănuiam că niciodată nu existaseră eroi – nu în lumea după care tânjea el. Aceea era o lume care foarte adesea este recreată nu din fapte, ci din fantezie şi niciunul dintre noi nu va şti niciodată unde se termină realitatea şi unde începe min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 m-am aplecat să ridic lampa. În spatele meu l-am auzit pe Taylor făcând o mişcare bru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auzit un c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heţat, simţind furnicături prin piele; clicul era sunetul de neconfundat pe care-l face piedica trasă a unei arme automate. Am privit în spate, pregătită să fug. Şi am văzut că acel 22 pe care-l ascunsese undeva asupra sa nu era îndreptat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ţinea pistolul cu ambele mâini, iar ţeava armei era în gu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 aruncam spre el, ţipând să nu facă asta, a apăsat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ărăsit pe D. A. Taylor care-şi găsise până la urmă pacea pe vârful insulei sale. Am coborât, simţindu-mă rău; lampa a pâlpâit tot drumul stingându-se când am ajuns în porţiunea uşoară a potecii de pe plajă. Acolo m-am odihnit până când am auzit duduitul neregulat al motorului băr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rmă era Ross. Am intrat în apa puţin adâncă şi am urcat în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 A.?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 S-a împu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trâns buzele şi a întors barca. Pe drumul de întoarcere nu am făcut nici un efort să vorbesc cu ea. Când am a-juns la pontonul din spatele restaurantului, am sărit din barcă imediat ce ne-am lovit de pil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mi-a strigat 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aruncându-i o privir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se sinucide, D. A. mi-a povestit despre harta pe care i-ai desenat-o. Ce ai făcut – te-ai dus în oraş şi ai studiat proprietatea lui Gram înainte de-al trimite pe D. A. să obţină răzbunarea în loc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labă care provenea de la restaurant îi arăta faţa pe care surpriza se întipărise peste expresia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e se va întâmpla, am adăugat. Eşti complice – mult mai vinovată, după părerea mea, decât D.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să faci în legătură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Oricum, tu te-ai apăra spunând alte minciuni. De altfel, destui or să sufere de pe urma acestei poveşti ca să mai torn şi eu gaz p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mâinile apoi le-a lăsat să cadă fără vlagă pe lângă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pe care i-am iubit sunt morţi. Tot ce a contat vreodată pentru mine s-a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va trebui să trăieşti cu ceea ce ai făcu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ăbătut pontonul părăginit, departe de minciunile ei, departe de viaţa ei ru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nat Departamentul Poliţiei din cabina telefonică de la Nick's Cove. Mai târziu, când am terminat discuţia cu ei, am mai dat două telef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a fost la Goodhue, relatându-i ce s-a întâmplat şi spunându-i că voi putea să n-o implic în ceea ce voi relata autori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în schimb aş vrea ca tu să faci ceva,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 ce Taylor este mort, partea lui din moştenirea lui Hilderly va fi împărţită între tine şi Libby Ross. Acelaşi lucru se întâmpla şi în cazul lui Tom Grant. Vreau ca tu să-i dai nevestei şi copiilor lui Taylor suma pe care o vei primi peste ce ţi se cuvenea iniţial. Ei or să aibă nevoie de bani ca să înceapă o viaţă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odhue a aprobat fără nici o ez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sunat acasă la Greg. L-am rugat să ne întâlnim peste o oră la Curtea de Justiţie şi i-am spus că doresc să fie acolo şi McFate. Greg nu a pus prea multe întrebări; era obişnuit cu cereri ciudate din partea mea şi, de altfel, probabil că se bucura că-l va trezi pe McFate din orice pat s-ar afla la această oră dintr-o noapte de week-e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oprit lângă bordura trotuarului aproape pustiu din faţa Curţii de Justiţie, furia mea crescuse şi mai mult şi eram gata pentru o confruntare. În timp ce treceam prin holul de marmură, m-am uitat la ceas. Patru fără douăzeci, sâmbătă dimineaţa – trecuse o săptămână de când devenisem implicată în cazul care, pentru mine, ştersese orice urmă de farmec pe care îl avuseseră anii şai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preţuiam moştenirea acelei perioade. Atunci fusese oprit un război, voinţa oamenilor triumfase, societatea fusese schimbată profund. Dar moştenirea acelor ani avea şi o latură întunecată, iar preţul care trebuise plătit pentru ea a fost mare de ambele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seara avusesem dreptate când îi spusesem lui Rae că anii şaizeci au însemnat mânie – dar că aceasta a fost doar un aspect. Au însemnat, de asemenea, acelaşi lucru ca şi orice altă decadă: victorii şi înfrângeri. Câştigarea războiului împotriva comunismului în Asia de Sud-Vest; câştigarea războiului împotriva conservatorismului de acasă. Pierderea ţării care devenise foarte divizată din cauza părerilor divergente despre conflictul din Asia; pierderea propriului eu, deoarece conflictele de pe străzi te-au lăsat dezamăgit, înfrânt ş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o altă moştenire a anilor şaizeci: trofee şi lucruri moarte. Plase ca să prinzi vântul</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ersoană pe care am văzut-o când am intrat în sala secţiei a fost McFate: stătea lângă biroul lui Greg, scrobit, pieptănat şi proaspăt ras, chiar şi acum când avusese puţin timp să se pregătească. M-a privit – a observat hainele mele pline de noroi, faţa murdară şi părul zburlit – şi s-a strâmbat. Furia mi s-a intensificat, apoi mi-am pierdut total contr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spre el, mi-am pus mâinile murdare pe pieptul lui şi l-am împ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 a venit în uşa biroului lui cu sprâncenele rid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icălos pompos şi nesim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l-am împins pe McFate, asigurându-mă că-i las o amprentă murdară pe cămaşa albastru-pal. McFate m-a împins adresându-i-se lui G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A atacat un ofiţer de poliţie! Ce ai de gând să faci în legătură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Leo, a spus Greg plictisit. Intră în birou. Şi tu, adăugă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Fate se strâmbă, dar îl urmă scuturându-şi ostentativ căm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îi permiţi să facă aşa ceva. Dacă ar fi după min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ţi-a cerut părerea. Stai jos, Leo. Sharon, închid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o, apoi am mutat celălalt scaun cât mai departe de McFate şi m-am aşe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ai putea s-o determini să-şi ceară scuze, spuse McF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nu se pricepe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 s-a întors spre mine; îmi puteam da seama că-i puneam răbdarea la grea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xplici, te rog, de ce a fost necesar să fac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spirat adânc, adunându-mi ultimele vestigii de autostăpânire pe care le mai av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care l-a ucis pe Tom Grant s-a sinucis în noaptea asta – în insula Hog din Golful Tom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Fate şi-a întors încet capul spre mine; pupilele lui s-au contractat. Greg pur şi simplu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relatat ce se întâmplase, pretinzând că m-am dus acolo în legătură cu testamentul lui Hilderly şi am picat în mijlocul unei crize de familie. Când am terminat i-am spus lui G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unul din motivele pentru care sunt aşa de supărată pe el – am arătat cu bărbia spre McFate. Dacă mi-ar fi spus despre cariera lui Grant ca agent federal de spionaj, mi-aş fi dat seama cine avea motive să-l ucidă şi poate că Taylor n-ar f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pare că merita să trăiască, remarcă McFate. M-am întors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Nu ştii nimic desp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 a oftat şi şi-a dat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am spus. Îmi pare rău. Dar el este aşa un</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să mă asculta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puse McFate. Am avut două motive ca să nu dezvălui acest amănunt. Primul, nu simt nevoia să împărtăşesc unor civili detaliile anchetelor mele. Şi al doilea, identităţile şi dosarele agenţilor de spionaj sunt informaţii secrete. Nu mi s-au dat toate amănuntele despre activităţile lui Grant, deci n-aveam cum să fac legătura cu celelalte persoane din testamentul lui Hilder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ron, aici are dreptate, interveni G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 jumătate. I-am spus că este probabil să existe o legătură cu Hilderly – mai mult de una. Dacă ar fi cercetat această pistă şi mi-ar fi spus şi mie ce a descoper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mai departe decât ieri, nu mi-ai spus tu că ceea ce contează este să faci o arestare, nu şi cine a prins făpt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rept corolar aş spune că ceea ce contează este să utilizezi informaţiile pe care le ai la dispoziţie fără să conteze dacă au fost descoperite de un civil sau de un membru al depart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um puteam eu să fac legătura? spuse McF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puteai, dacă o alăturai celorlalte date pe care le-ai luat de la Departamentul de informaţii, dar pe care ai neglijat cu bună ştiinţă să le treci în rapor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Fate a tresărit vag. Greg se aplecă,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emenea, ieri mi-ai spus că a început să te mire modul cum Leo tot dispare, m-am adresat lui G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 puţin una din acele ocazii – şi pot să pun pariu că şi în altele – el se afla la vechii lu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spre McFate. Acum era foarte încor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colo studia dosarele vechi ale radicalilor pe care ei i-au spionat în anii şaizeci, căutând informaţii despre Hilderly şi despre ceilalţi moştenitori – doar în cazul în care pista pe care i-o oferisem era totuşi bună. Unul din lucrurile pe care le-a aflat au fost circumstanţele care l-au determinat pe Hilderly, douăzeci de ani mai târziu, să-şi modifice testamentul – fapt care a determinat uciderea lui G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şi-a schimbat Hilderly test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lderly nu a făcut niciodată parte din acel colectiv, cel puţin nu în sensul în care credeau ceilalţi. Era apropiat de ceilalţi, iar ei au presupus că el se foloseşte de slujba lui de reporter ca să le ajute efortul de propagandă. El aduna de fapt material pentru un reportaj, poate ceva de genul „în interiorul unei grupări Weather”. Dar când au început să plănuiască atentatul de la Port Chicago – planuri care cu siguranţă ar fi avut ca rezultat moartea unor persoane inocente – a fost deziluzionat şi foarte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McFate. Era un radical. Nici unuia dintre ei nu-i păs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Hilderly îi păsa. Mai presus de toate el preţuia viaţa. Chiar deasupra loialităţii faţă de prietenii lui. Cred că s-a dus la Departamentul de informaţii – activităţile lor erau bine cunoscute chiar şi atunci – şi i-a avertizat despre plănuirea atentatului. Ştia că a procedat corect, dar vinovăţia pe care o simţea pentru că şi-a trădat prietenii i-a amărât tot restul vieţii. Apoi, în mai s-a întâlnit cu Tom Grant, care i-a spus o poveste falsă despre viaţa sa ruinată, iar Hilderly s-a hotărât să plătească pentru ceea ce făcuse – lăsând bani la trei dintre oamenii pe care-i făcuse să sufere şi la singura moştenitoare a celei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 se uită la McF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 este adevărat că Hilderly s-a dus la Departamentul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câteva clipe înainte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ştiu nimic în legătură cu testamentul; nu ştiu cum poate ea să afirme aşa ceva. Dar Hilderly a vorbit cu cei de la D. I. Ei au luat legătura cu F. B. I.-ul. Când Biroul le-a răspuns, i-a informat că ei controlau situaţia şi plănuiseră arestările. Hilderly n-ar fi trebuit să se simtă vinovat de nimic; nici măcar nu i-a trădat agenţiei care avea puterea să acţioneze într-o asemenea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Fate vorbea ca şi cum ceea s-a întâmplat a fost amuzant – fusese o glumă că Hilderly avusese o viaţă plină de vinovăţie şi că încercase să plătească pentru ceva ce nu făcuse. M-am încruntat din cauza lipsei lui de sensibilitate şi am văzut că Greg simţea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ai dat seama tu de toate astea? întrebă G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explic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de gând să-i spun în faţa lui McFate despre visul pe care-l avusesem în dimineaţa anterioară – calamburul ciudat de cuvinte despre „informaţie” în care o armură poleită reprezenta „vinovăţia” şi o diplomă roasă de şobolani spunea că posesorul trădase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dine, spuse Greg. Apoi i se adresă lui McFate: De ce nu mi s-a comunicat nimic din toate acestea, L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că-s relevant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Motivul pentru care nu mi-ai raportat era că-ţi protejai amicii de la D.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e, acum douăzeci de ani îi era permis departamentului să supravegheze grupurile care puteau provo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in 1975 aşa ceva n-a mai fost permis, de când comisia a adoptat legi împotriva acestui gen de acţiuni. Şi recent D. I.-ul a avut multe de suferit pentru că a ignorat aceste legi. Zilele astea vor să treacă cât mai neobservaţi; sunt sigur că amicii tăi au exprimat foarte clar faptul că nu vor să fie implicaţi în cazul Grant – chiar dacă implicarea lor se consumase de mult timp şi a fost perif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i bine, eu</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aspect amuzant în chestia asta, McFate. Sha-ron – acest civil – mi-a împărtăşit majoritatea detaliilor anchetei ei. Ştiam o mulţime de fapte pe care tu nu le-ai considerat „relevante”. Dacă mi-ai fi raportat corect, probabil că aş fi găsit soluţia cazului tău şi Taylor ar fi înc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 era mai supărat decât îl văzusem eu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e, e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leacă dracului de aici. O să discutăm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Fate părăsi biroul fără să ne mai arunce vre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mă întrebă Greg. Sunt mulţumit că unul din ultimele mele acte oficiale de aici, de la Criminalistică, va face sigură admonestarea lui pentru chestia asta. Vreau să figureze în dosa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obţinut postul de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i se va anunţa o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un ciudat fior de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a sunat de parcă ai fi auzit că sufăr de o maladie f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G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m-am îndreptat spre uşă deoarece, brusc, doream să ies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o să fie ciudat să nu mai fii tu aici; unde ai fost de când t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unde o să fiu, întotdeauna voi fi bucuros să t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otul se sch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foarte aproape să izbucnesc în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ce am închis uşa de la intrare, am realizat cât de obosită eram – şi că, de asemenea, mă ameninţa o răceală. Am luat câteva vitamine C, cu un pahar mare de vin roşu, apoi am făcut un duş, mi-am spălat părul şi m-am înfăşurat într-un halat de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 gândit: Dumnezeule, nu m-am interesat de zece ore de H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răbit spre telefon, dar înainte să pot forma numărul spitalului am văzut că pâlpâia lumina roşie a robotului. Am apăsat repede pe butonul pentru derularea benzii – cinci mes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ea! „Eşti acolo? Am citit în ziar despre împuşcarea lui Hank şi că tu l-ai urmărit ca o lunatică pe ucigaş. Oh, Shari, de ce nu-ţi poţi lua o slujbă decentă, unde să nu trebuiască întotdeauna 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Ma, şi eu te iubesc, m-am gândit. Am dat banda înainte ca să trec peste acest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Widdows: „Am auzit despre împuşcături. Tu eşti bine? Sună-mă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Addison: „Nu mi-ai răspuns la ultimul mesaj, dar nu te mai obosi. Am citit în ziare despre tine. Ştii ceva? Totdeauna am crezut că eşti o persoană blândă ca şi mine, dar chestia asta cu ucigaş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ai făcut tu seamănă cu brutalitatea poliţiei. Sharon, eşti prea violentă pentru mine. Femeile violente sunt anorma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Robotul l-a întrerupt pe un final satisfă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amintindu-mi cum îmi făcusem eu griji în legătură cu potenţialul pentru violenţă al lui Jim. Acum el era speriat d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lea mesaj era cel pe care-l aşteptam; Anne-Marie: „Ei bine, Doamne, Hank este bine. Operaţia a avut succes. Cred că duminică o să poată avea un anumit vizitator despre care a şi început să întrebe. Acum mă duc acasă să dorm, deci sună-mă mâine pe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prit banda şi apoi am mai ascultat o dată mesajul. Hank era bine; în curând puteam să-l vizitez. O să-i duc un braţ de reviste şi un pachet de la brutăria de pe Strada Douăzeci şi patru, plin cu acele turte cu mure care-i plac atât de mul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uitasem că pe bandă mai era un mesaj. Am dat drumul cas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la George Kostak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scultat până la capăt. Am dat banda înapoi şi l-am ascultat din nou. Nevasta lui îşi revenise complet din căderea nervoasă şi începuseră preliminariile divorţului. Ea obţinea casa din Palo Alto, iar el se mutase într-un bloc cu apartamente din Russian Hill. Încă ţinea mult la mine. Dacă eu simţeam la fel, şi-ar dori mult să mă vadă. Noul lui număr de telefon er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m simţit o rezistenţă încăpăţânată. Toate aceste luni el păstrase tăcerea, mă lăsase să-mi pun întrebări în legătură cu situaţia noastră şi acum credea că poate pur şi simplu să revină în viaţa mea. Dar apoi am început să cedez: nici pentru el n-a putut fi uşor. De altfel, pe undeva ştiusem care este situaţia şi că până la urmă se va re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l-am imaginat pe George: faţa lui aspră, ochii lui căprui schimbători, părul lui negru înspicat, corpul lui zvelt şi înalt. Mi-am pus mâna pe buze imaginându-mi cum va fi să-l văd după tot acest timp. Imaginându-mi cum va fi să fim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furia şi deziluziile ultimei săptămâni au dispărut. Ştiam că vestigiile lor se vor întoarce. Amintirile rele vor reveni – probabil pentru tot restul vieţii mele. Dar mângâierea va veni din momente ca acesta, când mă simţeam în siguranţă, încălzită şi la adăpost. M-am întins şi am căscat. Cât de multe bogăţii am găsit la întoarcere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limbat agitată prin casă, verificând uşile şi ferestrele chiar dacă ştiam că sunt închise. Am intrat în sufragerie, am aranjat cărţile, am şters praful de pe şemineu. În bucătărie am verificat dacă lumina de avertizare a cuptorului funcţiona. M-am uitat la cuburile de gheaţă din frigider, am pipăit pâinea să văd dacă-i proaspătă, am verificat dacă sunt destule ouă pentru micul dejun. Dar până la urmă oboseala m-a dus în dormitor, unde mi-am aruncat halatul pe podea şi m-am băgat goală în aşter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rângeam perna în braţe şi-mi închideam ochii, m-am decis să mă trezesc la prânz şi să răspund la patru din cele cinci mesaje. Să-i mulţumesc lui Luke Widdows pentru informaţiile care mă ajutaseră în decursul anchetei. S-o întreb pe Anne-Marie dacă-l pot vizita pe Hank mai repede de duminică. Şi să-i spun lui George Kastakos da, că sentimentele mele nu se schimbaseră şi că doresc să-l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aceea voi mai da un telefon. Nu puteam să continuu să mă mint: era timpul ca Ted să-i aducă pe Ralph şi pe Alice la noua lor ca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LC (Free Speech Movement) [2] Weathermen – organizaţie teroristă din Statele Unite ale Americii [3] San Francisco Police Department – Departamentul Poliţiei din San Francisco [4] Denumire populară pentru Statele Unite ale Americii [5] Internai Revenue Service – fisc [6] San Francisco Firemen's Department – Serviciul de pompieri din San Francisco [7] Apelativ familiar al Barbarei Bush [8] Reserve Officer's Training Corp – Corpul de Ofiţeri în Rezervă [9] În limba engleză right man – om bun – se pronunţă la fel cu numele propriu Wrightman [10] În limba engleză, wolf- lup</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8:07:00Z</dcterms:created>
  <dc:creator>Trofee Si Lucruri Moarte 10</dc:creator>
  <dc:description/>
  <cp:keywords/>
  <dc:language>en-US</dc:language>
  <cp:lastModifiedBy>User John</cp:lastModifiedBy>
  <dcterms:modified xsi:type="dcterms:W3CDTF">2013-09-03T18:07:00Z</dcterms:modified>
  <cp:revision>2</cp:revision>
  <dc:subject/>
  <dc:title>Marcia Muller</dc:title>
</cp:coreProperties>
</file>