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IAL LAFUENTE ESTEFANIA</w:t>
      </w:r>
    </w:p>
    <w:p>
      <w:pPr>
        <w:pStyle w:val="Heading1"/>
        <w:ind w:hanging="0"/>
        <w:rPr>
          <w:i/>
          <w:i/>
          <w:sz w:val="40"/>
        </w:rPr>
      </w:pPr>
      <w:r>
        <w:rPr>
          <w:i/>
          <w:sz w:val="40"/>
        </w:rPr>
        <w:t>FAIMOSUL ŞERIF</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Berry, din Phoenix, era foart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aveau ca temă cirezil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owboys îşi făcu apariţia în local, sub privirile iscoditoare a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lienţii care stăteau de vorbă cu patronul localului, cu privirea aţintită către noii sosiţi, se ridică în picioare 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voi aici? îi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lles… Până la urmă am fost nevoiţi să plec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 ce n-aţi rămas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luăm tălpăşiţa. Şeriful din Shoshone a băgat groaza în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din Shoshone a pus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mbecil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tr-un separeu, cel care o făcea pe şeful grupului stătu de vorbă câteva minute cu Milles, explicându-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terminat pe tânăr! exclamă Milles când îşi terminar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l era şeriful din Shoshone. Din nefericire a tras asupra lui Malcolm; ăsta era cel care ducea săculeţul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aţi lu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eriful şi un grup de călăreţi se apropiaseră prea mul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oşti. Când o să afle Ustinov cred c-o să-şi descarce în voi toată muniţia din Col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facem altceva, Milles. Trebuie să convingi pe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readă altceva. Până şi e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Kruger – căci aşa se numea cel ce făcea pe şeful noilor veniţi – speri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oar o poveste tot ceea ce mi-aţi spus şi voi aveţi banii ca să-i împărţiţ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asta despre noi – spuse celălalt, speriat. Tu ne cunoşti bine, Milles şi ştii că n-am putea să vă tr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să-l conving pe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la Shoshone ca să aflaţi şi de-acolo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l vizităm pe acest şerif. Sper că de data asta n-o să mai daţ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ştim pe tânăr. E un adevărat idol în acel ţinut. Se spune că este omul cel mai rapid pe care l-a avut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rupurile de manglitori care operau prin zonă au plecat de frica acestui şerif blestemat… Am jurat să mă răzbun şi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fle Ustinov va dori să-i facă o vizită acestui erou. V-a urmărit până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noi î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fi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aici nu l-am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gândesc cum să i-o spun lui Ustinov – spuse M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fac eu – mai spuse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iculos pentru tine. O să încerc eu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poi din separeu şi bău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s se întâlni din nou cu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s îi relată cele aflate de la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Berry comen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i le spui cu tact 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şeriful are o faimă grozavă… Am auzit mulţi clienţi vorbind cu admiraţie de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no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l fentaţi atacându-i pe plătitorii de borax la Mo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o faci chiar în Valea Morţii, la câteva mile de T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tră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s, fără o vorb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ştepta să-mi beau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bei şi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s începu cu ocolişuri să-i explice lui Ustinov ceea ce nu îndrăznea să-i spun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mbla pe ocolite şi spune-mi treab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ruger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liniştit Ustinov,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ic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les se hotărî să-i povestească tot ceea ce-i spusese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foarte serios, se plimba plin de nervi pr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atenţie tot ce-i spunea M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termină,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mor pe proşt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al, printre clienţ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vină să mă vad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ierd răbdarea cu tine, Milles! Spune-l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Milles! î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s se-ntoarse pe jumătate şi ieşi din separeu. Ştia că cu Ustinov nu-i merg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sa fu fără margini când nu mai găsi pe niciunul în local. Acest fapt îl înveseli, pentru că Ustinov avea timp să se calmeze. Se întoarse în separeu, comunicând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întâlnesc, o să-şi amintească de mine!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i vi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i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eriful din Shoshone e de vină în ratarea asta. Cred că-i un tip tar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întrebi pe Berry, El a auzit vorbindu-se multe despre tipul ăs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unt atâtea mil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auzit lucruri grozave despre el. Ca să-ţi dai seama ce fai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a un singur om să impună atât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om, după cum se-aude. E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poţi să vorbe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erry. El a auzit vorbindu-se multe despr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Berry apăru în separ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inov! Fiică-ta vrea sa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o tânără drăguţa intra în separe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mă înşel! Când te-am văzut intrând aici, ştiam c-o să te întâlneşti cu M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les mi-e prieten bun,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novat că tu eşt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aci – spuse Ustinov fără să ridice vocea. Vorbim de ceva foarte important pentru mine… Intră Berry, vreau sa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l cunoşti pe şeriful din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ar am auzit atâtea lucruri despre el, de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e-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ţii şi unul care a fost vestit în Valea Morţii şi care a trebuit să-şi părăsească ascunzătoarea numai din cauza acestui şerif. Cică nimeni nu scapă de răzbu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zice că-i adevărat tot ce se vorbeş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ăla care a fugit din Valea Morţii de fric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exclamă, preocupat, Ustinov. Mare pistolar! Dar nu-nţeleg cum lui Walt să-i fie frică de cineva sa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 acum vreo două săptămâni a venit de-acolo, deşi nu se mai gândea să se mai întoarcă, pentru că-i place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fară, în saloon. Dacă vrei, îi spu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ac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ieşi din separeu şi peste câteva secunde reveni însoţit de un om slab ş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titudinea lui, puteai fi sigur că e vorba de un om cât se poate de rece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Ustin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se la fiică-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ştepţi în local, Rhonda. Te chem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ără chef, fat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să pe coridorul care făcea legătura cu localul, se opr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r putea asculta ce vorbesc, fără ca ei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intră în separeul alăturat şi-şi lipi urech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Ustinov? întrebă iar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şeriful din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plă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i aşa, e de dorit s-aşterni distanţă între t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ică ţ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cunoaşte, ai înţelege perfect despre c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era – spuse Walt surâzând. Dar l-am cunoscut pe băiatul ăsta şi nu-i nici o laşitate să-ţi f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schimbat mult, Walt… Poate c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mulţi omorâţi de mâna acestui băiat şi, dacă am fugit din Valea Morţii, a fost ca să nu mă număr printre victimele lui… Pe care-l urmăreşte, î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interesez de tânăr. Cred e-o să mă duc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te pierz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 învinge într-o lupt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uşurinţă. Binişor, Ustinov, nu uita că de tine nu mă tem! Nu vreau să te supăr cu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stinov îl ştia prea bine pe Walt, căci nu mai făcu vreun gest 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ă e o jucări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deauna prieteni, Ustinov – spuse Walt. De aceea îţi şi vorbesc. Dacă ţii la ceva în viaţa ta, nu-l înfrunta pe şeriful din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inov nu se tem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teamă de el asta înseamnă că dai dovadă de bun-simţ. Crede-mă, Ustinov! adăugă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mii de dolari că-l las lat la picioarele mele cum da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riez p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că-l termin pe puş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ţuiesc prea mult ca să-ţi doresc moartea, pentru a putea câştiga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i spune-mi dac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zâmbind, se plimba în tăcere pr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curaj. Ceea ce dovedeşte că eşti sigur de trium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Ustinov. Mă gândesc la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regătit să-mi dăruieşti aceşti bani, nu pot altfel decâ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les şi Berry sunt martori la pariul nostru. Mâine plec cu oamenii mei spre Shoshone.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 în bătaia armei acest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trei săptămâni. Poţi să începi să pregăt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trebui să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ă cunoşti bine da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fără să mă înşel, că nu există vreunul să-l întreacă pe tânăr în iuţeală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fie nevoie să aleagă alt şerif la Shoshone! Rhonda îşi dezlipi urechea de perete speriată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ă că taică-său îşi pierduse minţile. Nu înţelegea că, pentru un pariu de onoare, ar putea să dorească moartea unui s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ieşi din separeul în care stătuse şi peste câteva momente părăs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intră în separe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afară este un om care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rima oară pe-aici. Cred că-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cu mare precauţie, se arătă la fereastra care dădea în local şi-l întreb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el şi aruncându-şi o privire prin loc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are stă în colţ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uită cu curiozitate la cel indicat. După ce-l observă câteva secunde,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care nu-l scăpa din och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al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 la Asociaţia crescătorilor de vite… Se apropiară să-l vadă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după ce îl privi pe îndel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de mai bine de un an – adăugă Walt. Din cauza lui m-am ascuns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singur. Trebuie să ple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noi până la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frică de şeriful de-acolo decât de omul ăsta şi de toată organiz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în Las Vegas, pe teritoriul Nev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 spuse Walt zâmbind. Poate vin cu voi. La ce or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esc 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veni în seara asta la ferma mea – spuse Ustinov. Acolo o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intra în grupul nostru, adăugă Milles. Avem nevoie de bărbaţ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cunoscut prin zona Vă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areu continuă să se vorbeasc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gentul de la Asociaţia crescătorilor de vite stătea de vorbă cu o fată de l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un oarecare Walt? întrebă agentul, pe nume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l-am văzut chiar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prieteni. Stai! Eşti prieten cu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mai bine de un an suntem prieteni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într-un separeu cu Ustinov ş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o două minute mi-a spus o prietenă. Le-a dus băutură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tiţo – spuse agentul zâmbind, plecând de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depărtează, fat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 să nu atragă atenţia chelnerilor, în caz că l-ar fi recunoscut vreunul, se apropie tiptil de o masă unde se juca cu însufleţire şi care se afla lângă uşa ce dădea spre sep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pătrunse în coridorul care unea localul de separeuri. De aici le examină pe rând, fără c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el în care se aflau amici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lui Walt, puse surâzând mâna p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rprindere pătrunse în separeu, or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Nu vă mişcaţi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ăuntru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cu mirare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se aştep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alt, salută agentul. În sfârşit am pus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pentru ce… – răspunse Walt. Şi în plus, aici nu este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preocupă. Trebuie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 se întâmplă – declară senin Ustinov. Acesta este un abuz. Nu înţeleg cum pot fi deranjate nişte persoan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mister Ustinov. Vă cunoaştem bine. Fiţi mulţumit că încă n-am strâns probe contra dumneavoastră, altfel aţi fi venit de asemen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continua să-l privească pe tânăr, sperând să-l i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vei rămâne un sezon la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robe contra mea! strigă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 spuse, surâzând, agentul. Mai mulţi martori te-au văzut trăgând asupra acelei perechi de bătrâni. Dacă n-au depus mărturie înainte, a fost de frica ta şi a oa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opui – spuse Ustinov. Însoţeşte-l pe acest băiat până la biroul şerifului. Nu-ţi face griji, o să-ţi caut eu un avoc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ul, mister Ustinov. Walt o să fie spânzurat fără să-l mai judec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nu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ţi oameni e mai bine să aplici o lege propri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nu se mai opuse. Avea încredere în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 îl dezarmă pe prizonier şi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aceţ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omentariu ieşi cu Walt d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uşă, Lang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istoalele mele ochesc la cea mai mică intenţie de evadare. Ar fi o prostie din partea ta să încer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ang, spuse Walt. Încă mai cred că legea mă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şi în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a altceva să se mai întâmple, părăsiră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 îi făcu cunoscut şerifului cele întâmplate şi fără alte discuţi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taţi să-l păziţi, spuse Lang pe când se pregătea să plece din biroul şerifului. Este un duşman periculos şi are mulţi şi buni prieten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Merg să vorbesc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lles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ăm pe Walt. Şi el ne-ar fi de ajutor în treburile noastre. E un om tare periculos când are pistoale şi e temu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lles, spuse Ustinov. Mă ocup eu ca Walt să iasă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un om de maximă încredere – spuse Berry şi care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intră apoi în local să vorbească câteva minute cu mai mulţi osp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tătea de vorbă cu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 şerif, că din greşeală. Trebuie să mă fi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oar a dat asigurări că te-a urmărit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va ce n-am făcut… O să vedeţi cum se lămureşte totul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o mare zarvă se produse la uşa biroului şerifului. Acesta, curios, se du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voiai să furi de la mine! exclam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Doar voiam să verific că tu nu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ă şeriful, coborând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răspunsul, unul din oamenii lui Berry intră pe o fereastră în biroul şerifului şi, luând cheile, îi dădu drumul lu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ul! spuse cel care îl eliberase. Să ieşim pe unde am in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intrat în casa mea ca să mă fure! strigă unul dintre cei care comentau, răspunzându-i şerifului. L-am surprins pe când îmi umbla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vă asigur, dom' şerif, că nu mă gândeam să f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eu grijă s-o dovedesc, răspunse cel cu insigna. Intră aici înăuntru. Până s-o dovedi, rămâi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reuşiră să-l închidă pe cel acuzat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dădu seama îndată că Walt nu mai er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cei care vorbeau,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aţi pus-o la cale!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şerifule? Nu înţeleg de ce ne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prea bine! Dar bine n-o să ieşiţ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hid e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ţi pierdut minţile, şerifule! Eu vă asigur că omul a vrut să fure din casa mea. Şi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 Comedia asta a fost pregătită ca să-mi distragă atenţia şi astfel voi să-l eliberaţi p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strigă cel ce er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luaţi în seamă pe şerif! spuse unul dintre martori. Doar el l-a pus în libertate, cine ştie de ce şi acum dă vi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privi pe cel care tocmai vorbis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Dacă încerci, o să trag în tine. Cu mine nu te joci şi ăştia sunt nişte proşti dacă se lasă înşelaţi de tru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adă Walt, o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lasă-ne pe noi în pace! Eu am venit să-l acuz de furt pe omul ăsta, dar când văd ce se întâmplă, am hotărât să-mi retrag plângerea, dacă-m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 ştia ce să mai facă. Par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umai la Lang şi la ce-o să spună când s-o întoarce şi-o să afle de fuga lu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sine însuşi, îi dădu pe toţi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rry se îndreptară spre local, pentru a-i comunic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Ustinov şi Milles îi felicitară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fără să ştie ce face, plecă spre reşedinţa guvernatorului, sperând să-l întâlnească acolo pe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şelat; Lang era acolo cu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primi imediat şi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elată cele întâmplate în lipsa lui Lang, acesta rămase tăcu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 fost vina mea. Deşi n-ar fi trebuit să ies din birou – se scuză şeriful. Dar ţin să vă asigur că voi verifica dacă este aceasta opera lu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chiar sigur – răspunse Lang. Erau oamenii lui care au înscenat scandalul în faţa uşii biroulu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griji. Îmi pare rău dar că după un an de căutări reuşisem să-l prind pe acest asasin. Dar nu cred că o să-şi rei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să nu vă mai faceţi griji. Mă întâlnesc eu cu el. Să ne întoarcem la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de Excelenţa Sa, care le u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roul şerifului, Lang cercetă cu atenţi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fereas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uşă n-au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 tăcut, sări pe fereastră şi, privind podeau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urmele celor doi care au ieş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i pe o distanţă de câţiva iarzi, spun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u urcat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îndelete la urmele animalelor, făcându-i semne şerif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riful fu lâng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uăm după urme. Ar fi mai bine mâine-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mâna pe el, n-o să-mi mai scape! strig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ăpânim nervii. O să-i fac o vizită lu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g se despărţi de cel cu steaua de şerif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ascundă nemulţumirea pentru cele întâmplate, deşi încerc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şeriful fuses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calul lui Berry şi pe loc îşi dădu seama că mai mulţi ospătari îşi înfipseseră privir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faptul să-l preocupe, porni spre Berry, care juca liniştit o partidă de pocher în compania lui Ustinov şi M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ntrând, cei trei lăsară jocul, iar Ustinov excla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Walt l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preocupă. Agenţii de la Asociaţie nu-şi pierd niciodată controlul nervilor, mister Ustinov. Vă asigur că mai dau e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Walt nu-mi place – răspuns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v-aţi trimis oamenii să-i distragă atenţi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mister Berry. Dar n-ar trebui să te încrezi în oameni ca cei pe care i-ai trimis să-l facă scăpat pe Walt. În general au obiceiul să se vândă celui care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ang se îndepărtă continu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erry îşi mişcă mâinile, văzându-l pe Lang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îns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 se întoar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iţi lui mister Ustinov. Altfel, la ora asta aţi fi mort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priviră surprinşi. Nu înţelegeau că ar fi putut descoperi intenţiile lu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însă limpede când Lan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şezaţi oglinzile astea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văzându-se descoperit, nu mai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 fără a înceta să zâmbească, plecă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ste foarte periculos – observă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dat seama – adăugă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casa ta va fi supravegheată. Nu trebuia să-ţi trimiţ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i puteau să facă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gândeşti la duşmanul pe care ţ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el – spuse Berry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cu un om în serviciul său şi peste câteva secunde, acesta f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Lang cu privirea şi, când îl găsi, în clipa în care dădea colţul, o rupse la fu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olţul străzii după care dispăruse Lang, începu să mearg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rept spre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Berry scoase un cuţit lung din carâmbul uneia din cizmele sale de călărie şi-l aştepta să ajungă la intrarea în birou. În timp ce urca cele trei trepte care duceau către birou, cuţitul sări pe neaşteptate din mâinile lui şi se înfipse în spatele lui Lang, care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Berry începu să alerge, fără ca să-l fi văzut cineva. Peste câteva minute intră în local, făcându-i un semn lui Berry,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trigătul? întrebă surprins şeriful p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zgomot sec după aia –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fost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lergară la uşă,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uşii, lumina dinăuntru cădea pe corpul lui Lang, care zăcea pe jos cu cuţitul înfip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ecunoscându-l pe Lang, înjură cu voce tare şi-i ordonă ajutorului său să-l caute prin împrejurimi pe auto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timp servitorul lui Berry dădea colţul, iar ajutorul de şerif se luă după el, trăgând focuri cu Col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însă că un alt cuţit i s-ar putea înfige şi lui în spate. Preocupat că nu l-a recunoscut pe fugar, se întoarse în biroul şerifului care auzind împuşcăt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localul lui Berry – spuse ajutorul. Dar n-am îndrăznit să intru, să nu mi se întâmple acelaşi lucru ca bietu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Trebuie să fie aici mâna lu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un singur om care poate arunca cuţitul de la distanţă, fără teamă de a da greş cum a făcut-o cel care l-a omorât pe tânărul ăsta – coment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ho, mexicanul care lucrează la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â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vreun indiciu sau pe cineva care l-a văzut ieşind din local.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pe Lan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luară pe rănit şi-l puseră pe un pat care se afla într-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rivindu-l pe Lang,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ăs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răspunse şeriful. Apoi, apropiindu-se de rănit îşi puse urechea pe pieptul lui, adăugând: Ai dreptate! Inima îi bate… Să chemăm un doct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fără să mai aştepte, ieşi din birou alergând, în scurt timp se întoarse însoţit de un doctor. Acesta îl cons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termină de curăţa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spuse doctorul – că peste câteva zile va fi în afară de orice pericol; e un tip tare rezistent şi poate suporta pierde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ici câteva zile. Dar trebuie să-l supravegheaţi tot timpul ca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ne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văzut şi alţi pacienţi,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faceţi griji; mâine-dimineaţă la prima oră revin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să-i prindem p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înfip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dibaci cel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ancho! exclam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lu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rănit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gent al Asociaţiei crescătoril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veţi grijă să nu se mişte şi nu uitaţi că trebuie supraveghea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doctor. N-o să ne mişcăm,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localul lui Berry, clienţii se d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ncho, după ce făcuse semnul care să-l liniştească pe Berry, se ascunse în biroul acestuia. Îi era teamă că cel care a tras asupra lui l-a ş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fusese şeriful sau ajutorul său, dar unul dintre ei trebuie să fi fost, pentru că-i văzuse lucind insig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mirat că nu-l mai vede pe Pancho prin local, o întrebă pe una dintre f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 intrat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fără zgomot, se îndreptă spre locul indica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ci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spuse preocupat Pancho. Sunt sigur că m-a urmărit unul dintre ei.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u văzut? întrebă speriat,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mormă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venit niciunul dintre ei înseamnă că n-au putut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şteaptă dimineaţa ca să vină după tine. Ar fi bine să dispar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O să plec la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pleci cu oamenii 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 dimineaţa. Ieşi pe poarta din spate şi du-te la ferma lui Ustinov. Îi spui ce s-a întâmplat. El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d c-am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că în Phoenix eşti cel mai bun aruncător de cuţit… Trebuie să pleci, nu ne putem asuma riscul dacă ai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chiar acum. Recunosc că sunt puţin nervos şi dacă ar veni şeriful n-aş putea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ă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iciodată nu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c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ry, deschizând un sertar, scoase un teanc de bancnote, pe care i-l dădu lui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să se mai oprească să numere banii, se despărţi de Berry, ieşind fără ca să-l vadă nimeni pe poa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escălecă în faţa fermei 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ferestre se vedea lumină, ceea ce dovedea că cei de aici nu se culc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hotărâ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naţi în sufragerie puseră mâinile pe „Col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alt îşi scoase pistoalele, în timp ce se ascundea după nişt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o deşteptară pe Rhonda, care dorm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ora târzie, apăru în uşa camerei, să vadă cine suna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 îl auzi spunând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uşa sufrageriei, dinspre scări, fata putu să-i vadă pe cei care erau cu taică-său şi, judecând după atitudinea lor, gândi că se tem de o vizit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veni ş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nu înţelegea rostul vizitei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liniştiră însă pe c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deschise uşa şi Panch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ntrebă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îndată, răspunse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cu mare grijă să nu fie auzită, coborî pe scară şi-şi lipi urechea de uşă; dorea să afle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cauţi la fe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erry că pot veni. Cred c-am fost recunoscut de un şerif sau de ajutorul lui când l-am omorât p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gentul Lang? întrebă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uţitul meu s-a înfipt în spatele lui, răspunse zâmbind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se înfioră auzind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a văzut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 recunoscut; totul fiind posibil, Berry mi-a spus că e mai bine să vin aici la tine şi mâine să merg cu voi spre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eşti lui Pancho că te-a scăpat de agentul ăla, Walt, spuse M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o să-i mulţumesc! Dar sunt sigur că nu era singur. Băieţii ăştia merg de obice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periculos era ăla în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 ura de mult timp. Mare păcat că n-o să fiu prezent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speriată de tot după cele auzite, se întoar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e plimbă prin cameră, iar când se culcă din nou, nu putu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uzite şi gândurile sale n-o lăsa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deplin convinsă că taică-său îşi pierduse minţile. Nu mai era acelaşi pe care îl lăsase cu trei ani în urmă, pentru a merge la colegiu. Probabil că l-au pierdut prietenii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neapărat cu taică-său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bietul şerif din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la ora aceea dormea liniştit, fără să ştie că peste câteva ore pericolul va veni din Phoenix la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convingă po taică-său. Nu poţi omorî pe cineva pentru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de soare veniră la fereastra sa, o găsiră to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adoarmă totu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încet în revistă tot ce se întâmplase în ziua precedentă, se îndreptă spre came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r ce doreşti la ora ast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Astă-noapte am ascultat tot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ţi-am spus că nu vreau să asculţi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n-am putut să evit tentaţia de-a asculta… Nu înţeleg cum de te-ai înconjurat de asasini şi hoţi de vite! Nu mai eşti cel pe care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în fond, sunt buni şi nobili. S-a întâmplat însă ca împrejurările să-i oblige să lase dru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să mă convingi, ca altădată, tată. După cele auzite astă-noapte, nu mai există vreo forţă capabilă să mă convingă. Trebuie să renunţi la toate aceste prietenii şi să redevii omul care a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ta mea. Îţi promit că la întoarcerea de la Shoshone o să renunţ la toţi prietenii mei şi o să mă retrag la fermă cu tine. Dar acum lasă-ne să ne odihnim! Peste câteva ore plec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ţi la Shoshone! Şeriful de-acolo nu ţ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se ridică din pa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o să-l vizitez chiar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râtului obicei de-a asculta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am vorb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pareul din localul lui Berry,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chimbi niciodată, fetiţo! Dar nu uita că sunt unele lucruri pe care e mai bine să nu le auzi sau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ot ce are legătură cu tine! Prea mult suferă bi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tată! strigă Rhonda. Ai ajuns un pistolar odios! Şi acum, ca să le demonstrezi prietenilor tăi că nimeni nu poate să te bată şi că le eşti superior, te duci să cauţi un cowboy care nu ţi-a făcut nimic, ca să-l omori. Eşt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e iubesc aşa de mult, tată – adăugă fata plângând – aş vrea să nu câştigi tu cei cinci mii de dolari pe care i-a pus în joc 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mai continue, Rhonda ieşi alergând din camera tatălui său. Imediat încălecă un cal şi plecă să se plimbe pri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linişti îşi spuse că va pleca şi ea la Shoshone. Trebuia să-l avertizeze de pericol pe şeriful din acel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onsimţi ca tatăl său să continue să omoare şi alte fiinţ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tal, împreună cu maică-sa, urmăreau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ind tot de la fiică-sa, exclam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pentru el, fetiţo! De mai mulţi ani şi-a pierdut judecata şi s-a transformat într-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împiedica să moară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încercăm. Eu sunt pregătită să merg la Shoshone să-l avertizez pe şerif de intenţiile tatei. Sper că dacă este un om bun o să mă înţeleagă şi o să se poat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la timp,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Chiar mâine o să ple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înconjurat de prieteni şi servitori era gata de drum, când apăru un om de-al lu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propiară şi ele, să încerce să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adresându-se lui Panch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Berry să-ţi spun că n-ai nimerit-o aseară. Agent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şi este într-o stare gravă şi nu se ştie dacă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ansmis Berry ca să pleci cât mai iute. Şeriful a venit la prima oră la local să întreb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ieşit foarte devreme să dai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eşit aseară, în jur de zece,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ry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ie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 transmite-i mulţumiri lui Berry. Ce-a mai spus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sigurat că ajutorul lui te-a recunoscut. Stă şi te aşteapt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plictisească repede, răspunse râzând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privind-o pe maică-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şeriful. Nu putem fi de acord ca asasini ca Pancho să umbl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multă grijă, fata mea! Dacă află ei, să nu crezi că dacă eşti fiica lui Ustinov te vor ierta. Cred că şi tatăl tău ar fi în star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atât de avansată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umneavoastră probabil că s-a înşelat, dom' şerif, spuse Berry. Pancho n-a ieşit din local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şelat – spuse şeriful. Dar, oricum, aş dori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erif, nu este unul în Phoenix care să taie cu cuţitul ca acest servitor al dumitale – spuse un bătrân care îl însoţea pe cel cu insigna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ştie că în Phoenix sunt mulţi mexicani care se pricep foarte bine să foloseasc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ar plăcea să-i pun întrebări acestui mexican – adău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e te bagi în vorbă? întrebă Berr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varăşul lui Lang – răspunse şeriful, anticipând cuvântul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zind răspunsul, Berry deve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urând din surpriz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băiatul avea şi un însoţitor. Credeţi-mă că regre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regreţi dacă reuşesc să vorbesc cu mexicanul ăla – replică sec însoţitorul lui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plecă de lângă ei să vorbească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 agentul mai în vârstă îi interogă apoi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puneau aceleaşi lucruri ca ş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u că niciunul nu l-a văzut ieşind seara trecută pe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eu că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oţi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u mult înainte de a se comite crima şi mult timp după aceea, Pancho a rămas aşezat la masa aceea, jucând o partidă de poker. Eu totdeauna mă aşez lângă el; zice că îi por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bătrân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nt? Eu vă spun că ajutorul dv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Şi dacă-i aş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este mult timp fac dovada că minţi, fato. Şi atunci, mai bine pleci imediat, că n-o să te scape nici faptul 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mă, domnule. Şi conştiinţa mea este curată. N-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i şeriful se pregăteau să plece, când primul, întorcându-se spre fata care îi zâmb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jucat atunci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numele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tunc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reveder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veni neliniştită de felul în care o salutase acel om. Era convinsă că n-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se apropie de ea, felici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vulpea asta bătrână a înghiţit gogo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 că te-a crezut. Ai spus-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gentul îi spune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asigura că a fos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genul ăsta de femei. Dar voi aştepta. Ajunseră la birou tocmai când medicul pleca de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merge bolnavului, doctore?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cum vă pot asigura că pericolul a trecut. Băiatul ăsta trebuie să aibă forţ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ţi şti cât mă bucur – spuse cel cu insigna. Când mai ven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eşi nu cred că ma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mult mai liniştiţi da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puteţi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e doctor şi intra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însufleţire, când intră un cowbo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pe Pancho în compania lui Ustinov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ecunoscut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va cowboys de la ferma 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Wal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ul rămase câteva secunde pe gânduri şi zâmb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unul dintre ei era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clipe, Rhonda se oprise în faţa uşii biroului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agul biroului şerifului începu să se căiască. Ceea ce se pregătea să facă putea pune în pericol viaţ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ncalece din nou, când şeriful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rifule – salută nervoa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m să-l văd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dacă doriţi. Dar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tun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Rhonda. Aş dori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intră şi odată ajunşi în birou, şeriful i-l prezentă pe Jeffries, cum se numea bătrân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lut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drum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vizitează nişte prieteni de-alături, din Nevada. Mi se pare că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mai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cowboys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privindu-l pe şeri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între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omnişoară Rhonda! Îl însoţesc numai văcari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unul Wal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Pancho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domnişoară Rhonda, cel care a înfipt cuţitul în însoţitorul meu – spuse Jef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nervoasă,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după o luptă interioară cu propriile-i gânduri, hotărî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ate astea, spuse. Venisem pregătită să vă mărturisesc anumite lucruri… Dar am renunţat când şeriful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 interveni Jeffries mulţumit. Dumneata ştii că Pancho a fost cel care a vrut să-l omoare pe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l-am auzit pe Pancho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rămase tăcu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întâmple nimic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o să-l apăr eu pe tată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Vă spun că l-am auzit povestind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la vo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rry i-a spus aşa. Se temea că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ajutorul l-aţi recunoscut şi de frică a venit la noi acasă ca să plece apoi împreună cu tata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leagă pe tatăl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eşt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convinsă că tata şi-a pierdut minţile. Şeriful îl ştie de mulţi ani şi poate să spună că niciodată n-a fost ca acum. Şi mama zice că est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fac o vizită lui Berry – spuse Jef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 spuse cel cu insigna. Acum ştim adevărul şi cu mărturia domnişoarei Rhonda îl putem închide. Dar trebuie să aşteptăm ca Pancho să se întoarcă. Dacă-l luăm pe Berry, adevăratul făptaş nu mai ap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cazia când Lang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lăsăm să prindă curaj! Dacă Berry capătă încredere, o să-l cheme înapoi pe Pancho. E un servito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să-ţi mulţumim pentru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oar îngăduinţă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nu există nici o probă, până acum… Este foarte inteligent şi încă n-avem nici o singură dovadă care să-l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spuneţi nimănui ce v-am spus. Dacă ar afla tata, ar fi în stare să ne omoare şi pe mine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liniştită. Ce prieten o să-şi viziteze tata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ci cunoaşte mai mulţi oameni; dar, în realitate nu s-a dus chiar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Shoshone. A pariat pe cinci mii de dolari cu Walt că o să-l omoare în luptă dreaptă pe şerif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arry! exclamă Jeffries. Chiar dacă într-adevăr s-ar înfrunta cu el în condiţii egale, tatăl tău ar fi cel care şi-ar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şerif? întrebă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are. Să aibă vreo cinci ani mai mul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devărat că e atât de periculos pe cât se aude? întrebă cel cu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u-l cunoaşte poate crede că este o exagerare tot ce se povesteşte despre el; dar noi, cei care îl cunoaştem ştim prea bine că este chiar mai grozav decât tot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este un bun ochitor – declar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apid din câţi am cunoscut şi de mulţi ani trăiesc printre oamen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atăl meu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domnişoară Rhonda. Dar dacă tatăl dumitale nu-i dă motive lui Gary să tragă în el, nici Gary n-o va face. Doar când este un caz deosebit trage ca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Rhonda pleca, prietenă de-acum cu Jef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ăzând-o plecând,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a o fată ca aceasta să aibă un tată ca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 putut să se schimbe atât de mult omul ăsta – spuse şeriful. Eu îl cunosc de vreo douăzeci de ani şi întotdeauna a fost o persoană onorabilă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şi însoţitorii săi trecură de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se aflau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mergem până la Valea Morţii – declară Walt. Acolo m-aş simţi mul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Walt – spuse Ustinov. Doar acum sunt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ş prefera să mergem spre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cu noi n-ai de ce să te temi – adăugă şi M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cunoaşte pe şeriful ăsta, n-ai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gândesc că lui Walt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iatul ăsta mă preocup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mulţi. Vreau să-nţelegi că eu o să câştig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din partea ta să te sinuciz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monstrez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eu nu vreau să intru în Shoshone. Mulţi m-ar putea recunoaşte şi dacă află şi şeriful, n-aş mai fi în siguranţă nici în fundul Vă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îndrăzni să vină după tine în ia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e-nşeli, Ustinov – spuse Walt. Băiatul ăsta e cel mai bun cunoscător al iadului de-acolo. De aceea şi pier toţi cei care intră încrezători în iad,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dorinţa de a-l cunoaşte pe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să te înfrunţi cu el, nu mai ai timp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Walt – strigă Ustinov.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 avertizez de pericolul care v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emonstrez că nu-i aşa, mai întâi o să râd de el! O să fur toate vitele de pe la fermele din jur, ceea ce înseamnă şi o afacere bună şi pe urmă, când m-oi plictisi, o să-l caut şi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cu noi, Walt – spuse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că greşeala ta o să complice lucrurile,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ece până s-o înzdrăveni tipul, dacă chiar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o să mă cau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ţi ştie asc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 că încă n-ai fost urmărit de copoi, altfel n-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că noi lucrăm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stea, prost teren de curse v-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vrei! strigă Ustinov, care începuse să-şi piardă calmul. Dar şi dacă rămâi, o să câştigi câteva miişoa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gând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mi spuneţi? Dacă mă interesează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vorbi apo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ascultându-l, zâmb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Ustin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rămân. Deşi vă spun că am ideile mele despr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răspunse mulţumit Ustinov. Ai adus cei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i de pe-acum. În câteva ore o să fi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i aşa uşor. Când te-oi afla faţă în faţă cu tipul, încearcă să nu pierzi nici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ălare şi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e propunea Ustinov oamenilor lui era puţin cam greu de îndeplinit din cauz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furi vite pe-aici – spuse Miller. Pământul este foarte uscat şi ne pot lua urmele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Înainte de-al omorî pe tip, vreau să-i dau motive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pune astfe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poruncesc! strigă Ustinov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s şi băieţii schimbară priviri între ei ş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am propus până acuma a ieşit bine; atunci n-aveţi motive să credeţi c-o să mă înşel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aci şi să te supui, Milles – încheie sec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s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zăriră orăşelul şi se îndreptară decişi spre el. Locuitorii din orăşel îi priveau curioşi. Tot grupul porni spre saloonul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hărmălaie, localul era arhiplin. Cei din grup descălecară în faţa lui. Toţi cei care îl însoţeau pe Ustinov verificară dacă puteau scoate cu uşurinţă pistoalele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fi şi şerif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acest obicei – răspuns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ăm. Dar cu discreţie – spuse Ustinov. Nu vreau să fi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seră mâna pe arme şi pătrunseră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merg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şcările care vi se par suspecte! îi preveni Milles. Ustinov, privindu-i pe cei dinăun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şerif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s, surprinşi, se prive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ă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produsă de noii sosiţi le tăi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şeriful nu se află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deţi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a cu el? întrebă un văca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ele acestui om a ajuns şi în Sud şi în Nord şi am venit pregătit să demonstrez că nu este chiar aşa cum se spune, dacă în faţa lui este cineva care are şi muşchi ş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şeriful ceva? întrebă un văcar cu barbă deasă şi albită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 urlă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 nu te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i întâlni poate c-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ţ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seamnă că ţi-e frică cum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plictisit să tot aud vorbindu-se de el şi am pariat pe cinci mii de dolari că îl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aţi. Te lupţi numai dacă ai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rovoc pentru ca să aib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o să vrea să se lupte cu tine şi cred că n-ai pariat ca să demonstrezi că eşt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localului şi curioşii îl priveau pe bătrân speria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oşul dracului, dacă nu vrei să încep chi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artea mea ţi-aduc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aci, moş prost! urlă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un bătrân e o faptă care-ţi satisface poate mândria ta de pistolar, comentă bătrânul cu barbă albă. Când eram tânăr cum eşti tu, nu căutam bătăile, dar nici nu fugeam de ele; dar de câte ori trebuia să folosesc cuţitul îmi părea tare rău, pentru că aici, în Sud, e loc să faci lucr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tacă! strigă Pancho, sau cuţitul meu i se înfige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otolit, Pancho – spuse Miller. Ustinov o să-l aranjeze cum trebuie pe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le zică. Pe mine numai şeriful mă interesează, spuse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reşti în ochii oa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Poţi şi să tragi în mine. Sunt o pradă bună. Deşi sunt bătrân, am fost un pistolar grozav, cum poate eşt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ontinue. Poate sunt ultimele lu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 crescut pulsul, înseamnă că eşti periculos – spuse bătrânul. Dar mişcă-te din Shoshone, e mai bine pentru tine să-ţi pierzi dolarii decâ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 mai poţi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simplu. De fiecare dată când o să omori pe careva, fără să vrei, o să-ţi vină în gând vorbele mele şi ele o să-ţi ia d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izbucni într-un râ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supra mea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asta. Curajul aduce succese doar celor care nu iau viaţa semenilor. Curajul est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strigă Pancho, continuând să se joace cu cuţit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 spuse Ustinov. Nu înţeleg cum nişte oameni ca voi îşi pierd cumpătul pentru vorbări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Ustinov!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lmează-te – spuse Ustinov, care se duse spre bătrân, adăugând: Ar fi bine să taci odată, până nu-i scoţi din răbdări şi din bocanci p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i mai mult – spuse Panch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unde l-aş putea găsi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cauţi victime, poţi să începi cu mine – spuse bătrânul. Doar ţi-am spus că sunt o pra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şi oamenii săi îl privir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Ustinov. Dumneata 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a încercai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sc ca fiul meu să trăiască liniştit şi să nu mai fie nevoit să-i omoar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ăiatul matale a omorât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u căutat,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ot aş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băiatul meu a fost în apărare. N-a omorât cu sânge rece sau ca să demonstreze o tristă superioritate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Ustinov; eu deja l-aş fi lichidat pe bătrânul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u aş avea anii tăi, nu cred c-ai îndrăzni să mă insulţi cum o faci acum –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illes – vorb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nervos când îl au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tuturor celor care nu sunt de partea legii, când le vorbesc aşa cum vă vorbesc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i să tacă odată! strigă Pancho, aruncându-şi cuţitul spre pălăr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ăzându-şi pălăria pe jos, cu cuţitul înfipt în ea, se înfioră, gândindu-se la ce s-ar fi întâmplat dacă omul greşe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o, zâmbind, se aplecă să ia cuţitul şi dându-i bătrânului pălăr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ta viitoare ochesc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 o mârşăvie – spuse bătrânul în ciuda fricii c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t, Pancho! ordonă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a interesează. În afară de asta, să recunoaştem că e just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Am venit să distrugem renumele şerifului din orăşel, dar dacă o ţinem mereu aş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mic contra voastră. Nu-l veţi determina să se lupte şi va trebui să-l omorâţi prin trădare. Sunteţi nişt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inov! strigă Milles. Dacă nu-l faci să tacă pe nebunul ăsta, o să-l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apropiindu-se de Ustinov,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 Cred c-au şi plecat să-l caute pe şerif şi ne-ar vâna prea uşor. Te asigur că este un bărbat adevărat şi cu el nu se poate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şi pe altul despre el. Dacă este sigur că ăsta este taică-său, o să încerce să t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apropiindu-se de unul din cei de faţă, îi propti Coltul în stomac,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că dacă nu răspunzi sincer la întrebările mele, degetul meu o să apese şi nu-i greu pentru tine să-ţi imaginezi ce-o să se întâmp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dădu din cap afirmativ, speriat cu totul. Tremura destul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i făcu să râdă în hohote pe oamenii 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mişcă din cap şi făcu gesturi că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nu ai auzit? întrebă din nou Ustinov. Omul vru să răspundă, dar nu putu pentru că avea gura usc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oamenilor lui Ustinov se înteţi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i întâi să-şi vină în fire – interveni M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 spuse bătrânul.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aci – urlă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erifului închise gura. Era sigur că oamenii aceştia ar trage în el, în condiţi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el întreb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întrebă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aşteptăm – spuse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remarcă Wa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nu vrei să pierzi cele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Eu nu vreau să mor. Mai pot trăi încă mulţi ani dacă nu mă înfrunt sau nu ne înfruntăm cu tipul ăsta. Mai bine ar fi să ne apucăm de furat vite, ca să-l facem să vină e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zâmbind, spu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i nimerit-o. 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pe loc să-l aşteptăm, ne poate lua prin surprindere, cum am făcut noi cu ăşt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nimerit-o – repeta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oamenilor să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e-ntoarcem noi altădată. Îi dau eu motive şerifului să vrea să lupte cu mine. Transmiteţi-i asta din partea mea. Mă cheamă Abraham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stinov ple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o, zâmbi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ăm fără să bem măcar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 bine, Pancho – interveni Kruger. Cred c-am putea să ne bucurăm de ospitalitatea patronului, fără să ab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a ideea – spuse Ustinov. S-ar putea să ne invite chiar patronul. Cine este patron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u dificulta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 de băut la toţi. Firma vă invită! exclamă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mai aşteptă să repe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toţi beau plin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de multă precauţie – spunea Ustinov, pe când îşi punea la loc Coltul său. Dacă şeriful nu-i aici,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erviră de exemplu tuturor oamenilor 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ncho mai ţinea cuţitul în mână, tot jucând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uţin cam tulburi, găsiră potrivit să tragă în sticlele de pe rafturi, spre spaima patronului şi 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isipiţi whisky-ul – strigă Ustinov la oamenii lui. Mai bine aţi lua sticlel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un ordin şi nu o remarcă, toţi îşi lăsară Colturile şi se puseră pe cărat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ot mai tremura, la gândul că unul din nebuni o să tragă ş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wboy, văzând că toţi îşi puseseră în toc pistoalele, având şi un caracter mai impulsiv, ameninţă în timp ce îşi mişca mâinile cu intenţ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abuz! Eu le-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continua. Cuţitul pe care Pancho îl avea în mână şi cu care se juca, ţâşni şi se înfipse în mijlocul pieptului sărman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amenii lui Ustinov puseră mâna pe pistoale, înfruntându-se fără ruşin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o se apropie de cadavru, luă cuţitul şi reîncepu să se joace cu el, după ce-l şterse pe hainele mort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 de min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ocal dădeau înapo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stinov, dându-şi seama că oamenii săi, continuând să bea, îşi pierd cu totul contro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e mai întoarcem noi, după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a, care îi ţineau strânşi pe văcari, ieşiră din mica tavernă şi, urcând pe ca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o să ne facă multe neplăceri! exclamă un fermier,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gândesc numai la fiul meu – declară Lawrence, bătrânul cu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ă au venit pregătiţi să term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upă ei şi demonstrându-le că nu e uşor să bagi frica în oamenii de pe la noi! Trebuie s-o demonstrăm şi chiar e nevoie, că şi noi ştim pentru ce sunt pistoalele şi la c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rupul e alcătuit din oameni duri şi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acă-şi dau seama că nouă ni se face frică, o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awrence – comentă alt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aşteptăm să se întoarcă fiu-tău – arătă patronul salo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lecăm să-l prevenim de cele întâmplate – pro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oar îl ştiţi pe fiu-meu, că nu se lasă surprins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ul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omul ăsta nu trebuia măcar să încerce să-i înfrunte, asta-i o adevă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a arătat el cam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ebuia să se stăpânească. Era un ti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uţeală la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ară lui rău mai târziu. O să aibă Garry grijă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acum, e să ne păzim bine f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se bage la furat de vite prin ţinutul nostru. Terenul nu le e prea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ceva dacă stăm cu ochii p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ei cred că-l cam ştiu – comentă un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pe care Ustinov îl striga Walt – răspunse văcarul. Dacă-mi amintesc bine, l-am văzut în Valea Morţii, într-o zi când am fost cu Garry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şi-l aminteşte şi f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el care a pierdut mai mult cu vizita asta sunt eu – spuse patronul localului. Mi-au consumat whisky de vre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el pe care l-au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luat şi cu ce-au băut paguba ajunge cam la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iei înap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ocal continuară să vorbească cu însufleţire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cură astfel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Mason, şeriful din Shoshone, reveni în orăşel, iar taică-său îşi luă sarcina de a-l informa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plimba tăcut pr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preună cu unul Walt. Cred că a stat ascuns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întrebă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red că mi-l amintesc, dar nu ş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ceva mai tână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ine este. De câteva luni a fugit din Valea Morţii de frica mea. Ştia că sunt în căutare de prob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ă faci,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ină iar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periculoş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ar ştiu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multe, când apăru în birou un bărb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în biroul judecătorului este un angajat de la minele de borax, care vrea să-ţi vorbească, împreună 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judecătorul, însoţit de un bărbat îmbrăcat cu o oarecar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domnul doreşte să vorbească cu tine,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venit direct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întâi doream să discut o altă afacere cu dom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început să fie furate sta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fost angajatul nostru… Numele său est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recunoscut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tre funcţionari l-a recunoscut doar p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e-au făcut două figuri, demonstrând că ştiu să mânuiască puşca. Ne-am speriat şi atunci i-am lăs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Vale – spuse Garry. Iau eu urma acestor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Garry! exclam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ştii că nimeni nu cunoaşte mai bine ca mine aces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linişt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continuă să pună întrebări funcţionarului de la mină, iar peste o oră ieşi di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ămase îngrijorat de pleca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u şi locuitorii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că Ustinov o să le mai facă o vizită, profitând de absenţ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Garr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îl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ste frontiera cu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o să ne las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eea ce mă preocupă este impresia care au lăsat-o, că sunt bin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i conduce pare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eam că sunt nişte proşti, dar după ce am umblat pe urmele lor trei ore, acestea au dispărut… După aceea n-am mai găsit decât urmele a doi cai; aproximativ cinci mile mai încolo numai o urmă de copită şi mai târziu, aproape de frontiera cu Nevada, au dispărut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fost în stare să mai găsesc nici măcar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pun că cel care îi conduce trebuie să fi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merseră spre tavernă. Acolo, discutară şi cu ceilalţi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ră de mult timp, când discuţiile se între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căută cauza aceste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ătea un om în etate. Nu încăpea nici o îndoială că era străin. Tocmai aceasta îi puse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mai cunoşti vechii prieteni, Garry?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şi mai miraţi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rry, privindu-l curios, începu deodată să râd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vulpoiul de Jef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âzând,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temuseră să nu fie unul din oamenii 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ef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arry. Credeam că n-o să mai ajung niciodată ca să te pun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hoenix ca să-ţi spun de un pericol care se apropie de acest orăşel. Este vorba de un grup de oameni cât se poate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el! A fost dej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zile; cred că mă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regătiţi să t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ffries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G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xicanul ăsta a omorât un ti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ng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orbim şi de-ale noastre. Cum îţi ma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continuară discuţia la o masă, fiind priviţi cu curiozitate de cei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ntre patru ochi cu Jeffries, î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ieş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iscuţia în biroul lui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rămase acasă la Garry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mai soseau alte veşti despre grupul din Phoenix, plecă şi e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spărţea de Garr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Lang o să fie bine, veni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mpresia că grupul n-o să mai d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cest lucru,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red, poţi pleca liniştit. Doar 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Ustinov a venit pregătit să te omoare şi n-o să se întoarcă la Phoenix fără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cel care nu se va mai întoarce, v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shone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de la plecarea lui Jeffries, începură să dispară vitele din majoritatea fermelor din orăşel, vecin cu cel mai arid deşert californian şi apropiat de frontiera cu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âna lui Ustinov; doar spunea c-o să găsească destule motive ca să te lup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foarte curios cum a putut comite atâtea furturi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ai spus, că trebuie să fie un om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emonstrează. Printre dunele de nisip este foarte greu, eu aş spune chiar imposibil, să faci să dispară vitele în felul în c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rum este defileul abandonat de la Se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olo, cum duce oar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u trecut frontiera până la Nevada – coment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le duc, este una, dar o să dispară toate vitele dacă nu reuşesc să aflu cum o fac 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a asta să nu te îndoieşti, fiule; este mâna lui Ustinov, căci a zis c-o să-ţi dea motive ca să doreşti să te b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omul ăsta vrea să te oblige să mergi să-l cauţi, în loc să vină el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dreptate. În felul acesta ar fi mult mai uşor pentru el să term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pare în faţă, sigur că o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periculos. Tu ştii că mă pricep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t eu acest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e spune tatăl tău. Putem dovedi că era un om aspru şi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ţi să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i, ci numai să te fac să vezi că te gândeşti la nişte lucr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ste periculos să urmăreşti nişte tâlhari. Dar banda asta a lui Ustinov o să înceteze foarte curând să mai opereze pe aici. Şi-o să le demonstrez că nu este uşor să glum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organiză mai multe raiduri în zilele următoare, să vadă dacă nu descoperă ascunzişul lui Ustinov, pentru că acesta, după prima sa apariţie, n-a mai dat prin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drumuri, întorcându-se după multe ore de căutare inutilă, şeriful află că au dispărut mai multe vite din fermele mai apropiate de frontiera cu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 exclamă. Îşi trec vitele peste frontieră. Mâine, după ce la noapte ne odihnim pentru c-o să avem nevoie, plecăm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cel mai apropiat este Las Vegas. Sigur! Acolo expediază vitele pentru Nord sau pentru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Mă duc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uţin după micul dejun, în fruntea unui grup de numai patru oameni, şeriful plecă spre Las Vegas, oraş din statul Nevada, care servea ca staţie terminus de cale ferată înspre deşert şi de legătură cu cea înspre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primele ore, se desfăşură normal; dar aproape de vârfurile care înconjoară muntele Springs, Garry îşi opri calul şi punând picioarele pe pământ, privi cu luare-aminte nişte urme care n-ar fi avut nici o importanţă pentru altul, dar care pe el îl făcură să ridice din sprâncene şi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u trecut pe-aici trei călăreţi! Asta-i tare ciudat! I-aţi dus dorul cui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ră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ei, fără îndoială. Să mergem mai repede, ca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le exemplu, urcă pe cal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ând în trecătoarea îngustă a munţilor, la a doua curbă a drumului, lângă care se vedea în fund o prăpastie, începu un zgomot care sperie caii, iar aceştia, buluc, se aruncară într-o cursă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are după zgomot pricepu în ce parte erau atacatorii, se lăsă să cadă de cealaltă parte a calului, sprijinindu-se ca într-o acrobaţie imposibilă cu piciorul în scăriţa opusă, ţinând frâul cu o mână, iar cealaltă agăţată de margine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mişcările calului, nu-şi dădu seama că nu se mai aud împuşcături şi văzu că rămăsese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stfel o milă, pe drumul ce mergea numai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defileu, pe un platou fără colţi de stâncă, cu o mişcare admirabilă, care într-un spectacol de circ ar fi produs o furtună de aplauze, se ridică în şa şi continuă să călărească, fără a se opri. Ceilalţi îl vor ajunge îndat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de câte ori întorcea capul nu vedea venind pe niciunul dintre cei cu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emu că poate au fost răniţi. Dar cum n-ar fi făcut mare treabă întorcându-se,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le mai departe, calul încetă să mai meargă, nu se mai supuse la ordinele stăpânului, până rămase aproape pe loc şi cu picioarele mult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borî surprins să vadă cauzele acestei atitudini ciudate la un animal doci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nimalul ar fi aşteptat acest moment, îşi îndoi încet picioarele lăsându-se să cadă la pământ. Balta de sânge care se formă lângă capul său, îi smulse un strigăt de durere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i facă: acum calul murise, după ce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de focuri fusese rănit în organele vitale şi numai într-un avânt admirabil de lealitate şi-a continuat drumul, până ce o hemoragie internă, căutând o ieşire naturală, l-a sufocat pe acest b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ntristat, cu ochii plini de lacrimi, îmbrăţişă acel cap încă fierbinte şi plânse din suflet pierderea bătrânului său prieten. De patru ani erau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însă prompt, gândindu-se că nu poate să mai piardă mult timp, căci dacă l-au urmărit, Vor apărea fără întârziere. Şi fără să se preocupe să ia şaua, îşi aruncă pe umăr puşca Winchester cu bătaie lungă şi îşi continuă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străzile din Las Vegas, toţi îl priveau cu uimire, căci nu era un fapt obişnuit să vezi un fermier mergând pe jos, fă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sa cu cinci colţuri, prinsă pe cămaşă sub haină, nu i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edere îţi dădeai seama că omul este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le a trebuit Garry să parcurgă pe jos. Se gândea mereu la însoţitorii săi. Or fi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întoarcă la Shoshone, dar nu putea s-o facă până nu vorbea cu şeriful din Las Vegas şi după ce va vedea dacă nu-i găseşte p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cu totul, intră în hotelul-saloon, proprietatea lu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whisky dublu fără sifon şi gândindu-se din nou la cal,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eşti pe acele meleaguri ca să înţelegi preţul pe care îl ar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ar şi de pe la mese îl priveau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la mine? întrebă Garry – deranjat cumva de acel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obişnuit să vezi un cowboy fără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unul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ţi că eu n-am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 întrebă Carson, propriet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pe drum – răspuns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hoshone. De două zil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pari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şi eu! Su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ceva de mâncare şi dacă ai un pat bun, mi-ar trebu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ţi fac rost de ce mi-ai cerut, deşi am toate camere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ai un p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m una rezervată de ieri, dar n-o să fie ocupată decât începând c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ămân, sau dacă doriţi, îmi caut un alt loc unde să mă odihnes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ozav a devenit oraş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ăiatule, numai câţi străini tot aduce trenul în oraş. În plus şi toate vitele, de pe o rază de sute de mile în jur, de-aici sunt pre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fermi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cu mâncarea şi cu camera. N-am chef de vor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au patronul – care o fi fost – plecă mormăind, Ca să-i aducă whisky-ul dublu pe care îl ceruse şi pe care Garry îl bău pe loc, plescăind din limbă, gest că este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cu mai puţină poftă decât ar fi crezut, iar când îl duseră în cameră, se lăsă să cadă pe pat fără ca măcar să-şi scoată ghetele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în saloon domnea o stare gener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alului se oprise un fel de trăsură, cu un singur cal, care asigura transportul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zgomotul specific al diligenţei îi scoase pe toţi curioşi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oborând o tână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tă, prea bine cunoscută de către cei adunaţi, se apropie de diligenţ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te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uneau o sumeden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 fost taică-tău pe-aici – spus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au la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şi e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ar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r că sun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borah, dar am rezervat deja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mi pară bine. Căci şi taică-meu şi-a invitat nişte prieteni din Phoenix şi, ca să fiu sinceră, îţi spun că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la hotel. Poate că atunci când mă-ntorc de la Shoshone o să stau şi la tin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îşi continu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u în hotel, când nişte domni, cel puţin aşa păreau după haine, se apropiară şi-i spuseră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ne prezinţi acestei frumuseţ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altădată. Rhonda e prea obosită şi acum nu vrea decâ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luăm să mergem la fermă. Şi dânsa ar putea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dar acum, singurul lucru la care mă gândesc, est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erma tatălui ei este loc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i-ar fi totuş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ţi, vă rog, sunt hotărâtă să rămân aici – răspunse Rhonda, care adăugă, adresându-i-s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Shoshone şi o să-ţi fac o vizit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er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prieten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intră hotărât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ă şi un grup de cowboys, care o contemplau plin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se îndreptă spre recep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a făcut rezervarea de la Phoenix. Trebuia să fi sosit de ieri, dar am pierdut diligenţa, dormi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amera numărul şase. Vă conducem îndată! Şi patronul localului chemă pentru aceasta o femeie în vârstă, care spăla vesela, în timp ce el se ocup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tergându-şi mâinile pe şor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ici, domnişoară. Cum vă privesc toţi! Cât sunteţ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Rhond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ţi mai mul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o privi pe bătrână cu acelaşi surâs pe buze şi, mir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aşul ăsta a devenit un adevărat iad pentru oamenii de condiţie. Şi sunteţi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hoshone. E vreo diligenţ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ţi face rost de un cal sau de cineva care să vă conducă. Cu bani găseşti orice. Şi eu am fost frumoasă î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mera dv. – spuse femeia, oprindu-se în dreptul unei camere. Să nu prea ieşiţi la plimbare pe stradă. I-aţi tenta cu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la treaba ei şi Rhonda deschise uşa, găsindu-l adormit profund, chiar în patul ce şi-l rezervase, pe tânărul nostru.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ropie de, tânăr şi-l zgâlţâ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căci el era, protestă prin somn,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upărată, îl arun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ajuns pe jos, deschise ochii somnoros şi-şi pipă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ozavule, n-ai fi în stare să şi tragi în,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şeriful deschise ochii şi zâmbitor se ridică în picioar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goni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Doar eram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 răspunse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âte mile am mers pe jos de când mi-a mur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amera aceasta fusese rezervată pentru mine încă de ieri. De ce ai intr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dat-o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ei! O să-l iau de urechi c-a încercat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int niciodată, domnişoară. Dacă mai spuneţi o dată vorbele astea, nu ştiu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 că această cameră a fost rezervată pentru mine. Am şi plătit-o. Am achitat la Banca di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adă tipul.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 ca să vezi că de data asta, cel puţin, dumneata n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să mergem. Mai vorbi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mână pe Rhonda, aproape o târî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părând, funcţionarul se luă cu mâinile de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devărat! Nu-mi aminteam că v-am spus că puteţi ocupa camera până mâine. N-o aşteptam astăz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um? Nu aveam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m c-o s-o pedepsesc, dar dacă îşi retrage cuvintele, mă decla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unteţi frânt de oboseală; şi pe mine m-a zgâlţâit diligenta, dar am putea să ne odihnim amândoi, cu rândul. Întâi dumneata, după ace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ut eu altceva. Poate mă ajută chiar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fiţi supărat pe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îi înconjurară mai mulţi cowboys, curioşi s-audă şi e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oameni cu noroc, dar dacă aş fi fost eu,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ale voastre şi lăsaţi-ne pe noi în pace – replică sec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 cei adunaţ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enii ăştia sun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uită fix la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s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te-aude cineva, o ştie. Toţi vorbiţi la fel, doar am fost şi eu să cau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cauţi şi puţin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ţipă speriată, văzând mişcare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cesta bâjbâia după pistoale, avea deja proptite în piept ţevile pistoalelor lui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ţel! Nu te ambala şi ridică bin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owboy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vă pricepeţi la de-alde astea – spuse ironic cowboyul luat prin surprindere. Vezi să nu-ţi pară rău de ce fa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ăcea din gură. Dacă mă enervezi, n-o să mai ştiu când degetul apasă în jos.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p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zâmbea la gândul că probabil ea era cauza acelei nemulţumiri pe care o arăta cel care dormise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enervaţi aşa. Sunteţi cam slab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R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fel de lucruri se întâmplă numai în Arizona. Dar după câte văd şi-acum se întâmplă în tot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izona nici nu ştiu pentru ce sunt bune pistoalele – răspunse cel care ţinea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şi dumneata, în schimb, eşti foarte iute, spuse apo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îi răspunseră c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eu râs, acuma! strigă înfuriat cel pe care îl surprinsese Garry. Râdeţi acum până n-oţi mai putea. O să vină şi rândul m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pe oameni – îi spuse Garry. Nu ei sunt de vină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ulp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ă-mi calc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au văzut că cel care a încercat gestul ai fost tu. Nu duci pe nimeni cu vorbele tale. Deşi cred că-ţi baţi joc chi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ost şi nu mă omori, o să-ţi arăt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ştepţi ştiu să piardă şi să-şi dea seama când n-au dreptate – comentă Garry. Acum depărtează-te de acest saloon şi nu mai intra când mă vezi pe mine înăuntru. La tine toate miros a gun-man (pistolar) şi hoţ,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răspunse nimic, o luă spre uşă, spunând tocmai când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ai aveţi timp să vă pară rău. O să auziţi de Winder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căscară ochii şi şeriful citi spaima în ei. Ameninţarea era clară. Garry, foarte surprins de cele auzi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renumit pistolar di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este aş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cunoaş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făcu Garry, cu dispreţ. N-o să-i înţeleg niciodată pe oamenii de pe-aici! Toţi se dau mari şi apoi se sperie de primul care vine şi se dă şi mai mar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 bune ce se zice de Winder – comentă unul din mulţime. Sunt sigur că nu ar încăpea în tocurile pistoalelor lui atâtea muşte câţi oameni a omor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ai mulţi dintre aceştia – adăugă Garry, dacă ar fi cineva care să-i înfrunte cu curaj, ar dovedi că nu au motive să bage frica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o vorbă, tinere! spuse Carson, proprietarul hotelului. După toate câte le-ai făcut, ar fi mai bine să pleci de-aici. Altfel ai să cazi în mâinile lui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in ăia de se sper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a fost Winder – adăugă un cowboy bătrân – ăsta nu aşteaptă mult ca să se răzbune. E şi hoţ de vite, dar n-avem proba contra lui. Mereu dovedeşte cum a cumpărat vitele pe care le expediază cu trenul. E în cârdăşie cu mulţi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r fi mai bine pentru el să nu se mai întoarcă – spus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reuşi să-l convingă pe Garry să se odihnească cu rândul, mai ales când află că şeriful n-o să se întoarcă până a doua zi, căci plecase după nişte tâlhari despre care credea că fac parte din gaşca lui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timp ce Garry se odihnea, ieşi sa facă o mică plimbare, dar fatalitatea vru ca să-l întâlnească pe Winder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nd satisfăcut de întâlnire, merse drept spre ea,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useţ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fără să-l bage în seamă, grăbi şi mai mul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fu frică atunci când îl văzu cu coada ochiului c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încoace – şi o luă de mână, pe care ea şi-o retrase pe loc, luând-o înapo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aşa grăbit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drăgostit de băiatul ăla, aşa-i? Se ved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ăutăcioasă. Să stăm şi noi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omoare tata când o afl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de nimeni, puicuţă, ba, mulţi tremură în faţa lui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ţipi. Avem de vorbit. Încearcă să fii fată bună. Vrei să servi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ă-mi drumul,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u binişor, ca să nu te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purtat aşa şi când era băiatul ăl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măreţ şi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i astea. Din contră, îmi dau seama că dumneata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limba acasă, te rog. Prietenul ăsta al tău m-a luat pe nepregătite, dar n-o să-mi scape. Sunt cu ochii pe hotel. Cum iese, cum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ţi-ai arăta şi mai mult jo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grijă de asta,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putut să te omoare şi totuşi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ras atenţia ca un lord că făcea o mare prostie dacă-mi lua viaţa – răspunse Winder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josnic ş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 de ceea ce poţi crede despre mine. Un om în etate şi cu o insignă de ajutor de şerif pe piept, se apropie de ei, spre marea bucurie a Rh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ătrân pros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aci! Eu fac tot ce vreau. Înţelegi? Ţi le zic limpede sau s-o iau pe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vorba de o fată şi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reacţia lui Winder, ajutorul de şerif era pe punctul de a pleca, căci îl cunoştea prea bine; Rhonda îi spuse totuş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lăsaţi pe mân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a ce zi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sistă iarăşi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o las pe fată în mâinile tale, s-o ţii cu forţa. Dacă ea vrea să plece, cine eşti tu să nu-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treabă, omule, foarte pro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 calitate de om al legii trebuie să fiu de p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uiţi de insignă un moment şi măreşte distanţa dintre noi. Dacă n-o faci, mă sileşti să sco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a această scenă ascul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vea curajul să intervină în discuţie, deşi erau de acord cu ajutorul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r era prea temut în Las Vegas ca să se ia la harţă cu el pentru ceva ce nu-i interes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orul luând în serios datoria sa de-a o ajuta pe f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înnebunit să tragi chia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ce-ţi spun, poţi fi sigur c-o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şeriful se-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perie unul ca el pe mine, Winder! exclamă acesta,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profitând de faptul că discuţia se încinsese, reuşi să-şi tragă mâna din strânsoar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nder, fără să-l mai bage în seamă pe ajutorul de şerif, îi puse o piedică şi văzând-o căzând pe fată aşa de natural, izbucni în hohote de râs, molipsindu-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înfuriată, se ridi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vorbe, îi trânti o palmă lui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ncetă să mai râdă, ca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coste! Îţi smulg e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laşi! striga Rhonda înfuriată, că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nder, deja ai depăşit măsura şi nu mai sunt dispus să ţi-o tol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urlă Winder. Vrei să le zic la ăştia ce te gândeşti s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îşi înghiţi saliva cu greut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oie, o să m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mfatule! Asta eşti, un îngâmfat. Dar gândeşte-te şi la nevastă-ta. E prea bătrână s-o laşi acum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dându-şi seama de situaţia în care se afla acel o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uteţi pleca. Nu cred c-o să aibă curajul să abuzeze de mine. L-ar omorî tata dacă ar încer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ică-tău ar lua-o la goană ca un laş dacă ar afla că Winder a pus mâna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cunoaşte pe tata, n-ai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m-ai cunoaşte pe mine, n-ai mai spune minciuni despre taică-tău – spuse Wind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eu zic să lăsaţi fata în pace. Asemenea gesturi nu se lasă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jutorule de şerif, mă plictiseşti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 sâcâi cu pur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voi căutaţi probe contra mea, dar n-o să le-aveţi niciodată. Winder e prea inteligent pentru uni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hiar şi cei foarte deştepţi fac greşeli, care-i aduc la pierzani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o să se-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o să mi se-ntâmple mie? Pentru că vă e frică de mine. Vin acuma alegerile şi-o să fiu eu şeriful înscă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a pe care ai spus-o nu e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zi când or să m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âştigi niciodată aici, poate numai dacă oamenii tăi bagă groaza în toţi alegătorii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de fraier! îngână Winder în timp ce îşi scoase rapid pistoalele şi tras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r trăsese cu sânge rece asupra acelui om care nu făcuse nici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nder, privind la lumea strâ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martori că l-am avertizat ca un lord de ce-o să se întâmple dacă nu mă lasă în pace! Sper c-o să ştiţi ce să-i spuneţi şerifului când s-o întoarce; numai adevărul. Şi să nu uitaţi că la fel o păţeşte oricare o încerca s-o apere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era speri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ceea vorbea, fără alte comentarii, de sentiment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nimic, ci priveau cadavrul ajutorului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uşcături îl treziră pe Garry, care se arătă la fereastră, văzând şi el scena, tocmai când Winder o împingea pe fată spre interior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cepu să-i funcţioneze cu o viteză astronomică şi-i surprinse pe cei care se plimbau pe stradă intrând pe fereastră ca să meargă să ascul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r îl întrebă pe patron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meră stă tipul care mi-a ieşit în ca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îl privi rugătoare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cu un nod în gât, care-l împiedica să înţeleagă şi să-şi înghită saliva, în faţa celor două ţevi neg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u l-am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riful sărise de pe fereastră, jacheta i se deschisese, lăsând la vedere steluţa cu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amera? Arată-mi! strigă Winder, care uitându-se la cei adunaţ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 grijă de fata asta! O păţiţi dacă o lăsaţi să vă scape. Ia-o tu, ţine-o bine şi nu-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wboy-ul chemat n-avu curajul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îl făcu pe Garry să-şi dea seama că Winder nu era cu oamenii săi, cum se temeau ceilalţi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u zăbrele îl vedea pe Winder mergând spre interiorul localului, în urma patronului, plin de dorinţa evidentă de a-l omorî pe cel care dorm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dispa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ă în bar şi până ca ceilalţi să-şi dea seam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se exec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crezură că sunt oamenii lui Winder, dar recunoscându-l pe Garry,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u, dă-i drum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wboyul care-o ţinea pe Rhonda nu mai aşteptă să audă ordin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îi zâmbi colegu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ţinuse pe Rho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lec, căci altfel Winder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 ăsta nu mai omoară pe nimeni. În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torul de şerif – răspunse Rhonda. A murit pentru că m-a apărat.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mai faci acum – comentă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plec! insistă vă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leacă. 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inder, însoţit de proprietarul hotelului, ajunsese în faţa camerei cu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hotelului spus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fricoşat, mişca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r ezită câteva secunde şi apoi intră brusc, deschizând uşa c-o lovitură şi cu cele două pistoa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i multe ori 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i se şterse când îşi dădu seama că patul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şi blestemă de mai multe or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ngrozit, o luă la fugă, gândindu-se că Winder o să dea vina pe el pentru nereuşită sau pentru că-şi închipuie că l-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acesta, care văzându-l pe proprietar fugind, trase de câteva o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inişte se întoarse în cameră şi văzând fereastra deschisă, înţele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in local auziră îngroziţ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auzind înjurăturile lui Winder,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a plătit scăparea mea – comentă el. Ei, tu, nu pleca. Ia-o iar pe fată şi să nu-ncerci vreun gest sau vreo f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R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văzând steluţa de pe pieptul lui Garry răsuflară oarecum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trecu în spatele uşii pe unde trebuia să intre Winder şi cum acesta întârzie, se ascunse după tejghea, ca să nu mai poată fi văzut de Winder, dacă ar fi luat-o şi el tot pe tras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ă; în câteva minute, cu mare atenţie, Winder deschise uşa dinspre stradă şi priv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proape nu mai putea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că, înfuriat, Winder o să-i împuşte ca şi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teptau ca Garry, fără să mai piardă timpul, să înceap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prea deştept! spuse Winder. Mi-a fugit pe fereastră! Da' îl găsesc eu şi când o fi atunci… Poţi să-ţi iei adio de la el de pe-acuma, fetiţo. Am tras în imbecilul de Carson. Aşa o s-o mierlească toţi şmecherii. Ştiu că ăsta n-o să mai păcăl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m-a înşelat – spuse Winder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iminal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că nu dau doi bani pe ce crez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meşt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cineva pe-aici care să aibă curajul să se pună cu mine. Dacă ar face-o, i s-ar întâmpla ca lui Carson. Cu Winder nu se jo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toţi cei care-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uitându-se la feţele lor, era sigură că niciunul n-are curajul să-l răzbune pe patron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r, zâmb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la mine, frumoaso. Să nu credeţi voi c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dansăm amândoi, îndată. După ai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care ştia că Garry aşteaptă pregătit, se apropie de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să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dacă aş putea, nu te-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u faţa asta aşa drăguţă ai avea curajul să trag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face-o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u-ţi dau eu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muzicanţ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v-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aşteptară să repe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ipul de se dădea mare mi-a scăpat – spuse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nu ţi-a făcut nimic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tunci trebuie să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şi mâinile sus, Winder, strigă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Winder îşi dădu seama unde se află duşmanul, pe care-l căuta şi încercă să-l înşele cu o supunere aparentă, pentru ca să poată trage cu mare iuţeală asupra lui Garry, căci ridicând mâinile în sus, cu pistoalele armate, deschise focul. N-a ştiut însă să aprecieze adversarul la adevărata sa valoare şi pistoalele îi căzură pe jos, însoţite de strigăte ascuţi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braţe erau atinse în mai multe locuri de focurile şerifului din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lor li se citea mulţumi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seli că în sfârşit s-a găsit cineva în stare să-l termine pe acel om urât şi tem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r îl privea pe Garry cu o ură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honda surâdea mulţumită, că de altfel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ieşi de după tejgheaua barului şi venind spre Wind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Winder, dar va trebui să dai socoteală şerifului oraşului de crimele pe care le-ai comis, dacă nu mori înainte din cauza hem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Ajutaţi-mă! striga Wind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ltă nimeni, Winder. Şi tu singur eşti de vină pentru ura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i omorât, dar mă opreşte această insignă – spus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a să-mi închipui. Şeriful din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privi fix la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şeriful din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făcut toată călătoria ca să ajung şi vorbesc cu dumneata, să te previn asupra tatălui meu şi a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o privi pe fată de parcă ar fi fost vorba de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tăm de vorbă, poate că m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liniştit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ş duc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Îmi face plăcere să merg împreună cu o femeie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se înroşi apo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mă odihnesc.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honda se duse în camera ei să se odihnească. Garry o privi până ce dispăr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din cele ce-i spuse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fiică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ai mult la vreun răspuns, dar negăsind unul care să-l mulţumească, înălţă din umeri şi ieş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imul local de distracţii pe care-l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emei serveau p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se învârteau în jurul aceluiaşi lucr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r şi ceru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bea liniştit, uitându-se prin local şi la clienţi, când deodată se făcu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tăceri trebuie să fi fost apariţia a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nu-şi lua ochii de la cei trei cowboys cu feţe ameninţătoare, judecând după atitu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mişte de la locul lui!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 – adăugă tot strigând,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nţelese că trebuie să fie foarte temuţi, căci nimeni nu încer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erau aţintite asupr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a fi patronul se îndreptă spre cei tre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riful din Shoshone,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străbătu corpul lui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e loc cum ar putea ieşi fără să fie văzut, dar asta era totu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neobservat, se ghemu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 sp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foarte înalt! exclam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ângă Garry îl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ăduseră seama că Garry încerca să pară mai mic. Dar cum nu-i preţuiau deloc pe cei trei; păstra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împuşcat pe Winder în mâini şi doctorul ne asigură că nu crede că-l mai salvează, căci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Ştim doar că vrem să ne-o spună chiar dumnealui, mi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zice că e un tip tar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tras pe şest! strigă altul. Altcumva n-ar fi putut să-l ochească pe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i priveau pe rând pe oamenii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uia dintre ei căpătară o strălucire aparte apropiindu-se d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rdonă Garry, cu cele două pistoale Colt în mâini. Şi acum,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upu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îl descoperise îi părea rău că nu şi-a ţinut gura,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a dispoziţi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im cu tine despre ce faptă urâtă ai făcu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er s-a încăpăţânat să mă provoace să trag. Şi încă nu pot să înţeleg cum m-am abţinut să nu-l omo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pe ş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a vrut să mă ia prin surprindere cu o figură prea cunoscută. Dar i-a ieş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uşor să vorbeşti aşa cu pistoa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 este că încerc să evit chiar moartea voastră. Dacă nu mi-aţi fi luat-o înainte cu apucăturile voastre criminale, la ora asta eraţi morţi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şi tu ca toţi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am nervii cam slabi şi că degetul ar putea să apese… Ameninţarea nu putea fi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e uitau la Garry cu curiozitate, căci auziseră spunându-se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eau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ca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eriful are dreptate. Doar îl ştiţi pe Winder şi cred că el a vrut să-l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atronul localului făcu un semn spre cei trei, ca pentru a-i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ul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or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ridică din sprâncene, deşi nu văzuse nici un semn. Dar nu-i plăcea schimbarea ce se produsese după cuvintel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voi să plecaţi de-aici. Prezenţa voastră mă enervează şi la cea mai mică mişcare dubioasă, pistoalele o să scuipe destule gloanţe ca să nu vă mai ridic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o să ne mai întâlnim noi, şerifule! spuse unul pe când se întorcea cu spatele şi se îndrepta din centrul localulu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ară, patronul localului îi spuse lui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trângi pistoalele, băiete. Acum n-ai de ce să te mai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încredere în ăştia trei. Cred că acum se-ntorc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i greşeala asta, căci ştiu că eşti pe bune şi cu pistoalele gata. Îi crezi aşa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u mă gândesc că cei cu care o să mă înfrunt sunt nişte proşti. Şi poate tocmai de-aia mai sunt acum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cât mai stai la Las Vegas trebuie să fii cu ochii în patru – adăugă patronul localului. Oamenii lui Winder nu lasă prada să le sc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auzit şi eu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cunoşti dumnea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onul se depărtă puţin supărat p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tătea în continuare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Garry se mai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readă că cei trei nu vor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îşi reluară discuţiile, iar femeile servitul tăvilor încărcate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pe şest, nu-l scăpa din ochi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dreapta pistolul său Colt, crezându-l pe acesta că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ot pe el, fură cu coada ochiului direcţia uşii şi-l văzu apărând pe unul dintre cei care plecaseră de câteva momente din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cei trei intrară din nou, cu pistoal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nici măcar o zecime de secundă, îşi scoase Colturile care păcăniră de mai multe ori, în stupo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ţipară,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trase mai întâi asupra patronului şi întorcându-se asupra celor trei oameni ai lui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căzur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mai vrut să se expună, trăgând doar ca s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pe Garry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u ce s-a petrecut până ce nu s-au uitat l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nu-şi explica de ce şeriful trăsese şi asupr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dat seama cât de mare e tipul – comentă cu voce joasă unul din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vada că renumele băiatului e pe bune –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omente, Garry îşi puse pistoal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nemernici, ajutaţi de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mpuşcat şi pe H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uitaţi mai bine la cadavrul lui, o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Garry se duse lângă cel care zăcea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l cu vârful piciorului, toţi dădură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r ţinea strâns în mână un pistol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ia prin surprindere, dar nu i-a mers cu mine. Nu ştia că stau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l-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rea bine – răspunse Garry zâmbind. Cred că al şaselea simţ mi-a semnaliza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nşelat – comentă unul din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upă treaba asta o să ştiţi să-i pedepsiţi pe ăi de-o fac pe stăpân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s Vegas trebuie să fie fericit de vizita dumitale – spuse un bătrân. N-ar trebui să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câştig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red că în curând o să renunţ la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oameni ca dumneata nu există cel puţin câte unul în fiecare orăşel din Vest – spuse altul. Viaţa ne-ar fi mul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zâmbind, ieşi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ăuntru continuau să fac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căpat şi din ghearele lui Winder – comentă u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aşa – îi atrase atenţia un altul. Gândeşte-te că Winde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fie nici aşa iute cum era. Cred că băiatul ăsta i-a făcut mai multe găur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mai are încă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l mai ţină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i bine este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i nimerit-o. Trebui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 venit să ne arate ce să facem şi noi şi trebuie să-l luăm de exemplu – adăugă cu încăpăţânare acelaşi. Doar în felul acesta vitele noastre vor merge linişti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să pierzi câteva capete de vite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acă tipul, auzind ce vorbim, nu s-ar întoarce să-şi descarce pistolul în noi toţi. Suntem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ale lor, când şeriful oraşului intr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davrele, fluieră lung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viteazul de i-a aranj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din Shoshone – răspunse fermierul care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putea face treaba asta! exclamă zâmbind cel cu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adavrul lui Harv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as Garry ş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trăgea el în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gur, şerifule. S-a pus de acord cu oamenii lui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fi cunoscut pe Garry ca mine, nu s-ar fi expus, sunt sigur – comentă cel cu insigna. Luaţi cadavre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ejgheaua barului, îi spuse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ul dublu. Mi-e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bia am descălecat. De mai multe ore sunt to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întoar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i s-a întâmplat ajutorulu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eveni palid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rezentantul legii lăsă paharul de whisky jos.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alarmaţi, şeriful din Shoshone l-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 distrus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ădu paharul pe gât şi ieşi scurt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tejghea reproduse spusele şerifului şi în câteva momente mulţi plecară din local d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deschise şerifului uş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rifule, dar nu-l puteţi vedea acum pe 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inalul ăsta este acum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trăiască. Dar eu trebuie să fac tot posibilul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în acest moment eu îmi fac doar datoria. Vă rog, lăsaţi-mă să-mi văd de treabă în linişte. Când va trece pericolul, puteţi să-l luaţi, dar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u toată părerea sa de rău, înţelese cuvintele doctorului şi se întoarse în local, urmat de aceeaşi curioşi care-l însoţiseră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ai bău cev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care aflase că şeriful era în oraş, îl căută prin toate localurile. Când îl întâlni, cei doi se îmbrăţişar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ă, când apăru doctor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ă Winder tocma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a fost aşa; altfel, moartea ar fi fost mult mai dureroasă pentru el – spuse şeriful. Staţi cu noi şi uitaţi-l. Er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pă ce bău un whisky, se despărţi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vorbea în continuare, pli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in Las Vegas îl asculta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interveni ş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hiar aşa stau lucrurile. Dar este uşor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la vitele care se expediaz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de acord să ne vârâm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că totuşi sunt şeriful oraş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asigur că vitele au venit mai întâi la cinev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venit încoace, nu încape îndoială că de aici vor fi exp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şteptăm dimineaţa. Dacă păzesc vitele, ar putea trage asupra noastră, protejaţi d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arry. Tu, ca de obicei, te gândeşti la toate, Hai să dorm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se despărţiră de cei aflaţi la cea oră în saloon. De dimineaţă, foarte devreme, plecară de la locuinţ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m-am gândit la cele ce mi-ai spus şi mi-am amintit de numele lui Ustinov şi cine este – spuse şeriful din Las Vegas. E un bun prieten al unui fermier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tele pe care le caut să fie chiar la fe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rive este cel mai stimat fermier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acă n-ai nimic împotrivă, să mergem să-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mai întâi să trecem p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ecătorilor îl salutau cu simpatie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vârtiră prin ţarcurile de vite din gară, dar Garry nu descoperi nici o vită însemnată ca prin Shoshone sau prin ţin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ai înşel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hiar aş jura că vitele care dispăreau acolo apăreau pe-aici şi cred că, vom afla enigma la ferma lui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ş crede, să merg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de plecare, când Garry îi spuse celuilalt şerif, făcâ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ei persoane cu care mi-ar plăcea să stau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are merg spre barul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insigna se uită mai bine la oamenii in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îl cunosc – spuse. Este Milles. Cred că este asociatul sau meşterul 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bătrân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bine, şer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Îl văd pentru prima oar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al meu, o figur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A umblat mult timp pri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măreai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că ai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puţin de vorbă cu ei. Să-mi spună pe unde este Ustinov. De când a venit prima oară la Shoshone a rămas pentru mine un mister cum de n-am mai dat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au furat şi statele de la mine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lălalt care era cu ei mi-a scăpat acum o lună în apropiere de pustiul Mo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oi avem noroc! exclamă reprezentantul local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seama de cât de periculo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Milles. În Arizona era considerat un mare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 după ei înăuntru. Poate că s-au adunat toţi cei pe care î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tot ăştia trei, cei care au tras în voi când veneaţi încoace pri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hestia asta vreau să o ştiu. Deşi încă nu ştiu ce s-a întâmplat cu cei care erau cu mine; sunt aproape convins că au murit. Altfel ar fi so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mai mulţi în local, e periculos să intrăm. Să mai luăm cu noi câţi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mi mai scap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tu aici să vezi care-i treaba şi eu mă duc dup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in Las Vegas sări pe cal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n spatele iepei pe care i-o împrumutase prietenul său, nu scăpa din ochi local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până când şeriful oraşului apăru însoţit de câţiva cow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nişte locuri mai ferite, dacă ne vor lua prin surprindere, le zise el oamenilor. Noi doi intrăm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ul, spuse Garr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s care veniră cu şeriful, cu puştile în mâini, căutară locuri ferite de unde să pândească intrarea în local. Cei trei se duseră în partea din faţă şi alţi trei în spat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şi Murray, cum se numea reprezentantul legii din Las Vegas, porniră cu paşi hotărâţi spr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cei doi îşi mai verificară o dat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bţinut fiind pozitiv, intr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aturii sale, Garry îi descoperi îndată pe Walt ş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be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apropie de e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alt!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râzând spontan, dar recunoscându-l pe Garry, faţa îi deveni tot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arry – răspunse cu destul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să am atât noroc – spuse Garry. Şi cine-s cei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cunoscut, Walt. N-ai prea avut şanse. Ai fos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spuse Milles. Să nu crezi că insigna aia din piept îţi dă şi dreptul să ne vorbeşti aşa cum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reşti, poţi să nu iei în seamă că am şi o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Milles! urlă Walt, văzând gesturile prietenului său. Ăsta-i şeriful din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s redeveni serios şi începu să-l privească pe Garry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doream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ata că aţi fost în Shoshone să mă vizitaţi. Dar unde este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răspunse repede M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nd spre Milles,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de data asta nu-mi mai scapi, Walt. Dar dacă spui adevărul, poate c-o să te las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s şi Kruger îl priviră fix pe Walt. Acele priviri erau un adevăra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adevăr te referi, Garry, murmură Walt, făcând o sforţar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ştiu ascunzătoarea 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de el la Shoshone, atunci când a fost să te vadă. De-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vii cu mine, Walt – spuse Garry. Ai de dat socoteală pentru furtul di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ă ai fost şi recunoscut. Nu încerca să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erifule, uiţi ceva important – observă Milles. Ne aflăm acum î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să fiu cel care-l închide acum – declară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probe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r fi mai bine să ne retragem noi – interveni Kruger. N-aş vrea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eşi de aici. Clădirea e înconjurată de oameni cu puştile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gândi repede la o ieşi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vadă dacă nu-l poate păcăli p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şi Milles îşi spuneau să folosească primul moment de neatenţie al şerifilor ca să încerce să ajungă la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şi contra mea? întrebă Milles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Garry. Te acuz că ai deschis focul asupra mea pe la spate, ca şi asupra însoţitorilor mei şi că ai participat la furtul de acum câteva zile din birourile Companiei de borax, di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m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unt eu dispus să mă las prins! Tot ce spui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vedi că este adevărat în faţa tribunalulu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mea nu poţi avea nimic – spuse Kruger zâmbind. Tocmai m-am întâlnit din întâmplare cu aceşt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tu. Doar noi doi suntem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vă vă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aşa este, dar acum câteva timp te-am urmărit pe tine şi pe ciracii tăi până la frontiera cu Arizona. Nu ţii minte? Am început să vă urmăresc îndată ce puseserăţi mâna pe nişte bani străini, la mică distanţă de Trona, cam la intrarea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deveni nervos: nu se aştepta ca Garry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espre ce vorbiţi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interveni Murray. Vorbim mai în linişt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contra noastră! urlă M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ne urmaţi – spus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in local ascultau aceste vorbe fără să înţeleag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în mod corect că la prima mişcare ciudată, trag în voi, spuse Garry. Şi Walt ştie că sunt dintre cei care nu greşesc ţin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Garry, că noi n-o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 Walt. Nu mă duc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otul a fost opera 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Garry. Ne-a trădat şi a dispărut. Şi noi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îl asculta zâmbind pe Walt; era sigur că acel om aştepta ca el să cedeze, ca apoi să poată pune ei mâna p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eriful din Las Vegas nu-şi lua mâinile de pe Co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ajutăm noi să-l cauţi pe Ustinov. Trag în el cum îl văd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xicanul care a venit cu voi la Shoshone unde este? întrebă Garry, amintindu-şi despre cele întâmp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Phoenix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se mai salvează dacă este adevărat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Pancho n-avea deloc de ce se teme din partea asta, cel puţin aşa l-a asigurat p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 n-a murit, cum aţi crezut voi – spuse Garry. Şi toţi ştiu că Pancho a aruncat cuţitul din ordinul lu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se priveau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adevărat că s-a întors, la ora asta o fi spânzurat de vreun copac – adaugă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 vremea cu vorba, Garry! îi atrase atenţia Murray. Să mergem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iteţi un abuz, şerifule – protestă Milles. Nici în oraş, nici în zonă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vă temeţi să veniţi cu noi? spuse Murray. Totul o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simţi să particip la un abuz d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i bine cu noi, Milles – insistă Murray. Te asigur eu că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wboy in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 cine aşteaptă oamenii de-afară cu puşt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a îi convinseră pe Milles şi prietenii săi că şerifii spuseseră adevărul, deşi la început a crezut că este vreun tertip al acestora ca e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Milles. Dar totuşi este o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reptară spre uşă, urmaţi de cei doi şer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cai şi se îndreptară către biroul şerifului. Ajungând în faţa uşii, Milles încercă să-i înşele pe şerifi. Se lăsă să cadă numai pe o parte a scăriţei de la şa, demonstrând certe calităţi de călăreţ, în timp ce o rupse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ău îi surprinse pe oamenii legii, dar Garry dovedi o rapiditate şi o siguranţă ce le dădu fiori celor rămaşi, trăgând pe loc doar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illes trăsese o dată, rănindu-l pe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s căzu de pe cal, spre marea uimire 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strigă Murray. M-ai rănit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doctor, am eu grijă d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şi Kruger se priv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moment de încercare de fugă, lucrurile merseră şi mai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fără să-i scape din ochi, se duse la Murray să-i vad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profită de acest moment ca să-i spună lui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ă-l luăm prin surprindere pe Garry. Dar cu mare grijă, doar ai văzut că nu-i de jo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ână rămâne singur cu noi. Atunci e momentul să-l a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văzând rana lui Murr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gravă. Do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duc la doctor. Ai grijă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care tot mai avea pistoalele în mână, le puse în to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locul vostru. Acum o să stăm de vorb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rou,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c şi hârtie. O relatare sinceră a tot ceea ce ştiţi este unica voastr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arry – răspunse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era mai mult ca sigur că acei oameni îi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a întins o cursă, ştia că n-or să-l trădeze pe Ustinov, căci şi ei erau amestecaţi şi nu puteau scăp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redea că vor spune tot adevărul, la gândul că îi va lăs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declarat contra lui Ustinov… – spuse Walt. Singurul lucru pe care ţi-l pot spune e că a pariat cu mine pe cinci mii de dolari c-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e pot declara e că sunt un cowboy care a lucrat pentru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şti un hoţ la fel de mare ca şi stăpânul tău! strigă înfuriat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vor declara nimic, stând cu ochii pe ei, se făcu că se întoarc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zur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olosească pistoalele, nu mai apu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Garry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colegul său şi-i relată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mai bine! mărturisi ş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se despărţi de colegul său după ce îi ceru o căruţă să-l ducă înapoi la Shoshone, împreună cu tânăra ace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hotel s-o caut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aştep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ta eşti fiica acest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ţi spun, ca nu cumva să te omoare tata. A pus pariu pe cinci mii de dolari că nu se lasă până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umai pentru că a auzit că dumneata eşti mai iute decât el. Nu mai este responsabil de actele sale. Este bolnav,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nav care a făcut atâtea victime în elanul său de exhib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ânăr s-a lăsat condus de un anturaj prost, ajungând să fie un pistolar urât de toţi. Maică-mea suferă mult, căci tot îl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entru voi, dar va fi pentru prima dată că voi trage ca să-l termin, de-o să-m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face? Şi el mi-a omorât oamenii care mă însoţeau şi calul care-mi era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i dacă au murit, căci ai mer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abandonat ei dacă nu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ta i-ai abandonat. Ei de ce n-ar fi făcut la fel? Mai este mult până la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ădeau cu ochii de un spectaco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elor care îl însoţiseră pe şerif şi cele ale cailor fuseseră ciugulite de nesătulele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şeriful nu găsise din calul său decât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şaua rămasă lângă cal şi o puseră în şareta pe care şeriful o lăsase la Las Vegas şi care acum le servea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o să fie pedepsit ca şi Winder: va fi spânzurat. Trebuia să dea doar târcoale. Nu să vină la Shos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tunci mare jale, căci taică-tău o să moară la Shoshone, dacă se încăpăţânează să demonstreze că poate să mă omoare pentru cei cinci mii de dolari. Viaţa unui om nu se plăteş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cestea, dar eu nu sunt de vină şi totodată nu pot înceta să nu mai fi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Shoshone îi aduse şerifului o mare lovitură, căci află că în lipsa lui au atacat banca şi l-au omorât pe tatăl său. Mai muriseră şi alţi oameni, iar vitele dispăre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ăncii veni să-l vadă imediat,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am fost atacaţi. Au murit trei funcţionari şi hoţii au luat cea mai mare sumă de bani pe care am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văzut pe cei ce v-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uteau vorbi, au murit. Doar ei se aflau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i-a văzu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ce e mai teribil e că eu mă aflam în biroul meu. Când am auzit împuşcăturile şi m-am dus în sala cea mar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ubios tot ce se petrece în oraş de când a apărut acest Ustinov. Cine mai ştia de banii care su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toţi fun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Ustinov, care îl însoţea pe G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crezi că tata este autorul atâtor rele. Pe el îl interesa doar să se bată cu dumneata. Pe omul acesta l-am văzut de multe ori prin Phoenix. Are acolo o prietenă cu care se are tare bine. Chiar i-a cumpărat şi o frumoasă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atăl dumitale este în stare de orice; s-a lansat pe toboganul mârşăviilor şi acum nu-l mai opreşte nimic. O să am eu grija lui. Dumneata îl vei aduc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până voi răsplăti toate crimele astea, dumneata vei fi prizo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 mai făcu un drum, lipsind din Shoshone aproape o lună. Se duse la Phoenix să verifice anumite lucruri şi acolo află că Pancho şi Berry, împreună cu alţii, fuseseră spânzuraţ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nu dădură semne de viaţă nici tâlharii, nici oamenii lui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arry îi convocă pe localnici, care, la sfârşitul discuţiei, plecară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dar cred că Garry s-a înşelat, spunea unul dintre ei cu tot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auzit că a şi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ne explicăm şi no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merse acasă la directorul băncii, căruia îi spuse în timp ce-i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Ustinov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Spune-i că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se afla în faţa lui Ustinov şi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a descoperit adevărul. Ştie că sunteţi fraţi şi bănuieşte că tu te-ai ascuns aici. O să te oblige să ieşi, ameninţând c-o omoară pe fiică-ta. Căci ea a fost cea care i-a spus totul. I-a spus şerifului de ferma pe care ai luat-o pentru Betty la Phoenix. El a verificat cât te-a costat şi suspectează că atacul l-ai făcut chiar tu, ca să poţi face faţă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strigă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de Garry. E tare periculos şi mai vrea să se răzbune pe ucigaşul tatălui său. Cred că mă bănui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O să-ţi dau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la ast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stinov văzu ce are frate-său în sertarul mesei; dar, spre marea lui surpriză, directorul scoase un pistol şi trase lipindu-l de om,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m plătit! Nu cred nimic din ce-a spus despre fiică-ta. El ne-a trădat şi voia să încaseze din ambele părţi. Ne-am încheiat socotelile. Am eu grijă să nu se găsească acum cadavrul. O să apară pe câmp. Şi când l-or găsi, n-o să mai fie decât oase. O să-l aranjeze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ă-l aranjăm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spuse cel care-i dăduse voie în casă omului recent asasinat. Şerif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Tu, şterge-o. Fugi spre pustiu. N-o să te urmărească î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încerc să-mi lichidez datoria faţă de şerif cum am făcut-o şi cu ăsta. Luaţi-l acu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şeriful, directorul se afla în faţa sertarului deschis al mesei, prefăcându-se a căuta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ry, ori înţelese, ori se temea de ceea ce-şi propusese să facă, pentru că, cu o viteză astronomică, ţinti pieptul director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singură mişcar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 înţeles sau nu-şi dădu seama de pericol şi a încercat să-l fenteze pe şerif, dar n-a mai reuşit decât să primească un glonţ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eni în grabă, dar Garry îi puse pistolul în faţă, obligându-l să mărturis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ieşi alergând în stradă, urcă în şa, alergând spre pustiul care ducea la Valea Morţii, care este o depresiune naturală, situată cu 270 picioare sub nivelul mării şi care se numeşte astfel de când nişte emigranţi au murit acolo de sete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rin deşert dură trei zile, la capătul cărora Garry îl văzu în depărtare, târându-se ca o şopârlă, pe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ca şi cel al lui Garry, murise din cauza efortului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dură urmărirea celui care încerca să scape, dar efectele climei îi micşorau puterile lui Garry, deşi el era un bun cunoscător al deşertului, în cele din urmă î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era culcat pe spate, cu gura strânsă şi cu ochii sticloşi,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supraomenească, Ustinov văzându-l venind pe Garry, vru să tragă în el, dar acesta îl răn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apoi câteva mile, până găsi puţină apă să-i spele rana şi să-i astâmper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mai multe zile împreună, Garry îngrijindu-l pe rănit, până reuşi să-l vindece şi având surpriza să afle că omul pe care îl avea în faţă era mult diferit de cel cunoscut din spu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nu-şi mai amintea nimic din cele întâmplate în viaţa sa în ultimul timp. După ce îi reveni memoria şi judecata, nu mai trăia decât în timpuri foar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Garry fu ceva ce nu-şi putu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parte. Unde să nu te cunoască nimeni, dar mai înainte du-te să-ţi vezi nevasta, care tot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dumitale se află în Shoshone, de unde ai plecat dumneata, ca să fugi de mine. Nu-ţi face griji pentru ea. Cred că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ai câteva zile. A venit să-mi spun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rai de vină. Acum pleacă cât mai departe. Dar ia-ţi şi nevasta. O să fie fericită când o vedea că ai redevenit normal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aproape plâng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foarte mulţumesc. Nu ştiu cum să-ţi mulţumesc pentru toate cât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încearcă doar s-o faci fericită p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pentru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nov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să ierte tot răul pe care i l-am provocat în aceşti ani şi să-l uite. O să vă aşteptăm la Cheyenne. O să cumpăr acolo o fermă, după ce o vând pe cea di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fi văzut în Phoenix. Sunt mai mulţi agenţi acolo, care îţi cunosc trecutul. Ai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heyenne şi trăiţi liniştiţi o vreme. Mă angajez să vând eu proprietatea de la Phoenix şi să-ţi trimit banii la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ş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stinov se despărţi de Garry cu ochii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ne-ai spus, nu mai ai dreptul la funcţia ta, Garry. Eşti un trădător al îndatoririlor şi al propriei cauze, căci l-ai lăsat liber pe ucigaş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ă înţelegeţi. Poate nici chiar eu nu mă înţeleg. Am urmărit un asasin şi am reuşit să-l ajung, dar apoi acest om şi-a pus toată nădejdea în mine. Eu l-am îngrijit şi n-aş putea să mai trăiesc dacă aş fi făcut-o numai ca să-l aduc viu să-l spânzuraţi şi mai ales că acest om nu mai era unul şi acelaşi cu cel care a comis atâtea delicte. Pe acela l-am omorât cu acelaşi glonţ care i-a redat judecata cea bună lui Ustinov. Adevăratul asasin era fratele său. Eu sunt creştin şi dacă Iisus Christos i-a iertat pe călăii săi, eu n-aş putea să îngrijesc un om doar ca să-l pregătesc apoi să moară. Dacă l-aş fi omorât atunci, n-aş fi simţit nici un regret. Dar că nu s-a întâmplat aşa, mă depăşeşte. Mă puteţi destitui, dar astfel nu mă dispreţuiesc eu însumi, deşi voi mă dispreţuiţi. Pun mai mult preţ pe părerile mele decât pe ale voastre şi cea mai frumoasă virtute a omului este ştiinţa de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tu, Garry! exclamă fiica lui Ustinov. Dar pe mine mă mai ţi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n-o să mai fiu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tragi cu sentimentele tale, nu cu insigna de şerif – spuse Rhonda,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se retrag să delibereze – anunţă vocea judecă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7:00Z</dcterms:created>
  <dc:creator>Faimosul serif 1.0 n</dc:creator>
  <dc:description/>
  <cp:keywords/>
  <dc:language>en-US</dc:language>
  <cp:lastModifiedBy>User John</cp:lastModifiedBy>
  <dcterms:modified xsi:type="dcterms:W3CDTF">2013-09-03T18:07:00Z</dcterms:modified>
  <cp:revision>2</cp:revision>
  <dc:subject/>
  <dc:title>Marcial Lafuente Estefania</dc:title>
</cp:coreProperties>
</file>