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o Nese</w:t>
      </w:r>
    </w:p>
    <w:p>
      <w:pPr>
        <w:pStyle w:val="Heading1"/>
        <w:ind w:hanging="0"/>
        <w:rPr>
          <w:i/>
          <w:i/>
          <w:sz w:val="40"/>
        </w:rPr>
      </w:pPr>
      <w:r>
        <w:rPr>
          <w:i/>
          <w:sz w:val="40"/>
        </w:rPr>
        <w:t>Caracati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iovra „CARACATIŢA” SAU SĂ ÎNVĂŢĂM MAFIA PRIVIND LA TELEVIZ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eînţelegeri privind achitarea de către partea română a sumei pentru achiziţionarea seriei a VI-a a Caracatiţei au făcut ca difuzarea acesteia să întârzie un pic. Deşi anunţat cu mare tam-tam, primul episod era amânat de la o sâmbătă la alta. Atunci s-a petrecut un lucru semnificativ, extrem de semnificativ pentru receptarea de către telespectatorii români a acestui serial celebru. Ei nu s-au mulţumit să protesteze, cum ar fi făcut în cazul oricărui alt serial îndrăgit, pentru că-şi vedeau aşteptarea pusă la grea încercare. Au început să susţină, indignaţi, că amânarea difuzării nu este deloc întâmplătoare, că mafia corupţiei din România se străduie să împiedice difuzarea serialului pentru posibilele apropieri de situaţia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mul episod întârzia să apară pe micile ecrane, izbucnise la noi scandalul corupţiei la vârf, cunoscut sub numele de Scandalul Florică. Destituit din funcţie în chip arbitrar, fostul comisar şef al Gărzii Financiare se prezentase în faţa Comisiilor de apărare, Ordine şi Siguranţă naţională ale Parlamentului cu un raport prin care nume sonore ale puterii de azi erau acuzate de trafic de influenţă în favoarea unor firme care-şi bazau prestigiul şi prosperitatea pe afaceri dubioase. Cele două comisii, reunite, caută să înăbuşe scandalul. Se pare că principalele partide adversare, PD (FSN) şi FDSN, erau pe cale să cadă la pace. PD (FSN) urma să facă uitată afacerea, dacă FDSN, la rându-i, înceta campania de denunţare a cazurilor de corupţie din timpul guvernări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numiţi politicieni, raportul ajunge în mâinile presei. El este publicat, număr de număr, într-o formulă publicistică agresivă, de Evenimentul zilei. Scandalul este imens. Din mai multe motive. Despre corupţie se vorbise până atunci peste tot şi în orice moment. Nu era ziar care să nu se fi angajat într-o campanie pe cât de răsunătoare, pe atât de ineficientă în această chestiune. Nu era politician care să nu fi înfierat flagelul corupţiei, angajându-se că va lupta aprig împotriva lui. Pentru prima dată însă, acuzaţiile nu veneau din partea unui simplu jurnalist. De data asta, acuzaţiile erau semnate de către un om a cărui responsabilitate nu putea fi pusă la îndoială: fostul comisar şef al Gărzii Financiare. Acuzaţii concrete, cu nume, cu numere. Acuzaţiile unui om care ştia multe. Dezvăluirile generalului Florică mai aveau însă şi o altă semnificaţie, care explică, într-un fel, marile proporţii ale scandalului. Domnia sa fusese un stâlp al puterii. După debarcare, începuse să facă dezvăluiri. El era astfel primul om al Puterii care, după decembrie 1989, rupea legea tăcerii. Până la el, toţi cei plecaţi din funcţii – de la N. S. Dumitru, până la Petre Roman – avuseseră grijă să respecte această o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ansa astfel un precedent periculos. Dacă şi alţii i-ar fi urmat exemplul, exista riscul să aflăm, în sfârşit, adevărul despre terorişti, despre mineriade, despre lovitura de stat din sept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or dezvăluiri sunt deja cunoscute. Presa internă şi internaţională a făcut explozie. Clasa politică era stupefiată, înghesuit de amploarea scandalului, Parlamentul votează constituirea unei comisii de anchetă. Aceasta întocmeşte un raport preliminar care confirmă în mare parte şocantele dezvăluiri din presă. Raportul urma să se discute înaintea închiderii sesiunii parlamentare. Cum acesta este gata în doar după-amiaza ultimei zile a sesiunii, partidul de guvernământ se dă peste cap ca el să nu poată fi luat în dezbatere. Opoziţia încearcă să forţeze o sesiune extraordinară. „Europeanul” Adrian Năstase o blochează cu brutalitate. Vine vacanţa parlamentară! Scăpaţi ca prin urechile acului, demnitarii acuzaţi trec la contraatac. Dacă până atunci tăcuseră speriaţi, acum, că pericolul dezbaterii parlamentare dispăruse, ei găsesc de cuviinţă să se explice. Convoacă conferinţe de presă, dau interviuri peste interviuri. Presa legată de guvern prin interese subterane îi susţine. Încurajaţi, acuzaţii declanşează vendetta. Fostul comisar adjunct, Radu Hortopan, este hărţuit de poliţie. Fostul comisar şef, Gheorghe Florică, este ameninţat cu trecerea în rezervă. Emilia Nicolaescu, redactor TV, care avusese îndrăzneala de a difuza pe post un interviu cu generalul, este chemată la poliţia economică sub un pretext ridicol. „Serialul” mafiei autohtone merge mai departe. Pentru ca generalul şi cei ce-l sprijiniseră să poată fi chemaţi în faţa comisiei parlamentare, un ziar al SRI încropeşte o nouă listă a corupţiei. Strâns cu uşa de propriul partid, senatorul fedesenist Romulus Vonica se exec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ră oare telespectatorii punând pe seama scandalului corupţiei amânarea la infinit a difuzării pe post a seriei VI-a? În esenţă, nu. Deşi nu suficient de perfecţionată încă, mafia aborigenă ar fi putut amâna sau interzice serialul. Cum ajunseseră telespectatorii la o astfel de supoziţie? Răspunsul este foarte simplu şi conţine, indiscutabil şi implicit, un uriaş elogiu adus serialului. Telespectatorii români învăţaseră mafia urmărind La piovra. Toate cele cinci părţi difuzate până atunci se constituiseră într-o extraordinară lecţie asupra fenomenului de corupţie nu numai în Italia, ci şi oriunde altundeva în lume. Putem spune că serialul Caracatiţa ne-a dat posibilitatea să învăţăm Mafia la televizor. În ce ar consta cele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racatiţa este un excelent film poliţist. Are toate datele pentru o astfel de apreciere măgulitoare: ritm, tensiune dramatică, răsturnări de situaţii şi de maşini, crime şi împuşcături. Cu toate acestea, Caracatiţa este un alt fel de film poliţist. El constituie o excepţie în cadrul genului. Un film poliţist, chiar şi unul din cele mai bune, ne oferă o sferă bine delimitată a Răului. Să luăm un exemplu teoretic de film poliţist obişnuit. Are loc o crimă. Pornită în cercetare, poliţia descoperă în cele din urmă criminalul şi îl arestează. Cu aceasta, lucrurile s-au încheiat. S-a încheiat şi filmul. Satisfăcut că Răul este descoperit şi pedepsit fără cruţare, telespectatorul merge la culcare. El poate să îşi vadă liniştit de treburi. Răul este mic, localizat la un criminal sau la o bandă oarecare. Un film poliţist obişnuit poate merge şi mai departe. El poate arăta că, în spatele criminalului, se ascunde un complice din ierarhia poliţiei sau a administraţiei localităţii în care are loc crima. Cercul se închide. Răul, chiar dacă un pic mai mare, este bine delimitat. Descoperit, chiar şi la aceste proporţii, el este eliminat. În Robocop 1, banda de criminali are un complice în conducerea poliţiei. Acesta este descoperit de poliţistul robot şi împuşcat. Filmul poliţist clasic nu poate concepe că Răul se întinde la infinit. Chiar şi în Dallas, avem o clipă impresia că J.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găsi un complice la Ministerul Justiţiei. Eroare! Americanii nu-şi pot permite o asemenea ipoteză. Realizatorii serialului se grăbesc să ne dezvăluie că este vorba de o înscenare pentru a-l înfunda şi mai rău pe J. R. Filmul poliţist obişnuit are astfel două niveluri de confort. Ambele rezultante ale faptului că Răul, fiind privit ca strict limitat, este, mai întâi, uşor de identificat şi, apoi, tot datorită acestei limitări, incapabil să afecteze credinţa în frumoasa poveste a victoriei finale a Binelui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deci, este un alt fel de film poliţist. El contrariază, sfidând dorinţa de confort, mai ales moral! Să luăm, de exemplu, acţiunea primelor părţi ale serialului. La Trapani are loc o crimă. Comisarul Marineo, şeful Brigăzii Mobile a Poliţiei Judiciare, este găsit mort. Într-un film poliţist obişnuit, cercetările declanşate de comisarul Corrado Cattani, care îl înlocuieşte în funcţie pe cel dispărut, s-ar fi limitat la descoperirea criminalului şi, eventual, a unui complice din poliţie sau din lumea bună a oraşului. Fiind un alt fel de film poliţist, Caracatiţa ne propune o aventură de un tip special. În spatele criminalului, comisarul Cattani descoperă complicitatea unei întregi lumi. Pe orizontală şi pe verticală. La această crimă sunt părtaşi oameni de vază ai oraşului ca bancherul Ravanusa şi avocatul Terrasini, ziarişti ca Santamaria, patroni onorabili ca Olga Camastra. Practic, întreaga lume bună a oraşului. Complicităţile urcă însă şi pe verticală, spre vârfurile Puterii. Părtaşi la crimă sunt şi Cannito, şeful Departamentului Z din cadrul serviciilor secrete, Laudeo, o personalitate politică uşor identificabilă în realitatea politică a Italiei de acum nu mulţi ani, ziarişti de la marile cotidiene. Cercetarea poliţistă pare a nu mai avea capăt. În spatele criminalului este un complice. În spatele acestuia, un alt complice. Şi aşa mai departe. Pe măsură ce ne îndepărtăm de ucigaşul plătit, cel care acceptă să-şi mânjească mâinile cu sânge, ajungem într-o lume care se vrea fără nici o legătură cu mizeria în care se complace acesta. Este lumea lui Cannito, a lui Laudeo, al lui Tano Carridi, a lui Espinosa, a lui Ribeira. E o lume „subţire”, cu preocupări intelectuale. O lume ai cărei membrii nu pun mâna pe pistol pentru a trage. Această lume nu este însă mai puţin mizeră decât cea a ucigaşului plătit. Prin legătura sa ombilicală cu aceasta din urmă, lumea lor este nu numai părtaşă la crimă, dar şi dependentă de ucigaş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extindere a Răului, dincolo de hotarele stabilite de filmul poliţist obişnuit, dă Caracatiţei şi o altă trăsătură aparte. Oamenii Răului sunt peste tot. De aceea, atât justiţiari gen Silvia Conti, Corrado Cattani, Davide Licatta, cât şi telespectatorii nu ştiu în nici o clipă cine este prietenul şi cine este duşmanul. Ambiguitatea tuturor personajelor face din Caracatiţa un film al suspiciunii generale. Prima lecţie pe care o învaţă comisarul Cattani e aceea de a suspecta pe toată lumea. Privindu-l cercetător pe Altera, adjunctul său, el se întreabă: Ce fel de om e acest Altero? Un coleg în care poţi să ai încredere, sau unul de care trebuie să te păzeşti? O astfel de întrebare şi-o pune comisarul în legătură cu toţi cei cu care vine în contact. Şi în legătură cu procurorul Scardona. Şi în legătură cu Ferretti, adjunctul bine intenţionat al lui Cannito. Isteria jocului dublu atinge punctul maxim în cazul lui Cannito. Comisarul Cattani îl ţine la curent cu ancheta bazându-se pe faptul că îl cunoscuse anterior în ipostaza sa de om cinstit. Între timp însă, Cannito trecuse de partea Răului pentru a putea promova. Telespectatorul află cu stupoare că, de fapt, Cannito îl trăda pe cel care-i acorda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ipostază a Răului într-un film poliţist îşi are explicaţia în obiectul serialului: Mafia. Aşa cum au confirmat evenimentele din ultimul timp din Italia, Mafia nu este o simplă organizaţie criminală. Este o cangrenă care a atins întreg corpul societăţii italiene. Această organizaţie îşi are complici în toate sferele vieţii publice şi la toate nivelurile. Oamenii Mafiei sunt peste tot: în Poliţie, în Administraţia închisorilor, în Procuratură, în Serviciile secrete, în Parlament, în Presă. De aceea, lupta împotriva ei este practic aproape imposibilă. Cei pe care trebuie să se sprijine poliţistul sau judecătorul cinstit se pot dovedi în orice clipă complici ai Mafiei. De aceea, poliţistul sau judecătorul cinstit nu ştie niciodată cum şi de către cine poate fi lovit. Reflectând această realitate, serialul Caracatiţa impune telespectatorului o dublă povară. Una intelectuală şi una morală. Cea intelectuală provine din faptul că, în nici un moment, telespectatorul nu ştie până unde duc firele unei crime. Cum oricine poate fi omul Mafiei, orice personaj poate fi suspectat. Din acest motiv, vizionarea serialului se transformă într-o aţâţătoare aventură intelectuală. Telespectatorul trebuie să stea mereu încordat pentru a putea ghici cine şi cum îi va lovi pe neaşteptate pe eroii săi îndrăgiţi. Caracterul special al bătăliei împotriva Mafiei face ca în Caracatiţa nici un personaj să nu fie în siguranţă. Oricare dintre eroii îndrăgiţi de telespectator poate să cadă răpus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morală provine din faptul că telespectatorul ştie că descoperirea unui criminal, chiar şi descoperirea complicilor săi din sferele cele mai înalte, nu rezolvă nimic. În spatele celor descoperiţi şi arestaţi sunt alţi complici. În spatele acestora, alţii. Înfrângerea Răului într-un punct nu înseamnă nimic în raport cu Răul care se întinde peste tot până prin preajmă, până lângă noi. Astfel se explică aerul sumbru, tragic al acestui serial. În finalul părţii a IV-a, comisarul Cattani este împuşcat ca un câine. Judecătoarea Silvia Conti supravieţuieşte episodului al VI-lea. Telespectatorul ştie însă că şi zilele ei sunt numărate. După ce vedea un film poliţist clasic, se simţea liniştit. După ce a văzut Caracatiţa, se simte îngrijorat, posomorit. Răul din lume este atât de mare, încât pare că el nu va putea fi lichidat niciodată. Caracatiţa şi-a întins atât de departe tentaculele, încât ea te pândeşte de peste tot. N-are, oare, comisarul Cattani impresia că este urmărit în permanenţă de doi ochi misterioşi: Simţi în ceafă privirea hipnotică a doi ochi mari. Ştia că trebuie să fie pe undeva… Nu asta îl irita, ci faptul că i se păru că ochii se îngustează, ascunzând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normal ca telespectatorul român să fi crezut Mafia locală în stare de orice. Inclusiv de amânarea sau interzicerea unui serial. Extraordinara lecţie de introducere în Mafia, care a fost Caracatiţa, l-a învăţat să fie suspicios. Ceea ce în lupta împotriva mafiilor de tot felul nu este chiar atât de rău. Am putea spune că lecţia Să învăţăm Mafia privind la televizor ne-a fost de folos. Chiar dacă ne-a făcut mai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 fie o simplă transcriere a celebrului serial, romanul LA PIOVRA – Caracatiţa, în premieră editorială la noi, are marele şi surprinzătorul merit de a fi la fel de pasionant, dacă nu chiar mai pasionant decât filmul. Iată de ce el trebuie citit nu numai de cei care n-au văzut serialul, dar şi de cei care l-au urmărit săptămână de săptămână cu sufletul la gură. Nădăj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UCIS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lfetta ale poliţiei goneau nebuneşte pe străduţele periferice din Trapani. O luară de-a lungul falezei cu sirenele urlând. Frânară brusc într-un loc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ngă a unui Fiat Regata, oprit de-a curmezişul drumului, apăru în bătai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conjurară maşina, cu prudenţă. Aveau pistoalele-mitralieră gata pregătite şi, în noaptea fierbinte de iulie, iarba uscată abia foşnea sub tăl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ingă nimeni! răsună strident vocea unui bărbat înalt, masiv, singurul îmbrăca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se desprinse un tip rotofei şi transpirat. Era de la Criminalistică şi ţinea în mână o servietă neagră. Îndreptă o lanternă spre interiorul maşinii şi chipul i se crispă ca şi când ar fi fost străbătut de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şopti cu voce abia auzită. L-au omorât pe şeful Brigăzii mobile a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poliţiştilor se ridică un mârâit de voci nedesluşit, din care se distingeau înjură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porc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ivil rămase inexpresiv. Se apropie de poliţistul de la Criminalistică, îi spuse să-şi facă treaba cu grijă şi cât se poate mai repede, apoi se îndepărtă. Îşi aprinse o ţigară şi începu să fumeze atât de absorbit, încât parcă nici măcar nu mai auzea murmurul nepăsător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ă farurile altor maşini, din care săriră şi alţi poliţişti. Apăru chiar şi un car de televiziune pe care era înscris Sici-TV. Din el descinse un grup condus de un bărbat zvelt şi elegant, ziaristul Nanni Sant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se apropiară de Fiatul Regata şi începură să-l cerceteze cu de-amănuntul cu reflectoarele lor orbitoare. Zăboviră indecent asupra cadavrului comisarului Marineo, care se afla lângă volan, cu capul dat pe spate, cu gura deschisă ca pentru un strigăt şi braţele atârnând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ivil se apropie şi el. Ziaristul îl recunoscu imediat şi îi băgă microfon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tero, dumneavoastră sunteţi adjunctul Brigăzii mobile a Poliţiei judiciare. Credeţi că, în prealabil, comisarul Marineo a primit ameninţări,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îl privi pe ziarist cu mânie. Azvârli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tamaria, mârâi el, acum v-aţi gă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oparte pe cel de l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urmură poliţistul scărpinându-se la ceafă. Nu sunt nici urme de gloanţe, nici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a şi cum n-ar f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oliţistul, e foarte ciudat! Nu e nici măcar sânge pe scaun. Probabil că ticăloşii ăştia au făcut treab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u transportat cadavrul aici, fabricând acest scenariu, completă Altero plictisit parcă de aceste înscenări care se tot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operatorii de la televiziune se agitau nesăţioşi. Sfâşiau bezna cu reflectoarele lor. Luminile îi învăluiau pe poliţişti, îi transformau în siluete, când turtite, când gigantice, care dansau în noapte ca nişt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viaţă! bolborosi cu năduf Altero. Într-o bună zi, o să mă găsiţi şi pe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de la Criminalistică păr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tunci când trăieşti printre umbre nu observi prăpastia. Cazi în ea fără s-o vezi. Iar treaba mea este să alerg după umbre. Pentru asta sunt plătit… ca să cad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Marineo a fost atras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îşi îndreptă privirea departe, în întuneric,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luă tirul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informator de care era foarte sigur l-a atras într-un loc izolat. Nu şi-a dat seama că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părea că nu-i aud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rineo, oftă. Tocmai când se pregătea să plece din Trapani! Îl transferaseră în Salerno, oraşul lui natal. Nevastă-sa şi copiii erau, în sfârşi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poliţiei arunca lumini orbitoare. Cu fiecare flash, scotea din întuneric o mulţime din ce în ce mai mare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vă verificările! spuse Altero şi se urcă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iar acolo, departe, dincolo de pata neagră a dealurilor, răsăreau totuşi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eau să apară şi deasupra nordului Italiei, când, într-un apartament din Milano, din apropierea Pieţei Sus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Cattani se sculase ca întotdeauna devreme şi tocmai stătea în faţa oglinzii, cu barba săpunită. Simţea încă pe limbă gustul bun, dulce, al primei ceşti de cafea a zilei. Avea să mai bea cel puţin zece până diseară, pentru că munca sa de comisar în poliţie îi cerea să aibă mereu mintea trează. Iar cafeaua îl scotea din momentele de oboseală, îl ţinea în permanentă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afl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ttani era un bărbat cam de vreo patruzeci de ani, bine făcut, cu figura severă şi ochii, negri ca smoala, într-o agitaţie continuă. Ascultă informaţiile, cu toate detaliile asupra delictului, fără ca pe faţă să i se clintească un muşchi, şi încheie discuţia cu un sec şi sumb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oglinzii din hol, văzu că spuma de bărbierit i se uscase, formând pe faţă un fel de pânză albă şi făinoasă. O mască grotească. Continuând să-şi fixeze chipul, scotoci în pachetul de ţigări şi, cu mişcări mecanice, l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şi nevastă-sa. O auzi deschizând uşa de la dormitor şi veni spre el. Într-o vreme o adora. Acum nici măcar nu se întoar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la acea oră a dimineţii, era încântătoare, cu pielea ei aurie, trupul fragil şi mlădios. Îşi trecu degetele prin părul lung, blond şi şi-l aranjă cu delicateţe. Frumoasa Else era franţuzoaică. Îşi cunoscuse soţul în urmă cu cincisprezece ani, în timpul unei călători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îngrijorată, vrând parcă să preia o parte din grij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 dea explicaţii, mai ales în ceea ce priveşte munca lui. Dar, de data asta, întâmplarea o privea şi pe nevastă-sa. Oricum, trebuia să-i împărtăşească întorsătura pe care o luaseră evenimentele. Şi atunci mai bine s-o facă imediat şi să n-o mai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gramul cade, o anunţă sec. Nu putem pleca, aşa cum am aranjat, săptămâna viitoare! Trebuie să ajung la Trapani chiar astăzi pentru că şeful Poliţiei judiciare, căruia trebuia să-i iau locul, a fost omorât. Frumos fel de a-mi ura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Coraddo! Ce mult mă bucurasem de noua ta numire în Sicilia! O vedeam ca pe o ocazie de a ne reface viaţa, de a aduce între noi căldur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uncă în braţ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nevoie de o cafea bună, hotărî el desprinzând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leşit de un impuls de tandreţe,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o reluăm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uită drept în ochi cu o privire puţin emoţionat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sc îndat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în uşă fetiţa lor de doisprezece ani, Paola. Era desculţă şi-şi fre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o, te-am trezit! o întâmpi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rbind şi mi s-a făcut frică, spuse fetiţa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iar vă certaţi. O face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ădui mama să surâdă, nu avem nici o intenţie să ne certăm, chiar dacă, e-adevărat, suntem puţin cam temper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ră că tatăl trebuia să plece de urgenţă şi că ea cu mama or să-l urmeze în zilele următoare, îndată ce vor fi gata toat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ea îns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ai să ne laşi aici singu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mult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rima dată când fusese în Sicilia, lui însuşi nu-i plăcuse deloc. Prea multe chipuri întunecate, suspicioase. Şi prea multe plecăciuni, prea mult respec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vestise sau citise, nu-şi amintea bine, o întâmplare care, din punctul lui de vedere, spunea multe despre raporturile sociale care dirijau stupul uman al insulei. Povestea se referea la o străveche familie de nobili palermitani, pe nume Palamitone. La fiecare început de an, ţăranii lor se adunau în enormul parc al palatului ca să adreseze urările de La mulţi ani stăpânilor. Bătrânul marchiz, acum decedat, deschidea balconul plictisit şi, în timp ce din mulţime se înălţa vuietul aclamaţiilor, ca răspuns, el se descheia la pantaloni şi urina în capul acelor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ttani se indignase aflând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chiar încântaţi ş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un lucru: Cum nişte oameni, care, pentru o singură vorbă nelalocul ei, ucideau asumându-şi nu numai riscul de a-şi pierde libertatea, ci şi „viaţa de Apoi”, acceptau aceste umilinţe inimaginabile în alte părţi ale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lucru îl ştia cu certitudine: mafia siciliană, ca şi mişcările politice extremiste, era rezultatul unor disfuncţii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întorcea în Sicilia ca poliţist, se străduia să-şi scoată din minte orice prejudecată. Interesul lui devenise real şi viu. Poate şi pentru că fascinaţia nedefinită a insulei începuse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Palermo găsi o maşină a poliţiei care-l aştepta. Şoferul era o veche cunoştinţă de-a sa, un poliţist tânăr cu un aer dezgheţat, pe nume Leo De Maria, care se oferise voluntar să-i con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revăzu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ca pe unul dintre cei mai străluciţi elevi ai Şcol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lucrez cu dumneavoastră! spuse De Maria, în timp ce-i deschidea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pe drumul spre Trapani. Era ceasul amurgului şi maşina se pierdea printre livezile nesfârşite de portocali, de măslini şi de lămâi, lăsând în urmă măgăruşi înhămaţi la teleguţe. Comisarul respira adânc aerul îmbătător şi parfumat. Se gândea la destinul acestui ţinut, al acestui paradis, a cărui faimă se răspândise în întreaga lume, dar nu datorită minunăţiilor naturii. Sicilia devenise notorie datorită acelei organizaţii criminale, sumbre şi sângeroase. O caracatiţă care-şi întinsese tentaculele pretutindeni: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oferi poliţistul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aţa pe-a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ăieşte din muncă, domnule comisar. Noapte şi zi! O lup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ttani se înăspri. Scuipă cu năduf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un război… De ce l-au omorât pe Mar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 mister. Eu eram în tura de noapte pe maşina portului. Noaptea trecută, către 11, s-a dezlănţuit o încăierare cumplită. Am încercat să iau legătura cu domnul Marineo. La birou nu era, acasă nici atât. Atunci l-am căutat pe adjunctul lui, Altero. Nimic! N-am reuşit să-l găsesc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cepuse deja cercetările! Mintea îi lucra cu rapiditate; prin întrebările sale precise ţintea să stabilească principalele coordonate a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Marineo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dar, de obicei, pleca în jur de 8,30. Altero rămăsese, în schimb, până târziu. La 10 era sigur în birou. Eu eram acolo. Nu plecasem încă în patrulare şi am răspuns la un telefon care era pentru el. O femeie. I-am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erminat de vorbi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ine era femeia aceea?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lesneşti lui Altero legăturile amoroase? surâ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 Doar nu mă credeţi codoş?! râse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mase pentru o clipă cu privirea pierdută dincolo de siluetele întunecate ale copacilor care-i treceau pe dinaintea ochilor. Se simţea din ce în ce mai încordat. I se întâmpla de fiecare dată când se pregătea să înfrunte un caz complicat. Şi nimic, dar absolut nimic, nu e simplu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e adresă el poliţistului, fără să-şi ia privirea de la peisaj. Te-a izbit ceva în voce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i-a telefonat lui Altero? Gândindu-mă acum, mi s-a părut neliniştită… aş spune aproape înfricoşată. Credeţi că poate fi o legătură între cele două lucruri, vreau să spun între telefon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brusc spre De Maria, ca şi cum ar fi fost surprins de întrebare. Se hotărî totuşi să nu insiste şi îi ceru să continue să-i povestească ce s-a întâmplat după acee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a îşi încreţi fruntea încerc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0 m-am întors la birou. Voiam să controlez o fişă. La ora aceea, l-am găsit pe Altero la birou. Fuma cu un aer dezolat. Eu îi vorbeam şi el, nimic. „Fir-ar să fie!” mi-am spus. „Aici e ceva ce nu merge.” Până când, către 2, a sunat telefonul. O voce ştearsă, un anonim, ne-a anunţat că înăuntrul unui Fiat Regata se găseşte un cadavru. Am plecat în grabă. După câteva minute, am descoperit că bărbatul asasinat era chiar ş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attani dus pe gânduri. Şi…, încercă el să afle mai multe, şi ţi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O crimă ciudată, fără mobil sau, cel puţin, nu suntem noi încă în stare să vedem unul plauzibil. Ştim numai că nu l-au omorât pe comisar în maşină. Pentru că nu sunt urme de proiectile înfipte în caroserie sau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b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e! Poate că s-au pierdut undev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ecapitula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artuşe, nu tu proiectile. Şi nici vreo urmă de sâng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era nici o singură picătură de sânge, nici pe jos şi nici măcar pe scaun. Domnul Altero a scris imediat un prim raport. Avansează ipoteza unui informator folosit ca momeală pentru atragerea lui Marineo într-un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ormator! spuse Cattani cu sarcasm. Dar cum putem să luăm în considerare o idee atât d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un bărbat în vârstă, rotofei, cu ochi mici, spălăciţi, se agită în fotoliu şi păru că se înfoaie ca o pisică în faţ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i-aţi fost descris drept un tip obişnuit să conteze mai ales pe propriile forţe. Dar nu mă aşteptam la o asemenea înfumurare! Scuzaţi-mă, dar abia sosit aici, dumneavoastră chiar credeţi că ştiţi deja ce e adevăra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curor Scardona; spuse cu convingere comisarul, să raţionăm puţin. Dumneavoastră credeţi că un om cu asemenea experienţă ca domnul Marineo se putea lăsa înşelat de un informator? Nu credeţi că-l desconsiderăm puţin,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ădu deoparte un vraf de hârţoage şi-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Şi oamenii cu cap pot să greşească. Dacă nu există crimă perfectă, nu există nici poliţi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igur, consimţi Cattani, dar aici suntem în afara oricărei logici, departe de orice comportament prudent. Dacă un poliţist se duce la o întâlnire într-un loc izolat, îşi ia măsurile lui de precauţie. Avertizează o persoană de încredere să stea la pândă… Mă scuzaţi, dar e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dona îl privi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ragă tinere, vorbe! Nouă ne trebuie fapte. Şi faptele mi se par foarte limpezi: Marineo fusese deja ameninţat, ameninţărilor le-au urmat faptele şi un funcţionar de prima mână a plătit cu viaţa pentru corec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crimă a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mafia! Dumneavoastră de-abia aţi venit din Nord şi imediat vă şi gândiţi la mafie! Aici suntem la Palermo. Nu vă lăsaţi furat de idei preconcepute! Nu trageţi concluzii pripite! Ocupaţi-vă numai să descoperiţi criminalii şi să-i predaţi în mâin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îl asigură Cattani. Pot să vă întreb numai ce este mafia pentru dumneavoastră,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dona îşi ţuguie buzel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omorârea lui Augusto Marineo, este vorba doar de un pistol, drag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Cattani îi aruncă o ultimă privire procurorului şi îl văzu trecându-şi mâinile prin păr, de parcă ar fi vrut să mângâie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 comisarul începu să cerceteze arhiva. Scoase rapoartele scrise de Marineo. Furturi, contrabandă, încăierări, omorârea şi jefuirea unei bătrâne. Cattani deschidea dosarele, unul câte unul, şi le punea la loc în sertare. Până când atenţia îi fu atrasă de un nume: Sante Cirinna. Marineo îl descrisese pe bărbatul acesta de treizeci şi opt de ani drept un traficant de droguri, o persoană periculoasă, violent din fire şi fără scrupule. Descoperise că era proprietarul a trei magazine de automobile, al unui bar în zona portului, iar averea sa se datora „serviciilor oferite unor personaje sus-puse pe scara socială”. Într-adevă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ontinuă să cerceteze cu atenţie hârtiile şi descoperi o serie de acuzaţii la adresa lui Cirinna. Complicitate la crimă şi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însă nu suportase nici măcar neplăcerea de a se prezenta în faţa judecătorilor, la proces. Îl achitaseră încă din timpul cercetărilor: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misare, nu credeam să vă găses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rhivei intrase adjunctul Poliţiei judiciare, Altero. Avea în mână câteva fişe pe care intenţiona să le pună la locul lor. În faţa lui Cattani căută să se arate amabil. Voia să intre în graţiile noului şef. Scoase un pachet de ţigări şi îi oferi una ca să spargă gheaţa. Rămase puţin dezamăgit când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bia am s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se prefăcea că nu ştie nimic şi-l întrebă dacă a găsit ceea ce căuta şi dacă-i poate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ce şi impenetrabil Cattani. Cev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arătătorul în dosare şi spuse că în acele hârtii dăduse peste un nume, care, după cum mirosise el, părea că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 Ci-rin-na. Silabisi cu o încetineală voită, privindu-l pieziş pe Altero ca să-i surprindă reacţia. Acesta nu se tulbură. Întrebă numai ce anume îi atrăsese atenţia lui Cattani. Comisarul răspunse calm că interesul i-a fost trezit de cele două anchete conduse personal de Marineo, avân-du-l ca subiect pe Cirinna, şi lumina categoric negativă în care acestea îl 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Altero apăru un surâs ambiguu. Părea să spună că acest Cattani era un tip cu o mare intuiţie sau, poate, un naiv. Judecând după cuvintele care au urmat, această ultimă ipoteză er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anchete, dragă domnule Cattani, au apărut în legătură cu nişte femei. Era vorba de răzbunare: calomnii răspândite de soţi înşelaţi. Pentru că Cirinna nu e altceva decât un afemeiat. Doar un afemeiat. Şi asta, deocamdată, nu s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ăru contrariat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dau seama singur,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i de mine! Dar, dacă îmi permiteţi, cu Cirinna nu faceţi decât să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ra acest Altero? Un coleg în care poţi să ai încredere sau unul de care trebuie să te păzeşti? Cattani începea să constate că, în ciuda strălucirii soarelui, ceaţa siciliană e mai greu de împrăştiat decât ceaţa din Milano. Închise ochii şi inspiră profund. Îşi promise din nou să facă fiecare pas călăuzit de prudenţă, multă prudenţă. Ştia că nu i se potriveşte rolul, dar va fac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arcă de transpiraţie. Căldura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ângă chioşcul acela să bem o bere, îi sugeră lui De Maria care făcea iarăşi p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un deget gura sticlei şi şi-o duse la buze. Simţi un val răcoritor, reconfortant, răspândindu-s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picat tocma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începu să privească împrejur ca să se familiarizeze cu noul său oraş. Se afla în centru, iar clădirile vechi şi cam pretenţioase îi părură destul de jalnice, în contrast cu unele prăvălii noi, luxoase, care-şi deschideau spre stradă vitrinele op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bătrânei încovoiaţi, puţintei la trup, ca şi cum viaţa, prin scurgerea anilor, i-ar fi secătuit. Tinerii îşi etalau pieptănăturile punk şi purtau haine ce se voiau o imitaţie a modelelor lui Armani şi Versace. O maimuţăreală de ‚mode care adesea, în provincie, capătă forme ridicole şi uşor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potrivi ochelarii de soa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 Sante Cirinna? îl întrebă brusc pe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ântări din ochi sticla de bere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o s-a ocupat de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ăcut mare lucru. Cirinna se fălea cu asta. În ultima vreme ajunsese până într-acolo, încât îl sfida făţiş pe Marineo. „Comisare”, spunea el, „cu mine nu-ţi merge! Sunt curat!” Dar vreţi să ştiţi, domnule Cattani, un fapt într-adevăr curios? Pe acest Cirinna, care totuşi trebuie să-l fi urât pe Marineo, l-am văzut ieri la înmormântar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 şi cum ar fi vrut să dovedească public că el îl respecta şi îl regretă. Mare pungaş! Cine ştie care sunt legăturile lui cu sferele înalte ale oraşului! spuse Catta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a îşi sprijini spatel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or să-l vadă la faţă. Îl folosesc, atât! Dar nu-l primesc în sal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uia suna cu totul altfel decât cea a lui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irinna face mare caz de legăturile cu ei. E micuţul mafiot îmbogăţit şi dornic să facă un salt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ivi o motoretă condusă de o fată cu pletele-n vânt. Oprind în faţa barului, fata coborî cu mişcări leneşe. Părea să aibă în jur de douăzeci şi cinci de ani. Era înaltă, zveltă, cu un fizic de manechin. Cattani se tulbură. Frumoasă de-ţi taie respiraţia! gândi el, cu toate că i se păru că surprinde pe chipul diafan urmele unui chi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ă, nu? îi făcu De Maria cu ochiul, întorcându-se voit golăneşte spre fată. Ştiţi cine-i asta? Gurile rele spun că e amanta lui Cirinna. Dacă e adevărat, micuţul mafiot e pe cale să-şi împlinească visul, căci fata e dintr-o familie nobilă. Se numeşte Titti Pecci Scialoja şi este fiica defunctei ducese Eleonora. Are bani de-i întorci cu lopata, dragă domnule! Iar acum a rămas singură în ditamai palatul, pentru că mama ei s-a sinucis. Întotdeauna au fost ţicniţi nobilii ăştia! Nu degeaba, când erau executaţi, li se tăia toc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rbi ultimele picături de bere, rel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tranie coincidenţă, ducesa Eleonora şi-a tras un glonte în aceeaşi noapte în care a fost ucis comisarul Mar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noapte… repetă mecanic Cattani, în timp ce continua să fixeze fata care părea că aşteaptă pe cineva. O văzu uitându-se la ceas, aranjându-şi părul, plimbând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De Maria.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de „reveria” comisarului,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 Dacă am înţeles bine, îl aşteaptă pe Cirinna. O vedeţi cât e de palidă? Se droghează, mica noastră ducesă. Drogată până în măduva oaselor! Se spune că micuţul mafiot o aprovizionează şi, astfel, a transformat-o în sclava lui. Ah, dar am avut dreptate: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stradă laterală ţâşni o motoretă condusă de Cirinna. Intră pe strada principală îndreptându-se spre bar. Bărbatul era un tip arogant, robust, cu părul negru pomădat şi faţa lată. Avea un aspect viguros şi ochii săi metalici, întunecaţi, aruncau o lumină malefică. Stabili în câteva cuvinte ceva cu fata. După care amândoi încălecară pe motorete şi se îndepărtar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urmări cu privirea până î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fata asta! Dă-i telefon şi fixează-m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a înclină respectuos capul zâmbind, totodat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vizitei la locuinţa ducesei, Cattani plănui o al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evasta şi copiii lui Marine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imediat după înmormântare, răspunse De Maria. S-au dus la nişte rude la Salerno. În curând or să se întoarcă să-şi ia mobila şi ce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asa e goală acum, îi trecu prin mint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foarte incorect dacă ne-am duce să ne uităm puţin prin hârtiile lui Marineo?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Am putea găsi vreun indiciu util…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ila elegantă în care locuise Marineo, în partea de est a oraşului, găsiră intrarea încuiată. Rămaseră câteva minute în aşteptare, până când uşa masivă, ca o poartă, se deschise încet şi apăru o bătrânică îmbrăc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i-o luă înainte încurajator De Maria, lăsaţi-o deschisă! Trebuie să citim contoar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ă să ia liftul. Urcară trei etaje pe jos, cu paşi abia simţiţi. Se opriră în faţa unei uşi lăcuite pe care era fixată în cuie o tăbliţă cu numele lui Marineo, gravat cu litere mari. De Maria se mişcă rapid. Scoase din buzunar un lănţişor de care erau agăţate nişte cuţitaşe şi o legătură de chei. Deschise broasca şi intrară. Cattani îi admiră dexteritatea şi-şi aminti de câte ori uitase cheile, fiind nevoit să aştept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obile goale, dezordine şi pustietate. Într-un colţ al salonului, Cattani se opri şi se uită spre un birou mic. Trebuie să fi fost masa de lucru a lui Marineo. O scotoci cu atenţie. Hârtii vechi, fără importanţă. O serie de fotografii pe care, probabil, comisarul însuşi le făcuse copiilor. Un dosar cu recipisele de chirie, chitanţele de la lumină ş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ra dezamăgit. Trase ultimul sertar şi auzi o mică bufnitură. Ceva care se înţepenise între fundul acestuia şi rama mesei căzuse. Se lăsă în genunchi, îl scoase afară şi se aplecă, uitându-se cu atenţie. Zări un dreptunghi de hârtie. Întinse mâna şi descoperi că era vorba de un fost carnet de cecuri. Tot ce rămăsese – acel mic dreptunghi de hârtie – erau cotoarele. Nu se ştie niciodată, ar putea duce la ceva! Cattani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rezultat practic a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lumina, maică? le strigă bătrânica, în timp ce părăseau, cu mâinile adânc înfipte în buzunare şi cu capetele plecate, clădi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început, mormăi abia auzit Cattani. De-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un apartament într-o clădire de curând terminată, care mirosea încă a mortar şi a var proaspăt. Când îi sosi nevasta împreună cu fetiţa, de la Milano, aceasta se arătă entuziasmată. O vreme îşi făcu de lucru amenajând cu grijă noua locuinţă. I se părea că viaţa începe să aibă iarăşi sens. Ca o tânără căsătorită, aranja cu dragoste mobilele, le schimba apoi locul, încântată de o nouă idee. Pentru bărbatul ei, pentru iubitul ei, al ei pentru totdeauna… Camerele curate străluceau în soarele Siciliei. Dormitorul, foarte larg, cu patul imens acoperit de lenjerii foşnitoare; camera lui de lucru, în colţul cel mai liniştit al casei, cu un birou masiv pe care-i aşezase la îndemână tabachera cu ţigările preferate; camera fetiţei, a scumpei lor Paola, care nu va mai simţi nici o umbră între părinţii ei. Minunata terasă cu vedere la mare o va ump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dezmetici, se uită în jur şi simţi că vechea ei „prietenă”, disperarea, îi dă din nou târcoale. O respinse, refuză s-o mai ia în seamă, dar, de la o vreme, nu mai reuşea s-o stăpânească. Toată râvna cu care se străduise să facă noua casă cât mai primitoare i se părea acum inutilă. Soţul ei o trata iarăşi ca pe o străină. Pleca dimineaţa devreme şi se întorcea acasă când ea şi fetiţa dorm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aşteptat în bucătărie până noaptea târziu. Parcă ar fi hăituit un animal. Poate că el se aştepta, mai devreme sau mai târziu, la o astfel de scenă şi nu spu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te ro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e văită Else. Nu te mai uiţi la mine, nu facem dragoste săptămâni întregi! Mă arunci ca pe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puţin timp şi munca îmi stoarce toată vlaga. Nu mă sâcâ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 în timp ce se dezbrăca. Avea picioare lungi, frumoase. Admise că o găseşte încă atrăgătoare. Dar anumite detalii îl respingeau. Else era tot zveltă, fragilă chiar, dar lui nu-i mai plăceau coapsele, braţele ei acum împlinite, mature, şi sânii ăia rotunzi, bogaţi. Ca cei ai unei mame… ca ai mamei, se gândi cu dezgust. Apropierea de ea începuse să i se pară incestuoasă. Dacă, totuşi, ar fi trebuit, cu mâna pe inimă, să recunoască adevăratul motiv al răcelii lui, n-ar fi putut găsi o explicaţie convingătoare. În mare, era vorba de plictiseală. M-am săturat, îşi spunea din când în când, să mă împiedic mereu de aceeaşi persoană! Nu mai reuşea să conceapă o legătură pentru toată viaţa. Idealul pentru un bărbat ca mine, gândea în timp ce-l cuprindea somnul, ar fi să schimb în fiecare an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lsei la Trapani nu putea trece neobservată. Frumoasă şi blondă, acolo unde blondele sunt o raritate, făcea multe capete să se întoarcă după ea când mergea pe stradă. Ea îşi dădea foarte bine seama de efectul pe care-l provoca şi-i făcea plăcere. Se bucura când se simţea admirată. Tocmai de aceea nu suporta comportamentul indiferent, de acum, al soţului ei. Nu-i era de ajuns frumuseţea, voia şi pe cineva care s-o remarce şi să-i arate c-o apreciază. Să i-o spună. De o mie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să meargă în fiecare dimineaţă, împreună cu fetiţa, la plajă. Când sosea ea la Lido, provoca o anim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comisarului! se transmitea vestea din gură-n gură. Proprietarul aşezământului balnear se înclin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dorim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apuca un şezlong, un altul dădea fuga să deschidă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ecum o floare, toate albinele vi se învârtesc în jur, îi spuse într-o dimineaţă Nanni Santamaria, ziaristul de la Sici-TV, care ajunsese, printre primii, cu echipa lui în noaptea uciderii lui Marineo. Şi acum era primul care încerca să-i facă curte acestei feme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unteţi! se lumină Else clipind din genele lungi care-i umbreau chip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maria era un fante, ceremonios şi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faceţi onoarea, dumneavoastră şi fetiţa, de a ne vizita modestele noastre studiouri de televiziune? î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o! se entuziasma Paola. Ce frumos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antamaria scoase la iveală tot repertoriul său de amabilităţi. O uimi pe Else arătându-i câte lucruri ştie despre ea. Ştia că studiase în Elveţia, că îi plăcea să picteze şi că îl întâlnise pentru prima dată pe cel care urma, mai târziu, să-i devină soţ, în casa „unei persoa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stumele sale impecabile, de batistele sale discret parfumate, aceste mici atenţii şi lejere complimente care fac femeile să se simtă la fel de importante ca eroinele din romane celebre, erau atuurile acestui seducăto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nştiente de faptul că totul era un simplu joc de societate, se lăsau totuşi conduse de bărbatul acesta printre imaginile secrete ale copilăriei şi adolesc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comun, Santamaria constituia un nucleu neutru în jurul căruia aceste fetiţe mari îşi puteau construi castelele 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lse ascundea o plajă largă şi goală de pe care marea se retră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fu surprinsă şi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Santamaria, poate pentru că de prea mult timp se simţea abandonată, o ameţea. Fetiţa ei, Paola, fu încântată manevrând monitoarele şi telecamerele, iar acum mângâia cu privirea o marionetă agăţată de perete. Era din aramă strălucitoare şi întruchipa un cavaler de-al lui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maria o luă şi-o puse în braţ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nu uita că e primul tău prieten sicilian! Pardon, al doilea! Prim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era cucerită. Strânse la piept marioneta declanşând un clinchet vesel, metalic. Santamaria era în al nouălea cer. Şi, luându-şi aerul unei persoane atotcunoscătoare, începu să-i dea explicaţii detaliate. Sprijinit pe genunchiul drept în faţa fetiţei, îi arată cum se manevrează marionetele de sus, cu ajutorul unor simpl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ncercă să-l facă pe cavaler să meargă, dar izbuti numai să-l convingă să lovească cu spada în scutul bogat orna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uşor, chicoti Santamaria. Marionetele nu au firele legate de picioare. Ca să-l faci să meargă, trebuie să-l ţii în echilibru. Uite aşa: unu, doi, unu, doi. Vei învăţa să-l manevrezi încetu' cu încetu'. Va face tot ce-i vei cere: îţi va aduce flori, se va lupta ca să te apere, te va iubi mult, mult de tot… „A manevra”, o noţiune despre care el, jurnalistul Santamaria ar fi putut să-i spună multe fetiţei. Puţin amuzat, vru chiar să i se recomande ca unul dintre cei mai mari „păpuşari” ai Sudului. Firele sale erau imaginile Tv şi cuvintele. Ele făceau ca această păpuşă negricioasă şi adormită, pierdută în mijlocul Mediteranei, această insulă somnolentă să zvâcnească de multe ori în direcţia pe care el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însă căci ar fi trebuit să-i spună că şi încheieturile lui erau, uneori, zmucite de fir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spună că, la capătul tuturor firelor, se afl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ce Cattani dorea într-adevăr să evite, era să nu se lase manevrat, fără să ştie, de vreun regizor nevăzut. Nu vreau să ajung să fiu manipulat ca o marionetă siciliană, gândea el. Din pricina asta se afla acum în avion, în drum spre Roma. Se ducea să raporteze şi să cea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nevoie să lovesc sus, cugeta el, trebuie să am spatele acoperit… Ca o broască ţestoasă, se autoironiza el, adică lent… şi longe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foarte bucuros că te revăd, dragă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întâmpinase pe comisar în locuinţa sa din Roma avea un zâmbet viclean. Îl invită într-un salon mare, acoperit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utie de argint cu trabucuri, şi-şi pofti musafirul să i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ia spune-mi cum merge cu frumoasa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suci trabuc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de rău, suntem împreun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mă simt regizorul căsătoriei voastre, dat fiind că v-aţi cunoscut în casa mea şi că am fost martor la nuntă, spuse bărbatul instalându-se 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ebastiano Cannito. Avea părul alb, lucios, dat pe spate şi, deşi se apropia de şaizeci de ani, faţa îi era netedă, fără un rid. Părea că viaţa lunecase peste el ca pe un geam,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ulbure în cazul Marineo. Nu reuşesc încă să aflu despre ce e vorba. Dar mă îngrijorează graba cu care se doreşte închide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le conduci tu. Eu am avut grijă să transmit în Sicilia recomandări foarte favorabil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cu voluptate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atât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 multe elemente care mă frământă. Nu s-au găsit gloanţe în maşină, nu s-au găsit tuburi trase şi nici măcar urme de sânge. O treabă curată! Noi însă ştim că atunci când mafia ucide un reprezentant al statului, o face fără precauţii. Puţin îi pasă dacă se găsesc sau nu cartuşele, nu-i aşa? Atunci mă întreb unde a fost, în realitate, omorât Marineo? Într-un loc care trebuie să rămână absolut secret? Până acolo încât cadavrul să fie transportat în maşină,… cu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bordezi problemele magistral, sub toate aspectele, se limită să comentez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fără rezultat, răspunse Cattani şi se înclină către interlocutorul său. Există un alt element important. Am găsit cotoarele unor cecuri. Toate cecurile au fost folosite, dar cotoarele nu sunt completate. Proprietarul carnetului de cecuri nu scria nimic pe ele. E limpede că putea să cheltuiască şi să risipească după cum poftea, fără să se teamă că nu avea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a marginea fotoliului ca să-i atragă mai bin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arele astea de cecuri se aflau într-un sertar, în casa lui Mar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retă cu boneţică albă, brodată, aduse cafea şi fursecuri. Stăpânul casei sorbi o gură de cafea şi aşeză la loc, cu exagerată atenţie, ceaşca pe farfurioara fragil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mi se pare fascinant. Continuă! Sunt sigur că vei face minuni! În ceea ce mă priveşte, dragă prietene, tu ştii că de trei ani sunt ţinut pe tuşă. Voiau să mă exileze la Şcoala superioar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şi-şi strânse trabuc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ate pe care a trebuit s-o îndur. Dar câţiva prieteni influenţi mi-au rămas aproape şi lucrează din culise ca eu să-mi reiau locul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i se ivi din nou p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i ocupa un post de mare răspundere. Atunci te voi putea susţine mai bine, zise învăluindu-se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mas bun. Se ridică şi, privindu-l pe Cattani î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ă învăţăm secretul vieţii de la zicala marinărească: „înalţă pânzele şi urmeaz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aici la Roma, acolo, jos, pare mai degrabă furtună, reflectă Cat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gândea din nou la Titti Pecci Scialoja. De Maria îi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când doriţi, răspunse ea cu o voce apatică, tot sunt mereu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ea într-o joi după-masă. Ducesa îi conduse prin curtea interioară a palatului, îi îndrumă pe o scară somptuoasă şi îi pofti într-un salon cu aspect prăfuit, împodobit cu portrete mari, tapiserii şi oglinzi aurite. De aproape, avea un chip de fetiţă, ochi albaştri, calzi, încercănaţi, pe care paloarea feţei îi scotea şi mai bine în evidenţă. Purta o bluză neagră brodată cu fir auriu deasupra blue-jean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ă decât mi-o aminteam, se gând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curând aici, începu el. Doream să vă cunosc şi să schimbăm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exprima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ceva mai bun ca să vă petreceţi timpul? întreb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Vizita mea se vrea una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chiţ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prea simpa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icior peste picior. Era neliniştită. Febra nervozităţii îi înroşise fruntea, acoperind-o c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puse iritată, să lăsăm deoparte formalismele! Spuneţi-mi clar ce doriţi de la mine! Şi repe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şeză mai bine în fotoliul tapiţat cu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cu un aer profesionist, aş dori să desluşim împreună nişte ciudăţenii legate de sinuciderea mamei dumneavoastră, pe care eu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motivaţiile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n ziare: epuiz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cuzaţi-mă, unde s-a întâmplat? În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asta. S-a împuşcat stând pe fotoli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renunţat la poziţia de apărare. Se decise să se arate amabilă şi ofer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duse la gură paharul de whisky, în timp ce o contempla, cu o plăcere sinceră, pe fata ghemuită în fotoliu, admirându-i mâinile frumoase ce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întrebă Cattani, încercând să creeze o atmosfer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 puteţi fum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utie de lemn. El o deschise. Era pe jumătate plină cu ţigări. Conţinea şi un plic de chibrituri. Îşi luă o ţigară, deschise plicul şi-şi înfrână cu greu surpriza. Pe faţa interioară a plicului era o pată rotundă de culoare maro. Sânge! Drace, ăsta e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ăstră câteva secunde pliculeţul în palmă, după care îl lăsă să alunece în mod firesc în buzunarul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 câteva întrebări amabile în timp ce plicul de chibrituri părea că-i arde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mi-a făcut cu adevărat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umneavoastră, cei de la poliţie, obişnuiţi să vă pierdeţi întotdeauna aş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pierdut, făcu el cu amabilitate. Pot să vă spun că e foarte plăcută o discuţ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i sărută mâna, luându-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i se păru puţin cam infructuoasă, aproape un capriciu, acum când orice clipă cu care se îndepărta de ora crimei micşora şansele de a-i descoperi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 să nu se mai lase prins în ritmul acesta vag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ce a părăsit palatul ducesei, l-a însărcinat pe De Maria să facă două cercetări. Dorea să ştie pe al cui nume era înregistrat contul curent deschis la Banca Populară a Meşteşugarilor şi purtând numărul 804/36 ştampilat pe cotoarele cecurilor găsite în biroul lui Marineo şi voia să dea laboratorului criminalistic, pentru examen, pata de sânge de pe cutia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a formă numărul de telefon al băncii. Se dădu drept un funcţionar de la Banca Siciliei care suna de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rebuie să vă plătim un cec cu o semnătură ilizibilă, îmi puteţi da, vă rog, numele titularului şi să-mi spuneţi dacă ar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e auzi zgomotul receptorului pus pe masă. Câteva secunde şi o voce îi furniza informaţiile cerute: Numărul de cont corespundea unui nume nobil, dar care era, evident, fals: Antonio Fiordaliso. Exista un detaliu şi mai surprinzător: contul fusese închis pe 14,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omorârea lui Marineo! observ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biroul său. Se gândea la toate acele elemente, încă izolate, dar care se înmulţeau, când De Maria ciocăni la uşă 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puse arătându-i nişte hârtii. Iată raportul laboratorului: Pata de sânge aparţine grupei „O”, negativ… Pare să fie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sa Eleonora ce grupă de sânge avea?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 nu ştiu, făcu De Maria aşezându-se, dar cei de la criminalistică spun că grupa „O” negativ este aceeaşi cu a lui Mar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mase perplex. Ochii îi rătăc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fie o simplă, amărâtă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a credea că înţelege unde vrea să ajungă. Dar nu era sigur, ezita. La sfârşit îşi expri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rineo a fost ucis în cas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ui Cattani, înţelese că a nimerit la ţintă şi continuă cu un aer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şi apoi transportat pe ascuns în maşină. Dar cine ar fi putut să facă ast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i se citea încordarea pe chip. Ignoră întrebările lui De Maria şi ceru date despre proprietarul Băncii Populare a Meşteş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avanusa, spuse De Maria. Un tip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oarte greu… repetă Cattani sarcastic. Vreau să mă duc să-l cunosc şi eu pe tipul ăsta greu… Ador hal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agul băncii, un funcţionar îi ieşi în întâmpinar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cu cev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eschid un cont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făcu o plecăciune exagerat de respectuoasă, îl rugă să-l scuze şi dispăru în spatele unei uşi de nuc. Câteva secunde, şi în prag apăru un bărbat până în cincizeci de ani, elegant, cu privire pătrunzătoare şi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onorat, domnule comisar! Mă numesc Ravanusa. Sunt deosebit de fericit să vă am printre clienţii băncii mele. Ven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biroul său, în timp ce umilul funcţionar se grăbea să completeze nişte formulare complicate şi să pregătească un carnet de cecuri. Avu grijă să-l introducă într-un etui de piele şi, câteva minute mai târziu, intră în biroul lui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domnule Cattani, anunţă el cu un aer triumfător. Doar câteva mici semnături: una aici, alta aici şi încă una aic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eficienţa dumneavoastră, mulţum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e poate? se apără Ravanusa. Dacă putem să servim bine un client, e o plăc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ăcea gesturi ample cu mâna stângă. Şi briliantul pe care-l purta pe degetul mic trasa cercuri de lumi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se ipocrizia prin toţi porii, aprecie în gând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m avut norocul să vă cunosc, spuse Ravanusa, permiteţi-mi să vă invit, pe dumneavoastră şi pe soţia dumneavoastră, mâine seară la o recepţie pe care o dăm noi la Cercul oamenilor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integrat în viaţa acestui colţ uitat de Dumnezeul Groaznic ar fi să le fiu simpatic. În definitiv, aş fi putut să mă nasc aici, să mă căsătoresc cu fata de pe strada vecină, să joc cărţi cu farmacistul căruia să-i seduc nevasta.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uţin trist pentru toţi aceşti oameni izolaţi pe care, iată, doar crima îi conecta l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orchestră atacă un slow languros şi toţi comesenii părăsiră mesele la care cinaseră, îndreptându-se spre terasa luminată a giorno. Câteva perechi începură să danseze. Cattani şi Else se amestecară în lumea care roia veselă şi, după puţin, se pierd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peste bancherul Ravanusa, care avea în mână o cupă de şampanie. Era bronzat şi părea într-o for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aţi, domnule? Sunt sigur că multe doamne s-ar simţi flatate, norocoase chiar, să danseze cu dumneavoastră şi, în felul ăsta, petrecerea ar fi mult mai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se Cattani cu ostentativă indiferenţă, că nu am făcut niciodată o pasiune pentr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asiunile dumneavoastră, dacă îmi e permis să fiu indiscret? chicoti Ravanusa,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În mod special îmi place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cherul rămăsese surprins sau dacă înregistrase vreo aluzie, nu lăsa desigur să transpară. Continua să surâdă cu aerul acel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rado fu acostat de un bătrânel vioi, cu o coroană de păr alb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îngăduiţi să mă prezint: Sunt baronul Platto,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attani, ne-am cunoscut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niţi de la Milano, nu-i aşa? L-aţi cunoscut pe colegul meu, Eugenio M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Şi, din păcate, nici măcar n-am citit ceva scris de el. Cunoştinţele mele în materie de poezie se opresc la băncile şcolii şi la câteva din textele cântecelor lui B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lătină din cap cu un aer dezamăgit şi se apropie de bufet ca să-şi schimbe cupa goală de şampanie cu alta, bineînţeles,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cepţii spaţioasă, ornamentată din plin cu aranjamente florale şi corpuri de iluminat, reunise societatea „aleasă” din Trapani, veselă şi aparent lipsită de grijă. Femei elegante şi radioase, încărcate de bijuterii, rătăceau de colo-colo. Un grup de tineri, retras într-un colţ, deborda de bună-dispoziţie. Muzica îi învăluia pe toţi într-o atmosferă destinsă. Era locul în care o persoană nou-sosită în oraş putea cunoaşte şi fi cunoscută, cvasioficial, de lumea importantă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şi văzu un bărbat cu figură de viezure care ţinea de braţ două fete frumoase, fandosite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ttani, îmi permiteţi? Sunt avocatul Terrasini, iar acestea sunt nepoţ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prezentate, cele două tinere înclinară capul într-o parte, accentuând şi mai tare zâmbetele nătânge. Nepoate, ce să spun! îşi zise ironic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errasini lăsă fetele şi-l luă deoparte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tocmai acum, dar eu sunt executorul testamentar al domnului Marineo. Mă ocup de interesele văduvei, aşa cum veţi afla. Aş putea să vă întreb dacă cercetările înaintează, dacă se întrevede puţină lumină? Înţeleg că nu-mi puteţi da detalii, dar dacă aţi putea să mă faceţi să înţeleg,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nu vă pot spune chiar nimic, afirmă cu simplitate Cattani, după care păru să se răzgândească şi reluă, în timp ce Terassini îşi ciuli urechile, sperând că v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pot informa despre un lucru… S-a apropiat adineauri de mine un tip pe care acum nu-l mai zăresc. A spus că vrea să-mi vorbească de Marineo, dar, pe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rezen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se numeşte Fiordaliso. Dacă îl vedeţi cumva, trimiteţi-l la mine, vă rog. Aş fi foarte curios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Dar n-am auzit niciodată de numele ăsta… Fiordal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văzu pe avocatul Terrasini îndepărtându-se cu un aer năucit. Şi, în timp ce-l urmărea cu privirea, întâlni ochii unei femei superbe, stând singură, cu un pahar de whisky în mână, cu trupul suplu, înfăşurat într-o rochie extrem de elegantă, lungă şi neagră. Avea o figură deschisă, o atitudine sigură şi plină de mândrie. Cattani o fixă îndelung. Ea ridică imperceptibil un colţ al gurii într-un surâs maliţios şi se îndreptă spre comisar, ca atrasă de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puse cu o voce caldă. (Seducătoare! gândi imediat Cattani). Mă observaţi de departe? Vă e frică să mă priviţi de aproape? Mă numesc Olga Camastra… Lăsaţi teama la o parte, cred c-aţi întâlnit şi oameni mai periculoşi decât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steaţă şi abilă. La douăzeci şi cinci de ani, o tânără fermecătoare, dar fără carte şi fără avere, îl luă de bărbat pe contele de Camastra, cu patruzeci de ani mai bătrân decât ea. Şi acum, rămasă văduvă, cucerise dreptul de a se făli cu titlul de nobleţe. Dar, mai ales, moştenise o avere uriaşă Şi cum nu-i lipsea spiritul de iniţiativă, a pus pe picioare o societate de construcţii. „Aruncase var pe blazon!” murmurau gurile rele, neputând să-şi reţină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misare, chiar vă 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privi în ochii negri, plin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cesta încercând să pară flegmatic. Cred că intuiesc femeile de tipul dumneavoastră. Excesul, chiar atunci când este vorba de frumuseţe, este întotdeauna periculos. Baronul Platto, pe care tocmai l-am cunoscut, ar putea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zbucni în râs, amuzată şi măguli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ţi-mi sincer! Câte victime am în spate? Câte cadavre ascunse în stâlpii construc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moale Cattani întorcându-şi privirea. Nu făceam aluzie la acest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o privire ciudată, aproap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ăd ca pe o regină a inimilor şi în acest sens îmi imaginez o mulţime de victime, mai multe decât toţi stâlpii construcţi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apăru chipul drăgălaş al Elsei. Ca o umbră, o urma Nanni Santamaria care dansase cu ea toată seara. Când Else îşi văzu bărbatul făcând pe curtezanul contesei, avu o reacţie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iată-te aici, bărbăţele! Nu mai reuşeam să înţeleg unde dracului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ulţimea mă enervează, spuse încet Cattani. Am fos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răspuns prea convingător, prietene! gândi ea. Nu e deloc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comisarul îmi mărturisea că dumneavoastră reprezentaţi pentru el încarnarea idealului feminin, interveni contesa, pe care o amuza să zgândăre gelozia nevestelor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Cattani păru să-l observe pe Santamaria. Îl măsură din cap până în picioare, întâi îi face cadouri fetiţei mele, acum se lipeşte de nevastă-mea, gândi el. Începe să devină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silueta puţin încovoiată a lui Platto, care golea al nu ştiu câtelea pahar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are, zace şi cine trăieşte, trăieşte în pace… Permiteţi? Sunt baronul Platto, poetul… Colegul meu, Eugenio Montale, trăieşte în pace… sper… Nu-i aşa,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rte, aşa bufon, îşi zise Cattani. Aici până şi nebunii sunt nobili. Încep să mă simt chiar mândru că sângele meu nu este albastru, ci roşu… ca al lui Marineo…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perete, dar acolo îşi întâlni imaginea reflectată de o oglindă. Făcu iarăşi stânga-mprejur şi se mulţumi să pară amuzat privind „dansul nupţial” al lui Santamaria în jurul femeii aceleia blon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o băncuţă, strângându-şi genunchii cu mâinile ei mici şi delicate. Chipul său exprima o fric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Maria sosi în grabă şi-şi dădu seama imediat că logodnica lui era foart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e-i cu faţa asta?! Ce-i cu tine?! Spune-m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fratelui meu. L-au mutat la altă închisoare… L-au transferat la Palermo, la puşcăria Ucciardone şi e îngrozit. Ar vrea să te vadă. Spune că are ceva important să-ţi comunice. Te duci? Nu-i aşa că o să te du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duc chiar azi, o asigură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Palermo, poliţistul o chemă la telefon pe logod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E într-adevăr foarte important. Stai liniştită, eu trebuie să-l văd imediat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Cattani sună telefonul. Comisarul era chiar lângă aparat şi ridică imedi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uzi un clic, ca atunci când se închide telefonul. Două minute şi soner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omisarul, tu erai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unat nu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iţistului trăd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chisoare să-l văd pe fratele Annei. Trebuie să vă văd imediat, comisare! Sunt la barul din piaţă, la trei blocuri de casa dumneavoastră, acolo unde întoarc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ăţa receptorul, De Maria nu dădu atenţie tânărului îndesat, cu faţă colţuroasă, care intrase în bar ţinând în mână o pungă de plastic. Poliţistul se apropie de tejghea şi tânărul îl urmă cu o încetineală voită. Când ajunse la doi paşi de el, băgă mâna în pungă şi scoase un pistol. Avea ochii aţintiţi în ceafa lui De Maria. Îndreptă arma spre el şi trase. Corpul lui De Maria se izbi de tejghea şi alune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Toţi păreau împietriţi. Doar proprietarul barului, pradă unei crize de isterie, urla ca un apucat. Ucigaşul îl înşfacă de guler şi îi răc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aci! şi, înainte de a băga pistolul în punga de plastic, ţinti din nou capul poliţistului făcând să răsune un al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grabă. Dădu colţul şi dispăru, chiar în clipa când Cattani apăru din direcţia opusă. Acestuia tocmai îi ajunseseră la urechi urletele înspăimântate ale clienţilor care nu mai reuşeau să se controleze văzând corpul acela inert, căzu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lucruri fără importanţă, repeta monoton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tot într-un colţ. Un zâmbet nervos îi provoca din când în când un tremur pe partea stâng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roti privirea de jur împrejurul celulei reci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cu glas scăzut şi prudent. Nu te aude nimeni. Repetă-mi fără frică ce i-ai destăinuit lui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 mă înţelegeţi? E o prostie ceea ce spuneţi dumneavoastră. Eu nu i-am destăinuit nimic, insista cu încăpăţânare tânărul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cerut să vorbeşti cu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amilie, ridică din umeri tânărul. Sora mea, Anna, a rămas singură, suntem orfani. Şi chiar dacă stau închis aici, înăuntru, sunt dator s-o protejez. Şi pentru că acest De Maria îi dădea târcoale, voiam să înţeleg cam ce intenţ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a fost omorât pentru că tu i-ai transmis ceva. Ceva ce nu trebuia să ştie. Dacă eşti bărbat, trebuie să-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misar? se vaită tânărul. Dar eu nu ştiu nimic. Voiam doar să aflu dacă intenţiona să se căsătorească cu sora me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fixă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scrâşni el printre dinţi. Sper c-ai ales bine. Dar dacă te vei răzgândi, anunţă-mă prin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nna Caruso, făcea curat în bucătărie când comisarul sună la uşă. Nu păru surprinsă să-l vadă. Se dădu deoparte în tăcere ca să-i facă loc să intre. Îmbrăcată în doliu, părea să aibă mai mulţi ani decât cei douăzeci pe care de abia-i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spuse Cattani. Aş vrea să ştiu dacă logodnicul dumitale ţi-a mărturisit lucruri mai speciale, dacă ţi-a spus ceea ce aflase din discuţia cu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măcar n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chinui cu aceste întrebări, urmă Cattani, dar şi eu ţineam la De Maria. Dacă dumneata ai un indiciu… orice ar pute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făcu fata sec, cu răutat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măcar de ce fratele dumitale ceruse să-l vadă pe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amilie, murmură Anna. Voia să ştie când avea de gând să mă ia de nevas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 acelaşi refren?! se enervă comisarul. Ştii că te-aş putea acuza pentru că-mi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Anna îşi ridică fruntea şi îndreptă spre Cattani o privire încărcată de dur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mai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frican puternic, împingea continuu nori uriaşi, încărcaţi de ploaie. Erau nori galbeni, plini de nisipul deşertului, răspândind în jur o lumină ireală, sulfuroasă. Ploile de nisip se abat frecvent deasupra Siciliei, lăsând ca semn al trecerii lor maşinile acoperite cu un văl de praf şi oamenii toropiţi de toridele respiraţi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acest monstru enigmatic de care Sicilia nu se desprinsese niciodată definitiv. Cu doar o sută de ani în urmă, din acel bazar nesfârşit, puteai să cumperi, cu câteva mărgele sau o puşcă, un om. Ce preţ avea un om în Sicilia? Siluetele trecătorilor, chircite în încercarea de a evita vântul păreau să spună că preţul nu putea f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ra negru de supărare. Se îndrepta spre birou. Lumina aceea îl irita şi mai mult. Strategia sa părea că-l adusese într-un punct mort. La fiecare mişcare suferea un eşec. Totul se închidea, totul se bloca. Şi acum? Ajuns în acest punct mort, ce naiba mai putea face? Opri maşina în parcarea Prefecturii, îşi luă pistolul pe care-l ţinea permanent în bord când conducea şi se îndreptă grăbit spre camera sa. Îl ajunse din urmă adjunctul său, Altero, având figura unuia care are doliu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in păcate. Ştim numai că ucigaşul lui De Maria er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alte cercetări, făcu zelos Altero, ca şi cum ar fi vrut să se scuze pentru bezna totală în car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biroul lui Cattani. Comisarul se întoarse brusc şi-l fulgeră pe Alter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un examen al conştiinţei şi spuneţi-mi dacă nu-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deveni rigid şi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noaptea în care l-au ucis pe Marineo, dumneavoastră aţi primit un telefon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mi amintesc. Poate er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repezi în goană de fiecare dată când te cheam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ragă domnule Cattani, răspunse Altero iritat. Dumneavoastră aţi început să mă detestaţi din prima zi când aţi pus piciorul aici. Şi nu înţeleg motivul. Acum, dacă nu aveţi încredere în mine, eliberaţi-mă de sarcini… Faceţi cum credeţi că e mai bine… Nu suport să fiu tratat ca un duşman, să fiu suspectat ca un borfaş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îl concedie Cattani. Continuaţi-vă treaba, dar nu pretindeţi să am încredere oarbă în dumneavoastră. În clipa asta nu mai am încredere nici măcar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Paola alergă să-l îmbrăţişeze şi apoi îl trase de mână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Tăticule, vino să vezi ce-a făcut mama! E foarte frumos.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şevalet era o pânză pictată. O imagine abstractă, născută din culori violente, din contraste foarte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in nou de pictură…, comentă cu un aer plictisit comisarul. Sunt ani de când n-ai mai pus mâna pe pensule. Sper să fi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ar nu-ţi place? insistă fetiţa, privindu-l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 e un tablou foarte frumos! spuse el fără entuziasm. Tot ce face mama ta e drăguţ…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tudiase cu intensitate fiecare reacţie a lui Corrado, urmărindu-l din ochi ca un cercetător care se uită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simţea capul greu, trupul vlăguit şi ar fi vrut să fie lăsat în pace. Se forţă să construiască nişte fraz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fac o expoziţie, anunţă soţia continuând să-i spioneze gesturile. Am făcut socoteala că, lucrând tare, în două luni voi avea un număr suficient de tablouri pentru a face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Şi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o problemă! făcu ea cu un gest însufleţit. Organizează totul Nanni Santamaria, într-o galeri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imţi sângele urcându-i-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ţi va face publicitate cu televiziunea aia a lui de mâna a treia şi toată lumea bună va da buzna să-ţi cumpere tablourile pentru că eşti soţi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entru că sunt frumoase! replică Els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stăpânită o cuprinse. Ca să şi-o descarce, înşfacă tabloul de pe şevalet şi-l izbi de mai multe ori de zid, până când din el nu rămaseră decât bucăţi de pânz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apucat? o întrebă uluit comisarul. Era frumos, îmi plăcea! Era chia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vocea îi sună fals… Se simţea puţin vinovat pentru trist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um îţi plăcea. Eşti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spunse calm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Nu vezi că mă prăbuşesc de oboseală? Îmi omoară oamenii cu care lucrez şi eu nu ştiu încotro s-o mai iau. Şi pe tine te apucă nebunia dacă nu declar că ai făcut o operă de artă, dacă nu te compar cu…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ămase înmărmurită pentru o clipă, apo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iubitule! Sunt o proastă! Dar am atâta nevoie de afecţiunea ta! Când eşti drăguţ, mă simt o femeie fericită! Nu-mi trebu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moţionat, el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comisar, dacă vin să vă deranjez acasă, dar trebuia să vă văd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intele Manfredi Santamaria, fratele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nfredi îşi câştigase o reputaţie solidă datorită unor acte umanitare, cât şi pentru vehemenţa cu care se dezlănţuia uneori, în timpul predicilor sale, împotriva acestei „ruşini care e mafia”. Datorită iniţiativei sale apăruse Centrul de recuperare a tinerilor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sta, continuă şi îi întinse o cu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spuse Cattani. Se căsăto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 Manfredi grav. Vă sfătuiesc să nu le mâncaţi. Sunt umplute cu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pe care l-am primit cu dragoste la Centrul de recuperare a drogaţilor, le-a primit de la un necunoscut şi mi le-a încredinţ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sucea cutia în mâini. Avea un aspect care nu trăda absolut nimic suspect, cu numele firmei scos frumos în evidenţă: celebra fabrică de dulciuri, „Fratelli Capitu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făcu comisar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xplică vizitatorul. Este dovada că aici operează un centru pentru traficul de droguri. Prin exportarea bomboanelor se reuşeşte trimiterea în America a unei mari cantităţi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eu mă droghez? Ştiu toţi că sunt căptuşită cu heroină, gesticula expansivă şi cinică ducesa Titti Pecci Scialoja. O spuse ostentativ, gustând plăcerea de a fi „rea”, periculoasă chiar, de a-l şoca pe acest bărbat sosit dinafară, puternic, neatins de sosul în care se bălăceau ei toţi, ca nişte spaghete 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el, ce putea înţelege despre greaţa şi frigul care o cuprindeau, despre plictiseala care eroda totul, începând cu palatul în care trăia ca o intrusă? E atât de bine după injecţie! Atât de bine dincolo! Ce-şi băgau ei nasul? Ea nu şi-l bagă în lumea asta urâtă a lor. Se cred grozavi că ei pot să reziste! Nişte brute! Era aşezată în maşina comisarului, care conducea pe drumul spre Palermo. Cattani o invitase pe fată la cină. „Într-un loc rezervat”, îi spusese. „Departe de aici”. Acum o urmărea cu atenţie şi o privea cu coada ochiului, în timp ce maşina alerga în amurgu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încă dacă interesul său pentru ea era unul uman sau doar profesional. Poate amândouă. Uneori i se întâmpla să se gândească la Titti, aşa cum era, tânără şi delicată, cu mare duioşie. În alte ocazii, îşi îndreptase gândul spre ea numai din cauza cercetărilor. Numele tinerei ducese revenea des în timpul anchetei şi sfârşise prin a deveni aproape obsedant. Un nume ciudat, exotic şi excentric ca însăşi fiinţa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onducea cu aceeaşi îndărătnicie cu care „adulmeca urma” în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zgândări fata, ţine-mi predica. „Drogul face rău, drogul te distruge. Drogul e primul pas spre Infern… O fată aşa de drăguţă şi inteligentă ca dumneavoastră… ce motive ar putea avea 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mare ca să înţelegeţi asta şi singură! Mă interesează mai degrabă să ştiu cine vi-l procură. Cirin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 De ce v-aţi gândit toc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privind peisajul care-i trecea rapid pe dinaintea ochilor. Cu o voce moa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l dă. El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negricios şi cu un aspect neglijent le indică un loc gol în parcar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mi spuneţi? întrebă Titti. Îmi veţi demonstra că Cirinna e periculos şi că o femeie de familie bună trebuie să se ţi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ă vă spu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în restaurant, Cattani îi atinse uşor spatele cu o mână pentru a o îndemna să treacă înaintea lui. Simţi în vârfurile degetelor acelaşi lucru pe care-l simte un virtuoz când atinge un Stradiv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minunată. Cerură să li se desfacă o sticlă rece de vin sicilian marca „Rapitala”. Ea ridică paharul şi contemplă pentru câteva secunde culoarea sclipitoare, aurie. Cattani îl apropie pe al său şi cele două pahare se atinseră cu un clinchet vese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nu este şi el un drog, un mijloc de a evada? Sau poliţiştii îl beau ca să afle adevărul? Ori ca să uite că nu l-au afl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iocnesc, propuse comisarul, pentru vind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păru surprins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vindecaţi, zise ferm Cattani. Însă va trebui să faceţi un efort şi să aveţi răbdare. Dar veţi reuşi! Va trebui, ca un prim pas, să vă impuneţi să rupeţi definitiv orice legătură cu Ci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sorbi puţin vin, încercând să scape de presiunea exercitată de Cattani printr-o insinuare pe jumătat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uteţi fi şi mai periculos decât Cirinna, spuse clipind drăgălaş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tât de înţelept, de curajos, inspiraţi încredere. Unei femei îi trebuie foarte puţin ca să se lase prinsă de un bărbat ca dumneavoastră. Şi atunc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umplu din nou paharele,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încredere în mine, cunosc un preot care se pricepe la astfel de lucruri. Vă poate cu adevărat ajuta… Şi, pentru el, nu mai există nici un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ea chicotind, acum intră în horă ş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poliţistul din el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că vă pun o întrebare delicată? spuse prudent, pregăti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ntrebările delicate sunt apanajul oamenilor delic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rineo vă frecven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Câteodată… Venea pe la no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colo în seara în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vea un aer atât de grav, încât Titti nici măcar nu făcu tentativa de a nega. Un tremur începu să-i scutur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cu voce şoptită, ce alt as mai ascundeţ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 meu este un plic cu chibrituri, cu o pată de sânge pe el… Un as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 Sunt şi vicii care m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o însă fuma. Chibriturile acelea erau ale lui, aşa cum şi sângele era al său. Odată îndepărtat cadavrul, dumneavoastră sau poate un om de serviciu a cules plicul de chibrituri şi l-a băgat în cuti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adă o ploaie fină. Cattani dădu drumul ştergătoarelor de parbriz care acoperiră cu fâşâitul lor tăcerea coborât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isarul relu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u fost doi morţi în salonul dumneavoastră: Marineo şi mama dumneavoastră… O coincidenţă foarte stranie, nu vi se pare? Sau, mai degrabă, dacă ne gândim bine, nu e de fapt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ăcu o pauz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o şi mama dumneavoastră erau ama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rlă fata. Duceţi-mă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scaun, cu spatele întors la Cattani şi cu fruntea sprijinită de portieră.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junse în faţa intrării palatului ei, Titti rămase nemişcată. Cattani opri motorul. Ploaia încetase, iar strada lucea în lumina felinarelor. Ştergătoarele continuau să scârţâie, funcţionân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omisarul. M-am purtat într-un mod dezagreabil… ne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continua să tacă, rece ca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pot face iertat, încercă din nou Cattani s-o scoată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încet portiera, dar nu coborî. O adiere de aer proaspăt o înfiora. Se întoarse spre Cattani. Ochii îi erau mari, calzi şi luminoşi. Deodată se agăţă de braţul bărbatului, întinse buzele până când le atinse uşor pe ale lui. După care, în tăcere, dispăru în noapte, cu capul plecat şi mâinile vârâte în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evadezi?! Lumea asta are şi părţi bune! ar fi vrut să-i strige Cattani. Tăcu însă amuzat de această ştrengărie de care nu se mai crede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ocuinţă goală, paşii săi aveau un ecou sumbru. Făcu ocolul camerelor ca să aprindă luminile peste tot. Dar nu reuşea să alunge umbrele care-i strângeau inima ca într-un cleşte. Titti încercă să-şi facă puţin curaj recurgând la alcool, îşi turnă o porţie generoasă de whisky şi sorbi cu lăcomie o înghiţitură. Căldura cobora împrăştiindu-se în tot corpul, iar ea închise ochii ca s-o guste cu voluptate. Un gând duios îi trecu prin minte, îndemnând-o să ia un alt pahar. Îl puse lângă al său şi turnă băutură. Paharele răsunară ca pentru un toas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liţistul continuă să te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rinn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Ce dracu mai vre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Titt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întrebat dacă-l cunoşteam pe colegul său, cel pe car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naiba să-i spun eu despre poliţ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inna voia să pară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vreo încurcătură, am eu grijă! Să nu-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în silă, cu ochii închişi. Trase un scaun cu piciorul şi se lăsă pe el. Făcea un efort să urmărească cuvintele care-i zbârniiau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făcut-o pe cocoşul? reluă Cirinn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gelos. Şi chiar era… Fata asta îl scosese din anonimat. Era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upă o scurtă ezitare. Nimic din toate astea… Las-o baltă… N-o să mă fu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a cu o mână tâmpla stângă. Simţea primele asalturi ascuţite ale unei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acum la tine? întrebă Cirinna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te rog.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din no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un cot pe genunchi ca să-şi sprijine cap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faci glume proaste, nu vei mai căpăta chestia aia… Auzi, ducesă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fără chestia aia!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elefonului, Cirinna asculta cu voluptate hohotele disperate. „Tembelă ducesă”, se gândi, „te am la mână! Sante Cirinna te stăpâneşte, te striveşte, te sfărâmă dacă vrea… Al dracul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atisfăcut. Pentru a-şi transforma victoria într-un triumf, deven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ti, tu ştii că n-am să-ţi fac niciodată rău! Te iubesc! Dar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vocea căpătă un ton uşor emoţionat. Era limpede că Cirinna se forţa s-o facă pe durul, dar se îndrăgostise până peste urechi de fata asta. Aşteptă să vadă efectul cuvintelor sale. Urmă o lungă tăcere. După care, din receptor ieşi un suspin printre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ţii satisfăcut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şopti într-un târziu fata, culcându-şi capul pe umărul stâng şi zâmbind cuiva prezen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tani găsise într-un sertar un album vechi cu fotografii şi se aşeză într-un fotoliu să-l răsfoiască. Dădu câteva pagini cu poze din tinereţe, cu prietenii, familia, casa în care copilărise. Apoi privirea i se opri pe o fotografie care ocupa o pagină întreagă. Era ea cu soţul ei. Îmbrăţişaţi… Ea avea o figură veselă şi, cu o expresie ştrengărească, întindea un deget spre fotograf. Chipul lui părea al unui puştan. O impresie care contrazicea senzaţia de seriozitate şi bărbăţie pe care o dădea de obicei. Era o fotografie făcută la Zürich, la câteva luni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aginilor, Else căzu pe gânduri. Primii ani zburaseră în dragoste şi înţelegere. Păstra amintiri încântătoare. Pe urmă, încet-încet, viaţa în comun începu să se destrame. Odinioară – îşi amintea limpede – petreceau ore întregi îmbrăţişaţi sub cearşaf. Ea îl răsfăţa, îi pregătea tot felul de dulciuri, prăjiturele pe care i le băga în gură când leneveau moleşiţi în pat. Nu reuşea să înţeleagă cum se sfârşise totul şi nu ştia bine care dintre ei doi era vinovat de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vinovat pentru că nu putea să accepte că totul se terminase pur şi simplu. Întreaga ei viaţă părea fără sens acum. Se simţea furată. O furie surdă şi neputincioasă o inunda. Dăduse totul, iar acum se trezise fără nimic.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trezească prin ceva atenţia. Va lupta cu această pasiune a lui pentru profesie. Egoistul! Se juca de-a Dumnezeul! Se simţea bine în pielea lui de cavaler al dreptăţii. Era celebru. Era apreciat! Asta-i ajungea. Cum putea pretinde că luptă şi se sacrifică pentru triumful binelui, când nici măcar un singur om, pe ea, nu-l putea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vinovatul! Nu-i ajungea că o are pe ea. Voia să posede totul. Să audă întreaga lume gemând de admiraţie, într-un orgasm infinit în faţa forţei sale. Îl va pedepsi! Îl va răni ca să-i arate că nu poate totul, că şi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i se întoarse acasă, ea era încă în fotoliu, cufundată în gânduri, cu albumul deschis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cu o fată…, murmur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spuse el indiferent. E o martoră importantă pentru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ţi martorii îi duc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răguţo, nu mă cicăli! Tu nu poţi înţelege cum trebuie tratate anumite persoane ca să scoţi cev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u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Pentru că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cum nu ştiu nici eu ce vreau. Sunt prins de vârtej. Pot să scap cu viaţă, dar pot să fiu ş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se se duse să-l caute pe Santamaria pentru a aranja pregătirea expoziţiei. Cu fiecare nouă întâlnire, ziaristul devenea tot mai insistent,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îi spuse, dumneavoastră sunteţi cu adevărat femeia care poate să facă fericit un bărbat. Un bărbat care ştie ce înseamn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nu făcea nici un efort pentru a reteza asalturile acelea repetate. Dimpotrivă, le primea chiar cu plăcere. Dacă trebuie să se întâmple, gândea, atunci să se întâmple! Şi să se întâmpl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Titti părea cuprinsă de panică. Vorb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duse la ea acasă. Se sperie văzând-o într-o stare atât de jalnică. Era aşezată pe podea, cu spatele sprijinit de un scrin vechi, cu părul ei frumos răvăşit, cu ochii febrili, nemişcaţi ca ai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ermina aşa! continua să-şi şoptească. Am să limpezesc eu lucrurile. Da! Nu-mi pasă de nimic! Am să spun totul! Vreau să-mi iau de pe suflet po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e meserie! Crezi că atâtea dezastre omeneşti te-au călit şi, când colo, de fiecare dată simţi acelaşi ghimpe în inimă. Pe faţa comisarului se citea uluirea. O ajută pe fată să se ridice, o aşeză într-un fotoliu şi văzu că avea pe braţul stâng o pată vânătă, cu o înţepătură în mijloc, încercuită de o umflătură roşiatică: Se dr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întinzându-şi mâna îngheţată după el, orbecăi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auzi vocea lui Cattani, politicoasă şi îndurerat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ări ca prin ce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rturis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găţă de braţul lui,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o reţinu Cattani. Fiţi cuminte câteva minute. Acum nu sunteţi în stare să vorbiţi.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închise docilă ochii. Comisarul îi dădu la o parte mâna şi se duse să caute un pahar cu apă, în speranţa c-o să-şi revină. Îi dădu să bea şi, după puţin timp, o văzu cum deschide ochii, ceva mai înviorată. Un uşor surâs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comisare! îngână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in fotoliu şi se ghemui la picioarele bărbatului. Îşi puse capul pe genunchii lui şi îi prinse strâns mâinile, acoperindu-i-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misare, nu-i aşa? zâmbi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placi! Cine ar putea să reziste unei fet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el îi spun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în braţe, nu mă lăsa să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ărul. Rămase cufundat în gândurile lui pentru o clipă. După care o îndepărtă cu un gest blând,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ăugă prudent, începuseş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zâmbi dispreţuitoare sau, poate, doar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i ca iubit un poliţist! Când îi cazi la picioare, se transformă în inchizitor. Bun! Ai intuit bine că Marineo şi mama mea erau amanţi. Eşti un tip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ie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mândoi aici. Dar tu vrei să ştii 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o expresie misterioasă, ca şi cum ar fi vrut să-l pregătească pentru ceea ce avea să-i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i se ofere. Să-i ofere informaţiile pe care, bănuia, acesta le aştepta surescitat. Ca pe un himen aştepta el să rupă vălul tăcerii. Ei bine, chiar dacă ştia că doar asta doreşte de la ea, să audă adevărul, i-l va oferi, şi i se va oferi, se va încredinţa braţelor lui, singurul lucru ferm în lumea asta. Va atârna apoi în braţele lui, vulnerabilă şi doritoare. Îl va învinge cu slăbiciunea ei. Îl va avea mereu lângă ea. Îi va fi iarăşi cald în acest palat enorm, în această lum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ântărise unele ipoteze privitoare la mobilul crimei. Dar oricât îşi bătuse capul, nu reuşise să vadă nimic mai mult decât o crimă pasională. După ipotezele sale, unul dintre cei doi amanţi, mai precis ducesa, îl omorâse pe Marineo, după care şi-a tras un glonte în cap. Rămânea de rezolvat enigma cadavrului lui Marineo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transportase? Dar, pentru moment, acesta i se părea un detali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se important, în schimb, faptul că stabilise că era vorba de un caz de omucidere şi de un altul de sinucidere. Când află adevărata desfăşurare a faptelor, rămase cu gura căscată. Acum vedea limpede cum fuseseră omorâţi Marineo şi ducesa. Chiar aşa, omorâţi! Două crime săvârşite de aceeaşi mână. Fata asistase la întreaga scenă, iar acum era singura martoră în stare să-l demaşt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spuse alertat Cattani. Trebuie să găsesc mijlocul de a 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lădirea Cercului oamenilor de cultură se umplea de lumini. Lumea bună din oraş se aduna cu încetul. Se oprea la un pahar în micul bar, apoi se îndrepta, printre glume şi hohote de râs, spre încăperea destinată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 uriaşă când, într-o seară, îl văzură pe Cattani intrând, cu ducesa Scialoja agăţată d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pereche superbă. Fermitatea, maturitatea virilă ajunsă la apogeu, contrasta sclipitor cu fragilitatea şi tinereţea, chiar dacă o tinereţe mai puţin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ersonalitate remarcabilă într-o profesie care nu putea fi banală, mai ales în Sicilia. Ea, celebră din prima zi a existenţei sale, cu strămoşi care se pierdeau undeva, la începutul Evului Mediu, purtându-i trena de mister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iritant de „bine”, ce se apropia supărător de mult de o perfecţiune hollywoo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 spune? murmură fata, lipindu-se de el, ca să-i vadă lumea. Vor spune: „Bietul comisar, s-a încurcat cu nebu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şi el în râs. Vor spune: „Decăderea nu are margini: O nobilă siciliană căzută în braţele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frondă sau exhibiţionism se hotărâse comisarul să se dea în spectacol („Să dăm un mic spectacol!” propusese Titti”). Avea în cap un plan precis şi studiase cu grijă fiecare mişcare. Voia să-l tulbure pe asasin. Să-l sperie. Să-l facă să ştie că între el şi fată se înfiripase o idilă. O să turbeze! se gândea. O să fie terorizat de ideea că Titti poate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iată ce era. O cursă, riscantă nu numai pentru pradă, dar şi pentru vânător. Dacă asasinul îşi pierdea capul şi cădea în laţ, era greu de presupus ce reacţie ar fi putut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şi-a revenit din uluire a fost avocatul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tâmpină el perechea, cu indulgenţa bărbatului cu experienţă. Faceţi-ne onoarea să beţi un pahar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avanusa, cu un pahar cu gin tonic în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mnule comisar! Sunt cu adevărat foarte mulţumit de această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ors spre fată, schiţ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itti,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se concentra din nou asupr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dacă nu vă e cu supărare, aş vrea să vă destăinuiesc un mic păcat de-al nostru. Vedeţi, dincolo este o încăpere în care ne mai oprim în jurul mesei de joc, o mică partidă de cărţi, lucruri nevinovate ca să ne petrecem timpul împreună. Repet, dacă nu vă e cu supărare şi aveţi amabilitatea să vă alăturaţi nouă, ne-ar face cu adevăra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rătă extrem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ragă Ravanusa?! Din când în când îmi face plăcere să fac o partidă de pocher. E un excelent antrenamen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oc avea pereţii acoperiţi cu fresce reprezentând scene de inspiraţie religioasă. Un Sfânt Mihail uriaş strivind şarpele. Iona, înghiţit de balenă. Un condamnat la focul etern căzând în mijlocul unei cete de draci. Învăluite de valurile de fum de deasupra capetelor jucătorilor, acele scene păreau şi mai groteşti, şi mai monstruoase şi, totodat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o masă, contesa Olga Camastra îl observă imediat pe Cattani însoţit de tânăra ducesă. Comisarul îi surprinse privirea. Descifra în ea ironie şi surpriză. Continuă s-o scruteze câteva secunde. Personalitatea ei îl fascina! Şi în zdrenţe dac-o vezi, gândi el, îţi întorci cap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exclamă ea când acesta se apropie, nu mă aşteptam să vă văd în locul ăsta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tabachera de aur şi î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evoie de puţină distracţie, spuse Cattani aprinzându-i şi ei ţigara. De altfel, este foarte educativ şi mobilizator locul, adăugă el zâmbind, rotindu-şi privirea de-a lungul fres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Titti se lipi şi mai tare de el. Dar Olga Camastra nici măcar nu catadicsi s-o priv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dacă într-o zi n-o să ştiţi cum să vă petreceţi timpul, căutaţi-mă la şantier. O să vă arăt cum munceşte o femei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ţigara în scrumieră şi împărţi cărţile. După care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 e încă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 fu întreruptă de un bătrânel cu un ae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niţi de la Milano, nu? L-aţi cunoscut pe Eugenio Montale? A, nu?! Păcat! Eu sunt un coleg de-al lui Montale. Sunt baronul Platto,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locuinţă, lângă biserică, don Manfredi cultiva zi şi noapte „grădina sa de speranţe”. Îi primea cu dragoste creştinească pe drogaţi şi încerca să-i redea apoi, purificaţi, vieţii şi familiei. Îi scotea din dependenţa totală de narcotice prin îndeletniciri constante, mai ales prin muncă fizică 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o puteţi salva, îi spuse Cattani. Aveţ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îl asigură preotul. Dar pasul cel mai important spre salvare l-aţi făcut dumneavoastră, dragă comisare, atunci când aţi convins-o pe Titti să-şi găsească refug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la urmă s-a convins singură, oftă Cattani. Pentru mai multă siguranţă, voi pune doi poliţişti de paz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sănătoşi, vă va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fapt, mi-e ruşine pentru că o folosesc pe fata asta drept momeală ca să pot înhăţa un individ cu mâinile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adevăr un „păcătos”. „Dar, pentru victoria cauzei noastre, trebuie să-i sacrificăm până şi pe alţii” îşi cită el, zâmbind trist la gândul că ar putea să pară sau chiar să fie la fel de cinic ca sinistrul autor al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ttani căuta un tip cu care de multă vreme dorea să vorbească între patru ochi. Împinse uşa grea de cristal a unui magazin de automobile de pe faleză. Printre maşinile strălucitoare, de mare capacitate, apăru figura agresivă a lui Sante Cirinna. Micuţul mafiot, cum îi spunea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îşi încheie automat scurta de piele şi-şi strânse maxilarul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rinna, dumneata vinzi maşini prea scumpe pentru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 cu răceală şi-l cântărea. Simţi câteva perechi de ochi fixându-l. Un mecanic cu o figură încruntată şi cu salopetă murdară îl privea cu atenţie, ascuns pe jumătate de o maşină. Sprijinit de un Mercedes de culoare bej, cu mâinile în buzunare, se mai afla un tânăr cu o expresie plină de cruzime care mesteca chewing-gum. Avea pomeţi proeminenţi şi era îmbrăcat într-o haină largă, cu carouri mari şi o batistă scoasă la vedere în buzunarul cel mic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rui fapt îi dator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devenise nervos. Ochiul stâng i se zbătea. Încruntat, îl privea pe comisar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personală, spuse Cattani, încercând să-l atragă pe Cirinna într-un colţ cât ma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această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itti Pecci Scia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irinna se schimonos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eu pentru mic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face multe. S-o laşi în pac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siciliană în privinţa femeilor 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ă această coardă, Cirinna îşi dilată nările şi pufni ca un tau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prime furia într-o replic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spuse Cattani iritat. Nu mai are nevoie de ce-i d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devenit un îngeraş?! Ştiam că numai cei săraci ajung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coate-ţi-o din min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nu mai reuşea să se stăpânească. Clocotea de mânie. Cine dracu' era poliţistul ăsta care-şi permitea să-i dea lu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omisare, şuieră printre dinţi, dar în ce calitate vii să-mi ceri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o cer în numele meu personal? Între mine şi Titti există un sentiment mai deosebit… Să-i zi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deosebit?! îl ironiza Cirinna. Dar dumneata n-a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spuse Cattani menţinându-şi calmul. Dumneata vezi-ţi de treabă şi să nu mai discutăm! Ne-am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îşi pironise ochii în gol, turba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e-am înţeles, dar acum pleacă de-aic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trecu un deget pe suprafaţa cromată a unui Rover. Fără grabă, se întoarse cu spatel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ul dracului! mormăi furios Cirinna. Aici nu poţi să te dai mare. Aici suntem în Sicilia, pe mo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sălbatică pusese stăpânire pe el. La gândul că trebuie să renunţe la Titti, tremura de mânie şi indignare. Fusese profund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îl făcuse notoriu în oraş. Ea şi cu strămoşii ei în zale îl scoseseră din anonimatul pe care-l ura atât. Era ducesa lui! Numai a lui! Era chiar mai mult: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ămăsese cu pensula în mână în faţa unei pânze albe. Din salon se zărea, în întunericul serii, un tremur de lumini pe mare. Doamna Cattani dorea să transpună acea imagine pe pânză. Dar nu reuşea să se concentreze. Lăsă pensula şi ieşi pe terasă. Aerul răcoros o înfiora. Îşi roti privirea de jur împrejur, contemplând oraşul acela, pentru ea încă străin, care (acum era convinsă) îi furase definitiv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acum? Tot cu cercetările lui? Tot pe urma unei piste care să-l ducă undeva? Sau se distra cu târfuliţa aia de ducesă? Şi într-un caz, şi în altul, reflectă ea, eu nu mai fac parte din viaţa lui, sunt de prisos. Dar nu se putea împăca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alon. Îşi turnă un deget de coniac şi simţi licoarea alunecând fierbinte pe gât şi pătrunzând, încet, cu căldura ei plăcută, în tot corpul. În vârful degetelor, se duse să arunce o privire în camera fetiţei şi auzi copilul respirând profund în somn. Dădu pe gât ultimele picături de coniac şi se îndreptă hotărâtă spre telefon. Formă numărul lui Nanni Sant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m-aţi invitat la un pahar, la dumneavoastră acasă, vă amintiţi? Aş putea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cu braţele deschise! răspunse ziaristul cu entuziasm, încercând totuşi să-şi domine emoţia ce-i făcuse vo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la el, fără să mai aştepte, îl îmbrăţişă. Se ajutară unul pe altul să se dezbrace. Se rostogoliră apoi pe pat şi făcură dragoste fără să-ş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acoperi, trăgându-şi cearşaful până sub bărbie. Îşi aprinse o ţigară şi-şi reluă firul secret al gândurilor, urmărind volutele de fum care se ridicau încet, împrăştiindu-se. Lumina abajurului desena pe tavan un cerc luminos. Avea părul răsfirat pe pernă. Stătea nemişcată,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ziaristul avu brusc senzaţia că ea se afla undeva, departe, acolo unde nimic n-o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ţi-a plăcut?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murmură Else. Problema e că acum îmi dau seama că am făcut-o dintr-un impuls inconştient. Nu m-a împins dorinţa de a mă culca cu tine, ci dorinţa de a-mi pedepsi bărbatul. Se ghemui sub cearşaf. Îmi doresc atât de mult să fie atent cu mine, dar lui puţin îi pasă. Nu-l mai interesez! Iar eu încerc tot felul de lucruri jalnice ca să-l stârnesc şi să-l fac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bărb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am folosit pe tine în jocul ăsta dezgustător. Nu cred că-i prea pl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maria încercă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 Pentru mine e bine şi aşa. Data viitoare o să fie b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o „dată viitoare”, spuse Else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luă geanta şi se îndreptă spre uşă, fără măcar să-l salute. În timp ce închidea uşa în urma ei, îi auzi vocea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telefo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 vreme ce nevastă-sa stătea în patul altuia, Cattani închise dosarul de pe masă. Îşi frecă ochii, roşii de oboseală. Privi îngândurat pe fereastră, afară în întuneric. Două maşini ale poliţiei se întorceau cu girofarul de pe capotă în funcţiune. Îşi puse pardesiul ca să se ducă acasă. Răspunse salutului unui poliţist cu un semn din mână. Ieşi în stradă. Sus, cerul ca de cristal era presărat cu stele. Îi aduse aminte de bunicul său, care-i arăta, când era copil, punctişoarele luminoase, indicându-le cu denumirile lor acum uitate cu totul. Amintirea îl făcu să surâd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era singura care mai rămăsese într-un colţ luminat din parcare. După a doua încercare, motorul porni. Străbătu două bulevarde pustii şi coti spre faleză. Era o noapte liniştită de toamnă. La orizont, apărea o lună pli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văzu în retrovizor farurile a două motociclete care veneau din urmă, de o parte şi de alta a maşinii. Încetini şi cele două motociclete îşi reduseră şi ele viteza, rămânând în urma maşinii, fără s-o depăşească. Dracu' să-i ia, ăştia pe mine mă vor. Întinse mâna spre bord, scoase de acolo pistolul şi-l puse alături, pe scaun, fără să-şi ia ochii de la cele două lumini ce se vedeau în oglindă. Dar, oricât îşi chinuia ochii, tot nu reuşea să recunoască pe cei doi motociclişti cu capul acoperit de cască. Maşina intră acum într-un pasaj subteran în pantă şi fu inundată de lumina lăptoasă a n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attani întoarse brusc maşina, punând-o de-a latul drumului şi frână. Cele două motociclete se izbiră violent de maşină, dar urmăritorii se ridicară imediat. Traseră câteva focuri de revolver, fără să-şi nimerească însă ţinta. Cattani sărise însă din maşină cu pistolul în mână. Trase, la rândul lui, două focuri, unul după altul, lovindu-l în cap şi în piept pe unul din agresori care se prăvăli pe asfal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maşinii, Cattani trase în celălalt. Auzi un răcnet înăbuşit şi-l văzu pe individ ţinându-şi cu stânga braţul drept plin de sânge. În şocul loviturii, pistolul îi căzuse din mână. Individul vru să-şi ia din nou arma, dar Cattani fu mai iute. Cu o lovitură de picior îl aru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şi-i căzu în spate. Îi trase un picior în josul pântecelui de-i tăie răsuflarea. Se repezi din nou şi-l lipi de maşină. Adversarul pierdea sânge şi nu se mai împotrivea. Comisarul îi smulse casca şi se trezi faţă în faţă cu mutra schimonosită a lui Sante Cirinna! Abia acum îl recunoscu pe omul ucis: Era tânărul cu mutra crudă care nu-l scăpase din ochi în magazinul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e stat, împrăştiaţi prin provincie, primesc aproape întotdeauna cu neîncredere apelurile telefonice de la Roma. Când cheamă cei din capitală, spun ei, ori e vorba de vreun lucru neplăcut, ori e vorba de vreun serviciu personal. De aceea Cattani se strâmbă când centralis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la telefon…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nină însă când auzi în aparat vocea lui Cannito, personajul important pe care-l vizita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ă bucur să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attani? Am aflat că ai avut un conflict cu focuri de revolver. Povesteşte-mi! Hai, ia spune-mi! Cum te-ai descurcat,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vru să dea importanţă celor întâmplate. Un accident de muncă, îl n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mportant, mai spuse Cattani, este că cercetările au înain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niţialele pe o foaie de hârtie. Funcţionarul care i-o adusese la semnat o luă, o puse într-un dosar şi ie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care a fost omorât avea acelaşi pistol cu care a fost ucis De Maria. Da, acelaşi. Laboratorul de criminalistică nu are nici o îndoială. Vedeţi, în ce-i priveşte pe De Maria, mai îmi rămâne să stabilesc mobilul, dar, în cazul Marineo, sunt convins că am lămu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sunt cu adevărat ştiri bune! spuse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iroul său şi scosese dintr-un sertar un dosar din piel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ucrurile au luat întorsătura cea bună. Da, da. Postul acela important de care ţi-am vorbit, îţi aminteşti? Ei, suntem foarte aproape, dragă prietene. Încă un obstacol neînsemnat de înlăturat. Formalităţ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colţul din dreapta sus al dosarului şi cu degetul mijlociu începu să numere paginile. La cea de a cincea se opri şi începu să întoarcă încet şi prudent paginile, ca un electrician începător care se teme de o electrocutare. Când pagina fu întoarsă pe jumătate, se aplecă pentru a o vedea mai bine pe următoarea. Cu un zâmbet de uşurare, remarcă pe rândul al treilea, în centrul cuvântului dactilografiat „preşedinte”, un fel de virgulă, cenuşie şi arcuită: Un fir din sprânceană pe care omul şi-l smulgea şi-l punea strategic în documentele sale importante. Astfel, dacă vreun curios îşi băga nasul în ele, deplasa fără să ştie firul acela d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foarte satisfăcut de consta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 se adresă din nou lui Cattani. Spuneai că l-ai arestat pe al doil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căruia i s-a urcat la cap! Un mafiot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omul. Şi… crezi c-ai să ajungi mai sus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le sunt încurajatoare, răspun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ău, Altero, se ivise în uşă.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ot vedea legăturile, dar e nevoie de timp şi de puţin noroc ca să obţin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celălalt, făcând o pauză, ca şi când ar fi cântărit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i înainte, dragă Cattani! Şi, dacă vei avea rezultate în problema asta,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hise telefonul şi-l privi pe Altero care se aşezase pe un scaun în faţa biroului. Mătură cu mâna puţin scrum căzut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cu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nsferat pe Cirinna la Palermo, la închisoarea Ucciardone, răspunse Altero. Acum voiam să pun la punct împreună cu dumneavoastră mişcă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ădu din cap aprobator. Dar, ca şi cum nu ar fi fost prea grăbit,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nu aveam o părere foarte bună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se necăji puţin, dar nu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zise Altero, încercând să zâmbească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lucrurile altfel, continuă Cattani, bătând cu un creion în birou. După ce am cântărit mai bine lucrurile, am ajuns la concluzia că atitudinea dumitale poate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se su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uzea bâzâitul disperat al unei viespi care se izbea în geam. Cattani se ridică, deschise fereastra şi insecta ţâşni afară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punem cărţile pe masă! continuă comisarul. Telefonul ăla faimos de la o femeie, în noaptea când a fost ucis Marineo, l-ai primit de la ducesa Pecci Scialoja. Nu e cazul să faci mutra asta de câine bătut, Altero. Ascultă-mă! Ştiai că între Marineo şi ducesa Eleonora era o legătură sentimentală. Titti te cheamă şi-ţi spune să vii de urgenţă. Te duci şi găseşti două cadavre. „Maică-mea a făcut-o!” îţi spune fata. „Marineo trebuia să se mute din oraş, maică-mea era disperată pentru că, după atâţia ani, nu voia să-l piardă. A ieşit un scandal îngrozitor şi, la sfârşit, maică-mea a scos pistolul, l-a omorât pe Marineo, după care şi-a tras un glonte în cap.” Dumneata, dragă Altero, iei de bună versiunea fetei. De altfel, este foarte plauzibilă. Dar, acum ce faci? Dintr-un exces de dorinţă de a proteja memoria lui Marineo, decizi că trebuie să dispară din casă cadavrul lui. Îţi respectai şeful, un om cinstit, tată de familie, despre care nu s-a spus niciodată nimic rău. Voiai să eviţi un scandal. Legătura lui amoroasă cu ducesa trebuia să rămână secretă şi după moarte. Mă urmăreşti? Din această cauză, profitând de întuneric, iei corpul lui Marineo, îl aşezi în maşina lui pe care o lăsase în curte şi-l duci la locul acela viran. Ultimul act e raportul către procuror în care susţii ipoteza unui informator care l-a atras pe Marineo într-o cursă. Te rog să mă laşi să termin. Astfel, cele două morţi, a comisarului şi a ducesei, devin două fapte fără legătură între ele şi sunt catalogate: prima, omucidere, iar a dou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îşi sprijinea braţele pe birou, roşu la faţă, fără să poată scoate un cuvânt. Apo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asum întreaga responsabilitate a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ţi fac o imputare! Numai din întâmplare am găsit cutia de chibrituri a lui Marineo în casa ducesei Pecci Scialoja. Avea pe ea o pată de sânge datorită căreia a fost uşor să se stabilească faptul că în acel palat a fost ucis comisarul. Fireşte, toate astea n-aveai cum să ţi le închipui. Ai luat de bună povestea ducesei Titti, ai avut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 bătând cu vârful degetelor în biro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e-a minţit, dragă Altero, te-a îndrumat pe o pistă falsă. În realitate, în seara aceea, acolo, se mai afla şi o a patra persoană: nemernicul ăla de Sante Cirinna. Da, da, chiar el! Marineo începuse să-l încolţească din pricina lui Titti. O iubea pe mamă şi o considera pe Titti fata lui. A început să-l ameninţe pe Cirinna că-l va distruge dacă n-o lasă în pace pe fată, dacă nu încetează să-i mai dea droguri. Violent cum e, lui Cirinna i s-a suit imediat sângele la cap. A pus mâna pe pistol şi a tras în Mar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rămăsese uluit şi neîncrezător în faţa acestei reconst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sa? întrebă. De ce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morât, îl corectă Cattani. Distrusă de uciderea omului pe care-l iubea, şi-a revărsat toată ura pe Cirinna. „Să nu crezi că scapi aşa”, l-a ameninţat, „pentru că nu am nici o intenţie să-ţi acopăr crimele. Criminalule!” Iar Cirinna, scos din minţi mai mult ca oricând, ridică arma pe care o ţinea încă în mână şi o ucise şi pe ducesa Eleonora. Apoi, o constrânse pe Titti să-ţi telefoneze. „Cheamă-l pe Altero!” i-a ordonat, „el ştie de legătura dintre maică-ta şi Marineo, spune-i că s-au omorât, o să găsească el ceva ca să aranjeze lucrurile, dar fii atentă cum vorbeşti că am aici gloanţe şi pentru tine!” După care, Cirinna a pus pistolul, cu numărul de înmatriculare şters, în mâna ducese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Altero, acum totul se leagă. Dar nu-mi explic de ce mi-aţi spus dumneavoastră, la un moment dat, că Marineo nu era omul cinstit pe care-l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Cattani deschise un fişet şi scoase de acolo un dosar. Îl deschise pe birou şi începu să răscolească printre hârtii, până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Sunt cotoarele cecurilor folosite de Marineo sub numele fals de Fiordaliso. Ultimul cec a servit la cumpărarea unui apartament de trei sute de milioane la Salerno. Marineo revenea în oraşul lui natal şi-şi pregătea o viaţă fără probleme din clipa în care avea să iasă la pensie. Dacă Cirinna l-a omorât, nu a fost numai din cauza lui Titti… Marineo exagerase cam mult cu ameninţările. Le spusese că va face ca totul să iasă la iveală şi că nu le va mai da ajutor. Şi doar ştii, dragă Altero, că mafia nu tolerează crize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elaţii îl deprimară mult pe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şa ceva! mai putu spune adjunctul Brigăzii mobile. Pentru mine e o lovit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âinile pe birou. Părea că se micşorase, acolo pe scaun, în ciuda dimensiunilor lui. După o clip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nu l-aţi arestat imediat pe Cirinna?! Era cât pe-aici să vă ucidă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ales… Pentru omorârea lui Marineo şi a ducesei avem un singur martor, prea slab ca să ţină piept unei apărări foarte puternice şi fără scrupule: O drogată! Nu e nevoie de multe ca s-o discreditezi şi să faci din ea o nebună. Nu. Trebuia să-l provoc pe Cirinna, să-l fac să comită o nebunie. Şi, din felul în care s-a comportat, trebuie să spun că am cântărit bine individul. Cirinna nu-i altceva decât un vanitos, un afemeiat fără minte. Un adevărat mafiot nu-şi pierde capul ca el. În concluzie, am prins un peştişor… Rechinii înoată în ap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rechini” Cattani îşi dădu seama că foloseşte un termen impropriu. Există în atacul rechinilor, pe lângă ferocitate, şi o oarecare onestitate, dorsala lor se vede de departe, atacul este rapid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mafiei au ceva din acelea ale unui şarpe, al cărui venin acţionează lent, dar ineluctabil. Se simte plăcerea de a ucide, arta chiar. Solidaritatea care caracterizează aceste reptile şi obedienţa lor faţă de un singur cap le transformă în cel mai respingător animal al adâncurilor, cara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ce în ce mai acut că, printre braţele încolăcite, pline de ventuze (ce altceva era micuţul Cirinna?) doi ochi hipnotici îi urmăresc fiec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UN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afie se ţinea departe de afacerile cu stupefiante. Nu atât din pricina scrupulelor, cât din pricina intereselor. Alcoolul, jocurile de noroc, şantajul erau considerate lucruri nevinovate şi permise. Dacă nu se exagera, chiar poliţia era uneori dispusă să închidă ochii. Dar drogurile erau o altă poveste. Şefii cei mari erau conştienţi că a te amesteca în aceste treburi prea murdare însemna un risc enorm şi inutil. Politicieni care ar fi făcut scandal, poliţişti dezlănţuiţi într-un război necruţător. Nu, mai bine să nu trezeşti uriaşul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lăsat de-o parte prudenţa a fost Lucky Luciano. Vedea drogul ca pe un „business”, o afacere, şi era convins că mafia greşea stând deoparte, deoarece câştigul putea fi uluitor. Spre sfârşitul anilor '30 se avântă ca un nebun în traficul de heroină. Înainte să-i vină altcuiva ideea! cum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venit Sicilia baza de unde pleca „marfa” destinată pieţii americane. Produsele din misterioasa floare de mac soseau pe insulă cu vapoarele, venind din Turcia şi din ţările orientale. Se transformau în heroină în laboratoarele clandestine pregătite prin grija mafiei. Apoi urma expedierea. Praful alb era camuflat cu mijloace tot mai ingenioase. Îl făceau să călătorească ascuns în coji de portocale golite de miez, în coji de ouă, în golurile dintre piesele mecanice. Cu variante insolite, sistemul iniţiat de Lucky Luciano, perfecţionat de Joe Adonis şi Frank Coppola funcţionează şi astăzi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mplu până şi bomboanele cu heroină, îşi ridică neputincios braţele Cattani, în vreme ce un poliţist lua dintr-o ladă nişte cutiuţe albe şi le înşira în ordin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dentice cu cea pe care i-o dăduse Don M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ata, gata, mi-ai acoperit to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păru Altero cu un raport complet despre întreaga operaţie antidrog. Aruncă o privire spre cut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aizeci de lăzi sigilate şi gata de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ac lucrurile în stil mare, nu se joacă, completă Cattani. Şi ce povestesc proprietarii acestei firme de dulciuri, onorabilii fraţi Capitum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Jură că n-au bănuit niciodată nimic. Spun că, probabil, vreun muncitor s-a folosit de bunul renume ale firmei pentru fapta josnică. Frumoasă scuză,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ea. E atât de tâmpită încât pare foarte plauzibilă, răspunse Cattani cu un aer resemnat. Cu ajutorul unui avocat bun o să facă uşor să triumfe scuza lor şi-o vor transforma într-un adevăr admis de toată lumea. Cum s-a desfăşurat percheziţia în casa lui Ci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răsfo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uă pistoale înregistrate legal. În schimb, am găsit o mulţime de vânzători de droguri, asta da! I-am cules ba de pe stradă, ba din vreun bar, ba din faţa unei şcoli. L-am băgat la răcoare şi pe tânărul baron Scecilli, ăl de e logodit cu fata bancherului Ravanusa. Îşi făcuse o mică plantaţie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în revistă îl indispunea pe Cattani. Îşi puse coatele pe birou şi-şi apăsă tâmple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ista asta, dragă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Dacă vreţ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oată lista asta, ziceam, mă descurajează. Trebuie să ţintim sus, să ne schimbăm metodele. La ce ne foloseşte să punem mâna pe câţiva vânzători de droguri? După părerea mea, e necesar să-l încolţim pe cel ce-i manipuleaz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nu ştia ce să răspundă, aşa că soneria telefonului îl scoase din încurcătură. Cattani răspunse şi auzi la celălalt capăt vocea nevesti-sii. Atât de deprimată, încât îi provocă imediat un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i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groază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cină, e bi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 întârzia, termină nevastă-sa convorbirea cu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plecă fruntea, posomorât, şi-şi strânse cu vârful degetelor rădăcina nasului. Se lăsă să cadă pe scaun. Privi biroul plin de cutii şi expresia feţei i se schim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de aici! se ră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esări de parcă l-ar fi lovit cu un bici. În câteva secunde curăţă biroul, aruncând cutiile în lada de unde le scosese. O luă şi se strecură pe uşă. Şi Altero avea chef s-o şteargă, dar nu găsea scuza potrivită. Lăsă rapor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l citi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pretext, dispăru şi e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ttani se duse la un dulap metalic, învârti cheia în broască şi ridică un vraf de hârtii sub care era ascuns un caiet. Îl deschise şi citi din nou câteva însemnări personale pe care le notase acolo. Nu oglindeau exact rezultatele date la iveală de cercetări. Mai degrabă erau nişte consemnări ale unor impresii personale a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u repeziciune şi se opri la pagina rezervată lui Ravanusa. La un anumit punct, scrisese: „Om de legătură cu mafia americană? Reciclează prin banca sa veniturile provenite din droguri?” Cattani oftă, puţin deprimat, în faţa acestor întrebări fără răspuns. Aşeză caietul la locul lui, după care ridică receptorul. Făcu numărul Centrului de recuperare a drogaţilor. Vocea limpede şi blajină a lui Don Manfredo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mărturisi preotului, mă prinde teama că puterile celui care urmăreşte crima scad din ce în ce mai mult. Şi, să dai de capătul unor maşinaţiuni de calibrul acestora, est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tocmai acum! îl rugă preotul. Ai provocat multe nedumeriri cu purtarea dumitale, dar ai făcut şi ca lumea să înceapă să spere ceva. Aici nimeni nu suflă o vorbă, dar te asigur că mulţi te urmăresc şi aşteaptă, pli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Sudul a aşteptat mereu un cavaler al dreptăţii din afară. Nu va putea înţelege niciodată dezarmarea aceasta în faţa Răului, lipsa de solidaritate. Un fatalism oriental, o lipsă de vlagă surprinzătoare la această populaţie atât de tempe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l, dacă trebuie, cavalerul salvator… Dar acest lucru nu va rezolva problema: O comunitate trebuie să-şi creeze propriii ei antico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emplul lui le va demonstra că se poate, că trebuie să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ceafă privirea hipnotică a doi ochi mari. Ştia că trebuie să fie pe undeva… Nu asta îl irita, ci faptul că i se păru că ochii se îngustează, ascunzând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esena săgeţi pe o hârtie. Plecând de la un punct central, trase o grămadă de linii drepte şi desenă la capătul fiecăreia un triunghi. Stele făcute din săgeţi, mănunchiuri de săgeţi. Era felul lui de a se descărca atunci când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intenţia să las ce-am început! spuse deodată cu elan. Am venit aici să fac o treabă bună şi o s-o du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se autosugestioneze prin vorbe, ca să-şi adune astfel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răspunse preotul. A trecut prin momente grele, dar acum s-a obişnuit. Dacă aştepţi puţin la telefon, trimit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itti avea ce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capul gol, îi mărturisi fata. Mi se întâmplă uneori să merg fără ţel, aproape să mă târăsc, ca şi cum n-aş ma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nfredi mi-a spus că te-a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vrea să devin o femeie tipic meridională, durdulie şi arsă de soare. Tu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ţin timp liber, vin să te văd. Cum e viaţa acolo, g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la cazarmă. Scularea la şapte, îţi faci patul, îţi pregăteşti micul dejun, speli, calci, lucrezi în grădină. Nu eram chiar pregătită pentru aşa ceva. Toţi muşchii de la braţe mă dor. Ia ascultă, câtă vreme ai să mă mai ţii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cesar. Ai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liţaiule, am să am răbdare, promise T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vis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i răbdare, mi-ai tot spus-o până mi-ai făcut capul calendar. Dar eu nu mai am răbdare, m-am sătu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bătea din picioa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nevoie de tine, ia-te de unde nu-i. Dacă te chem la telefon, termini repede pentru că ai o groază de treburi. Da' ce dracu' fac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întoarse spatele şi, la fereastră, cu mâinile în buzunare, privea cu atenţie amurgul. Chiar dacă nu o vedea, îşi închipuia exact gesturile nevesti-sii care, în spatele lui, îşi agita braţele, încrunta fruntea, ţipa cu accentul ăla francez, odinioară atât de plăcut, iar acum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are vi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tăcu. Ca de obicei, îşi lăsase mânia să se evapore, simţind cum în locul ei urcă o duioşie mişcătoare care o calma. Făcu un pas spre el. Acum, aproape îi ating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o crimă că te iubesc? murmură… Măcar de m-ai aresta pentru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îl înduioşară, se întoarse să-i privească chipul, luminat de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uferi, îi spuse, dar poate nu sunt bărbatul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şi-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e! Cum poţ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alături remarcă o fotografie înrămată, în care erau ei doi în ziua nunţii. Se răsfrângea în ea, ca un abur uşor, amurgul. Cattani merse înapoi cu gândul şi simţi un fel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începu din nou vorba Else, nu mai sunt eu, mă sim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Azi, la telefon, aveai o voce care te-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n secret care-mi stă pe inimă, îi zise desprinzându-se uşor de el. Mai bine să-ţi vorbesc despre el, pentru că altfel înnebunesc. Îi trecu o mână pe sub reverul hainei. Ştii unde eram când au încercat să te omoare? Eram acasă la Santamaria… Da, m-am culcat cu el! Sunt o proastă! Voiam să te văd reacţionând, voiam să te fac să vezi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uitându-se fix la el, ca un medic care cercetează semnele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se întrebase cum ar reacţiona dacă ar descoperi că nevastă-sa îl înşală. Acum ştia şi nu resimţea nici mânie, nici ură. Bun, ai făcut-o – se gândea – şi acum ce vrei de la mine?! Nu numai că nu-i păsa, dar părea de-a dreptul uşurat de mărturisirea ei, ca şi cum faptul că ea îl înşelase făcuse să-i dispară, ca prin farmec, orice fel de sentiment de culpabilita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iar ochii spre perete, la fotografia lor de la nuntă. Umbrele serii o cuprinseseră şi acum se zărea cu greu un pătrat întunecat. Chiar şi chipul nevesti-sii, în faţa lui, i se părea că-l vede îndepărtat şi neclar,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îi spuse cu răceală, ai fost mereu furioasă şi cicălitoare. Poate că-ţi pregăteai alibiul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ămână calmă, dar un val de duşmănie surdă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unt disperată… Dacă mi-ai fi fos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lovească cu pumnii în piep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ă mă părăseşti aşa, după atâţia ani petrecuţi împreună! Te-am urmat de la un capăt la altul al Italiei, fără să scot o vorbă! De fiecare dată un oraş nou, o nouă atmosferă, o nouă singurătate. Dar puţin îmi păsa pentru că erai tu! Cât mi-ai fost aproape, nu mi-a păs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goistă! îi răspunse începând să-şi piardă răbdarea. Nu vorbeşti decât de tine, de nevoile tale, de neliniştile tale… De ceilalţi nu-ţi pasă! În toţi aceşti ani, ţi-a trecut vreodată prin minte că poate şi eu aşteptam ceva de la tine?! Că poate şi problemele mele trebuiau privite cu grij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himbat tot drumul vieţii! Ţi-am fost ca un câine credincios vreme de treisprezece ani şi acum vii să-mi reproşezi că te-am neglijat?! Mare neruşina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m de făcut?! Să-mi iau bagajele şi să eliberez locul, aşa-i?! Aici am ajuns?!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ărbatul. Faci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li pe mâini, aşa-i?! În loc să mă ajuţi, mă laşi să mă prăbuşesc! Acum n-ai pentru mine decât dezgust, mă consideri o curvă. Îţi fac greaţă…, sf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e aruncă pe divan cu faţa în jos şi începu să plâng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fata. Se opri în uşă, cu o mare nelinişte întipărită pe faţă. În vârful picioarelor şi cu paşi mici, se duse lângă maică-sa. Îngenunche şi încercă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îi spuse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i, îi faci rău. E mai bine când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tani, aceste vorbe fură ca o lamă de cuţit care i-a străpuns pieptul. Brusc, se simţi singur. Se gândi la pasiunea devoratoare pentru profesia lui şi la lipsa de înţelegere a nevesti-sii, care o făcuse şi pe fată să f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mărăciune, voi să iasă din cameră, dar era ca amorţit şi cu greu făcu câţiva paşi. Izbi cu braţul un vas de porţelan care căzu prefăcându-se în mii şi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zgomotului făcut de cioburi îi răsună în minte, repetat, până ce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nni Santamaria îl trecură toate spaimele când Cattani îl convocă la Procuratură. Se aştepta la un perdaf şi naiba mai ştie la ce ameninţări, dacă nu-i lăsa în pace nevasta. Aşa că intră în birou cu coada între picioare şi în minte cu un lung şir de scuze penibile. Şi le pregătise, şi le rumegase dinainte, gata să le scoată, una după alta, în cazul că ar fi trebuit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găsească pe scaun o poziţie comodă. Îşi schimba poziţia picioarelor, se răsucea, stând ca pe ace şi cu ochii plecaţi. Când Cattani îl informă că-l chemase să-i propună ceva, rămase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preciza acesta imediat,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a s-o ia pe departe, îi trecu prin minte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epu Cattani să-i explice, aş dori să vorbesc cu oamenii din acest oraş prin intermediul postului dumneavoastră de televiziune. Şi mi se pare că modul cel mai potrivit şi mai eficace ar f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şi încă bănuitor, ziaristul îşi ridică ochii şi-l privi direct pe Cattani, pentru prima dată de când începuse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ea ce-mi cereţi e doar să vă ia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o singură rugăminte: Să ne punem înainte de acord asupr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ntamaria părea uluit şi şovăitor, comisarul îl întrebă dacă era ceva ce nu mergea şi dacă era dispus să luc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intr-un vis urât, ziaristul răspunse că totul era în ordine şi, cu un glas uşurat, adăugă că era încântat să-l primească pe Cattani în studioul postului său de televiziune. După care, încă precaut, îl întrebă dacă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use punct conversaţie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antamaria nu se putu împiedica să simtă un ciudat sentiment de recunoştinţă camaraderească pentru acest urs coborâ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imţi o oarecare iritare la gândul că aventura sa nu-i trezise gelozia comisarului iar recenta lui cucerire i se păru, şi lui,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s pe fapte mari comisarul nostru, mormăi Santamaria. Ne aşteaptă vremuri glorioase! Atenţi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ŢIATI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o dăduse fratele lui Santamaria, Don M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atentă la tine, îi spusese preotul, nu vorbeşte, dar e cu urechile ciulite şi-ţi urmăreşte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tunci de un entuziasm lăuntric, îşi propusese să se adreseze oamenilor acelora care aşteptau ceva de la el. Dorea să creeze un fel de înţelegere tacită între ei şi el. Era datoria lui să-i informeze pe cetăţeni despre cum se desfăşurau cercetările şi despre obiectivele pe care le urmărea. Cine ştie, îşi făcea el socotelile, dacă cineva, cu timpul, nu va căpăta cumva o asemenea încredere în el încât să-i dea vreo informaţie decisivă. Distanţa care exista între poliţie şi cea mai mare parte a populaţiei fusese totdeauna unul din motivele lu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drese glasul, controla dacă nodul de la cravată era la locul lui şi-i făcu semn lui Santamaria că e gata. În casele multor familii care urmăreau programul postului de televiziune Sici-TV apăru surâsul mieros al ziaristului care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xtraordinar, dragi prieteni, un interviu cu comisarul Cattani care ne va vorbi despre ultimele crime ale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amera încadra chipul concentrat al comisarului, în vreme ce vocea lui Santamaria pune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epu Cattani, nu pot să vă spun totul. Multe lucruri nu trebuie să fie date încă la iveală. Dar cercetările noastre au făcut mulţi paşi înainte şi, fără falsă modestie, pot spune că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 („Pentru cine nu ştia!”) că fusese mutat în Sicilia de puţină vreme. Că avusese imediat de rezolvat cazuri de omucidere care loviseră direc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adăugă, am rezolvat cazul Marineo, iar acum cred că sunt foarte aproape de a rezolva şi cazul asasinării lui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rofită de o pauză ca să-i pună întrebarea următoare. Catta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odată ajuns la acest punct? Voi încerca să pătrund mai adânc în lumea putredă şi coruptă pe care au scos-o la suprafaţă cercetările asupra crimelor. Nu ştiu, pentru moment, cum am să fac. Să zicem că, precum legendarul Tezeu, ţin în mână un fir pe care am să-l urmăresc până la capăt ca să descopăr unde se duce. Acest fir are un nume: „bani” şi, din cât pot să-mi dau seama, el leagă personajele de aici cu altele, care acţionează la Roma, la Milano, ba chiar pe ţărmul celălalt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 din urmă cuvânt, i se păru că este privit iarăşi de ochii uriaşi ai monstrului din adâncuri… Nu erau decât cele două camere de luat vederi ale televiziun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pariţia lui la televiziune, Cattani fu convocat de procurorul Republicii, Scardona. Omul nu-i plăcea. Şi-l închipuia ca pe un don Abbondio care înlătură cu o lovitură de picior toate pietricelele care-i stau în cale; în sfârşit, un individ care nu voia să aibă necazuri, obişnuit să ocolească problemele ca să nu se pună într-o situ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privi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nostru dă spectacol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 o mână grăsuţ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cest spectacol al dumneavoastră a avut ecouri până la Roma?! îi mai spuse cu glasul celui care mustră un puşti prea ştrengar. Ni s-a cerut de la minister o casetă cu interv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îngădui o replic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l anchetat voi f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încercă procurorul să destindă conversaţia şi, dând încetişor din cap, spuse cu bunăvoinţă: Au aprobat, au aprob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u tot ce răspunse Cattani. Şi dumneavoastră, domnule procuror, cum vedeţi iniţiat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la început, am fost împotrivă. Când v-am văzut la televizor, abia reuşeam să-mi cred ochilor. „Da' ce Dumnezeu face comisarul?!” mi-am zis. Acum însă, cântărind totul, nu mai pot să vă dezaprob. Să vorbeşti cum aţi făcut dumneavoastră, cu un tact deosebit, încercând să ajungi până la conştiinţe… Da, da, e un lucru bun. Foarte bun chiar, zise procurorul cu vocea scăzută, de parcă ar fi vorbit pentru sine, în timp ce-l privea cu o intens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procurorului, Cattani aruncă o privire la ceas şi hotărî că era timpul să-i facă o vizită lui Titti. Voia să-i ridice moralul, să nu se simtă părăsită. În faza asta, o pasă proastă putea să-i fie fatală fetei şi să-i dea peste cap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antidrog al lui don Manfredi se găsi în mijlocul unui ciudat amestec de personaje. De exemplu, văzu un lungan blond, cu o bandă în jurul capului, care smulgea buruieni în grădină, în vreme ce un băiat slab, cu ochi mici şi faţă de copil, îi surâse tăindu-i drumul cu căruciorul lui plin de pachete. Mai era o fată care avea aerul că văzuse prea multe filme de dragoste, cu două floricele prinse în păr şi cu o rochie lungă de mătase. Toţi păreau foarte ocupaţi şi ciudat d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lăsă bluza pe care o broda şi-l urmă pe Cattani, care remarcă imediat o îmbunătăţire a stării general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ea la un moment dat, cum ţi se pare bolnava? Ai mai văzut vreodată o bolnav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şi joacă bine rolul, zâmb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din pricina mea! Dar tu ce faci? Cum merge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misar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subiectul ăsta am terminat şi nu vreau să mai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rămaseră tăcuţi. Titti regreta că-i stricase buna dispoziţie. Ca să schimbe vor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cuprinde o fric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Mi-e teamă că-l văd apărând pe neaşteptate. Cirinna, cu toate drogurile lui blestemate, a devenit pentru mine un coşmar şi mi se întâmplă uneori să visez că mă ia cu for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uită la ea fix, mângâind-o cu un dege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îngrijorezi. Cirinna e în puşcărie şi o să mai stea acolo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mul ăsta mă înspăimântă chiar şi când e în puşcărie. Ar trebui să-l deportezi, dar bănuiesc că nu mai avem nici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intrare, sunt doi poliţişti care stau zi şi noapte. Aş vrea să fiu e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st lucru, Titti rămase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integritatea mea pentru că sunt un martor-cheie? Sau ai la poarta fiecărei iubite câte doi poliţişti? Cred că nu ţi-ar ajunge toţi sticleţi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Îmi pasă de siguranţa ta personală, întâi de toate pentru că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încurcată şi ridică din umeri, negăsind nimic de spus. Apoi, după ce-a cercetat îndelung chipul comisarului,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 de la mine? Toată lumea vrea ceva! Numai cei ce se droghează nu vor nimic. Când au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 voia de la ea? O întrebare foarte corectă. Cântări în minte situaţia, era într-adevăr neclară, şi, ca să iasă din încurcătur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foarte dragă. Eşti drogul meu şi sper să nu trebuiască niciodată să fac o cură de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se întoarse acasă, nu găsi nimic pregătit pentru cină. Se făcu că nu observă, aprinse focul la aragaz şi-şi pregăti două ouă la tigaie, singura mâncare pe care ştia s-o facă şi care-l salvase, pe vremea când era un băieţandru, în acele puţine dăţi când maică-sa nu era acasă. Îşi umplu un pahar cu bere şi, în timp ce-l bea, o auzi pe nevastă-sa intrând în bucătărie. Continuă să-şi mănânce cu mândrie ouăle pregă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bosumflată şi cu greu reuşea să-şi înfrâneze mânia surdă, gata să facă explozie. Luă o ceaşcă pe care o pusese pe frigider şi deschise un dulăpior ca s-o pună la locul ei. Dar mişcările îi erau atât de nervoase şi de nestăpânite, încât ceaşca rămăsese o clipă în echilibru, apoi căzu pe podea prefăcându-se î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o î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îşi ridică braţele teatral şi-şi plimbă privirea de-a lungul trupului subţire, ca şi cum s-ar fi conte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uite ceai făcut din mine! Sunt cu nervii la pământ.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tulbură şi-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să spui ce ai pe inimă, fă-o acum şi cu asta să-ncheie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rispă. Strânse din dinţi şi, pe neaşteptate, îi dădu o palm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Nu te mai suport! Săptămâna viitoare iau trenul şi te scap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ercă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 rezolvăm treaba asta într-un mod mai civilizat? Pentru că mai e vorba şi de fetiţă. Sper că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încuviinţă dând din cap, ca şi cum ar fi vrut să spună că-şi dădea seama că s-a purtat ca o proastă. Acum, că-şi descărcase nervii cu palma dată soţului, se simţea mâhnită ş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o vorbă în seara aceea. Şi, când veni vremea să meargă la culcare, comisarul luă din dulap cearşafuri, o pătură şi-şi pregăti locul de dormi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sub cap, privea în întuneric. Trecuse de patruzeci de ani. Gândul la bătrâneţea, nu foarte îndepărtată, îl făcu să se scuture. Îi apărură în minte frisoanele lui Titti. Poate că ei văd asta mai devreme, poate că ei sunt deja bătrâni. Poate că praful le dă o luciditate deosebită, paralizantă. Poate că de-asta-i vânăm, de frica de a fi contaminaţi de lucid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e adolescent acneic! îşi zise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uzi murmurul întunecat al mării, ca oftatul unei fiin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ÎMBOG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enuşie de noiembrie, la gara din Trapani, Cattani îşi ajută soţia să-şi aranjeze valizele în tren. Hotărâseră în cele din urmă că era mai bine pentru amândoi să stea o vreme departe unul de altul. Dacă experienţa reuşea, adică dacă fiecăruia dintre ei i s-ar fi făcut dor de a relua căsnicia, atunci ar fi început viaţa din nou. Dacă nu, fiecare îşi va vedea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Else voia să rămână la Milano unde putea regăsi o atmosferă familiară şi vechi prieteni. După care, dacă trebuia, va pleca din Italia şi se va stabili în orăşelul francez Evian, unde se născuse. Cât despre fetiţă, Cattani nu se opusese ca maică-sa s-o 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avea grijă de ea, îi mărturisis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plecarea trenului. Pasagerii întârziaţi alergau către tren. Cattani şi soţia se sărutară de formă. Apoi se aplecă spre fetiţă ca să-şi ia rămas bun. Dar Paola, care răbdase cu tărie destrămarea treptată a relaţiilor dintre părinţii ei, avu o reacţie neprevăzută. Se lipi de taică-su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nu vrea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ţine-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întorsătura pe care nu putuse s-o prevadă, Cattani nu mai ştia ce să facă. Încercă s-o îmbuneze pe Paola cu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şoptea la ureche. Tăticu vine după tine la Milano. Şi-ţi promit că-ţi vei petrece toate vacanţel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nu putu fi convinsă. Între timp, pe peron apăruse silueta mică şi îndesată a şefului de gară cu chipiul roşu pe cap, semnalizatorul luminos într-o mână şi fluierul în cealaltă. În câteva secunde, trenul se punea în mişcare. Paola se desprinse cu iuţeală de lângă taică-su şi începu să fugă către ieşirea din gară. Imposibil s-o prinzi! Fugea uşoară, hotărâtă, cu părul lung în vânt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cuprinsă de descurajare şi amărăciune, rămăsese nemişcată pe scara trenului, c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ână nici ea nu m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îşi duse fluie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dăm în spectacol aici! îi spuse în grabă soţul. Eu nu pot s-o ţin cu mine. Cu toată bunăvoinţa, nu ştiu cum să mă ocup de ea. Aşa că pleacă tu acuma şi am s-o trimit cu avionul la Milano când am s-o conving. Poate ţi-o trimi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strigă şeful de gară şi, în timp ce se trânteau uşile, fluier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fluierat, roţile metalice scoaseră un vaiet lung şi trenul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Cattani se uita la fetiţă, care îşi revenise şi desena pe masa lui. Poate că-şi neglijase prea mult fata şi acum îşi dădea seama că are pentru ea o duioşie profundă. Dar imediat examină cu mare îngrijorare posibilitatea ca Paola să rămână cu el pentru totdeauna. Nu sunt în stare! îşi spuse. Şcoala, mâncarea, îmbrăcămintea… N-am să pot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gând, veni lângă copi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ârg! Mâine te duci la mama. Te trimit cu avionul. Iar, de câte ori te întorci aici, eu aranjez lucrurile, îmi iau o zi liberă şi petre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nu putea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de-aici!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cepu să-şi piardă răbdarea.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pleci pentru că nu-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îi ţinu piept Paola. Dacă mă sileşti, mă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nu mai avu puterea să-i mai spună ceva.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se uită atent la ea, ca şi cum o vedea pentru prima dată. O îmbrăţişă cu duioş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rebuie să plece acum. Rămâi aici şi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cu încăpăţânare. Nu mai discut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reau să vorbesc despr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păţânată mică. Vom vedea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tani se întoarse, câteva ore mai târziu, o găsi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mamei o scrisoare, îl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ă hârtia şi citi: „Dragă mamă, cred că tăticu' mă iubeşte tot atât de mul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Altero avea numai un colţ liber, restul era plin de maldăre de hârtii. Pe acel colţişor liber, adjunctul lucra, ascuns ca după un zid. Din când în când, mişcându-se cu grija şi pedanteria unui farmacist, scotea dintr-un vraf de dosare câte o hârtie. O citea, însemna ceva şi o pun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intrase în cameră. Ridicându-se în picioare, Altero îi expuse cum decurseseră cercetările. Fără să intre în detalii, îl informă că strânsese o cantitate impresionantă de informaţii despre noii îmbogăţiţi din oraş. Iar acum selecţiona şi făcea o listă cu numele celor care, la o primă vedere, păreau a fi cei ma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confirmă că era exact ceea ce dorea de la el. Ca să poţi face o operaţiune de felul acesta, trebuia să ai mai întâi o situaţie completă a a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vezi cine a strâns averi importante într-un timp prea scurt şi să le ceri socoteală de felul acesta rapid în care s-au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lege antimafia ne permite, mai adăugă, cu condiţia să-l convingem pe molâul acela de procuror să semneze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estin! reflectă comisarul. Te loveşte prin bani! Doriţi cu pasiune, urmăriţi, smulşi prin crime, iar, la urmă, se revoltă împotrivă-ţi, devenind instrumentul ruinei tale! Poveste de roman? Ei, îşi spuse Cattani, cine a spus că romanul exagereaz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ero nu mai avea astâmpăr. Descoperise lucruri nemaipomenite, căci printre noii îmbogăţiţi, a căror listă tocmai o stabilea, descoperise oameni la care nu se aştepta. Pescari, spre exemplu, pe care-i credea nişte sărăntoci, erau în realitate milia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attani. De data asta cred că o să provocăm o sumeden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omisarului îl contamina şi pe Altero. După neînţelegerile şi lipsa de încredere de la început, aceasta era prima treabă importantă pe care o făceau împreună. Adjunctul ţinea să-şi arate zelul şi să fie un bun colaborator. Formau acum o adevărată echipă. Se încurajau reciproc şi păreau că aterizaseră acolo, în acest îndepărtat oraş din Sicilia, ca nişte vechi luptători care se adună când simt miros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cu anticipaţie rezultatele cercetării lor, Cattani se apropie de fereastră. Privi o clipă afară, prins de gândurile lui şi apoi, întorcându-se către Altero, îi atrase atenţia ca nu cumva să-l uite pe Ci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informaţi despre tot ce pune la cale, despre cine-l vizitează la închis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ja dispoziţii ca Cirinna să fie supravegheat zi şi noapte. Grija cea mare a mafiotului, după ultimele informaţii, era să-şi alcătuiască un corp de apărare, de „să-ţi bage fric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tani îl trecu un uşor fior. Îl excit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s-o facă! observ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duse la o altă persoană aflată în puşcărie. La acel tânăr care-i încredinţase lui De Maria cine ştie ce treabă încurcată şi care nu putea fi, nici el, liniştit. Nimic nu putea să-i şteargă şocul provocat de moartea poliţistului. Şi Cattani se întrebă dacă mai exista vreo posibilitate de a-l determina să aibă puţină încredere şi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mai informă Altero, că în ultima vreme a fost internat în spitalul închisorii, c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ăcu Cattani. Febra i se trage de l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misarul avu o vizită nesperată. În biroul său se prezentă Anna Caruso, sora deţinutului. O revedea pentru prima oară de când îi omorâseră logodnicul, pe De Maria, iar el se dusese la ea acasă s-o întrebe dacă bănuia cumva pentru ce motiv îl uciseser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o pofti Cattani cu o voce calmă, încercând s-o facă să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prin a-i spune că se hotărâse să vină după ce-l văzuse la televizor. Mai devreme sau mai târziu, tot ar fi trebuit să găsească o persoană de încredere cu care să vorbească, deoarece toată treaba aceea înspăimântătoare n-o mai lăs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insistă ca ea să accepte o ceaşcă cu cafea. Ţinea s-o facă să se simtă cât mai bine. Ceva mai destinsă, fata îi povesti, printre lacrimi, că provenea dintr-o familie urmărită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tele meu n-a putut să scape de fatalitatea care ne-a urmărit mereu. Fratele meu a lucrat la Palermo şi, din cauza asta, putrezeşte de un an în închisoare. Lucra într-o agenţie de voiaj care acoperea, în realitate, o activitate cu totul diferită: Prin ea se puneau în circulaţie dolarii murdari proveniţi din America în schimbul drogurilor. Treaba s-a aflat, a ieşit scandal, ziarele au scris despre ea. Cel care a plătit oalele sparte a fost fratele meu. Proprietarii agenţiei au dat toată vina pe el. „Vina aparţinea unui funcţionar necinstit”… I-au promis să-l scoată din puşcărie în câteva luni, dar, iată, a trecut un an. Şi acum nu mai rezistă. A cerut să vorbească cu logodnicul meu pentru că voia să-i spună ce se ascunde în spatele agenţiei de voiaj. După cum s-au desfăşurat lucrurile, trăieşte acum cu groaza că-l vor omorî şi pe el. „Înainte să mi se întâmple ceva, du-te şi vorbeşte cu comisarul!” mi-a zis, „să vină aici, în închisoare, iar eu sunt gata să-i povestesc totul, numai să mă transfere în altă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pauză şi Cattani profită ca s-o întrebe dacă ştie cumva cui îi aparţinea agenţia de voiaj unde lucra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ata. Bancherului Ravanusa. A fost închisă cu mare grabă, imediat după ce a izbucni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nu-i venea să-şi creadă urechilor. Bănuise că De Maria plătise cu viaţa faptul de a fi aflat ceva foarte grav, dar nu-şi putuse imagina dedesubturi de asemenea importanţă. Convins că n-a înţeles bine, o întrebă din nou pe fată dacă era sigură de ceea ce afirma. Dar ea întăr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Ravanusa i-a dat lui frate-meu slujba aia! De altfel, nu e nevoie decât să verificaţi lucrurile pentru a vă da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romise că o va face imediat. Iar fetei îi dădu cuvântul de onoare că a doua zi dimineaţa se va duce să-l vadă pe fratele ei la închisoare. Era, de altfel, noul lui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ă jur că-i de nerecunoscut! Numai piele şi os. Duceţi-vă, aţi face o faptă tare bună! Ah! îmi amintesc acum, la vorbitor mai era şi ticălosul de Cirinna care-şi primea toate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rinna v-a văzut când vorbeaţi cu fratele dumneavoastră? întrebă Cattan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 văzut! aproape că ţipă fata,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nei împărţea celula cu un tânăr scund, cu faţă roşcovană. În seara aceea, la câteva ore după convorbirea dintre fată şi comisar, un paznic îşi lipi ochiul de vizetă. Deschise şi, făcându-i cu ochiul deţinutului cu faţa roşcova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trafusel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tătuse întins pe pat, se ridică şi se aşeză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vrăjeal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au schimbat bungaloul, rânji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nei, văzându-şi tovarăşul plecând, întrebă de ce-l lăs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i râse în faţă paznicul. Poate că ai vreun sfânt pe sus… Ţi-au oferit o celulă numai pentru tine, iep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attani se duse la închisoarea Licciardone şi ceru o întrevedere cu deţinutul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neobişnuit de lungă, îl văzu pe directorul închisorii îndreptându-se spre el cu un aer foarte încurcat şi neliniştit. Îi spuse că s-a întâmplat „o nenorocire”. Când paznicul s-a dus să-l cheme pe deţinutul Caruso, a făcut o descoperire înfiorătoare: tânărul se sinucisese (directorul pronunţă apăsat cuvântul). Îşi făcuse o frânghie din fâşii de cearşaf şi, după ce şi-a legat-o de gât, s-a urcat pe pat ca să lege celălalt capăt de gratiile de la fereastră. Îl găsiseră înţepeni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putu să scoată o vorbă. Simţea că îl inundă, că-l sufocă sentimentul neputinţei. Cum să înghită aşa ceva?! Era limpede că băiatul nu se sinucisese! Îl omorâseră ca să-l împiedice să le mai dea bătaie de cap. Curăţiseră terenul de o mină care ameninţa să explodeze oricând, cu mari riscuri pentru toţ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nenorocirea putea să aibă şi o latură pozitivă, reflectă Cattani, asta era că asasinarea lui Caruso confirma tot ce-i spusese sora victimei. Şi mai confirma faptul că bancherul Ravanusa era personajul principal al acelui mecanism complicat, cu ramificaţ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în timp ce părăsea în grabă închisoarea, se autoacuza de cinism: Dacă oamenii nu mai erau pentru el decât nişte piese, mai mult sau, în cazul lui Caruso, mai puţin utile în războiul său, nu devenea el oare ca ei? Să-l fi învins, transformându-l într-unul de-al lor, căzut, din întâmplare,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şi închise ochii. Nu-şi putea ierta că nu-l salvase pe Caruso. Era evident că viteza lor de reacţie o depăşea fatal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dat un telefon, un singur telefon… oftă, lăs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viaţă când toate necazurile şi ghinioanele par să se adune în inima unui om ca şi cum ar vrea să i-o zdrobească. Asta simţea Cattani acum, îngrozit de şirul de cadavre care nu se mai termina şi fără o perspectivă concretă de a-i pune capăt. Lua-l-ar dracu' de ceas când m-am lăsat atras de meseria de poliţist! Dacă ar fi urmat sfatul lui taică-su, care dorea să-l vadă avocat, ar fi putut să aibă acum o viaţă liniştită cu toţi banii storşi de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ceea ce se cheamă un băutor, dar avusese porţia lui zilnică. Acum nu-i mai plăcea deloc! Dacă ar fi putut măcar să se îmbibe cu alcool, şi-ar fi găsit, poate, o oarecare uşurare! Avea nevoie să se ameţească într-un fel ca să-şi scoată din cap obsesia ultim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ă o hotărâre, fără să se mai întrebe dacă e cea mai potrivită. Sări în maşină şi plecă în goana mare spre Centrul antidrog al lui don Manfredi. Ceru pentru Titti permisiunea de a avea „o seară liberă” şi o duse pe fată la un restaurant de pe malul mării. O rugă să-i vorbească despre familia ei şi se pierdu amuzat în poveşti cu cardinali, condotieri, cu mătuşi viclene şi cu un tată petrecăreţ care şi-a împărţit averea în două părţi egale: una pentru soţie şi Titti, cealaltă pentru el ca s-o toace la cărţi ş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duseră acasă la Titti, în palatul acum gol. Comisarul încercă să recunoască în portretele mari care acopereau pereţii personajele ale căror defecte şi calităţi i le descrisese cu lux de amănun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ti se bucura şi ea de acest joc. Râdea, făcând gropiţe în obrajii catifelaţi. Cattani nu-şi dezlipe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tunci când nu eşti cu mine, îţi simt foarte mul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faţa în mâini şi o lipi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are primejdie, comisare! îi şopti. Ai luat o muribundă şi i-ai insuflat dragoste de viaţă. Bouche ŕ b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un pat vechi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unul pe celălalt cu mişcări febrile, disperate. Respirau neregulat, gâfâind aproape, cu pauze din ce în ce mai dese, pe măsură ce-şi dezveleau trupurile înfierbântate. Mirosul lui de bărbat puternic acoperi parfumul rafinat pe care-l emana trupul ei alb şi nespus de tânăr. Sânii, eliberaţi, luminau cald încăperea ca două lămpi ce consumă un gaz nobil. Era o fosforescenţă, în toată făptura ei, care-l tulbura, o tulburare care întrecea dorinţa lui nestăvilită. Pântecele ei de fiară tânără palpita ca o inim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arse de această inimă şi o sărută, nesfârşit de lung, cu faţa îngropată în mirosul ei de femeie copleşi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adâncitura delicată a ombilicului, coborî cu săruturile, aşezându-le cu atenţie, unul lângă altul, într-o linie care se opri pe pubisul feciorelnic şi totuşi nespus de senzual. Fata se pierdu într-un geamăt, arcuindu-se într-o zvâcnire, electrică. Urcă iarăşi prinzându-i între buze mărgelele sfârcurilor întărite, îşi afundă faţa într-unul dintre sâni şi-l aspiră cu totul în gura-i însetată. Ea îl îmbrăţişa cu picioarele, oftând. Îl ajută să o pătrundă. Erau acelaşi trup! Un trup nou, pe care ei îl inventaseră, monstruo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devenea din ce în ce mai frumoasă, mai luminoasă, până când trăsăturile ei se şterseră în lumina pe care o emana, aşa cum faza lungă a automobilelor face să dispară întregul peisaj şi să rămână doar lumina, dureros de intensă, devoratoare. Această lumină care-i inunda creierul o transmise fetei prin mişcările lu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reveni încet din lumină, destins, depersonalizat ca după o călătorie istovitoar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mulţumească lui Dumnezeu care, iată! exista, Siciliei, oraşului acesta provincial, palatului ducal şi fetei fragile, fetiţei acesteia cuminţi pe care parcă o cunoşt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orcându-se acasă, Cattani găsi lumina aprinsă. Fu surprins să-şi vadă copila dormind pe divan, în faţa televizorului unde se dădea 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işor în braţe fetiţa, dar e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ăticule? spuse Paola, închizându-şi la lo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mea. Credeam că te găsesc în pătu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puţin frică. Data viitoare, când întârzii, să-m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pat, o acoperi cu grijă şi-şi dădu seama că adorm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ntre şi el în pat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întors! Era nevastă-sa. Am telefonat şi înainte, dar nu erai acasă. Laşi mereu fetiţ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stau cu ea…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cârba de duce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ar greşeşti dacă te înverşunezi împotriva ei. Nu ea este motivul despărţirii noastre. Motivul trebuie căutat în tine şi în mine. Eu, cel puţin, m-am schimbat cu siguranţă.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îi zise printre dinţi ea ş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it, Cattani adormi greu imaginându-şi criza prin care trecea Else. Dacă ar fi servit la ceva, ar fi fost dispus să renunţe la mica lui fericire pentru a o linişti. N-ar fi fost însă decât doi oameni nefericiţ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le ură celor două femei care-i bântuiau mint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dona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V-aţi pus în cap să vă uitaţi în buzunarele oamenilor. Vreţi să stoarceţi, să aflaţi de la cei care au devenit bogaţi într-un timp suspect de scurt cum şi-au adunat averea…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foi în fotoliu şi îşi relu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legea antimafia ne dă posibilitatea să întreprindem acest fel de controale. Dar, dragă comisare, legile sunt seci, abstracte. Noi suntem cei care trebuie să le dăm viaţă, să le înţelegem sensul adânc şi să le aplicăm la situaţii concrete. Ca procuror, mie îmi revine obligaţia de a decide în fiecare caz dacă există condiţiile necesare care să justifice toată tev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că remarcile dumneavoastră sunt justificate, admi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raportul pe care-l împinsese sub ochii procuror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am toate motivele să cer aceste cercetări asupra averilor. Vedeţi, am adunat cazurile cele mai suspecte: Nişte pescari deveniţi dintr-o dată proprietarii unei mici flote, zidari care lucrează acum pe cont propriu şi prosperă cu întreprinderi de construcţii, mici funcţionari peste care a plouat dintr-o dată o grămadă de milioane ce nu pot fi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uspină, uşo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căpăţânat, comisarul ăsta! Îşi aranja cu vârful degetului ochelarii care-i alunecase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r nu crezi că-i o vină să dev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Cattani cu îngăduinţa cu care priv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s-ar putea foarte bine să fie nişte cetăţeni cinstiţi. Probabil că au câştigat banii cu sudoarea frunţii sau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omnule procuror! Daţi-mi voie totuşi să am o oarecare îndoială. De exemplu, nu vi se pare ciudat că toţi aceşti domni au obţinut credite generoase de la banca Ravanusa? O bancă dă fonduri fără garanţie unor pescari şi zidari? Fără să aibă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ttani era cel care-l fixa pe procuror, ca şi cum acesta ar fi fost u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cuz pe nimeni de la bun început. Vreau numai să verific dacă s-au îmbogăţit în mod legal. Dacă totul e în ordin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mă îngrijorează! spuse magistratul care începuse să-şi piardă răbdarea. Dumneata vrei să vâri totul în aceeaşi oală. Cercetaţi fiecare caz în parte. Şi cu mare grijă dacă este vorba de persoane respectabile. Îţi dai seama ce poate aduce o operaţie de felul acesta? O nelinişte socială uriaşă! Şi prejudiciile? Ai calculat prejudiciile pe care le putem pricinui celui care se dovedeşte a fi nevinovat? Aici suntem în Sicilia, dragă prietene. Chiar dacă cineva va ieşi curat din verificările voastre, în ochii lumii el va fi un om pătat, un om care trebuie ocolit. Nu mi-o lua m nume de rău, Cattani, dacă mă opun cererii dumitale. Dumneata eşti un om care-mi place. Mult. Priceput, cu idei curajoase. Dar încearcă să înţelegi şi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totul, răspunse Cattani, dar sunt convins că doar cu un pic de curaj şi cu un dram de imaginaţie putem să luptăm împotriva mafiei. Ea are acest curaj şi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ând persoanele onorabile, sublinie îndărătnic procurorul. Nu pot să permit o campanie antimafia care ar putea să-i păteze şi pe cei oneşti. Îmi aduci elemente concrete, din care să rezulte că X sau Y sunt suspectaţi de a face parte din mafia, iar eu îţi dau autorizaţia să faci toate verificările pe care le crezi de cuviinţă. Dar aşa, orbeşt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ttani se simţea cu mâinile legate şi nu-şi găsea linişte. Totuşi, trebuia să existe o cale. Evident, nu era dispus să aştepte până se va ivi ocazia pentru a începe lupta. După ce meditase îndelung asupra celor mai potrivite măsuri de luat, hotărî să încerce o cale mai ocolită, dar care se dovedeşte uneori a fi cea mai bună. Dat fiind că procurorul se opusese cu hotărâre solicitărilor lui, va încerca să se facă asupra lui presiun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multe speranţe în Cannito, prietenul lui important de la Roma. Luă avionul şi se duse la el. Acum acesta avea o nouă misiune de mare însemnătate. Devenise şeful Departamentului Z al serviciilor secrete. Îl primi pe Cattani în biroul său enorm, situat la primul etaj al unui vech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ţi învinge! îl felicit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ragă prietene, e ca o scară, evită amănuntele celălalt, ras şi pomădat de parcă atunci ieşise de la frizer. Urci şi cobori. Din fericire, deocamdată eu, ca şi dumneata,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cuzaţi, atacă imediat problema Cattani. Dar acolo m-am lovit de o turmă de oi. Nimeni nu vrea să-şi ia răspunderea şi întotdeauna dai de o scuză care să evite eventualele neplăceri. M-am gândit că poate îmi daţi o mână de ajutor. Numai cu un bobârnac dat de cine trebuie, se pot pune în mişcare mult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ţi-mi 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întinse o copie a raportului pe care-l înmânase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cu lectura, „excelenţa” sublinia cu uşoare mormăieli sau exclamaţii conţinutul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mm!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nchise dosarul şi-şi puse mâinil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leahtă de hoţ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lui de la începu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ţie la procuror, excelenţă, îi sugeră Cattani. Fără doar şi poate că va fi sensibil la un mesaj ven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hotăra şi Cattani începu să simtă semnele unei ostilităţ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poate spune că ai cruţat pe cineva. Bancheri, antreprenori. După tine, îngrăşaţi cu toţii din traficu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băga mâna în foc, o întoarse Cattani. Dar am motive îndreptăţite să-i suspectez şi, ca să am conştiinţa liniştită, trebuie să văd cu ochii me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obosit de insistenţa lui şi-şi luă rămas bun de la comisar, asigurându-l că va vorbi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l fac să mişte, chiar dacă nu va fi uşor. Dar dumneata, ia-o mai încet! Te-ai aruncat cu capul înainte. Şi, dacă eşti de acord că viaţa-i acea scară de care vorbeam, aceasta nu este metoda de a o urca,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importantul personaj de la Roma îl chemă la telefon pe procurorul din Trapani. Acesta păru măgulit şi-i spuse că asculta cu „mare plăcere glasul excelenţei sale”, pierzându-se în complimente onctuoase şi felicitări pentru „prea bine meritata şi prestigioasa înaintare în rang”. Adăugă chiar că ştirea ajunsese până şi în „depărtatul nostru orăşel”. „O recunoaştere a meritelor care vă era datorată”, o n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încheie în cele din urmă, cu ce vă pot fi de folo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de vizita lui Cattani la Roma, procur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ul ăsta zice una şi face alta. Băiat bun, inimos, demn de admiraţie. Numai că ar vrea să ancheteze jumătate din oraş. Cum s-o faci?! Mă înţelegeţi? Ştiu că e protejatul dumneavoastră. Bun, un element de prima mână, n-am ce spu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 se auzi o voce seacă şi rece, care-l făcu pe procuror să rămână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tejat?! Trebuie să încetăm să mai folosim aceste expresii în administraţia statului. Băiatul ăsta e numai un strălucit poliţist care mi-a fost elev la Şcoala superioară de poliţie. Asta nu înseamnă că trebuie să-i sprijin toate năstruşniciile. Şi apoi, treaba asta cu cercetări asupra averilor mi se pare de-a dreptul o ide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procurorului câteva clipe bune până să-şi revină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cu prudenţă, şi eu am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vorba de a rămâne perplex, înlătură orice rezervă bărbatul care vorbea din capitală. Trebuie să vă opuneţi şi gata! Asta-i, după mine, da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cepea să se posomorască. Tonul acela arogant cu care i se adresa celălalt începea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ce naiba! Dacă dumneavoastră autorizaţi ca toate persoanele de pe listă să fie cercetate, vom avea nişte consecinţe sociale ce nu pot fi prevăzute. Probleme de ordine publică. Şi dumneavoastră personal veţi purta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crispă. I se părea de necrezut că omul acela putea să-i vorbească cu o asemenea grosolănie. Tocmai lui? Un procuror al Republicii? Un sentiment de orgoliu îl făcu să-şi îndrepte spinarea. O indignare adâncă îi ump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excelenţă, spuse cu un glas din care dispăruse orice urmă de linguşeală, noi reprezentăm două puteri separate în stat. Dacă vreţi să discutaţi cu mine iniţiativa comisarului, mă simt onorat să vă ascult argumentele. Dar, dacă vreţi să mă învăţaţi meserie, atunci mă scuzaţi, dar nu mai avem ce discuta. Sunt în pragul pensionării şi, cu toată modestia, am învăţat câte ceva despre art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l întrerupse celălalt cu o aroganţă şi mai mare. Ce tot vorbiţi despre puteri separate în stat?! Chiar dacă puterile sunt separate, datoria celui care reprezintă statul e una singură: aceea de a garanta ordinea socială şi respectabilitatea persoanelor cinstite. Nu spun că tinerii aceştia fac rău dacă adună dosare şi dau din coate din dorinţa de a face carieră. Numai că noi, persoane cu răspundere, trebuie să-i ţinem în frâu ca să nu-i lăsăm să facă vreo prostie. M-aţi înţeles? Faceţi un lucru: Ţineţi-mă la curent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procurorul, îmi cereţi s-o fac pe 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ate să fie şi în avantajul dumneavoastră, nu credeţi? Hai, hai, dragă procurorule, nu vă supăraţi. Gândiţi-vă că aveţi un prieten aici, la Roma. Dar, vă rog, discreţie. Pe curân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personajului de la Roma făcuse ca procurorul să se simtă umilit şi să aibă dorinţa de a se răzbuna. Deschise un sertar şi scoase de acolo o cutiuţă plină cu pilule. Înghiţea câte una ori de câte ori enervarea îi dădea arsuri puternice la stomac. După câteva secunde, scoase un suspin, în vreme ce pilula se topea şi-şi făcea efect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telefonul şi-l chemă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mine! îi spuse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se află în faţa lui, îl privi peste ochelarii înrăma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autorizez încep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ţi fac un de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ce voiam! Trebu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bia auzit magistratul. Lucrurile au mai multe faţete şi nu întotdeauna reuşim s-o vedem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înţelegea de ce procurorul începuse să facă filosofie. Conchis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ceasta va însemna o cotitură în lupta împotriva mafiei.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iasă din cameră când auzi din nou vocea procurorului, chemându-l pe nume. Se întoarse şi-l ascultă pe magistrat, care-l p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băiete! Şi să nu ai încredere în nimeni… cu atât mai puţin î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ttani se pregătea să-şi dezlănţuie atacul, adversarul era în mare agitaţie. În închisoarea Ucciardone, sanctuar tradiţional al mafiei, Cirinna era din ce în ce mai nervos. Mafiotul făcea spume la gură de furie şi trimisese după avocatul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rezist aici! îi spuse încruntat. Trebuie să găsim ceva ca să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tâmpit! i-o întoarse avocatul. Tragi în comisar ca să faci valuri. Trebuie să stai liniştit şi să-ţi pui o cârpă rece pe dovleacul ăla pe care-l ai în lo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avocat, cum vedeţi treaba asta cu focurile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nerozie! N-ai de ce să-ţi faci griji. Un schimb de focuri în noapte… Cine ştie precis cum s-a întâmplat?! Întotdeauna e neclar, mă înţelegi? E greu să reconstitui cine a tras. În schimb, povestea cealaltă e mai gravă. Există un martor care te-a văzut când ai omorât-o pe maică-sa şi pe Marineo. Domnişoara Titti e un martor de bază. Dacă ea este martorul, n-ai scăpare. Ochii lui Cirinna scăpăr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drogata aia de curviştină, bombăni. Cred că n-a vorbit până acum, altfel dobitocul ăla de comisar se folosea imediat de asta ca să mă înfun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i în capul ăluia? Ce tot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îl fixă pe avocat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să avem grijă de ducesă, se face! Spuneţi-le verilor mei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rimit. Dar fii prudent şi nu mai face şi alt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zile Cattani nu se mai arătase… Titti era îngrijorată, dar ştia că în acest timp avea treburi atât de importante, încât n-avea nici măcar o clipă de răgaz. Încerca de aceea să fie răbdătoare. Era nespus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se văzuseră, i se păruse foarte mulţumit că era veselă şi colorat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ucur înainte de vreme, zâmbise fata, dar cred că pot să mă consider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înţelese că nici în seara aceea el nu putea să vină. Se hotărî atunci să meargă la culcare, căci, deşi o făcea de câteva săptămâni, îi era încă greu să se scoale devreme. Dormea singură. Avea o cămăruţă doar cu un pat şi un dulap. Abia intrată în cameră, remarcă imediat pe pern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de ce, dar se simţi cuprinsă de frică. Apoi îl luă. Mai văzu un bileţel lipit de plic pe care o mână necunoscută scrisese: „Dă un semn de viaţă!”. Deschise plicul şi, când văzu ce conţinea, emoţia puternică o făcu să tremure, înăuntru se afla o seringă şi un pliculeţ de celofan cu un pic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fu prinsă de un vârtej care o făcu să tremure şi să se simtă rău. Sângele începu să-i bată cu putere în tâmple. Tremura ca o frunză. Era ca şi cum, dintr-odată, s-ar fi întors înapoi, ca şi cum ar fi căzut din nou în prăpastia tuturor josniciilor. Ştia că-şi înşală astfel iubitul, că-l va răni, că-i va face şi mai trişti ochii lui atât de trişti de obicei. Simţea cum drogul exercită asupra ei o atracţie magnetică. Îşi strângea pumnii şi-şi muşca buzele cu un efort îngrozitor ca să-şi înfrângă tentaţia, în zadar însă! În cele din urmă, se dădu bătută şi-şi băgă în sânge o picătură de venin… Pentru doar câteva minute de pace artificială, da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birourile băncii rămase îngrozită. Funcţionarilor nu le veni să-şi creadă ochilor când Cattani scoase ordinul de percheziţie. Era o treabă a naibii de serioasă. Comisarul apăruse întovărăşit de adjunctul lui, de Altero, şi era urmat de alţi tre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lui Ravanusa ajunse zgomotul unei agitaţii neobişnuite. Bancherul ieşi din biroul său. Ca de obicei, îşi etala cunoscutul aer politicos şi imperturbabil. Când află despre ce era vorb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ble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ca şi cum ar fi vrut să cuprindă întreaga bancă, i se adresă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omisare! Căutaţi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Cattani şi Altero scotociră fiecare colţişor. Cum găseau vreun document interesant, îl dădeau poliţiştilor care-l aşezau, în ordine, în nişte cutii mari de carton. Căutau elemente cu care să-i bage la apă pe câţiva indivizi care le treziseră bănuielile. Trebuia să înţeleagă de ce, dintr-odată, contul lor din bancă se umflase peste măsură, la cât se ridicau creditele obţinute şi ce mişcări de capital se făceau în decursul uno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Prefectură, Cattani şi Altero păreau doi liceeni ce nu-şi mai încăpeau în piele de bucurie că echipa lor învinsese. Cattani scoase câteva hârtii dintr-o cutie, ca şi cum ar fi vrut să măsoare cât de mare era prada. Aruncă o privire peste ele şi văzu că toate sunt pline cu cifre mai degrabă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ă ne mai potolim entuziasmul, căci încurcăturile abia acum apar! Nu ştiu cât o să reuşim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spuse Altero încurajator. Eram un as în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vedea altfel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oi, poliţiştii, am rămas în urmă. Gândeşte-te bine! Am rămas la criminalii tradiţionali, în vreme ce astăzi crimele se fac cu ord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Cattani bătu cu palma într-o cutie plină cu hârti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şi bunăvoinţa pot acoperi mult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petrecea ore întregi aplecat asupra hârtiilor. Cu creionul în mână, controla cifrele, compara, nota datele unor operaţii bancare. Cu ajutorul acestor cifre, reprezentând cantităţi uriaşe de bani, încerca să pătrundă scopurile oamenilor care-i manevrau, să înţeleagă de ce o sumă intrase şi o alta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 examinarea hârtiilor cu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e adresă el omului pe care-l avea în faţă. Până acum doi ani erai plin de datorii. Apoi, dintr-o dată, gaura pe care-o aveai la bancă dispare. Îţi cumperi un vas nou de pescuit, începi să-ţi construieşti un blocuşor cu şase etaje şi circuli în Mercedes. Poţi să mă faci să înţeleg de unde-ţi vine norocul? Poate scriem un tra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ot învârtea în mâini o căciuliţă mototolită din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puse cu un glas plângăreţ, eu pescuiesc. Stau pe mare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comisarul în sinea lui privindu-l fix, pescuieşti… peştişo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închipuia că tocmai atunci, în vreme ce el stătea ca pe ghimpi în faţa comisarului, cineva îi cerceta vasul de pescuit. Şi chiar că pescuia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Altero se mai învârtea încă printre ancore şi funii, când auzi pe unul din poliţişti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să vedeţi ce frumoas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lădiţe pline cu peşti. Poliţistul scoase primul strat de peştişori şi dedesubt apărură nişte peşti uriaşi, rânduiţi cu grijă. Luă unul şi i-l arătă, mândru, lui Altero. Intestinele erau scoase şi în locul lor fusese pus un săculeţ de plastic conţinând o substanţă făinoasă. Era morfină, evident, gata să fie descărcată şi îndreptată către laboratoarele clandestine care o transformau în heroină. Dintre funiile de la proră, apăru un alt poliţist ţinând în mână două săculeţe asemănătoare, dar mult mai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bătrânului procuror începură să se adeverească: inspecţii, sechestre, închiderea unor şantiere aveau drept consecinţă blocarea unor activităţi productive, iar proprietarii societăţilor luate în colimator aţâţau nemulţumirea muncitorilor rămaşi fără lucru. Constructorul Bellemi merse şi mai departe. Abia auzi zvonul că ancheta îl va atinge şi pe el, că şi închise porţile şantierelor şi-i lăsă pe drumuri pe zidari şi pe sala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ştii în coastă, o reteză scurt, nu se poate lucra. Eu închid porţile pentru totdeauna şi plec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i spuse Cattani care-l chemase în biroul lui, aţi putea să-mi lămuriţi câteva lucruri curioase? Aţi acoperit un credit pe care-l aveaţi în bancă cu un singur cec de trei sute de milioane, semnat Gelsomino şi girat de Giuseppe Cut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ăr de-al meu. Amândoi lucrăm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lte două cecuri: unul de patru sute, altul de şase sute de milioane. Semnate tot de misteriosul Gelsomino şi girate de Cuttone. Puteţi să-mi daţi vreo informaţie exactă despre identitatea lui Gels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idică din umeri constructorul. Trebuie întrebat Cut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mi îşi permise un zâmbet de-a drept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ouăzeci şi şapte, domnule Comisar. A mur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 braţ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 să înţeleagă ce vrusese să spună procurorul cu cuvintele „Sper să nu-ţi fac un deserviciu”. Simţea semnele unei ostilităţi vagi, răspândite peste tot. Lumea avea un comportament diferit faţă de el, îi izola, în jurul lui pământul parcă era ars. Încet, într-un fel poate inconştient, se ivea un sentiment general de aversiune faţă de comisar. Unii dintr-o neîncredere atavică, alţii din interes, iar simpatia celei mai mari părţi a populaţiei părea că se îndreaptă, în mod paradoxal, către autorii crimelor care acum treceau drept oameni cinstiţi ş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de la parterul casei, băiatul care-i servea în fiecare dimineaţă capucino, îi aruncă în ziua aceea ceaşca într-un mod cu totul nepoliticos. Iar când Cattani puse pe tejghea câteva monede, drept bacşiş, băiatul le respinse cu un gest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e încruntă comisarul,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cşiş de la dumneata!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ică-meu a rămas fără lucru din vina dumitale. Din cauza dumitale s-au închis porţile şantierului unde era taică-meu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imţi nevoia să-i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banii care finanţau şantierele alea proveneau din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droguri! Ce tot ne povesteşti? Ne iei pâinea de la gură, asta contează, n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ar trebui să mă prefac c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drogurile dau de mâncare oamenilor… Să-i lăsăm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dădu seama că era inutil să mai continue dialogul. Dus pe gânduri, ieşi în aerul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examineze dosarele băncii. Le aşeză în altă ordine, le confruntă între ele, descoperi cele mai nebănuite analogii care asociau contul unui individ cu al altuia. Îşi spărgea capul, de pildă, cu semnificaţia unor operaţii identice care apăreau în douăzeci de con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că sume enorme erau luate din conturi, ca apoi, după patru luni încheiate, sumele aproape dublate să revină în aceleaşi conturi. Făcând un studiu comparat al conturilor cu această caracteristică, putu să constate că toate sumele ieşeau în aceeaşi zi, iar restituirea lor se făcea la o dată care era aceeaş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tani ceru explicaţii unuia dintre titularii acelor conturi, auz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unde mi-e capul, aveţi puţină răbdare! Medicul mi-a spus că sunt surmenat şi că nu trebuie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mai adânc în mecanismul acelor operaţii bancare, comisarul îşi dădu seama că sumele luate din toate cele douăzeci de conturi erau vărsate în alte două, aparţinând unui anume Gelsomino şi unui anume Papavero. Prin aceste două nume de împrumut ieşeau din bancă toate sumele retrase din conturi pentru a se întoarce dublate, la patru luni după aceea, iar cei doi titulari, Gelsomino şi Papavero, le redistribuiau celor douăzeci de conturi de unde le sco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e adresă Cattani unuia din titularii acelor conturi speciale, că eraţi de acord ca acei bani adunaţi în grabă să fie folosiţi pentru finanţarea unor afaceri pe termen scurt. Afaceri foarte productive, s-ar spune. Cu dobânzi ameţitoar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isare, replică celălalt senin, eu şi afacerile suntem două lucruri deosebite. Consilierul meu comercial e cel care se ocupă de toa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prea plăcea oraşul nostru. A plecat de câteva zile. Acum se afl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scoţi cea mai mică informaţie. Cattani hotărî să mai încerce cu un al treilea individ. Voia mai ales să descopere ce se ascundea în spatele delicatelor nume de Gelsomino (Muşcată) şi Papavero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noul convocat se prefăcu a fi complet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jutier, nu mă ocup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curcături, întotdeauna e vorba de politică, zise sentenţio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după piers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imţea că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mi pierd răbdarea! Ascultă-mă bine! Gelsomino şi Papavero înghit o grămadă de bani din contul tău şi apoi îi pun la loc, dar dublaţi. Ce afaceri îţi permit să câştigi sută la sută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pe scaun, adus de spate, o faţă lată, buza de jos, care-i atârna, descoperind un şir de dinţi îngălbeniţi. Mâinile erau umflate, cu degete ca nişte cârnaţi. Îşi trecu o batistă pe frunte ca să-şi şteargă transpiraţia. Sufla greu şi nu se hotăr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demn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disperat pe scaun, ca şi cum l-ar fi lovit cu o cravaşă. Deşi se codea, până la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buri ale băncii, domnule comisar. Eu n-am habar. Banca le făcea pe toate. Eu aveam încreder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repetă Cattani. Deci,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coase un sunet. Se mulţumi să-l privească pe Cattani cu ochii săi bovini, în timp ce-şi ridica mâinile uriaşe către cer, ca şi cum ar fi vrut să invoce ha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Din fiecare săpătură pe care o făcea, comisarul vedea apărând acest nume. Bancherul începuse să se transforme într-o idee fixă. Mereu în centrul scenei, ca un păianjen în mijlocul pânzei. Cine era în realitate acest om şiret, atins de mai multe ori de scandal şi niciodată târ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attani băgă de seamă că se mişca cu paşi uşori d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comisar, spuse bancherul cu un glas provocator şi calm, vă pierdeţi timpul. Sumele acelea care vă stârnesc curiozitatea sunt de fapt operaţii financiare mai mult decât corecte, care servesc ca turismul, construcţiile, comerţul, întreprinderile agricole să poată funcţiona. Reprezintă sângele care dă viaţă economiei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onomie miraculoasă, după câte se pare, pentru că multiplică investiţiile aşa cum făcea Iisus Hristos cu peştii! Faceţi-mă să înţeleg, şi întreprinderile de construcţii finanţate obţin profituri atât d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ştiu. Întrebaţi-o pe contesa Camastra. Ea e în domeniu. Are o groază d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televizoarelor care difuzau programele postului Sici-TV, se puteau urmări zilnic reportajele trimise de Nanni Santamaria cu privire la „răsunătoarea operaţie întreprinsă de Brigada mobilă”. Apăreau imagini cu muncitori fără lucru în faţa şantiere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acest scandal! striga un zidar cu un chişto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cât oameni cinstiţi, adevărata mafie 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poi vocea constructorului Bel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heamă dreptate, mama mă-sii de treabă! bombănea. După o viaţă de muncă şi de sacrificii, îmi distrug acum întreprinder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 chiar în faţa telecamerei, o mână care apărea în prim plan, monstruo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controleze, dar ce naiba vor să controleze?! Aici e numai piatră şi sudoare. Ar trebui să ne lase în pace. Cu mâna pe inimă spun: Nu plâng atâta pentru mine, cât pentru muncitorii mei. Amărâţii de ei, bieţii de ei, au rămas fără lucru. Şi asta nu e o faptă omenească, pentru că toţi de aici trebuie să-şi hrănească familiile. Am devenit oare ca nişte câini de ne mâncă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un grup de zidari aprobau din cap şi scoteau strigăt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e! E o ruşine! Toţi s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dar tonul rămase acelaşi. Telecamera se opri pe biblioteca de nuc din biroul antreprenorului Randazzo. Aşezat la biroul uriaş, într-o atitudine de vechi înţelept, şi făcând aluzie la comisar, se luă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mprudenţi, ar trebui ca cineva să-i ţină în frâu. Autorităţile ar trebui să-şi dea seama că nişte capete înfierbântate pot să pună la pământ o întreagă economie, că se poate ajunge la distrugerea unui oraş, cu toate consecinţele sociale ce se pot imagina. De aceea, fac apel la autorităţi să ia măsu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televiziunea dădu cuvântul oamen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opoziţie, se prezentă consilierul comunal Patti, continuând să-şi aranjeze ochelarii negri. Dar cred că în acest moment deosebirea dintre majoritate şi opoziţie trebuie să dispară şi toate forţele politice trebuie să facă un front comun. Trebuie să-mi exprim îngrijorarea profundă pentru ceea ce se întâmplă. Ei nu, domnii mei, nu se poate acuza de crimă jumătate din oraş. Partidul meu a spus întotdeauna foarte limpede: Nu, mafiei! Nu, drogurilor! Dar acum, spunem nu şi încercărilor nechibzuite de a-i băga pe toţi în aceeaşi oală, vinovaţi şi nevinov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nfredi îşi privea ameninţător fratele, pe N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îl loveşti pe la spate pe comisar într-un mod josnic. Comisarul e un om cinstit. Îl ataci în fiecare zi cu neghioaba t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ncercă ziaristul s-o dea pe glumă, oricum o să facă o cari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eotul îi trase o palmă răsunătoare. Nanni Santamaria se clătină. Îşi duse mâna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apucat, Dumnezeule? spuse el, între uim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mult mai robust ca el, mai bine făcut, îl apucă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un ca preot, ţi-o spun ca frate: Ar trebui să te simţi ca un vierme! Faci campanie în favoarea mafioţilor şi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plecă fruntea. Se sprijini de canatul uşii. Apoi, cu o voce înecată de lacr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Ţi-ai pus pe tine sutana neagră şi… puţin îţi pasă! Ce ştii câte probleme poate să aibă un om? Eu nu pot să-mi permit să fac pe eroul, bagă-ţi bine în cap asta. Televiziunea nu-i a mea, am făcut-o cu banii lor. Şi, dacă fac un pas greşit, sunt un om terminat. Ai înţeles? Ter-mi-nat! Cu ei nu te joci… ei nu dau indulgenţe. Faţă de ei nu poţi greşi decât o singură dată. Ca în paraş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attani se duse la şantierul contesei Camastra. Aşa cum îi sugerase Ravanusa, voia s-o asculte un pic pe femeia aceasta expertă în afaceri şi să-şi facă o idee despre sumele pe care le câştigau întreprinderile cu fondurile obţinute de la bancă. Ea îl văzu sosind, îşi scoase ţigara din gură şi-l urmări cu privirea în timp ce e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ce intenţii ai? îi surâse cu indulgenţă. Mi-ai trimis nişte poliţişti şi au găsit totul în ordine. Acum vrei să faci chiar dumneata o inspecţie? E o ono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 vedea, Cattani rămânea surprins de atracţia atât de violentă pe care o resimţea faţă de această femeie. În comparaţie, celelalte păreau atât de obişnuite, încât nu merit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nu vin cu scopuri inchizitoriale. Să spunem că aş avea nevoie de o consultaţi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at mâna, ea i-a reţinut-o pe a lui o clipă mai mult. Făcu astfel încât mâna ei să alunece uşor pe a lui. În fund, braţele metalice ale macaralelor se mişcau tăcute ca cleştii unui hom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ultaţie?! exclamă cu prefăcută mirare contesa, cu o voce provocatoare. Îţi convine să discutăm la restaurantul muncitorilor? Tocmai voiam să mă duc la masă şi mi-ar face plăcere să te am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restaurant. La intrare doi muncitori se dădură respectuo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 răspunse ea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attan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uneori să mănânc aici. Trebuie să-mi creez o imagine de femeie populară. În vremurile de azi, asta 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şelătorie bună. Vechea nobilime îi ţinea pe muncitori cu biciul, noua nobilime s-a modernizat şi-i domină cu linguşiri. Îi ameţeşte, prefăcându-se că se coboară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oti uşor încheietura mâinii pentru ca brăţara de aur a ceasului să ajungă într-o poziţie mai bună. Luă carafa cu vin şi-şi umplu paharul, apoi pe cel a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aruncă ea cu un surâs încurajator, de ce consultaţi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nevoie de consultaţii. Cred că am înţeles singur totul. De la dumneata aş vrea, eventual, să-mi confirm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l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lui Cattani şi scoa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rile care ies din banca lui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Contesa îşi apropie ţigara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banii aceştia nu finanţează afaceri legale, zise scoţându-şi o ţigară. Conturile acelea, pe numele lui Gelsomino şi Papavero… Conturile acelea sunt folosite pentru a plăti furnizor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asculta fără să clipească. Iar Catta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m de conturi care fac să meargă economia?! Aici prosperă traficul de stupefiante! Drogurile vin din Orientul Mijlociu, vasele de pescuit le încarcă în larg şi le aduc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itit toată istoria asta?! Într-un roman? Se term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roman! răspunse Cattani strivindu-şi ţigara pe jumătate fumată în scrumieră. Este o afacere murdară. Drogurile sunt transportate sub formă de morfină. Devine heroină în laboratoarele clandestine ale mafiei. Şi pleacă în direcţia Statelor Unite şi spre Nord. Inundă Italia şi Europa. Şi aduce miliarde curate. Fără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contesa cu uimire prefăcută. Şi cum o expediază? Cu porumbei zburători?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glume! Folosesc portocale, mobilă, chiar şi bomboane. Sunt oameni plini de fantezie. Uneori mai folosesc şi valize cu fund dublu. Cine le transportă se duce să-şi vadă rudele din America şi apoi se întoarce cu teancurile de dolar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Îmi faci poftă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lez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În Italia ai avea destule probleme ca să pui în circulaţie dolarii aceia. E nevoie de o agenţie de schimb valutar binevoitoare care să-i facă să treacă odată cu banii pe care-i trimit emigranţii. Sau o agenţie de voiaj care să-i pună în circulaţie ca bani primiţi de la turişti. Prietenul dumitale, Ravanusa, avea o agenţie de acest fel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orbi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Maria şi fratele Annei Caruso s-au dus pe lumea cealaltă pentru că descoperiseră la ce folosea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uşor o sprânceană. Asculta cu bărbia sprijini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dintre ei deveni prea lungă, Cattan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erica, transporturile de droguri pot fi plătite şi în Elveţia. În acest caz, trebuia să ai o bancă prin care banii să ajungă în Italia. Şi aşa, jocurile sunt făcute. Suficient să finanţezi, prin bancă, activităţi legale. Cum ar fi o întreprindere de construcţii ca a dumitale. Şi, ca prin farmec, banii câştigaţi dintr-un mizerabil trafic de droguri devin bani curaţi, destinaţi unor iniţiative cinstite, onorabile. Căci „onorabil” este cuvântul cel mai scump sici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cu o admiraţie ironică, dar dumneata eşti un geniu. Ai încercat să vorbeşti cu 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veni serioasă. Îşi fixă mâinile de parcă ar fi examinat o problem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ierzi vremea făcând pe poliţistul. Dumneata ai fi un om de afaceri formidabil de abil. Eu aş avea nevoie de cineva ca dumneata care să-mi stea alături. N-am avea rivali în stare să ne concureze, în toată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mi oferi posibilitatea să fiu un nume de împrumut pentru multiplele dumita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a acum cuvintele să-i cadă încet, cu o asemenea siguranţă încât interlocutorul ei era pus în încurcătură. În restaurant, vacarmul făcut de muncitori umplea sala. Se remarcau chipuri palide, cu bărbi aspre, nerase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reluă Cattani, mă vezi ca pe un partener? Ce-i asta, o încercare de coruper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tă cu un regr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puse coatele pe masă şi se uită îndelung la chipul luminos, dar de nepătruns, a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umneata eşti o femeie foarte drăguţă? M-ar durea inima dacă, într-o zi, ar trebui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Şi de ce ai vrea să… mă bagi la răcoare? Nu-ţi face visuri de felul ăsta! Pentru mine n-ai să găseşti motive serioase. N-ai să faci din mine o puşcăriaşă! Deşi, sincer vorbind, mi-ar plăcea să ştiu c-aş putea deveni victima dumitale. Că te-ai frământa noaptea gândindu-te că ai reuşit să înving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ttani se deschiseră într-un zâmbet larg, punându-i în evidenţă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himbă el tonul, din fericire, dumneata eşti curată. Şi eşti şi foarte inteligentă. Mai inteligentă decât toţi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şi fără prejudecăţi. La cincisprezece ani ştiam deja unde voiam să ajung. Am devenit întâi amanta, apoi soţia unui bărbat urât, dar putred de bogat. Avea patruzeci de ani mai mult decât mine. Nu-l iubeam, dar când s-a îmbolnăvit i-am stat alături, cu loialitate, vrem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linguriţă de zahăr în cafea şi amestecă cu grijă, absorb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am mult. El m-a educat, m-a pus să învăţ, m-a trimis în străinătate ca să învăţ limbi străine. I speak english very well, with an american accent, if necessary… Je parle la langue de Chateaubriand aussi, dar nu particip la viaţa înaltei societăţi. Prefer să stau aici de dimineaţa până seara, să am grijă de interesele mele. Lucrez din greu şi sper că am meritat din plin ceea ce mi-a lăs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ltima picătură de cafea şi apoi, în torcându-se într-o par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cum o greşeală, având un oarecare interes pentru un tip de om pe care l-am urâ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alist. Ce sunt toate văicărelile astea despre soarta drogaţilor? Cineva care se lasă otrăvit de droguri n-ar fi putut, oricum, să facă ceva bun în viaţă. Cunosc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ti Pecci Scialoj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Răsfăţată şi vlăguită de avantajele ei, a sfârşit în braţele unul pungaş. Şi dumneata vrei s-o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mastra îşi scutură cap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ăda mai mult dorinţa decât convingerea. Îşi dădu seama de asta şi zâmbi uşor înciudată la început. Mai apoi, faţa-i exprimă doar o stânjeneală plăcută (Oh, dacă-ar mai fi putut să roşească!) ca atunci când eşti surprinsă goală şi nu ai timp şi nici chef să te mai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chiar dacă „amor omnia vi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doamnă în haine ponosite, dar cu o broşă preţioasă prinsă în piept. Aşa îşi închipuia Cattani că ar fi Palermo. Îşi luă pardesiul („Puţin cam ponosit!” îşi zâmbi) aruncat pe scaunul de lângă volan şi se dădu jos din maşină. Era aproape de prânz şi pâlcuri de pierde-vară discutau gălăgios prin piaţă. Un bătrân împingea un cărucior plin de cartoane, iar câţiva tineri sprijineau un zi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aversă strada şi intră într-un hotel mare şi elegant. Holul era extrem de spaţios, cu vitralii şi coloane albe de marmură. Cattani privi de jur împrejur şi găsi repede ceea ce căuta. În fundul holului se afla o uşă glisantă, întredeschisă, prin care se vedeau şiruri de scaune ocupate de persoane care ascultau concentrate ceea ce părea să fie o conferinţă. Cattani intră. Sala era plină de lume, o lume, i se păru lui, de un nivel ridicat, cu pretenţ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epure, ţâşni din mulţime Nanni Santamaria, venind precipit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târziat puţin…, se scuz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totuşi la timp: Tocmai îşi termină conferinţa. De fapt, ne interesează conferenţiarul, nu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văzu Cattani pe bărbatul din capătul sălii care vorbea cu convingere şi convingător în faţa unui microfon, subliniindu-şi cuvintele cu gesturi larg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cţionăm în faţa pericolului de a vedea omenirea exterminată?! strigă omul în microfon. Cu marşuri pentru pace! Unii, dragi prieteni, îşi fac iluzia că vor înlătura războiul atomic manifestând pe străzile oraşelor. Eventual cu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muzat se auzi în sală. Oratorul avea părul argintiu, o haină albastră şi o batistă brodată în buzunarul de la piept. Are o expresie mai lunecoasă decât a unui ţipar, fu prima impresie a lui Cattani. Oratorul îşi consultă ceasul masiv de aur şi reluă descrierea unor scene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oastră se îndreaptă către naufragiu… Avem mii de victime ale cutremurelor rămase fără locuinţe, şomeri care au pierdut orice speranţă de a mai găsi de lucru. Homosexualitatea se întinde fără ruşine. Corupţia pătrunde până la cele mai înalte niveluri. Domnii mei, ne aflăm în faţa descompunerii morale şi economice a Italiei, a scumpei noastre Italii! Nouă, forţelor sănătoase din această ţară, ne revine sarcina să reacţionăm şi să redresăm situaţia! Noi suntem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ntrebă Sant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ăspunse Cattani cu o oarecare perplexitate în glas. Cum aţi spus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o. Profesorul Laudeo. Veniţi să v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apropiară de el, profesorul Laudeo îşi lua rămas bun de la un grup de bărbaţi care-l priveau exta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ii mei. Ne vedem duminică la Roma. Vă rog să nu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îi remarcai mâinile prea îngrijite cu care-şi controla mereu cravata elegantă de mătase. Era evident că-i făcea plăcere toată lumea aceea care se îngrămădea în jurul lui, îl atingea, îi strângea mâna. În acelaşi timp, părea şi puţin plictisit. Mai făcea câte un pas înapoi ca să scape de ei, căutând să nu piardă momentul prielnic pentru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i se adresă cu un ton afectat Santamaria, v-am promis să vi-l aduc pe comisar la Palermo. Iată-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Santamaria! Dacă nu vă supăraţi, lăsaţi-ne singuri câteva minute. Veniţi, domnule comisar! Dumneavoastră n-aveţi cum să ştiţi, dar eu sunt unul din admira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ş putea să cunosc motivele acestei onorat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udeo îl duse într-un coridor cu pereţii acoperiţi de o catifea în arabescuri şi luminat de aplici în form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începu profesorul, nu este o bună tovarăşă pentru un om de talent. Dumneata eşti un tânăr înzestrat, dragă Cattani. Te urmăresc de când ai terminat Şcoala superioar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pretutindeni,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garet de argint şi puse în el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mnalează persoanele de valoare din diferi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foloseşte asta?! Îmi permiteţi să fiu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luă de braţ pe Cattani şi-l duse spre un divan acoperit cu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termin toate aceste minţi deosebite să adere la asoci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tani îi stâr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scopurile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Italiei! pronunţă solemn profesorul. Mă preocupă viitorul patriei noastre. Şi cred că este necesar să selecţionez pe cei mai merituoşi şi să-i ajut să ajungă la situaţiile cele mai înalte. În posturi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 zise Cattani, dar mi-e teamă că aş putea, în cele din urmă, să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ofesorului căpătă o expres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să nu te subapreciezi! Ai stofă, dragă Cattani! Şi cred că este datoria asociaţiei noastre să-ţi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mase ţigara, scoase chiştocul şi îndreptă ţigaretul 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vedea foarte bine în locul cel mai de sus dintr-o prefectură importantă. De exemplu, Genova, Florenţa sau, de ce n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şeză mai bin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mea este gata să te ajute, îl asigură profesorul. Eşti o persoană pe care se poate miza…, un ca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alvăm Italia de la naufragiu. Suntem toţi persoane apolitice, chiar dacă mulţi membri au funcţii publice. Luptăm împotriva corupţiei, a laxismului moral, a mafiei. Vrem ca Italia să capete din nou o imagine demnă, în primul rând în propriii ei ochi. De aceea avem nevoie de oameni ca dumneata. Reflectează în linişte! Sunt sigur că o să mă înştiinţezi dacă propunerea mea ţi se va părea interesantă. Contez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Cattani reveni la Trapani. Tot timpul drumului n-a făcut decât să se gândească la cuvintele noii sale cunoştinţe. Cum avu ocazia, îl sună pe Cannito, la Roma, ca să-l pună la curent cu noutăţile şi să-i ceară un sfat. Acesta se arătă imediat foarte interesat. Voia să ştie dacă profesorul îi ceruse ceva în schimbul promisiunii de a-l ajuta să facă acea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asigură Cattani. Vrea numai să mă înscriu în asociaţia lui. „Suntem ca o familie”, aşa spunea, „şi ne ajut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nţion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Generali, ziarişti, industriaşi, politicieni. Vorbea despre toţi spunându-le pe numele mic, ca şi cum ar fi vrut să sublinieze marea prieteni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vu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ocru! Dar foarte viclean şi cu aerul celui care are în realitate o pute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Aşa o fi. Pune-l la încercare. Vezi dacă e cineva care are efectiv importanţă sau e numai un balon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rizase ancheta, procurorul hotărâse să se retragă. Încă scârbit de încercarea pe care Cannito, şeful Departamentului Z, o făcuse ca să împiedice cursul normal al evenimentelor şi întristat de certurile izbucnite după închiderea şantierelor, bătrânul magistrat hotărî să-şi ceară pensionarea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recuse acum în mâinile procurorului adjunct Bordonaro, un tânăr cu ochii mici şi rotunzi, cu faţa inteligentă, încadrată de o barbă scurtă şi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i grozave pentru dumneavoastră! îl anunţ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un dosar ş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m reuşit să descoperim cine sunt titularii faimoaselor conturi denumite Gelsomino şi Papa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document plin de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pertiza grafică din care rezultă că semnătura lui Gelsomino de pe cecuri aparţine lui Ravanusa. În schimb, uitaţi-vă aici! Contul Papavero aparţine lui Terrasini. În parte, am reconstituit drumul parcurs de bani după ce ies din bancă prin aceste două conturi. O parte din cecuri se îndreaptă către Nord: Roma, Milano. Sunt negociate de societăţi fantomă şi e greu să descoperi cine se află în spatele acestora. Poate bancheri, poate traficanţi internaţionali, poate chiar organizaţii politice… Dar partea cea mai importantă rămâne aici şi se strânge în contul lu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agistratul. Se ştie că-i apărătorul mafioţilor, dar credeam că totul se opreşte aici. Nu-mi închipuiam că e băgat ş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 data asta va trebui să-şi caute el însuş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treabă foarte bună! continuă magistratul. Întoarceţi oraşul ăsta pe dos. Totuşi nu-mi explic încă de ce un om prudent ca procurorul s-a hotărât să vă dea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onvins că procurorul se hotărâse în urma intervenţiei prietenului său, Cannito, se prefăc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mi explic. La început era categor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e obişnuise să stea singură în casă, aşteptându-şi tatăl. La rândul lui, el se străduia să vină acasă la timp ca să mănânce seara împreună. De obicei, mâncau ceea ce le pregătea femeia de serviciu pe care o angaja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seara, tatăl o găsi pe fetiţă bosumflată, îi spuse că nu-i era foame. Se duse în camera ei şi se aruncă pe pat fără măcar să-şi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imţi uşor neliniştit. Până acum nu avusese de întâmpinat o astfel de situaţie. Grea meserie, meseria de părinte, mai ales al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etta, de ce sta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curaja tatăl. E ceva ce vrei să-mi spui şi nu ştii cum s-o faci, aşa-i? Poate nu te simţi bine? Vrei să chem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sperie fetiţa şi-şi întoarse faţa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ţi s-a întâmplat. Ai devenit domnişo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î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trebuie să fii tristă. Eu aş zice s-o chemi pe mama şi să-i spui noutatea. E un eveniment foarte important î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tiţa sări în sus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Vrei s-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 eveniment de care o să fi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o făcu să-şi recapet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m-a pus să te chem. Pentru că trebuie să-ţi spun o noutate. Ştii, zise urmărind cu coada ochiului dacă taică-su era prin apropiere, astăzi am deven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 o veste grozavă! Mama are acum o fe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voiam să-i spun lui tăticu'. Şi el, sărăcuţul, nu ştia cum să înceapă. E atât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e-a pus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a spus: „Cheam-o pe mămica, ai s-o faci fericită!”. Vezi, mămico, că tăticu'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retins niciodată că e rău. Dimpotrivă, poate că nu m-am exprimat core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cea ei se simţea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lipseşti atât de mult. Ai început să te schimbi şi eu nu sunt lângă tine. Vreau să te revăd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ola puse la loc telefonul, tatăl o întreba ce făce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 s-a părut cam abătută, zise oprindu-se un moment, ca şi cum şi-ar fi căutat cuvintele. Spune, tăticule, e adevărat că iub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luă capul fetiţei între mâini şi-i confirmă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 o fată singură şi bolnavă, înţelegi? Aş vrea atât de mult s-o ajut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după această mărturisire. Între el şi fetiţa din faţa lui se realizase o legătură, ca un cordon ombilical, transparent şi flexibil. Fiecare avea acum secretul lui împărtăşit. Secret de care amândoi erau mândri. El pentru că iubea cu toată fiinţa, ea pentru că, fără să ştie, se pregătea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i Santamaria fugea după el de-a lungul scărilor din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trigă abia trăgându-şi răsuflarea. Domnule comisar, aşteptaţi-mă! Profesorul Laudeo vrea să ştie dacă aveţi să-i transmit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ontinu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îi strigă lui Santamaria care se oprise mai jos. Dacă e ceva, îl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el, îşi spuse în sinea lui Santamaria. Şi când naiba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istul îi aduse la cunoştinţă lui Terrasini răspunsul comisarului, avocatul izbuc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ate fi atât de netrebnic! scrâşn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părere de rău Santamaria, pe ăsta n-o să-l opriţi cu toate linguşirile profesorului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cum laudeo! îşi zise Santamaria constatând că, fără să vrea, comisarul îi devenise oarecum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se duse din nou la închisoare ca să-i transmită lui Cirinna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aiul ăsta nu-i nimic de făcut. Deci trebuie s-o scoatem din joc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irinna se făcu roşu ca focul. Mafiotul tremura de furie şi abia reuşe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tti, nu vă atingeţi! ordonă ameninţător. Am pus să i se ducă droguri. Atâta vreme cât se va droga, o să fim liniştiţi. Nu va fi un martor pe care să se poată conta. Dar nu-mi mai vorbiţi despre dispariţie. Nici măc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rinna, nu cumva te-ai îndrăgostit?! Problema e că poliţaiul vrea s-o vindece. Şi, dacă reuşeşte, e ră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scrâşni din dinţi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e, la nenorocitul ăla de poliţai trebuie să te gândeşti. Fata nu-i o problemă, 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trânse pumnii ca pentru a exemplifica cele afirmate. Deschizând palmele peste câteva lungi secunde, constată că urmele unghiilor erau atât de adânci, încât păreau, mai degrabă, urmele unor dinţi… „O SĂ-L FAC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Altero scoase dintr-o cutie o vestă antiglonţ şi i-o întins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o! Măcar ca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vesta, o ţinu o clipă în mână, apoi o aruncă pe un scaun. Declară că flecuşteţul acela nu folosea la nimic şi că nu puteai fi liniştit chiar dacă circulai într-o maşin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ero continuă să insiste. Îi spuse că vesta îi asigura măcar un minimum de protecţie. Şi mai adăugă că, după părerea lui, comisarul n-ar trebui să se plimbe fără grijă încoace şi încolo. O escortă, iată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xclamă brusc comisarul. Dacă-mi vor pielea, nu o escortă o să-i fac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biectă adjunctul, dar ar însemna măcar o stavilă. S-ar gândi de două ori înainte s-o facă. Şi un efort intelectual suplimentar îi ist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epu Cattani, apoi se opri o clipă, ca şi cum ar fi vrut să-şi exprime mai bine gândul. Eu nu mai sunt un ghimpe pentru ei. Ancheta a înaintat serios. Hârtiile vorbesc de la sine. La ce le-ar folosi acum să m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răspunse că vorbele i se păreau prea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să ai încredere în bunul simţ când este vorba de oameni impulsivi, adevăraţi preoţi ai vend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scoase haina, o puse pe spătarul unui scau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să-ţi spun? Că mafia omoară preventiv. Ucide când trebuie să împiedice o persoană să facă un gest care ar putea să-i fie fatal. În cazul meu, au pierdut ocazia.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spuse Altero. N-o să vă ierte pentru asta. Mai curând sau mai târziu, o să găsească un mijloc să vă facă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fecturii se afla o cofetărie care prepara nişte prăjituri cu migdale, nemaipomenit de bune. Paola nu mai putea după ele. În seara aceea, taică-su se gândi să-i facă o plăcere şi să-i cumpere câteva. Ploua şi bătea vântul. Un vânt rece care te pătrundea până la oase. Mă duc acum acasă şi mă bag sub pătură, se gândi Cattani. Sper c-o să reuşesc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cet, circulaţia era intensă. Ploaia care bătea în parbriz îl enerva. Pe alocuri, drumul devenise o adevărată Veneţie. Sudul este formidabil când e soare, dar, când vremea se strică, e imposibil.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 acasă. Intră în grabă şi chemă ascensorul. Îşi şterse cu grijă picioarele pe covoraş şi învârti cheia în broască. Luminile de la intrare erau aprinse, dar casa era cufundată în tăce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strig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Comisarul deschise uşa de la camer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Paola…, fetiţo,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închis. Baia, goală. Inima lui Cattani bătea din ce în ce mai tare. Puse pachetul cu prăjituri pe masă şi-şi desfăcu cravata. Un val fierbinte pleca din stomac şi-i ajungea până la tâmple. Se agăţă de o mică speranţă. Poate că fetiţa a vrut să-i facă o farsă. Poate s-a ascuns. Se uită sub pat,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hol sună. Cattani ţâşni să răspundă… Ceea ce auzi fu atât de cumplit, atât de greu de imaginat, încât rămase paralizat, încă nu voia să creadă. Lui nu i se putea întâmpla aşa ceva. Era o far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e cu noi, îl anunţă cineva, prefăcându-şi vocea. Fii foarte atent: Nu vorbeşti cu nimeni. Ai înţeles? Cu nimeni! Nu alertezi pe nimeni. E clar? Altfel fiică-ta s-a curăţat şi încă urât. O să te su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un clic. Legătura se întrerupse brusc. Comisarului îi răsuna încă în urechi vocea aceea. Strânse din dinţi cu putere. Picioarele îi tremurau. Se târî cu greu până la sofa şi se lăsă să cadă,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fii calm! îşi repeta fără încetare. Trebuie să fii foarte calm ca să poţi descurca treaba asta! Trebuie să fii foarte calm ca să-ţi salvez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nişte coniac şi-l înghiţ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alea cea mai bună ca să mă zdrobească.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cineva care să-l audă, să-l asculte acum, să-i spună că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bage acum în cap că devenise un alt om. Un om rănit în halul acela se transformă într-o fiară căreia i-ai furat puii. Sau devine violent şi loveşte ca un nebun sau se supune, îşi bagă ghearele în teacă şi-şi înghite amărăciunea. „Ce pot să fac?” Aceasta era întrebarea care revenea necontenit în mintea înnebunită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t să fac nimic. Sunt într-o situaţie în care sunt obligat să mă las şantajat! scrâşn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pe sofa, fără să-şi scoată măcar pantofii. Abia dacă reuşi să aţipească vreo două ore. Un somn agitat, care nu-l odihni. Îşi simţea tot corpul amorţit şi dureros. Dar, când auzi telefonul, sări în sus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e face Paola. Să-i spun bună dimineaţa înainte să plece la şcoală. Mi s-a făcut tar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răspundea, Else strig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rrad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aibă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aud. Paola e bine. Şi-a făcut prietene. De două zile e la o fetiţă. Aşa că nu mai stă atât de mul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îl întrebă Else. Parcă eşt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ţin obosit. Am enor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ervează c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ează, şopti ţinând ochii închişi şi sprijinindu-se de zid. Numai că aştept un telefon important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chem altă dată. Spune-i lui Paola că o iubesc!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făcu cafeaua şi bău încet două ceşti. Degusta parcă fiecare sorbitură, ca să asimileze cât mai bine cofeina. Ridică storurile de la ferestre. Ploaia încetase şi se anunţa o zi plină de soare. Când sună din nou telefonul, Cattani era chiar lângă el şi ridică imediat receptorul. Aceeaşi voce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 poliţaiule?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n răspuns. Vrem să ştim dacă ai să ne asculţi în toate. Orbeşte. Ca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frecă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telefon deven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trebuie să fii. Acum, ascultă bine, nenorocitule! Te duci la birou şi te porţi ca şi cum nimic nu s-ar fi întâmplat. Du-te şi dă ordine prăpădiţilor care lucrează cu tine. Dar nu uita că, din această clipă, ordinele, cele importante, noi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Unde m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tăcere, după care se auzi vocea rugătoare 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Paola, Paolet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epeta numele fetiţei ca un nebun. Îşi încleştase mâinile transpirate pe telefon, de parcă ar fi vrut să prindă prin aparat nu numai vocea, dar şi prezenţ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Paoletta! Draga mea, copil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vocea fetiţei. Se auzi în schimb din nou vocea bărbatului care savura plăcerea de a-l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Face bine… deocamdată. Dacă tăticu' e ascultător, fat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i veni în minte lui Cattani fu Santamaria. Se duse la el să-i ceară să-l pună în contact cu acel profesor Laudeo care-i promisese marea cu sarea. Un om ca el, având cunoştinţe în toate mediile societăţii, era poate singurul în măsură să intervină acolo unde trebuia ca să-i salvez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cu regret ziaristul, profesorul Laudeo e în acest moment în străinătate. O călătorie de afaceri. Nu ştiu cum să-l găsesc. Se uită mai atent la comisar. Dar de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ăcu un semn cu mâna, ca şi cum ar fi vrut să arate că nu-i o treabă importantă. Dar apoi se răzgândi. Îl privi drept în ochi pe Santamar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mi ţin gura. Nu voi vorbi cu nimeni, dar, dacă dumneata ai ceva să-mi transmiţi, spune-mi.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atât de marcat, aproape deznădăjduit, ziaristul făcu ochii mari, înghiţi în sec,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ştiu despre ce-i vorba.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apă stabilirea unui contact? Unde să găsească un fir, oricât de subţire, care să-l ducă la acel loc necunoscut unde era ţinută fata lui? Nemaiştiind ce să facă, comisarul se decise să bată la toate uş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ribunal ca să-l găsească pe avocatul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ţi pe-aici, domnule comisar? îl salută avocatul cu obişnuita-i af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privi cu intensitate, în speranţa de a surprinde un gest, o invitaţie de a vorbi într-un loc mai izolat. Dar cum Terrasini rămânea impasibil, încercă într-un mod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tiţi ceva de ultime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anchetă? întrebă Terrasini ridicând din umeri. Ce vreţi să vă spun? Aţi făcut o adevărată harababură. Sper că aveţi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privi iar pe avocat, încercând să surprind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nimic de al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ridică puţin capul ca să-l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isare, aţi început cu ghicitori dis-de-dimineaţă? Postura de Oedip nu m-a atr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ontesa Camastra! Poate că au ales-o pe ea, atât de hotărâtă şi calmă, drept legătură între el şi ei. O găsi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ăpă repede de doi ingineri cu care discuta un proiect şi-l invită înăuntru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începu el.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creţi frunt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ceva care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sau duşm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oase un suspin şi se uită la Cattani de parcă ar fi vrut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te rog, cev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gata să iasă, când contes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pot să ştiu ce se întâmp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întoarse către ea. Se ridicase în picioare şi părea sincer îngrijorată. Închise uşa după el cu încetineala celui care aşteaptă să fie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dine sosiră noaptea, tot prin telefon. Era aceeaşi voce care le dădea. Cerea să fie scos de sub sechestru vasul de pescuit pe care fusese descoperită morfina. Îi dictă cum să procedeze. Avocatul proprietarului de vas va depune la Prefectură chitanţele unei firme de produse farmaceutice, purtând pe ele toate ştampilele Ministerului Sănătăţii, precum şi autorizaţia de transport a câtorva pachete de morfină pentru „uz medicinal” din portul Napoli, în portul Trapani. Cattani trebuia să pară că acceptă aceas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omisarul îi spuse femeii de serviciu să nu mai vină, pentru o vreme, pentru că fetiţa dormea deocamdată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şi, la un moment dat, Altero apăru în biroul lui cu mai multe hârtii. Le duse la na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a fals de la un kilometru! Uitaţi-vă, firma Sicil Farmaci ar fi cerut un transport de morfină. Te-apu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prefăcu că se uită la documente cu cea mai mare atenţie, ca la sfâr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şi încruntă sprâncenele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dine! sări în picioare Cattani. De ce mă priveşti cu aerul ăsta uluit?! Crezi că am înnebunit sau că am devenit un imbecil?! Nu, dragă Altero, îmi dau seama foarte bine că hârţoagele astea sunt nişte falsuri. Dar e mai bine să le luăm drept bune. După o vreme va fi o armă în mâinile noastre împotriva, de pildă, a firmei Sicil Fa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 Să scot de sub sechestru vasul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comisar. Aţi apreciat întotdeauna corect. Mai corect decât mine, oricum. De la o vreme mă prind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zilele într-o tensiune psihologică aproape de nesuportat. Mereu atent să-şi controleze fiecare gest, în vreme ce, zi după zi, mai desfăcea, ca o altă Penelopă, câte o bucăţică din pânza pe care o ţesuse. Uneori seara, acasă, tensiunea era atât de mare încât se descărca dând cu pumnul în perete până când îl potolea durerea. Nu există vreun duşman mai cumplit decât ce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un acces de furie, rămăsese ca sfârşit. Telefonul, marea lui obsesie, îl făcu să sară în sus, electrocutat. Auzi vocea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tâmpla cu o mână. Telefonul ăsta îi cerea un alt efort al creierului. Nu voia ca nevastă-sa să aibă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la un moment dat Else. Mă nelinişteşte gândul că ai putea să fii din nou în pericol din pricin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spuse el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de telefon! Vreau s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o lăsăm în pace! Paola a înţeles foarte bine ce s-a petrecut cu noi şi are nevoie de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vesti-sii de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vrei s-o desparţi de mine, să ştii că n-am să te las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el cu o amabilitate căutată. Poate că noi doi n-am fost nişte soţi buni, dar putem fi nişte părinţi buni. Hai să ne gândim la fetiţă, fără să ne sâcâim unul pe alt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ca grija pentru viaţa fetei noastre să ne ajute să ne apropiem din nou. Vorbele-i ieşeau cu uşurinţă, lipsite de orice legătură cu preocup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Apoi Els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lucrurile astea. Dacă nu le crezi cu adevărat, nu le spune, pentru că mi-ai provoca o nouă durere. Începusem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Corrado cu un ton încurajator. Când se va întoarce Paola, o să vorbim împreună cu ea. Cinstit. Şi apoi vom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omit! Dar lasă-mi un pic de tim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la loc,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nevastă-sa, Cattani se aruncă pe pat, cu mâinile încrucişate sub cap şi ochii ficşi în tavan. Nu o observase încă, dar pe tavan, chiar deasupra lui, era o pată. O mică pată întunecată, a cărei formă se schimba după cum i se muta privirea, până când se transforma într-o fiinţă vie cu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e scutură Cattani, am început să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telefonul răpitorilor, cu alte ordine. Acum cereau ca Santa Cirinna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fac?! protestă comisarul. Să vă intre în cap că nu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ună vocea din telefon. Mie puţin îmi pasă de ce e posibil. Băiatul ăla putrezeşte în închisoare şi trebuie scos de acolo.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e mai auzi nimic, iar, când începu din nou să vorbească, luă din nou blestematul ăla de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sensibilă.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bombăneli, după care glasul fetiţei care-şi strig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Paola, scumpa mea! striga comisarul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să mă ie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Scumpa mea! Nu trebuie să-ţi fie frică, ai înţeles? Totul se va sfârşi. Mă auzi? Îţi promit! Îţi jur! Nu mai plânge, te rog,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răspundea. Înainte de a închide, răpitorul î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de Cirinna! Respectele mele, dragă poliţaiule!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istina era un medic cunoscut ca un om cinstit şi conştiincios. Dusese o viaţă de o corectitudine exemplară, dedicată cercetărilor, muncii. Mulţi dintre bolnavii lui îl considerau un sfânt pentru că nu lua niciodată bani de la ce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timid profesorul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văzu o aureolă de păr alb apărând în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hise uşa şi se uită în jur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misar, dar trebuie să vă expun o problem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ea, fără încetare, mustăţile stufoase şi albe. Îşi îndreptă spre el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primesc ameninţăr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eveni mai atent. Medicul începu să povestească cum cineva îi ceruse, prin telefon, să facă o expertiză medicală în favoarea lui Ci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semnez un document fals, explică el cu uluire. Nici mai mult, nici mai puţin, trebuia ca eu să atest că Cirinna suferă de o gravă disfuncţie cardiacă! Închipuiţi-vă! Iar omul acela este sănătos tun. Aşa că nu le-am făcut jocul, zise împingându-şi ochelarii spre baza nasului. Numai că acum nu-mi dau pace. Îmi telefonează şi mă ameninţă cu moartea. Spuneţi-mi dumneavoastră, domnule comis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trecu o mână peste bărbie. Apoi, considerând că a ales cuvintele cele mai potrivi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e felul acesta eu simt o mare părere de rău. Puneţi-vă în locul meu: O persoană respectabilă mi se adresează, cerându-mi ajutor. Iar eu, ce pot să-i ofer? Nimic! Desfăcu mâinile în lături, dezolat. Nimic! Mafia este o umbră pe care n-o poţi prinde. Ce pot să fac eu ca să vă apăr de nişte umbre? Mă înţelegeţi? Şi dacă vă garantez viaţa dumneavoastră, cine-mi spune că nu vor lovi în vreun membru al familiei? Sunt în stare de orice. De aceea nu pot să vă dau sfaturi. Vă stimez şi, tocmai din acest motiv, vreau să nu aveţi necazuri. Să facem pe eroii în situaţii de felul acesta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ăcu o pauză, ca şi cum ar fi vrut ca medicul să se pătrund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privim în miezul lucrurilor. Dacă îi daţi un certificat lui Cirinna din care să reiasă că e bolnav grav, ce se va întâmpla? El părăseşte puşcăria şi este transferat în clinică, unde-i tot sub controlul nostru. Practic, lucrurile nu se schimbă mult. Fleacuri, domnule profesor,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 după plecarea medicului. Îi fusese parcă frică să nu se trădeze, că bătrânul medic va ieşi în fugă pe hol şi va strig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ste un ticălos! Comisarul est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ix în mână şi-l presă cu degetul mare până ce acesta se sparse, împrăştiindu-se în biroul care i se părea acum at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rimăvăratic. Trecuseră câteva zile bune de când ploaia nu mai spăla străzile. Aşa că, în momentul când se opri, ambulanţa înfăşură într-un nor de praf maşinile care o escortau. Un grup de poliţişti săriră din ele cu pistoalele mitralieră strânse în mâini şi se desfăşurară în semicerc la intrarea clinicii Villa Ro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firmieri coborâră şi ei în grabă. Deschiseră uşile din spate ale ambulanţei şi traseră o targă pe care zăcea Sante Cirinna. Corpul îi era acoperit cu pături, menţinute de două benzi elastice care înconjurau targa. I se vedea numai faţa, strălucind de bucuria rev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făcea împotriva voinţei lui, profesorul Cristina se hotărâse în cele din urmă să descrie condiţiile fizice ale lui Cirinna ca fiind foarte alarmante. Pe baza acestui raport medical, avocaţilor le-a fost mai mult decât uşor să obţină eliberarea din închisoare a mafiotului şi internarea lui într-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nul lui Cirinna era mare sărbătoare. Camera confortabilă, cu baie, care-i fusese pusă la dispoziţie, era plină până la refuz de rude. Doi veri aduseseră şampanie. Erau îmbrăcaţi în haine extravagante, cu cravate late, la capătul cărora apăreau două feţe izbitor de asemănătoare, cu nasuri turtite şi ochi mici, înfundaţi în orbite ca la porci. Mai era şi bătrâna mamă, cu faţa plină de riduri. Cirinna o îmbrăţişă, o ridică în sus şi se învârti cu ea de câteva ori, nemaiîncăpându-şi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ţo, e ca şi cum m-am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deschiseseră sticlele de şampanie şi împărţiră cupe, din care se revărsa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Noroc!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etrecerii, apăru în uşă comisarul. În cameră se făcu deodată tăcere. Rudele se îndreptară către uşă. Bătrâna nu înţelegea nimic şi, crezând la un moment dat că blestematul de comisar a venit să-i ia din nou fiul, a început să strige cât o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cioraşul meu frumos,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eva timp lui Cirinna s-o liniştească şi s-o convingă că nu era cazul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inna şi comisarul au rămas singuri, primul care a deschis gura a fost maf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lt om, spuse umflându-şi pieptul. Nu mai rezistam în porcăria aia de închisoare. Priviţi aici: mochetă pe jos, fotoliu, televizor. Uf, în sfârşit, un loc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Cattani încercă să înfiripe un dialog. În sinea lui, îşi dădea seama de toată absurditatea situaţiei. Să intre în graţiile unui ticălos i se părea lucrul cel mai aberant. Mai mult ca să poată începe conversa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linica. Fata mea trebuia să fie operată de amigd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rinna părea căzut din nori. Nu ştiam că aveţ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înăbuşi dorinţa de a-l lu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isprezece an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operată? întrebă cu interes mafiotul.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perată, răspunde comisarul uitându-se la Cirinna cu coada ochiului. De cum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pleca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te îngrijorezi. Operaţia de amigdale e un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îşi netezi reverul halatului de casă. Apoi adăugă, cu o voc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necazuri sunt necazurile mele. Inima a început s-o ia razna, iar justiţ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ca şi cum ar fi vrut să alunge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la urmă, totul se aranjează. Viaţ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optimist, Cirinna, spuse comisarul cu răceală. Se poate şi pierde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a deschisă a lui Cattani se vedea pistolul vârât în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mai încet, comisare! Chiar azi de dimineaţă citeam în ziare povestea cu băiatul acela răpit, fiul unui petrolist. Tăiat în bucăţi!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pus să mă spioneze? Pot să telefonez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celălalt cu amărăciune. Telefonează cât vrei. Ar fi păcat să nu profiţi de avantajele civilizaţiei… Eşti un tânăr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nişte marionete, tuna, făcând spume la gură. Am trecut prin faţa magazinului de automobile al lui Cirinna. Era sărbătoare mare. Se dădea de băut la toată lumea. Iar noi stăm aici şi ne mâncăm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Va veni şi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ontinuă adjunctul, ar trebui să-l luăm la întrebări pe profesorul Cristina. Ăsta sigur a fost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îi dădu dreptate Cattani. Dar nu văd ce-am putea scoate de la un medic care a făcut o expertiză medicală, fie ea adevărat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o contra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ro nu voia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în mână! oftă dezolat. Asta aş vrea să ştiu, cum l-au convins pe profesorul Cristina să semneze expertiza? L-or fi speriat de moart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a întâmplat. E singura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misarul închise cu cheia uşa biroului. Crispat de tensiunea în care stătea, încerca acum să se relaxeze. Îi era greu să înghită. Buzele-i întredeschise şoptiră num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se pe birou mâinile tremurânde. Iar din ochi începură să-i curgă, fără să le poată op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icuţa m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ingur şi fără rost, ca o haină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păstreze neschimbate toate obiceiurile, îi era teamă că s-ar naşte bănuieli şi că ar circula zvonuri care, din gură-n gură, ar fi putut să se umfle cine ştie cât. Aşa că, într-o seară, s-a dus s-o ia pe Titti şi să meargă cu ea la Cercul oamenilor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un ae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 ieşit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într-o clinică, supravegheat zi şi noapte de poliţiştii noştri. Nu-i mare diferenţă faţ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sorbi, închizând ochii, din paharul cu Campa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e ce nu i-ai făcut de petrecanie în seara aceea. Doar el încercase să te omoare… şi tu l-a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poliţist, nu ucigaş. Mai m-ai iubi dacă aş f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bar se apropie şi spuse că domnul comisar era aştep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ecunoscu vocea lui Ci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ştiinţase că se afla acolo, împreună cu T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 s-a mai întâmplat?! strigă comisarul cu o voce joasă, uitându-se neîncetat de jur împrejur. Ai avut ce-ai vrut, acum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e dispreţuitor mafiotul. Îţi permiţi să ridici capul? Crezi că totul s-a sfârşit? He, he! Partea frumoasă abia a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se răsti Cattani cu furie. Ce-ţi ma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poliţaiul dracului! ripostă Cirinna cu voce ameninţătoare. În oraşul ăsta totul trebuie să fie cum a fost odată. Vreau să spun cum a fost înainte să vii tu şi să ne faci numai încurcături. Clar? De aia, deschide-ţi bine urechile. Tu cu Titti ai încheiat-o! Îi spui la revedere şi, de mâine chiar, ea se întoarce acasă la ea. Gata cu azilul ăla de nebuni, ne-am înţeles? La nebuni ar trebui să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la birou, o minţi comisarul, când Titti îl întrebă cine-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lină de gingăşii, ca cineva care vrea să spună ce are pe suflet. Se aplecă spre Cattan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când erai la telefon? Că am putea pleca din oraşul ăsta. Eu, tu şi fetiţa. Dispărem şi începem o altă viaţă, în altă 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icior peste picior şi desfăcu un nou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 Nici aproape, ni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e o chestie de bani, eu am moşteni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ttan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cauza banilor, Titti. Aici am o treabă care nu-i încă lămurită. Urmăresc trei crime, iar una din victime e chi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mur la gândul că viitoarea victimă s-ar putea să fi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um au pierdut ocazia. Într-un anume sens, pot să mă consider vaccinat,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zise cu o expresie serioasă. Nu crezi că pot într-adevăr s-o termin cu drogur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Ai să reuşeşti, fără doar şi poate. Chiar… ştii la ce m-am gândit?! Acolo, la don Manfredi mi se pare că e o atmosferă cam ciudată. Unii vin, alţii pleacă. Poate, dacă ne gândim mai bine, e preferabil să te întorci la tine acasă. Îţi pun doi poliţişti la poartă şi eşti mai liniştită 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el e la clinică, ar putea să-m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 te lăsa intimidată! Trebuie să ai grijă doar de un singur lucru. Dacă cumva te întreabă de noi doi, să nu-i dai de înţeles că mi-ai povestit cum l-a omorât pe Marineo şi pe maică-ta. Asta-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se simţ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trimite dro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 începi iar cu drogurile. Fă-l să creadă că le foloseşti. Şi, în schimb, i le dai lui don Manfred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o să-mi fie mai uşor! Deşi nimic nu este uşor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jungea să învingă! Voiau să-şi şi demonstreze superioritatea faţă de adversar. Şi iată că amabilul post de televiziune Sici-TV al lui Nanni Santamaria se punea la dispoziţia lor pentru a „trage concluziile în problem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maginea îndurerată a lui Terrasini car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ult zgomot pentru nimic! Un nor de praf, atât a fost. Atâta energie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de praf ridicat poate din motive fără importanţă, secundare, sugeră insinuan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prelua Terrasini sugestia. Ar putea fi o chestiune personală, de… gelozie… Dar ar fi nedelicat din partea mea să mă opresc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porterul îi oferi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Cattani crede că a descoperit un trafic uriaş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arătă palmele, ca şi cum ar fi vrut să demonstreze că el era curat. Totu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misarul e mai în miezul lucrurilor decât mine în ce priveşte drogurile. Ştie cine le foloseşte, îşi oferă ajutorul şi se prea poate ca, din exces de pasiune moralistă, să vadă monştri acolo unde nu sunt. Se întâmpl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Trapani, televizoarele se închiseră imediat după această emisiune. Emoţia telespectatorilor, care urmăriseră atâta timp succesele lui Cattani, era imensă. Aveau senzaţia că nu mai înţelegeau nimic, că totul e un mare fâs în această insul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că o dată întregul vraf de dosare, dar rezultatul fu acelaşi: lipseau două. Procurorul adjunct, Bordonaro, închise o clipă ochii, învăluit în fumul de ţigară, apoi îşi trecu un deget peste încuietoarea dulapului metalic. Nu erau semne de efracţiune. Dispărute…, dispărute! se gândea, aproape nevenindu-i să creadă. Răsfoi, din scrupul, toate documentele aşezate în vrafuri de pe masa sa. Apoi, scandalizat, luă telefonul şi făcu numărul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 necrezut: Mi-au luat din dulap dosarele cu Ravanusa şi Terrasini! Exact, cu toată documentaţia privind conturile Gelsomino şi Papavero… Da, până şi expertiza grafologică a semnăturilor. Tot ce mi-ai dat. Asta-i treabă de dexteritate fantastică! Suntem înconjuraţi de oameni în care nu putem avea încredere, dragă comisare. Ascultă, nu cumva ai păstrat o copie din toate materialele astea? Copiile nu înseamnă cine ştie ce, dar măcar am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se Cattani. Am păstra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jos telefonul, comisarul deschise dulapul său metalic, dădu la o parte bibliorafturile frumos rânduite şi scoase două dosare. Controla repede dacă erau cele care-i priveau pe Ravanusa şi Terrasini şi le băgă în servieta lui. Îşi frecă nervos mâinile şi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spuse să-l cheme pe Altero. Când acesta apăru în faţa lui, comisarul începu cu o avalanş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erăm că vom înfrânge mafia când complicii lor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indignat şi, uitându-se la dulapul larg desch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ână unde au ajuns! Dosarele nu mai sunt aic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se jură că de data asta cineva o s-o plăteasc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le-am consul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tri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paz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imelli,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timelli… Settimelli, încerca să-şi amintească chipul lui Settimelli. A! E băieţaşul acela nou… Las că-l fac eu să-mi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încet de-a lungul străzilor desfundate de la periferie. Luă o curbă şi lăsă în urmă luminile palide ale oraşului. Era aproape de miezul nopţii. Cattani conducea încordat, atent la toate indicatoarele. Deodată opri maşina şi se uită mai bine. Era chiar ceea ce căuta. În lumina farurilor se vedea un stâlp aplecat, înfipt la marginea drumului. În vârful lui, pe o bucată de carton era scris cu pixul, cu nişte litere mai mult sau mai puţin bine făcute: „Găini, pui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upă indicator, la dreapta, se făcea un drum care se pierdea în câmp. Cattani o apucă pe el. După vreo trei sute de metri, opri motor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şi uşa din spate se deschise. Din întuneric apăru un om care, intrând în maşină,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comisare! Prezentările le face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ecunoscu vocea aceea. Aceeaşi care-i vorbea la telefon. Fără să se întoarcă, îşi îndreptă ochii spre oglinda retrovizoare, dar nu putu distinge nimic în bezna aceea. Aşa, doar ca să încerce tere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ca să furaţi dosarele de la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fu tot ce primi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vostru e chiar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răsună plictisit răspunsul. Ce-i cu curiozitatea asta de femeie?! Ai adus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eschise servieta, luă dosarele şi i le dădu omulu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ţin cuvântul. Dar voi când îmi daţ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aba va fi terminată definitiv, i-o tăie scurt omul şi dispăru din no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Prefectură era o atmosferă cumplită. Feţe lungi şi nervi încordaţi. Numai Altero rămânea calm şi le spunea tuturor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ei mai tari! spunea încurajator Cattani. Vom reface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aminti de poliţistul care fusese de servici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u acel Setti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upea inima să-i facă neplăceri unui băiat cu totul străin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l meu, îi răspunse Altero. Tremură ca frunza şi jură că nu s-a atins de nimic. Dar o să-i arăt eu! Sunt sigur că până la urmă o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luă spre biroul lui Altero urmat de adjunctul său. Când intrară, poliţistul Settimelli sări în picioare. Era un blonduţ slab, speriat ca un iepure fugărit. I se adresă lui Cattan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nu m-am atins de nimic,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putut s-o faci, interveni cu asprime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ferm Cattani ridicând o mână, ca pentru a cere un moment de calm. Să nu condamnăm înainte de a fi siguri sută la sută. S-ar putea să fie altcineva care s-a introdus în birou într-un fel pe care nu ni-l putem închi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i prinse puţin curaj la auzul acestor cuvinte şi încercă să mai găsească un argument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unt dintr-o familie cinstită, nu sunt un răufăcător, n-aş putea să săvârşesc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mai spuse Cattani. O să vedem cum putem aranja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repezea în stânci şi ridica nori de stropi ce se răspândeau până departe. Din când în când, ajungeau până pe parbrizul automobilului oprit pe iarbă, la marginea drumului. Geamul era acum complet acoperit de picăturile sărate, iar Cattani vedea pata albastră a mării ca printr-un văl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veni o maşină care se opri chiar în spatele maşinii comisarului. Înăuntru erau doi poliţişti în civil, iar pe scaunul din spate se zărea silueta fragilă a lui Titti. Fata coborî şi urcă în maşina lui Catta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ne întâlnim pe furiş! bombăni furioasă. Nu-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i să înţelegi într-o bună 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i tot misterul ăsta?! Eram fericiţi că puteam să ne vedem şi acum trebuie să ne ascundem. Iartă-mă! Ai probabil motive îndreptăţite. Numai că eu sunt din ce în ce mai neliniştită. Cirinna mă bombardează cu telefoane. Mă cheamă la orice oră. „Îţi aminteşti?” îmi zice. „Da, îmi amintesc”. „Mă iubeşti?” „Da, te iubesc!” Dar eu nu ştiu câtă vreme am să mai pot juca toat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de spătar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ile spre mare. Pe fereastră se zăreau pescăruşii care zburau, descriind cercuri mari pentru ca apoi să cadă ca nişte săgeţi în apă. Îşi afundau ciocul şi reveneau apoi la suprafaţă cu prada ţinut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epetă fata. Până când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fi nevoie. Te-am adus aici ca să-ţi spun un lucru important. Să te asigur că nimic nu s-a schimbat între noi. Te iubesc ca la început. Trebuie să ştii acest lucru. Să-l ai mereu în minte, orice s-ar întâmpla. Ai înţeles?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văzu cum mâinile lui Corrado apucaseră volanul şi-l strângeau cu putere. Percepea o tensiune îngrozitoare. Îşi dădea seama că el îi încredinţa un mesaj neclar şi înspăimântător, aşa încât nu mai îndrăzni să adauge altceva. Îi puse o mână pe braţ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spătar avea o figură jigărită, cu dinţi mari ca de cal, mâini murdare şi un şorţ plin de pete. Aşeză plictisit farfuria cu fripturi în faţa lui Cattani şi-şi şterse mâinil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şi o b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pi din pleoape şi plecă printre mese, târşâindu-şi picioarele. Birtul era plin. Clienţii, în cea mai mare parte tineri, făceau o gălăgie infernală. Chiar în faţa comisarului stătea un om de vreo cincizeci de ani, cu o căciuliţă de lână pe cap, de sub care ieşeau smocur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vea un aer nemulţumit. Nu suporta vacarmul, nu suporta televizorul dat la maximum pe care nimeni nu-l asculta, nu suporta perdeaua de fum (amestec de miros de bucătărie şi de ţigări) care se aşeza tot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mustăţi, care mesteca gumă, se apropie de masă. Îşi duse două degete la frunt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îmi permiteţi? îş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ontinua să-şi tai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ărea în largul său. Începu să vorbească fără să-i mai explice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nu-i răspunzător de necazul pe care-l vesteşte. Prietenii nu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mulţumiţi? întrebă Cattani, fără să-şi ridice nas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djunc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o? D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domnule comisar! Stri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rcă treburile. Atunci…, şopti omul rupând o scobitoare. Atunci, dacă-l trimiteţi mâine la Palermo, avem no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tani bătu cu amândouă mâinile în masă. Sânge, nu! şuieră printre dinţi. Ai înţeles,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gita cuţi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la gât i se umflaseră, iar faţa-i pământie inspi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repetă Cattani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uşise să împingă puţin scaunul, se ridică şi-o înt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oiul nopţii se întoarse Cattani acasă. Avu surpriza să găsească luminile aprinse şi doi musafiri care-l aştept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i că ne-am luat libertatea să intrăm aşa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doi veri ai lui Cirinna, cu părul pomădat şi batistele înfoiate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ăm câte ceva pentru fetiţă. Rochiţe, bluziţe, chil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mai era încă întors pe dos de povestea de la birt. Luă o statuetă de ceramică şi o aruncă în zid. Nimerise într-un tablou, sfâşiindu-i pânza şi făcându-i geamul ţăndări, care zburară ca nişte confeti, căzând şi pe cei d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faci? spuse unul din ei îngheţat de frică, scuturându-şi bucăţelele de sticlă de pe umeri. Am venit aici ca prieteni şi pe dumneata te-apucă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riminali împuţiţi. N-am să mai fac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chise vărul mai vorbăreţ cu un ton împăciuitor. Hai să uităm povestea cu adjunctul.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havană aprinsă şi o îndreptă spr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mneata trebuie s-o uiţi pe domnişoara Titti. Nu respecţi înţelegerea. Aveţi întâlniri clandestine. Noi ştim să iertăm, dar şi dumneata trebuie să arăţi un pic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imţea cum îl mănâncă palmele. Nu-şi revenise încă din accesul de furie şi ar fi vrut să-i apuce pe cei doi şi să le spargă capetele, aşa cum făcuse cu statueta. Dar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fârşitul poveştii ăsteia ar putea să fie al dracului de urât şi vi-l dor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ne şi blestemi! făcu cel cu havana. Şi noi, care voiam să-ţi facem o surpriză plăcută! Nu vrei să-ţi vez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la ochi şi-l puseră să se culce pe scaunul din spate al maşinii. Automobilul merse cam vreo jumătate de oră. Cattani a încercat să ghicească drumul, după cotituri, după zgomotele pe care le auzea, dar curând a trebu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aşina se opri, îl dădură jos şi-i scoase cârpa de la ochi. De undeva se auzi ţipătul unei păsări de noapte. Un fior îl scutură pe Cattani. Respiraţia îi era agitată. Era în plin câmp. Peste el se lăsa, neagră şi grea, umbra unui copac. La o oarecare distanţă, se zărea silueta unei căsuţe. Era tot ce putea să vadă în întuner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uţă cineva făcu semne cu o lanternă. Se îndreptă către el. Îşi aţinti privirea cât putu şi, în sfârşit, o văzu. Fetiţa mergea cu paşi mărunţi alături de un bărbat care ţinea lanterna. Pe măsură ce înaintau, tatăl simţea cum i se topeşte inima. O privea cu intensitate, examinându-i fiecare bucăţică a trupşorului, picioruşele, mâinile, chipul frumos şi inteligent. Şi fiecare amănunt îi deştepta o furtună de amintir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mulse din mâna omului cu lanterna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ulce! o strânse Cattani la piept, mângâindu-i părul zburlit şi ştergându-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şoptească cuvinte drăgăstoase: „Micuţa mea! Paoletta mea dulce!” mângâind-o şi strângând-o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u mă mai laşi aici, nu-i aşa? îl întrebă fetiţa îngrijorată. Mă ţin numai în întuneric. Nu ştiu niciodată când e noapte sau zi. Să nu mă laşi aic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cumpa mea. Trebuie să mai răm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regăsise sângele rece şi-i dădea la repezeală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Tăticu' o să vină curând să te ia. Trebuie să fii tare, îmi promiţi? Tăticu' şi mămica or să fie iarăşi cu tine şi o să fim fericiţi cu toţii, ai să vezi! Fericiţi ca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icule, am să fac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lanterna se apropie. Pantofii îi erau murda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cu o voce aspră şi, luând-o pe fetiţă de mână, o târî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triga Paola.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reuşi s-o vadă. Apoi nu mai putu zări nimic. Auzea numai strigătul fetiţei, din ce în ce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fugă spre ea. Dar unul din veri îi puse pistolul în coastă şi-l împinse în direc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 că, după ce o vor elibera pe fetiţă, vor pleca, împreună cu Else, undeva în Nord, într-un sat liniştit de munte şi vor sta iarna la gura sobei şi se vor privi blând şi lung. Vor fi în siguranţă. Vor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UB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adjunct, Bordonaro, îşi mângâie barba, cântărind cu grijă vorbele avocat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acesta, în seara când a fost schimbul de focuri dintre Cirinna şi comisar, au existat doi martori. Două persoane care au văzut cu ochii lor cum s-au petrecut faptele. Dacă vreţi să aveţi bunăvoinţa să-i ascultaţi, ei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artori, repetă, nereuşind să înţeleagă. Şi de ce au aşteptat atâta vreme c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răspunse avocatul, ca şi când ar fi fost lucrul cel mai firesc de pe lume. De frică să nu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să nu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repeta cuvintele avocatului, ca şi cum ar fi vrut să şi le întipărească bine în minte. Aşeză mai bine codul de legi, băgă un cuţitaş într-un sertar şi,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ntrară în încăpere, unul îndesat, cu o burtă mare care făcea ca picioarele să-i pară şi mai scurte, celălalt spătos, cu o faţă colţuroasă, trăgând mereu de reverul hainei, de parcă ar fi vrut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ceru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către uşă, dând unul peste altul. În sfârşit, pântecosul se apropie, şchiopătând,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m să vă spun eu, domnule judecător, începu martorul, este că justiţia, pe noi, oamenii sărmani, ne calcă în picioare. Ne pune laţul de grumaz. Bietei mele măicuţe trebuiau să-i dea pensie. Da' de unde! Suntem oamen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l asculta cu un amestec de curiozitate şi surprindere, apoi se hotărî să curme toată pălăvrăgeala acestuia şi să-l adu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oi pe scaun şi pântecul uriaş îi tresă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în seara faptului, când s-a petrecut daravera cu schimbul de focuri, eu şi tovarăşu' meu, că noi suntem camionagii, ne opriserăm tocma' acolo, la locu' ăla, că nu mai mergea camionu', că avea nu ş'ce hibă. Camionu' nostru, domn'e judecător, îi cam bătrâior, că nu putem să ne luăm unu' nou, că dacă suntem nişte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i-o scurtă magistratul, aducându-l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oi, că şi tovarăşu' meu a văzut, că dom' comisar trăgea în doi motociclişti… Trăgea tare…, tare mai trăgea! Trăge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poi şi celălalt. În faţa sfintei Lucia, care să-mi ieie lumina ochilor dacă vă zic minciuni, jur că ăla din maşină, care aflai că e domnu' comisar, trase întâi în unu' şi p'ormă în ălălalt, fără ca aceia să-i fi făcut ceva. Hristoase, Dumnezeule, că mi-am zis… că mi-a zis şi tovarăşu' meu că şi el o auzit, Hristoase, Dumnezeule, ăsta te omoară fără vină. Pă sfânta Lucia, 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cei doi martori se răspândi repede. Contesa Olga Camastra consideră că e bine să-i spună lui Cattani o vorbă de încurajare, tocmai acum când era descris ca un ucigaş periculos. Se întâlni cu el chiar la intrarea în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l întrebă Olga. Se poate şt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aruncă nici o privire,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în pace! Lăsaţi-mă toţi în pac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unt doar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dispăru într-un corido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îi fu pusă, imediat după aceea, de adjunctul său, de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se întâmplă? Ce mama draculu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r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Bordonaro v-a căutat. Zicea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 voia de la el procurorul adjunct. Ştia foarte bine că toată povestea luase o întorsătură catastrofală pentru el. Aşa că mai bine să-l vadă pe procuror imediat şi să-i asculte verdictul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ă să înţeleg! spuse Bordo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ase mâinile şi-şi sprijinise frunt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nu se mai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mai bine, i-am văzut că duceau mâna la buzunar şi am crezut că voiau să-şi scoat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aproape că strigă magistratul. Dar nu-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rocesele-verbale ale celor doi marto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pune clar că v-au văzut punând un pistol în mâna tânărului pe care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rma aparţinuse unui pungaş mort. Laboratorul de criminalistică m-a informat că era arma cu care fusese omorât De Maria, m-am gândit că e inutil să mai acuzi un pungaş mort. Mai bine s-o foloseşti ca să-l încolţeşti pe Cirinna şi c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drept, nemişcat, deformând realitatea şi îndreptând declaraţiile împotriva lui. Vorbea liniştit, ca şi cum, de aici înainte, totul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trigă Bordonaro revoltat, scoţându-şi batista din buzunar ca să-şi şteargă fruntea. Lumea zice că toată ura împotriva lui Cirinna vine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vechi. N-au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ă persoană ar fi putut să vă trezească resentimente faţă de Ci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e o poveste veche, moartă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ile false pe care le-aţi făcut nu sunt îngropate. Bordonaro îşi scoase ochelarii şi-i puse alături pe masă. Îmi pare rău, îmi pare foarte rău, dar din acest moment sunteţi de cealaltă parte a baricadei. Trebuie să deschid o anchetă asupra comportam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rebuie s-o faceţi. Am pierdut frâul şi am făcut o groază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omisarul. Dacă mă gândesc mai bine, cred că am greşit şi cu Ravanusa şi Terrasini. I-am descris ca pe doi demoni, iar acum îmi pare rău, căci nu am avut nici cea mai mică dovad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ămăsese complet singură, Anna Caruso îşi pusese toate speranţele în Cattani. Făcuse din el un erou şi-l considera ca fiind singurul în stare să răzbune moartea logodnicului şi a fratelui ei. Ultimele evenimente mai întâi au decepţionat-o, iar apoi i-au provocat o mânie cumplită. Până şi Cattani se dovedise a fi un om de nimic, fără şira spinării. Avea poftă să-i spună câteva drept în faţă. Îl aşteptă în stradă, chiar la intrare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ate promisiunile grozave? îi aruncă vorbele cu aer scârbit. Cirinna va ieşi acum curat ca lacrima. Aţi avut neruşinarea să susţineţi mărturia celor doi. Da' câţi bani aţi luat pentru asta? Câţi? scrâşni în timp ce sângele i se urcase la cap şi faţa i se congestionase. Şi mie cine mi-i dă înapoi pe fratele şi pe logodnicul meu?! C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i trase o palmă comisarului, care rămase împietrit. Înainte să plece, îi mai aruncă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avut încredere în dumneata. Mulţi s-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setaţi de nenorocirile altora, trimişii marilor publicaţii naţionale veniseră ca lăcustele la Trapani. Umflară imaginea poliţistului asasin, difuzând-o în toată ţara. La Milano, Else fu foarte tulburată văzând în ziare fotografia soţului. Titluri mari anunţau că magistratura deschisese ancheta. În aşteptarea rezultatelor, Ministerul de interne îl suspendase din slujbă, deschizând şi el o procedură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osibil ca cei doi martori să spună adevărul? Sau era numai o manevră ca să-l piardă pe bărbatu-său? Era totuşi cineva care o putea ajuta să înţeleagă. Cannito, importantul personaj de la Roma, în casa căruia îl cunoscuse pe Corrado şi pentru care comisarul avea multă afecţiune. Else se hotărî să-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m aflat, îi spuse acesta cu o oarecare plictiseală în glas. Mi-au trimis o copie a raportului, cu toate capetele de acuzare. Nu pentru că aş avea vreo competenţă în acest gen de treburi, dar ştiau că fusese ele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debarasa de el. Nu-i mai era prieten, ci un fost elev care-i înşelas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a putut întâmpla, se tânguia Else. Probabil că voia să facă un gest generos, s-o salveze pe fata aceea care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O drogată are zilnic, nevoie de doza ei. Ca să i-o procure, Corrado a ajuns la o înţelegere cu vreun traficant. „Tu îmi dai drogul şi eu închid ochii”. Dar genul ăsta de înţelegere se termină totdeauna rău pentru că celălalt nu se satură niciodată. Vrea mereu mai mult. Şi sfârşeşti băgat într-o treabă murdară, fără măcar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acum rău că-l lăs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vorbesc clar. Cattani i-a trădat pe cei care au crezut în el şi te-a trădat şi pe dumneata, dragă Else. Fii realistă, la punctul unde a ajuns nu ai altceva de făcut decât să-l laşi să se afunde. Şi-a pus laţul de gât cu mâinile lui. Trebuie să-i iei imediat fetiţa şi ai să-ţi poţi reface după aceea viaţa. Eşti încă tânără, norocul dumitale. Vrei un avoc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între soţ şi soţie? întrebă Else surprinsă şi amărâtă. Doamne, ce tristeţe!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trecu mâna peste faţă. Simţi înţepătura bărbii nerasă de trei zile. Fuma, trăgând fumul încet şi adânc, mergând încoace şi încolo prin cameră. Nu-şi mai amintea de când nu mai ieşise din casă. Se auzi soneria. Nu avea chef să vorb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T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strig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se auz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te, n-am chef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dăd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chizi, mă culc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suci nervos cheia în broască. Uşa se deschise şi Titti rămase cu ochii căscaţi la arătarea cu barbă mare şi ochi sticloşi ivit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laşi să ajung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osea a fum stătut. Fata deschise o fereastră. Salonul avea aerul unui câmp de luptă. Cămăşi aruncate pe jos, scrumiere pline de mucuri, sofaua plină de ciorapi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puţină ordine. Tu stai cumi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camera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 e tot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tot ce-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mişte încoace şi încolo, ca şi cum i-ar fi fost frică să nu devină ţinta cuiva dacă ar fi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până se întoarce fetiţa, îl anunţă cu hotărâre T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spre ea, congestion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pleci de-aici, şi reped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se puţin, îşi schimb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e preferabil să te întorci acasă. Eu sunt un om terminat, nu te mai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înseamnă că am să mă apăr singură. Mai curând sau mai târziu, trebuia să învăţ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attani descoperi că sub aspectul fragil al fetei se ascundea un sâmbure neaşteptat de tare. Îi fusese dat să atingă acum vechea asprime a secularei aristocraţii sic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ţi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fârşit. Toată lumea râde de mine. Am ajuns batjoc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nosc adevărul şi nu te părăsesc. Nu mă interesează ce spu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rămân singur, şopti rugător comisarul strângându-şi pumnii până când i se albiră degetele. Eu îţi cer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fata îi respingea orice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lictisesc. Am să stau într-un colţişor şi nici n-ai să şti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să ajungă în culmea exasperării. Lovi cu pumnul în masa de la bucătărie de săriră în sus două ceşcuţe murd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răcni. Nu te pot ţine aici şi nici nu vreau să te ţin.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Cirinna, da? Şi ţie ţi-e frică de Cirinna! Curând o să fie liber şi tu ai şi început să tremuri. Numai că mie nu mai mi-e frică de Cirinna. Dacă tu i-ai cruţat viaţa în seara aceea, eu nu voi avea o inimă la fel de moale. Când va veni la mine acasă, am să-i zbor creierii cu un glont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se alarm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Cine va îndrăzni să mă judece?! El a omorât-o p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ălţă capul şi-şi văzu imaginea reflectată de oglinda din baie. Îl dureau ochii. Deschise robinetul şi-şi răcori faţa. Gândurile i se întorceau la cele petrecute cu Titti. Îşi şte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îngrozitor, îşi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coborând în fugă scările, ieşi în stradă. În lumina palidă a felinarelo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ti, începu să strig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se aprinseră, apoi se stinseră şi Cattani o văzu ghemuită deasupra volanului. Îi prinse faţa în mâini, strângând-o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reau să ştii asta! Dar nu te pot târî după mine în prăpastia care s-a deschi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bia auzită, Tit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Cirin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tuaţia e mult mai încurcată. Ai să-ţi dai seama singur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se arate la Prefectură. Stătea numai în casă, cu urechile ciulite. Aştepta fără încetare un telefon cu veşti despre fetiţă. Acum distrusese şi ancheta şi se distrusese şi pe sine. Cirinna, scos de sub învinuirea de tentativă de omor, va fi curând liber. Atunci de ce continuau să-i ţină fetiţa?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adă obsesiei, ridica receptorul ca să vadă dacă aparatul funcţionează. Iar, când nu mai rezista, fugea din casă. Se urca în maşină şi se oprea departe, în vreun loc singuratic de la marginea mării. Se plimba pe nisip, aduna pietricele frumos şlefuite de apă, le cerceta faţetele, apoi le arunca din nou în apa din car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cându-se dintr-o astfel de peregrinare, găsi în casă pe cineva pe care nu-şi închipuise că-l va mai vedea vreodată. Luat pe neaşteptate, rămase în prag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o oră, îi surâ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ioasă ca odinioară,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stătea nemişcat, cu o lucire înfrigur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Da… sigur… era firesc… Trebuia să mă fi gândit… Ce… ce mai faci? Bin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las singur. Ziarele spun că te-au suspendat şi că eşti sub anchetă. Ai nevoie de sprijin, îi spuse punându-i o mână pe umăr. Eşti palid… Par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fel de surâ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bosită.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elefonul cât er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unat nimeni, răspunse şi îi trecu mâna prin păr cu multă tandreţe. Nu cred în tot ce ţi-au pus în cârcă. Te cunosc bine. Nu eşti criminalul pe care-l prezintă ei. Bun, ai avut o toană cu ducesa. Ei şi? Dar tu eşti prea corect ca să treci de o anumită limită. N-ai să-ţi mânjeşti niciodată mâinile. E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avea mintea în altă parte. Asculta fără să prindă exact sensul cuvintelor. Trase un picior în sofa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unând telefonul cât er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 Se obişnuise într-atât să vorbească singur, să aibă încredere numai în el, încât nu-şi mai dădea seama de prezenţa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es,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neliniştea asta? Cine trebuia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umezi buzele-i uscate. Se uita fix la un punc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or s-o fa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liberez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era acum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toarse capul spre 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reverul haine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mi! Ce vrei să spu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făcuse alb de spaimă. Cattani o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Paola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îngropă faţa în mâini. Într-un târziu, întrebă cu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pe care-i cercetam… S-au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e clătină. Corrado o sprijini şi o duse până la pat, o întinse şi-i desfăcu nasturii de la bluză. Îi şterse cu o batistă lacrimile care-i curgeau printre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la câteva zile după plecarea ta, începu el să-i destăinuie, mângâindu-i faţa. Te-am minţit când ţi-am spus că dormea la o prietenă, dar era necesar. Ca s-o salvez, trebui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deschise ochii. Iată de ce… Fiecare lucru devenea acu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dorea acum să-i povestească în amănunţime întregul calvar. Să împartă cu cineva neliniştea animalică pe care o trăis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aducă curând acasă, spuse cu o voc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r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voiala! Trebuie s-o aduc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ă cu cine? Cu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Au avut ce-au vrut. Nu pot să comită o greşeală atât de grosola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apucă nebunia? Şi dacă nu ne-o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ărise în picioare. Tremura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ola? Vreau înapo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astupă gura cu o mână. O strânse la piept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fii cuminte. Fetiţa noastră se va întoarce. O să fim iar împre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aldă, un automobil luxos mergea încet de-a lungul bulevardului. Ajunse lângă un parc, se opri. Coborî unul din verii lui Cirinna şi privi în jur. Nu se vedea nimeni. Deschise atunci portiera din spate ş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nu mai era decât o vrăbiuţă speriată. Deşi omul o chemase, nu se mişcă. O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acă să iasă, o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nca aia? Du-te acolo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o porni într-acolo, o mică umbră în lumina palidă 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elefonul sună în casa părinţilor ei. Cu nervii la pământ, Cattani ridică receptorul, ascultă în tăcere câteva secunde, apoi îl trânti, ca şi cum ar fi vrut să înlătur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liberat-o! Haidem! Doamne, au eli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fără să scoată un cuvânt, ca şi Else; aproape nu mai răsuflau, de parcă amândurora le-ar fi fost fric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zărit-o a fost taică-su. Era ghemuită pe bancă, nemişcată, ca un mic anima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strigă în culmea bucuriei şi fugi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fetiţa îl respinse şi făcu un salt înapoi. Scoase un strigăt ascuţit şi ridică mâinile, ca şi cum ar fi vrut să se apere de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îl rug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reuş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eu sunt,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se se apropie, fetiţa săr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plângea cu sughiţuri,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moment, Cattani n-a făcut o tragedie din comportamentul fetiţei. Îl atribuia şocului şi tensiunii nervoase. De altfel, el însuşi avea nervii la pământ, de aceea nu putea să înţeleagă ceva. Cev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lăsă pe fetiţă cu maică-sa, ca aceasta s-o ajute să-şi revină mai repede. La urma urmelor, se gândea el, viaţa o să-şi reia acum cursul normal. Lucrurile se vor lămuri şi cu el. Poate chiar i se va îngădui să-şi reia an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a fi distracţie mare! Dumnezeule, ce-am să-i fac să joace pe toţi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fetiţei ieşi Else. Avea faţa răvăşită şi gura deformată de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 gonit? Ai îngrozit-o pentru că eşti bărbat… Au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Cattani se goli brusc, orbit parcă de lumina unui blitz. Simţea că o ceaţă lăptoasă îi îneca mintea. Pe faţă îi apăru un zâmbet nătâng, iar ochii se umplură de o ciuda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draga mea, ce ţi-am făcut?! N-am vrut… N-am crezut că sunt atât de… de… Iar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primăverii se răspândise în aer. Cattani trase adânc aerul în piept, umplându-şi plămânii. Aştepta pe peronul gării, cu soţia şi fetiţa alături. Un muncitor fluiera în spatele lor. Cattani se întoarse ca să-l privească şi, cu coada ochiului, văzu cum înainta către ei o fată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na Caruso. Se apropia de ei cu un pas sigur şi demn. Îi întinse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datorez nişte scuze. Nu puteam să vă las să plecaţi fără să vă rog să mă iertaţi pentru pal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fat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să-mi faceţi un serviciu. N-am pe altcineva în care să am încredere. Duceţi-vă până la Titti Pecci Scialoja şi spuneţi-i că am plecat pentru că trebuie să mă ocup de fetiţă, s-o dau în grija unui specialist. Dar mă întorc, spuneţi-i că-i voi da veşti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aţi să puneţi ordine în oraşul ăsta. Nu v-au lăsat. Sper că vă vor lăsa să vă reluaţi curân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că mă vor mai lăsa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Santa Cirinna ieşi din clinică într-o joi după-amiază. După noua versiune cu schimbul de focuri prezentată de cei doi martori şi confirmată de Cattani, învinuirea de tentativă de omor asupra comisarului fusese înlăturată. Nu mai exista nici un motiv ca Cirinna să fie ţinut sub stare de arest. Poliţiştii care-i supravegheau camera au fost retraşi, iar el n-avea decât să plece liber, înconjurat de cârdul de rude şi prieteni veniţi să-i sărbătorească victoria. Era încă o victorie a lor în lupta cu drep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ră felicitările, Cirinna încălţă o pereche de pantofi în două culori, cu vârful ascuţit, îşi vărsă jumătate de sticlă de colonie la subţiori şi-şi puse o haină nouă cu carouri uriaşe. Luă diverse atitudini în faţa oglinzii: din profil, semiprofil, surâzând uşor sau arătându-şi toţi dinţii. Decise că era absolut superb. Plin de el şi strălucind de mulţumire, se urcă în Mercedes şi-i spuse vărului care-i conducea maşina să-l ducă acasă la Titti. În faţa intrării se încrucişa cu Anna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işoara T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şi aranja nodul cravatei mari, cu flori. Apoi, văzând că fata insista,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Şterge-o de-aici dacă nu vrei să sfârşeşti ca frate-tu şi ca logodnicul tău! Haide, du-te, muierile trebui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itti erau umbriţi de un văl de resemnare. Cirinna intră în salonul unde-i omorâse pe Marineo şi pe ducesă. Era o dezordine cumplită. Pe fotoliu, zăceau tot felul de haine, pe mobilă se adunase o grămadă de obiecte. Totul era plin de praf, iar de pe ziduri şi din tavan căzuseră bucăţi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ti… Titti! exclamă fericit Cirinna, îmbrăţişând-o, pipăind-o pe spate, încercând să-i bage o mână pe sub rochie. Ce frumoasă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ia să scape din îmbrăţişare şi reuşi să se desprin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ti… Titti! repet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i pe Sante al tău! Nu mai aveai răbdare! Aşa-i? Spune, aşa-i?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cu putere, făcându-l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ugi?! se minună Cirinna. Ţi-am adus un pic din treaba ai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i vindecat. Asta mă bucură pentru că am intenţia să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t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devin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plesnească toţi de invidie pentru că amândoi suntem plini de bani. Şi frumoşi. Şi tine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nna, vrei să faci pasul cel mare. Să ai un blazon. Numai că n-o să-ţi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Vreau să mă căsătoresc cu tin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iruetă cu un braţ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minunată îmbrăc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sta din cap,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puţin obosită. Nu ştii ce spui. Dar mâine, în linişte, ai să vezi că ideea asta o să te ump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Titti cu sarcasm. Mâine, aşteaptă tu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pierdută, ca şi cum nu mai avea nici un fel de interes pentru tot ce er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selă, răspândită pe mare, vestea revărsatul zorilor. Dintre clădirile care o înconjurau, se desprindea, masivă, silueta palatului Pecci Scialoja. Iar un măturător, care-şi împingea alene mătura pe trotuar, observă că acolo sus, unde bătrânul duce îşi păstrase pentru sine un mic apartament, lumina era aprinsă. Faptul i se păru foarte ciudat. La ora aceea a dimineţii, când tot oraşul dormea, nu mai văzuse vreodată lumina aprinsă acolo. Continuă să măture, aruncând din când în când câte o privire la fereastra luminată. Când ajunse mai aproape, mirarea îi spori şi mai mult, căci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coada măturii, se opri în acel loc, cântărind lucrurile care îi trezeau şi mai mult curiozitatea. Privirea îi trecu de la fereastră la alee şi descoperi ceva care-l făcu să tresară: Chiar sub fereastră era un corp omenesc. Acum îl vedea bine, la mai puţin de zece metri de el, în cercul de lumină al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ul se apropie prudent. Rămase împietrit recunoscând-o pe Titti, cu părul ei lung revărsat în jur ca o coroană. Se aruncase în gol şi orice scânteie de viaţă se stinsese de pe chipul ei, acum alb ca varul. Părea liniştită, cu picioarele îndoite, cu braţele strânse la piept, de parcă s-ar fi ghemuit pentru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Paolei se anunţa lungă şi grea. Fata lui Cattani se dovedea a fi mult mai profund tulburată. Ore întregi rămânea nemişcată, pierdută, închisă într-o lume care era numai a ei. Maică-sa o urma pas cu pas. Uneori, micuţa se agăţa de mâna ei şi o ţinea strân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ul cu încetul, îi spunea Else soţului ei, îşi va reveni. Într-un anume sens, e ca şi cum aş ajuta-o să se n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îi inspira încă groază. Paola îl privea înspăimântată,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ste să n-o forţăm, îl sfătui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mpreună cu Cattani în minunatul parc al clinicii. Munţii care-i înconjurau erau acoperiţi de zăpadă. În Elveţia, primăvara mai păstra culori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mp, reluă psihiatrul discuţia. De mult timp. Trebuie să depăşească un şoc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mai privi o dată munţii. Nu erau cei în care visase să se retragă cu Paola şi Else. Nu era deloc aşa cum visase. Nu mai era nici măcar sigur că vo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când plecase Cattani. La Trapani se instalase din nou liniştea. Fiecare lucru îşi relua locul lui de mai înainte. Fiecare piesă se întorcea la locul ei rându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avea nişte socoteli de încheiat. Şi, într-o bună zi, îşi făcu apariţia, însetat de răzbunare. Se duse la contesa Camastra care, deschizând uşa casei, se trezi faţă-n faţă cu el, mânios şi încruntat ca un zeu al războiului. Zăbovi o clipă în prag, uluită. Apoi se dădu la o parte, făcându-i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ernată! Nu ştiam nimic de răpirea fe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rei să-ţi fabrici un alibi? i-o întoarse el cu un ton aspru. Fata mea a fost răpită şi violată pentru ca şi interesele unor persoane ca dumneata să fi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jocul ăsta. Ce faci cu întreprinderile dumitale, toate în regulă, cu afacerile dumitale dincolo de orice bănuială? Îţi spun eu ce faci: Speli banii murdari! Accepţi subvenţii de la banca Ravanusa, dar nu te întrebi de unde vin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ceaf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un loc secundar. Nu pe dumneata vreau să te bag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tăia în două camera şi cădea apoi pe chipul contesei, făcând ca părul să capete o străluci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tarea sufletească. Dar chiar dacă nu mă crezi, te asigur că sunt îndurerată pentru fata dumitale şi mi-ar face plăcere să ştiu cum se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nu i-a auzit cuvintele. Raza de soare nu ajungea la el. Se găsea în partea umbrită a camerei şi, stând aşa, în umbră, dorinţa lui de răzbunare părea să-i ofere o superioritate morală zdrobitoare faţă de contesă. Făcu câţiva paşi căt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să duci un mesaj lui Ravanusa şi Terrasini. Le spui numai că vreau dreptate. E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rezu că a înţele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bani? se revoltă Cattani. Dumneata eşti sensibilă numai la sunetul banilor! Nu te supăra, dar trebuie să ţi-o spun. Chiar dacă te-ai măritat cu un conte, în suflet ai rămas o femeie de calitate îndoielnică. Nu vreau bani! Vreau să-mi predea fiara care mi-a viol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contesa Camastra îl urmări pe Cattani cu privirea. Îl văzu deschizând uşa unei autorulote, vopsită în verde şi alb, înmatriculată la Roma: noua lui casă di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contesa plecă şi se duse la locuinţa lui Ravanusa. În salonul somptuos se afla şi Terrasini, aşezat într-un fotoliu, ocupat să-şi aranjeze lanţul de aur al ceasului de p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ntesă, începu Ravanusa, cred că nu e cazul să ne jucăm ca nişte copii. Dacă nu v-am vorbit de răpire, a fost ca să nu creăm o neliniş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întristătoare, fu de acord Terrasini, dar indispensabilă la acea vreme. Nu v-am informat, dar daţi-vă seama: Vă putea scăpa un cuvânt şi toată treaba era compromisă! Fiţ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uă ni se întâmplă ceva, tot oraşul va fi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coborâţi până la aşa ceva. Nu sunt nici eu uşă de biserică, asta ştiu. Dar nu-mi închipuiam că sunteţi în stare de un asemenea lucru. Să răpiţi şi să violaţ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violat-o? întrebă Terrasini făcând un gest larg cu mâna. Micuţa a fost reţinută cu toată grija şi apoi redată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 fost violată, insis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e pare că s-a întâmplat aşa ceva, interveni Ravanusa. Dar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că se întorsese comisarul, cei doi schimbară o privire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imediat pe Cirinna, spuse Terrasini lui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hemat niciodată în casă, protest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avea această onoare, i-o reteză scurt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inna apăru, era oarecum speriat de privirile care-l fixau. Îşi băga mâinile în buzunare, le scotea, îşi trăgea continu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l at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i nenorocitul care a avut ideea s-o violeze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mai mult decât rece, Cirinna se aştepta la ceva mai rău. Aşa că, oarecum uşurat, încercă să micşoreze gravitate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hiar dacă a făcut-o cineva, acum e musai să-i dăm satisfacţie poliţai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nunţă un cuvânt. Terrasini se aşeză mai bine în fotoliu. Îşi împreunase mâinile pe stomac şi îşi mişca vârful degetelor, unul după altul, într-o linişte mai elocventă decâ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stătea ca pe jăratec. După un moment de ezi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reţi să ştiţi cine a violat-o pe feti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şi, după o pauză, începu iar,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u trebuie să vă purtaţi aşa. Eu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l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făcut-o prost! spuse cu răceală. Nu trebuia să vă atingeţi nici de un fir de păr al fetiţei. Asta era înţelegerea! Şi, în schimb, ai făcut o ticăloşie. Acum, ăla s-a întors ca o fiară şi vrea să ne strângă de gât pe toţi. Şi, de data asta,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mastra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Mi-aţi făcu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ieşire, o ajunse vocea poruncitoare a lu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esă, să vă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ăi i se păru că depăşeşte limita. Se întoarse către el şi-i spuse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spui cu acest ton, pot să uit să-mi ţin gura. M-am săturat de porcăriile voastre. M-am sătura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nu se enerva niciodată. Avea nervi de oţel. Putea să i se întâmple orice că el rămânea impasibil ca un bloc de granit. Dar de data asta îşi pierdu control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le acestea aduc milioane în întreprinderile dumitale, dragă contesă. Te prefaci că nu vezi şi nu auzi, dar să-ţi intre bine în cap că suntem cu toţii în aceeaşi barcă. Iar dacă barca se scufundă, nu există şalupe de salv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se lăsă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bine dacă trebuie să consider cuvintele dumitale drept o ameninţare. Sau doar un exerciţiu de exprimare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reacţiona cu un surâs. Îşi recăpătase imediat obişnuitul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mpresionată acum. Ai nevoie de puţină odihnă. Dar înainte de a pleca ar trebui să ne spui cum să luăm legătura cu comisarul. Unde-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alm, dar tăios şi ameninţător. Contesa înţelese că ar fi mai bine să le dea informaţ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cred că stă într-o autorulotă, vopsită alb şi verde, înmatricula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parcase autorulota la periferia oraşului, pe un mic spaţiu acoperit cu iarbă. La orele trei din noapte un vuiet făcu ca lumea din vecinătate să sară din pat. Primii care au sosit au fost doi poliţişti. Au descoperit că explozia distrusese complet vehiculul din care mai rămăseseră doar câteva bare metalice, ca o carcasă fumegândă de animal cu lab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vocatul Terrasini primi un telefon care-l surprin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e…,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înfrână nemulţumirea şi răspunse cu o voc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ce plăcere să vă aud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pământiu. O venă îi pulsa vizibil la colţul ochiului. Cirinna şi clanul său dăduseră greş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e, băieţii dumitale mi-au aruncat în aer autorulota. Regret, dar eu dorme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prefăcu Terrasini. Dar spuneţi-mi, cu c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dau douăzeci şi patru de ore ca să-mi predai pe cel care mi-a violat fata! Când vrei să dai de mine, îl poţi chema pe don Manfredi… Cum? Nu mă crede atât de naiv, nu dorm la don Manfredi, dar el ştie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continua s-o facă pe neştiutorul. Luă tonul omului care n-are nimic de împărţ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nu ştiu despre ce e vorba. Dar voi asculta şi eu la ce se zvoneşte. Am să încerc să capăt informaţii. Dacă voi avea vreun răspuns pozitiv, o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închis telefonul, Terrasini aprecie că situaţia ajunsese la un nivel prea înalt de risc. Cel mai bun lucru era să ceară intervenţia unei persoane importante care să poată aranja treaba într-un mod care să nu provoace dureri inut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umărul de la Roma al profesorului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cesta, nu pot să mă mişc de aici. Nici vorbă să mă întorc în Sicilia. Trebuie să mă ocup de o asociaţie care lucrează la nivel naţional, nu pot să mă ocup de ce se întâmplă într-un orăş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permise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Uneori, o mică neplăcere la periferie poate provoca o mare dezordin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 greşit de la început, i-o reteză Laudeo pierzându-şi răbdarea. Şi nu văd ce aş putea face eu cu poliţi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avea o soluţie şi şi-o exprim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s-o găsi cineva cu o mână care nu tremură. Vine şi pleacă… Va părea o treab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spuse Laude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rrasini deven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începe iar să facă tevatură, pot să ajungă de la bancă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încheie brusc Laudeo, legăturile financiare ale Asociaţiei cu banca voastră sunt în regulă. În rest, între noi există un ajutor reciproc mai mult decât corect. Aţi comis acolo prea multe greşeli. Voi trebuie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uţa din bucătărie, Cattani se pregătea să mănânce de seară. Anna Caruso îi gătise vinete la cuptor cu parmezan. Fata acceptase fără şovăială să-l ascundă în casa ei, o casă plină de amintiri dureroase. Pe peretele de la intrare erau, una lângă alta, două fotografii. Una a fratelui, iar din cealaltă râdea figura poliţistului Leo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ori, începu comisarul, m-am întrebat dacă puteam să fac ceva ca să-l salvez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hinuiţi atât! Aţi făcut tot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i distrug. Erau gata-gata să se prăbuşească unul după altul. Cine se aştepta la o reacţie atât de bestială? Să-mi fure fata! Poate un altul ar fi avut mai mult curaj şi şi-ar fi spus: „Bun, îmi sacrific fetiţa, dar pe voi vă fac bucăţi, vă distrug”. Eu n-am avut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aţi salva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şterse buzele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 sunt alt om. Mi-e sete de răzbunare… Dar şi ei s-au schimbat… Mi-am dat seama la telefon. Sunt cuprin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Manfredi. Au telefonat. Întâlnirea este pentru noaptea asta la fosta cher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herhana era în afara oraşului. Patru ziduri, pe jumătate dărâmate, mai aminteau de construcţia care servea odată marinarilor pentru descărcarea peştelui. Pe plaja pustie zăceau vreo zece ancore uriaşe cu braţele îndrept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ghemui printre ancore şi aşteptă. Văzu o maşină înaintând încet şi apoi oprindu-se la marginea plajei. O portieră se deschise şi, la lumina farurilor, comisarul recunoscu silueta lui Ci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studiase o clipă mişcările, apo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e nisip în întuneric, încercând să se adăpostească în spatele clădirii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lătră mafiotul din întuneric. Nu-i nic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tani nu era convins.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arurile ş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schimbându-şi din nou locul pentru a nu fi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Cirinna, aplecându-se să stingă farurile. Vino aici, poliţ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să profitase de dezorientarea lui Cirinna ca să-i cadă în spate, iar acum era lângă el vârându-i pistol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inile ridicate şi nu mişca!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heziţionă în grabă.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irinna ar fi suferit o jignir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ne dăm cuvântul, bombăni, ni-l respectăm! Nu ne jucăm cu asta! Ţi-am ad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uită pruden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av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asă? 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 gata pentru coşciug. Gata pentru export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îl voi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irinna. Vrei prea multe. Doar nu era să-ţi predăm viu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bagajul, aprinse un chibrit şi Cattani văzu un tablou înfiorător. Înăuntru se afla un om strangulat, cu limba afară, ochii ieşiţi din orbite şi genunchii strânşi la piept. Mâinile îi erau legate la spate cu o frânghie lungă, care apoi făcea două noduri groase în jurul gleznelor şi-i trecea apoi în jurul gâtului, formând un nod din cele care, cu cât întinzi mai mult, cu atâtse strâng. Era o pedeapsă veche şi cumplită a mafiei. Nenorocitul se omoară singur. Cu cât se agită mai mult, cu atât nodul din jurul gâtului se strânge mai tare, până îl las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băgă pistolul în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şi tu acelaşi sfârşit!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peranţe, rânji mafiotul. Eu sunt din alt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la fel.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ttani se obişnuiseră acum cu întunericul şi vedeau clar silueta întunecată a maf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puţin două crime pe conştiinţă, Marineo şi ducesa Pecci Scia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irinna, nu mai ai scăpare! Titti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respira acum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voi depune mărturie împotriva ta. O să vedem pe cine or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se sprijini cu o mână de maşină. Picioarele începuse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nimic, Cirinna! zise Cattani dispreţuitor. Cum se complică jocul, creierul tău nu mai funcţionează. N-ai înţeles că întâlnirea asta însemna încheierea socotelilor dintre noi? Te-au trimis aici cu un scop precis, care ţie îţi scapă. Şi-au făcut socoteala: Ori Cirinna ne scapă de comisar, ori comisarul ni-l ia de pe cap pe Cirinna care a început să ne încur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pea să-şi dea seama de drumul fără ieşire în care se vârâse, Cirinna simţea cum îl cuprinde frica. Singura cale de scăpare i se păru fuga. O rupse la sănătoasa în întuneric. Dar Cattani fu mai sprinten decât el. Îl ajunse imediat din urmă şi amândoi se rostogoliră pe nisip. Comisarul îi arse câţiva pumni în faţă şi în stomac. Cirinna se prăbuşi la pământ şi nu mai opuse nici un fel de împotrivire. Gemea şi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împinse până la maşină, îl legă de mâini şi de picioare şi, în vreme ce-l îmbrâncea înăuntr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grozavi or să aibă o surpriză. E o variantă la planul lor pe care n-o prevăzuseră. N-am intenţia să te ucid pentru că nu vreau să le dau satisfacţia asta. Nu. Viu îmi eşti mai de folos. Aşa, tu vei fi acela care îi vei târî şi pe ei până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 Mercedesul lui Cirinna până în faţa Centrului antidrog al lui don M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dus, se adresă el preotului. Ai aici doi oameni. Unul pentru poliţie, celălalt pentru morgă. Vezi pe care dintre ei mai poţi să-l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estării lui Cirinna nu-i alarmă numai pe Ravanusa şi Terrasini, ci produse multă îngrijorare şi la Roma, profesorului Laudeo, care se grăbi să-i telefoneze lui Terrasini. Voia să afle cât ştia Cirinna despre operaţiile financiare efectua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făcu Laudeo uluit. Vrei să spui atunci că ceva tot ştie şi în cazul ăsta poate fi periculos. Dragii mei, stăm pe un butoi cu pulbere, nu ştiu dac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trea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audeo şovăi, apoi adăugă: Trebuie să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cu Terrasini şi profesorul Laudeo luă din nou telefonul, făcând numărul lui Cannito, şeful Departamentului Z, cel de care Cattani se simţea atât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liniştesc în ce priveşte problemele din Sicilia. Lucrurile luaseră o întorsătură prostă, dar se pare că se poate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când te gândeşti că toată zarva asta a fost dezlănţuită de Cattani. Mi-am făcut iluzii în privinţa lui. Vă amintiţi că v-am semnalat şi dumneavoastră numele lui. În schimb, s-a distrus singur pentru o chestie cu femei. Spuneţi că totul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nna se uită la uşa celulei sale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usafiri! îl anunţă paznicul şi mafiotul văzu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do! exclamă. Te-au înhăţ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do îşi vârî capul între umeri şi izbucni într-un behăit ce voia să fie râs. Era un vechi prieten din copilărie al lui Cirinna. Dar, spre deosebire de mafiot, care lupta să-şi facă o situaţie, Chiodo era un pierde-vară. Cu părul lui lung şi creţ care-i acoperea fruntea şi urechile, cu braţele i care se agitau fără încetare, părea un cocostârc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foarte bucuros că-l revedea pe Ci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te-am găsit, în fine, bătrân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ătea când pe umăr, când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odo, termină, spuse Cirinna cu un ton autoritar.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prit unu' de la circulaţie. Zice: „Mergi pe sens interzis cu motocicleta ta”. Zic: „Mie-mi spui asta?!” Şi paf, paf, îi dădui două palme. Da' ce palme, tăticu', c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trăsnit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omentul să iasă la plimbare, Cirinna şi Chiodo o porniră împreună. Se alăturară altor deţinuţi. Deodată, cineva îi puse o piedică lui Cirinna. Mafiotul se împiedică şi căzu. Chiodo se aruncă asupra lui, în vreme ce toţi ceilalţi făceau gălăgie în jur, prefăcându-se că se înc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ră, corpul lui Cirinna zăcea pe jos, străpuns de vreo douăzeci de lovituri de cuţit, în jurul lui erau pete ma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supra acestei întâmplări s-a încheiat rapid, ajungând la concluzia că omorul se comisese din întâmplare, datorită unei încăieră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PENTRU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albă, aşezată pe o colină, domina priveliştea încântătoare a Genevei. De la intrarea principală se desprindeau alei ce şerpuiau printr-un covor de iarbă proaspăt tunsă. Şi în Elveţia începea să se simtă aerul primăvăratic, iar bolnavii îşi refăceau sistemul nervos hoinărind alene printre brazi. Sau coborau mai la vale şi leneveau pe băncile din jurul unui mare bazin circular, plin cu peştişori. În mijlocul lui, o fântână arteziană îşi revărsa apele cu un murmur continuu şi a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ndrăgise fântâna aceea. Îşi luă de mână mama şi o duse până acolo, povestindu-i ce visase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ra mică, spunea ea, dar parcă nu avea nici uşi, nici ferestre. Zidurile erau murdare şi afumate. Eu stăteam în mijlocul camerei, priveam zidurile şi ele se transformau în bărbaţi. Eram îngrozită, dar dintr-o dată am văzut cum se deschide o fereastră şi atunci am sări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strânse la piept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ra un vis! Fii liniş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şi fetiţa i se ghemu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că mă gândesc, mi se pare că nu era un vis pentru că aveam ochii deschişi. Stăteam pe pat şi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să ai un coşmar în plină noapte, o linişti maică-sa. Dar acum sânt aici, cu tine, aşa c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taică-su, care le ură vesel bună dimineaţa. Fetiţa nu mai avea repulsie faţă de el. Avea nevoie să se simtă apărată şi acest sentiment de protecţie era sporit de împăcarea definitivă 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sunteţi amândoi! spuse Paola. Când o să începem, în sfârşit, s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eja împreună! remarcă surprins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rcă să fi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ând o să ne întoarcem într-o casă care să fie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r spune medicii că poţi părăsi clinica, îi răspuns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tulbură la auzul acestor cuvinte. Plecă fruntea, întristată, şi o cascadă de păr blond îi acoperi ochii. Brusc, se ridică şi alergă prin iarbă până la un copac, la rădăcina căruia se aşeză. Îşi lipi spatele cu disperare de tulpina fermă a copacului, închise ochii şi, pentru că nu era destul de întuneric, şi-i acoper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vru să se ducă la ea, dar Els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Trebuie să înveţe să depăşească singură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lacul Geneva strălucea de lumini. Cattani, puţin înfrigurat de răcoarea serii, stătea sprijinit de un parapet cu privirea atentă. Primise un telefon de la un necunoscut care-l ruga să se întâlnească pentru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un domn de vreo cincizeci de ani, cu un aspect elegant, cu părul ondulat, mustăţi şi cu un aer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va spune nimic, începu omul. Dar, dat fiind că eu îl cunosc pe-al dumneavoastră, e corect să-l cunoaşteţi pe al meu. Mă numesc Ettore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pardesiu elegant din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măsură repede cu privirea ca să-şi facă o ide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ăutat? De ce aţ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uţin,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mă şi profundă. Băgă o mână în buzunarul interior al hainei şi scoase o fotografie pe care i-o arătă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Sebastiano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Este şeful Departamentului Z al serviciilor secrete. O vreme a fost prietenul şi protec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întorcându-se cătr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epea să fie enervat de jocul acesta cu întrebăr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plictiseală în gla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curând, răspunse Ferretti, punându-i între timp sub ochi o altă fotografie. Pe acest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Cattani. L-am cunoscut în Sicilia. Se numeşte, mi se pare…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se opri o clipă părând să contemple jocul luminilor pe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o…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 singură dată cu el. Mi s-a părut un exaltat, un individ care se lăuda că poate mişca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devărat, spuse Ferretti. Asociaţia lui nu-i decât faţada legală a unei organizaţii foarte puternice şi, după min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îi întinse pachetul de ţigări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o ţigară, Ferretti i-o aprinse cu bricheta, după care şi-o aprinse pe a lui. Scoase un nor de fum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sunt convins că din această asociaţie fac parte, în secret, persoane foarte importante. Oameni politici, directori de ziare, oameni cu funcţii de răspundere în administraţia statului, generali, bancheri şi antreprenori. Sunt sigur că şi prietenul dumneavoastră, Cannito,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astă asociaţie controlează sectoarele cele mai importante ale vieţii publice. Prin membrii ei, ea poate pătrunde peste tot. Reprezintă un adevărat guvern care lucrează din umbră. Poate chiar mai puternic decât guver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ovezi. Am numai intuiţii, dar bazate pe fapte concrete. Asistăm acum, în Italia, la nişte evenimente care se repetă şi care ne fac să ne gândim la intervenţia unei organizaţii puternice. Numai aşa se poate explica înăbuşirea unor scandaluri răsunătoare, numirea surprinzătoare a unor persoane în fruntea unor organism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Se ajută între ei să urce pe scara socială, să închei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mijlocul de a face carieră, n-ar fi cazul să ne îngrijorăm. Eu cred, în schimb, că e vorba de ceva mai mult. Probabil că au legături la nivel internaţional şi se organizează pentru ultimul pas, adică să pună mâna pe instituţiile statale. Să controlez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ricolul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u ştiu ce să spun. Dar nu mi aţi spus ce legătură au cu mi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procedura disciplinară împotriva dumneavoastră să fie clasată. Aşa încât să puteţi fi reintegrat imediat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ste uriaşă. Gândiţi-vă bine! Dacă lucrăm împreună, de comun acord, poate mai avem încă timp să evităm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ridică faţa în bătaia vântului. Încerca să vadă dacă omul acesta avea vreun motiv ascuns ca să facă presiu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dresat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o persoană curajoasă şi cinstită. E nevoie de oameni ca dumneavoastră într-o asemenea chestiune foarte dificilă. Şi pentru că aţi crezut că aveţi în Cannito un prieten. În schimb, Cannito v-a părăsit. Aşa că, probabil, simţiţi faţă de el un anume resentiment, ceea c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legătură aveţi cu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suflă în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attani apăr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Obişnuitele răzbunări din interiorul serviciilor secrete. Lupta pentru putere. Dădu cu piciorul într-o pietricică. Şi dumneavoastră vreţi să mă implicaţi într-o luptă fratricid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aşa. Eu n-am motive personale. Interesele tuturor sunt la mijloc. Ne aflăm în faţa unei stări de urgenţă. Înainte ca această bandă de indivizi fără scrupule să ne impună legile ei, trebui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 fără mine, spuse cu hotărâre Cattani. Eu trebuie să am grijă d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în Sicilia. Înainte de a reveni în Elveţia, Cattani fusese supus de procurorul-adjunct Bordonaro unui lung interogatoriu, relatând tot ce s-a întâmplat de când fusese numit la Trapani. A început să-i povestească cum avusese primele bănuieli în legătură cu un uriaş trafic internaţional de droguri a cărui bază operativă era acolo, în Sicilia. Apoi trecu la descoperirea ciudatelor subvenţii efectuate prin banca Ravanusa. Şi, adăugase, „numai răpirea fetiţei mele m-a făcut să opresc ancheta şi să-mi retrag anumite cape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adjunctul lui Cattani, care preluase cercetările după suspendarea acestuia, obţinuse rezultate foarte încurajatoare. Cel mai important era descoperirea casei unde răpitorii o ţinuseră prizonieră pe fata comisarului. O bojdeucă de ţară, un fel de grajd care aparţinea unui individ pe nume Angelo Mar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restarea lui Marrocco, cercetările păreau că s-au împotmolit din nou. Omul nu vorbea. Când magistratul l-a întrebat de ce ţinuse fetiţa sechestrată, acesta păru căzut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zise părând uluit.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ră nici ameninţările, nici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cco susţinea că, într-o zi, au apărut trei bărbaţi care i-au spus că aveau nevoie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am să-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pera ca măcar acum să-i smulgă vre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ac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recomandat şi nici nu cred că au obiceiul s-o facă. Şi ce, era să-i întreb eu de nume?! Curiozitatea e periculoasă şi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ntru că treaba cu grajdul nu se urnea, magistratul se sfătui cu Altero. Şeful adunct al Brigăzii mobile spuse că, după părerea lui, trebuiau să se concentreze din nou pe cercetările asupra a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epem iar să scormonim în averile adunate în grabă o să dăm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aro obiectă însă că treaba cerea prea mult timp, iar el era grăbit. Era tânăr şi nerăbdător. Examina pentru a nu ştiu câta oară procesele verbale pe care le scrisese cu ocazia interogatoriului lui Cattani şi îşi puse întrebarea dacă nu cumva acel document ar putea constitui un redutabil act de acuzare. Comisarul afirmă că, de fapt, responsabilitatea răpirii fetei lui o aveau bancherul Ravanusa şi avocatul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reflectat o zi, Bordonaro se decise, în cele din urmă, să acţioneze. Puse sub acuzare, în stare de libertate, cele două personaje şi-i convocă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prezentă fu Terrasini, care nu rezistă tentaţiei să-şi ex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aţi făcut o greşeal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nu se lăsă impresionat. Ba chiar încercă să obţină un avantaj psihologic, recurgând l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Deţinutul Marrocco a început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l lăsă rece p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ar avea vreo tangenţă cu mine acest fapt, îmbucurător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os ca un ţipar! se gândi Bordo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Cattani susţine că dumneavoastră aţi dat ordin să-i fie răp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oc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ce motive m-ar fi determinat să fac acest ac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Comisarul se pregătea să vă acuze de finanţarea unui enorm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âse batjocoritor Terrasini. Dacă îmi amintesc bine, s-a afirmat că eu aş fi fost titularul unui cont bancar care, mi se pare, avea un nume de floare. Poveste veche. De altfel, comisarul şi-a retras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lehami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timp, i-aţi răpit fata, i-o reteză procurorul, iritat de faptul că avea în faţă un adversar net superior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rrasini recurse la o strategie, adesea eficace, strategia defensivă. Adică la diminuarea acuzaţiilor, distrugând imaginea celui care le-a făcut. Vorbind cu voce scăzută, ca şi cum ar fi vrut să-i facă confiden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Cattani ar trebui să fie supărat numai pe el. Nu era decât un fustangiu. Ducesa îi sucise capul. Dumneavoastră ştiţi că aşa ceva poate să scoată din minţi pe cineva… care… Cum să-l denumim? Care face pe cocoşul. Acum, comisarul are, pe bună dreptate, remuşcări, dar nu recunoaşte că din pricina unei poveşti cu femei i-au luat fata. Zice: „Ancheta mea provoca neplăceri multora şi au vrut să mă împiedice s-o continui”. Bietul de el! Putem să-l înţelegem. Dar trebuie să privim cu calm faptele. Numa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până peste cap de acest exemplu de ipocrizie, magistratul îl lăsă pe Terrasini să plece şi începu să-l interogheze pe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rrasini, acesta părea mai nervos. Se foia neliniştit pe scaun şi din când în când izbucnea, pli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pă o viaţă de muncă cinstită, am ajuns să fiu persecutat de justiţie. Să fiu suspectat ca orice pierde-var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persecuţie. Vreau numai să-mi explic nişte coincidenţe. De pildă, cecul cu care deţinutul Marrocco şi-a cumpărat o prăvălie provine de la banca dumneavoastră.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avu o reacţ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 Nu fiţi subtil! Spuneţi-o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Eu nu insinuez nimic. Afirm doar că sunt multe lucruri neclare cu banca dumneavoastră. De exemplu, aş vrea să pricep cui aparţin cele două conturi numite „Gelsomino” şi „Papa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păstră un moment de tăcere înainte de a răspunde. I se auzea respiraţia grea. Apoi, când tăcerea nu mai putea fi prelung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ur şi simplu nu pot să-mi reamintesc! Se mai întâmp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eu să vă cred? Două conturi prin care se scurg miliardele ca nişte fluvii, iar dumneavoastră nu vă amintiţi cui aparţin! Vă rog să nu mă consideraţi prost doar pentru că slujesc un animal greoi şi uneori insensibil: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 treburile personale ale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rog să notaţi, îi replică magistratul, că, potrivit anchetei comisarului Cattani, cele două conturi sunt pe numele dumneavoastră şi al avocatului Terrasini. N-o să susţineţi acum că nu vă ocupaţi nici de treburile dumneavoastră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avanusa era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comisarul a retractat. S-a convins el însuşi de absurditatea celor 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acum confirmă totul. Vă surprinde, nu-i aşa, nehotărârea şi inconsecv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era previzibil ceea ce Ravanusa, ajuns la acest punct, avea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aţi crezare unui om orbit de ură? Unuia căruia i-au răpit şi violat fata? Nu se poate să nu fi auzit că există o ştiinţă numită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aro sări în picioare şi bătu cu pumnul în m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 unde? Răspun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Ravanusa nu-şi dădu seama ce lucru grav lăsase să-i scape. Degeaba se uita cu ochi uluiţi la avocatul său. În cele din ur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etiţa a fost violată, îl încolţi Bordonaro care-şi spuse în gând: „De data asta nu-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păru că se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o ştie! Trapani e un orăşel iar Cattani, din fericire sau din păcate,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o ştie nimeni şi nici dumneavoastră n-ar fi trebuit s-o ştiţi. Se pare că totuşi vă ocupaţi de treburile persona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spune lumea! protest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cunoaşte detaliile acestea, observă cu o linişte studiată magistratul. Cine ştie aceste lucruri, trebuie să cunoască şi numele celui care a ordonat răpi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transpira, iar buze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amestec, zise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ţi cine a ordonat ca fetiţa să fi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asig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 fost violată, trebuie să ştiţi şi cine a ordonat să fi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luase pe loc hotărârea să joa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ă deţin elementele necesare pentru a ordona ares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se albi la faţă. Îi veni în ajutor avocatul care, uitându-se la grefier, ceru suspendarea interogatoriului. Magistratul înţelese că Ravanusa voia să discute fără martori, aşa că se adresă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pendă pentru cinci minute. Poţi să mergi să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Bordonaro îşi aşeză coatele pe masă încrucişându-şi mâin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Ravanusa, putem vorb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crucişă braţele şi se sprijini obosit de spătarul scaunului. Se simţea extenuat şi eliberat totodată ca după o lungă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PRIMESC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enită a fost contesa Camastra. Se scuză pentru întârziere, dar „a încheia o afacere, necesită întotdeauna mai mult timp decât cel prevăzut, cel puţin în Italia”. Luă loc la o masă mare, rotundă, în jurul căreia se aflau deja şase persoane şi făcu semn cu mâna că se putea începe. Reuniunea avea loc într-o mică sală, rezervată pentru ei, din clădirea unde îşi avea sediul Cercul oamenilor de cultură. Fusese convocată de Terrasini care se pregătea acum să explice motivele con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chemat să vă dau o veste importantă. Ne aflăm în faţa unei ocazii extraordinare, o afacere de proporţii mai mult decât respectabile. Mi-a telefonat din America prietenul meu, Frank Carrisi. El, împreună cu alţi câţiva amici, sunt gata să investească peste trei sute de milioane de dolari în industria electronică pentru producerea de material de interes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r fi vrut să-i lase pe ceilalţi să înţeleagă bin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fireşte, ce privilegiu ni se oferă. Banii vor veni din Statele Unite printr-o banc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orpolent, cu un chip neplăcut, avu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ocedat cu multă precauţie. O sumă atât de mare poate da naştere la bănuieli şi, în acest moment, toţi ochii sunt aţintiţi asupra noastră. Notorietatea e u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u faţa plină de pistrui,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fel de operaţii ne-ar putea informa domnul Ravanusa. Păcat că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i rugă să fie înţelegători, căci bancherul Ravanusa avusese în ajun o lungă întrevedere cu procurorul adjunct şi se simţea încă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chise Terrasini, avem tot timpul să ne gândim. Prietenii din America ne oferă o lună pentru a cântări afacerea şi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trebuia să ia şi Bordonaro. Cum să procedeze după interogatoriul luat lui Ravanusa? Care erau paşii cei mai potriviţi de făcut? Căci era clar – vor trebui făcuţi paşi, din păcate, şi nu salturile pe care şi le-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l avea în faţa lui pe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spun? Ravanusa v-a dat nişte informaţii utile? Avem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A admis că a făcut incorectitudini financiare în gestiunea băncii, asta da. Dar sunt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aluzie. Vedeţi, Ravanusa lasă să se înţeleagă următoarele: „Dacă voi nu mă băgaţi în treburile cele mai necurate, eu sunt dispus să vă dau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spuse că el putea să înţeleag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red că Ravanusa este cu adevărat străin de operaţiile cele mai murdare. Face trafic cu bani, deplasează capitaluri, dar nu el conduce jocul. Adevăratul şef 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 altfel, Ravanusa mi s-a părut foarte clar. A lăsat să se înţeleagă că subvenţiile acordate întreprinderilor de construcţii, jocul cu alte întreprinderi şi traficul de droguri se află sub controlul direct al lu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vre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ingur. Atunci când l-am întrebat dacă există legături cu persoane dincolo de orice bănuială. Atunci mi-a spus: „Cineva, plasat foarte sus la Rom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ers cu mare prudenţă, îl sfătui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Un pas greşit poate compromite tot. Dar nici nu se poate sta cu mâinile încrucişate. Pentru început am să mă duc să schimb două vorbe cu acest domn, al cărui nume mi l-a spus Ravanusa. Se numeşte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inisterului, magistratul îşi procură numărul serviciilor secrete şi ceru să vorbească cu excelenţa sa, domnul Cannito. Centralistul îl rugă să aştepte. De partea cealaltă a firului, Cannito ţinea linia blocată pentru că nu reuşea să-şi amintească dacă mai auzise numele acela; „Bordonaro… Bordonaro” îşi scotocea el prin memorie. Cum nimic nu-i venea în minte, îl puse pe centralist să-l întrebe „pe acest Bordonaro de unde telefonează”. Imediat ce auzi Trapani, interesul lui se trezi. Ceru să i se facă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am o discuţie numai cu dumneavoastră, spu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omisarului Cattan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şi amintească! Ba chiar era nerăbdător să afle ce voia să-i comunic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spun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rea delicată. Aş prefera să vă vorbe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şi frunzăr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joi după-amiază, la biroul me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aro îşi consultă şi el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joi. Peste trei zile.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aro cunoştea legăturile dintre Cannito şi comisarul Cattani. Aşa că i se păru de datoria lui să-l pună la curent pe acesta din urmă de întorsătura pe care o luaseră cercetările. Nu se aşteptase însă la o astfel de reacţie din part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vă duceţi la întâlnirea cu Cannito! îl rugă Cattani la telefon. Să nu cumva să vă duceţi, repetă cu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fixat întâlnirea pentr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că nu vă mai puteţi duce. Găsiţi o scuză şi anulaţ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nosc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Acum nu pot să vă explic. Facem aşa: Ne întâlnim la mijlocul drumului. Puteţi să fiţi la Roma joi după-amiază? Foarte bine. Vin şi eu cu maşina. La aeroport luaţi un taxi şi ieşiţi pe autostradă acolo unde aceasta se bifurcă spre Roma Nord. Sper să ajung acolo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mai avea şi alte sfaturi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ţi acest nume faţă de nimeni şi nu vorbiţi cu nimeni de toată povestea asta înainte de a ne întâln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orbirii, Bordonaro se ridică de pe scaun. Luă cheile şi deschise dulapul metalic unde-şi ţinea documentele cele mai importante. Scoase dosarul cu interogatoriul lui Ravanusa. Îl cântări o clipă, îl deschise la pagina unde bancherul lăsase să-i scape numele lui Cannito. Apoi îl vârî în servieta pe care o purta totdea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lui Cannito dădea spre vechea Romă. De aici aveai o privelişte care-ţi tăia respiraţia, nenumărate cupole de toate mărimile, lucrate cu măiestrie, ridicându-se deasupra acoperişurilor, ca şi cum ar fi plutit pe un strat de ceaţă. De fiecare dată când avea un nou musafir, în special dacă acesta era străin, Cannito îl făcea să guste câte un aspect al panoramei. Iar la urmă îi dădea lovitura de graţie ducându-şi oaspetele, deja fermecat, pe terasă şi, subliniindu-şi cu gesturi largi cuvintele, exclama plin d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ţi, bucuraţi-vă de privelişte. Aveţi în faţă centrul nevralgic al lumii. Civilizaţia noastră occidentală a plecat de aici şi s-a răspândit pe Pământ. Şi vă voi spune: Nu cred că oraşul acesta să-şi fi pierdut total rolul lui caput mundi. Ceva tot mai rămâne. Ascuns, impalpabil, dar tot rămân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a efectul să fie şi mai mare, se adresa panoramei, declamând în latină din Titus Livius: Sed debebatur, ut opinor, fatis tantae origo urbis maximique secundum deorum opes imperii princi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nu mai avea nevoie să-şi uluiască musafirul care se afla pe terasă. Profesorul Laudeo era o persoană, ca să zicem aşa, de-a casei. Şi-i expunea ultimele noutăţi într-o chestiune foarte importantă. Aceeaşi pe care Terrasini o comunicase parten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vă e foarte recunoscător, îi spunea Laudeo lui Cannito. Intervenţia dumneavoastră s-a dovedit a fi hotărâtoare. La ora actuală totul e în ordine. Au şi dispus acordarea unui prim credit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cu haină şi mănuşi albe se apropie. Ţinea în mână un telefon portativ pe care-l întinse lui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cinev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pe interlocutorul său, Cannito se întunec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ra tot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vedea pe chipul lui nu erau semn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lăsa impresia că nu pricep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ămase câteva clipe gânditor. Apoi îl întrebă pe profesorul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procurorul adjunct Bordo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telefon era secretarul meu. Îmi spunea că a primit la birou un telefon de la Bordonaro, care îşi cerea scuze deoarece, din cauza unor treburi neprevăzute, a fost constrâns să anuleze întrevederea cu mine, fixată pentr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foarte ciudat, continuă Cannito privind cuburile de gheaţă din pahar. Acest Bordonaro mi-a cerut cu mare insistenţă o întrevedere. Spunea că era urgent, că era important pentru el să mă vadă. Sorbi din băutură. Şi acum, dintr-o dată, lasă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treaba asta. Antenele sale, mereu atente, îi transmiteau nişte semnale care-l făceau să devin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ordonaro se ocupă de povestea aceea veche 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supără Laudeo. Nu putem să pierdem timpul cu asemenea fleacuri. Trebuia ca această treabă să fie terminată, şi definitiv terminată. Tăiaţi-o din rădăcin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nsimţi Cannito. Nu aş vrea să descopere acolo vreun element care să urce până la noi, ai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iudat panorama oraşului. Îl irita severitatea aparentă pe care o degaja şi nu putu să se împiedice să-şi traducă în italiană maxima lui de rezistenţă: „Dar soarta destinase, cred eu, să se nască un oraş atât de mare ca, astfel, să se nască imperiul cel mai puternic, după cel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 pahar şi acesta se aburi, atins parcă de un stra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Laudeo luă avionul şi seara fu oaspetele lui Terrasini. Mâncau într-un restaurant numai pentru clienţi aleşi, cu pereţii acoperiţi de fresce. Patru fete mlădioase se mişcau încoace şi încolo printre mese, arătându-şi decolteurile adânci. Împărţeau surâsuri în dreapta şi în stânga şi dădeau fuga la cel mai mic semn a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e-a alarmat, îi explică Laudeo. Şi m-am gândit să iau imediat avionul pentru a veni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gustă puţin din vinul pe care una din fete i-l turnase în pahar, uitându-se aprobator la fată, cu o expres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ceast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reveni la conversaţia sa cu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mai partea rea, continuă el, pentru că Bordonaro se duce totuşi la Roma. Şi-a anulat întrevederea cu Cannito, dar rezervarea la avion rămân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constatat?! făcu ochii mari Laudeo. Atunci e mult mai grav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spuse cu răceală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mâna fetei care-i adusese o farfurie cu stridii. Iar aceea, o blondă care îşi flutura continuu pleoapele, îi surâse languros, bucuroasă să-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până acum, îi şopt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ieri, îi răspunse cu accent străin fata şi plecă undui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onaro o ia pe un drum greşit. A preluat tot materialul de la Cattani şi probabil că a afla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încet ultima strid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lucrurile, e mai bine ca ceea ce a aflat să ţ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întoarse, aducând o tavă de argint pe care se aflau trei cupe şi o sticlă de şampanie. Umplu cupele şi, după ce dădu fiecăruia câte una, o ridică pe a treia pentru a cioc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zise Terrasini ciocni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de plăcere, îşi umezi buzele cu şampanie şi-şi agită mâna albă în semn de salut. Terrasini o urmări cu privirea şi spu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ă discuţia către un subiect care părea că-l atra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prietenul dumneavoastr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arrisi va sosi curând în Italia. Între timp, noi ne-am p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Şi la Roma treaba va merge ca pe roate. Asociaţia va intra cu forţă în acţiune pentru a obţine aprobarea proiectului. Cannito lucrează din răsputeri, iar sprijinul lui 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goli cupa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uniţi! De aceea e nevoie să evităm orice fel de complicaţii. E de ajuns puţin zgomot şi toată afacerea ca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blondei, care veni imediat, îi dădu două cecuri, unul pentru masă, al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făcu fata plăcut surprinsă şi puse, cu cochetărie, o garoafă la butoniera lu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era roşie ca o gură gros rujată de putana sau ca o rană dintr-un film cu Humphrey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prânz când comisarul adjunct Altero trecu să-l ia cu maşina pe Bordonaro. Profită de această ocazie ca să-l informeze despre ultimele noutăţi şi să încerce să vadă dacă magistratul avea un pla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proape pustiu, trecea printre pâlcurile verzi de portocali şi întinderea albastră a mării, calmă ca o oglindă. La un moment dat, Bordonaro scoase din servietă un plic şi-l dădu lui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ăstraţi dumneavoastră! Înăuntru se află copia interogatoriului lui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şi închise gânditor servieta. Ca pentru a se justific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M-a apucat mania de a mă crede mereu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o luă plicul şi-l băgă în buzunar cu o mână, cu cealaltă ţinând în continuare volanul. Apoi spuse ceva din care reieşea că nici el nu se afla într-o stare psihologică diferită de cea 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lăsat originalul interogatoriulu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aro îl asigură că nu. Bătu cu mâna în servietă arătând că-l av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Altero aşteptă ca avionul lui Bordonaro să decoleze şi apoi luă drumul de întoarcere. Din timp în timp, un reflex condiţionat îl făcea să-şi ducă mâna la buzunarul hainei şi să controleze dacă plicul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căpă de serpentine şi intră pe drum drept. La o curbă fu ajuns din spate de o altă maşină, o Giulietta de culoare bej, cu trei oameni în ea. Imediat după curbă, Giulietta veni chiar lângă el, ca şi cum ar fi vrut să-l scoată de pe şosea, iar la fereastră apărură brusc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cupanţii Giuliettei, unul de pe scaunul din faţă, celălalt aflat în spatele lui, se aplecară pe fereastră cu pistoalele mitralieră în mâini. Erau atât de aproape, încât puteau să-şi lipească ţevile de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Brigăzii mobile răsuci violent volanul spre stânga, într-o încercare disperată de a scăpa de ei. O manevră dictată mai mult de instinct decât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începură să păcăne. O rafală îl lovi pe Altero în cap şi în gât, aruncându-l pe celălalt scaun. Automobilul făcu un salt şi ieşi de pe drum, rostogolindu-se vreo zece metri până când se opri într-o stâncă. Unul din cei trei ocupanţi coborî repede panta. Percheziţionă cu grijă carcasa maşinii şi hainele lui Altero, luă plicul din buzunarul hainei şi urcă din nou până la şosea, unde-l aşteptau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momente, Corrado Cattani gonea pe Autostrada Soarelui, în direcţia Roma. Semnaliză dreapta şi o luă pe drumul care ducea la un restaurant. Se simţea amorţit după câteva ore bune de condus. Voia să-şi întindă puţin picioarele şi să-şi refacă forţele cu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bsorbit de gânduri printre grupurile zgomotoase de automobilişti care se foiau încoace şi încolo cu gurile pline şi sandvişuri apetisante în mână. Fără prea multă convingere, comisarul trecu în revistă munţii de plăcinte, de sandvişuri pline cu salam şi, în cele din urmă, se opri la o prăjitură cu cremă. Fusese întotdeauna un mare amator de dulciuri. Pentru unul ca el, care se pricepea la prăjituri, aceasta putea fi cu greu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i se aducă o cafea, îşi aduse aminte de vremea când, tinerel fiind, cunoştea cele mai bune cofetării din Roma. Şi cunoştea specialitatea fiecăreia. Timpuri trecute! Îşi bău cafeaua şi se uită la ceas. Îndreptându-se către ieşire, privirea îi căzu pe un ursuleţ de pluş care surâdea simpatic printre păpuşi şi jucării complica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ursuleţ, îl privi atent şi hotărî că este perfect. „O să-i placă mult Paolei”, fu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ălătoria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sicilian” îşi spuse Cattani uitându-se la jucăria aşezată pe scaunul din dreapta, care privea tăcută şi, într-un fel, resemnată şoseaua ce se întindea nesfârşit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gretă că a cumpărat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zise cu voce tare, ca şi când ar fi vrut să-i spună copilotului că nu-i e fric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aro ieşea din aeroportul Fiumicino. Se gândea că, dacă n-ar fi avut ideea să-i telefoneze lui Cattani, în acel moment ar fi trebuit să fie la biroul lui Cannito. Şi poate ar fi comis o imprudenţă. Poate ar fi avut un destin neiertător. Chiar dacă nu înţelegea bine pentru care motiv convorbirea cu Cannito putea să se transforme într-o capcană periculoasă. Dar tocmai pentru acest lucru se întâlnea cu Cattani: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ări într-un taxi, îşi aşeză servieta pe genunchi. Îi explică şoferului că trebuia să ajungă la bifurcaţia cu autostrada Roma Nord. Şoferul, un tip jovial cu un ciuf mare de păr care-i cădea pe frun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vă faceţi griji, o luăm pe bulevardul circular; în trei sferturi de oră,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aro aruncă o privire la ceas. Întâlnirea cu Cattani era pentru ora cinci. Avea tot timpul, aşa încât îl întreb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aşteptaţi? Trebuie să mai văd pe cineva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răspunse acesta, gata de conversaţie. Trag aici, de-o parte, ş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de taxi seamănă puţin cu femeile. Poţi obţine de la ei orice, dacă eşti dispus să le asculţi confesiunile. Aşa că şoferul, profitând de faptul că Bordonaro îi dăduse nas, începu cu un şir nesfârşit de nemulţumiri. Începu cu maşinile particulare cărora, după el, trebuia să li se interzică accesul pe străzile din centru. Apoi trecu la alt subiect îndrăgit de şoferii de taxi: Oamenii politici care, după cum ziceau ei, trebuie să dea socoteală de toate relele din lume, trecute, prezente şi viitoare, de la Facerea Lum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naro nu se străduia să anime conversaţia. Se limita doar să scoată câte o exclamaţie aproape fără chef: „Da, sigur, hm!”, cât să dea impresia că-i asculta cuvintele. Nu voia să pară nepoliticos. În realitate, simţea cum creşte în el o nelinişte ciudată. Privea cum aleargă prin faţa parbrizului colinele romane. Ici şi colo, case urâte, construite lângă bulevardul circular. Peste un mileniu, se gândi el, arheologii vor studia civilizaţia actuală pe ruinele acestor case şi vor trage concluzia că omul n-a avut, probabil, în cursul istoriei sale o mai mare lipsă d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repede pe sub podul de la Cassia, trecu de Flaminia, de Salaria şi o luă pe autostrada care ducea la Florenţa. Un automobil de mare capacitate îl urmărise, iar acum se apropie de el pe banda de depăşire. În el se aflau doi tineri. Cel de lângă şofer aruncă o privire încruntată în interio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trufaş, automobilul depăşi taxiul şi începu să meargă pe linia dintre cele două benzi, încetini uşor, astfel încât să lase taxiul în spate. Brusc, tânărul de la volan apăsă pe frână. Automobilul făcu un salt înfricoşător, scoase un scrâşnet ascuţit, lăsând pe asfalt urmele lungi ale cauci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şoferul de taxi recurse la toată experienţa lui din lungii an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evite ciocnirea. Se lovi de colţul drept al portbagajului automobilului, se roti cu 180 de grade şi se opri în spatele bariere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ăuc, şoferul avu puterea să iasă din taxi cu intenţia clară să le spună câteva acelor piraţi ai şoselei. Dar nu apucă să deschidă gura că cei doi şi săriseră afară, cu intenţii mult mai rele. Aveau ochii injectaţi şi răi. Ţineau în mâini două pistoale mitralieră. Îl secerară imediat pe şofer, care căzu pe spate şi alunecă încetişor de-a lungul maşinii lui, până ce ajuns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ordonaro îi văzu îndreptându-şi armele spre el. Rămase complet nemişcat câteva clipe, ca împietrit. Câteva clipe în care îşi dădu seama cu luciditate că viaţa era pe punctul de a-l părăsi şi că nu avea cum s-o reţină. O primă rafală îl ţintui de spătarul scaunului. O a doua îl făcu să tresară şi să alunece către portieră. Servieta lunecase şi ea şi stătea în echilibru între picior şi portieră. Unul din asasini o luă, în vreme ce, în spate, se forma o coad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zi, cei doi asasini săriră peste bariera dintre cele două sensuri şi trecură pe benzile opuse. Imediat sosi o maşină care-i culese, dispărând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jumătate de oră, Cattani ajunse la locul de întâlnire. Plăti taxa şi se opri într-o parcare, la dreapta. Îl surprinse agitaţia neobişnuită: maşini ale poliţiei şi ale jandarmeriei. Altele soseau cu sirenele urlând. Cele două benzi din direcţia Roma erau pustii. Cattani se adresă unui brigadier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A fos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uită la el cu un amestec de neîncreder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ar, mă scuzaţ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leg,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ven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domnule comisar. S-a tras. Au ucis 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i restituie legitimaţia, dar Cattani nu observă. Rămăse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legitimaţia. Ce s-a întâmplat? Vă simţi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Cattani, revenindu-şi repede din şoc. A, nu, nu, mulţumesc.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aintea mea!” îşi făcu el socoteala, în timp ce urca în maşină. Sumedenie de sentimente i se învârtejeau în minte. Durerea pentru cel asasinat îi dădea un sentiment de scârbă şi de oboseală. Făcuse aproape trei kilometri până ajunse la locul masacrului. Infirmierii urcau pe targă trupul şoferului de taxi. Ciuful de păr de pe frunte căzuse într-o parte, formând un fel de virgu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aboratorul de criminalistică îşi făceau treaba cu mişcări repezi şi precise. Unul din ei făcu un semn infirmierilor, care se îndreptară spre taxi, deschiseră uşa şi-l scoaseră pe magistrat cu hainele pline de sânge. Cattani aproape că nu-l mai recunoştea. Gloanţele îl desfiguraseră. Chipul său nu mai era decât o mască roş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ă de braţ pe comisar. El se întoarse şi-l văzu pe Ferretti. Omul îl fixa cu durere în privi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trebuia să se întâln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vedem la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se apropie şi, adresându-se lui Ferretti, îşi exprimă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bia sosise cu avionul din Sicilia. Trebuie să descoperim motivul pentru care s-a dus pe autostradă în loc să se îndrept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i dădură atenţie. Se îndepărtară câţiva paşi şi Ferrett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ajuns să vă văd, dragă domnule Cattani, şi am înţeles încotro se ducea Bordonaro. V-am spus că avem de-a face cu persoane fără milă şi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ra ca absent. Poliţia deviase circulaţia pe sensul opus, aşa încât pe cele două benzi curgea, încet şi zgomotos, un fluviu de maşini. Agenţii de circulaţie se străduiau, cu semnalizatoare şi fluiere, să regleze cât de cât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nu-l ştiţi, îşi reluă Ferretti vorba. Astăzi l-au ucis pe Altero. Se întorcea de la aeroportul din Palermo, unde îl însoţise pe Bordo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lăsă capul în jos. Făcu câţiva paşi, îşi sprijini un picior pe barieră şi se uită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retti îl văzu apăsându-şi ochii cu degetele… Îşi înghiţi dure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junseseră prea aproape de adevăr. I-au eliminat la timp j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oameni cinstiţi care trebuie răzbunaţi. Nici măcar acum nu-mi acceptaţi propunerea de a lucra împreună?! îl întrebă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tă o clipă, Catta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ultimii prieteni pe care-i mai aveam. Nu mai am putere. Nu mai cred în nimic. Nu mai cred că pot căuta adevărul şi dreptatea în aceste condiţii. Ce poate face un biet comisar singur, dacă sus e cineva care-l spionează, îl abate din drumul său, îl constrânge să abandon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încercă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 şterge ruşinea asta e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u răceală Cattani. Mă scuzaţi, dar cred că sunteţi cu toţii la fel. Băgaţi până la gât în jocurile voastre murdare pentru putere. N-am să mă las ademenit. De aici înainte, singurul meu scop în viaţă va fi să-mi salvez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replică cu o voce convingătoare Ferretti. Aţi lăsat-o pe fată ca să vă întâlniţi cu Bordo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i salvez viaţa. Ştiam că e în pericol şi voiam să-i deschid ochii. Să-i arăt din ce parte putea să se aştepte la represalii. Dar am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Adio,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dreptă către gardul viu care despărţea cele două sensuri. Îşi lăsase maşina de cealaltă parte, pe banda de urgenţă. Un poliţist îşi agită semnalizatorul, fluieră de câteva ori ca să oprească maşinile şi să-l lase să treacă. Ferretti, care îl urmărea cu privirea, stri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mai gândiţi-v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ttani trecu, coloanele de maşini se îndesiră din nou. Comisarul nu mai privi înapoi. Un vânt rece îl făcu să se înfioare, iar rana noii înfrângeri deveni şi mai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Geneva, a obţinut permisiunea medicilor să o scoată pe Paola pentru prima dată din clinică. S-au dus în Luna-parc. Fetiţa părea a fi în al nouălea cer. Dori să tragă la ţintă, încercă să câştige un peştişor roşu la aruncarea cu bile, apoi îi luă pe amândoi părinţii într-un tur cu roata pano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şi nevastă-sa îi făceau toate chefurile şi le străluceau ochii văzând-o atât de veselă şi vioaie. Poate – voiau să spună privirile lor când se întâlneau – poate că tot acest coşmar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urmăreau comportamentul fetei, şi ea, la rândul ei, îi urmărea şi le spiona gesturile. Îi luă pe nepregătite când le puse brus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ftă. Ar fi vrut să găsească un răspuns care să-i dea o siguranţă şi s-o convingă. Dar din gură îi ieşi numai u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nu ne iubim. Cine ţi-a băgat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tiţa pus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ă săru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ă atunci capul Elsei între mâinile sale şi o sărută zgomotos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nu ne sărutăm niciodată. Vezi? Nici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u mulţumită. Într-un elan de tandreţe îşi îmbrăţişă părinţii. Apoi, cuprinsă de îndoială, vru să ştie dacă vor rămâne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âte griji! încercă tatăl să pună capăt discuţiei. Nu ai de ce te teme. Suntem împreună şi vom fi mereu împreună. Toţi trei. Acum eşti mulţumită? Ca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dădu din cap aprobator, adres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ieşire, fetiţa le povesti că-şi visase foştii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iară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fii curând, îi spuse maică-sa mângâind-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ă fac? propuse taică-său. Am să-l rog pe medic să-ţi dea voie să ieşi mai des cu noi. Ne distrăm atât de bine împreună, nu-i aşa? Ce zici, Po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te rog,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pecialistul care o îngrijea pe Paola, un om binevoitor, plin de calm, cu ochelari cu ramă de baga, o chemă pe fetiţă pentru o convorbir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şi soţul ei rămaseră să aştepte pe coridor. Puteau să-şi vadă, printr-o fereastră mare, fetiţa care discuta însufleţită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orbăreaţă s-a făcut, observă Else. Cine ştie ce i-o fi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pune că părinţii ei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ei era o urmă de tristeţe. După care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adevărat c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el ca să-i va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e adresă el, atâta vreme cât Paola pune astfel de întrebări e de înţeles. Dar ca tu să vii să mă întrebi, după toate câte s-au întâmplat, mi se par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vu o tresărir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Adică tu vrei să jucăm doar o comedie pentru binele fetiţei? Rămânem împreună nu pentru că între noi ar mai fi ceva, ci pentru că împrejurările ne constrâng la ast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sizat foarte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jocul ăsta o să meargă cu fetiţa? Că n-o să-şi dea seama că rămâi cu mine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de-a lungul coridorului pustiu, în aşteptarea fetiţei, într-o linişte totală, aseptică. Bărbatul începu să-i explice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nostru este s-o ajutăm pe fetiţă să-şi revină la normal. Am să fac tot ce-mi stă în putere ca s-o fac bine. Dacă va trebui să mă prefac, o să mă prefac; dacă va trebui să joc rolul soţului îndrăgostit, am s-o fac. Mi se pare atitudinea cea mai cuminte şi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bia auzi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aola va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orbesc deschis, o să-i explic adevărul fără mu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imţi un nod în gât. Făcu încă o încercare. Căuta să mai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ă vom mai încerca o dată. Poate aici, singuri, cu fetiţa lângă noi, poate totuşi am pute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Apoi Else, cu un glas sfâşie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gândeşte-te puţin. Între noi sunt acum prea multe ranchiune, prea multe remuşcări. Şi chiar dacă am dori să trecem peste ele, la cel mai mic fleac vor apărea din nou. Până la urmă vom ajunge să ne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refuzi să mai încerci doar pentru că presupui că tot rău o să se termine. Şi cine-ţi spun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ierzându-şi răbdarea,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bine în cap, căsnicia noastră e moartă şi îngropată. S-a sfârşi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zi un strig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cabinetul medicului şi venise, fără să fie auzită, lângă ei. Auzise ultima parte a discuţiei şi asta o tulburase profund. Continuând să strige, fugi spre ieşire şi, de acolo,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ale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cercă s-o reţină, dar ea se zbătea disperată, ţipând isteric. Ochii îi ieşiseră din cap, iar faţa îi devenise lividă. Încercă s-o ia în braţe, dar ea se zbătu şi-i spu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Să nu mă dezbraci! Ia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venea groaza faţă de taică-su. Din nou îl confunda cu bărbatul care o violase. Din nou aluneca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administră nişte sedative. Apoi îi chemă pe părinţi şi-i rugă stăruitor să nu se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rize, le explică el cu calmul său elveţian, se vor repeta. Dar nu trebuie să disperaţi. De data asta, voi sunteţi cauza care i-a declanşat criza, dar data viitoare va fi altceva care o va întoarce în coşmarul pe care l-a trăit. Nu vă pot preciza când îşi va recăpăta reacţi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Paola care între timp se calmase, dar avea acea licărire febrilă în ochi pe care o dau anumi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e adresă medicul, mămica ta ar vrea să-ţi vorbească. Mi-a spus că vrea să-ţi explice ceva.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nu răspunse şi închise ochii. Medicul o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ăzi n-ai chef. O s-o rog să vină mâine să-ţi vorbească.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e trezi în toiul nopţii. Avea ochii mari deschişi. Se sculă din pat, îşi luă ursuleţul, cumpărat de taică-su în magazinul de pe autostradă, şi ieşi. Merse de-a lungul coridorului târând jucăria după ea, până la uşa de intrare. O împinse şi sub ochii ei apăru Geneva, luminată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grădinarul clinicii făcu o descoperire înspăimântătoare. În bazinul din parc plutea trupşorul unei fetiţe. Alături, un ursuleţ se apropia încet de fântâna arteziană, apoi se întorcea, împins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înghesuiau pe coridor. Împingeau valize grele de carton, legate cu sfoară. Alţii apăreau în uşa compartimentului, încercând să iasă. Trenul încetini, scoase un scârţâit ascuţit de frâne şi se opri brusc cu o zmuc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ni! se auzi prin megafon. Gara Tra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propie de ieşire. Mergea repede, în ciuda valizei grele pe care o ţinea în mână. Se apropie de un taxi. Şoferul îl întâmpină, îi luă valiza şi o puse în portbagaj. Comisarul îi dădu adresa locuinţei sale şi se întoarse să privească posomorât străzile. Soarele răspândea o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ăcu turul unei pieţe şi intră pe o străduţă cu imobile cenuşii. Cattani îşi aminti că imediat urma o piaţă mai mică, unde era barul din spatele casei lui. Încă nu luase micul dejun şi se gândi să se opreasc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e făcu deodată linişte. În timp ce sorbea un capucino, Cattani atinse cu cotul, fără să vrea, un bătrânel, iar acela se retras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luă ascensorul, lăsându-şi privirea în jos. Nu voia să vadă nimic. Fiecare colţ era o amintire dureroasă, un ghimpe în inimă. Pe uşă mai era încă plăcuţa cu numele lui. Descuie uşa şi fu izbit de mirosul de aer închis. Deschise ferestrele. Mobilele se aflau la locul lor, ca nişte vechi cutii goale, acum nefolositoare. În camera fetei, două păpuşi îmbrăcate în catifea îl priviră de pe o etajeră cu ochi veseli. Într-un colţ al terasei descoperi un sac de plastic cu tuburi de culori şi ulei, rămăşiţele veleităţilor de pictor ale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strădui ca toate aceste imagini să rămână la nivelul vizual. Voia să evite ca ele să coboare până în adâncul conştiinţei. Ar fi pus în mişcare mecanismul amintirii. Iar el nu voi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de gol, se simţea pustiu. Parcă abia acum îşi dădea seama că, în câteva luni, viaţa i se schimbase total. Se uită în oglindă şi i se păru că îmbătrânise cu zece ani. „Au trecut peste mine cu buldozerul”, îi fulgeră prin minte. „Strivit ca o grămadă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elefonul sună pe neaşteptate. Ridică receptorul bănuitor şi rămase câteva clipe în aşteptare, înainte de a spun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contesei Olga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ce antene specia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unoşti oraşul ăsta? Veştile se răspândesc cu o iuţeală extraordinară… Te-ai întors c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spuse el aspru. Mă scuzi, dar n-am chef de vorbă, zise punând la lo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elefonul sună din nou. Era tot contesa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vreau să fiu nepoliticoasă, dar aş vrea să vorbim un pic. Am atâtea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m venit să-mi strâng lucrurile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seara asta, la cină? mai înce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stau în casă, puse el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ă două sandvişuri cumpărate de la bar. Mai găsi în dulăpaşul din bucătărie o bucăţică de ciocolată şi o mâncă şi pe aceea. Îşi turnă o cantitate bună de whisky şi se lungi pe sofa, în faţa televizorului. Se dădea una din poveştile acelea americane care le înnebunesc pe gospodine: cu miliardari, cu fiii neghiobi ai acestora şi cu o serie de femeiuşti avide, care zburătăcesc în jurul lor ca nişt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Cattani îşi băgă în gură ultima bucăţică de ciocolată şi se duse să deschidă. Credea că este portarul cu nota de plată pentru lumină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ură Olga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atât de luminos şi emana atâta hotărâre, încât nu i te pute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l să apuce să spună ceva, contes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enervez, mie-mi fa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umneata eşti o contesă, mie, biet plebeu, nu-mi rămâne decât să mă plec şi să-ţi fac pe voie. Umilul dumneavoastr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iei aşa… Şi de ce nu? Prin părţile noastre, o femeie nu-şi poate permite să intre în casa unui bărbat singur. Dacă se află, plăteşte cu viaţa. În schimb, eu pot. Mie mi-e permis. Nimeni n-ar îndrăzni să spună ceva. Se va zice că-i o toană a contesei, un păcat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te afli la un alt nivel,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fotoliu. Contesa se instală în el. Cattan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cu nevoia asta urgentă de a-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capi aşa repede de mine? Am venit să pricep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tani îi sări muştarul şi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ştie? Cui trebuie să-i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tesei căpătă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mă jigneşti! Eu nu fac astfel de treburi josnice. Te întrebam din curiozitate şi chiar dintr-un fel de generozitate, dacă-mi dai voie. Cine ştie? Ai putea avea nevoie ca cineva să-ţi dea o mână de ajutor. Între noi n-au fost niciodată neînţelegeri. Dacă-ţi pot fi de folos, o fac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trecu o mână prin păr. Ce voia femeia asta? Venea ca prietenă? Sau era un fel de cal troian care se introducea în casă pentru a-i da lovitura de graţie? Îşi dădu seama că nu mai era în stare să cântărească oamenii. Atâta neîncredere în tot şi în toate îl făcuse retractil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ta dumitale?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i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răspunse Cattani cu o voce abia auzită, m-a părăsit. N-a mai vr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gropă faţa în mâini. Acum, el era cel care simţea nevoia să vorbească,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într-o dimineaţă în bazinul din parc. Se aruncase în apă şi a murit, aş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Olga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toarsă către luminile care străluceau de cealaltă parte a ferestr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Ce lucru cumplit s-a petrecut în oraşul ăsta! Iartă-mă, dar sunt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trăduise din toate puterile să-şi înfrâneze amintirile. Dar acum îl copleşeau şi-l zdrobeau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ai vorbesc de acest lucru!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fost o proastă să-ţi readuc în inim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 nimic care să mă reţină. M-am întors numai ca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ai că în oraş s-ar putea crede că te-ai întors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 ca şi cum n-ar f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zbun?! Nu mai am putere în mine! Ca să te răzbuni, trebuie să arzi de furie. Eu sunt stins pe dinăuntru. M-am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 ce-ar mai folosi? adăugă contesa. Doar ca să mai lungească şir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cercat totuşi să mă pui şi pe mine pe lista defun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suspin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ase. Îşi apăsa tâmple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refuz atunci. M-au întrebat cu ce maşină ai venit la mine. Văzusem autorulota şi am fost constrâns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frângându-şi mâinil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ucru neomenos. Dar n-aveam de ales. N-aş fi ieşit vie din cameră dacă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o cunoştea, Cattani o văzu pe femeia aceasta de piatră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ţi poţi imagina, se tângui ea, ce teroare domneşt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 asta! făcu el. Nu e cazul să te justific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justific. Vreau numai ca dumneat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Să înţeleg! De ce numai eu să înţeleg şi să accept comportamen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imţea un nod în gât. Întoarse capul, ca să nu-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greşit venind aici. Speram să regăsesc persoana pe care o admir şi o respect. Dar dumneata nu vezi în mine decât un duşman, mă confuzi cu oameni ca Ravanusa ş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venit aşa, fu rămasul 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opri în spatele uşii, ascultând zgomotul paşilor grăbiţi îndepărtându-se tot mai mult. Acum îi părea rău că o lăsase să plece. Făcu o strâmbătură la gândul că, probabil, n-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convocase o nouă întrunire de afaceri în sala mică de la Cercul oamenilor de cultură, rezervată pentru ei. De data aceasta invitase numai trei persoane aşezate, ca şi el, la masa mare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mastra nu fuses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eluat o conversaţie întreruptă, avoca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câteva foi de hârtie şi-şi roti privirea, oprindu-se pe fiecare chip, ca pentru a le cere să fie cât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Frank Carrisi vă mulţumeşte foarte mult că v-aţi dat adeziunea la proiectul lui. Ne mai rămâne acum să alegem banca prin care să facem operaţia, zise oprindu-se o clipă. Vi-l amintiţi pe domnul Nicola Sorbi. A plecat de câţiva ani din oraşul nostru şi s-a stabilit la Roma. Institutul său financiar se bucură de cea mai bun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un bărbat în vârstă, cu părul alb şi mâini ce-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foarte bine pe domnul Sorbi. Da' ce s-a întâmplat cu Ravanusa? Mi s-a spus că şi-a trimis fiica şi ginerel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făcu o mic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Ravanusa nu mai iese din casă. Am încercat să-l conving să iasă, dar fără nici un rezultat. Spune că e bolnav şi că nu poat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 toţii o figură îndurerată şi, în cor, spuseră în dialect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uspină Terrasini. Trebuie să ne resemnăm. Ravanusa e bolnav, dar banca o să fie salvată. Desfăşoară o activitate socială importantă şi nu ne putem permite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gras, rubicond atrase atenţia că majoritatea acţiunilor se aflau în mâinile lui Ravanusa. Dar Terrasini nu vedea în asta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spuse el, îşi schimbă mereu proprietarul. Unul cumpără, altu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cumpere acţiunile lui Ravanusa? întrebă bătrânelul c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rsoana cea mai indicată e tocmai domnul Sorbi, răspuns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personaj, semănând cu un dulău, cu fruntea îngustă şi fălci mari, nu intervenise până acum. Clipi din ochii-i negri ca smoal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ce înseamnă? Că Ravanusa a şi vândut acţiunile lu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puse Terrasini. Deocamdată n-a făcut decât să mă însărcineze pe mine să-i găsesc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ras se agită pe scaun. Aveai impresia că haina sta să-i crap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unt probleme. Îl considerăm pe Ravanusa definitiv scos din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ă în aer o mână enormă, care păru că se bălăngăne ca o limbă de clopot ce sună 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făcu mulţumit Terrasini, e cu adevărat o plăcere să vedem că suntem cu toţii de acord. Să considerăm deci trecerea acţiunilor în proprietatea domnului Sorbi ca un act încheiat. Şi să ne pregătim să primim cum se cuvine întoarcerea unui fiu al ţinutului nostru care şi-a făcut un num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jumătate de gur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va contribui la strângerea legăturilor noastre cu Roma şi cu restul Italiei. Şi, ca să vorbim cinstit, şi Italia va avea un beneficiu de pe urma acestor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râsete satisfăcute. Bătrânelul cu părul alb mai avea ceva de adăugat, aşa că ridică un deget, ca elev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estul Italiei, am auzit că s-a întors acel comisar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errasini. Mi-a parvenit şi mie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şi ia lucrurile. Are necazuri în familie, probleme personale, probabil că nu mai are poftă să creeze alte neplăceri. Asta-i părerea contesei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runtă şi adăug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trebuie să ne luăm câtev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era furibund. Agitându-şi mâinile, strig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mis un abuz. Cum ţi-a trecut prin minte să spui că te-am delegat să te ocupi de vânzarea acţiunilor mele?! Dar nu vând nimic! Rămân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 fotoliu, Terrasini părea plictisit de acel ton lipsit de ţinută. Îşi vârî degetul mare în buzunarul vestei ş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era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ai făcut o greşeală, replică Terrasini tăios. O greşeală gravă. Discuţia cu procurorul Bordonaro a fost, cum să spun? Puţin cam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nu-şi dădea încă seama de situaţie. Continu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prietenii! Să le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prietenii nu vor să mai vorbeas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simţi cum îi fuge pământul de sub picioare. Privirea i se împăienjeni ca aceea a unui boxer sonat. Iar Terrasini profită ca să-i dea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 poţi suporta privirile neiertătoare. Mai bine să sfârşim aşa, te rog să mă crezi. Scoase din buzunar o hârtie cu câteva rânduri dactilografiate şi o întins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răspunse Terrasini aprinzându-şi o ţigară de foi. Trebuie să-mi semnezi delegaţia pentru vânzarea acţiu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întrebă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trase din havană. Ridică faţa, împrăştiind un nor de fum ş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sări în sus bancherul. Da' dumneata eşti nebun! Acţiunile mele valorează cel puţin opt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lorează exact o liră, spuse Terrasini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vocatului, învăluită în norii de fum, Ravanusa citi adevărul. Rămase înţepenit, cu braţele pe masă. Îşi reveni, apoi luă un stilou şi-şi puse semnătura pe foaia dată d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bancheru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plec la fiica mea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i adresă un surâ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liber. Poţi să te duci unde vrei. Brazilia! Ce ţară! 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alegea obiectele personale şi le punea în valize şi cutii mari de carton. Culese un pulover de caşmir, dar îl lăsă la loc în sertar. Fugi spre telefonul care tocmai suna. La ureche îi ajunse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etul domnului Ravanusa. Domnul Ravanusa vă roagă să veniţi de urgenţă la el pentru că are să vă facă o comunic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i sunt comisar aici, să se adresez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vanusa m-a rugat să insist. Vrea să vorbească numa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te rog,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scuză valetul. Domnul e în baie, face duş. Dacă sunteţi atât de amabil să veniţi până aici, eu am să-i comunic că veţi tre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idică din sprâncene,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adresa! Voi fi acol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onvorbirea, valetul îşi scoase haina albă, îşi puse una gri şi o luă cu paşi uşori pe coridorul acoperit cu un covor gros. Din uşa elegantului sa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plec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nusa era cufundat într-un fotoliu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la valet, care vedea apărând din fotoliu numai două mâini care ţineau un ziar. Fără să se întoar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telefonat cumv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letul cu vocea lui sclifosită. Am chemat-o pe mama. E în pat c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şi vezi,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pregătea să coboare scările, când Ravanusa îi mai dădu o ultim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ine uşile ş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ilei lui Ravanusa era o încântătoare grădină de portocali şi lămâi. Răspândeau un parfum atât de puternic, încât puteai să-l simţi de dincolo de zidul care înconjur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o luă pe aleea din grădină, băgă o cheie în broasca intrării care se deschise cu un mic zgomot. Apoi trase binişor poarta după el, fără însă a o închide. Se opri pe trotuar. Îşi puse sacul pentru cumpărături între picioare, prefăcându-se că se închide la nastur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îşi întoarse capul spre dreapta şi văzu cu coada ochiului o maşină oprită la vreo douăzeci de metri de intrare. I se păru că vede înăuntrul ei două persoane care stăteau de vorbă. Îşi luă din nou sacul în mână, traversă drumul, grăbind din ce în c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ttani ieşea din casă. Merse câţiva paşi, apoi intră într-un bar să bea o cafea. Aşteptând la tejghea, ţinea mâna dreaptă în buzunar şi se juca cu monedele dinăuntru. I se păru, la pipăit, că a dat peste o fisă de telefon. O scoase, o strânse în mână, în vreme ce cu stânga îşi ducea ceaşca la gură. Oare de ce simţea nevoia să folosească fisa de telefon? Cui pute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şi formă numărul Olgăi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o surpriză! e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Cattani suna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mabilă, îi spuse el, să povesteşti peste tot că m-am întors! Aşa că am şi primit o invitaţie de la unul din bunii dumitale prieteni. Mă duc în vizită la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esei căpătă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invitat?!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trariată.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scultă-mă, nu te duce! Nu ştiu de ce, dar treaba îmi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ciudată! se gândi Cattani. Avea acum pretenţia ca el să asculte de presentimentele ei! Ieşi din bar, se urcă într-un taxi şi dădu adresa lui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poartă, dar nu-i răspunse nimeni. Se uită înăuntru. Strada era aproape pustie. Maşina care atrăsese atenţia valetului dispăruse. Cattani văzu că poarta era întredeschisă. O împinse şi intră. Paşii îi răsunară pe aleea pietruită. Uşa de la intrarea vilei era şi ea deschisă. Băgă capul înăuntr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Domnule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sumbră şi amplificată, de parcă ar fi strigat într-o peşteră. Mai înaintă câţiva paşi. Urcă scara de marmură şi se găsi în faţa salonului, împodobit cu tablouri şi tapiserii lucrate cu fir de aur.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Cattani intră în salon şi-l văzu pe bancher aşezat într-un fotoliu. În tâmpla stângă avea o gaură cu un cerc vânăt în jur, semn că ţeava fusese lipită de tâmplă. Probabil că bancherul nici măcar nu-şi dăduse seama de prezenţa asasinului. Părea liniştit, cu capul aplecat pe umăr, ca şi cum ar fi dormit. Ziarul îi alunecase din mâini pe jos, împroşcat de sânge. Lângă fotoliu era o măsuţă cu un pahar de limonadă, pe jumătat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emarcă el, asasinul lăsase acolo pistolul. Arma era pe covor, la doi metri de cadavru. Într-adevăr, neobişnuit mod de a acţiona a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şi poată face o idee precisă, comisarul trebui să se concentreze asupra unui nou fapt, care crea pentru el o situaţie cu adevărat critică. Două maşini ale poliţiei soseau, cu sirenele urlând. Prin perdeaua de dantelă, Cattani le văzu oprindu-se în faţa vilei. Câţiva poliţişti coborâră şi se îndreptară către vilă cu armele în mâini. Acţionau la ordinele unui brigadier care le făcu semn să se împartă şi să scotocească fiecare cameră. Cel care a descoperit cadavrul lui Ravanusa a fost chiar brigadierul. Privirea îi căzu pe pistolul de pe covor. Şi, în acel moment, auzi pe unul din oamenii săi ordonând: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tr-acolo. Îl văzu pe Cattani înaintând de-a lungul coridorului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isar totul era acum clar. Pentru prima oară se căia că n-a ascultat-o pe contesa Camastra. Se uită cu atenţie la poliţişti şi la brigadier. Nu, nu-i mai văzuse înainte. Cu sarcas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rigadier! Aţi sos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ormăi el. Vino cu noi! Ai să-i explici magistratulu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gistrat nou. Îl transferaseră de la Palermo şi nu ştia o iotă din întunecoasele culise ale oraşului. Un tinerel scund, cu părul rar şi negru, cu figura lunguiaţă. Sta aplecat peste masă, ca un câine care adulmec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ttani, i se adresă el cu o voce ascuţită, am aici un interogatoriu al dumitale, luat mai de mult. Deci, ia să vedem. Iată: Dumneata afirmi că fata ţi-a fost răpită de o organizaţie din care făcea parte, nici mai mult, nici mai puţin, defunctul bancher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ără să ridice capul, îşi împinse pe frunte ochelarii rotunzi şi se uită la comisar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petă şi partea stângă a feţei i se crispă într-un fel de strâmbătură, ca un tic. „Întocmai” o să spun eu când voi stabili da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umezindu-şi de câteva or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i puse întrebarea pe care o tot rumega de la început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acasă la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attani se citea oboseala ş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 mai avut timp să-mi explice. Când am sosit eu, el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întrerupse din nou şi-şi umezi iarăşi buzele. Ieşind din ceea ce ar fi vrut să însemne pauza de gândire, îi puse comisarului o altă întrebar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l urai pe Ravanusa? Asta trebuie să deduc din declaraţiile dumitale. Şi atunci; îţi dai seama că ele ar constitui un mobil suficient pentr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u prea uluit ca să mai poată răspunde. Logica omului din faţa lui, căruia nu-i vedea chipul, ci numai capul aproape chel, îl îngrijora. Nu ştia ce să răspundă. Aşa că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coate o vorbă, magistratu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 oftă Cattani. Din acest moment mă aştept la orice. Mi se poate întâmpla orice, de oriunde. Se uită la el cu neîncredere. Chiar ş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agistratul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mă iei peste picior?! Ştii că poate fi periculo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mine? Aveţi în mână tot: cadavrul, mobilul, pistolul şi asasinul. Cum aş putea să vă conving de contrariu? Nimic nu vă face curios. În mintea dumneavoastră, cazul e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ordonă arestarea lui Cattani sub acuzarea de omucidere. Ştirea se răspândi în închisoare cu viteza fulgerului. O veselie infernală se auzea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ani, poliţaiu' dracului,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hohote de râs, strigăte neomeneşti străbăteau coridoarele întunecoase şi se spărgeau ca nişte valuri în urechi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plimbare, Cattani se ghemui într-un colţ şi-şi aprinse o ţigară. Îi era dor de Elveţia, cu atmosfera ei calmă, cu tonurile ei domoale. Curtea era acoperită cu ciment. Era mult prea mică pentru numărul mare de deţinuţi care se plimbau încoace şi încolo, călcându-se aproape pe picioare. Făceau un vacarm îngrozitor şi miroseau atât de tare, încât până şi zidurile păreau îmbibate cu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se sfârşi. Cattani aruncă chiştocul şi-l strivi cu piciorul. Ridicând capul, văzu un tinerel care venea spre el. Era cu pieptul gol, plin de păr şi tatuaje. Avea plete lungi şi unsuroase, care-i cădeau în ochi. Îşi scutura mereu capul ca să l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Cattani! spuse cu un aer sfidător. Î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i cine sunt? Sunt unul dintre vânzătorii de droguri arestaţi în zona portului de amicul tău, Altero. Mă cheamă Fi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indeai droguri, a făcut bine că te-a arestat. Asta-i regula jocului: Voi vindeţi, noi vă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aici un comisar nu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lălalt mai avea de adăugat ceva. Voia cu tot dinadinsul să-l rănească, să-l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 terminat-o Al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o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rea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întoarcă în celule, Fiorito se aşeză chiar în spatele lui Cattani şi, cum ceilalţi deţinuţi se înghesuiau, Fiorito îi trase comisarului un pumn cu toată puterea şi dispăru printre ei. Cattani se ghemui de durere, cu respiraţia tăiată. Dar nimeni nu-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de puşcărie o petrecu fără să închidă un ochi. Erau şase persoane într-un spaţiu strâmt, dormind pe paturi suprapuse. Dacă s-ar fi sculat toţi în picioare, în acelaşi timp, le-ar fi fost gre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lulei, Cattani simţi cum îl cuprinde disperarea. Era descurajat şi dezamăgit. Nu mai spera să-şi poată demonstra nevinovăţia. Luptase împotriva unei organizaţii prea puternice. Şi-şi imagina cum membrii clanului conspirau în continuare împotriva lui, astfel încât să se dovedească, fără putinţă de tăgadă, că el era ucigaşul lui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uţi dormeau, umplând camera cu sforăitul lor. Cattani se întoarse pe o parte, încercând să-şi găsească uitarea în somn. Dar uşa se deschise. Cineva intră în celulă. Două mâini îl prinseră de gât, strângând cu putere. Apoi individul începu să-l lovească cu violenţă în faţă, continuând să-l ţină ţintui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la fiecare pumn pe care-l primea, capul îi face explozie. Începuse să piardă sânge şi abia mai putea să respire. În cele din urmă, reuşi să iasă din strânsoare. Cu un efort suprem, se rostogoli până ajunse cu picioarele în dreptul agresorului. Îi trase un picior în faţă care-l făcu pe acesta să se clatine. Îi sări apoi în spate, rostogolindu-se împreună pe jos. Îl lovi în stomac şi, din nou, în faţă, dar celălalt reuşi să se desfacă din strânsoare. Sări în picioare şi izbucni pe neaştepta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ani – se auzi vocea lui Fiorito – acuma gata! Pentru noaptea asta m-am dist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elulă, încuind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vorbea cu nimeni. Toţi ceilalţi îl evitau, de parcă ar fi avut lepră. În curte se aşeza mai departe de ei. Totuşi, era mereu atent. Dintr-un moment în altul se putea aştepta la vreo surpriză neplăcută. Faţa îi era umflată şi o pată vânătă îi desfigura obrazul drept. Pe cel stâng avea o umflătură chiar sub ochi. Dar, de ceea ce se temuse, nu scăpă! Într-o bună zi, dintr-un grup mai compact de deţinuţi, apăru Fiorito. Mesteca chewing-gum, cu capul înclinat într-o parte, scuturându-l din când în când ca să dea la o parte părul din ochi. Înainta cu paşi înceţi şi leneşi, cu picioarele lui lungi şi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ani! scrâşni printre dinţi.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în picioare. Îi văzu pe ceilalţi întorcându-se să privească scena şi le auzea vorbele amuzate. Cineva râdea fără ruşine. Fiorito ajunsese la cinci metri de el. Făcu o strâmbătură scârboasă şi-şi scoase din buzunar o coadă de lingură pilită. O ţinea ca un pumnal. Era de necrezut ce se petrecea acolo, sub ochii paznicilor care se prefăceau c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ra numai ochi şi urechi. Îl privea pe Fiorito fix în ochi. Tot trupul îi era încordat ca să prevină atacul. Acum, Fiorito se afla în faţa lui, cu braţele lui lungi, gata să sară. Se aruncară unul asupra celuilalt, aproape în acelaşi timp. Asta l-a împiedicat pe Fiorito să-i bage cuţitul în piept. Îl nimeri în braţul stâng. Prin cămaşa sfâşiată se vedea o tăietură lung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îl dezechilibră pe Fiorito şi Cattani îl puse jos. Scăpase din mână coada de lingură şi se întindea încercând s-o apuce din nou. Comisarul sări iute. Cu o mână îl apucă de bărbie, apăsându-i capul şi ţintu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znicii se hotărâră să intervină şi îi scoa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poliţişti, Cattani defila prin faţa deţinuţilor. Era îndoit de mijloc şi abia reuşi să audă o vo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colo! Nu simţi că pute 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tr-adevăr un vierme ridicol care, o clipă, se revoltase împotriva leşului care-l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in spate, de undeva de sus, este privit de cei doi ochi, îngustaţi acum de grimasa unui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l vor omorî! Cattani era convins de asta. Va avea acelaşi sfârşit ca fratele Annei Caruso. Sau or să-l omoare în timpul plimbării, aşa cum au făcut cu mafiotul Cirinna. Nu avea scăpare! Se întoarse pe patul de lemn, cu burta în jos, cu faţa băgată în pernă şi cu mâinil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Poate că va găsi o cale de scăpare. Sări jos din pat. Se apropie de uşă şi începu să bată în ea. La vizetă apăru chipul unui paznic cu o mutră ameninţătoare. Cattani îi făcu cu ochiul, semn că vrea să-i vorbească între patru ochi. Fără să sufle un cuvânt, paznicul descuie uşa şi-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avea mai mult de treisprezece ani. Făcea slalom cu motoreta lui printre maşini, fluierând vesel. O luă pe o stradă plină de copaci, cu imobile elegante de o parte şi de alta. Fixă un număr, răsuci ghidonul şi sări cu motoreta pe trotuar. O sprijini de zid, străbătu holul imens şi urcă la etajul al treilea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i deschise un servitor. Înainte ca acesta să întrebe ceva, băieţelul î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ontesa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lvatore, răspun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isteţi şi-şi dădea importanţă, de parcă ar fi fost conştient de misiunea c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mânez contese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u eu, zi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Salvatore, făcând un pas înapoi. Trebuie să i-o dau eu, pentru că aştept 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şi contesa. Luă scrisoarea adusă de băiat, o deschise, scoase o foaie de hârtie şi văzu că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e ştiu eu, spuse Salvatore, bătându-se în frunte cu un deget. Dar costă un milion. Pe care-l dau pazniculu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era vorba de puşcărie, contesa înţelese imediat că mesajul venea de la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rămase nemişcat, cu picioarele desfăcute şi faţa în sus, ca un căţeluş care-şi aşteaptă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râse Olga. Deschise un sertar, numără zece bancnote de o sută de mii, le îndoi cu grij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il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dădu din cap, satisfăcut şi pronunţă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vrea să vă vadă. E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ncepu prin a face o groază de obiecţii. Nu voia nici să audă să-i dea contesei un permis de vorbitor cu acel Cattani. Chestiune de regulament: Ancheta era încă în fază de cercetare şi ar fi comis o incorectitudine dacă ar fi admis ca o străină să-l vadă p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drumul direct era închis, contesa se gândi să evite obstacolul. Îl luă deoparte pe Terrasini şi-l rugă să-l convingă pe magistrat să-i semneze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părea neplăcut surprins, dar faptul că Olga i se adresase lui compens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lsă modest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un simplu avocat, iar dumneata crezi că sunt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trecere la bunul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avu un uş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 interesul ăsta pentru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runcă o priv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o simpl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femeie înţeleaptă. Cum de te-ai lăsat luată de 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toană! O simplă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um arăta Cattani, fu întoarsă pe dos. Închise ochii şi ab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sunt împotriva mea! spuse el posomorât, într-o bună zi 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zită întâi, apoi întinse mâna şi-l mângâie uşor pe faţa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i de aici! Ruşinea asta trebuie 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poţi aju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pipăi maxilar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râns să mă las în mâinile dumitale. Dacă nu-mi eşti alături, cu mine s-a terminat. Adică s-a terminat şi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mastra îşi ridică ochii spre tavan: Era sătulă să vadă atât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oit să rişti, spuse cu duritate. Mi se pare că-i mai puţin sigur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ontinua să se învârtească prin cameră, fără să intre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stat mul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să-ţi faci acum proble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ales. Bun, trebuie să-mi faci un serviciu, dar fără să-i spui lu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faturile şi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un telefon la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ărul personal al lui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amastra se molipsise de neîncrederea lui Cattani. Evită să sune de la telefonul ei. Intră într-o cabină telefonică. Auzi o voce spunând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restat în Sicili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pună numele conte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vadă repede. Spune că e important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cu hotărâre. El ştie că magistratul ucis la Roma voia să vorbească cu dumneavoastră. Se opri o clipă, apoi continuă. Numai că prietenul ştie să-şi ţină gura. Aşteaptă totuşi un gest de prieteni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receptorul, fără să mai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aştepta într-o cameră rezervată avocaţilor. Directorul închisorii se dusese personal să-l salute pe puternicul şef al Departamentului Z al serviciilor secrete. Îl introdusese în camera aceea. Când un poliţist deschise uşa şi-l introduse pe Cattani, Cannito îi ieşi înainte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um e posibil să te bagi în asemenea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că nu eu l-am omorât pe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tu ai făcut-o. Dar asta nu înseamnă că n-ai ajuns într-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pcană. M-au atras într-o cursă! Ca pe un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greşeală care trebuie îndreptată. Trebuie să ai încredere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tero? Ca Bordonaro? strigă. Şi ei aveau încredere în justiţie. Dacă rămân aici, mă omoară, scapă de mine. Un cadavru mai mult sau mai puţin nu-i o problemă pentru ei. Dorm la fel de liniştiţi. Ba chiar mai bine. Cu un mort în plus, le creşte liniştea. O gură mai puţin care ar fi put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i dracu' chiar aşa de negru! Nimeni nu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zise oprindu-se o clipă, apoi continuă: Poate mă consideră un martor care-i deranjează. Ultimul. Poate că au aflat că Bordonaro a vorbit cu mine la telefon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plăcere trecu pe faţa lui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Bordonaro?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avanusa pălăvrăgise suficient,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devenise dur. Îşi umezi buze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ş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nnito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făcându-se că nu crede în afirmaţiile lui Ravanu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a bine ce spunea. O fi încur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ă Cannito, uitându-se întrebător la Cattani ca să vadă dacă-i ascunde ceva. Dar spune-mi,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sprijini coatele pe masă şi privi raza de soare care pătrundea prin fereastră, apoi se uită la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răiesc în linişte. Să ies de aici şi să mă fixez într-un colţişor retras. Vreau să uit tot. Vreau să-mi şterg orice amintire, v-o jur! Dar, vă rog, dacă mai aveţi puţină prietenie pentru mine, ajutaţi-mă să ies. Fata mea a murit. Mi-am încheiat toate socotelile. Voi dispărea fără să fac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 mişcară pe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 mare al Departamentului Z păru că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să văd ce pot face. Cum vezi, am alergat de cum ţi-am primit mesajul. Trebuie să-ţi spun că ai fost uşor imprudent dând numărul me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 Era singura soluţie ca să vă poată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mărul acela nu mai există: l-am înlocuit imediat. Ah, cine era femeia care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deţi, dar nici nu ştiu cum o cheamă. Este nevasta unui deţinut cu care m-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ite, băiete, eu ţin since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umeri şi-i dădu ceea ce el ar fi definit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Numai în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Mă las pe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 Cannito, încercând să ascundă faptul că pe el îl ura cel mai mult pentru că îl admirase pe vremuri, ba chiar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FOART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ducea toţi oaspeţii de seamă la restaurantul de lux, rezervat numai pentru anumiţi clienţi, unde serveau fetele acelea superbe. Îl duse acolo şi pe Cannito şi o revăzu şi pe blondă, care începu imediat să-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nnito începu să sond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ani acela… Îmi pare cam rău să-l văd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Terrasini. Ştiu că v-aţi dus să-l vedeţi la puşcărie. Dar nu vă bateţi capul! Fiecare cu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erită, dar e un băiat pe care-l cunosc de douăzeci de ani. Dacă s-ar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enervă Terrasini. E un descreierat! Puşcăria o să-l mai calm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băgat niciodată nasul în treburile voastre. Dar, trebuie să fiţi de acord, că acum, dacă-mi permit să intervin, este pentru că aţi făcut mu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se. Blonda reveni aducând cafeaua. Avea un chip luminos, sâni plini şi pânte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îi şopt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ă o carte de vizi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ne putem vedea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stră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igur! gânguri şi-şi băgă în buzunar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rrasini, reluând cuvintele lui Cannito,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 spuneţi dumneavoastră. Dacă s-a făcut vreo greşeală, atunci este mai bine să i se şteargă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şi petrecu noaptea la hotelul din Palermo. Numai că somnul îi fu scurt şi zbuciumat. Se trezi în toiul nopţii şi nu mai reuşi să închidă ochii. Chipul lui Cattani, atât de slăbit şi cu urme de lovituri pe el îi apărea dinaintea ochilor, ca o obsesie. Nu putea să-l lase în seama destinului, aşa cum dorea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Se duse la fereastră şi privi oraşul pustiu, fără oameni, ca într-un film ştiinţifico-fantastic după aterizarea marţienilor. Deschise apoi o valiză, scoase din ea un tub cu somnifere, înghiţi o pastilă şi se vârî din nou sub pătură. S-a sucit, s-a învârtit, dar pleoapele nu i se închideau. Hotărî să se scoale de-a binelea. De la fereastră văzu cum străluceau, dincolo de o clopotniţă, primele raze ale zorilor. Se uită la ceas. Probabil că la ora aceea avocatul Terrasini se sculase. Luă telefonul şi-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atât de devreme. Dar cred că am găsit, în cazul Cattani, o cale de ieşire. Cred c-ar fi o soluţie bun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l ascultă cu un interes crescând. Şi, când Cannito termină de expus planul să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strălucită! Cred că este soluţia cea mai bună. Trebuie să vedem ce părere 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ncerca un sentiment de mândrie. Cu cât se gândea mai bine, cu atât strategia pusă la punct de el i se părea o capodoperă. Se îmbrăcă şi reveni la Trapani ca să i-o expună imediat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făcut pentru tine, începu Cannito. Am reuşit să-l conving pe avocatul Terrasini să se ocupe de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mase îngrozit. Cum adică? Să se dea pe mâna celui pe care-l considera autorul moral al răpirii fet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nstruos!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băiete. Cum ţi-ai băgat în cap ideea asta nemaipomenită? „Autorul moral al răpirii!” Haida, hai! Îţi înţeleg durerea, dar încearcă să judeci. Terrasini e un avocat de prima mână şi ştie cum să aranjeze lucrurile şi poate să te scoată de aic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cepu să măsoare camera, cu mâinile în buzunare. Pă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ful Departamentului Z veni lângă el şi-i dădu o mică lecţ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realist, îi şopti la ureche. Nu poţi să te lupţi cu toată lumea. Există împrejurări când trebuie să accepţ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are drept? E oare drept să te umileşti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cădea în capcana cuvintelor mari. E drept? E umilitor? Nu, nu o lua în felul acesta. Să spunem mai bine că uneori viaţa ne cere multă supleţe. Dacă trebuie să accepţi un compromis, nu face din asta o tragedie. Îţi mai aminteşti? Eu însumi a trebuit să mă plec. Mă distruseseră. Apoi, încet, încet, iată-mă din nou călare pe situaţie. Crezi că eu n-am avut de înghiţit tot felul de lucruri neplăcute? Să fii tu sănătos! De altfel, dragul meu, legea vieţii e asta: Ori accepţi să-ţi mânjeşti puţin mâinile, numai cât e nevoie, sau tragi oblonul, sucombi. Numai despre morţi se poate vorbi do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întoarse brusc şi se găsi faţă-n faţă cu Cannito. Surâdea încurajator. Îi făcu cu ochiul, ca şi cum ar fi vrut să-i spună: Fii şmecher! Cattani nu-l văzuse pe şeful cel mare al Departamentului Z decât în împrejurări oficiale. Chiar dacă rămăseseră vreodată singuri, între patru ochi, Cannito menţinuse o anumită distanţă. Aşa şi-l închipuise Cattani: Un uriaş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annito îşi arăta acum adevăratul lui caracter: josnic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dădu seama că era ultima speranţă. Dacă refuza, nu mai ieşea viu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obişnuiască cu ideea, aşa că-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veţi încredere în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încredere totală şi, coborând apoi vocea, îi şopti din nou la ureche: Avem nevoie de el. Asta-i partea esenţială. Iar tu, fireşte, scoate-ţi din minte povestea cu Bordonaro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Departamentului Z îi străluceau ochii. Îi întinse mâna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imţi cum îl apucă greaţa. Respiră adânc, privi la mâna întinsă şi o strânse, stăpânindu-se să n-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 vino la mine, la Roma! Te aştept. Vezi că oraşele mici nu-ţi pr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rrasini se duse la puşcărie. Primul impuls al lui Cattani fu să-l ia de gât. Se uită atent la gâtul lui. Subţire şi umed, ca un şarpe. Strângând din pumni, reuşi să se controleze. Răspunse surâsului mieros al avocatului tot cu un surâs şi-i întinse mâna,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se aşeză pe acelaşi scaun pe care stătuse Cannito. Ţuguie buzele, ca pentru a se concentra mai bin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omun m-a rugat insistent să mă ocup de apărarea dumitale. Acum… ne cunoaştem. Ştiu că dumneata ai fost un comisar conştiincios şi nu cred că ai comis crima ce ţi se pune în cârcă. De aceea sunt gata să te apăr. Dacă şi dumneata eşti, fireş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în poziţia de a refuza, spuse Cattan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 fi mai uşor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scoase din servieta de piele, cu multe compartimente, comandată la Florenţa, un blocnotes. Scrise ceva cu un stilou de argint Parker. Îşi ridică privirea spr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umneata ai făcut foarte bine acceptând ca eu să te apăr. Pentru că nu numai că sunt convins că nu l-ai omorât pe Ravanusa, dar am şi dovada nevinovă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încruntă fruntea. Nu era sigur că a înţeles bine. Iar Terrasini, văzându-i expresia perplexă,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vada. Să vedem, aşadar, dacă lucrurile se potrivesc. Mi s-a spus că dumneata ai declarat că l-ai găsit pe Ravanus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ă în vilă nu se afla nimeni. Cu alte cuvinte, nimeni nu te-a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ici te înşeli dumneata. Ce ştiu eu e că valetul lui Ravanusa s-a întors la vilă după o jumătate de oră. Şi afirmă că l-a găsit pe bancher deja mort, că I-a luat frica şi a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umezi buzele. Aştepta continuarea şi Terrasini nu întârzie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în stradă, valetul a văzut un taxi din care cobo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 se gândi Cattani. Totul era făcut perfect, întâi îl atrăsese pe el în capcană cu telefonul valetului. Acum îl salva, folosindu-se de acelaşi individ. Privirea îi căzu din nou pe gâtul lui. Da, era ca un şarpe. Până şi ochii, proeminenţi şi imobili, erau ca ai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cât de simple pot fi uneori lucrurile? Nu te gândeşti, nu ştii că există o cale de scăpare. E nevoie numai de puţin. E suficient să găseşti cheia care se potriveşte. De aceea, curaj, dragă comisare! Curând vom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o foaie de hârtie şi i-o întins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nătură, te rog. Aşa, îmi dai oficial însărcinarea de a 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Terrasini ca apărător nu-i deschise numai perspectiva de a fi eliberat, ci schimbă radical şi atitudinea celorlalţi deţinuţi faţă de el. Sub aripa protectoare a lui Terrasini nimeni nu îndrăznea să-l mai lovească. În timpul orelor de plimbare, începură chiar să-l roage în cor să facă parte din echip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Cattani, hai să vă dezmorţiţi puţin! Ştim cu toţii că eraţi bun la fotbal. Un adevărat Maz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ot mai jos. Oare va mai ieşi din prăpastia asta? Un adevărat Maz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Ravanusa, cel cu vocea efeminată, confirmă în faţa magistratului că cel care-l omorâse pe bancher nu putea fi Cattani. Că l-a văzut intrând în vilă când Ravanusa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drept în faţă, magistratul îl întrebă pe valet de ce s-a hotărât abia acum să-l scoată din cauză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am c-a fost arestat, răspunse celălalt, serafic. Cum am aflat, m-am grăbit să vă relatez c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o sprânceană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orect,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ordonă imediat eliberarea din închisoare a lui Cattani, iar Terrasini ţinu să sărbătorească evenimentul. Desfăcu o sticl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sfârşi cupa de şampanie. Îl privi o clipă pe Terrasini, după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să vorbim acum de datoria pe care o am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reacţionă scandalizat Terrasini. Dar nici nu te gândi. Am făcut-o d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reglez acest con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te rog! protestă Terrasini, făcându-se că nu a priceput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cepu să vorbească într-un limbaj pe care Cattani n-ar fi vru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amabilitate între prieteni 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imediat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propo de prietenie, valetul care v-a disculpat nu poate fi plătit cu nimic. Nu are preţ. De altfel, daca eu i-aş oferi bani, l-aş jigni. Lui îi e suficient să ştie că, la nevoie, eu fac orice pentru el. Iar el, la rândul lui, va face la fel. Prietenia, dragă Cattani, înseamnă o garanţie, un ajutor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pot face 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âse Terrasini. Dacă o să am nevoie, sper să-ţi aminteşti de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attani ştia ce voia Terrasini să spună prin „dacă o să am nevoie”. El avea nevoie de ucigaşi, de funcţionari de poliţie corupţi, de complici. Simţi cum 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unde ai să te duci? îl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Mă stabil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un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sa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foarte înţeleaptă, îl felicită Terrasini. O să ne vedem în capitală. Mai vin uneori pe acolo. Afaceri, dumnea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se hotăra să plece. Apoi, ca şi cum ar fi vrut să-şi scoată un ghimpe care-l du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lămuresc într-o chestie. Valetul a spus magistratului că el a fost cel care m-a chemat acasă la Ravan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îl mustră cu amabilitate Terrasini, Dumneata n-ai să-ţi pierzi niciodată obiceiul. Vrei să ştii, să înţelegi. Eşti un curios dumneata.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fectul meu, admi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efect, spuse Terrasini cu ochii închişi pe jumătate. Trebuie să scapi de el. Defectele îţi aduc numai neplăceri. Nu toată lumea le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arpe! Amabil şi ameninţător. Cattani se stăpâni greu să nu-i spună şi lui Terrasini ce cred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oraşul, Cattani se duse să-şi ia rămas bun de la contesa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i? întrebă ea cu regret nedisimulat,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abilesc la Roma. Am şi aranjat cu expedie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ci n-ai avut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greşeli. Am venit aici convins că mă voi putea mişca cu uşurinţă. Dar am învăţat pe pielea mea că trebuie s-o iei încet, să te adaptezi, să fii suplu… Ca un şarpe, nu se putu abţine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se duse la fereastră. În grădină era un palmier uriaş. Privea trunchiul noduros şi simţea în acelaşi timp ochii ei aţintiţi asupra lui. Poate nu a fost prea generos cu ea. O considerase întotdeauna o persoană în care nu trebuia să ai încredere. În schimb, la încheierea socotelilor, ea a fost cea care l-a ajutat. Gândindu-se mai bine, înţelegea că-şi făcuse o părere greşită, pentru că văzuse numai un aspect al personalităţii ei. Văzuse numai femeia avidă, intrigantă, vicleană. Acum îşi dădea seama că o bună parte din acest fel de a fi era de fapt numai o formă de apărare. O mască, în spatele căreia se afla o femeie singură. Dispera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se apropie de el. Cum îi pune o mână pe cap şi-l mângâie pe păr. Acum putea să-i respire parfumul. Îi simţea trupul lângă al lui. Se întoarse. Luă chipul Olgăi între mâin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ajunse la începutul verii. Caravane de turişti americani şi japonezi roiau pe străzile din centru, femeile cu rochii înflorate, bărbaţii cu pălărioa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duse imediat la biroul lui Cannito. Chiar în prag se încrucişa cu Ferretti, dar amândoi, impasibili, se prefăcură că nu se cunosc. După felicitări şi celelalte de rigoare, Cannito îl asigură pe Cattani că de aici înainte putea să fie liniştit. Nimic neplăcut nu i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ţin lângă mine. Aşa, n-ai să te mai bagi în cine ştie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tre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râse Cannito. Am să te iau în secretariatul meu cu o sarci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se sculă în picioare de la uriaşul lui birou plin de telefoane şi-l întovărăşi până la uşă. Îşi luă rămas bun, băt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atule! – şi-i făcu cu ochiul.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onducea încet de-a lungul Tibrului. Nu-şi dezlipea ochii de la oglinda retrovizoare ca să vadă dacă nu-i urmărit. O luă la dreapta. Cercetă din nou circulaţia din spatele lui. În calda după-amiază romană, maşinile mergeau mârâind. Aveau un aspect sinistru de capcan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o cabină telefonică. Coborî din maşină. Privi în jur şi formă numărul dat de Ferretti în Elveţia. Când îi auzi voc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picioare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nstrucţiunile, apoi puse receptorul la loc, întârziind să-şi desprindă mâna de pe el. După câteva clipe se întoarse brusc, băg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t în maşină, simţi în spate o fierbinţeală ciudată. Deci, era din nou pe pistă! Nu-şi pierduse deloc prostul obicei, cum zicea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o străduţă din centru. După ce se învârti o vreme, reuşi să găsească un loc pentru maşină. O doamnă îl întrebă dacă doreşte să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uită la el cu ochii ei miopi ca să-l vadă mai bine. Verifică dacă nu intrase cineva între timp şi scoase un telefon, pe care-l ţinea închis într-un sertar. Apăsă pe un buton şi în telefon apăru o lumină roşie.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l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un pas zorit şi apăsat. Dădu la o parte o perdea şi apăru o uşă. O deschise, lăsându-l pe Cattani să intre, apoi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lă mare, transformată în depozit de maşini de spălat rufe, frigidere, televizoare. Toate obiectele erau rânduite, formând blocuri mari, între care rămâneau coridoare înguste. Din spatele unui asemenea bloc apăru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propie de el cu mâinile în buzun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at mâna cu Cannito, am simţit că-mi vine să vomit. Mi-am dat seama că devenisem complicele asasinilor fet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determinat să-mi acceptaţi propunerea? îl întrebă Ferretti, radiografi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runtat Cattani. Scopul meu este să-i distrug… Mi se pare că avem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i de orice, remarcă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scoase o mână din buzunar şi se sprijini de 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mai rău decât vă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nito este legat de mafie direct prin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e a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descoperi dinţi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dovada vie: Mi-am salvat pielea datorită legăturil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îşi lăsă bărbia în piept, cercetându-şi parcă foarte atent vârf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insuportabil de cald între aceste maşini de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PE ANTICA VIA AP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orele trei, sună la uşa roşie a unei căsuţe cu acoperişul povârnit. Simţea cum inima îi bate cu putere. Auzi cum se învârte cheia în broască, răsucindu-i sufletul. În prag apăru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în culorile uşor estompate ale unei blândeţi infinite. Era tot ce-i mai rămăsese lui Cattani, singura legătur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l, primul ei impuls a fost să închidă uşa. Dar se dădu într-o parte, pof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intră. Era un salonaş mic, cu două fotolii, televizor, o măsuţă. Vârât într-un colţ,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numai o 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se. Am preferat să fiu singură. O mătuşă mi-a închiri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o scuze o clipă. Se duse în bucătărie să încălzească apa pentru ceai. Pe o tavă puse două ceşti. Câte linguriţe de zahăr îşi punea el? A, da, două. Tăie o felie groasă de lămâie pentru că lui îi plăcea s-o strivească cu linguriţa şi astfel să-i scoată zeama. Aşa putea să aprecieze gustul aspru amestecat cu aroma ceaiului. Ea prefera ceai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nervoasă. I se păru că vede o pată pe marginea tăvii. O şterse cu o cârpă. Deschise apoi un dulăpior şi luă câteva cutii cu biscuiţi. Care-i plăceau lui? A, da, cei cu ciocolată. Cu coada ochiului încerca, din când în când, să surprindă ce făcea el aşteptând-o. Îl văzu în picioare, privind niş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intrând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otolii şi începură să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biscuiţii ăştia, îl îndemnă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mâ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Cu caca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de tăcere. Părea că nu aveau să-şi spună nimic. Atunci Else, voind să pună capăt situaţiei neplăcut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 lucru la o bibliotecă. Ţi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reiau serviciul la Roma. Deocamdată nu ştiu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bău ultima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lucrur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aprindă o ţigară, dar nu-şi mai amintea dacă ea suporta sau nu fumul. Pentru moment, băgă la loc pache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şezat în valize şi poţi să le iei de la depozitul de bagaje al gării. Sunt şi lucrurile Paolei. Cred că-i mai bine să le păst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luă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i ăştia franţuzeşti sun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câteva pachete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la cimitir. Vreau să-i spun bună ziua micu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Străbătură o străduţă de vile cu acoperiş ascuţit. Orăşelul Evian era încântător în acel anotimp. Vesel şi plin de vase cu flori şi de grădin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mântului Paolei, Cattani se lăsă în genunchi. Fetiţa îl privea din fotografie, cu ochii plini de lumină şi cu chip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adusese un buchet de flori proaspete cu care-l înlocui pe cel vechi. Îşi auzi soţ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Atâtea zile ai rămas singură şi aveai nevoie de mine. Acum e rândul meu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ica Via Appia se văd grilaje complicate din spatele cărora te privesc vile somptuoase. Acolo se celebrează măreţia Romei moderne. Se spune că prin părţile acestea, acum aproape două mii de ani, Iisus îi ieşise înainte lui Petru, care fugea din Roma. Tremurând, apostolul îl întrebase: Quo vadis, Domine? Unde te du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aşi locuri, într-o dimineaţă caldă de iunie, un Mercedes metalizat intră pe o poartă automată. Continuă să alunece printre două şiruri de pini până la o vilă cărămizie. În dreapta era o piscină. Două fete înotau. O a treia stătea pe marginea ei, cu capul uşor înclinat, melancolică şi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cedes ieşiră Cannito, Terrasini şi Laudeo. În acelaşi moment, uşa vilei se deschise şi stăpânul case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îşi agită el braţele-i scurt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enorm, chel şi lucitor. În schimb, trupul era mic, cu o burtă proeminentă. Se mişca rigid, ţeapăn, parcă ar fi vrut să pară mai înalt decât era. Îşi bălăbănea continuu braţele. Ca şi cum nu se simţea bine în haina răcoroasă de in. Terrasin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orbi, ce plăcer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e instalară în fotoliile moi de piele din salon. Dinspre piscină veneau ţipetele vesele ale fetelor. Sorbi ieşi în uşă, stri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aţi să stăm puţin liniştiţ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răspunseră ele în cor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în glumă „tăticule”, dar, când era singur cu ele, Sorbi îşi lua un aer profesoral şi le informa că în acea expresie era un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adresau astfel era pentru că vedeau în el un adevărat tată. Un protector înţelegător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 gălăgia, cei patru s-au aşezat în linişte să discu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nunţ, începu Terrasini, că prietenul Carrisi va sosi în curând din America. Vine să ne vorbească personal de proiectele lui. Dar să ştiţi că are de gând să investească în Italia sum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se adresă lu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ajunge inve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şi drese vocea. Când vorbea de bani, îşi mişca numai jumătate de gură. Cealaltă jumătate era nemişcată, de parcă ar fi fost li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vor sosi din Statele Unite în Elveţia. Vor fi acreditate pe numele unor instituţii financiare controlate de mine. Apoi vor trece în Italia pri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credea că între prieteni se poate vorbi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ercul se închide. Adică banii plecaţi din Italia se întorc înapoi. Se recic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i Sorbi acest limbaj deschis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o formulă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onduri din străinătate, strânse printr-o nouă formă de economie. Acestea vor fi investite pe piaţa noastră, cu cele mai bun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Carrisi, interveni şi Terrasini, îl interesează cu precădere industria electronică, în special pentru aplicaţiile sale în domeniul militar. Vrea să-şi deschidă un drum spre piaţa produselor strategic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început, întrebă Laudeo, de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şi înălţă capul lucitor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erenuri în condiţii avantajoase, înlesnire de credite şi acoperire politică. Eu aş zice, mai ales, acoperire politică. Foloseşte la îndepărtarea obstacolelor birocratic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Terrasini. Asta şi pentru că prietenul Carrisi are mentalitate americană; el vrea să facă lucrurile repede. Piedicile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poziţia mea, spuse şeful Departamentului Z, mi-ar face plăcere să-l întâlnesc separat pe mister Carrisi când va f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se oferi să-i aranjeze o primi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e un articol în ziare, un interviu, nu sunt probleme. Ziariştii stau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şi închise şi jumătatea de gură cu care vorbea de obicei. Făcu o strâmbătură de dezgust, arătând astfel că lui zgomotul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nţelese sensul acelei strâmbătu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mister Carrisi nu-i place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va veni momentul, îşi clarifică Sorbi gândul, va trebui să mobilizăm presa pentru ca proiectul să fie prezentat în termeni 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udeo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ăsea un rol şi pentru presa controlată de asociaţia lui. Reluă, cu o anum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mână presa cea mai bună. E suficient să dai un ordin. Ziariştii sunt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uă sute de metri de vila unde se desfăşura reuniunea, cineva era la pândă. Sus, chiar pe vârful colinei, se ascundea un bărbat, un tânăr cu aer isteţ care nu scăpa din ochi intrarea vilei. Abia îi văzu pe cei patru ieşind, că îndreptă spre ei un teleobiectiv şi începu să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de vorbit, Ferretti şi Cattani foloseau un semnal. Se întâlneau la depozitul de electrocasnice. De data asta Ferretti îl convocase, deoarece voia să ştie dacă, în sfârşit, Cannito întreprinsese ceva pentru a-l lua pe Cattani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dat nici un semn de viaţă,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 Să-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in cap Ferrettti. Ar începe să devină un lucr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unei maşini de spălat care se deschisese chiar în nasul său.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ste mult mai perfid decât vă puteţi imagina. Cred că aşteaptă un gest din partea dumneavoastră. Ceva care să-l convingă. Nu-i ajung vorbele. Vrea o dovadă că aţi trecut cu adevăra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ţiativă în favoarea lui, suger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aprobă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ttani reveni la Trapani. În bătrânul oraş întins de-a lungul mării învăţase arta subtilă de a minţi, de a face ca ceea ce era numai prefăcătorie să pară real. Iar acum se întorcea ca să dea o probă de măiestria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magistratului care ordonase arestarea lui. Îl găsi şi mai cocoşat, din pricina maniei de a nu privi în faţă oamenii, cu faţa tot mai strâmbată de 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magistratul, vreţi să faceţi o nouă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şeză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i explică el, când i-am povestit procurorului Bordonaro anumite lucruri, mă aflam într-o stare de tulburare mentală. Înţelegeţi, fata mea fusese răpită şi violată. Nu mai aveam mintea întreagă. Acum, cu capul mai limpede, trebuie să recunosc că am făcut afirmaţii care n-au nici o ba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şi metodic capul chel, magistratul trecu în revistă toate obiectele de pe birou, de parcă ar fi căutat o inspiraţie în ele. În cele din urmă, scoase un sunet ascuţ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ţi un slujitor leal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 datoria mea, continuă Cattani, să vin aici şi să rectific neadevărurile cuprinse în acel interogatoriu, deoarece ele implică persoane respectabile. Nu e drept să existe umbre asupra compo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eta magistratul, răsfoind vechiul interogatoriu al lui Cattani. Uite, aici, de pildă! Dumneavoastră afirmaţi că excelenţa sa, Cannito, a încercat să vă oprească prin nenumărate mijloace să vă continuaţi cercetările pe vremea când eraţi şeful Brigăzii mobile. Acest lucru este adevărat? Îl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cesta este unul din punctele pe care aş vrea să le îndrept. Cu toată sinceritatea, pot să afirm că excelenţa sa Cannito m-a îndemnat întotdeauna să-mi continui cercetările şi să nu ţin seama decâ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magistratul cu un entuziasm care creştea pe măsură ce Cattani vorbea. Să vedem ce aţi mai declarat. Deci, aţi afirmat despre avocatul Terrasini că era implicat într-un trafic murdar. Şi nu e totul. Îl consideraţi autorul moral al răpirii f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ăcu o pauză, ca şi cum uluirea nu i-ar fi permis să continue. Îşi împreună mâinil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ani! Avocatul Terrasini, autor moral al răpirii! Dar vă daţi seama? Dumneavoastră ar trebui să-i ridicaţi lui Terrasini o statuie de aur. Dacă nu era el, şi acum eraţ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attani apăru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veţi! De fapt, aş vrea să corectez şi acest punct. Am fost de-a dreptul idiot să pun în cauză o persoană atât de cinstită cum e avocatul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ludeţi varianta, reluă magistratul, conform căreia procurorul Bordonaro şi-ar fi găsit moartea pentru că cerceta ceea ce dumneavoastră i-aţi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o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ceva. Înainte de a pleca de la Roma, procurorul Bordonaro a vorbit cu dumneavoastră? V-a destăinuit ceva în legătură cu progr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oncentrată a lui Cattani apăru figura înroşită de sânge a lui Bordonaro. Sări în picioare, trezit parcă din somn, şi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depoziţia, Cattani reveni la hotel şi găsi un mesaj de la contesa Camastra. O s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ă vii în oraşul ăsta fără ca toată lume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anunţi că vii. Trebuie să aflu de la alţii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bosum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tonul, îi şopti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duse să-l ia cu maşina de la hotel. Se îndreptară spre periferie şi în câteva minute oraşul se afla departe. Conducea pe o şosea îngustă şi plină de co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 arăta destins. Se întinse pe scaun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luni de tensiune, este prima dată când simt cu adevărat o licări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acelaşi lucru, murmur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repede şi sigur. Din când în când se uita la el şi surâdea. Era fericită! Lumea era compusă numai din ea şi bărbatul de lângă ea. Mergea ca vântul şi nu mai voia să ştie de ceilalţi. El întinse mâna şi ea i-o prinse. Simţi un val cald care urca de-a lungul braţului p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printre măslini cu trunchiur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Ai să vez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şina se opri. Erau în plin câmp, în vârful unei coline. În depărtare, se zărea un colţ de mare înroşit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cul meu paradis, îi spuse Olga. Aici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mai era cea de odinioară. Olga o mărise, o renovase, îi transformase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ângă un roşcov întunecat, cu trunchiul scurt şi îndesat, cu creng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opacul meu preferat. Când eram mică, mă căţăram sus, stăteam călare pe o creangă şi priveam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apul spre ea şi-l sărută. Ţinându-l strâns,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de mii de ori că te îmbrăţişam aşa. Dar tu nu voiai, mă evitai. De ce, iubit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ră ore întregi. Cattani se aruncă asupra ei cu o sălbăticie pe care nu şi-o cunoscuse înainte! Voia parcă să zdrobească totul: sânii grei, şoldurile ample, conturate aţâţător, buzele uscate de dorinţă. O pătrundea violent, rânjind la fiecare geamăt de durere al femeii, strângând din dinţi la fiecare suspin de plăcere pe care i-l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a, în casa asta în care se născuse, foarte tânără, aproape o adolescentă… O poseda pe aceea, o pulveriza, până când, iarăşi, femeia-femeie îi apărea în faţa ochilor. Atunci furia mişcărilor lui atingea paroxismul, iar gemetele ei se transformau î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cuminte acolo, sub cearşaf. Îţi aduc cina la pat, îi zâmbi ea apăsându-i buze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vea un frigider de campanie, plin cu bunătăţi. Mâncară pâine prăjită cu somon şi caviar,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noastră! ridică Olg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umină nou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tăvile. Respinse cu hotărâre propunerea lui de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să-l servească pe omul ei. Era fericită s-o facă, aşa cum sunt fericite toate feme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pat, se ghemui lângă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o,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gistratul ăla are fir dir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tachină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otoleşti niciodată. Aici lucrurile se sucesc altfel. Băgaţi-o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ici, fii sigură. Boala s-a întins, iar microbii se răs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cele ce ai făcut, toţi sunt acum mulţumi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ă ocup d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şi-l mângâie drăgăstos pe păr. Aerul ei de fetiţă dezarmată îl făcu pe Cattani să strângă maxilarele privind îndelung prin geamul în spatele căruia se vedea un roşcov bătrân în care, demult, se urcau copii ca să vad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Cattani a fost invitat la vila de la ţară a lui Cannito. Au plecat cu un automobil albastru condus de un şofer în livrea. Au ajuns la colinele din Umbria, aproape de Perugia. Drumul, în serpentine, ducea până în vârf, unde s-au oprit în faţa unei vile în stil renascentist, a cărei perspectivă se deschidea spre văile plin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din maşină şi se repezi să deschidă portiera şefului Departamentului Z. În faţa priveliştii, Cattani rămase cu gura căscată. În faţă se întindea o vale în pantă lină, tăiată de un pârâu sinuos. De jur-împrejur, coline cu sătucuri cocoţate pe vârfuri şi cu turnurile pătrate ale unor castele împovărat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petrec toate sâmbetele şi duminicile, îi spuse Cannito. Dar să-ţi spun adevărul: Dacă ar trebui să stau mai mult, aş mu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ă ieşi o doamnă micuţă de statură, cu părul alb, cu o faţă slabă şi radiind de bucurie. Îl îmbrăţişă pe Cannito, apoi i se adresă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ce plăcere să te revăd! După atâta vreme! Eu nu te-am uit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ângâie pe Cannito. El o luă tandru de umeri. Când îl vedeai aşa, fericit lângă soţie, şeful Departamentului Z părea un alt om. Cattani se uită atent la el. Era chiar emoţionant felul în care continua s-o strângă la piept pe nevastă-sa, s-o mângâie pe păr, s-o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edită Cattani, câte firi diferite pot exista în acelaşi om! Om…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să vă revăd, doamnă. Tocmai admiram paradi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E o linişte şi o pace… Aici mă simt în largul meu. La Roma, nu mai rezistam. Cu atâta zgomot, cu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tot anul? o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 locul ei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părăsit. Eu o cam iau peste picior şi-i spun c-o face pe sihă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gata de glume. Adevărul e că soţul meu este un om foarte ocupat. Chiar să mâncăm seara împreună devenise o problemă. Atunci i-am spus: „Hai să facem aşa: eu plec acolo şi tu vii sâmbăta şi duminica”. Măcar două zile pe săptămână pot să-l văd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amna Cannito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Cattan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enorocirea. Biata fetiţă! Crede-mă că am plâns ca şi cum ar fi fost fata mea. Ce face Else?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u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esturi de mamă, luă mâinile lui Cattani într-ale ei ş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dumneata lui Cannito să nu se mai omoare cu munca. Italia merge înainte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a să meargă rău fără mine, scumpa mea, spuse Cannito mângâindu-şi soţia. Oricum, Corrado va fi mai aproape de mine de aici înainte. Va lucra în secretar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căpătase o expres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Şi, adresându-s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are nevoie de prieteni de încredere. Cunosc mediul în care lucrează. Oameni răi, nu-mi plac. Afară de adjunctul lui, acel Ferretti. Uite, acesta este un om cumsecade… Dar, ia spune-mi, când încep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Cattani 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vă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încă nu ştie. Voiam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de umeri pe soţi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ce-ai pregătit pentru întoarcere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iut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ă, făcu Cannito, vorbind despre nevastă-sa. Mi-a încân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upă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lucrez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prefăcu că se las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 o să mă pot adapta la o munc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s-au întâmplat, o să-ţi prindă bine să stai într-un loc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întoarse cu o sticlă de vin roşu şi două pahare. Sorbind din pahar, Cattani îl privi pe Cannito prin cristalul tăiat în faţete. Îi apăru monstruos. Capul mărit, dinţii lungi ca nişte colţi de fiară. Îşi aminti de un documentar american care înfăţişa un cuplu de lupi… păreau foarte tandri în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osi către prânz. Sorbi şi Terrasini îl aşteptau la aeroportul Fiumicino. Fără măcar să-i salute,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la controlul paşapoartelor! M-am dus la toaletă, totul era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alt, în schimb foarte bine proporţionat. Părea de vreo cincizeci de ani. Purta un blazer albastru, avea faţa rotundă şi ochii negri şi încruntaţi, trădând un temperament aspru şi iute. Păşea cu o aroganţă care intimida şi oricine s-ar fi aflat în calea lui s-ar fi dat, impresion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zele, domnule Carrisi? întrebă Sorbi plin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rvieta asta. Nu-mi iau bagaje cu mine. Îmi cumpăr tot ce am nevoie de la Roma şi mă întorc în America cu haine made în Italy.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scoase un chicot de aprobare. Băgă o mână în buzunarul interior al hainei şi scoase un carnet de cecuri. Îl întinse lui Carris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ltuielile dumneavoastră în Ital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şi-l vârî în buzunar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scurt, apoi, adresându-i-se lui Terrasini: Unde-ţi sun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nvocăm când vei deci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surâdea servil. Carrisi era primul om în faţa căruia trăda un anum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oameni se ivi chipul distins al contesei Olga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o şi pe contesa noastră, anunţă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aintă în grabă, dreapt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irculaţia în oraşul acesta est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 o priv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unt? zise ea uşor iritată. Sunt contesa Camastra. Şi dacă vreţi să ştiţi ce fac în viaţă, am să vă răspund imediat că lucrez în construcţii. Am o întreprindere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i Carrisi în râs. Cum aşa, Terrasini?! Lucrezi acum cu muieri? Dumnezeule mare! Muier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vorba de cineva de foarte bună calitate. E mai bună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privi pe american drept în ochi, susţin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arrisi, trebuie să vă modernizaţi. Dispreţul dumneavoastră pentru femeile care intră în afaceri nu are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 dădu din cap şi părul lui ondulat, lucind de briantină, căpătă reflex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probă cu aerul dezolat al celui care vede cum se prăbuşeşte lumea. Vasăzică construiţi! O să construiţi şi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vea încredere în mine! îi răspunse Olga într-o engleză perfectă.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arrisi, dar dumneavoastră vorbiţi engleza mai bine decât vorbesc eu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hel al lui Sorbi se mişcă puţin, semn că bancherul era pe punctul să-şi facă auzit glasul. Într-adevăr, propuse să meargă într-un bar pentru a sărbători sosirea lui mister Carrisi cu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Niciodată ziua! Şi niciodată când tratez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surâ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talienii, suntem mai puţin intransigenţi î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e vede, spuse Carrisi rotindu-şi privirea în jur. Uite în ce zăpăceal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ătre vila lu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osiră şi Laudeo şi Cannito, ca nişte corbi rotindu-se deasupra unui animal ce trage să moară. Se expuseră o grămadă de dificultăţi. Că tipul de întreprindere dorit de american ar crea o sumedenie de obstacole. Fără doar şi poate, comuniştii vor face tărăboi. Aşa că era necesar ca oamenii politici să fie îmblâ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ări americanul scandalizat. Da' ce drac de legătură are cu partidele? Noi facem afaceri. Politica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lătină din cap şi-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ister Carrisi, într-o operaţie de asemenea importanţă nu se pot ignora aspectele politice. Ne putem găsi în faţa unor obstacole de nedepăşit. Întotdeauna se găseşte cineva care să aţâţe indignarea opiniei publice, care să folosească sentimentele oamenilor în folos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puteţi fi liniştit, interveni şi Laudeo cu glas dulce. Membrii Asociaţiei noastre sunt introduşi peste tot şi capabili să înlăture ori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eveni şi ma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ţi mai bine la situaţia complexă din Italia, veţi aprecia, fără îndoială, prilejul pe care vi-l of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de la început a lui Carrisi se transforma încet într-o evidentă iritare. Americanul deschise o tabacheră de argint strălucitor. Răsuci între degetele-i scurte o ţigară de foi, îi tăie vârful şi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orbi şi ale lui Laudeo pluteau în aer fără să pătrundă până la nivelul conştiinţei sale. El le respingea, dar nu putea împiedica sunetul lor, pentru el lipsit de orice semnificaţie, să nu-i izbească în capul pieptului, sufocându-l. Să-i ia dracu' pe italieni! Detesta vorbăria. Era obişnuit să trateze cu oameni cu care se înţelegea din câteva cuvinte. În anumite cazuri, cu cât se vorbeşte mai puţin, cu atât mai bine. Dacă un simplu semn era de ajuns,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havana cu o brichetă de aur pe care străluceau iniţialele FMC din platină. Conform obiceiului american, adăugase şi numele mamei la cel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şi, subliniindu-şi vorbele cu hava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sprijinul vostr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era obişnuit cu un fel de exprimare mai ocolit, mai puţin brutal. Îşi plimbă privirea de la un chip la altul, puţin mira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cuvine pentru ca afacerea să se încheie cu bine ar fi cincisprezece la sută din fondurile in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 Drace! exclam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îşi umezi buzele, spunând cu un surâs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fără sprijinul nostru, iniţiativa dumneavoastră ar suferi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şi Sorbi, asta-i situaţia din Italia. Există o mulţime de interese. Şi dacă un proiect nu este sprijinit cum trebuie, nu trece. Cu cincisprezece la sută, puteţi fi liniştit. Puteţi avea siguranţa că veţi face ce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 se agăţa de havana lui ca de o măciucă cu care ar fi vrut să lovească gurile acelea vor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dădea seama cine vorbea în acel moment. Cui aparţinea vocea? Cu havana între dinţi, băgă bricheta în buzunar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lăsându-i pe toţ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grijorat părea Sorbi. Mâinile îi tremurau de nelinişte. Se agăţă de braţul lu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gândească. Să se sfătuiască cu prieteni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r putea ca afacerea să cad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rbi i se muiară picioarele la gândul unei astfel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spuse calm Terrasini. Se poate muta în alt loc. Ar fi neplăcut. Timp pierdut. Drumuri făcu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faţa vilei, în vârful colinei se afla iarăşi tânărul acela. Cu teleobiectivul său, fixă pe peliculă şi aceast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staurant sicilian din Roma, Terrasini şi Carrisi mâncau la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ăştia ai tăi, se vaită americanul, exagerează. Cincisprezece la sută! Şi sunt aroganţi. Cu mine să nu facă pe arogan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ncercă să mai domolească resentimentele lui Car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cu autoritate. Asociaţia lui Laudeo e puternică. O întâlneşt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 sugea un cleşte de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e întâmplă în America. Totul e mai limpede. E ca într-un supermarket: Uite marfa, ia banii. Nu te poate duce de nas. De aceea mi-am refăcut viaţa în States. Sunt născut aici, dar am mentalitate americană, zise şter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pa de şampanie şi o goli repede, fără s-o sav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ăştia ai tăi sunt ca nişte ţipari. Eu nu pescuiesc ţipari. Eu fac business, cum se zice pe aic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mpărtăşi părerea Terrasini, aici politica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La noi se vorbeşte deschis cu omul politic. Că-i republican, că-i democrat, no diff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renunţi la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ia mă mai plictisesc mult, da. Lumea e mare şi dolarul face poft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i mai arunc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ace totul numai între noi, sicilienii? Poate că ar fi mai uşor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ce Sicilia nu s-a despărţit de Italia la sfârşitul războiului? Vezi, Terrasini, n-am chef ca de la Detroit la Las Vegas să râdă toţi de mine. Nu vreau să-mi aud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ilienii nu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trecu limba peste dinţi; mai avea resturi de langustă. Şi hotăr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orbeşte cu prietenii tăi din Sicilia. Fă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Frank, răspunse Terrasini, bătându-l pe spate. La noi, ca să rezolvi o problemă importantă, ai nevoie de trei lucruri: o muiere, un ziarist care să scrie porcăriile pe care le vrei tu şi un picior în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ba bine că nu! zise Terrasini sorbind încet din cupa de şampanie şi privindu-şi complice comes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telului îi dădu chei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Cattani, vă aşteaptă un domn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Se îndreptă curios spre bar şi descoperi că era vorba de Terrasini. Aşezat într-un colţ, avocatul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pentru venirea asta neaşteptată. Dar de azi-dimineaţă te caut la telefon, dar nu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Cattan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Am venit numai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deschise servieta. Scoase câteva foi de hârtie şi, arătându-i-le lui Catt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depoziţia făcută în faţa magistratului de la Trapani. Am apreciat foarte mult gestul. Mai ales că nimeni nu ţi-l ceruse. Un adevărat gest de gentleman, mai mult,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nenorocit! gând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de datoria mea, după tot ce-ai făcut dumnea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 pe Cattani cu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are ar putea fi aspiraţia maximă pentru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răs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părea şi mai lunecos ca de obicei. Îşi ţinea capul uşor înclinat şi mirosea a parfum de ţi se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ţi răspund? râse Cattani. Dat fiind că sunt de meserie poliţist, ar trebui să aspir să devin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l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lucrurile astea nu se râde. Dumneata eşti plin de energie şi inteligenţă. De ce să nu aspiri la ce spuneai?! Ai nevoie numai de prieteni potriviţ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întrebă unde voia acesta să ajungă. Oare ce plan ascuns mai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concentrat, mai atent. În vreme ce Terrasini continua pe un ton, când prietenos, câ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ildă sunt prietenul care îţi trebuie, între dumneata şi mine e un pact de amiciţie ce nu poate f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idicându-şi un colţ al buzei într-un surâs care-ţi dădea fiori de gheaţă, lăsând să apară nişte dinţi de o albea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hienă! îi veni în mint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ţi spun mai multe. Dar în Sicilia trebuie să pun la punct nişte treburi care te privesc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fii liniştit! Mie îmi ajunge să ştiu dacă pot să contez pe ajutorul dumitale. Pot să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vrea să mă supraeval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vorbea tot cu voce joasă, dar cuvintele lui loveau adesea cu putere, ca nişt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vreau să spun, ce lucrezi?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cra la secretariatul lui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Este lucrul cel mai mic pe care-l poate face Cannito pentru dumneata. Vezi? Ce vorbeai de supraevaluare? Când ai asemenea însărcinări este foarte posibil să fii folositor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simţea ca un peşte prins în undiţă. Înce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foarte bun prieten cu domnul Cannito. Ce-aş putea eu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mpinse mai încolo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nito are atâtea lucruri pe cap. De multe ori uită. În schimb, dumneata eşti acolo…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cheie fără grabă haina şi, uitându-se la caf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mai veni în minte ceva. Se întoars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curând. Dar nu vorbi cu Cannito despre discuţia noastr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Z, Sebastian Cannito, cu părul lucitor, îngrijit lipit de cap, îşi întinse chipul de felină spre soarele cald al Romei. Stătea lungit pe terasă, în tovărăşia lui Laudeo, sorbind din când în când dintr-o băutură răcoritoare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puţin felul de a fi al acestui Carrisi, spuse el. Trebuie să-i intre în cap că aici nu 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alma, îl linişti Laudeo. Dacă nu se loveşte de pragul de sus, n-o să-şi dea seama de situaţie. Aşa că zic să-l lăsăm în voia lui. Când se va convinge că nu are altă alternativă, se va întoarce la no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deţi că se va duce? Unde va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chidem toate ieşirile. Nu po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desfăcu arătătorul şi mijlociul în formă de V, le întoarse, ciocănind cu vârful degetelor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cile caudine. Printre ele va trebu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 haină albă, se apropie şi anunţă sosire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m cunoscut, i se adresă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 mult şi mai departe,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e-am mai văzut de atunci. Dar acum trebuie să ne vede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spate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băiat foarte dotat. Mi-am dat seama imediat c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cu paharul în mână,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lămurit nedum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nseamnă că eşti de-ai noştri. Când vrei să începi? Săptămâna viitoare? Să spun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lopoţelul de la uşă sună. Cannit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nctual, îşi spuse în sinea lui, şi intră în casă, rugându-i să-l scuz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profită ca să continue să-l prindă pe Cattani în pânza lui de păianjen, ţesută cu vorbe mieroase. Era un mare vrăjitor, dotat cu un magnetism misterios. Pentru el, oamenii erau ca nişte crisalide bune de păstrat în gogoaşa lor şi care trebuiau scoase numai când se dovedeau a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noroc! Să lucrezi cu Cannito înseamnă să fii pe o trambulină formidabilă. Ai putea face o carier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calităţile pentru această carieră, zise plin de modesti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Dacă el, Cannito, are încredere în dumneata, înseamnă că le ai, şi încă cum! Inteligenţă, prudenţă, devotament… Să ţinem legătura, dragul meu,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bia dacă auzi ultimele cuvinte. Ochii îi căzuseră pe o scenă uluitoare, care-i tăiase răsuflarea. Cannito se întorcea pe terasă ţinându-l cu prietenie de umeri pe noul sosit, Ferretti, adjunctul său. Dar ce comedie se juca oare? Cattani era complet descumpănit. Ferretti – omul care-i propusese o alianţă pentru a-l demasca pe Cannito şi pe prietenii lui – se afla acum cu el, într-o atitudine de mare prietenie. Cine minţea? Şi dacă, în realitate, erau cu toţii aliaţi? Şi dacă îşi uneau cu toţii isteţimea lor? Şi dacă făceau parte cu toţii din acelaşi mecanism diabolic? N-ar fi fost de mirare. Ba, dimpotrivă, era de mirare că el, Cattani, fusese atât de orb şi nu înţelese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Ferretti! spuse Cannito. Vreau să ţi-l prezint pe Cattani care va începe de lunea viitoare să lucreze în secretariatul meu. Apoi, întorcându-se către Cattan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erretti. Ca şi tine, unul din băieţii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Ferretti îi aruncă o privire distrată lui Cattani, iar acesta îl fixă o clipă, ca şi cum i-ar fi cerut acolo, pe loc,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retti dispăruse, cu aerul lui sobru, anonim, care îi permisese, în multe împrejurări, să treacă neobservat. Chiar şi la birou îi mersese vestea că era un om care nu putea fi uşor ghicit. De multe ori colaboratorii lui trebuiau să forţeze lucrurile ca să-i poată vorbi. Dacă vreunul îl vedea intrând în biroul lui, îi anunţa repede şi pe ceilalţi. Stăteau la coadă. Şi când ciocăneau la uşă, constatau că nu mai era acolo. Se născuse legenda că Ferretti avea un mic helicopter cu care dispă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îl luă imedi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au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ra la doi paşi, cu urechea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umneavoastră de a intra în Asociaţia noastră a fost primită. Trebuie să-i mulţumiţi lui Cannito care a dat toate asigurările. De aceea, vă salut conform ritua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de trei ori. La fiecare îmbrăţişare, obrajii li se atingeau. O mână era aşezată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aruncă lui Ferretti o privire dispreţuitoare, în vreme ce Cannito aplaud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chiziţie, îi spuse lui Laudeo. Ferretti are o minte de o mar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Ferretti, Corrado! Din echipa mea, el are mintea cea mai ascuţită şi e persoana cea mai de încredere. Un adversar greu de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ădu afirmativ din cap. Dar în inimă simţi o împunsătură care-l obligă să strâng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fără scop pe străzile din centru. Scena la care asistase, Ferretti care se băga sub aripa lui Cannito şi Laudeo, îl întorsese pe dos. Se simţea ca un naufragiat în mijlocul furtunii. În cine ar mai fi putut să aibă încredere? Erau cu toţii o apă şi-un pământ. Toţi, nişte prefăcuţi. Toţi cu o mie de feţe: Terrasini, Cannito, Laudeo. Şi acum şi Ferretti. Toţi,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şi se trânti pe pat, aşa cum era, îmbrăcat. Disperarea lui ajunsese la o fază asemănătoare cu cea a unui bolnav de cancer căruia i s-a comunicat că nu mai are mult de trăit. Se ridică în picioare, îşi luă valiza şi începu s-o umple. Apoi se răzgândi. Se plimba prin cameră, încoace şi încolo, fără a reuşi să ia o hotărâre. În cele din urmă luă receptorul şi începu să formeze numărul lui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nulez întâlnire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era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acesta se răzgândi se şi nu mai voia să colabo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Cattani fără a-i prec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ved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ttani ezitând. Nu cred că mai e nevoi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Iartă-mă, dar când te întorci?! Luni trebuie să-ţi începi treaba la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prefăcu a nu fi auzi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retti a început să se alarm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ai să-mi spu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am ceva de spus, zise cu vocea schimbată din pricina mâniei. Ce faci? Intri în asociaţia lui Laudeo? Eşti nebun? Sau faci un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coborî mult vocea şi, aproape murmur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o clipă!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e. Trebuie să-ţi vorbesc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opreşti? Nici s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ra din ce în ce mai tulburat şi ma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du-ţi aminte că împotriva lor ai un singur aliat şi acela sunt eu.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reflectă o clipă. Se crease o situaţie nouă pe care voia s-o limpezească. Ridică un receptor alb, de formă triunghiulară şi, după ce apăsă pe un bu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gnoli, vino până la mine, am o misiune import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uzi trei ciocănituri uşoare în uşă şi se duse să deschidă. N-avu timp să-şi dea seama cine era, că Olga intră, cu o expresie euforică şi ochi strălucitori. Îl cuprinse într-o îmbrăţişare tandră, cu capul pe pieptul lui mare. Se dădu puţin înapoi, ţinându-l încă de talie c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al lui Cattani făcea un contrast neplăcut cu veselia ei. Olga rămase uluită. Văzu valiz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l întrebă cu neliniştea celui căruia îi e frică de un răspu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îmbrăţişar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îmi plea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Olgăi dispăruse dintr-o dată şi tot ce mai rămăsese era o grimasă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fără convingere, îmi fa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ven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r de tine. Am vrut să-ţi fac o surpriză.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mână, strângând-o într-ale ei, de parcă ar fi vrut să-i transmită ceva secret şi foarte afectuos. Dar el rămase rece şi absent. Îl simţea atât de departe, încât i se făcu teamă. Ca şi cum avea o bucată de gheaţă în loc de inimă. Lăsă să-i scape un suspin, ca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întorc mâine în Sicilia. Dar poate că ajung să prind avion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încercă el s-o reţină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plec… Petrecer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făcu Olga cu sarcasm. Da, nu te mai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te plictisesc?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propie de ea, îi puse o mână pe umăr, într-o pornir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un moment foarte greu pentru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xist ca să împart cu tine şi durerile, nu numai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aprinsese o ţigară şi sufla fumul cu furie. Mai trase un fum ş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mă respingi, de parcă ţi-aş face scârbă, de parcă nici n-ai 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nervos mucul de ţigară în scrumie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ţi-am cerut?! Nimic. N-am avut nici o pretenţie. Doar de a fi împreună, din când în când, atunci când se iveşte ocazia. Pentru mine era suficient. Dar dacă tu respingi şi aceste rare ocazii, atunci totul 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cuvânt, deschise uşa şi intră în ascensor. După o clipă de tulburare, Cattani îşi puse haina şi fugi după ea. O văzu în stradă, căutâ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ntrebă Olg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şa! Vreau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acum rolul femeii de afaceri care nu-şi pierdea vremea cu sentimentalism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axi şi se pierdu în rum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lovi cu vârful pantofului un pachet de ţigări gol, aruncat pe caldarâm. Oftă ca şi când Olga ar fi putut să-l audă şi, astfel, să fie mulţumită că el suferea datorită plecării ei. Îşi dădu seama că joacă teatru degeaba şi îşi băgă mâinile adânc în buzunare. Mai lovi o dată pachetul care sună sec şi surprinzător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CONTROLEAZ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tânăr şi bine îmbrăcat. Admira distrat cu mâinile în buzunare, o vitrină. Din când în când, se întorcea spre trotuarul de vizavi, acolo unde Cattani rămăsese singur, continuând să urmărească cu privirea taxiul care dădea acum colţul, ducând-o cu el p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lăsă capul în jos şi începu să meargă încet pe trotuar. Un trecător dădu peste el, făcându-l să se clatine, iar el îi aruncă o privire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opus, tânărul bine îmbrăcat înainta şi el, nepierzându-l din ochi. Îl văzu că se opreşte în faţa unei uşi strâmte a unui piano-bar. Îi bănui aerul perplex şi remarcă gestul furios cu care aruncă chiş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cu prudenţă în local. Într-o penumbră albăstruie, se distingeau nişte fotolii aranjate în jurul unor mese joase, cu lămpi care răspândeau conuri de lumină slabă. În aer răsunau notele melancolice ale unu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lăsă într-un fotoliu. Comandă un gin tonic. O fată se apropie, se aşeză lângă el într-un mod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ceva de băut? se fand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runce vreo privi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ţ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cum se apropie tot mai mult de el. Cum i se freacă de spate, ca o pisică. Avea un parfum puternic, care-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faci aşa, pe bosumflatul,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tr-o poziţie de unde-l putea vedea bine pe Cattani, se aşezase tânărul care-l urmărise încă din stradă. Se ridică încet. Deşi avea o statură robustă, mergea cu paşi uşori, ca de pisică. Se închise în cabina telefonică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şopti şi dădu adres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t insista, încercând să alunge proasta dispoziţie 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Făcu numai un semn cu mâna că n-ar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dansezi? îi sugeră din nou. Sau ai chef să mergem acasă la tine? O să fim mai liniş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entuziasm autentic. Îşi depăşea îndatoririle profesionale, ca să le zicem aşa, de a-i distra pe clienţi. Bărbatul acesta, închis în el, posomorât din pricina unor necazuri necunoscute, îi topise inima. Şi dorea cu toată sinceritatea să facă ceva ca să-l scoată di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prea nepoliticos, o privi. Avea gene lungi, false şi o faţă frumoasă d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ă pleoapele, fericit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 acum mulţumită, continuând să-i mângâie mâna. Dintr-odată zări pe chipul lui o schimbare bruscă, de parcă i s-ar f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bine. Se ridică în picioare, fără să se mai uite la ea. Văzuse în spatele Laurettei o persoană bine cunoscută de el. Lângă tânărul care-l urmărise, stătea Ferretti, cu un aer detaşat. Cattani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rmărit până aic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se întoarse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g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şi se pierdu printre mese cu pasul lui uşor. Pe scaunul său se aşeză Cattani, care-şi stăpânea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vorbi printre dinţi Ferretti. Dumneata ştii prea multe lucruri. De la punctul la care am ajuns, nu se mai poate da înapoi. Aici nu ne jucăm. Aşa că dacă acum, în loc să continui, vrei să scapi de noi… Viaţa îţi atârnă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vorbe realiste. Dacă fugi, devii o bombă vie. Poţi exploda dintr-o clipă în alta, cu consecinţe incalculabile. Te rog să mă crezi, nu e posibil să compromitem o muncă îndelungată şi bine făcută numai pentru că dumneata nu mai ai chef. Nimeni, nici eu, nici adversarii mei nu ne putem permite să te lăsăm să colinzi în libertate, cu toate informaţiile spectaculoase pe care le deţii. Aşa că, fii sigur, cineva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păru impresionat de această perspectivă. Spuse cu un fel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Credeam că am s-o pot duce, dar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ăşi un grup de tiner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prins într-un vârtej, continuă Cattani. Trădare, falsitate, jocuri duble. În mijlocul tuturor acestor intrigi nu mai reuşesc să înţeleg cine sunt eu şi de ce parte mă aflu. Nu se poate să faci dragoste cu o femeie ca să obţii informaţii despre adversar şi cu riscul ca ea să fie ucisă. Nu se poate să-i surâzi lui Cannito, aşteptând momentul când să-i sari în spate. Nu se poate să-l laşi pe Terrasini să facă ce vrea, aşteptând clipa în care să-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sunt necesare, explică Ferretti. Dacă eu intru în asociaţia lui Laudeo, este ca să controlez mai bine mişcările adversarilor. Dumneata eşti un om cinstit şi leal. Dar, ca toţi marii moralişti, nu cunoşti nuanţele: sau e albă sau e neagră. Eu văd lucrurile altfel: Dacă există un scop care merită să fie urmărit, trebuie să accepţi şi un compromis ca să poţi ajunge la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centru roiau grupuri mari de tineri zgomotoşi, cu un aspect care te neliniştea. Ca în fiecare noapte, inima Romei era asaltată de pierde-vară, cu casetofoanele deschise la maximum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izat pe un cal necâştigător. Sunt prea obosit şi dezorientat. Regr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încercă să-l st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 moralist ca dumneata ar trebui să se bată până la capăt. Să renunţi acum, când suntem aproape de ţintă, mi se pare o slăbiciun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împotriva cui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orupţiei! Dar mai ales împotriva acelor indivizi nelegiuiţi care se îmbogăţesc din moartea altora. Împotriva traficanţilor de arme şi de droguri şi împotriva compl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opri o clipă. Lumina unui felinar îi lumina faţa, lăsând-o pe a lui Ferrett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te afli de p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numbră, ochii lui Ferrett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m făcut un pariu. Iar miza acestui pariu este viaţa mea… Din punctul meu de vedere, este o miză mare… Nu-mi pot permite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camera sa de la hotel, şi-a scos haina, şi-a desfăcut bagajele. Apoi intră în pat. Ar fi vrut să se refacă cu un somn lung, profund. Dar nici nu închise bine ochii, 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îl chema din Franţa, cu o voce emoţionată, deoarece făcuse o descoperire pe care voia să i-o împărtăşeasc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aiet al Paolei. E un caiet vechi din şcoala elementară. Pe o pagină e un desen. Trei persoane: eu, tu şi ea, împreună.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Else, suspină el cuprins de un neaşteptat dor de fetiţă. Suntem condamnaţi să ne petrecem restul vieţii în durere şi păreri de rău. Cât de departe mi se pare vremea aceea! Paola era atât de veselă, ne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brăzd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 momentul acesta, mi se pare că-i un noroc să avem măcar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mai calmase, îi răsuna în urechi ca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aietul! O să-mi facă plăcere să mă u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rrado!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greşeli şi ce-am făcut rău în viaţă, devine mai evident în momen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nu vom mai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chiar atât de simplu, Else! Nu-i simpl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O linişte întreruptă numai de foşnetul făcut de vreo secretară ce mânuia hârtii sau de sunetul înfundat al telefoanelor. Cattani era obişnuit cu birourile Brigăzii mobile, animate de un du-te-vino continuu de poliţişt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Departamentul Z al serviciilor secrete părea o clinic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ră o cameră lângă Cannito, cu dulapuri care se deschideau cu trei chei, pline de dosare puse într-o ordine perfectă, notate cu sigle misterioase. Pe biroul lăcuit avea o mapă de piele, un port-creioane din argint şi o lampă cu picior de ceramică. Lateral, pe o măsuţă lungă şi îngustă, se aliniau telefoanele şi interfonul. Prima vizită i-o făcu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surâ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băiete! Câte puţ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 cu un copil care se străduia să înveţe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ele acestea sosesc toate informaţiile care ne permit să controlăm ţara. Ai să-ţi dai singur seama. Ba mai mult, va trebui să selecţionezi ştirile care ţi se vor părea demne de atenţie. O să te ajute intu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amera cu paşi înceţi, parcă ar fi vrut ca el să-şi dea mai bine seama de mica împărăţie pe care o crease. Apoi, schimbând vor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el Terrasini ţi-a mai dat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i spună că da, dar s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o facă în curând, închise Cannito ochii cu o grimasă vicleană. Nu mă înşel niciodată când cântăr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simţea stingherit. Străduindu-se să aibă o voce normal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mă comport dacă mă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i şi vom vedea împreună ce va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bine, dă-i tu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Cattani şi începu să se plimbe cu el prin cameră. Vorbea ca un bunic care-i dezvăluie nepoţelului perfidiile vieţii şi secretele pentru a l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 va fi un cocteil într-un hotel de pe Via Aurelia. Te duci. Ai să-i găseşti acolo pe Terrasini cu nişte priet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iasă, când îşi ma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orbească despre un proiect foarte important. Apoi îmi povesteşti şi mie tot ce-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vapor gata să plece în larg. Întreaga machetă se rotea încet pe o platformă turnantă. Pe ea, dispuse una lângă alta, erau nişte cabine lungi cu intrare boltită, ca nişte lungi ţigări de foi. În mijloc, edificii pătrate de înălţimi diferite. De jur împrejur alei mărginite de copaci. Autorii machetei făcuseră lucrurile cu mare grijă, încât copacii păreau a f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achetei, în sala mare a hotelului, gălăgia era asurzitoare. Ziarişti care vorbeau tare, fotografi şi operatori de cinema care trăgeau după ei aparate şi cabluri electrice. Personaje pline de importanţă, îmbrăcate în costume de culoare închisă, îşi ocupau locurile, însoţite de femei frumoase, înzorzonate, coafate cu grijă şi acoperit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tudiase atmosfera, cu mâinile la spate, plimbându-şi privirea de la un chip la altul. Până o zări pe Olga. Atât de elegantă şi plină de bijuterii, încât părea o făptură de basm. Şi ea îl văzu. La început rămase impasibilă, aproape neplăcut surprinsă. Apoi, cum el continua să-i surâdă, îi surâse şi ea: Făcuseră pace. Dragostea se hrăneşte cu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rasini îl remarcase pe Cattani şi-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urpriză! Dar s-ar putea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machetă, Terrasi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enormă. Ai să vezi. Va fi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cu dosul palmei peste piept şi adăugă cu un to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iu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plictiseşti, am să te dau în seama unei fet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şi o blondă cu ochi de păpuşă se apropie cu paşi leg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trei fete care înotau în piscina lu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Ellis, spuse Terrasini, domnul Cattani are nevoie de pu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entuziasmată. Avea o piele aurie, netedă ca porţelanul. Îmbrăcămintea ei – o minijupă şi o bluziţă – contrasta puternic cu luxul etalat d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ea asta, şi arătă cu bărbia macheta, eu m-aş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întrebă puţin mirat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Monopoli. Poţi să te prefaci că ai miliarde de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făcu o strâmbătur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liardele ace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ălii, la o masă lungă, Sorbi se ridicase în picioare şi mânuia microfoanele, pregătindu-se să ia cuvântul. Îşi scutură spatele, ca şi cum ar fi vrut să-şi ia zborul. Capul mare î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uzi voce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ală se potoli şi toţi se concentrară la orator. Sorbi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o zi mare! Vi s-a împărţit deja o broşură cu amănuntele proiectului. Permiteţi-mi însă să mai adaug cât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pentru a capta atenţia şi mai bin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aşte în Sicilia acest extraordinar oraş al electronicii. Un Silicon Valley pe bătrânul nostru pământ sicilian. Opera colaborării dintre banca mea şi câteva institute locale de credit. La început va da de lucru pentru cel puţin două mii de persoane şi, apoi, am calculat că se vor putea crea alte cinci mii d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cu barbă, cu un aer de şmech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costa realiza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doi ani vor fi investite opt sute de miliard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u barbă făcu o strâmbătură şi îi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pitalur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explicat, sunt capitaluri garantate de banca mea şi de băncile locale. O convergenţă de eforturi economice între continent şi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ară câtev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lis, lângă Cattani, bătu din palm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ţul meu mă intimidează pentru că vorbeşte numai de miliarde. Tu îl cunoşti pe tăt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 care vorbeşte? întrebă Cattani. Nu, nu-l cunosc, din păca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îi spun: „tăticuţu”. Mă iubeşt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ţu'„ răspundea acum unui alt ziarist care voia să ştie unde va fi construit oraşul elec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a se află în regiunea Trapani. Ea ne-a cedat terenul pe care va fi construit complexul industrial. Mă folosesc de această ocazie pentru a mulţumi primarului, domnul Salemi, care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al treilea se ridică un bărbat masiv, cu ochi bovini, cu o beretă de lână în mâini care făcu un semn de mulţumire cu capul pentru cele câtev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ziarist, cu ochelari rotunzi şi aer înfumu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 o operă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risi, care stătea în primul rând, lângă Terrasini, răbuf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tâmp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făcu un semn cu capul, vrând să spună că nu merita să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orbi nu se putea mândri cu calmul lui Terrasini. Avea un sistem nervos mai fragil şi începus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dumneavoastră nu-şi are rostul, ridică el tonul. E vorba de antreprenori care vor să producă şi să câştige, iar nu să facă oper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u aer înfumurat nu păru mulţumit şi plasă o altă întreba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vechi emigranţi italieni în Statele Unite şi-au unit fondurile. Şi, cum niciunul dintre ei nu şi-a uitat ţara de origine, au avut ideea de a le inves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nu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iarist, cu o pipă între dinţi, se ridică şi întrebă dacă în laboratoarele electronice se va produce şi material de interes militar şi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racului! izbucni Car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crofonului, Sorbi dădu nervos din cap şi se prefăcu că n-a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u pipa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există o lege care interzice exportul de aparate electronice de interes militar. Dacă însă aceste mecanisme sofisticate sunt fabricate în Sicilia, ele vor putea fi vândute fără probleme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nu mai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după legile din ţara noastră. N-am ce adăug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tensiunea crescuse. Pretutindeni se vedeau chipuri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trebuit să fie o ocazie de triumf, devenea acum o belea. În locul sărbătoririi proiectului faraonic, se desfăşura un fel de proces public intentat autorilor lui. Tragedia păru completă când o ziaristă, o femeie cu părul roşu, cu o voce calmă, dar tăioasă ca un brici, întrebă dacă primarul Salemi, care cedase terenurile, era acelaşi cu Salemi, cel arestat cu un an în urmă, acuzat de a face parte din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rând sări în picioare avocatul Terrasini, îndreptându-se iute căt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spăimântat, fu fericit să-i d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emi, declară Terrasini, a fost eliberat imediat, în timpul anchetei. Era vorba de o greşeală. Până şi adversarii lui politici au fost convinşi de cinstea domnului Salemi care, de curând, a fost reales primar, întrunind majoritatea v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arista nu se descumpăni şi părea foart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 luni, Salemi a primit o convocare la tribunal, implicat fiind într-altă poveste cu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ridică un murmur. Protestele se amestecară cu exclamaţii de surpriză şi mirare. Cineva părăsi sala în vârful picioarelor. Corpolentul Salemi se roti cu furie pe scaun, părând gata s-o înşface pe ziaristă. Terrasini îi aruncă o privire de gheaţă. Salemi se linişti imediat, clipind din ochii bo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Terrasini la microfon, aici se dau sentinţe înainte de judecată. Există o anchetă în curs. Să vedem cum o să se sfârşească şi după acee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ră în scenă ziaristul cu barbă. Voia să ştie ce rol avea Terrasini în afacerea cu întreprinderile electronice. Iar când avocatul răspunse că el era numai consilier juridic, ziaristul surâse maliţios. Cu perfidie calcul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biectul unor cercetări întreprinse de procurorul adjunct Bordonaro, asasinat aici, la Roma. Magistratul considera că sunteţi implicat în răpire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vu o tresărire. Simţea cum inima începea să-i bată tot mai puternic, în timp ce Terrasini se străduia din toate puterile să scape de atacurile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ocat o imagine care mă umple de durere, aceea a procurorului Bordonaro, de care eram legat cu o sinceră prietenie. Am colaborat cu toată corectitudinea la ancheta sa care, aşa cum ştiţi, a fost c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nemişcat, ca pentru a îndepărta amintirea lui Bordo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 ziarişti, de ce să ne abatem de la scopul nostru? Evident, proiectul e mult prea important, sigur că supără pe unii care încearcă, să-l coboare la nivelul polemicilor, al bârfelor, dacă-mi permiteţi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Terrasini avea acum situaţia în mână, deşi aceasta ameninţa să degenereze într-un mod dramatic. Avocatul se întoarse la locul lui, lângă Cattani, iar Sorbi, vizibil încurajat, reluă microfonul. Îşi vârî mâinile scurte şi durdulii în buzunar şi o invită pe contesa Camastra să expună câteva detalii tehnice despre realizarea complexulu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rea mea, începu Olga, a fost aleasă pentru partea de construcţie, datorită unei îndelungate experienţe şi pentru că se bucură de stimă din p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cu părul roşu o întrerupse, întrebând-o, fără multe menajamente, dacă-l cunoaşte pe Frank Car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flectă o clipă, ca şi cum ar fi vrut să vadă dacă nu era vorba de vreo cursă, apoi răspunse cu o nuanţ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către Carrisi, care o privea cu duşmănie, ziari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arrisi reprezintă grupul de italo-americani gata să finanţeze proiectul prin banca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se sculă din nou în picioare şi, fără să mai ia microfonul, confirmă. Ziarista avu o reacţi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mi răspundă chiar domnul Car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ne înfierbântăm, surâse Terrasini. Domnul Carrisi nu vorbeşte bine italiana.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răspundeţi dumneavoastră, insistă ziarista. E adevărat că, în urmă cu câţiva ani, Carrisi a fost anchetat în Statele Unite pentru legături cu Cosa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răspunse cu cel mai m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risi nu are nici un fel de socoteală de încheiat cu justiţia di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 se continue. Sorbi îşi dădu seama că era mai bine să termine, pentru a evita neplăce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cepu, polemicile sunt binevenite pentru că trezesc interesul. Dar acum avem cu toţii gâtul uscat, aşa că este cazul să bem ceva. De aceea, vă rog să treceţi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taturi de uşurare, invitaţii începură să se îngrămădească în faţa unei mese lungi, unde se agitau ospătari cu figuri pr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 nu mai putea să se stăpânească. Spumega de mânie, ca un taur înfuriat. În cele din urm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 toţi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l luă de braţ, de parcă ar fi vrut să-i transmită puţin din ca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lătiţi. Ştii foarte bine cine le-a povestit totul şi ni i-a trimi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arrisi. Atunci mişcă-t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Terrasini. În spatele acestei trebi se află Cannito şi Laudeo care vor să ne pună beţe-n roate pentru că l-am exclus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îl zări p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încheie el arătându-şi dinţii, ceva-ceva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Luciri roşii se aprindeau în spatele minunatei cupole a lui Michelangelo când cineva sună la uşa lui Cattani. La început n-a auzit clopoţelul. Era sub duş şi zgomotul apei l-a împiedicat să audă. La al doilea sunet, îşi puse un halat pe e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os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lga. Încântătoare, cu o mână în şold, puţin neliniştită că nu ştia exact cum va fi primită. Între ei urmă o clipă de stinghereală. Cattani îşi strânse mai bine halatul. Surâse. Olga îl îmbrăţişă şi el o strânse la piept, înfundându-şi obrajii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mai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sărută. Simţi cum Olga se înfioară. Apoi ea îl îndepărtă uşor, cu o expresie feric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venit să te iau pentru că a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axiul străbătu străzile din centru, înconjură Coloseum-ul şi se îndreptă spre cartierul rezidenţial. Urcară până la ultimul etaj al unui imobil străjuit de copaci bătrâni. Olga scoase din geantă un mănunchi de chei şi-i făcu semn lui Catta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cântător şi primitor. Peste tot mochetă, divane mici prin colţuri şi perne de toate culorile. Prin uşa mare, numai din sticlă, care dădea pe terasă, străluceau ultimele raze ale amurgului. În arta de a cuceri, contesa Camastra nu ave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partamentul acela avu asupra lui Cattani un efect ciudat. În loc să fie încântat, comisarul deveni prudent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prietenii tăi, ştie de apartamentul ăsta? întrebă cu o expres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Olga încruntându-se. Numai tu şi cu mine. L-am cumpărat alaltăieri, aşa cum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gândeşti să stai la Rom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a s-o admire. Figura ei distinsă avea ceva magnetic şi te obliga s-o remarci, chiar în mijlocul un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cu braţele întinse. O îmbrăţişă şi el, dar gândul îi era în altă parte. O bătu uşor pe umăr şi se desfăcu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in cauz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enerveze din pricina atâ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petrece cu proiectul ăsta. La conferinţa de presă ziariştii păreau gata să-ţi sfâşie prietenii. După aceea, în ziare nu văd decât vagi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cris e mai nimic, recunoscu şi Olga. E limpede că era numai un semnal trimis de cineva. Voiau să facă cunoscut că sunt în măsură să creeze nenumăra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ine manipuleaz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foarte bine. Cannito şi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tani n-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eva, dar nu-şi făcuse o idee precisă. Cu această revelaţie multe lucruri deveneau brusc clare. Acum totul coincide, se gândi el. Terrasini i-a jucat o festă urâtă lui Cannito, eliminându-l din afacere. Dar cum tot avea nevoie de un punct de sprijin în serviciile secrete, a început să-l curteze. „Lucrez şi pentru dumneata” îi spusese insinuant Terrasini. Şi Cannito? Trimisese un grup de ziarişti să saboteze conferinţa de presă şi pe Cattani, ca să se bucure apoi de spectacol. „După aia îmi povesteşti şi mie”, şi-i făcu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bătrână, Cannito prevăzuse şi tentativa lui Terrasini de a-l atrage pe Cattani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prijini cu spatele de uşorul unei uşi şi începu să tragă încet din ţigară. Aşadar, devenise centrul unui mecanism complicat care avea ca miză o groază de miliarde. Încercă să-i smulgă şi o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nnito şi Terrasini nu erau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privi drept în ochi. Din expresia feţei se înţelegea bănuiala ei că acum întrebările lui nu mai erau întâmplătoare. Păstrându-şi totuşi tonul cal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eînţelegere între ei. Dar nu ştiu bine despre ce-i vorba. Pe mine nu mă interesează. Singurul lucru care mă interesează este ca afacerea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moment, preocupată. Apoi, jumătate în serios, jumătate în glumă, ins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să-i povesteşti lui Cannito tot ce-am discu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uşor stingherit. Dar îşi reveni iu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ideea fixă de trăd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lga, o strânse în braţe spre a-i înlătura orice umbră de bănuială. Ea închise ochii şi nu mai vru să şt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ozitul de electrocasnice, Ferretti reflecta cu cotul sprijinit de u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deo şi Cannito s-au pus pe capul sicilienilor, trebuie să existe nişte neînţelegeri foarte mari. Dar nu reuşesc să-mi imaginez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probă, plimbându-se încoace şi încolo în coridorul îngust dintre cele două şiruri de aparate electro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pare să fie curată. Altfel nu i-ar fi făcut atâta publicitate. Ceea ce ne scapă, e ce se află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uşi, dacă Laudeo şi Cannito se opun grupului americano-sicilian, miza trebuie să fie uriaşă. N-ai reuşit să mai scoţi ceva de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i dau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făcu câţiva paşi, se uită în spatele unor maşini de spălat şi-şi relu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flict este o treabă nouă şi de mare importanţă. Poate duce la o luptă între cele două grupuri, cel mafiot al lui Terrasini şi cel ocult al lui Cannito şi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 aţâţăm conflictul.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t, puţin câte puţin. Trebuie să le dăm cu înţelepciune picături de venin ca să-i otrăvim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la conferinţa de presă, Laudeo şi Cannito au fost convocaţi la vila lui Sorbi, devenită cartierul general al uriaş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 îi atacă imediat cu vorbe plin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vostru e prea mare. O să luc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făcu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educi chestiunea la un fel de târg de vite. Noi am vorbit şi de aspectele politice, de necesitatea ca anumite voci, care se vor ridica cu siguranţă împotrivă, să fie ţinut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i-o tăie Carrisi. Mie nu de vorbe-mi pasă. Îmi pasă că cereţi cinc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haine noi în magazinele din Roma. Avea un costum gri dintr-o stofă excelentă, în dungi, iar un ac de cravată din aur îi străluc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Laudeo, cu vocea lui mieroasă de îmblânzitor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urâse cu bunăvoinţă. În cei cincisprezece la sută intră totul. Sprijinul politic, presa,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Carrisi. The ‚press. Dar presa, no problem. Nu-i nevoie să plăteşti presa pentru că proiectul e mare şi-i atrage singur p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îşi ridică puţin o sprânceană şi vorbi c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cea faimoasă conferinţă de presă a fost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âmpiţi care au venit să facă un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bund. Îşi îndreptă privirea plină de ură spre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şor de înţeles cine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se prefăcu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pun toată influenţa în joc să-i împiedic să publice ceva în ziare. Dar e limpede că această dovadă de bunăvoinţă din partea mea nu poate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era mai puţin vulgar decât Carrisi în reacţii, dar ştia să devină mult mai eficace şi să ameninţe cu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bevaluăm influenţa dumneavoastră asupra presei, domnule profesor! Dar tocmai de aceea îmi permit să vă amintesc că există nenumărate feluri de a folosi mijloacel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deveni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ne războim? Hai să căutăm o cale de înţelegere. Dumneata, dragă Terrasini, oi fi având prietenii dumitale în Sicilia, dar Sicilia nu e Italia sau, cel puţin, n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ăcu Carrisi dând din nou cu pumnul în masă. În America, Italia nu contează! În schimb, Palermo – da. Palermo şi New York sunt cele două capitale ale lumii, ‚right? Când eşti cineva la Palermo, eşti cineva all over the world, cum se zic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ncercă să aducă discuţia spre problema centrală a garanţiilor pe care el şi Laudeo le puteau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nu e vorba de o afacere de câteva lire care trece neobservată. Aici e vorba de sute de miliarde şi va trezi mult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cârba asta de politică nu are de-a face cu noi. Adevărul e că voi vreţi să faceţi money,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nu era obişnuit cu un astfel de limbaj. Holbă ochii, mâni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mi permit, îi replică Carrisi, căruia nu-i trecuse furia pentru eşecul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i învenin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a dumneata nu valorează un cent în America. Trebuie să ceară pomană.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faţa lui Cannito cu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Z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e vorbeşti! începu el să strige. Voi aveţi nevoie de noi. Singuri nu veţi face nimic, băgaţi-vă asta bine în cap! De aceea, aroganţa voastră este inadmisibilă. Cât despre dumneata, avocatule, să nu-ţi închipui c-ai să scapi uşor în virtutea vechilor noastre legături! Şi dumneata va trebui să reglezi nişte socotel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 se strădui să aibă o voc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socot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reuşi să se stăpânească. Împinse scaunul, se ridică în picioar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josim să vă dăm la cap! Cu atât mai puţin vouă, paraziţi nenorociţi! Exploa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nnito era ca o mască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Z se repezi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congestionaţi şi părea pe punctul de a face o criză de nervi. Se clătină şi căzu grămad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ea nouă Olga aruncase în oală spaghete pentru două persoane. Era veselă, cu un şorţuleţ cu pătrăţele şi tacâmu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sem cu puţină întârziere, îi povestea ea lui Cattani care punea masa. Am pierdut prima parte a scandalului. Dar te asigur că n-am văzut vreodată o seară atât de violentă. L-am văzut pe Cannito cum se prăbuşea pe masă. Laudeo avea chipul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u un surâs adevăratele sentimente, Catta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cercă o spaghetă, constată că e încă tare şi acoperi la loc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sini, ca de obicei, cel mai calm. Impasibil. Sorbi nu voia să mai învenineze conflictul. La sfârşit a încercat să găsească o cale de împăcare, dar Carrisi nici n-a vrut să audă de propunerea lui. Nu mai vrea, pur şi simplu, să aibă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scolea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iartă-mă, dar nu găsesc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din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Scuză-mă, dar n-am înţeles bine ce i s-a întâmplat lui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penibil, începu Olga în vreme ce răsturna spaghetele fumegânde în strecurătoare. Nu mai respira. Parcă era mort. S-a dus la baie şi după cinci minute a ieşit de acolo comple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e amuz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ine să cred că trage pră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e nu? Eşti gata cu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Le-am făcut cu sos sicilian. Am pus şi vinete. Sper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Cattani aşezându-se la masă. Miros de-ţi lasă gura apă. E prima dată când te văd făcând pe bucătăreasa. Nu puteam să mi te închipui în bucătărie. Dar se pare că te descurci foarte bin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simte dorinţa de a-şi serv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obrazul de mâna Olgăi şi-i săru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ârtind spaghetele cu furculiţa, reveni la conversaţi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fârşit reuniunea acelor şefi? Bănuiesc că fără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el de încăierare. Americanul s-a dezlănţuit împotriva lui Cannito şi a lui Laudeo, făcându-i şantajişti. I-a ameninţat c-o să-i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ăcuţi şi cuminţi. Atunci Carrisi i-a dat afară, strigând în urma lor cuvint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au ajuns la un conflict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a gândeşte-te că Laudeo şi Cannito cer un procent de cincisprezece la sută din cifra de afaceri. Iar Carrisi nu vrea să le dea nici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suci furculiţa pe care se înfăşură un fir de spaghete care parcă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Giulietta zdrăngănea pe Via Apia. Gâfâind şi pufăind ca o bătrână locomotivă. Trudi către mormântul lui Cecilia Metella, parcurse o bucată bună de drum şi coti la dreapta. În mijlocul câmpului se ivi un munte de fiare vechi. Automobile strivite de greutatea altor maşini, aruncate peste ele, bucăţi de tablă, grămezi de buloane şi oale. Un cimitir de maşini căruia la Roma i se spunea „strică-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etta gâfâi, scoase un ultim sughiţ şi se opri chiar în faţa celor doi stâlpi legaţi între ei cu două scânduri încrucişate, care formau poarta depozitului. Din maşină coborî un bărbat de vreo patruzeci de ani, grăsuţ, cu părul zbârlit, cu un aer cam şifonat, la fel ca şi hain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gard se iviră doi câini-lupi, uriaşi, care începură să latre ameninţător. Se auzi un fluier şi imediat după aceea apăru, de după o grămadă de fiare vechi, un bătrânel cu o şapcă jegoa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ţi! îi chemă bătrânelul pe câini cu o voce ascuţită.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lăcrimoşi ca să-l vadă mai bine pe noul venit. Acesta, cu inima mai la locul e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omul cu Giulietta, da' sunt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ătrânelul. Dacă nu cunosc, sunt feroce. Dar când cunosc devin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o gură ştirbă. Era atât de slab, încât aveai impresia că pantalonii se mişcă singuri, ca nişte steaguri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cum îmbunaţi, se roteau în jurul lui, îl miroseau şi-i lingeau mâini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cu ceva? întreb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şină, răspunse omul cu Giul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barb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de muzeu maşina asta a mea! Acum câteva zile am intrat într-o groapă şi uite că pierdui discul de la roată. Nu cumva o-ţi fi având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e să-ţi spun, făcu bătrânelul strâmbându-şi gura fără dinţi. Treb' să treci mai târziu, când vine fiu-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elălalt scărpinându-se în cap! Aş mai avea nevoie şi de altă piesă, da-i greu de găsit că asta este un model din şaizeci şi opt. Bunicule, ţii minte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murdare de grăsime pe gard şi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 a fost anul revoluţiei studenţilor. După, a fost toamna ţepoasă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şti o 'ciclopedie! Şi mata cu cine erai? Cu muncitorii sau cu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ram la televizor cu o sticlă de vin alb alături şi mă uitam la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ede că eşti înţelept, spuse omul cu Giulietta. Bun, atunci trec când o fi şi fiu-tu matale.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Via Appia şi merse până la grilajul vilei lui Sorbi. I se deschise şi o luă pe alee. Când închise portiera, se auzi un zgomot metalic, ca şi când ar fi căzut o bucată din ea. Dar omul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ă îl aşteptau stăpânul casei şi prietenii lui, Terrasini şi Carrisi. Sorbi î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Maurili. O persoa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făcu celorlalţi un semn din cap şi, fără să ceară voie, luă o sticlă de băutură de pe măsuţă şi-şi vărsă o cantitate zdravănă. Se trânti într-un fotoliu de piele, cu un picior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mă! Treaba e simplă: Găsesc o tipografie care să vrea, pregătesc şpaltul, după care mă duc şi le trag în altă tipografie. E mai bine să schimbi de fiecare dată, ca să nu ai neplăceri, controale. Suficient o mie, două de exemplare. După, la momentul potrivit, le dăm drumul spre cei care trebuie să ştie: deputaţi, senatori, generali, câte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luă o gură bună de băutură. Îşi mângâia fără încetare, cu mâna-i durdulie, obrazul şi ochi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gata, mă anunţaţi! Îmi daţi ştirile, materialul, în fine, gunoiul şi p-orm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într-un fel nefiresc, lucru ce denota un caracte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Carrisi nu ieşise încă nici un sunet. Americanul fuma o havană şi, de câte ori îi cădea privirea pe Maurili, avea o strâmbătură de dezgust. La un moment dat îl întrebă pe Sorbi, arătân-du-l cu havana pe Ma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losit vreodată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ed că ultima dată a fost chiar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interveni Maurili, trecându-şi mâna prin părul lung şi creţ. Acum şapte luni, nu vă amintiţi? Netrebnicii ăia trei care voiau să facă scandal din pricina băncii. Ha, ha! l-am aranjat cum nu se poate mai bine. Am dat pe piaţă două sau trei chestii care le-au scos imediat gărgăun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îşi schimbă poziţia, înflăcărat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losit afişe. Ce distracţie! Toate zidurile din Roma acoperite cu nume şi prenume, specule, poveşti cu femei. Ce să vă ma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faţa la Carrisi. Iar americanul, după ce, ani în şir, considerase că Roma este oraşul cel mai frumos din lume, începea să-l urască pentru că acolo prosperau indivizi ca Laudeo, Cannito şi acest respingător Maurili. Alt italian palavragiu, gândi în sinea sa Car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terminase de băut şi acum se ocupa de o farfurioară cu alun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e trebuie să ne luăm de data asta? întrebă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la timpul potrivit! îi spus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tă să mai mestec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 ştiu numaidecât, pentru că trebuie să ştiu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întrebătoare se încruciş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rb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vorba de Sebastiano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tocmai îşi arunca în gură o altă porţie de alune. Rămase cu mâna în aer,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treabă delicată!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ociaţia lui Laudeo, adăugă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se strâmbă Maurili. De cine ne luăm? De umbre? Nu ştiu ce-i în spatele lor. Trebuie să lovim orbeşte şi s-ar putea chiar să facem necazuri vre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perie? îl întrebă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încruntă Maurili. Nu mă sperie deloc! Dacă materialul e bun, se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adăugă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Şi cu plata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i garantă Sorbi, vorbind cu jumătate de gură, ca de fiecare dată când era vorba de bani. Zece milioane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Maurili, sunt treburi delicate. Cu asta îţi pui pielea la bătaie. Trebuie să urcăm un pic. Să zicem…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îndreptă către Car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o havană? Miro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mârâ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ţigaretul de argint şi-i făcu semn să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ublu, zise răspicat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trase un fum din havană şi suflă fumul,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lăsă capul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zi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telului apăsă pe un buto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attani, dar aici, la recepţie, se află avocatul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să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puse haina, luă un plic din sertarul mese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terialul, zise repede şi-i înmână plicul lu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plic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Cattani. Hârtii vechi pe care le-am găsit în arhivă. Un scandal cu nişte construcţii în care a fost implicat şi Cannito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poate merge foarte bine. Ce e? E vorba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 vorba de garanţii date unor indivizi cu faimă proastă. Păcate mici, ca să le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Cattani şi-l scoas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lucruri ma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himbă deodată tonul avocatul, dacă vei avea cheltuieli cu treburile astea, te rog să nu te sf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şi bage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opri Cattani. N-am avut nici un fel de cheltuieli. Doar timpul ca să caut şi să fotocopiez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vrut să accepţi nimic pentru apărarea m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râse plăcut impresionat Terrasini. Între prieteni lucrurile astea nu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repet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ă pentru că învăţase perfect cum să se poarte cu vulpoii. Şi cum mai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are decât o broşură, cu coperta roşie şi cu un titlu foarte explicit: „Bârfa”. Terrasini o frunzărea cu atenţie şi, din când în când, un rânjet îi apărea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nchise broşura, întinse braţele şi privi mai bine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urili!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modestia, se bucură Maurili, sunt maestru în astfel de treburi. Mâine expediem o mie de exemplare. La adresele obişnuite. O să dea rezultate,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îi ceru o ţigară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puneau prietenii lui, fuma treizeci de ţigări pe zi fără să cumpere vreodată un pachet. Capodopera în materie a comis-o în ziua când, fiind la volanul maşinii sale, s-a oprit la un semafor. Se apropie de el un cerşetor care-i ceru câţiva bănuţi. Maurili îi spuse că n-avea nici măcar o liră în buzunar. La rândul lui, îl întrebă pe cerşetor dacă nu avea din întâmplare o ţigară. Acesta se uită la el, văzu maşina în ce hal arăta şi, plin de milă, scoase un pachet de ţigă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i zisese, i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scoase din buzunar bricheta de aur şi-i aprinse ţigara lui Ma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uşor, începu acesta să-şi laude marfa. Nu m-am îndepărtat de generalităţi, n-am dat nume, n-am băgat cuţitul. Am făcut o treabă fină, de artist. Cine trebuie să înţeleagă, înţelege… Hă, hă!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noi, interven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l mare al salonului se zărea blonda Ellis care, înarmată cu mănuşi şi foarfece, tăia trandafir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îşi muta ţigara de la un capăt al gurii la celălalt. Părea că, în loc să fumeze, suge o acad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terialul pe care mi l-aţi dat, putem să mai scoatem două numere. Dar după aceea trebuie să-mi mai procura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ot ce-ţi trebuie, îl asigură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mormăi Maurili. Eu…, şi începu să-şi ciufulească părul. – în fine, ar cam trebui să mă duc. Aşa că…, strânse din ochii învăluiţi într-un nor de fum, voiam să ştiu dacă trebuie să trec altădată pentru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 spuse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scoase un carnet de cecuri pus într-o apărătoare de piele şi-i dăd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îl băgă în buzunar fără să controleze măcar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in parc, o luă spre colina unde se afla cimitirul de maşini. Nu se simţ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aici? strigă Ma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ânteia pe carcasele ruginite. Poarta era dată la o parte. Maurili merse câţiva pa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acanţă? începu iar să strige. Faceţi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îi răspunseră lătrăturile furioase ale câinilor care soseau în grabă. Maurili abia avu timp să sară pe ceea ce mai rămăsese dintr-o Alfa Romeo. Cu un alt salt intră în cabina unui fost camion. Platforma, cauciucurile şi restul nu mai existau. Rămăsese numai cabina, cocoţată în vârful unei grămezi de maşini distruse. Maurili remarcă ceva care-l făcu să tresară. Ce făcea oare acolo, în vârful unui munte de vechituri, un aparat de fotografiat nou-nouţ, un aparat perfect din punct de vedere tehnic şi de mare performanţă? De ocular era legat un tele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privi prin el şi-şi dădu seama că era focalizat pe vila lu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şi ieşi repede din cabină. Îl văzu apropiindu-se pe bătrân, însoţit de un bărbat. Era tânărul care îi fotografia pe musafirii lui Sorbi şi numerele maş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colo?! strigă tânăr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încercă Maurili să-l liniştească. M-am urcat să scap de fiare, că voiau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i fiul bătrân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atălui dumitale că am nevoie de nişte piese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făcând ca un disc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să văd dacă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scurt tânărul supărat. Ce vrei dumneata, nu se găseşte. Încearcă în Calea Pre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Mauril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u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fac acolo. Da' cred că-i mai bine să-mi iau una nou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âse. Mângâie un câine care venise lângă el. Şi-şi notă numărul Giul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vale, soarele scânteia în geamurile vilei Sorbi. Făcea ca apa din piscină să aibă reflexe orbitoare. Şi arunca lumini acolo sus, în lentila tele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Ultimele perechi, după ce se tot sărutaseră în maşină, plecaseră şi ele. Via Appia, marea arteră a Romei antice, părea cuprinsă de un somn adânc, luminată slab de câteva felinare. Un automobil de mare putere trecu în goană pe asfalt. Coti spre colina cu maşini vechi. Gardul dărăpănat apăru în lumina farurilor. Apoi, motorul se stinse şi patru bărbaţi ieşi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 şi, deşi se mişcau cu paşi uşori, câinii se treziră. Animalele nu avură timp să se repeadă. Au fost fulgerate cu două gloanţe trase prin surdină, ca nişte şuierături înfundate. Cei patru înaintau prudent, de la o grămadă de fiare vech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grămezilor de fiare se zărea conturul unei rulote. Uşa se deschise şi tânărul apăru. Deşi era încă somnoros, sări la pământ cu pistolul în mână. O bucată de tablă zăngăni. Cei patru îl văzură. Aproape simultan, apăsară pe trăgaci şi o rafală de gloanţe îl ajuns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gresori controlară rulota cu o lanternă. Îl găsiră pe bătrân încă adormit. Unul dintre ei îşi apropie arma la zece centimetri de tâmplă şi trase. Capul bătrânului tresări, apoi căzu la loc,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cotoceau buzunarele tânărului, împrăştiind obiectele pe jos: portofel, ţigări, brichetă. Din buzunarul din spate al pantalonilor luară o legitimaţie care arăta că tânărul făcea parte dintr-un grup special al Departamentului Z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cei patru vărsară benzină în jurul rulotei şi-i dădu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attani, focul era stins. Din spatele colinelor începură să se iveas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se telefonul lui Ferretti. Iar acum se învârtea în jurul grămezii de cenuşă fumegândă. Mai erau şi pompierii, cu nasul şi gura protejate de măşti. Tabla înroşită emana un miros acru. Maşinile pompierilor şi cele ale poliţiei aveau semnalizatoarele aprinse. În lumina lor roşietică, oamenii păreau că se mişcă fără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umbră, apăru Ferretti. Se apropie d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sem un om aici. Un agent din grupul meu pentru a supraveghea vila lu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poalele colinei, unde începea să se zărească profilul elegant a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Ca şi pe bătrânul care se ocupa de depozit. O să spunem că a fost o răfuială a lumii interlope, socoteli între hoţii de maşini. Problema e însă Cannito. O să trebuiască săvăd mâine dimineaţă. Fireşte, n-avea habar de agentul care-i spiona. O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Cattani îngrijorat. Acum o să înţeleagă că dumneata eşti cel care ai vrut să-l bag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E mai bine să joc cu cărţile pe faţă. Nu mai pot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îşi sprijini o mână pe umărul lui Cattani şi, cu un aer gra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încheierea socotelilor. Dacă-mi las pielea, trebuie ca dumneata să preiei totul. Ascultă-mă bine! În depozitul de electrocasnice am ascuns nişte documente ce-l pot distruge pe Cannito. Nu le-am folosit încă pentru că speram să strâng material şi împotriva Asociaţiei lui Laudeo. Dar acum n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se îndreptă spre maşina sa. Dar, după câţiva pa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ani, îi şopti, trebuie neapărat ca astăzi să păstrăm legătura. Trebuie să am posibilitatea să te chem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stau acasă să-ţi aştep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se duse la birou dis-de-dimineaţă. Deschise seiful din perete şi scoase de acolo nişte documente. Făcu să dispară câteva pagini în maşina specială de distrus documente. Altele le băgă într-un plic şi le puse în servieta sa. Lucra cu calm. Ştia că-l aşteaptă o luptă grea. Dar se străduia să fie rece şi precis. Revăzu iute în minte ce avea de făcut. În acel moment intră secretara să-l anunţe că şeful voia să-l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fierbea de mânie. Nici nu apucase Ferretti să închidă bine uşa, că şi sări la el,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pui sub observaţie vila lui Sorbi? Sper că ai motive îndreptăţite pentru această iniţiativ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otive foarte întemeiate, replică Ferrett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se ridicase în picioare. Se sprijinea cu mâinile de birou, cu bustul aplecat înainte, ca un câine legat care vre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rebuie să ştiu ce faci. Dar asta e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exemplar din publicaţia tipărită de Maurili, cu primele învinuiri la adresa lui Cannito. Şeful Departamentului Z o luă şi, vânturând-o în a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 atunci că tu eşti inspiratorul acestor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dădu ocol biroului. Era livid la faţă. Se apropie ameninţător de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am vorbit niciodată clar, scrâşni el. Mi s-a părut că nu era necesar. Dar, în mod evident, te-am apreci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mai rămâne atunci decât o singură cal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l fixa drept în ochi, la nu mai mult de treizeci de centi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să pleci în mod onorabil. Dacă refuzi, deschid o anchetă asupra pur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îi susţinu privirea şi răspunse, c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ntenţie să plec. Deschide ancheta. Dacă-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i aruncă o privire piezişă, ca pentru a cântări ce avea acela în minte, apoi reveni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făcu Ferrett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l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umneata la tot ce-ai făcu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biroul său, Ferretti formă numărul lui Cattani. Îl puse la curent cu discuţia avută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ot să se precipite dintr-un moment în altul. Rămâi în continu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răspunse Cattani. Dar pot s-o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importanţă. Dă-mi numărul de telefon unde te pot găsi. Dacă e nevoie, te sun. Cum? Cinci, şapte, n-am înţeles ultima cifră. No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nito, de îndată ce rămase singur, dădu repede un telefon. În timp ce forma numărul, îşi dădu seama că mâna îi tremura. După accesul de furie din timpul întâlnirii cu Ferretti, se simţea acum epuizat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îi spuse lui Laudeo la telefon. Situaţia e foarte gravă. Nu, n-a încercat deloc să se scuze. Ba chiar avea un aer oarecum ameninţător.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i Ferretti aştepta în anticameră de aproape două ore. Se gândise să joace o carte riscantă: Să-l pună la curent pe acel om politic care avea legături cu serviciile secrete. Era însă o persoană cvasi-necunoscută, faţă de el însuşi trebuia s-o recunoască. Nu ştia nici măcar dacă făcea parte din Asociaţia lui Laudeo. S-ar fi putut prea bine. Dar în lumea lui, unde raporturile erau vagi şi schimbătoare, nu puteai fi niciodată sigu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Ferretti se convinse că nu avea altă alternativă. Numai dacă reuşea să denunţe la un nivel înalt crimele lui Cannito putea spera că va scăpa cu bine. Dar nu avea mult timp la dispoziţie. Dacă rata ocazia, era pierdut, deoarece ştia foarte bine ce maşinaţii punea acum la cale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apte. Secretarul particular al omului politic ieşi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 telefonat excelenţa sa. Este reţinut la Senat pentru nişte treburi. Aşa că nu mai revine în seara aceasta. Dacă vreţi, vă pot fixa o întrevedere pentru mâine. Sau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retti nu mai ascultă ultimele cuvinte, împinse uşa grea, cu geamuri, care dădea în ho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rretti aştepta în anticameră, Cattani se afla cu Olga la o casă de ‚mode din preajma Pieţei Spaniei. Contesa îşi alegea nişte rochii şi, din când în când, dispărea cu directoarea în spatele unei uşi, ca să le încerce. Apoi ieşea s-o vadă şi Cattani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 chiar toate?! surâs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cauza ta. Tu le faci să fi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ispăru din nou, urmată de directoare, în braţe cu o grămadă de rochii. Era atât de fericită, încât ar fi vrut să cumpere tot magazinul, cu directoa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era neliniştit. Privea distrat rochiile aliniate, strălucind în lumina difuză a aplicelor. Lângă intrare se afla casiera, care vorbea acum la telefon. Când închise, Catta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umărul de telefon de aici unui prieten. Dacă mă cheamă, vă rog să mă anunţ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şi telefonul sună.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 imediat! îi spuse Ferretti. Vino la mine acasă. Da,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păru îmbrăcată într-o rochie lungă de seară, strânsă pe corp. Păşea încet, dorind să-i fie admirată eleganţa. Se juca de-a man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ntrebă. D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ttani, o informă casiera, a primit un telefon şi a ieşit în fugă. Vă roagă să-l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ădu din cap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directoar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u treburi urgente! De acum trebuie să mă resemnez: Ori îl accept aşa,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ceptaţi-l aşa, contesă, surâse maliţios directoarea şi începu să aşeze rochiile la locul lor, ştiind că astăzi contesa nu va mai cumpă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ui Ferretti i se făcu frică de-a binelea. Înscriindu-se în traficul de seară, îşi dădu seama că nu mai are calmul de altădată. Strângea volanul cu mâinile şi începu să transpire. Capul îi fierbea de gânduri. Unde greşise? Ce anume neglijase? Câte posibilităţi de a se salva mai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se să urce pe pantele colinei Aventino. De departe, fără să se facă remarcat, un Range Rover albastru urmărea maşina lui Ferretti. Acesta străbătu o piaţă, ajunse la o biserică cu intrarea formată din coloane şi se opri. Chiar în faţa bisericii era poarta de fier de la intrarea locuinţei sale. Strada era aproape pustie. Ceva mai încolo, sub palida lumină a felinarelor, se jucau câţiva copii. Seara era plină de strigătele lor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tti îşi parcase maşina. Acum păşea nehotărât. Mai avea zece metri până la intrare. Mecanic, îşi căuta cheia de la intrare printre celelalte prinse de portchei. Maşina albastră parcusese cu prudenţă ultima porţiune de drum. Dintr-o dată se ivi. Se apropia de biserică. Înainta cu farurile aprinse. Brusc, motorul începu să sforăie. Maşina ţâşni ca un fulger, cu un zgomot asurzitor. Ferretti se întoarse instinctiv şi o văzu la cinci metri de el. Venea peste el! Încercă să fugă pe trotuar, dar automobilul viră, sări pe trotuar şi-l răsturnă. Lovitura violentă îl azvârli pe Ferretti în zid. Căzu apoi pe trotuar şi roata din spate trecu peste el, lăsându-l fără viaţă, la un metru de intrare, cu braţele desfăcute şi legătura de chei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attani, în jurul celui ucis se adunase un mic grup de oameni înspăimântaţi. Comisarul înţelese imediat. Îşi făcu loc printre ei şi-l văzu pe Ferretti întins pe trotuar. I se păru că, în ciuda îngrozitoarei traume, avea acum o mină senină, ca şi când el ar fi fost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e electrocasnice avea o a doua intrare, la care se ajungea printr-o străduţă întunecoasă. Cattani băgă, prudent, cheia în broască şi blocă uşa pe dinăuntru cu o bară de fier. Ferretti nu-i explicase unde ascunsese documentele, aşa că trebuia să răscolească peste tot şi asta cerea timp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 o cabină mică din lemn, biroul contabilităţii depozitului. Aici se aflau două telefoane, un fotoliu şi un dulap metalic, închis cu cheia. Cattani hotărî să înceapă cu el. Dar nu ştia cum să-l deschidă. Încercă cu un briceag, dar degeaba. După ce se mai gândi puţin, încercă cu cheia de la intrare. Se potrivea perfect. Dulapul se deschise, dar nu conţinea decât broşuri pentru maşini de spălat şi televizoare. Cattani nu reuşi să-şi stăpânească dezamăgirea. Cercetă cu mâna toate colţurile sertarelor şi, la un moment dat, i se păru că a găsit ceva. Dăduse peste un obiect minuscul, lipit de fundul sertarului cu o bandă adezivă. Îl luă. Era o cheie mică, asemănătoare celor folosite la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 ţinu în palmă, încercând să ghicească broasca la care se potrivea. Pentru birou era prea mică. Alte dulapuri nu erau. Ieşi din cabină şi se trezi în faţa unui frigider vechi, cu uşa bombată. Văzu că pe mâner era o mică broască. Băgă cheia şi aceasta se potrivi perfect. Rafturile din interiorul frigiderului erau pline cu dosare gri, burduşite cu documente. Totul era într-o ordine perfectă. Cattani se aşeză într-un genunchi, ca un semn de admiraţie în faţa acelei comori, adunată de un prieten care plătise cu viaţa. Acum, el era cel care trebuia să-l răzbune tocmai cu ajutorul acestui material. Ştia însă că această comoară cu cât se va dovedi mai importantă, cu atât va aduna în jurul ei mai mult sânge. Asta e soart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 sus. Luă toate dosarele puse pe primul raft şi le duse în cabină. Se aşeză şi începu să le treacă în revistă, filă cu filă, fişă cu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 documentele în două. Lucra încet, cu scrupulozitate. Orice zgomot, cât de mic, îl făcea să tresară. Uneori i se părea că aude paşi. Se oprea, tresărind, şi apuca pistolul pe care-l ţinea lângă el, pe birou. Tensiunea făcea ca oboseala şi somnul să-i dispară. Aşa lucră toată noaptea, cu capul vârât în hârtii. La sfârşit, căută o cutie, o umplu cu grămada cea mare de documente, îi lipi capacul cu o bandă adezivă. Luă apoi grămada mai mică de hârtii şi o puse într-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cuie frigiderul, aşeză cheia la loc în sertar, încuie şi dulapul apoi ieşi cu cele două cutii. Prima licărire a zorilor se pierdea în lumina becurilor. Acest amestec luminos avea ceva dezolant în el, ceva ce-l făcu să-şi amintească de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şeză sub scaunul din spate ale maşinii cutia cea mare, iar pe scaunul de lângă el pe cea mai mică. Străzile erau pustii şi tăcute. O luă de-a lungul Tibrului. Fluviul lucea palid în lumina de început a dimineţii. Zări un camion oprit într-un colţ de stradă. Înghiţea saci cu gunoaie şi îi zdrobea. Se opri în spatele lui, scoase cutia cea mare din maşină şi le făcu semn gunoierilor că vrea să scape de ea. O băgă înăuntru, văzu cum o prind paletele şi cum dispare printre celelalt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intră fără să bată la uşă în camer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cu maşina ta la înmormântarea lui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efului Departamentului Z purta acum masc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întristat, îi spuse lui Cattani urcându-se în maşină. Povestea asta m-a răvăş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conducea în tăcere. Circulaţia era intensă, iar el trebuia să facă slalom printre maşini ca să poată înain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i puse mâna pe braţ, spre a-l fac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rrado, dincolo de durerea pentru soarta nefericită a lui Ferretti, trebuie să-ţi spun că omul mă dezamăgise profund. Da. Devenise suspicios, ascuns. În ultima vreme mă evita. Pe mine?! Se poate? Eu îl ajutasem să înainteze în meserie şi el astfel mă răsplătea?! Te rog să mă crezi că m-a întristat foarte mult. Mi-e teamă chiar că s-a lăsat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foarte bine, spuse cu răceal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om de primă mărime. Aş fi pus mâna în foc pentru el. Şi în schimb… Uneori cei mai buni se dovedesc a fi cei mai răi, zise Cannito scoţând un oftat. Acum e mort. Cine poate spune dacă maşina a dat peste el din întâmplare sau intenţionat?! Oricum, un scandal n-ar folos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titudine ma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Cattani pe picio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te vezi cu Terrasi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zi mai des, îi sugeră şeful Departamentului Z, cu un zâmbet sarcastic. Ciudat individ, avocatul ăsta. Şi-a vârât în cap nişte idei cam aiurea. Nu ştiu unde vor să ajungă, el şi bivolul ăla americano-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unoaşteţi mai bine, remarcă comisarul încercând să-şi ascund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lte vremuri, Corrado dragă! Altădată îl cunoşteam. Dar vân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vârti mâna ca o morişcă. Se posomorâse brusc şi fixă dru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care bate acum e un vânt rău. Aduce numai furtună! continu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fotoliu, cu mâinile pe genunchi, Else îl asculta. La vederea lui avusese o strângere de inimă, în sinea ei îl dezaproba. N-avea dreptul să apară aşa, din când în când, ca să-i deschidă vechile răni. De aceea, acum, în căsuţa ei din Evian, încerca să menţină o anumită distanţă. Ca şi cum bărbatul acela ar fi reprezentat un pericol de care trebuia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Else! îi spunea Cattani. De fiecare dată când mi-e teamă, îmi aduc aminte de vremea când stăteam la Avellino şi a fost cutremur. Totul se zdruncina, iar zidurile casei se crăpaseră. Noi am fugit afară, în ploaie. Tu m-ai luat de braţ şi eu m-am simţi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zică? se întreba ea. Ce vrea să-mi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celaşi fel de frică. O frică viscerală. Întinse o mână şi o prinse de braţ. Numai t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om în care am orbeşte încredere. Numai ţie pot să-ţi povestesc tot. Amintirea Paolei o să ne ţină pe vec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Elsei să-i potoleas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ea, sunt atâtea neînţelege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nsă, îi dădea dreptate. Ar fi vrut să-i spună că era absurd să stea departe unul de altul. Dar nu îndrăznea. Îi era frică să nu aibă o nouă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do se aşeză mai bine în fotoliu. Numai când a murit fetiţa l-a mai văzut atât de deprimat şi răvăşit. O irita puţin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luptă disperată, continuă el. Sunt singur. Ultimul prieten care-mi rămăsese a fost ucis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îl întreb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uita la ea. Simţi cum i se face dor de pistruii ei de pe nas. Purta o pereche de cercei cu perle, care o făceau şi mai graţioasă. O privi cu o imensă duioşie. Apoi, mutându-şi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au să-ţi încredinţez nişte documente importante. Dacă mi se întâmplă ceva, le trimiţi la adresele din pl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cânci acoperindu-şi faţa cu mâinile. Ce se întâmplă,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Important este ca nimeni să nu te bănuiască. Dacă cineva te întreabă, răspunzi că nu m-ai mai văzut după moartea Paolei. Să nu mă suni niciodată. Am să te caut eu. Spune chiar că nu vrei să mă mai vezi, că mă urăşti pentru că ai aflat că sun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îşi puse pe genunchi cutia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xistă o altă femeie? zise strângând cut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să aibă?! Face parte din jocul cu moartea în care am intrat. Din această perspectivă, nimic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ai Elsei avură o tresări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oftă el, privindu-i cu tristeţe mâinile încleştate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credere să-l primească pe Terrasini la hotel. Îi dădu o întâlnire pe autostrada spre Napoli, într-un loc rezervat opririlo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era deja acolo. Cattani se apropie de maşina lui şi-i dădu pe fereastră un plic mare. Conţinea numai o mică parte din materialul încredinţat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bune? se inform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moarul unei mape din piele şi băgă plic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 „A se manevr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perfidie străbătu privirea şireată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opri motorul şi trecu pe scaunul de alături. Terrasini aştepta cu braţele sprijinite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un nume şi un prenume. Documentele sunt împărţite în două. În prima parte e vorba de o afacere uriaşă de acum câţiva ani. S-a încheiat cu sprijinul lui Cannito. Aici sunt probele. Nimeni n-a ştiut ceva vreodată. Dar Cannito a fost probabil şantajat şi şi-a lăs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numirea lui Cannito ca şef al Departamentului Z. Documentele vorbesc clar. A fost impus de asociaţia lui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rivi în ju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a şi de un trafic de arme. Cannito e băgat până în gât. Cota parte i se varsă într-o ban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Terrasini. Şi cum de ai pus mâna pe tot pachetul ăsta?! Eşt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în poliţie şi mulţi îl detestă pe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se sca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entru a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ele cu Cannito sunt foarte proaste. În schimb, cu dumneata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îşi ţuguie buzele. Aduceau cu un cioc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tânăr. Ştiu cât câştigă un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apă un plic şi i-l dăd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mic acont ca să te distrezi puţin. Dacă-ţi mai trebuie, îmi spui. Mă bucur c-ai început să înţelegi ce vreau de la dumneat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 dădu drumul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uită o clipă la plicul plin de bancnote şi-l băgă apoi în cutia de bord. Se întoarse în oraş. Soarele de iulie ardea cu putere. Cu greu găsi un loc de parcare pentru maşină pe lângă biserica Santa Maria Maggiore. Luă plicul şi se îndreptă către biserică. Faţada grandioasă era acum şi mai solemnă în lumin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Rămase un moment pe pragul imensului portic. Apoi se îndreptă spre naosul din dreapta. În faţa unui confesional, o bătrânică cu văl pe cap stătea în genunchi. O aşteptă să termine. Când o văzu că-şi face semnul crucii şi se ridică, îi luă repede locul. De după ferăstruică, auzi vocea uşor plictisită a unui preot c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l întrerupse brusc Cattani, nu vreau să mă spovedesc. N-am vreme. Vă las un plic cu bani. Ajutaţi-i pe cei c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rplex, preotul ieşi di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tani părăsise răcoarea bisericii şi se afunda din nou în canicul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hină cu gesturi largi de parcă ar fi asistat l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He, he. Cu asta o să avem de ce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răsfoia hârtiile date d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puternic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tea, cu atât se strâmba mai t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mutra lui Cannito când o să le vadă publicat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cumentele pe masă. Luă sticla cu şampanie din frapieră şi-şi vărsă într-o cupă, umplând-o până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remarcat? îl întrebă pe Sorbi. Hârtiile astea sunt scrise cu picioarele. O fi tot şeful ăla de post promovat agent secret. De acolo 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umitale! i-o tăie Terrasini. Nu te priveşte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c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îşi termină cupa de şampanie. Şi-o umplu din nou, luă marginea cămăşii desfăcute în faţă şi începu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oameni buni! Bun, atunci ce fac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broşură! zise Terrasini. Pui fotografia lui Cannito pe copertă şi o banderolă în care să anunţi că vor urma alte dezvălui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Vreţi să-l fierbeţi la foc mic, rânjii Maurili. Numai o înştiinţare. Lăsaţi pe mine că sunt maestru în astfel de treburi, chicoti, scărpinându-se în cap. Fir-ar să fie! exclamă el cu regret. Aveam stofă. Puteam să fiu un mare ziarist. Şi, în schimb, fac pro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nu se înduioşa de eşecul în viaţă al lui Maurili. Îi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inci sute de exemplare, de data asta. Şi să fii gata pent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făcu Maurili salutând cu braţ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um a zis Garibaldi. Numai că acum o să trebuiască să mă duceţi acasă, pen'că maşina mi s-a stricat chiar aici, în faţă. Fir-ar să fie, o să trebuie să-mi ia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oferului, îl anunţă Sor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apropie de uşa m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acord cu ideea de a-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si vrea asta, răspunse Terrasini îngândurat. Trebuie să-i facem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Să sperăm că nu se vor ivi obstacole pentru a înch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murea să încheie afacerea cât mai repede. Orice posibilitate de a întârzia acordul îl făcea să sufere, de parcă ar fi fost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bine să dezlănţui un asemenea război. Puteam să propunem un procentaj mai scăzut şi ei 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Cannito era veche de câţiva ani. Îl arăta cu o figură şireată, doi ochi de pasăre răpitoare, puţin holbaţi din cauza flash-ului. Imaginea, găsită cine ştie pe unde, stătea acum pe coperta broşurii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am ajuns! urlă Cannito aruncând ziarul pe masa de pe terasă. Astea sunt urmările trădării lui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arcă de sudoare. Îşi şterse gâtul cu batista. Îşi îndreptă un deget spre Laudeo, care stătea tăcut şi spuse cu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trebuie să se termine!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răspunse Laudeo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imposibilul! începu iar Cannito să se agite, fluturându-şi batista ca pe un steag. Ba chiar imposibilul, pentru că, dacă eu păţesc ceva, o s-o păţ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oace şi încolo, ca un leu în capcană. Din când în când mai făcea un semn de aprobare cu capul, ca şi cum ar fi vrut să sublinieze câte o idee belicoasă c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ufundăm cu toţii, nu-ţi face iluzii. Suntem în aceeaşi barcă… aceeaşi plută… a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zise Laudeo, să ne păstrăm calmul! Altfel, riscăm să le face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scrâşni respirând cu greutate. Eu n-am trădat niciodată, i se adresă lui Laudeo, de parcă se şi simţea părăsit de toţi. Adu-ţi aminte. Am acţionat întotdeauna pentru binele tuturor. De aceea trebuie să faci ceva, dragă! Următorul număr nu trebuie să apar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fotoliul din răchită, cu coatele sprijinite pe braţele acestuia şi mâinile încrucişate, Laudeo semăna cu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i s-au adresat pentru treaba asta. Am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părea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reţea a Asociaţiei trebuie pusă în mişcare ca să oprească treaba as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mărul viitor n-o să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alb, faţa şi mâinile tot albe. Reflexele soarelui îl făceau să pară, sub umbrelă, şi mai diafan, şi mai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ziarişti. Mai sunt şi deputaţii, senatorii. Şi sunt de aceeaşi teapă cu ziariştii. La fel de servili. Aş putea să-l hotărăsc pe unul să facă o interpelare în parlament. Numai să insinueze ceva despre felul în care Terrasini şi prietenii lui au obţinut terenurile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faci aşa ceva, interveni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ruţi, începu iar să se înfierbânte Cannito. Terrasini a trădat şi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nevoit să-i facă voia lui Carrisi. Legăturile sale cu Statele Unite sunt poate mai solide decât cele pe care le 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rlă Cannito. Trebuie să se târască la picioarele noastre năpârcile astea! Şi băutorul ăla de Coca-Cola… Ce ştie el despre Italia, de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Papa don't preech, marele succes al Madonnei. Pe ringul de dans colorat al night-clubului oamenii păreau secţionaţi de luminile intermitente. Între reflectoarele care se stingeau şi cele care se aprindeau era o fracţiune de secundă. O cortină imperceptibilă de întuneric care-i transforma pe dansatori în marionete, cu mişcări sinc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ing se desprinse un bărbat durduliu. Ţinea de mână o brunetă cu părul lung şi fusta redusă la minima expresie. Se apropie de bar, rămânând cu ochii căscaţi la vederea lui Laudeo, sprijinit de tejghea,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rofesor, nu credeam că frecventaţi local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geacă lucitoare, cămaşa descheiată până la brâu, iar pe cap o pălărie neagră. Deşi încerca să nu se vadă, prezenţa lui Laudeo îl făc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şi mie îmi plac locuri de-astea, replică profesorul, făcându-i un gest cu capul.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am avea treabă acum, arătă celălalt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şi cum ar fi fost prezentată, crezu că trebuie să salute şi-şi înclină capul într-o parte, cu un surâs fand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puse Laudeo pe un ton care nu admitea replică.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tunci, şovăi Ma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fată pe pă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drăguţo, fii bun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arătă ieşirea cu un semn din cap. Când ajunseră afară, profesorul intră imedia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treaba aia lui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păru căzut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ştiu! Şi nici măcar nu vreau s-o ştiu. N-am nevoie de belele! Fac numai ceea ce m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li, Maurili, îl certă Laudeo. Când am înţeles că era vorba de dumneata, am avut o mare deziluzie. Un om inteligent să se bage în cârd cu ticăloşii ăia? Cum se poate? Asociaţia mea e gata să te primească cu braţele deschise. Îmi dădeai doar un telef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i curăţ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nimica toată! Dumneata eşti un ziarist de talent. Lasă-ncolo prostiile astea. Pot să-ţi dau pe mână o staţie de televiziune, ai putea să câştigi cel puţin dublu faţă de ce-ţi dau zdrenţăr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om'le profesor. Dar cum să fac?! Există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îşi pipăi batista brodată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utem găsi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fericit, Maurili îşi luă pălăria neagră de pe cap şi-şi trecu mâna prin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orbeşte cu ă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aivul, îi spuse Laudeo dându-i un co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începu să transpire din belşug. Îşi făcea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aivitate, oftă. Mie mi-e tot una. Tot aia-i dacă-mi daţi dumneavoastră bani sau ceilalţi. Da' lucrul important e siguranţa. N-aş vrea să-mi dau suflar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ă? Şi cu ăia vrei să spui că ai siguranţă? Ha, ha, ha! Dumneata ştii doar că numai noi ţi-o putem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îl bătu pe Maurilli pe burtă, ca şi cum ar fi vrut să închei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cu tot ce fac. Şi te sfătuiesc să nu mai fa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închise ochii. Se simţea ca un bob de grâu între două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războiţi şi eu sun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pălăria pe cap, ca şi când ar fi vrut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cântecul păsărelelor. La umbra copacilor domnea o linişte de neînchipuit pentru cine-şi petrece zilele în infernu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nnito apăru iute, ca o vrăbiuţă şi se aşeză la masă, lângă soţul ei ş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asa afară pentru că e bine să te bucuri de aer, ciripi mângâindu-şi soţul. Sunt fericită, Sebastiano! Te văd atât de mulţumi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zâmbi el. E atât de bine aici. Cu tine, cu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luase sticla cu vin şi voia să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Cannito. Aduc alt vin. Ă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Cattani. Oricum, eu nu mă pricep la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nito nu putu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onorăm mâncărurile făcute de soţia mea. Mă duc să iau o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l urmări cu privirea. Pe chip îi apăru un aer mâhnit. Se apropie de urechea lui Cattani şi 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evista aceea josnică? Cu fotografia şi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făcea de lucru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îi şopti ea. Sunt nişte hiene, n-au pi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re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tocmai de aceea te rog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mică şi osoasă pe mân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ângă el, apără-l! Sebastiano nu mi-a spus nimic, dar eu cred că te-a invitat aici ca să-ţi vorbească de acest lucru. Ca un prieten,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făcuseră ca din copaci să cadă câteva crenguţe uscate. Cattani le luă de pe masă. Nu era în largul lui şi, acum nu mai avea nici chef să mănânce. Femeia aceasta începea chiar să-l enerveze. Să fie oare posibil să-şi fi petrecut toată viaţa lângă un bărbat din care să nu f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puterea să intervin.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revenea cu o altă sticlă de vin. Prinsese ultimele cuvinte şi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multe! Nu te subeva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ăpătase expresia unui copil prins la borcanul de dulceaţă. Încercă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bastiano, poate n-ar fi trebuit. Mi-am permis să vorbesc cu Corrado despre această pov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draga mea. Eu n-am secrete faţă de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ţi un ajutor, un sfat. Şi eu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rept în ochii lui Cannito care părea uimit şi uşor tulburat de acea atitudine fermă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sigură pentru a evita orice formă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ttani deveni o şoaptă, dar în urechile lui Cannito ea răsună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vă slujba! Daţi-v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Z scăpă furculiţa din mână. Puse mâna la ureche, ca şi cum n-ar f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lec?! Să-mi arunc la coş cariera pentru câţiva şantajişti ticăloşi?!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fatul meu. Vă poate salva viaţa, poate să evite ca treburi nu prea onorabile să devină publice, vă poate garanta liniş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că ăia sunt în stare să mă distrugă?! Crezi că mi-e fri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ttani se înăspri. Îşi plimbă încruntat privirea de-a lungul mes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evita ca numele să vă apară în ziare. Aţi putea începe o viaţă mai retrasă, m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nnito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l cunoşti pe Sebastiano! Nu poate trăi fără munca lui. Mă adoră, dar fără munca lui ar fi un om mort. Te rog, nu mai insista. Dacă ai ştii de câte ori l-am rugat şi eu să lase tot şi nici n-a vo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puse mâna pe umăr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nu plânge. Numai tu mă înţelegi. Numai tu mă cuno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puse Cattani, v-am vorbit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Îţi înţeleg sentimentele. Sunt nobile. Vrei să mă faci să-mi schimb viaţa. Pentru altcineva, da, ar fi foarte bine. Dar nu pentru mine.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eagră se opri lângă trotuar. Maurili îl văzu pe Laudeo pe scaunul din spate. Deschise portiera şi se aşeză lângă el, în maşina care mai mirosea încă a nou. Şofe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se sucea nervos, de parcă ar fi avut oxiuri. Se scarpină pe obraz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tărât să publ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o mână în gură şi şi-o muşc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ă distrug cu mâinile mele! Dom'le profesor, asta nu sfârşeşte bine. Am şi dat materialul la tipografie! zise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se bucur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Maurili! O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în buzunar şi scoa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n semn modest de recunoştinţă. Când tip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 tipografia indicată în ultim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a nic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mâna buzunarul interior al gecii, ca să se asigure că plicul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i să spun, dom'le profesor? Mă distrug! La dracu', ce încurcătură… Păi… tipărim la tipografia Stella. Dar, vă rog, nu mă distrugeţi, nu mă băgaţi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făcuse semn şoferului. Limuz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tai liniştit! i-o tăie scurt Laudeo şi îl împinse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vilei lui Sorbi era luminată din interior. Avea reflexe lăptoase. Părea o oglindă mare în mijlocul paj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Orientul Mijlociu, spunea un bărbat masiv, cu un inel de aur pe degetul mic, unui grup de trei femei în rochii de seară lungi şi 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mărunţică începu să se agite şi să răcnească într-un microfon. Invitaţii la petrecerea nocturnă începură să se mişte în penumbră şi deschiseră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blonda amantă a lui Sorbi, făcea pe gazda, surâdea amabil şi se asigura că totul merge bine. Era îmbrăcată într-o rochie de seară lucioasă, care-i punea şi mai bine în evidenţă tenul d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attani cu un pahar în mână, se duse să-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ar putea un bărbat politicos să 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mă să înţeleg, pe cin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o privi cu surpriză Catta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făcu o strâmbătură caraghioasă. Îşi umflă obrajii şi-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un bo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era sigur că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se fata amuz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ă răsună un cor de râsete. În jurul unei mese se strânseseră Terrasini, Sorbi, Carrisi, două doamne pline de bijuterii şi doi bărbaţi foarte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se ridică şi-şi ceru iertare. Se ducea să vadă da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ă în seamă. Toţi erau atenţi la american, care turna o glum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o pe asta! Mi-a povestit-o astăzi un friend. – cum îi ziceţi voi? – prieten din Sta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un tip cu favoriţi mari, încercă s-o facă pe gl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e mereu aglomerată linia c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i în râs Car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un pahar cu whisky. Când bea, îşi pierdea controlul. Părea că se chinuie să-şi păstreze nealterat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piciorul doamnei care stătea alătur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sc două şi chiar trei ore pe zi cu New York, Las Vegas, Detroit. Ha, ha, ha! Afaceri, business. Dar, din când în când, ne mai distrăm cu câte o glumă. Auziţi-o pe asta: Preşedintele american are un vis. În vis întâlneşte nişte drăcuşori. „Ce vreţi?” îi întrebă el uşor speriat. „Ştiţi, îi răspund ei, Stalin a murit şi s-a dus în iad”. „Şi voi ce faceţi aici?” „Suntem primi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rrisi şi ceilalţi se distrau, Sorbi chemă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gură, Sorb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lângă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plimba fără ţel. Putea astfel să admire florile minunate, aplecate în noapte, delicatele pante ale pajiştei. Totul îi amintea de Paola. Se complăcea în această durere dulce. Lumea aceea plină de o veselie exagerată îl enerva. La un moment dat, se auzi strigat. Se întoarse şi o văzu la masă pe Olga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oc cu noi? îl invi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dumneavoastră, jumătate în glumă, jumătate în serios, pentru că era cu lume pe care el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attani luându-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arunca nişte priviri de parcă ar fi vrut să-l mănânce. Se aplecă şi-i reproş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mi dai bună seara. Eşti un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ontesă, dar nu v-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privirea către piscina înconjurată de şezlonguri pliante. Avea în ochi o lumin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 pentru astă-seară, ci pentru celelalte zile. Nu m-ai căutat; ai dispărut cu totul…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pricepea bine unde sfârşea gluma. Se întrebă dacă nu cumva era chiar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un ton prudent, sun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părăsi atitudinea severă şi începu să râdă. Îşi lăsă capul pe spate şi închise ochii. Când era cu el, o cuprindea o stare de veseli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tre mese şi invitaţii care dansau, Sorbi şi Ellis vegheau cu atenţie. Se întâlniră la un colţ a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ăt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şi-i dădu o sărut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bosită, dar cred că petrecerea e reuşi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Ai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ul chel şi-i sărută mâna. Ea îl depăşea în înălţime, ceea ce nu părea să-i displacă lui Sorbi. Parcă ar fi vrut să se ghemuiască în braţele ei lungi, ca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O să putem sta liniştiţ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mea, îl alint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ste sincer îndrăgostită de omuleţul acela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Începem să ne înţelegem. Am avut nişte greutăţi, dar acum totul par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văzu un valet trecând cu o tavă plină cu pahare. Luă din zbor un suc de portocale şi-l dădu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l-ai invitat şi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o, zise Sorbi savurând sucul. A! Poliţistul?! A fost ideea lui Terrasini. Spune că-i mai bine să-l băgăm printre noi. Ar putea să ne fie folositor. Credeam că ţ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du din umeri şi începu să râdă. Mă face să fiu tristă. Şi asta e cea mai mare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mea petrecea în casa lui Sorbi, un taxi galben înainta cu greu printre străduţele înguste din centrul Romei. Maurili stătea lăfăit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ici! îi spuse şoferulu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tradă era o agitaţie ciudată. O maşină a pompierilor, cu sirena urlând, tăia drumul taxiului. Din celelalte străduţe lumea venea în goană. Maurili dădu colţul şi fu întâmpinat de un suflu fierbinte. În acelaşi timp, văzu o vâlvătaie ce ieşea ca dintr-un cuptor. Limbi de foc începeau acum să cuprindă şi faţada. Încetul cu încetul, distrugeau şi literele care formau firma: Tipografia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povestea un jandarm, în timp ce pompierii trăgeau alte tulumbe cu apă. A sărit totul în aer. Maşini tipografice, valţuri, litere. Ca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oliţişti încercau din greu să oprească mulţimea, care devenea tot mai numeroasă. Maurili văzu bucăţi de hârtie zburând prin aer, ca nişte fluturi ce căutau cu disperare o scăpare. Flăcările le urmăreau, le prindeau şi le lu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era înspăimântat. Simţi cum i se taie picioarele. Se întoarse pe călcâie şi, păşind ca un somnambul, reveni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O tipografie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şoferul bătu cu palma în volan. Nu se mai poate trăi de crimina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întorcându-se mereu spre Ma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ia măsuri guvernul sau o să ne mănânce criminalii. O să ne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a, uitându-se la client cu un aer indignat, de parcă acela ar fi fost vinovat de toată decă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ţi dau? îl întrebă Maurili,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lipesc de el hainele umezite. Capul îi zbârn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bun şi opreşte o clipă la cabina telefonică de acolo. Trebuie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numărul, îşi dădu seama că-i tremu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cepu el în telefon. Sunt într-o mare belea! Dacă-mi eşti prieten, trebe' să mă ajuţi! Cum? Ce poţi face? Mi-ar trebui vr'o două sau trei milioane. Trebuie să dispar, să mă ascund. Ei, nu-ţi pot explica acum. Dă-mi o mână de ajutor. Ţi-i dau înapoi într-o săptămână, zece zile. Când se potolesc apele. Nu zi aşa, nu mă poţi lăsa! Da' sigur că-i ai. Atunci lasă-mă să mă duc la casa ta de la ţară. Trec pe la tine şi iau cheile. Ei, nu poţi să-mi faci asta! Nu mă poţi părăsi, îmi eşti prieten. Sunt într-o mare belea, n-ai înţeles? Alo! Alo! Fir-ai al dracul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şi intră din nou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a el cu atenţie şi, văzându-i faţa răvăşită, îl întrebă dacă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urili, plictisit. Ce probleme? Du-mă pe Via Ap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vilei lui Sorbi. Petrecerea era în toi. Piscina strălucea de lumini. Un valet îl anunţă pe Sorbi, care sosi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dom'le bancher! spuse Maurili cu disperare. Au aruncat tipografia în aer. Totul a fost mistuit de flăcări. Originalele articolelor, şpalturile, tot. Am fugit să vă spun imediat… Mă iertaţi, văd că aveţ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iroul meu!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Dar, când ajunse la masa lui Carrisi, reuşi să-şi ascundă starea sufletească. Surâse larg şi-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trebuie să vă întrerup un moment cina. Am nevoie urgentă de domnul Carrisi şi de avocatul Terrasini. Numai o clipă şi vin înapoi.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urtare-i asta?! glumi Terrasini, sculându-se. Tocmai acum, când a sosit peştele ăsta minunat, ne 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cei trei, Maurili simţi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oră, începu să se bâlbâie, mi-au telefonat acasă să-mi dea vestea asta nenorocită. E un pră… e un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faţă şi-şi dădu seama că transpira de parcă ar fi ieşit d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 pen'că maşina e la reparat. Că trebe' să-mi iau una nouă. C-aia nu mai merge. Că-i din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grozit, încât nu mai putea să-şi controleze vorbele care-i ieş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trebuia să tipărim! sublinie cu răceală Terrasini. Au ales perfec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rili i se păru că vorbele lui Terrasini aveau ceva ameninţător. Un fior rece îi trec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că undeva-i un spion,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felul acesta indignat să alung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materialul? Sigur că de-acolo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eţit de alcool, americanul nu pierdea din vedere aspectul concret al lucrurilor,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s-a pierd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fotocopii, încercă să mai prindă curaj Maurili. Dar, înţelegeţi, până găseşti o altă tipografie, pregăteşti totul de la început, după aia tipăreşti, cere timp. Poat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Terrasini. N-o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nunţăm?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rili i se uscase gâtul. Tot îşi rotea privirile în căutare de ceva de băut. Dar în birou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Terrasini îi mai puse o întrebare lui Ma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ta, cine mai ştia de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făcu Terrasini, reflectând la toată treaba. Fotocopii avem şi noi. Nu asta-i problema. Acum o să ne gândim puţin şi o să-ţi spunem c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totul se terminase cu bine, Maurili se ridică. De abia aştep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opri Terrasini. Vrei să ne părăse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braţul, de parcă ar fi avut o gheară în lo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i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rchestrei se pierd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aer, Maurili simţi o ameţeală ciudată. Se duse la bufetul cu băuturi şi îşi reveni cu o limonada rece. Plescăi din buze mulţumit. Puse la loc paharul gol şi luă un altul, plin pe jumătate cu whisky. Se învârtea printre mese, tremurând de nelinişte, ca un iepure care simte miros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îl încuraja Terrasini. Când te hotărăşti să pleci, am să rog pe cineva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urmări pe Maurili cu ochii pe jumătate închişi, cum se aşeza din nou la masa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vestea asta? îl întrebă Car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iudat! În afară de noi, mai erau două persoane care ştiau. Una din ele a trădat: ori Maurili, or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dansa c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să fiu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tu ştiai c-ai să mă întâln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ăr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asta, să nu ne dăm niciodată întâlnire. Să lăsăm ca totul să vină din întâmplare. E un fel agreabil de a fi împreună. Fă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uios faţ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oară că ne arătăm în public, îmi place. E foarte bine aşa. Nu văd de ce ar trebui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simţea parfumul şi fu cuprins de o fericire fără griji. Era aproape ameţit, aproape narc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um or s-o ia? întrebă în glumă. Or să fie scandalizaţi pentru că tu, pe jumătate mafiotă, te-ai încurcat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 chiar atât de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eţinu mâna lui Cattani într-a sa, aşteptând melod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isare, continuă cu acelaşi ton ironic, să nu crezi că o asemenea ocazie au mai avut-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amantul contesei Camastra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doamnă contesă. Umilul dumneavoastră paj! Sau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Închise ochii şi se lipi de Cattani în ritmul unui alt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 bună bucată de vreme, miezul nopţii. Maurili era cu gura plină de sandvişuri. Se îndopa de mai bine de o oră,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un tinerel cu mutră zeflemitoare, cu papion şi cu un profil ascuţit de cio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Terrasini m-a însărcinat să vă conduc spre casă. Dacă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u gura plină Maurili, străduindu-se să mest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un deget. Îşi şterse mutra cu un şerveţel şi-l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tânăr spre ieşire, unde erau parcate maşinile. Se aşeză lângă el într-o Volvo metalizată. Constată că în spate mai era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îi prezentă tânărul de la volan. Îi duc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ură şi ei să plece. Mutra de vulpe a lui Terrasini apăru în spatele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pocher? îl întrebă brusc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descurc.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ul nostru Carrisi ar vrea să facă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ş vrea să întârz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jucăm mult, insistă avocatul. Am rugat-o şi pe contesa Camastra, care a primit cu plăcere invitaţia noastră… Am văzut că în seara aceasta contesa aproape că v-a sech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ăru că nu remarcă maliţiozita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âine e duminică, trebuie să mă scol devreme. Am câteva treb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un tinerel, spuse printre dinţi Terrasini. N-ai nevoie să dorm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amabilitate dispăruse de pe chipul lui. I se reflectau în ochi luminile lampadarelor, sticli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artida asta poate fi foarte importan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ţelese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ainteze pe Via Appia, maşina cu Maurili viră pe un mic drum lateral. Acum era în plin câmp. În jur nu se zăr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era descumpănit. Îşi tot mijea ochii, încercând să priceapă unde se găseau. Dar nu reuşea să distingă nimic, în întunericul apăsăt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otro mergem? întrebă cu sufletul la gură. Sunteţi siguri că drumul ăsta du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aurili nelinişti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erşind o explicaţie de la cei doi. În penumbră îi văzu, impenetrabili, unul cu mustăţi şi o faţă lată, celălalt uscăţiv, cu mărul lui Adam proeminent, urcând şi coborând în timp ce mesteca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şina încetini, apoi se opri brusc, în lumina farurilor apăru conturul unei căsuţ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păru că mai prinde inimă Maurili. Trebuie să vă faceţi nevoile… Aţi băut şi voi…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seră. Muzicanţii îşi luaseră instrumentele. Luminile erau stinse. Numai cele din salonul vilei mai rămăseseră aprinse. În jurul mesei, Terrasini şi ceilalţi jucau cărţi. Rotocoale de fum urcau alene. Domnea o tăcere încordată, de parcă dintr-un moment în altul ar fi trebuit să se întâmpl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spuse americanul.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contesa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făcu Cattani.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hise jocul Terrasini. Câ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colţ al mesei, Sorbi urmărea cu nervozitate. La auzul acelor numer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a volan îi porunci lui Mauril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laşi aic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urlă la e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stăteau în spate ieşiseră din maşină. Unul din ei deschise uşa. Îl apucă pe Maurili de un braţ şi-l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vă veni?! se vaită Maurili. Da' nu v-am făcut nimic. Da' ce vreţi de la mine? Lăsaţi-mă în pace. Au!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în căsuţa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puternică a farurilor ajungea înăuntru o dâră slabă. Maurili se împiedică şi fu cât pe ce să cadă. Cel cu mustăţi îl ţinu de un braţ. Îl trase, făcându-l să se învârtească pe călcâie, aşa încât să-i vină în faţă. Îi trase un pumn. Maurili căzu pe spate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nse de rever. Îl p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spus numele tipografiei? îi ţâşn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tipografie? bolborosi Ma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ncasă un pumn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cu capul de zid. Era ameţit. Din braţul rănit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reţi să mă omorâţi?! izbucn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ordonă tânărul care mesteca chewing-gum. Dacă vorbeşti, te lăsă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se sprijinea de zid,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ai? Tipografia a luat fo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căzu pe jos. Se zvârcol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urlă ca scos din minţi tânărul care conduse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ustăţi continua să se poarte cu sălbăticie, îl lovi pe Mauril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dar el abia răsufla, cu faţa însângerată. Picioarele nu-l mai ţineau şi se sprijinea de căl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insista acela, numele persoanei cu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mn îl izbi în faţa umflată. Maurili fu proiectat cu violenţă în zid. Înainte să cadă cu zgomot pe jos, mai încasă, direct în gură, un alt pumn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se văita, în vreme ce agresorii continuau să-l loveasc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ăcneau ca turbaţi.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se aplecă. Îl apucă pe Maurili de părul lung şi creţ. Scoase un sunet sugrumat,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au vrei să-ţi cra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li era pe punctul să-şi piardă conştiinţa. Cu un ultim horcăit,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 dee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ă, partida de poche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rţi, spuse Cattani,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pentru mine, zise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 era pe jumătate beat. Abia putea să-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unor frâne semnală că maşina se întorsese. Se auzi zgomotul a două p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ă! zise contesa Cam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făcu Carrisi întors sp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la ceea ce se petre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lans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strâns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propuse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u paşii cuiva car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relans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tânărul care condusese maşina Volvo. Papionul îi era puţin strâmb. Într-un colţ, geaca îi era murdară de pământ. Toţi ochii se fixară pe figura lui de cio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pe Terrasini. Îi făcu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uncă pe mas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n-aveai ce să vezi. Aveam doi regi şi un as. Şi acum putem să mergem să ne culcă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si îl urmă clătinându-se, iar Olga, enervată de brusca întrerupere a joculu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explică Cattani, puţin îi păsa de joc. Partida trebuia doar să mă ţină pe mine aici. Până când avea o anume veste. Aşa-i, domnule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încercă bancherul să bagatelizez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eva care se desfăşoară în culise, remarcă melancolic contesa. Am început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au ai pierdut, comisare? îl întrebă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câştig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îi mai zi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pe Cattani cum îşi număra bancnotele, îşi scoase limba afară, ca o şopârlă care apucă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i Cattani plecară împreun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aştepta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Dar am simţit la un moment dat că viaţa îmi atârnă de ceva care trebuia să se întâmple,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ţinut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vestea pe care o aşteptau nu-mi era favorabilă, n-aş mai fi ieşit viu. Şi tu ce rol ai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lă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mai pot suferi. Dar sunt la mijloc şi trebuie să-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 gânduri ciudate. Dacă tu m-ai iubi aşa cum te iubesc eu, am putea pleca departe, departe.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îşi zise Cattani, şi c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parbrizul lateral în noaptea caldă şi neagră. Simţea că cineva plătise cu viaţ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părea că vrea să sfâşie cu ochii jurnalul, în loc să-l citească. Era concentrat pe reportajul privind uciderea lui Maurili. Ziaristul, se spunea în articol, fusese omorât în interiorul unei vechi căsuţe de ţară. Era un individ suspect, manevrat de serviciile secrete. În spatele morţii sale se agitau poveşti de şantaj şi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Z îşi pierduse cumpătul. Apăsă pe butonul interfonului ca să intre în legătură c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m spus să mi-l chemaţi pe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excelenţă. La hotel nu e, la birou nu se şti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şi la biroul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strângea nervos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elenţă. A, excelenţă, a sosit un plic pentru dumneavoastră. Să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verzui. Cannito îl ţinu o clipă în mână, cuprins de sentimente cumplite. Se temea acum de orice ştire. Înăuntru, o serie de fotografii. De prima era prins un bilet scris la maşină: „Tipografia a fost arsă, dar copiile articolelor au scăpat. Împreună cu ele, vă prezentăm omagiile noastre. Vom găsi o altă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ând, Cannito se prăbuşi pe fotoliu. La început neclar, dar apoi foarte lucid, văzu prăpastia din faţa sa. Făcu un efort suprem ca să mai întrevadă o geană de speranţă. Îşi chemă din no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spre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Catta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jurnalul de pe birou şi-i arătă comisarului povestea cu Ma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individ era acesta?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răspun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ncercă să se stăpânească. Nu voia să lase să i se vadă îngrijorarea. Cu o detaşare profesion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cupă-te tu de el! Aş vrea să ştiu ce se află în spatele poveştii. Mă interesează mai ales să ştiu dacă omorârea lui e legată de distrugerea tip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rămase în picioare. În loc să-i asculte instrucţiunile, îl măsura cu atenţie. Pe de o parte îi făcea milă, pe de alta îl dispreţui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epu el cu prudenţă, daţi-vă demisia!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ridică spre el doi och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dai seama?! Asta ar însemn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attani cădeau ca nişte lam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vă mai puteţi salv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nito nu voia să admită că 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venise mai dispus să asculte. Începea să se obişnuiască cu ideea propusă d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uşor tremură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îmi salvez onoarea. În ce fel? Or să spună că eu am comandat crima ca să împiedic apariţia unui no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sta se poate aranja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Cannito se uitau la comisar,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n-am altă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nghiţi în sec. Obrazu-i neted părea acum plin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spun? Cum să plec aşa,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voce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o nu-i de găsit. Probabil e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tani avea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nu vrea să vorbească cu dumneavoastră. Laudeo joacă pe două fronturi. Este un cetăţean oarecare. Puţin îi pasă. În schimb, dumneavoastră aveţi o responsabil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şi duse o m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cum pot fi sigur că această campanie împotriva mea nu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încetaţi să mai fiţi o ţintă pentru ei. Cât veţi rămâne aici, vor avea puştile îndreptate împotriva dumneavoastră. Plecaţ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vocea secretarei. Cannito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din nou pe profesorul Laudeo la birou. Mi-au spus că e plecat în străinătate şi nu ştiu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şeful Departamentului Z cu o expresie distrusă. Nu mă mai daţi la telefon! Nu mai sunt aici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desluş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sacrifice. Îmi vor pune totul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a fi rămas singur îi dădea acum o luciditate acută. Arbora un aer de superioritate exaltată, ca omul care ştie că nu mai ar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zise şi-i arătă fotocopiile articolelor care-l incriminau. Cum, nici măcar n-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Unde ai văzu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tani îi tremurară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at documentele după care au făcut articolele. Lui Terrasini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holbă nişte ochi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putut? De unde ai luat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dat Fer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şi întoar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cestei destăinuiri îl sufoca. Se ridică încet, încovoiat, ca şi cum, dintr-o dată, ar fi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eta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fereastră, de unde se vedea un minunat cer albastru. În depărtare se pierdea un avion, lăsând în urma lui un şir nesfârşit de noura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et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attani, eu. Dar nu vreau să vă ucidă. Pot s-o facă foarte bine. Ştiţi şi dumneavoastră. E mai bine să plecaţi. N-o să mă credeţi, dar am făcut-o şi din prietenie. Vă stimam foarte mult. Aş vrea să fiţi omul de altădată, departe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trus! spuse Cannito printre dinţi, privind pe fereastră, apoi, întorcându-se brusc, repetă: M-a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ca varul, cu ochii sticloşi şi părea că nu mai poate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continua să mă prefac. Faceţ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era prea deprimat ca să mai aibă vreo reacţie. Se lăsă greu în fotoliu, cu fruntea sprijinită în palmă, şi şopti cu voce abia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intre toţi, tu eşti cel m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ţi să cedaţi? De ce nu vreţi s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a vrei să ştii, nici măcar nu te cred. N-ai putut face o asemenea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crezuse un cunoscător al oamenilor şi acum descoperea că se înşelase. Mai întâi Ferretti. Acum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dmită că a greşit, preferea să ignor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adună articolele fotocopiate împrăştiate pe birou. Le rândui şi le împinse sub ochii şefului Departamentulu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at acest material, chiar dacă nu vreţ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eaşteptat acces de furie, Cannito aruncă de pe birou hârtiile pline de poveşti scandaloase, în care se adunase tot sensul unei vieţi întregi. Se împrăştiară, cu zgomot de fluturi de noapte, nimerind pe fotolii, pe dulapur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tr-o existenţă care acum îl apăs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lui Cat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braţele fotoliului de parcă acestea ar fi fost ultimul l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are să mă ajute să mă salvez. Nu de cineva care vrea să mă afund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Cattan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ânca alune. În salonul din vila lui Sorbi avea loc o reuniune care era menită să aducă pacea. Se afla Terrasini, dar şi Laudeo. Era pentru prima dată, după scandalul care dusese la ruperea relaţiilor, când şeful Asociaţiei revenea în tabăra adversă. Voia să le explice cât de nesocotit fusese războiul dintre ei, în loc să găsească o modalitate mulţumi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raţional, admise Terrasini. Însă pe Cannito nu-l vom lăsa în pace. Ca un avertisment pentru oricine vrea să ne pună beţe-n roate. Şi, de altfel, şi pentru că el e un om sfârşit care trebuie să-şi păr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firmă Laudeo. Avem nevoie de cineva prezentabil care să-l înlocuiască. De altfel, se enervează prea uşor. Pentru orice fleac îşi pierde capul. Asociaţia mea va găsi omul potrivit pentru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bun, remarcă Sorbi, căci toată treaba luase o turnu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cum vorbeşte, mârâi Carrisi cu gura plină de alune: „turnură periculoasă”. Ce fel de limbaj folosiţi voi, italienii?! Spune-i-o lui Laudeo, că doar el l-a cumpărat pe Mauril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recunoscu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nji Terrasini. Maurili a mărturis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am să fac, dragă avocate?! sări Laudeo. Să faci publice toate lucrările alea ar fi fost riscant şi pentru voi. Putea să declanşeze o reacţie în lanţ. Mai bine să eviţi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stau lucrurile, spuse Sorbi, sprijinindu-şi capul pe spătarul fotoliului, e mai bine să-i punem punct. Pune-ţi Asociaţia la treabă. Netezeşte-ne drumul pe plan politic şi ne vom înţelege în ce priveşte proc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ea vorbindu-se de politică şi de procente, americanul începea să se tulbure. Continuând să mestece, îi atrase atenţia lui Laudeo să-şi micşoreze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descurcăm şi singuri. V-am făcu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puse Laudeo. Eu îl scot pe Cannito de acolo, iar voi terminaţi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chitabil, încheie discuţia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vocea lui Cannito era clară, aproap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e o seară de vară minunată. Hai la mine să bem un pahar împreună. Trebuie să-ţi comunic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tani ajunse la Cannito acasă, acesta îl duse pe terasă. Roma avea un aspect somnolent, învăluită în lumini palide. Undeva, deasupra acoperişurilor, un greier cânt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rrado, tu ai dreptate. Am să fac aşa cum m-ai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se aşeză mai bine în fotoliul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otărârea să-mi dau demisia. Cerer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mi-aţi urmat sfatul! spu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ărăsesc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îşi ridică ochii spre cerul înstelat. Surâdea, cu o veselie nefirească, de om care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trăiesc în linişte. Să mă bucur de bunătăţile pe care le găteşte nevastă-mea. Dar bea, haide, bea! Serveşt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puse două cuburi de gheaţă în pahar şi-şi turnă un Ca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ontinuă Cannito, că eşti într-adevăr singurul meu prieten. Ceilalţi nu sunt decât nişt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meninţător o mână, ca un leu bătrân care-şi înfige ghearel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ască scump faptul de a mă fi abandonat. Am curăţat arhivele. Am luat dosarele cele mai compromiţătoare, le-am pus într-o servietă şi le-am expediat azi-dimineaţă cu şoferul meu în Umbria, să le ascundă în casa mea de la ţară. De ce mă priveşti aşa? Îţi inspir milă sa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tani. Mă bucur că vă văd din nou liniştit. Mă tem însă că ceea ce s-a întâmplat între noi nu va pute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l privi la lumină. Cuburile de gheaţă se topeau, formând mici vârtejur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totdeauna corec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în seara aceasta aţi putea fi since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Z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r trebui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devăratele legături cu Terrasini. M-am întrebat mereu dacă ideea cu răpirea fetei mele vene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ine, răspunse evaziv Cannito. Vina mea e că nu te-am pus la curent cu anumite lucruri şi că ţi-am frâna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retti? nu-l slăbi Cattani. Dumneavoastră aţi pus să fie omo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una ca asta? se revoltă Cannito, răsucindu-se pe fotoliu. Ştiam ce se pregătea, asta da! Dar ordinul nu l-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ridică în picioare. Cu paharul în mână, se duse către marginea terasei de unde se vedea oraşul, împăcat acum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lăsat târât în lucruri atât 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to se scul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putere! Pofta de bani! Nu-ţi dai seama, dar încetul cu încetul eşti prins într-un mecanism de unde nu mai poţi scăpa. În cele din urmă, nu tu eşti cel care hotărăşti cum să te porţi, ci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priveliştea care se desfăşura în faţa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frumuseţe! Niciodată nu mi s-a părut atât de minunat. Poate că eram prea orbit ca să-mi dau seama… Şi acum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attani, Cannito se aşeză la birou. Luă telefonul ca să vorbeasc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ţi spun noapte bună. Şi să ştii că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ce drăguţ eşti! Poimâine e vineri. Te aştep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veni s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 parcă ar fi vrut să-şi întipărească în minte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ai mânc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a cu intenţia celui care vrea să evoce amintiri vechi. Am mâncat ciorbă de fasole. Ce mult îţi plăcea ciorba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Muream după ea. Îţi aduci aminte de maică-ta? Gătea uneori asta, în serile de iarnă. Apoi ea se ducea să se culce şi noi rămâneam singuri să ne pupă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acum e târziu, dragule. Du-te şi te odihneşte! Î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nnito se sti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Z aşteptă ca ea să închidă, apoi puse şi el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aletul îl găsi prăbuşit peste birou. La tâmplă avea o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că mai strângea revolverul. Cealaltă atârna, încleştată de receptorul telefonului din care ieşea semnalul de număr ocupat, ca sunetul unei ambulanţ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ermină de dat cu rimel pe gene.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neşule! Nu cumva am abuzat de t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nu răspunse. Era întins pe pat şi fum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faţa ast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vem motive să fim veseli?! i-o întoarse el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trase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t supărat? Pe cine mi-a otrăv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indivizi fără scrupule vor să pună mâna pe Italia. Tipi orbiţi de putere şi de bani. Mi-au omorât fata ca să mă oprească, pentru că nu suportau ca un poliţai oarecare să le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 întrebă Olga, mângâindu-i o mână. Vrei să te răzbuni? Vrei să-ţi potoleşti ura distrugându-i? N-ai să poţi! Ştii foarte bine că sunt puternici şi fără milă.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dădu mâna la o parte. Se uită atent la ea, ca şi cum ar fi vrut să vadă până unde îi înţelege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aş fi putut deveni aliatul lui Terrasini?! N-ai înţeles nimic atunci! Vrei să ştii cine l-a făcut pe Cannito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din nou, aşteptând un răspuns. Cum Olga continua să tac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ela. Şi-i voi distruge şi pe ceilal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 murmură Olg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i care voiam să curăţăm locul de ei. Pe celălalt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strivi chiştocul în scrumie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ştia totul despre mine. Şi-i spuneam oric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vu o tresărire şi făcu nişte ochi mar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te inter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strig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it ca pe o cârpă! Te urăsc, te urăsc! Şi acum mă arunci, pentru că nu-ţi mai pot fi de folos. Cum ai putut?! Dacă aş avea tăria, te-aş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cu pumnii în el. Plâng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foarte bine, spuse Cattani cu răceală. N-ai decât să-i povesteşti prietenului tău Terrasini şi sfârşesc şi eu ca bietul Ma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lăsă acolo, în genunchi la marginea patului. Nu mai plângea. Respira cu greu şi mâinile i se crispau pe cearşaful încă plin de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şef al Departamentului Z era înalt, îmbrăcat elegant, ca un manechin. Un om cu care era imposibil să ai un dialog pentru că nu asculta niciodată cuvintele interlocutorului său. Când i se vorbea, el nu făcea altceva decât să-şi netezească reverele hainei, să se îndrepte de spate, să-şi mişte capul de la dreapta la stânga, de parcă s-ar fi admirat continuu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doraţie bolnăvicioasă pentru persoana sa. Mâhnirea lui cea mare din ultima vreme era că frumosu-i păr ondulat şi mătăsos albea. Prin secretar dăduse instrucţiuni precise frizerului: Trebuie să-i vopsească părul fără să-i spună. Nu putea să suporte ca cineva să-i vadă fi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fiecare dată, se repeta aceeaş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a încruntat pe frizer. Îmi dai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Este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ţelese imediat că nu mai putea rămâne în acel birou. De altfel, şi noul şef fu cum nu se poat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ameni de încredere, îi spuse admirându-şi unghiile la lumina lămpii. Noi nu ne cunoaştem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cunoaştem bine, răspunse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E nevoie de timp ca să fim pe aceeaşi lungime de undă. Dar nu avem la dispoziţie acest timp. Cred că poliţia ar fi fericită să aibă din nou un comisar de val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ttani. O să cer un timp de gândire ca să pot hotărî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entuziasma şeful.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nnito îl îmbrăţişă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Vrei servieta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ult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şi făcu un semn de aprob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i. Sunt sigură că soţul meu n-ar fi încredinţat-o altcuiva decât dumitale. Aşa că ţi-o d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uită cu atenţie la femeia aceea mărunţică. Îi păru mai mică, şi mai fragilă. Ca şi cum viaţa petrecută în umbra soţului ar fi împuţ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o era un om slab. Striga ca să-şi alunge neliniştea. Dar nu era rău. L-au distrus indivizii pe care-i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m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în pumn batista cu care-ş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atâta că-l ve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ea punându-i o mână tremurătoare pe umăr. Înainte de a ne părăsi, îl trimisese aici pe şofer cu servieta. Cât au mai căutat-o! Au telefonat de la Minister. A venit să mă vadă şi un individ dezgustător, profesorul Laudeo. Şi-a permis să-mi ofere bani! Au încercat s-o fure. Au intrat noaptea şi au răscolit peste tot. Dar n-au găsit nimic. Serviet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s-o urmeze. Se urcară în maşină şi ea îi arătă un drum printre copaci. Înaintau încet din pricina numeroaselor cotituri. După câţiva kilometri, au ajuns lângă o bisericuţă, în spatele căreia se profila silueta masivă şi lungă a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clopotul de la intrare. Din interior se auzi un sunet răguşit. O măicuţă cu faţa rotundă şi surâzătoare veni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servieta, spuse doamna Can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se înclină şi dispăr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minute şi-i întinse o servietă nouă, din piele, cu marginile îmbrăcate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înăuntru! se miră doamna Cannito, dându-i servieta lui Cattani. Nu înţeleg de ce atâţia oameni au încercat să pună mâna pe ea. Dar orice ar conţine, te implor s-o foloseşti în scopuri cinstite, şi nu ca să mai sporeşti lanţul d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lui Sorbi avea loc o altă consfătuire. Sinuciderea lui Cannito răsturnase multe planuri. Şi nimeni nu ştia ce trebuia făc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care i-a luat locul lui Cannito, ce fel de individ e? voia să ştie Car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spiră încredere! spuse Terrasini care se pricepea foarte bine la asemenea treburi. Face pe filfizonul, dar are nişte ochi hrăpăreţi care nu te privesc niciodată în faţă. Un tip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ădea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nim bine. Dacă vom continua negocierile cu Laudeo, am putea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Terrasini şi făcu un semn cu mâna, ca pentru a-şi sublinia hotărârea. Deocamdată nu ştim ce se va întâmpla. Ancheta asupra sinuciderii lui Cannito poate să aducă la suprafaţă poveşti vechi. Bântuie un vânt de furtună. Mai bine să stăm liniştiţi şi la adăpost. Pentru moment, să nu mai vorbim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Sorbi, aproape cu un strigăt de durere. Nu este o hotărâ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errasini, fu de părere americanul. Când am aflat că a murit Cannito, uf! am scos un suspin de uşurare. Eram fericit, happy! Însă aici suntem în Italia şi Terrasini m-a făcut să văd limpede ce complicaţii s-ar putea ivi. Mmda! Mai bine să nu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bufni Sorbi. Riscăm să pierdem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lângi? făcu Terrasini. Din America ţi-au intrat deja în Institutul financiar tre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 confirmă iute Carrisi. Numai că banii ăia trebuie să se întoarcă în America. Nu afacere, nu bani! Chiar astăzi mi-am anunţat prietenii să nu mai facă alte vărs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bancherul părea că-şi dă sufletul la auzul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hotărârea voastră mă u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orbi o chemă pe blond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mă temeam, s-a petrecut. Am intr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ţule! încercă fata să-l încurajeze. O s-o scoatem noi la capăt. Tu găseşti totdeau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a îi lucea în lumina lamp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mişcăm şi să ne aşteptăm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toate seifurile, îi spuse bancherul fixând peretele din faţa lui şi punându-şi la punct în minte planul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etutindeni se simţea un aer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sc serios dacă nu e cazul să mă retrag undeva pentru câtăva vreme, spuse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ceptase o invitaţie la masă din partea lui Sorbi. Mâncau languste într-un restaurant somptuos. Două fete cântau la vioară, iar melodia caldă şi învăluitoare se răspândea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retrag, remarcă bancherul cu un ton lugubru. Poate că ar fi mai bine să ne unim forţele ca să facem faţă acestei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i-e însă teamă că acest Cannito să nu fi lăsat pe undeva hârtii care ne pot pune în pericol. Dacă ele apar, va fi o nenoroci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şi puse cuţitul şi furculiţa pe farfurie şi se uită la Laudeo cu ochi scânte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si şi Terrasini! Eu n-am fost niciodată de acord cu meto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a capul necontenit, ca şi cum ar fi vrut să-şi exprime profund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entru pace între noi, ba chiar îi îndemnam să ajungem la o înţelegere. Credeau c-au să obţină ceva încolţindu-l pe Cannito. Şi uite acum rezultatele! L-au făcut să-şi tragă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pronunţate în şoaptă. Bătându-se cu un deget în tâmpl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şi Laudeo. O nebunie care ne poate distru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tocmai ducea la gură un potir cu vin alb. Îl privi pe Laudeo prin lichid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câteva secunde, nemişcat, cu paharul în aer. Îl puse la loc fără să se fi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 repetă. Americanii au întrerupt vărsămintele şi vor ca sumele deja vărsate să fie trimise înapoi. Îţi dai seama?! Folosisem sumele ca să acopăr un deficit. Şi acum de unde-i iau ca să-i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efic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ător de mare! E nevoie urgentă să intre alte sume. Dumneata ştii că am o afacere în curs. Lipseşte numai aprobarea comisie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audeo reflectând un moment. Din comisie face parte un membru al asociaţiei mele. Cred că se poate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râmă de speranţă îl făcu pe bancher să se mai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nu sunt zgârcit ca americanii! Sunt generos şi nu uit serviciile făcut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ştiu! Şi, în clipa asta, generozitatea dumitale îmi poate fi de mare folos. Cu tot ce se dă acum în vileag, e foarte probabil că voi fi nevoit să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ă-mă, se aplecă Sorbi spre urechea lui Laudeo, nu-mi spuneai că ai o comoară?! Un obiec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şiret se ivi pe buzele lui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îl ţin bine. E un fel de asigurare pe viaţă pentru cazul în care situaţia ar deven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eo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oloniste aveau bluze albe brodate şi, înnodate sub guleraş, fundiţe negre. Trecură pe lângă masa lui Laudeo şi Sorbi, cântând în surdină. Păreau a f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lui Cannito nu-l decepţionase pe Cattani. Conţinea documente care puteau să distrugă anumite personaje politice din cercul lui Laudeo. Confirmau existenţa unui comerţ clandestin de arme şi plata unor comisioane uriaşe la nişte contracte pentru achiziţionarea de petrol. Mai era şi un listing de ordinator, format din vreo cincizeci de foi împăturite armonică. Tot ce putea Cattani să vadă era numai o înşiruire de sigle cu totul de neînţeles. Cum avea un prieten la Centrul Poliţiei pentru prelucrarea datelor, i se adresă pentru decodificarea ciudatelor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mă vedere, îi spuse tehnicianul, ar fi vorba de o listă de nume. Aproape o mie de nume. Lângă fiecare e notat ceva, probabil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 să descopăr ce nume se ascund în spatele acestor s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Cine a făcut această listă codificată, a avut o metodă precisă: a luat literele fiecărui nume şi le-a înlocuit cu alte litere din alfabet. De pildă, în locul lui A poate fi folosit G. Ar trebui să avem cheia acestui cod. Cheia, cum îi spunem noi în limbajul informaticii, se află în mod sigur pe o dischetă magnetică. Cine are discheta? Cu ea se rezolvă totul. O introduci în calculator şi lista e descifrată, tradusă. Numele pot fi citi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ţigară de foi. Fuselajul avionului – un Caproni care se acoperise de glorie în timpul primului război mondial – era ridicat. Cu nasul în vânt, de parcă ar fi adulmecat aerul al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i admira aripile, ce păreau fragile, acoperite cu tablă lucitoare. În faţa Muzeului Aeronauticii, pe malul lacului Bracciano, pânze albe lunecau pe ape. De jur împrejur, coline verzi se ghemuiau nepăsătoare, cu extremităţile întinse către lac, ca labele unu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attani apăruse un bărbat de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omisarul strângându-i mâna. Sunteţi un ziarist foarte cunoscut şi serios. Lucraţi pentru un ziar important. Cred că sunteţi cea mai potrivită persoană pentru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îi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Ochelarii rotunzi aproape îi acopereau chip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mângâie fuselaj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aşină un plic pentru dumneavoastră. Veţi găsi în el dovezile unei vaste reţele a corupţiei. Comerţ clandestin de arme. Profituri ilicite din achiziţiile de petrol. Export de valută… Planurile pentru a pune mâna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să facă câţiva paşi împreună. Ziaristul îl urmă printre aparatele de odinioară. Aripile păreau gata să-şi ia zborul. Numai că roţile mici erau prizoniere pe pământ. Altădată, aeroplanele de aici brăzdau cerul. Acum, ca nişte bunici încărunţiţi, îi distrau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profesorul Laudeo? îl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îi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ştearsă, dar foarte abilă. Cele mai murdare operaţii trec prin mâinile sale. Şi-a creat o reţea de complici formidabilă. Veţi mai găsi în plic o listă pentru ordinator care conţine nişte sigle indescifrabile. Cu siguranţă că este lista celor înscrişi în asoci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mârâi ziaristul uluit. Dar de ce-mi încredinţaţi tocmai mie acest material? Nu era mai bine să-l daţi magist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până la capăt. Din punct de vedere profesional, dumneavoastră vă convine să aveţi aceste documente. Iar mie îmi convine să le publicaţi. Suntem chit. Îmi convine pentru că îmi lipseşte cheia descifrării listei de nume. Când materialul va apărea în ziar, cineva îşi va pierde capul. Când îşi va pierde capul, va fi mai uşor să găsesc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mai adăugă ziaristul. Nu cumva e materialul pe care Maurili ameninţa că-l va publica? Vă amintiţi de Maurili, ziaristul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l avea numai o mică parte din ceea ce vă ofer eu. El avea informaţii despre Cannito, o verigă dintr-un lanţ întreg. Iar eu vă ofer lanţul complet. Zornă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avea o faţă ciudată, palidă şi hăituită. Se mişca cu gesturi încete, ca cineva care lucrează cu obiecte de cristal. Luă o garoafă dintr-un buchet aşezat în mijlocul mesei şi-i aspiră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se apropie de el şi, cu o plecăciune, îi întinse telefonul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eţ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luă aparatul şi-i trase ante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directore? Nu, nu mă deranjezi. Tocmai mă aşezam la cină. Stai puţin să mă duc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ospătarului să-i facă legătura. Laudeo închise uşa cabinei, capitonată cu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veşti proaste! se văicăr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materialul adus la redacţie de ziarist şi, cu o voce abia auzit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râns să-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strigă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la gât i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oftă directorul. E vorba de un ziarist de prestigiu, ştiţi şi dumneavoastră. Dacă-l refuz, îi asmut pe ceilalţi. Or să-mi sară-n cap. Vor spune că cenzurez ştirile. Va ieş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repetă Laudeo cu o voce plină de ameninţare. O catastrofă! Asta o să se întâmple dacă public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dau seama, se căina directorul. Dar nu pot să fac nimic. Sunt fotocopii. Cine ştie câte au făcut. Dacă nu le publicăm noi, or să le trimită la 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scrâşni printre dinţi Laudeo. Şi când mă gândesc că eu te-am pus în fotoliul ăla. Imbecilule! Şi când crezi că ne faci această plăcută surpriză? Când o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rmur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ţipă Laudeo ş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spunea singu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rbat de furie. Însă încerca să gândească repede şi să stabilească ce era mai bine de făcut. Se duse din nou la telefon şi-l chemă pe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obiectul preţios pe care-l păstrez eu cu grijă? Aş putea să ţi-l vând.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renunţă la cină. Sări într-un taxi şi fugi la banche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ai despre ce obiect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spuse bancherul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îşi deschise servieta şi scoase din ea un plic. Îşi introduse două degete şi, cu solemnitatea cu care un preot ridică potirul, scoase de acolo un mic disc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onţine cheia pentru a descifra lista membrilor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goi, dar în el părea că se cuibărise diavolul. Sprâncenele îi erau zbârlite ca părul unei pisic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are, stăpâneşte în acest moment o avere. Poate obţine tot ce vrea, numai ameninţând că va da publicităţii lista. Încheie afacerea asta! Ţi-l vând pentru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Sorbi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divan. Înlătură pernele pe care şezuse şi ridică o scândură învelită în piele. Mai era un alt strat de piele înconjurat de un fermoar. Bancherul trase fermoarul şi ridică un colţ. Apărură grămezi de bancnote străine, dolari şi franci elveţieni. Teancuri de bancnote nou-nouţe strânse în bande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sa m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arneţel negru, din care rupse un cec. Fără să clipească, îl completă şi-l întinse lui Lau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cele două milioane de dolari în Elveţia. Dar de ce te-ai hotărât să-mi cedezi tocmai mie di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dumneata poţi plăti aşa, într-o clipă, o sumă atât de mare. Iar eu am nevoie de o rezervă importantă. Plec! Toată Italia va şti mâine că eu manipulam un grup de persoane gata de orice,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îşi ridică frunt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că puţin şi deveneam stăpânii ţării. Dar dumneata, cu obiectul ăsta, mai ai încă puterea în mâini. Ar fi păcat s-o laşi să-ţi scap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se întoarse în grabă la hotel. Se închise în cameră şi începu să-şi facă bagajele. Se uită la ceas: zece seara. Un avion tot o să găsească!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serviciul hotel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deschise. Rămase împietrit văzându-l pe Cattani intrând imed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spuse comisarul cu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se retrase prudent şi băgă mâna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îi ordon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şi-l ţinea acum îndreptat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scoţ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rci! îl ameninţ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întrebă Laudeo înspăimântat.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celălalt. Nu mă interesează b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audeo se ivi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i. Dar ai sosit prea târziu. Eşti incorijibil, comisare! Numai naivi ca Terrasini şi Cannito puteau să aibă iluzia că te-ai schimbat. Acelaşi dintotdeauna! Dar nu-ţi pot fi de folos. Am vândut deja cheia de descifrare 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se încruntă de supărare. Înaintă spre Laudeo şi-i înfipse pisto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u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o era alb şi nemişcat, ca o statui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ismul şi viclenia dumitale te vor ajuta să te salvezi, îi spuse Cattani. Dar aici, puterea dumitale nefastă s-a terminat. Asta o ştii şi dumneata şi eşti gata să-i distrugi pe toţi cei pe care i-ai folosit ca pe niş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ftă Laudeo, un rege afirma: „După mine, potopul!”. Şi era rege, micuţul meu comisar! Adică un om care făce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usese la loc sigur preţioasa dischetă, începu s-o folosească drept sperietoare. Trecu pragul unui minister. Fu primit într-un birou uriaş, cu un cămin de marmură şi tablouri în rame auri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tivul vizitei dumneavoastră, i se adresă în loc de salut un bărbat îmbrăcat în hai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elari cu lentile groase de miop, care făcea ca ochii să-i pară ieşiţi din orbite, ceea ce producea un ef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olicitaţi finanţarea pentru a acoperi lipsa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părat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Numai că pentru mine e foart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haine întunecate deschise un tub din care luă o pastilă albastră. Şi-o puse pe limbă şi luă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ziar şi-l desfăc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m fost luaţi cu toţii de furtuna asta. Nu va trece mult şi ziarele vor descoperi că Institutul dumneavoastră financiar lucra mână-n mână cu Asociaţia. Dacă vă dăm tocmai acum aceste capitaluri, ne li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şuieră printre dinţ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enorm, părea şi mai mic. Picioarele abia dacă-i ajungea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 s-a dat o listă de nume care nu pot fi înţelese, dar eu am cheia pentru a le descifra. M-aţi înţeles bine?! Şi de-abia atunci vor fi necazuri mari. Pentr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un mic salt. Omul îmbrăcat în haine închise îl văzu parcurgând lunga încăpere şi devenind din ce în ce mai mic, până ce dispăru în spatele unei uriaşe uşi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8 septembrie, îi spuse Terrasini lui Carrisi. Tu nu erai în Italia la 8 septembrie '43. Fugeau cu toţii. O panică generală. Aşa e şi acum. Cattani a dispărut. A plecat de la hotel şi nu se ştie unde e. Contesa Camastra s-a întors în Sicilia. Laudeo a şters-o în străinătate. Cred că şi Sorbi e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hotel, în camera lui Terrasini. Carrisi îşi scoase haina, îşi desfăcu cravata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bi fuge, am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rty million, strigă cu furie. Doar n-o să mă las tras pe sfoară de un escroc italian, de un provincial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Răspunse Terrasini. Când închise, părea că tot calmul lui obişnuit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nenorocită! scrâşni din dinţi. Sorbi are cheia descifrării listei de nume şi ameninţă că o va folosi. M-a chemat cineva de la care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gurii lui Carrisi se strâmbă într-un rânj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italian, zici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oprim pe Sorbi! spuse Terrasini. Trebuie să ne dea înapoi tre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picior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trebuie să scoatem de la el cheia listei. Şi, cu asta, vom deveni din nou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rbi se cufundase în locul din spate al maşinii sale negre, marca Mercedes. Şoferul îl ducea la aeroportul Ciampino. Bancherul ţinea strâns lipită de el o servietă şi avea ochii holbaţi. Şoferul îi duse valizele la avion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ălzea motoarele. Făcu un semn de salut bancherului, care ţopăi repede pe sca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băgă capu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domnul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îl urmări cu privirea pe pistă, văzu avionul desprinzându-se de pământ şi descriind un cerc larg înainte de a se îndrepta în direcţia nord. Şoferul îşi aprinse o ţigară. Intră într-o cabină telefonică şi-l sună pe Terrasin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 plecat chiar acum. Destinaţi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pe rând, ca să nu bată la ochi. Blonda Ellis alesese trenul. Coborî din taxi seara târziu la gara Termini. Mergând cu pas grăbit, intră în holul în care forfoteau călătorii. Părea puţin nervoasă şi continua să arunce priviri în dreapta şi în stânga. Se îndreptă spre peronul numărul 5, unde era un tren luat cu asalt de călători încărcaţi cu pachete şi valize. Pe o tăbliţă galbenă prinsă de vagoane erau indicate staţ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 de Italia şi Elveţia, trenul avea să-şi încheie drumul la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merse până la vagonul 367, unde era vagonul de dormit. Un tânăr în uniformă, cu o barbă mătăsoasă, îi controlă biletul, o ajută să-şi urce valizele şi o conduse până la cuşet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Cattani urmărise toată scena. Se apropie de controlor, îşi scoase legitimaţia din buzunar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 de poliţie. Aş vrea să ştiu încotro se duce blonda care a su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şi netezi barba. Îşi trecu privirea de la legitimaţie la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frunzărind nişte foi cu pătrăţele. Deci, are cuşeta 31. Da, iată! Coboară la Horgen, prima gară înainte de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şi pentru mine o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sunt toate ocupate! Veţi găsi însă loc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rau în Elveţia. Trenul gonea pe sub un cer lăptos. De la fereastră, Cattani privea cum defilează prin faţa ochilor pajişti, păduri şi sate de munte. Totul era atât de curat şi ordonat, încât părea ceva ireal, o închipuire. Se întrebă de ce aveau elveţienii acel respect nemaipomenit faţă de natură. Cine-l insuflase poporului? Poate Calvin?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treizeci, trenul începu să încetinească. În cele din urmă, se opri cu o zgâlţâitură. De la megafon o voce de bărba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gen Bahnhof, gara H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Ellis îşi trase valiza pe cele trei trepte ale trenului, o aşeză apoi pe rotile şi începu să privească în jur neliniştită. Din şirul de călători care se îndreptau către ieşire, apăru Sorbi. Alergă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re, eram atât de îngrijorată! oftă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şi aranjă în fug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r avea o altă lumină, un aer de victorie. Numai că, după puţine minute, expresia de fericire se transformă într-una de disperare când Cattani le apăru în faţ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rbi, şi eu sunt bucuros că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uncă în braţele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astă am fost! Nu mi-am dat seama că am fost urmărită, iartă-m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bătu cu mânuţa-i scur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uzim ce doreşt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m între liniile unei gări? întrebă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toţi trei într-un apartament de la al patrulea etaj al unei clădir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efugiul meu, îi spuse Sorbi. Şi acum, explică-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n dreptul unei ferestre, privea afară. Departe, strălucea lacul Zürich. Îşi miji ochii, să-i poată vedea mai bine pe trecători. Mişcările sale, pline de prudenţă, măreau neliniştea bancherului. Comisarul se întoarse şi se trezi în faţa lui Sorbi, care pur şi simplu atârna de buzele lui, îi sorb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ugit. Poliţia italiană te caută. Dar nu din pricina asta trebuie să-ţi faci griji. Pentru că şi unul din vechii dumitale prieteni te vânează. Şi asta te înspăimântă cel mai mult, nu-i aşa? Ce-ai zice dacă telefonez la Roma şi le spun unde-i ascunzăt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ra în culmea disperării. Înghiţi în sec şi se lăsă să cadă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urmu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 aţi învăţat cu toţii aceeaşi melodie, izbucni comisarul dispreţuitor. Bani! Bani! Dacă aş fi acceptat toţi banii pe care mi s-au oferit, aş fi acum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bani. Vreau cheia de descifrat lista membrilor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ghemui pe braţul fotoliului. Sorbi îi luă o mână şi păru că a prins curaj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 numai pentru mine şi pentru cineva car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şi petrecuse toată viaţa cântărind cu rapiditate situaţii critice. I se întâmplase să încheie pe loc afaceri care, altfel, i-ar fi scăpat din mâini. S-a mai aflat în împrejurări când a trebuit să deplaseze pe neaşteptate sume uriaşe. În aceste manevre neprevăzute era formidabil. Scăpa de adversari. Le-o lua înainte. Ca la o partidă de şah. Avea o minte antrenată să hotărască în grabă. Aşa că, faţă de cererea lui Cattani, nu avu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ţi dau cheia! M-a costat două milioane de dolari, dar dumneata mă iei de gât şi n-am de ales. Însă, cu o condiţie! Trebuie să-mi laşi patruzeci şi opt de ore. Am nevoie să găsesc un refugiu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şi recăpătase siguranţa. Deschise o mică valiză, aparent goală. Îi dădu pe fund câteva lovituri cu mâna. Un colţ se ridică. Bancherul introduse două degete în deschizătură şi luă obiectul după care alergau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Vino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discheta într-un computer portabil. Puse în imprimantă un sul nou de hârtie. Apăsă pe câteva clape şi imprimanta începu să ţiuie, aspirând hârtia. Părea amuzat că jucări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oii se afla titlul: Lista membrilor. În câteva minute apăru o listă interminabilă de nume. În dreptul fiecărui nume era notat un număr şi, uneori,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lui Laudeo. Vârâţi peste tot. În mintea lui Cattani numele acestea se transformară în tot atâtea tentacule vâscoase. Împreună alcătuiau o caracatiţ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umzetul imprimantei se suprapus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te rog, îi spuse Sorbi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făcu Ellis. Alo, alo… 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îşi luă privirea de la imprimantă. Îşi încreţi fruntea şi-l privi p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se gândi o clipă şi răspuns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spuse cu nelinişte comisarul. Să plecăm fără să mai pierdem 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ule, să fugim! Hai să plecăm,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steria ei, Sorbi reuşi să-şi menţină calmul. Chemă un taxi, luă două valize, spuse blondei s-o ia pe a treia şi se îndreptă spre alt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ani, îi spuse cu jumătate de gură, mi-ai promis… Am nevoie de patruzeci şi opt de or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ineva sună la uşa Elsei, în Franţa. Nevasta comisarului se duse să deschidă şi fu cât pe-aci să scoată un strigăt de uimire: în uşă era avocatul Terr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urâs palid. Ca o pisică bătrână care, nemaiputând să fugă după şoareci, îi linguşeşte ca să-i prindă mai bine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mai amintiţi de mine? Ne-am cunoscut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invită-l înăuntru! se auzi din casă vocea lui Cat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hiar am noroc! spuse Terrasini. Chiar pe soţul dumneavoastră îl căutam! Ce mai faceţi, domnule comisar? Am fugit după dumneavoastră prin jumătate de Europă. De fiecare dată soseam prea târziu. Dumneavoastră eraţi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căsuţă! Felicitările mele, doamnă! Mă veţi ierta că profit de amabilitatea dumneavoastră.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imediat! îi spuse Cattani. Ai făcut un dru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rasini nu se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ai fost mai iute decât mine. Discul acela mic, totuşi, nu-ţi foloseşte. Îmi foloseşte mie şi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ca să devii bo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mi oferi bani?! se enervă Cattani. Nu, nu l-am luat ca să mă îmbogăţesc. Iar dumneata ai sosit prea târziu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ai sta liniştit la Roma. Mâine dimineaţă ai fi avut pe masă lucrul pe care-l urmăreşti cu atâta patimă. Lista decodificată se află acum în posesia ziarelor, iar mâine dimineaţă o vor publica. Prea târziu, avocatul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sin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comisare! Cea mai mare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umai că dacă lista rămânea secretă avea o valoare. Putea fi folosită ca armă de făcut presiuni. Cunoscută de toată lumea devine inutilă. Hârt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răspunse Cattani, era să fac publice numele unor indivizi ca dumneata, care au două feţe! Oameni care, în spatele unei aparenţe respectabile, plănuiesc lucruri monstruoase şi fac un trafic dezgustător. Dar de ce-ţi vorbesc eu dumitale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Terrasini apăru o expresi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mă rog? Ai câştigat acum o victorie. Va fi puţin scandal. După care se va lăsa uitarea. Şi totul va fi ca înainte. Cunoşti povestea arabă cu pasărea Phenix? Renaşte din propria-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pri lumea! Au încercat şi alţii, unii chiar şefi de state, şi n-au reuşit decât să se facă de râs şi să se facă urâţ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ameni de teapa dumitale nu dispar uşor. Un alt Laudeo va începe să-şi ţeasă pânza din umbră. Un alt Cannito îi va face jocul. Dar vor fi şi alţi oameni care vor face, ca şi mine, prostii… Până la urmă, îi vor demasca. Războiul continuă, avo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ceva, Terrasini făcu un semn de salut cu mâna. Deschise uşa. Afară vântul sufla în rafale, iscând vârtejuri de-a lungul străzii. Avocatul îşi frecă ochii plin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rivea o fotografie 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ă iubea, îşi aminti. Când a rămas singură cu mine, am înţeles multe lucruri. Am înţeles că multă vreme nu m-am ocupat de ea. Şi că am făcut multe greşeli ş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ă priv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şovăitor,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arce-te când vrei. Voi fi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puse coatel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după mi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orise din toată inima această invitaţie, fu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opti, că am mai putea să ne reluăm via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ea. Îi pronunţă cu duioş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şi re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văzu trenul mişcându-se greoi pe şine. Chipul îi era scăldat de lacrimi. Soţul ei îşi agita braţ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do! Co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fereastră deveni un punct îndepărtat în mijloc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ămase mult timp pe peron, atât de mult încât călătorii care soseau în gară credeau că aşteaptă să vină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u în fiecare zi la telefon. Uneori chiar de trei ori pe zi. Amândoi înţelegeau că o nouă afecţiune îi lega, fără putinţă de a i se împotrivi. Viaţa trebuia să continue şi plănuiau s-o continue împreună. În ascunzişurile sufletului aveau aceleaşi răni. Numai împreună le puteau îndu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Else hotărî să nu mai amâne plecarea. Soţul ei se duse s-o aştepte la peronul numărul 9 la gara Termini din Roma. Trenul din Franţa sosi la timp. Else şi Corrado se zăriră printre capetele călătorilor. Se îmbrăţişară cu o nesfârşită tandreţe. Amândoi aveau un nod în gât şi nu reuşeau să găsească cuvântul potrivit în acel moment. În sfârşit, Cattani murmur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m fost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lse îi mângâie mâna. Corrado o trase către el şi o sărută pe păr. Străzile Romei aveau străluciri orbitoare. Era ora cea mai călduroas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parcă într-o piaţă străjuită de arbori înalţi. Îi arătă o terasă la etajul al treilea al unei clădiri cărăm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nou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e apropie cu capul de parbriz şi-şi ridică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oteau valizele din portbagaj, o motocicletă dădu năvală în piaţă. Atras de zgomot, Cattani se întoarse instinctiv. Pe motocicletă văzu doi oameni. Cel din spate îndrepta spre el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tă niciodată!” îi spusese în Sicilia Altero, adjunctul lui. „Într-o bună zi or să ţ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imediat că ziua acee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glontele îi muşcă din braţul stâng. Se aplecă într-o parte sub şocul loviturii. Dar braţul celălalt avu o reacţie fulgerătoare. Îşi scoase pistolul de la brâ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rugăminte disperată ca să stea la adăpost, în spatele maşinii. La rândul ei, Else îl strigă şi ea. Fug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u mi-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în jurul lui cu braţele desfăcute, ca şi cum ar fi vrut să-l apere. Îl ţinea acum strâns îmbrăţişat. Ucigaşul mai trase o dată de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o izbi pe Els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attani nici măcar nu-şi dădu seama de ce se întâmplase. Ţinti, trase şi-l văzu pe asasin prăvălindu-se pe asfalt în vreme ce conducătorul pleca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zări pe Else care cădea. Ochii îi erau închişi şi pe o parte a feţei apăru o pată vânătă, din care curgea sângele. Corrado înţelese imediat că nu mai era nimic de făcut. Se aruncă la pământ, pradă disperării. Din braţul rănit îi curgea sânge. Ridică uşor capul Elsei cu celălalt braţ şi începu s-o sărute în tăcere. Acoperea cu sărutări fruntea şi nasul presărat cu pistrui, frumoasa fa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i gemea înfundat, ca şi cum ar fi vrut să-i încredinţeze ultimul mesaj, secret şi îndurerat. Lacrimi calde îi acopere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încolo zăcea asasinul. Glonţul îl lovise drept în piept. După profilul de ciocănitoare îndreptat către cer, putea fi uşor recunoscut: Era unul din tinerii aflaţi în serviciul lui Terras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9:00Z</dcterms:created>
  <dc:creator>Caracatita V1,2 2.0 n</dc:creator>
  <dc:description/>
  <cp:keywords/>
  <dc:language>en-US</dc:language>
  <cp:lastModifiedBy>User John</cp:lastModifiedBy>
  <dcterms:modified xsi:type="dcterms:W3CDTF">2013-09-03T18:09:00Z</dcterms:modified>
  <cp:revision>2</cp:revision>
  <dc:subject/>
  <dc:title>Marco Nese</dc:title>
</cp:coreProperties>
</file>