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uerite Duras</w:t>
      </w:r>
    </w:p>
    <w:p>
      <w:pPr>
        <w:pStyle w:val="Heading1"/>
        <w:ind w:hanging="0"/>
        <w:rPr>
          <w:i/>
          <w:i/>
          <w:sz w:val="40"/>
        </w:rPr>
      </w:pPr>
      <w:r>
        <w:rPr>
          <w:i/>
          <w:sz w:val="40"/>
        </w:rPr>
        <w:t>AMANTA ENGLE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spune aici se înregistrează. În felul acesta începe să se alcătuiască o carte despre crima de la Vi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ceptat să povestiţi ce s-a petrecut la Viorne în barul Le Balto, în seara de 13 apri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opia benzii înregistrate la Le Balto, fără ştirea dumneavoastră, în cursul serii de 13 aprilie. Această bandă redă cu fidelitate toate discuiţi le care au avut loc întreaga seară, dar ea este „oarbă” şi nu vedem nimic în vreme ce se vorbeşte. Dumneavoastră sunteţi, deci, cel care trebuie să puneţi cartea în mişcare. Când seara de 13 aprilie îşi va fi căpătat, datorită povestirii dumneavoastră, forma, spaţiul proprii, vom putea să lăsăm banda să-şi relateze mărturia, iar cititorul să vă înlocuiască în lec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iferenţa dintre ceea ce ştiu şi ceea ce voi spun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partea de carte pe care trebuie s-o alcătuiască cititorul. Ea exis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bert Laniy. Am patruzeci şi şapte de ani. Am recăpătat barul Le Balto din Viorne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eara de 13 aprilie, nu ştiaţi despre această crimă nimic mai mult decât oricare alt locuitor din Vi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am doar ce se spun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să procedaţi ca şi cum ziarele ar fi încetat să mai apară din seara de 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 întotdeauna să uit ceea ce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aţi-o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cărţii să se găsească în situaţia dumneavoastră în legătură cu această crimă din seara de 13 aprilie, începem prin a consemna anunţul către populaţie al Jandarmeriei din Viorne – care tocmai fusese citit pentru a treia oară în acea zi de către gardianul comunal la Comandamentul Pieţii, la lăsatul serii: „Aşa cum s-a aflat prin intermediul presei, tocmai au fost descoperite rămăşiţe omeneşti, aproape peste tot în Franţa, în vagoane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edico-legal al Prefecturii de Poliţie a făcut posibil să se descopere că aceste resturi diferite aparţin aceluiaşi trup. Cu excepţia capului, care n-a fost găsit, a fost făcută reconstituirea corpulu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feroviară a condus la descoperirea că trenurile care transportau aceste rămăşiţe au trecut, indiferent de destinaţia lor, prin acelaşi loc, şi anume prin viaductul din Viorne. Fiind stabilit faptul că ele au fost aruncate în vagoane de pe parapetul acestui viaduct, este, deci, probabil ca crima să fi fost comisă în comu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atea, alertată, cere cu insistenţă locuitorilor săi să-şi alăture eforturile celor ale poliţiei pentru a se face cât mai repede posibil lumină asupr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pariţie de persoană de sex feminin, de talie medie şi corpolentă destul de pronunţată, de vârstă care poate varia între treizeci şi cinci şi patruzeci de ani va trebui imediat semnalată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m, deci, pe Claire şi pe Pierre Lannes, ca şi pe Alfonso Rignieri. Făceau parte dintre cele cam cincizeci de persoane care constituie partea esenţială a clientelei mele din Viorne. O cunoşteam şi pe Marie-Thérčse Bousquet, veriţoara lor. Venea câteodată la bar în compania lui Pierre şi a lui Claire, la ora aperitivului sau, seara târziu, împreună cu muncitori portughezi. O cunoşteam, bineînţeles, mai puţin decât pe ceilalţi: era surdo-mută, şi asta limita relaţiile pe care le puteai av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Claire Lannes veneau practic în fiecare seară la mine, între orele opt şi nouă, după cină. Dar se mai întâmpla să treacă mai multe zile la rând fără să vină, nu neapărat pentru că unul sau altul era bolnav, ci pentru că n-aveau chef să iasă, pentru că moralul le era scăzut, pentru că era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reţie, luasem obiceiul să nu-l întreb pe Pierre de ce nu-i văzusem în ajun sau de atâtea zile. Remarcasem – aşa mi se părea, cel puţin – că lui Pierre nu-i plăcea să-l descoşi, să-l întrebi ce făcuse. Chestie de pudo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13 aprilie, atunci când a sosit, nu l-am întrebat pe Pierre de ce nu-l văzusem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omunal tocmai terminase de citit anunţul – pentru a treia oară în acea zi – acolo, în piaţă. Am început să rid din cauza „verificării feroviare”, spunându-i lui Alfonso că nu mă puteam abţine, când a intrat Pierre. Era singur. i se întâmpla destul de des să vină fără Claire, venind direct la Le Balto când ieşe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L-am întrebat imediat dacă el s-ar fi gândit la artificiul verificării feroviare. Mi-a spus că nu era pre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 un aer obosit şi o ţinută puţin neglijentă – el, întotdeauna atât de îngrijit. Purta o cămaşă bleu, puţin murdară la gât. îmi amintesc că am remarcat asta. Mi-am spus: la te ui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crimei, era puţină lume în seara aceea la Le Balto, eram cinci: Alfonso, Pierre, un bărbat şi o tânără pe care nimeni nu-i mai văzuse vreodată – şi eu. Bărbatul citea un ziar. Avea o servietă mare, neagră, aşezată pe podea. L-am privit toţi trei. Avea înfăţişarea clasică a poliţistului în civil, dar nu eram cu totul siguri că era vorba de poliţie din cauza prezenţei tinerei. El n-avea aerul că ne aude. Ea da, a surâs chiar, atunci când eu am vorbit de verificarea fero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Alfonso, nici Pierre nu păreau că ar vrea să râdă împreună cu mine de verificarea feroviară, am încetat să mai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fost cel care a reînceput conversaţia despre crimă. M-a întrebat dacă, după părerea mea, identificarea victimei avea să fie posibilă fără a se fi găsit capul. Am spus că ar fi, fără îndoială, dificilă, dar posibila, că rămâneau totuşi seninele din naştere, diformităţile, cicatricele, etc., că nimeni nu seamănă cu nimen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ăcere destul de lungă. Încercam, fără voie, să vedem ce femeie din Viorne ar corespunde semnalmentelor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stei tăceri am realizat absenţa lui Claire. Prin asta vreau să spun că această absenţă m-a frapat şi că am făcut o legătură între ea şi aerul îngrijorat al lui Pierre. Nu i-am cerut veşti despre Claire, dar am avut timp să mă gândesc că poate se apropia momentul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 ca şi cum mi-ar fi ghicit gândul – a fost cel care a întrebat despre ea: „Claire e bolnavă?”. Pierre a spus: „Avea ceva de făcut acasă, trebuie să vină, nu, nu e bolnavă, dar e obosită.” A adăugat: foarte obosită, dar că, probabil, nu era nimic grav, doar efectul primăveri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s-a reluat, tot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îmi amintesc, m-am arătat indignat în legătură cu înverşunarea asasinului împotriva victimei sale, Alfonso a făcut o observaţie care ne-a surprins. A spus: „Poate numai pentru că era mult prea greu de transportat corpul întreg n-a putut face altfel.” Nici Pierre, nici eu nu ne gândisem la asta. Pierre, la rândul lui, a spus că acele trei nopţi trebuie să i se fi părut cu adevărat nesfârşite asasinului. Atunci, a vorbit tânăra. Ea a precizat că asasinul trebuie să fi făcut nouă drumuri la viaduct pe durata celor trei nopţi, zece, cu capul. Că întregul Paris vorbea de verificarea feroviară. S-a pornit conversaţia. Am întrebat-o ce altceva se mai vorbea la Paris. A spus că se credea că un nebun făptuise crima, încă un nebun din Seine-et-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impermeabil bleumarin pe care-l pune atunci când plouă. E timp frumos. Duce într-o mână o mică valiză, în cealaltă o poşetă neagră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pe străini şi imediat se îndreaptă spre Alfonso. I se dă bună-seara. Răspunde. Dar după expresia ei văd că nu-i mulţumită că sunt străini de faţă. Aud un zgomot de ziar şi observ că străinul a încetat să mai citească şi o priveşte. Remarc asta, nimic mai mult. Pe noi expresia lui Claire nu ne mai mira, dar îl putea intriga 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re o mişcare bruscă înspre ea, ca pentru a o ascunde. Arată spre valiză. Asta ce mai e? Ea spune: „Plec la Cahors.” Pierre se linişteşte, se forţează să surâdă, spune ca să audă toată lumea: „Tocmai voiam să-mi iau un concediu de câteva zile şi să-ţi propun să mergem să dăm o raită pe acolo,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Rămâne în picioare, surprinsă, vreme de aproape un minut. Apoi merge să se aşeze la o masă liberă, în apropierea lui Alfonso. Ducându-mă s-o servesc pe Claire, mi-am amintit că toţi trei erau din Cahors, dar că niciodată, de opt ani de când îi cunoşteam, nu merseseră acolo. Am întrebat-o: „De câtă vreme n-ai mai fost la Cahors?” Ea a spus: „Niciodată.” Imediat după asta. a întrebat despre ce discutam înainte de sosirea ei, dacă vorbeam despre crimă şi ce anume. Alfonso i-a răspuns că vorbeam într-adevăr despre crimă, dar că n-am discutat nimic important. Părea şi mai stingheră decât de obicei. Am crezut că din cauza prezenţe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trist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bea despre crimă şi, bineînţeles, despre numărul de trenuri care trec pe viaduct în fiecare noapte, despre drumurile asasinului, ea s-a întors dintr-o dată către Alfonso şi l-a întrebat: „N-a întâlnit nimeni pe cineva noaptea, în preajma viaductului?” Alfonso a răspuns: „în orice caz, nimeni nu s-a dus s-o spună.” Atunci Pierre se întoarce către Alfonso şi îl priveşte îndelung. Apoi îl întreabă: „Dar tu. Alfonso, chiar n-ai văzut pe nimeni în preajma viaductul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are un gest de enervare, spune că nu, asta e. Începând din acel moment, e sigur, nu mă înşel, se instalează între noi o stânjeneală. Insistenţa lui Pierre şi Claire de a afla dacă Alfonso îl întâlnise pe asasin – mai ales în faţa bărbatului care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 într-o situ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vorbim despre crimă pe fondul acestei stânj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vizitele poliţiei acasă la localnici. La Alfonso au fost în ajun, la mine chiar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rea să ştie ce anume cere poliţia când vine. Spun: documentele de identitate şi să se justifice absenţele membrilor familiei, da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pune că o echipă de poliţişti cu câini caută de dimineaţă capul. Claire întreabă: Unde? în pădure, spun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 se pare că ea tac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orbesc încă despre crimă. cât timp, nu ştiu exact. Poate o jumătate de oră. Atunci când ne-am uitat înjur, am văzut că dintr-o dată se făcus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ă poliţia mi-a cerut să las barul deschis, că acest lucru – un bar deschis până la miezul nopţii într-o aşezare goală – făcea o impresie bizară în Viorne. Tânăra m-a întrebat de ce a cerut poliţia asta. I-am spus: „Datorită vechii reguli care cere ca asasinul să se întoarcă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aşteptăm”, a spus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despre c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n moment dat Claire şi Alfonso şi-au vorbit – foarte puţin, două fraze. Am auzit cuvintele: teamă la Viorne, rostite de Alfonso. Şi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ânăra merge spre Claire şi o întreabă: „Şi trenul dumneavoastră, doamnă?” Claire tresare şi întreabă la rândul ei: „Care tren?” Apoi îşi revine imediat şi spune că trenul pentru Cahors – îmi amintesc perfect – pleacă din gara Austerlitz la şapte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de. Râdem şi no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sistă, îi spune lui Claire că s-a pregătit prea devreme pentru plecarea în călătorie. Claire nu răspunde. Tânăra mai întreabă dacă oraşul Cahors e frumos. Claire tot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creşte. Ne căută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tr-o dată, bărbatul se ridică. Vine la bar, ne întreabă foarte amabil dacă poate să ne ofere un rând. Fac o observaţie dezagreabilă de tipul: Dacă aşa credeţi că scoateţi ceva de la noi, vă pierdeţi timpul şi banii. Bineînţeles, el nu se form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îmi vine cheful să aflu dacă este, într-adevăr, din poliţie, întreb: „Domnii şi doamnele sunt din Seine-et-Oise?”Tânăra spune că e din Paris, că a venit să vadă locul crimei, că l-a întâlnit pe acel domn care a invitat-o să bea un pahar. La rândul lui, el surâde şi face o glumă care nu provoacă râsul nimănui. Spune: „Nu, din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dăm seama clar cu cine avem de-a face. Şi totuşi nu pleacă nimeni. Stăm acolo, aşteptând. Să ne spună ceva despre cri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Ea n-a înţeles răspunsul poliţistului. îl întreabă pe Pierre: „Ce-a spus?” şi Pierre răspunde încet, dar am auzit, şi poliţistul la fel, atât era de linişte: „E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m. Asta ne scârbeşte. Dar nimeni nu pleacă. Stăm acol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vă invită să b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Claire? Aşteptaţi. Se ridică? Nu. îşi potriveşte poşeta neagră şi valiza sub scaun şi aşteaptă – aşa, oarecum ca la teatru. Da, fără să se ridice, îşi mută scaunul ca să fie cu faţa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ste întrebat ce crede despre crimă. Răspunde că, după părerea lui, asasinul e din Viorne. Aş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ăm o crimă, el şi cu noi. Această crimă e chiar cea care tocmai a fost comisă la Viorne. N-o recunoaştem. Ne face să vorbim, spunem ce vrea el, reconstituim punct cu punct crima din Viorne. Nu ne dăm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momentul să ne servim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povestirea din momentul în care aţi lăsat-o. Poliţistul spune că asasinul e din Vi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a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ment începe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a început misiunea, de când a intrat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mai miră acum decât pe jumătate. Vorbea tare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idicat în picioare, n-avea în faţa lui decât spaţiul unei singure benzi; o o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gnetofoane vor merge simultan. Primul ne va relata dialogurile. Am să-l opresc atunci când veţi considera util să spuneţi ceva. Cel de-al doilea nu se va opri. El va înregistra dialoguri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ţi-i cititorului când a vorbit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momentul în care vă g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asinul e din Viorne. Dintr-un motiv foarte simplu: altfel nu s-ar fi întors trei nopţi la rând la acelaşi viaduct. Dacă ar fi ales trei viaducturi diferite – şi ele există în regiune – ar fi fost mult mai greu să-l găsim: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cineva din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şanse din cinci să fie de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m închişi împreună cu el în Vi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fi fost omorâtă la Viorne: spun asta din acelaşi motiv, apropierea de viaduct. Dacă ar fi fost omorâtă în altă parte, de ce s-ar fi descotorosit de ea criminalul aici, la Viorne? Nu, e cineva din Viorne, care a ucis la Viorne şi care n-a putut să părăsească locul, care – fizic – era în imposibilitate să părăsească locul pe durata acestor trei nopţi. la vedeţi, la ce n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avea, dec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cicletă? Nimic? Care n-avea decât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e poate spune că personalitatea criminalului se anunţă deja prin cr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e nimeni să spună că ar fi prevăzut verificarea fero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un profesionist s-ar fi gândit la asta. Deci, vedeţi, ştim deja ce nu este criminalul: un ucigaş de profes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oluţie, de a arunca bucăţile din victimă în nouă trenuri diferite, presupune deja o capacitate de reflecţie, o anumi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 fost premeditată, 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mai rămâne, în afară d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ei care ar fi găsit soluţia trenurilor diferite, dar care nu s-ar fi gândit mai departe. Şi cei care nu s-au gândit la nimic, care n-au calculat nimic, nici ora, nici numărul trenurilor, şi care au nimerit din întâmplare, de fiecare dată, un al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upă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âmplarea avea aici tot atâtea şanse ca şi calculul să nu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ineva slab din punct de vedere fizic, se înţelege. Cineva mai puternic ar fi făcut mai puţine drumuri,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adevărat. Poate cineva în vârstă, pu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osibil. Putem merge încă şi mai departe, dacă asta nu vă plictis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probabil să avem de-a face cu cineva metodic,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credincios. Poate chiar cuvântul care, vedeţi, s-ar potrivi cel mai bine, doamnă. Datorită capului care n-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ă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minalul n-a aruncat capul împreună cu restul, am putea crede, la prima vedere, că e numai pentru a face identificar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e gândim la asta, totul pare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ra sigur de descoperirea sa, ar fi trebuit să arunce capul ca şi restul?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tă fiind zăpăceala lui din aceste trei nopţi cât au durat drumurile sale la viaduct, oboseala – fantastică, dacă ne gândim – frica teribilă de a fi prins înainte de a fi terminat, ne mirăm de prudenţa lui. Există aici o necunoscută în atitudinea criminalului. Sau crede că va comite crima perfectă – şi în acest caz, desfigurează capul şi-l aruncă, exact ca şi restul – sau are un motiv personal, moral, am spune, de a rezerva capului o soartă specială. Poate fi credincios, de exemplu, sau să fi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rea depart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totul să se prăbuşească atunci când veţi descoperi criminalul, să vă fi înşel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să ne înşelăm de la a la z, asta ar fi totuşi de mirare. 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terul e aici zăvorit împreun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untem probabil în prezenţa a ceea ce am putea numi o crimă spontană. Vă mi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ea ce priveşte găselniţa cu viaductul, chiar dacă nu duce departe, ar fi trebuit totuşi să te gândeşti la 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inainte? De ce nu s-ar fi gândit la ea chiar în momentul în care trece pe viaduct cu pachetul – când se gândeşte de ore ce ar putea face într-adevăr cu el? Dumneavoastră, cititorul de ziar, sunteţi cel care fabricaţi povestea celor nouă trenuri. Dacă ne gândim bine, ea poate dispărea, poate deveni hazard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în acest punct pentru hazard? împotriva premed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ă în această crimă ceva natural care nu se potriveşte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ea. S-ar spune că e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n nebun şi o fiinţă normală – în cazul crimei. Ea vrea să spună: cum să ştii dacă e vorba de un nebu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cepe după crimă. Ne-am putea spune: un nebun n-ar fi avut răbdarea de a face aceste drumuri. Un nebun, e adevărat, n-ar fi avut această punctualitate de furnică vreme de trei nopţi. Dimpotrivă, un nebun ar fi putut păstra capul.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ar fi vorbit poate, ar fi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comis vreo imprudenţă în această crimă,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întotdeauna una, în orice crimă. Nu pot să vă sp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nebu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ea. Uitase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că femeia care a fost omorâtă nu pare să fi fost frumoasă, că trebuie să fi avut forme greoaie, umeri pătraţi, îndesaţi. Că era o femeie puternică, un fel d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munceş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vă cum vorbiţi, s-ar putea crede că recunoaştem pe cineva, e o prost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cunoaştem pe toată lumea,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duceţi din faptul că nu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vorbim de crimă pasională ne înşelăm,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emnalat nici o dispariţi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nu va fi semnalată vreuna, probabil. Ar fi fost făcută până acum. Gândiţi-vă bine, de şapte zile presa vorbeşte despre asta, şi nimic. Nu, e vorba fără îndoială de o persoană care n-avea nici familie, nici prieteni care să fi ţinut la ea cât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o persoa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unde? într-un imobil? într-un imobil, portăreasa ar fi venit deja să spună: Cutare n-a fost văzu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ngură într-o cas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Despre o casă izolată, un vecin ar fi venit să spună: Cutare are obloanele trase de şapte zile – sau, mai bine: Cutare n-a fost văzut de şapte zile – coşurile de gunoi sunt af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aţi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tunci, locuia totuş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orice caz</w:t>
      </w:r>
      <w:r>
        <w:rPr>
          <w:rFonts w:cs="Bookman Old Style;Times New Roman" w:ascii="Bookman Old Style;Times New Roman" w:hAnsi="Bookman Old Style;Times New Roman"/>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care a fost omorâtă de oamenii împreună cu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ouă şanse din zece ca să fie aşa. Numai în acest fel se explică tăcerea din jurul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eţi avea surprize la Viorne. O simt deja. O crimă se simte de departe, culoare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cu ce fel de crimă avem de-a face? După părerea dumneavoastră, se înţelege, de ce a fost comis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upă părerea mea, se pare că aici a fost ucis un altul ca şi cum ucigaşul ar fi vrut să se sinucidă</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xml:space="preserve"> Ştiţi, e cazul multor cri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cigaşul se detesta sau detest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ligatoriu</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xml:space="preserve"> pentru că se găseau împreună într-o situaţie comună, poate prea rigidă, şi care dura de prea mult timp, nu neapărat o situaţie nefericită, nu, ci una rigidă, înţelegeţ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Suntem toţi la bar, în afară de Claire şi d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irmaţi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pinie personală. În limbajul nostru, ele nu sunt niciodată gratuite. Am ajuns la ea eliminând ipoteza nepotrivită a interesului, a pasiu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extraordinar să nu vezi pe nimeni</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erre i se adresează lui Alfonso. Alfonso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ceste crime par cu adevărat extraordinare de la distanţă, devin aproape naturale atunci când ajungem la adevăr. Într-atât, încât adesea nu vedem cum ar fi putut evita criminalul să le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opârţ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d ca oricare altul de a amesteca pistele. Oamenii sunt orbiţi de dezgust, dar o dată ce persoana e moartă, fie că e întreagă sau îmbucătăţită</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Voi spune mai mult: uităm prea uşor aici martiriul pe care trebuie să-l fi trăi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elor şi domnilor</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vreme, Alfonso</w:t>
      </w:r>
      <w:r>
        <w:rPr>
          <w:rFonts w:cs="Bookman Old Style;Times New Roman" w:ascii="Bookman Old Style;Times New Roman" w:hAnsi="Bookman Old Style;Times New Roman"/>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ire. Alfons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ate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mod sigur nu fără explicaţii. Dacă nu începi cu explicaţia, unde ajungi? La a nu aborda deloc problema. La a te mulţumi cu dovada. Un punc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bert, cred că în toate cazurile e mai bine să încerci să înţelegi, să pătrunzi cât de mult în circumstanţe, cât de departe se poate, să te rătăceşti în ele. dacă e nevoie, dar să ţii întotdeauna cont de ele</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i, domnule Lamy, e o fericire, o fericire atât de mare şi de adevărată, şi la care aspirăm într-un mod atât de natural, încât e o datorie să nu privezi pe nimeni de asta, nici publicul, nici chiar pe judecători, nici chiar pe criminal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ă înţelegi totul e imposibil. Deci, la un moment da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top</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Te opreşti din a înţelege. Fără asta, încă o dată,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e asigur că n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a domnului Pierre, Robert, n-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a domnului 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e rog</w:t>
      </w:r>
      <w:r>
        <w:rPr>
          <w:rFonts w:cs="Bookman Old Style;Times New Roman" w:ascii="Bookman Old Style;Times New Roman" w:hAnsi="Bookman Old Style;Times New Roman"/>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ud nimic, iată cât poţi fi uneori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u, atât de generos, întotdeauna gata să înţelegi, de ce. dintr-o dată, vorbeşti astfel? îmi pare ră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de viaţă şi de moarte. În Seine-et-Oise, oamenilor le e frică. Ce faceţi cu aceşti umblăreţi care, ziua şi noaptea, circulă pe drumurile din Seine-et-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voia Alfonso de la mine. S-a reaşezat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la adăpost de vreo idee care te străbate. Nimeni nu poate spune: n-am să fac niciodată asta. îmi amintesc de o crimă: era un muncitor agricol din împrejurimi, foarte bine din toate punctele de vedere, într-o seară, scotea cartofi pe câmp şi a trecut o femeie. O cunoştea de foarte mult timp. Poate că o dorea, o iubea fără să şi-o mărturisească? Ea a refuzat să-l urmeze în pădur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pedepsim această crimă ca p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a întors cătr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că acel bărbat a trecut printr-o criză de nebunie. N-a luat cine ştie ce. Zece 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auza celor mai multe crime este, poate, nici mai mult, nici mai puţin decât ocaz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iată că începe Pierre</w:t>
      </w:r>
      <w:r>
        <w:rPr>
          <w:rFonts w:cs="Bookman Old Style;Times New Roman" w:ascii="Bookman Old Style;Times New Roman" w:hAnsi="Bookman Old Style;Times New Roman"/>
          <w:bCs/>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e găsim de ale comite. Presupuneţi că trăim zi şi noapte, având în apropiere, de exemplu</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o maşină infernală</w:t>
      </w:r>
      <w:r>
        <w:rPr>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xml:space="preserve"> pentru care e suficient să apeşi pe un buton ca să se declanşeze. Într-o bună zi o facem. Trăiţi împreună cu cineva ani în şir, apoi, într-o seară, vă vine ideea, aţi putea s-o duceţi la îndeplinire – fără a avea deloc intenţia de a o face, bineînţeles. Apoi vă mai spuneţi că un altul, în locul vostru, ar putea s-o ducă la îndeplinire, şi că în locul vostru un altul mai puţin</w:t>
      </w:r>
      <w:r>
        <w:rPr>
          <w:rFonts w:cs="Bookman Old Style;Times New Roman" w:ascii="Bookman Old Style;Times New Roman" w:hAnsi="Bookman Old Style;Times New Roman"/>
          <w:spacing w:val="-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rând i se întâmplă lui Pierre să ţină discursuri. Cred că ar vrea să-i arate poliţistului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e, fără îndoială, cuvântul: un altul mai slab decât voi ar face-o. Aşa începe. Şi apoi, ideea revine din ce în ce mai des, şi apoi, într-o zi apare şi rămâne acolo. Creşte, creşte, umple casa, te izbeşti de ea. Şi apo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I se adresează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o zi o faci. Şi iată. După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iei razna aşa,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lfonso,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razna pentru că am o idee. Pentru că acest domn are aceeaşi idee. Tu la fel. Şi pentru că am chef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ât să v-o spun dumneavoastră, aş prefera să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a bar, merg spre Pierre. Am ajuns cu toţii ca nişte poliţişti. Vreau să spună ce gândeşte, să-şi dezvăluie gând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ce idee are. El crede că la Viorne s-a întâmplat ceva în genul crimei despre care tocmai povesteaţi – muncitorul agricol care o ucide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nu răspund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ii de şapte zil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ierre nu mai zice nimic. Poliţistul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domnul Alfonso ştie cine a făcut asta şi n-o spune. Iată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cu toţii la Alfonso. Claire se ridică. Alfonso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şti nebun? Spune, Pierr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rea multe ziare, Robert. Am avut impresia că Alfonso ascundea ceva şi, deodată, n-am mai putu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se ridică, se îndreaptă spre Pierre. Nu l-am văzut nicioda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m o idee asupra crimei, Pierre, vrei să i-o spun lui? Dar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a me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vut chef să aflu. A fost ceva mai puter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mai dau un rând? Haideţi, domnul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nu plătiţi prea des, domnule. Noi, ştiţi, nu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era copleşit. Alfonso se calmase. A venit lângă Pierre, i-a pus mâna pe umăr. Claire nu se mişca, îi privea,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că tu nu dormi niciodată, că hoinăreşti prin pădure. Înţelegi, cunoşti pe toată lumea, locuieşti în pădure. Mi-am spus atunci că tu trebuie să ai cei puţin o idee despre asta. Şi apoi a intervenit şi farmec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fonso n-a spus dacă domnul Pierre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m să-l privim p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 ba chiar căt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totul. Lăsaţi-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intenţia să-l interoghez pe domnul Alfonso. Nu vă neliniştiţi. Era numa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re a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v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coperi totul singuri, n-au nevoie de min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asta. domnule Alfonso, este pentru că ştiţi, ca şi mine, că crima a fost comisă la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7 spre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pădure, în apropierea locuinţei dumneavoastră, la cincizeci de metri de viaduct, pe vârf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nu răspunde. Râde. Urmează o lungă tăcere. Apoi, Alfonso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pădure, la cincizeci de metri de viaduct. Am auzit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e mişcă. Înaintează până foarte aproape de poliţist. Uita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povestea asta. Vorbiţi sau tăceţi. Nu începeţi să vorbiţi ca după asta să tăceţi. Ajunge sau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u, Clai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atenţie la ce spune, domnule, e pe cale să ajungă complet nebună, de data asta e sigur, dumneavoastră, dumneavoastră n-aveţi cum s-o ştiţi, dar eu, care-i sunt soţ, vă spun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mi spun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o apucă pe Claire, o împinge departe de poliţist. Ea se întoarce spre poliţist. Poliţistul e foarte calm,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ţi intenţia de a spune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mestecă tânăra, a venit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doamna de spus e foarte dificil,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ţi să vorbiţi despre verişoara dumneavoastră Marie-Thérčse Bousquet, nu-i a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vada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Thérčse Bousquet a plecat, domnule,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timpul, nu-i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închid,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o să închideţi. Pe aici, doamn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ierr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nu spunea nimic. O privea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apucat? Marie-Thérčse a plecat la Cahors, o să v-o spun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Marie-Thérčs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răspundă, domnule, nu răspunde niciodată când o chestionezi, lăsaţi-o să vorbească singu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o să vă răspundă. Şi de altfel, de ce v-ar putea interesa? îmi imaginez că Marie-Thérčse ţi-a făcut valiza şi a luat autobuzul până la Austerlitz. O idee care i-a venit într-o bună dimineaţă, asta-i tot, asta-i tot</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o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ţelegi, nimeni nu ştia că plecase, deci suntem surprinşi, dar tu, tu ai văzut-o plecând?</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pu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Chiar îmi spuneam: iată, nu mai e acolo Marie-Thérč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ea se va întoarce de la Cahors. Nu-i aşa, Claire? Vedeţi, nu răspunde, trebuie s-o cunoşt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r mi-a povestit</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s-au despărţit în pragul uşii. Claire a rămas acolo până la plecarea autobuzului. Clai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vrea să plece. Claire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aici pentru dumneavoastră. Nu vă fie frică. Spuneţi-ne ce aveţi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la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are vrea s-o împiedi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nimeni n-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ădure a fost ucisă Marie-Thérčse Bousquet, ci într-o pivniţă,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vorba de Marie-Thérčse Bousquet, dar nu ştiam care dintre voi trei 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gmentele corpului erau inscripţii în cărbune: cuvintele Cahors şi Alfonso. Presa n-a avut dreptul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eţi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nnes nu vă vorbise niciodată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imănui, cred. Dar noi ştiam, Alfons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zi sau alta ea îşi va pierde dintr-o dată minţile şi că Pierre va trebui să sfârşească prin a se despă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s-a petrecut ca şi cum ea ar fi fost dată pe mân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zi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a lăsa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ă de acel bărbat. Când a vorbit – îl privea – era ca şi cum el i-ar fi dictat cuvintel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arecum ca o persoană care nu crede pe de-a întregul în mărturisirea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acă veţi considera că-i mai bine aşa, să nu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crezut-o dinainte vinovată, aţi fi protejat-o împotriva politiei, dumneavoastră, Robert 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că dacă Alfonso ar fi crezut-o vinovată ar fi protejat-o împotriva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fonso n-a făcut chiar nimic în acea seară ca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ă o dată a spus că se duce acasă şi că ea l-a reţinut, spunând că era devreme. Şi că altădată – spre sfârşit – ea l-a chemat „Alfonso” aproape ca şi cum ar fi strigat „Ajutor”. De această dată, el se îndreptase spre uşă, voia din no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că el ar fi putut să facă mai mult. Ar fi putut s-o scoată afară, ea l-ar fi urmat.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ăcut-o, este pentru că el nu ştia nimic, pentru că, vedeţi, nu ştia că ea fugea de pericolul de a fi arestată,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se temea – dacă ar fi insistat prea mult – ca ea să nu-şi arate dintr-o dată nebunia, să nu-l întrebe de ce voia să plece, să nu vorbească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la Balto, în vreme ce poliţistul vorbea, a înţeles – înaintea noastră – că era prea târziu ca să mai facă ceva. După părerea mea, nu vom afla niciodată ce ştia şi ce nu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onfirmat el, după părerea dumneavoastră, minciuna poliţistului asupra loculu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bată joc de el. Râdea, spunând că auzise loviturile de pe malul viaductului. Ar fi confirmat la fel de bin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eva seri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re şi cu mine suntem înregistraţi ca să fim martori: a vrut să-şi bată joc de poliţist. Dar n-a spus-o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crezut că poliţistul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că spunea adevărul. Cred că Alfonso era singurul care ştia că poliţistul inventase locul crimei. Mai întâi el locuieşte în mod efectiv în pădure. Apoi, cum urmărea conversaţia de departe, aproape ca un spectator, trebuie să fi observat minciuna. Bine spuneţi că, dacă Alfonso ar fi cunoscut locul exact al crimei, ar fi st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e asta. Nici dumneavoastr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i vrut să ghicească că ea se va porni începând de acolo, de la acel cuvânt: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gândiţi după ce aţi ascultat aceast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ne fi fost frică pentru ea de mult mai înainte, de îndată ce a sosit la bar şi l-a văzut pe poliţist. Dar e fals. Această frică exista, bineînţeles, dar nu era cea pe care ne-o imaginăm acum. Era teama ca poliţistul să nu-şi dea seama că acolo era o femeie puţin nebun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titudinea acelei femei să nu conducă la băn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ducă la bănuirea unuia dintre noi. cât despre ea, cine s-ar f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vă spun că, personal, sunt fericit că Alfonso a părăsit Franţa, fără apărar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părăsi Viorne. Nu mai pot să mă imagin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ţi această remarcă asupra fricii pe care o aveaţi ca nu cumva Claire să treacă drept nebună în ochii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pentru cazul în care poliţistul ar fi remarcat că eram cu toţii puţin ciudaţi în acea searăântocmai ca oamenii care se tem împreună de acelaşi lucru. Care au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parcă, pentru dumneavoastră toţi, ar fi fost vorba să faceţi front comun împotriva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a semnalat decât un lucru, şi anume că Alfonso a tăcut aproape tot timpul la începutul serii – şi că o privea p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rbea foarte puţin. Evident poliţia n-avea cum s-o ştie. Vedeţi, aveam motive să n-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ă era teamă mai ales pentru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fără să-mi dau seama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ea Pierre L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um îl găsisem pe moment, neliniştit. Acum am să merg puţin mai departe. Aş spune: înfricoşat. Dar şi aici mă înşel: aş înclina să cred că el trebuie să se fi temut toată seara ca nu cumva Claire să vorbească de plecarea Mariei-Thérčse la Cahors. Cum ştiu – nu mai pot să nu ţin seama, n-are nimic de a face cu asta, ce-i spusese ea în dimineaţa crimei, îmi spun: de acolo-i venea frica. Dar mă înşel, o ştiu.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i fost e că era înspăimântat de viitor, din cauza acelei plecări a verişoarei, care-l lăsa singur cu Claire. Ce ar fi ajuns? Dar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i fost niciodată acasă la familia L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satului, nu se obişnuiesc vizite. Ceea ce nu-i un motiv să nu aflăm multe lucruri unii despre alţii,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normal ca Pierre Lannes să spună că nu s-ar fi gândit la verificarea fero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după părerea dumneavoastră, în vremea din urmă – din punct de vedere moral,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nu mai e deloc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tiţi că a candidat pentru Consiliul Municipal din Viorne? Da. Acum cinci ani. N-a reuşit, şi asta a fost o mar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ă va vorbi despre asta. Pasiunea lui era politica. S-a abţinut de la ea mult timp. Apoi, într-o zi, a candidat. Cu excelenta reputaţie pe care o avea în Viorne, credea că totul va merge de la sine.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les, în parte, datorită so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voastră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pus. Dar s-a mai spus că a fost din cauză că era cam în vârstă. Şi prea afemeiat, au spus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dumneavoastră ce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Toată lumea putea s-o vadă aşezată pe bancă, în grădină. În ultima vreme, o dată din două nici măcar nu te mai vedea când treceai. Şi indolenţa ei era cunoscută. Se ştia că Marie-Thérčse Bousquet era cea care făcea la 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că se întâmplă mai des decât credem: nebuni liniştiţi pe care satul îi păstrează. Până în ziua când are loc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trecutul ei dinainte de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în Viorne. De exemplu, ştiu, ca mulţi alţi oameni, că el o înşela des şi că ei, ei nu-i păsa deloc, dar despre trecutul lor de la Cahors, despre tinereţea lor,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umneavoastră şi ceilal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 ea nu ocupa un loc atât de mare în viaţa lui – nu. Din cauza bătrâneţii care venea şi care-l împiedica să aibă tot atâtea aventuri ca înainte. De asta era el de neconsolat. O ştiam fără ca el să-mi ii vorbit despre as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ruşine din cauz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şine e cuvântul, cred. Nu făcea nimic ca s-ajungi să-ţi fie ruşine de ea, nu. Trebuie că el se temea doar de ce urma ea să spună doar ca să nu fie luată drept nebună, dar numai atunci când erau de faţă străini. În faţa noastră, nu. Când ea îşi ţinea, în picioare, discursurile adormitoare, era lăsată să vorbească. Uneori, Alfonso o asculta. Pierre şi cu mine vorb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mâneam singuri, toţi patru, după închidere. îmi plăcea mult să stau de vorbă cu el. Nu e prost şi se ţine la curent cu toate. E un bărbat inimos şi cu cât ea era mai nebună, cu atât el era mai calm, cu atât avea picioarele m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pre ce vorbea când o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pre toate. Despre ceea ce văzuse pe stradă, la televizor. Avea un fel de a povesti care-l făcea să râdă pe Alfonso, o ştia bine, aşa că adesea îi povestea filme pe care le văzuse la televizor. Eu mărturisesc că nu puteam s-o ascult. Pentru mine, era obositor ce spunea ea. Şi pentru Pierre. Dar nu şi pentru Alfonso. Vedeţi, asta depin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Fonts w:cs="Bookman Old Style;Times New Roman" w:ascii="Bookman Old Style;Times New Roman" w:hAnsi="Bookman Old Style;Times New Roman"/>
          <w:iCs/>
          <w:spacing w:val="-3"/>
          <w:sz w:val="24"/>
          <w:szCs w:val="24"/>
        </w:rPr>
        <w:t>…</w:t>
      </w:r>
      <w:r>
        <w:rPr>
          <w:rFonts w:cs="Bookman Old Style;Times New Roman" w:ascii="Bookman Old Style;Times New Roman" w:hAnsi="Bookman Old Style;Times New Roman"/>
          <w:sz w:val="24"/>
        </w:rPr>
        <w:t xml:space="preserve"> er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lucruri deodată. Erau valuri de cuvinte. Apoi, dintr-o dat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cap ş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Alfonso, de exemplu, trăgea foloase. Dar era nevoie de o foarte mare atenţie ca s-o urmăreşti. Alfonso îmi spunea uneori: „Ar trebuie să-ncerci s-o asculţi atunci când vorbeşte.” Am încercat, n-am ajuns niciodată până la capătul măcar al unuia dintre discur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sfârşit ş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îţi scăpau. Foarte repede, se risipeau în toate sensurile, existau relaţii între orice şi orice – la care nu te-a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orbea niciodată despre cutare sau cutare persoană din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Vedeţi, era vorba întotdeauna fie de ziar, fie de televizor, fie de ideile ei. Sau, mai degrabă, pleca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efuz s-o afinii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eaţi despre nebunii liniştiţi pe care satul îi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d d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spus că ştiaţi că, într-o zi, ea avea să-şi piardă raţiun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nu mă împiedică, dacă-mi cereţi să hotărăsc, aici, aşa, o dată pentru totdeauna, dacă era sau nu o nebunie, să nu pot s-o fac. Într-o altă casă, cu alţi oameni, cu un alt bărbat, lucrurile s-ar fi petrecut poate altfe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ea drept inteligentă, în ciuda acestei form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fonso, da. El spunea că dacă ea ar fi reuşit să se adune ar fi fost o persoană foarte inteligentă. Ceilalţi nu-şi puneau probleme. După părerea mea, pentru mine, vreau să spun, el era mai inteligen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i revăzut pe Alfonso înaintea plecării lu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să mă vadă în ajunul plecării, adică acum trei zile. Am vorbit de una, de alta, şi în vreme ce vorbeam m-a anunţat că părăsea Franţ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ţi pus nici o întrebare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permis s-o fac. Şi apoi, ştiam că, deşi compromis, el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care-l aştepta la Modena. Şi puţin despre ea, despre Claire. Mi-a spus că acum zece ani avusese un sentiment pentru ea şi că, dacă n-ar fi existat Pierre, ar fi luat-o cu el la cabană. Era prima dată când îmi spunea asta. Nu ştiusem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despr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întrebat de ce părăsea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durerii, o ştiam. Părăsea Viorne pentru că-i era frică de ceea ce ar spune Claire la anchetă, de ceea ce ar inventa ea ca să-l facă să meargă şi el la închisoare. Totul era împotriva lui: muncitor agricol, celibatar şi, în plus, străin. A preferat să părăseasc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ar fi încercat să-l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da. Nu din răutate. Din</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nebunie – spun acest cuvânt în lipsă de altul. Din moment ce ea mergea la închisoare, el bănuia că ea ar fi vrut să meargă şi el. Ea era ataş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credea c ă ar putea fi împreună în aceeaşi închisoare, cine ştie? S-ar putea ca ea s-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 Alfonso asta – î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vorbit nici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ând şi-ar fi vorbit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ea ieşea uneo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pentru că a spus-o el la anchetă. Am citit în ziar. N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şi el se plimba noaptea – dormea foarte puţin, se pare – trebuie să se fi întâlnit, să-şi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ar eu nu spun decât ceea ce ştiu. Eu nu i-am văzut niciodată împreună decât la Balto, şi împreună cu Pierre. niciodată singuri şi niciod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a fost nimic între ei n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r f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otuşi nu cred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spus că se întâlniseră în timpul celei de-a treia nopţi de după crimă. El spune că nu. 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acă el a minţit faţă de poliţie este, pe scurt, ca să n-o zdrobească pe ea. Deci, nu contează. E de înţeles. Voia s-o protejeze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ul acelei ultime seri, n-aţi vorbi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despre ea, cum vă spuneam, dar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ţi că e neobişnuit să nu şefi spus nici un singur cuvân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r fi spus Claire lui Alfonso că o omorâse pe Marie-Thérčse Bou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ferit ea să i-o spună direct? Din moment ce ştia că putea f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or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neagă că ar fi întâlnit-o? între ei doi, prefer să-l cre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la rândul meu, una sau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oferă relatarea mea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mă nimic, în afară de faptul că împărtăşiţi aceleaşi îndoieli ca şi mine asupra vinovăţiei lui Claire. Despre Claire, relatarea dumneavoastră îmi oferă ceva foarte important, şi anume că era cu mult mai puţin izolată în Viorne decât am fi putut crede la început, că ea era protejată acolo de Alfonso şi, puţin, chiar ş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ingură, aşa cum este singură o nebun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ebunia ei nu era chiar de natură s-o separe cu totul de lume, s-o facă indiferen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 sunt aici mai ales pentru Alfonso. Numai pentru ea n-aş fi răspuns întrebărilor dumneavoastră. N-aveam raporturi personale cu ea. Venea la cafenea adesea, ca mulţi alţi oameni, cu care zicem că ne ştim, dar trebuie făcută diferenţa între a te şti şi a te cunoaşte. Pe Alfonso, pe Pierre. da, îi cunoşteam, dar pe ea nu. Iar ca femeie, nu mi-a plăcut niciodată prea mult, trebu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spre ea cu Alfonso ca despre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despre o femeie în primul rând, o femeie care era nebună prin anumite aspecte, dar nu neapărat ca despre o nebună. Nu foloseam acest cuvânt în legătură cu ea. Ar fi însemnat s-o condamnăm. L-am fi folosit mai degrabă în legătură cu alţi oameni, care nu erau nebuni, decât în rap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pe care trebuie să v-o pun e asta: în ce fel prezintă interes pentru dumneavoastră ca Alfonso să fi ştiut sau nu ce făc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descopăr cine este această femeie, Claire Lannes, şi de ce spune că ar fi comis această crimă. Ea nu dă nici un motiv pentru această crimă. Atunci, caut eu în locul ei. Şi cred că dacă există cineva care ştie ceva despre asta 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bineînţeles, că ea ar fi vinovată, îmi spun aşa: sau Alfonso ştia tot şi dacă a lăsat să fie prinsă e pentru că nu avea speranţă s-o vadă ieşind din nebunie şi găsea că era de preferat ca ea să fie închisă, sau Alfonso nu ştia cu adevărat ce se întâmplase, n-avea decât o bănuială şi dacă a lăsat să fie prinsă este pentru că voia şi el să pună capă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la o situaţie generală în ceea ce-o priveşte p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d un pic ceea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o să fie prinsă de către politie din acelaşi motiv care a condus-o pe ea să ucidă. Astfel, ei au făcut acelaşi lucru, ea comiţând crima, el lăsând-o să fie prinsă de cătr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eşti această simpatie atât de mare? Şi care ar fi putut, bineînţeles, să la forma dragostei, dar şi multe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tre Marie-Thérčse Bousquet ţ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un culcat împreună din când în când. Era un bărbat pe care nu-l dezgusta infirmitatea lui Marie-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buni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i auzit niciodată vorbindu-se despre un bărbat care a jucat un rol mare în tinereţea lui Claire, agentul de poliţie din Ca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fi interogat pe Alfonso dacă ar fi rămas la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spus nimic. Chiar la anchetă, n-a spus nimic despre ea în afară de ieşirile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ar fi spus nimic. Dumneavoastră sunteţi sigur că el şti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ştiu ce.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ştiut ceva legat de fond, nu de fapte. Dar de aici până la a spune, chiar dacă ar fi vrut, e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vedea pe Pierre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vreo idee asupra motivelor acest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eva de departe, dar e imposibil de spus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vorbit ca şi cum Claire ar fi 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şi cum Claire ar fi vinovata care pretinde că este. Fie că pretinde că ar fi comis această crimă, fie că a comis-o cu adevărat, motivele ei ar fi aceleaşi – dacă ea ar putea să l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ţi că dumneavoastră şi cu mine trecem sub tăcere un anumit eveniment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adineaori că Pierre trebuie să şefi temut toată seara ca nu cumva Claire să vorbească despre plecarea lui Marie-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teme” e expres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laire a aruncat-o cineva în braţele politiei, cine e acela? Pierre sau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cunoaşte, aş crede că este mai degrab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aş spune că în acea seară era într-o dispoziţie potrivită să arunce întregul Viorne în braţ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maşina infernală de care vorbea el, cine, după părerea dumneavoastră, ar fi ucis, Pierre Lannes? Chiar dacă nu-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ş avea o părere diferită de a dumneavoastră asupra atitudinii lui Pierre Lannes în acea seară, aţi vrea s-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făcut să veniţi pentru a vă pune întrebări în legătură cu soţia dumneavoastră, Claire L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ei cărţi asupra crimei care tocmai a fost comisă la Vi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gnetofon. In acest moment merge. l-am pus deja întrebări lui Robert Lamy. Veţi fi liber să răspundeţi sau n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veţi bunăvoinţa să spune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Pierre Lannes. Sunt originar din Cahors. Am cincizeci şi şapte de ani. Sunt funcţionar al Ministerulu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la Viorne din 1944, d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excepţia a doi ani, când am stat la Paris, după căsătoria noastră am rămas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ăsătorit cu Claire Bousquet la Cahors,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tiţi de la anchetă că ea spune că a acţionat singură şi că dumneavoastră nu eraţi la curen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totul în acelaşi timp cu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flat totul atunci când a mărturisit ea, la barul Le Balto, în seara zilei de 1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 seară, în cele cinci zile care au urmat crimei, n-aţi bănuit nimic în legătură cu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repetaţi ce v-a spus ea pentru a justifica absenta veriţoarei ei, Marie-Thérčse Bou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Ţtii, Marie-Thérčse s-a reîntors la Cahors în această dimineaţă, foarte devreme.” Era către ora şapte când m-am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spunea tot adevărul, dar că, în parte, era adevărat. N-am crezut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ţi crezut ce v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care o cunoşteau o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acă altădată mă minţise asupra anumitor puncte ale trecutului ei, acum nu mă mai minţ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ăr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inainte de a ne fi întâlnit. Dar e mult de-atunci, asta n-are nimic de-a face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ost mirat de plecarea verişoar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foarte mirat. Dar mărturisesc că m-am gândit mai ales la casă, la ce avea să devină pe durata absenţei ei, o catastrofă. Ea mi-a povestit o istorie care stătea în picioare, mi-a spus că Marie-Thérčse plecase să-şi vadă tatăl, că voia să-l revadă înainte de a muri, că va reven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zile o dată trecute, i-aţi amint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mi-a spus: „E atât de bine fără ea, i-am scris să nu se mai întoarcă.”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ascunde ceva, dar n-am crezut, ca şi înainte, că m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să aflu tot adevărul. Plecarea lui Marie-Thérčse Bousquet era un eveniment prea nepl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u trecut prin cap anumi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ngura pe care am reţinut-o era asta: Marie-Thérčse plecase pentru că se săturase dintr-o dată de noi, de noi, de Viorne, de casă, şi nu îndrăznise să ne-o spună. Faptul că va fi ales pretextul de a-şi revedea tatăl înainte de a muri mi s-a părut o manieră delicată de a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presupuneri aţi fi putut face, cunoscând-o pe Marie-Thérčse aţa cum o cunoş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putut să plece cu un bărbat, un portughez – portughezilor nu le păsa că ea era surdă şi mută, ei nu vorbea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fonso ar fi put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ainte, nu, ceea ce era între Marie-Thérčse şi Alfonso n-a fost niciodată ceva sentimental. Era un fel de obişnuinţ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deloc că ele două ar fi putut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aranjez ca Claire să fie dusă într-o casă de sănătate înainte de a merge la Cahors s-o caut pe Marie-Thérčse. În acest fel, aş fi putut să-i dau vestea lui Marie-Thérčse, să-i spun că eram singur şi că munca ar fi mai puţin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ceastă plecare era pentru dumneavoastră o ocazie de a vă despărţi d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ibilă, dar o ocazie, totuşi. Pot merge până la a spune: o ocaz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rie-Thérčse Bousquet ar fi persistat în a nu voi să se întoarcă, în ciuda plecării lui Claire? V-aţ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fi luat pe altcineva. Era într-adevăr nevoie. Nu pot să-mi ţin ca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ţi fi debarasat de Claire şi dacă n-aţi fi readus-o pe Marie-Thérč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mult încă, dacă pot spune aşa, pentru că o persoană nouă n-ar fi putut suporta deloc prezenţa lui Clai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n-aii insistat pentru a afla mai mult despre plecarea lui Marie-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că am văzut-o foarte puţin pe durata acestor cinci zile. Era frumos afară, ea rămânea în grădină. Eu eram cel care se ducea să facă cumpărături, când mă întorceam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Cred că mânca noaptea. Trebuie să fi ni încâ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văzut că pâinea se împuţ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bătută în timpul acelor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m, ea era în grădină. Când mă întorceam, tot acolo era. Dar nu cred că era abătută. Vorbesc de perioada celor cinci zile care au urmat crimei. Mă pierd puţin în date. În perioada crimei, dacă-mi aduc bine aminte, da, am găsit-o o dată adormită pe bancă, în grădină, părea extenuată. În ziua următoare s-a dus la Paris. S-a întors târziu, către ora zece seara. Trebuie să fie şapte zile de atunci, cu cinci zile înaintea serii de la Balto, într-o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ajunul ultimei nopţi pe care a petrecut-o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m înşela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a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d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drum la Paris, fie în timpul, fie după crimă, ea trebuie să-şi fi petrecut zilel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a petrecut întotdeauna mult timp în această grădină. Atunc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iciuna. dacă nu cumva faptul că nu mai existau ore fixe în casă de când nu mai exista Marie-Thérčse ţi că ea putea rămâne acolo cât voia,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chef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a îmi inspira puţin frică de câtva timp, de când aruncase tranzistorul în fântână. Credeam că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nu era ş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bănuială care să ducă spre ceea ce se petrecuse. Cum vreţi să-mi fi imagin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văzut-o de când 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oua zi, am fost la închisoare, m-au lăsa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vă fac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chiar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Marie-Thérčse, mi-era team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Era nevoie. Cu delicateţe, nu vă fie teamă. Mi-era frică să nu facă scandal, să nu se omoare</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xml:space="preserve"> Ştiţi, după astfel de întâmplări crezi că-ţi aduci aminte de lucruri la care poate 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mers în pivniţă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colo iarna, după lemne. Atunci era cald, nu se mai făcea focul. De altfel, fără s-o întreb nimic, ea mi-a spus, în vreme ce traversam grădina ca să plec: „Marie-Thérčse a luat cheia pivniţei, n-are rost să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ra teamă să nu se omoare sau chiar dumneavoastră sper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bine aminte de acea scenă de la Balto când aţi ţinut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 ce mă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la ast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vă cer părerea: credeţi că ea a acţionat singură sau a ajut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singură. Cum altfel aţi fi vr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separe, că l-a întâlnit o dată pe Alfonso, către ora două dimineaţa, când se ducea spre viaduct cu sa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a fost ancheta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negat că ar fi întâlnit-o de la crimă încoace. Dar el spune că o întâlnea adesea prin sat, noapt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lfonso n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 spus-o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a despr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spre el mai mult decât despre rest. Când el venea să taie lemne, era mulţumită. Spunea: „Din fericire, există Alfonso la Vior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să vă chestionez asupra faptelor, aşa cum ştiţi, ci asupra fondului. Importantă e părerea dumneavoastr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părerea dumneavoastră, a spus ea că-l întâlnise p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ult la el, deci, în mod normal ar fi trebuit să nu spună nimic despre el la anchetă, ca el să evite neplăceril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seama că ea avea un sentiment pentru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ra un om cumsecade care trăia într-o cabană în pădure, sus. Nici el nu vorbea prea mult, e de origine italiană, celibatar. Dar la Viorne se spunea că Alfonso era puţin cam simplu</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ţelegeţi</w:t>
      </w:r>
      <w:r>
        <w:rPr>
          <w:rFonts w:cs="Bookman Old Style;Times New Roman" w:ascii="Bookman Old Style;Times New Roman" w:hAnsi="Bookman Old Style;Times New Roman"/>
          <w:spacing w:val="-4"/>
          <w:sz w:val="24"/>
          <w:szCs w:val="24"/>
        </w:rPr>
        <w:t>…</w:t>
      </w:r>
      <w:r>
        <w:rPr>
          <w:rFonts w:cs="Bookman Old Style;Times New Roman" w:ascii="Bookman Old Style;Times New Roman" w:hAnsi="Bookman Old Style;Times New Roman"/>
          <w:sz w:val="24"/>
        </w:rPr>
        <w:t xml:space="preserve"> Ea trebuie să-şi fi imaginat poveşti despre el, fără asta nu, nu-mi explic de ce era atât de a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emăn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ond, da. Dar ea era mai fină decât e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a aceeaşi reputaţie ca şi el la Viorne, dar, în sfârşit poate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pune despre ea, v-aţi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pune ceea ce s-a spus întotdeauna: că într-o zi sau alta</w:t>
      </w:r>
      <w:r>
        <w:rPr>
          <w:rFonts w:cs="Bookman Old Style;Times New Roman" w:ascii="Bookman Old Style;Times New Roman" w:hAnsi="Bookman Old Style;Times New Roman"/>
          <w:iCs/>
          <w:spacing w:val="-2"/>
          <w:sz w:val="24"/>
          <w:szCs w:val="24"/>
        </w:rPr>
        <w:t>…</w:t>
      </w:r>
      <w:r>
        <w:rPr>
          <w:rFonts w:cs="Bookman Old Style;Times New Roman" w:ascii="Bookman Old Style;Times New Roman" w:hAnsi="Bookman Old Style;Times New Roman"/>
          <w:sz w:val="24"/>
        </w:rPr>
        <w:t xml:space="preserve"> ea trebuia să treacă la fapte</w:t>
      </w:r>
      <w:r>
        <w:rPr>
          <w:rFonts w:cs="Bookman Old Style;Times New Roman" w:ascii="Bookman Old Style;Times New Roman" w:hAnsi="Bookman Old Style;Times New Roman"/>
          <w:iCs/>
          <w:spacing w:val="-2"/>
          <w:sz w:val="24"/>
          <w:szCs w:val="24"/>
        </w:rPr>
        <w:t>…</w:t>
      </w:r>
      <w:r>
        <w:rPr>
          <w:rFonts w:cs="Bookman Old Style;Times New Roman" w:ascii="Bookman Old Style;Times New Roman" w:hAnsi="Bookman Old Style;Times New Roman"/>
          <w:sz w:val="24"/>
        </w:rPr>
        <w:t xml:space="preserve"> Nu ştiu ce se spunea mai înainte despre ea. Dar nimeni nu spune că aţi fost neferic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upra vieţii pe care mă făcea s-o duc. De ani de zile era o indiferenţ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ea nu ne mai privea. La masă ţinea ochii lăsaţi. Când ne vorbea, ai fi zis că ridica o greutate, ca şi cum am fi intimidat-o. Ca şi cum ne cunoştea din ce în ce mai puţin, pe măsură ce trecea timpul. Uneori credeam că prezenţa lui Marie-Thérčse o obişnuise să nu mai vorbească şi chiar mi s-a întâmplat să regret că o făcusem să vină. Dar cum să faci altfel? Ea nu se ocupa de nimic. Imediat ce se terminau mesele, se întorcea în grădină sau chiar în camera ei, depindea de vrem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în grădină s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robabil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ţi niciodată s-o vedeţi, să-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m-aş fi gândit la asta. Ar fi trebuit să trăieşti împreună cu ea ca să înţelegi. Atunci când eşti căsătorit de multă vreme, nu-ţi mai vorbeşti prea mult, dar noi încă şi mai puţin decât ceilalţi. Din când în când, era totuşi necesar să-i vorbesc. Pentru cumpărăturile importante, pentru reparaţiile casei, o puneam la curent, ţineam la asta, ea era întotdeauna de acord, reţineţi, mai ales asupra reparaţiilor. Un lucrător în casă, asta-i plăcea mult, îl urmărea peste tot, îl privea cum munceşte. Uneori, chiar era puţin deranjant pentru lucrător, în sfârşit, în prima zi, apoi el se obişnuia, în fond, aveam în casă o specie de nebună, dar liniştită, iată de ce nu ne-am temut cât trebuia. În fond, da. Nu trebuie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in această cauză m-am întrebat dacă ea nu inventase totul, dacă era chiar ea cea care omorâse pe acea biată fată</w:t>
      </w:r>
      <w:r>
        <w:rPr>
          <w:rFonts w:cs="Bookman Old Style;Times New Roman" w:ascii="Bookman Old Style;Times New Roman" w:hAnsi="Bookman Old Style;Times New Roman"/>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mprentele corespund. E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emeie, unde a găsit forţ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Să nu fi fost dovezile, nu-i aşa că nici dumneavoastră n-aţi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crede, nici 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odată – n-a precizat când era asta – v-a întrebat dacă nu vi se întâmpinase mai înainte să visaţi că aţi comis o crimă. Vă amint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mi-a pus deja întrebarea. Sunt doi sau trei ani de atunci, mi se pare, era într-o dimineaţă. Mi-aduc aminte vag că ea mi-a vorbit despre un vis cu o crimă. A trebuit să-i răspund că asta se întâmplă oricui, că mi se întâmplase şi mie. Ea trebuie să mă fi întrebat de ce. Am uitat 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a atras în alt mod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ul atunci când spuneaţi că asta vi se întâmplas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o dată.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foarte bine, cu puţin înainte ca ea să pună acea întreb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in ceea ce am povestit în barul lui Robert, Le Balto, în seara în care a mărturisit ea: apăsam pe un buton, totul sărea în aer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obligat să răspundeţi, vă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măcar o dată. Era Marie-Thérčse Bou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 coşmar plângeam pentru că îmi dădusem seama că mă înşelasem asupra persoanei. Nu ştiam cu exactitate cine trebuia să moară, dar nu Marie-Thérčse Bousquet era aceea. Mi se părea că nu era nic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încercat să vă amintiţ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mic de-a face cu ceea ce tocmai s-a petrecut, de ce mă întreba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cei nu eraţi obligat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flu de ce a ucis-o soţia dumneavoastră pe Marie-Thérčse Bousquet. Observ că aţi ucis amândoi aceeaşi persoană, dumneavoastră în vis, ea în realitate: cea care vă voia cel mai mul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u trebuia să facă parte din visul dumneavoastră cu crimă, nu ar fi trebuit să-l corectaţi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l doilea vis. Trebuie să fi avut un al doilea vis, în care ai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Nu-mi dau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altfel, nu trebuia să comiteţi aceeaşi crimă, soţia dumneavoastră şi dumneavoastră – prin intermediul lui Marie-Thérčse – fie în vis, fie în realitate. Victimele dumneavoastră veritabile trebuiau să fi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relatare imaginară pe care aţi făcut-o în seara mărturisirii,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nimeni. Nu era decât ide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vorbit despre acest vis soţiei dumneavoastră, în detali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vesteam nimic de felul acesta. Dacă i-am vorbit despre acest vis a fost ca s-o liniştesc, pentru că mă întrebase. Nu i-aş fi spus nimic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ne mai vorbeam, mai ales spre sfârşit. Nici măcar nu-i mai spuneam când ieşeam. Şi apoi, era nevoie de enorm de mult timp ca să-i povesteşti o istorie foarte simpli Trebuiau două ore ca să înţeleagă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otul. Şi apoi</w:t>
      </w:r>
      <w:r>
        <w:rPr>
          <w:rFonts w:cs="Bookman Old Style;Times New Roman" w:ascii="Bookman Old Style;Times New Roman" w:hAnsi="Bookman Old Style;Times New Roman"/>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discretă, nu înţelegea că erau lucruri care nu se spun. Dacă i-aş fi povestit visul meu cu Marie-Thérčse, ar fi fost în stare să vorbească despre el la masă, în faţa ei,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totul din mişcarea buzelor, totul. Ştia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şt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 nimic din ce se spunea. O interesa totul. Pentru ea, o explicaţie era de ajuns, căci avea memorie bună. Pe câtă vreme soţia mea uita totul de azi pe mâine. Trebuia să reîncepi să-i explici totul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eram un bărbat foarte singur. Acum, când s-a terminat, pot într-adevăr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uita totul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simplific</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Avea o memorie a ei. Despre Cahors, de exemplu, îşi amintea ca şi cum l-ar fi părăsit în ajun,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ela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ar fi înşelat-o. Aş fi înnebunit dacă n-aş fi înşelat-o. De altfel, ea trebuie s-o fi ştiut şi î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 înşelat vreodată. Nu din fidelitate, ci fiindcă pentru ea totul era la fel. Chiar la început, atunci când</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 fine înţelegeţi ce vreau să spun, aveam</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sentimentul că dacă ar fi fost un altul în locul meu ar fi făcut ce era de făcut fără vreo difere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treacă de la un bărbat la altul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a fel de bine putea să rămână cu acelaşi bărbat.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daţi un exemplu din ceea ce înţelegea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de imaginaţie nu le înţelegea. O poveste inventată, o piesă de la radio, de exemplu, nu reuşeai s-o facă să admită că nu existase niciodată. Din anumite puncte de vedere,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televiziune le înţelegea doar în felul ei, bineînţeles, dar măcar nu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l citeşte, dar nu eram sigur de asta. Citea titlurile şi apoi îl lăsa. Eu care o cunosc, vă spun că nu cit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refăcea. Nu se prefăcea că face nimic. Deloc. Ea credea că citea ziarul, e altceva. O dată, acum mai bine de zece ani, se pusese pe citit cu pasiune, ştiţi, prostiile acelea, revistele ilustrate pentru copii, şi după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in cauza mea a încetat să mai citească. Chestia aceea mă enervase şi mă speriase puţin. Le subtiliza din băncile elevilor când era femeie de serviciu la şcoală. îi interzisesem să le mai aducă acasă şi apoi, cum continuase, le-am rupt. După asta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vistelor ilustrate, deci din cauza mea, nu mai citea. Cu asta trebuie s-o fi supărat, dar a fost pentru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r fi putut să citească cât ar fi vrut, mi-ar fi fost indiferent, numai că pierduse gustul cititului? în sfârşit. cât e-de trist, totuşi, pentru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ir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obligat-o să citeas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 perioada revistelor ilustrate, am obligat-o să-mi citească o carte cu voce tare, câte puţin în fiecare seară – erau relatări de călătorie, îmi amintesc foarte bine. O carte instructivă şi amuzantă, în acelaşi timp. N-a dus la nimic. Am renunţat la mijlocul cărţii. Jumătate din această carte reprezintă tot ce a citit ea mai serios în viaţa e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a nu vedea importanţa faptului de a învăţa, nu ştia să înveţe, nu putea să-şi fixeze atenţia decât asupra unui singur lucru. Desenai o ţară, o uita pe c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foarte rău la început. Apoi am lăsat-o în voia ei, nu te poţi opune cuiva care nu vr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a treaptă a bacalaureatului. Am trecut un concurs. Sunt verificator la registratură. A trebuit să-mi abandonez studiile pentru că tatăl meu a murit şi am fost obligat să lucrez. Dar am încercat întotdeauna să mă ţin la curent. îmi plac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despre ea că era complet lipsit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o spun. Uneori avea raţionamente juste. Dintr-o dată făcea o remarcă, asupra unui lucru care te uimea. I se mai întâmpla – în crize – să fie foarte caraghioasă. Uneori făceau pe nebunele, ea cu Marie-Thérčse; vă vorbesc de început, când Marie-Thérčse tocmai venise să locuiască la noi. cât de mult 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vorbea într-un mod curios, ca şi cum ar fi recitat fraze scrise pe care le va fi citit în cine ştie ce căiţi modeme, deşi niciodată, bine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ouă sau trei chestii, despre florile din grădină. Spunea: „Menta englezească e firavă, e neagră, are miros de peşte, vine din Insula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i făcut dacă v-aţi fi continu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intru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ea n-avea imaginaţie sau am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greşit. Am vrut să spun că ea nu înţelegea imaginaţia celorlalţi. Propria-i imaginaţie, e sigur, e clar, era foarte puternică. Aceasta trebuie să fi ocupat un spaţiu mai larg decât tot restul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ţi nimic din aceas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Ceea ce pot să spun e că istoriile pe care le inventa ea ar fi putut să existe. La început, ele porneau de la o bază raţionalănu inventa totul – mai târziu o lua în cine ştie ce direcţie. De exemplu, i se întâmpla să se plângă de reproşuri pe care nu i le făceam niciodată, mai ales în vremurile din urmă – dar erau reproşuri pe care i le-aş fi putut foarte bine face, ar fi fost îndreptăţite – ca şi cum ea m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 să ne povestească conversaţii pe care credea că le-ar fi avut, pe stradă, cu trecători. Nimeni n-ar fi putut să creadă că ea le-ar fi inventat până în clipa în care punea o frază nebunească în gura persoane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neavoastră, nu suferea din cauză că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Era latura ei cea mai bună. Asta o reconfort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n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e a vedea dacă era inteligen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prindea nimic de ea, că era imposibil ca ea să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vea nici o nevoie să înveţe, orice-ar fi fost. Că nu putea înţelege decât ceea ce-şi putea explica singură, în ce fel, nu ştiu. Era ca şi cum ar fi fost închisă la toate şi deschisă la toate, s-ar putea face ambele afirmaţii, în ea nu rămânea nimic, nu păstra nimic. Te făcea să te gândeşti la un loc fără uşi, prin care vântul trece şi duce totul. Când am înţeles că nu era din vina ei, am abandonat ideea de a o instrui. Încă mă întreb cum de a reuşit să înveţe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nu avea nici un fel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S-ar putea spune că avea o curiozitate aparte. Oamenii o intrigau în bloc, iar nu în detaliu, în ceea ce puteau spune sau face. Cred că, numai pentru un timp, Marie-Thérčse a interesat-o în acest fel. Mai ales la început. Se întreba cum făcea să trăiască. S-a întrebat despre asta şi în legătură cu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devenea Alfonso? Sau Marie-Thérč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ăia lemne două zile la rând ca să facă precum Alfonso. Sau chiar îşi punea ceară în urechi ca să fie precum Marie-Thérčse. Ar fi trebuit s-o vedeţi. Er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vedea pe ceilalţi ca fiind incompleţi, goi, cu nevoia de a-i umple, de a-i desăvârşi, prin ceea ce inven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ţi să spuneţi. Mai degrabă era invers. Ea trebuie să-i fi văzut pe ceilalţi ca şi cum ar fi fost imposibil de cunoscut prin mijloace obişnuite, conversaţie, afecţiune. Exact ca blocurile. Dar n-aş putea să vă spu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tunci când am întâlnit-o, din acest motiv am iubit-o, m-am gândit mult la el şi sunt sigur de asta. Şi când m-am detaşat de ea, când m-am îndreptat către alte femei, a fost tot din acest motiv, acelaşi: ea n-avea nevoie de mine. Ca să mă înţelegeţi, s-ar putea spune că se putea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ea? Rostit primul cuvânt care vă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Era pli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boseşte sau vă interesează să vorb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mai mult decât aş fi crezut. Poate că s-a sfârşit totul. I s-a pus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ria niciodată scris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cria la ziare, ştiu. Dar de zece ani, mai mult poate, cred că n-a mai făcut-o. Nu. Ea aproape că nu mai avea nevoie să şt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avea pe nimeni la Cahors căruia să-i fi putut scrie, în afara acelui unchi – cel mai tânăr frate al mamei sale – care e aproape de vârsta ei. Dar ea nu ţinea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ui om, agentul din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cunoaşteţ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despre ast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Nu, nici la începu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maginezi că ea ar fi putut scrie cuiva să-i dea veşti, să-i ceară – e imposibil, dacă o cunoşti. La fel de imposibil ca să ţi-o imaginezi pe cale de a citi o carte. Pe câtă vreme ziarelor putea să le scrie tot ce-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revăzut niciodată pe acel agent, după căsători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ea me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fericită cu el. Cred că voi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unoscut, voi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ca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ea. Din punct de vedere fizic, îmi plăcea mult. Pot spune că eram nebun după ea din acest punct de vedere. Asta m-a împiedicat, fără îndoială, să văd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i într-adevăr bizar, nebu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neavoastră, aţi reuşit s-o faceţi să-l uite pe agentul din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 fost timpul, durata, nu eu. Şi chiar dacă eram eu, nu l-am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rbea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ştiam că se gândea la asta, mai ales la început. Dar, în acelaşi timp, voia să-l uite, o ştiam. Atunci când a venit Marie-Thérčse, nici măcar n-a încercat să afle dacă îl cunoscuse sau nu la Cahors. Nu ţineam ca ea să-l revadă. Mi se spusese că el încercase să-i afle adresa,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ţi, deci, să n-o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iuda tuturor, chiar după primii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i-aţi vorbit niciodată de agentul din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use să nu-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ci un motiv să-i vorbesc. S-o aud spunând că încă-l mai iubea, nu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ire care evită să vorbească despre ceea ce-o fac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încercase să se omoare din cauza lui? Că se aruncase într-un heleş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o la doi ani după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eram militant într-un partid politic. Amintirea e legată de politică, pentru că cel care mi-a spus-o era un prieten originar din Cahors, care din întâmplare ştia. În partid, erau puţine conversaţii personale. Am vorbit imediat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ţ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umneavoastră fată de ea nu s-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nsul rău, prin forţa lucrurilor. Ştiam că dacă eu aş fi părăsit-o nu s-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gândit niciodată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iciodată destul de serios ca s-o fa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la, v-aţi gândit că era o femeie capabilă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frapat aflând. Deci trebuie s-o fi crezut în stare de asta. Dar pentru ceea ce tocmai a făptuit, această oroare, n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părăs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m să-i reproşez nu reprezenta un motiv suficient de divorţ. Ea ţinea rău casa, dar, foarte repede, a venit Marie-Thérčse şi asta n-a mai fos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m-am gândit din nou la ceea ce a fost existenţa noastră. A fost o perioadă în care încă o iubeam prea mult ca s-o părăsesc – când sufeream tare mult din cauza indiferenţei ei faţă de mine. Apoi, de-a lungul anilor-începusem să văd alte femei – această indiferenţă, în loc să mă mai facă să sufăr, mă încânta, mă atrăgea. Avea încă momente de cochetărie. Atunci devenea, pentru o seară, ca un oaspete. Şi-a păstrat multă vreme manierele graţioase, surâsul de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ăsătorit sub regimul separaţiei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m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ost frică de ceea ce ar fi făcut dacă aţi f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ar fi întors la Cahors. În acea lăptărie, probabil. N-ar fi fost nimic de car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între dumneavoastră vorb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m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am întâlnit niciodată o femeie pe care s-o iubesc îndeajuns ca s-o părăsesc pe ea. Am crezut că da, o dată sau de două ori, dar acum, distanţându-mă, ştiu că n-am iubit încă vreo femeie aşa cum am iubit-o pe ea. Ea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existenţa acelui alt bărbat înainte de a vă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e la ea. Nu-mi spusese că trăiseră împreună. Dar am ştiut-o totuşi înainte de căsătorie, ca şi faptul că fusese foarte nefericită cu el. Am hotărât să trec cu buretele peste asta. Nu poţi împiedica o femeie de treizeci de ani să aibă un trecut. Şi, în afară de asta, voiam să-mi aparţină, aş fi trecut pes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putut doar să trăiţi cu ea? Să evitaţi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zeci şi patru de ani de-atunci. Ca di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are rău că v-aţi însurat cu ea, atunci când vă gândiţi la existe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e că-mi pare rău sau nu, acum nu mai con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ea mai mult decât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împreună cu ea momente de fericire pe care nu le pot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nteresează decât ea în tot ceea ce v-aş putea sp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auz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astă crimă a făcut să mă interese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entru că e o persoană care nu s-a acomodat nicio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spun despre ea vă conduce la o explicaţie asupr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e explicaţii, diferite de acelea care mi-au trecut prin cap înainte de a vă auzi. Dar n-am dreptul să păstrez nici măcar una în cartea care se alc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rveşte la nimic, sunt doar cuvinte. Nu te poţi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spuneaţi: „Asta nu serveşte la nimic, sunt doar cuvinte. Nu te poţi întoarce înapoi” face parte din limbajul dumneavoastră obişnu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am vorbit ca de obicei. Ca un imbeci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ţi asta? O spuneţi maşinal, aşa cum aţi spus şi cealal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rbeşte niciodată în acest fel,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Ea nu face niciodată reflecţii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motive care v-au făcut să nu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i vedeam pe atâţia alţii care erau mai neferici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ărturisesc că eram liber cu ea. Nu mi-a pus niciodată nici cea mai mică întrebare. Acea libertate n-aş fi avut-o cu nimeni altcineva, cu nimeni. Ştiu că astea nu sunt motive grozave, dar acesta e adevărul. Acum că totul s-a sfârşit, pot chiar s-o spun la toată lumea, mi-e indiferent: îmi spuneam că dacă aş fi înşelat-o pe ea, pe care o iubisem cu adevărat, pe celelalte le-aş fi înşelat chiar mai mult, dar aş fi avut mult mai puţină libertate. Eram dezab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v-am spus-o, multă vreme încă, ea mi-a plăcut -înţelegeţi ce vreau să spun, era ceva mai puter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în acel partid politic, am întâlnit o tânără femeie cu care mi-ar fi plăcut să trăiesc. Era liberă şi îmi plăcea mult. Era mai tânără decât mine, dar asta îi era indiferent – având în vedere că în acea vreme nu-mi arătam vârsta. Am avut cu ea o legătură care a dura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îi spuneam lui Claire că mergem în deplasare, şi eram cu ea. O dată, ne-am dus pe Coasta de Azur. Cincisprezece zile la Nissa. Era de la sine înţeles că după acea călătorie trebuia să mă hotărăsc fie s-o părăsesc pe Claire, fie să mă despart de acea tânără femeie. M-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femeia aceea era geloasă pe Claire şi pentru că, ulterior, s-a folosit de toate confidenţele pe care i le-am făcut despre viaţa mea, pentru a mă convinge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pentru că eram obişnuit cu Claire, care nu-mi ceruse niciodată nimic, nimic. Vă ofer motive în afara celor legate de libertatea mea şi de ataşamentul meu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ost niciodată ispitit</w:t>
      </w:r>
      <w:r>
        <w:rPr>
          <w:rFonts w:cs="Bookman Old Style;Times New Roman" w:ascii="Bookman Old Style;Times New Roman" w:hAnsi="Bookman Old Style;Times New Roman"/>
          <w:iCs/>
          <w:spacing w:val="-3"/>
          <w:sz w:val="24"/>
          <w:szCs w:val="24"/>
        </w:rPr>
        <w:t>…</w:t>
      </w:r>
      <w:r>
        <w:rPr>
          <w:rFonts w:cs="Bookman Old Style;Times New Roman" w:ascii="Bookman Old Style;Times New Roman" w:hAnsi="Bookman Old Style;Times New Roman"/>
          <w:sz w:val="24"/>
        </w:rPr>
        <w:t xml:space="preserve"> n-a existat niciodată nimic între Marie-Thérčse Bousquet 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mi-a trecut prin cap uneori, dar nimic mai mult. Nu sunt omul care să aibă aventur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de acest gen</w:t>
      </w:r>
      <w:r>
        <w:rPr>
          <w:rFonts w:cs="Bookman Old Style;Times New Roman" w:ascii="Bookman Old Style;Times New Roman" w:hAnsi="Bookman Old Style;Times New Roman"/>
          <w:iCs/>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u cineva care lucra în casa mea şi care, în plus, era verişoar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cu Marie-Therese, trebuie să vi se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fusese adesea văzută cu portughezi, seara, în pădure. Dar n-a avut niciodată aventuri cu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aţi fi vrut? Aşa infirm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ar, bineînţeles, nu pot să afir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întrebat ce rol aţi jucat în viaţa lui Claire Bousquet, ce-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mi-am pus niciodată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care n-are prea mult sens. Dar se poate totuşi răspun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rolul pe care l-am jucat în viaţa ei. Nu văd cum l-aş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ar fi ajuns dacă nu v-aţi fi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 alt bărbat ar fi făcut-o. Era într-adevăr fermecătoare. Ar fi avut aceeaşi viaţă. Sunt sigur de asta. Ar fi descurajat orice bărbat aşa cum m-a descurajat pe mine. Fără îndoială că ei ar fi părăsit-o, dar ea ar fi găsit alţii. Şi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v-am spus că ea minţise asupra anumitor aspecte ale trec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legătură cu acest fapt, că înainte de întâlnirea noastră avusese mu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entativ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m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asta, am aflat-o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inţit? S-au nu v-a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orbit, aşa cum ar fi fost normal s-o facă, şi apoi, când am întrebat-o a negat. De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 s-a întâmplat să-i vorbiţi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da. Eram la câteva săptămâni după căsătorie. După ace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 la întrebare: un altul decât min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 sfârşit, mulţi alţii în locul meu ar fi crezut că luând-o în căsătorie i-ar fi salvat viaţa, că acela era rolul pe care l-ar fi jucat în viaţa ei, fără îndoială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întâmpla niciodată să vă gând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mentele grele. O spuneam celorlalte femei. Dar era o perfidie din partea mea. Ştiam prea bine că nu poţi salva pe cineva căruia nu-i pasă dacă e salvat sau nu. Aş fi salvat-o de la ce? Ca să-i dau ce? N-am prejudecăţi împotriva târfelor sau a femeilor care-şi tră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căsătorit nimeni cu ea, ar fi continuat să se culce cu toată lumea până la bătrâneţe şi să lucreze până la abrutizare în lăptăria e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că n-ar fi fost mai r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in punctul ei de vedere, s-ar fi mulţumit cu orice, fie cu această viaţă, fie cu o alta. Nimic n-ar fi făcut-o să se schimbe -şi într-o zi ar fi existat această oroare, fie că ar fi trăit împreuna cu mine, fie cu un altul, ar fi existat o crimă,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preună cu agentul din Cahors, sunt sigur că n-avea idei asupra vieţii pe care ar fi vrut s-o aibă cu el, vreau să spun asupra unui fel de a trăi, mai degrabă decât asupra altuia, pe care l-ar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iorne, comercianţii, vecinii, spun că, aparent, niciodată n-au existat drame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veaţi, într-adevăr, legături cu alte femei, şi chiar cu femei din Viorne. Că solia dumneavoastră acce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osirii Mariei-Thérčse Bousquet, ea se ocupa totuţi puţin de men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edeţi, fără chef. Făcea foarte bine curăţenie. În ceea ce priveşte gătitul nu s-a pri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Mariei-Thérčse, ce făce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zile făce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curăţenie în cameră. Numai în camera ei. A făcut asta întotdeauna, foarte bine, temeinic, în fiecare z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mult timp toaleta. Asta îi lua dimineaţa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a plimbat mult, fie în Viorne, fie la Paris. Mergea la cinema la Paris. Sau chiar mergea să-l vadă pe Alfonso cum taie lemne. Privea la televizor. îşi spăla singură lucrurile, nu voia ca Marie-Thérčs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mai făcea? Stătea în acea grădin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foarte puţin. În zilele de concediu stăteam în grădina de zarzavaturi din spatele casei – grădina cu flori e în faţă -Marie-Thérčse era la bucătărie sau hoinărea prin Viorne. Ne regăseam seara la masă. Trebuia s-o chemi pe Claire de zece ori înaint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ii ani, în ultimele luni mai ales, începând de primăvara îşi petrecea tot timpul afară, aşezată pe bancă şi ne-făcând nimic. Ştiu că-i greu de crezu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hérčse gă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ra o bucătărea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găti era mai bun decât al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şeam adesea, puteam să fac comparaţie. Acasă la mine mânca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a dumneavoastră aprecia gătitul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a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hérčse Bousquet n-a luat niciodat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la noi o servitoare, nu faceţi confuzie, dacă ar fi vrut să plece pentru cincisprezece zile ar fi putut s-o facă, era cu totul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Ea era adevărata stăpână a casei. Era la ea acasă. Ea hotăra totul, meniurile, reparaţiile care trebuiau făcute. Pentru ea, să plece ar fi însemnat să-şi lase casa pe mâna lui Claire, această îng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unu de ani Claire, soţia dumneavoastră, mânca deci mâncarea gătită de Marie-Thérčse Bou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care bine gătită, varia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existat vreodată vreo dramă î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n-aş putea s-o afirm cu toată siguranţa, le lăsam pe amândouă singure toată ziua şi, adesea, mai multe zile la rând, aşa cum v-am spus –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Clai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O dată, m-a chemat şi a arătat-o cu degetul de departe, de la uşa bucătăriei. Râdea. Mi-a spus: „Priveşte-o, din spate seamănă cu un bou mic.” Am râs din răutate. Era adevărat. Foarte des, de atunci, când o vedeam pe Marie-Thérčse, îmi revenea ast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u mai tinere, le găseam seara pe amândouă ocupate cu jocul de cărţi. Mai ales iarna. Nu, cred că totul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ramă. Cum altfel aţi fi vrut? Totul era întotdeauna perfect pentru soţia mea. Dacă ar fi existat cea mai mică ceartă între ele, chiar acum mult timp, vă daţi seama că aceasta ar fi fost primul lucru pe care l-aş fi spus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 înţelegere e foarte rară între oamenii care locui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r fi fost mai bin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se poate ajunge la discordie cu Claire cu tot dinadinsul, să te prefaci furios, ea îşi dă seam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Nu mă gândesc la asta.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 cele două femei care se înţelegeau atât de bine, eram aproape legănat de calm. Oriunde altundeva decât acasă, dormeam rău, găseam că se vorbea prea mult, că nu era curat. Eram obişnuit cu ele două. S-ar spune că sunt pe cale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ar fi fost nimeni în casă. Şi totuşi, totul era făcut, bucătărie, menaj,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adineaori că Marie-Thérčse o supraveghea pe Claire, aţi adăugat: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les în timpul din urmă era necesar. Claire făcea uneori prostii, lucruri care ar fi putut fi periculoase. Marie-Thérčse mă prevenea. Când eram acolo, o trimiteam pe Claire în camera ei sau în grădină şi nu mai vorbeam despre ce se întâmplase. Cel mai bine era s-o la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u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hérčse era cea care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 casei nu era tulbura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dacă am fi lăsat-o să facă prostii ar fi fos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tricăciuni, de imprudenţe. Ardea toate ziarele deodată în şemineu. Spărgea lucruri, adesea farfurii, sau chiar le arunca la gunoi. Ori le ascundea prin unghere, le îngropa în grădină – ceasul, verigheta, pe care pretindea că le-ar fi pierdut, sunt sigur că sunt în grădină. De asemenea, tăia. Odată, îmi amintesc, şi-a tăiat cuverturile, fiecare în trei bucăţi de lungime egală. Dar era de ajuns să n-o laşi să poarte la ea chibrituri, foarfe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e-Thérčs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nu eram acasă, Marie-Thérčse n-o lăsa niciodată singură în casă. Unele încăperi erau încuiate cu cheia. Bucătăria şi camerele noastre. Ar fi scotocit peste tot. Dar o dată luate aceste precauţii, totul mergea bine. V-am spus adevărul: era linişte, şi ele două se înţelegeau bine. Claire nu era supărată că merge în grădină, se duc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r fi scotocit camerele ca să găseas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a nebunie. Pentru a găsi ceea ce ea numea „urme speciale”, pe care trebuia să le facă să dispară. Era un mister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iniştit eraţi atunci când er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se înc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uneori, mai ales în ultima vreme, Marie-Thérčse încuia bucătăria. Nu sunt sigur de asta. Poate că o încuia când petrecea noaptea cu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e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se fi întâmplat. O dată aflat în camera mea, nu mă mai ocupam de ceea ce se întâmpla jos. Consideram că Marie-Thérčse era liberă să primească pe cine voia şi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nimic în noap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ţipete. Am auzit ceva ca un zgomot de uşă. Probabil am crezut că se întorcea Marie-Thérčse sau că una din ele două circulă prin casă. Am adormit la loc. Camera mea era la etajul al doilea. De-abia auzeam zgomotel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u la hotel. Am luat o cameră la Hotelul Călătorilor, lângă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eîntors la B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la ba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ţi re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rup cu trecutul, chiar cu lucrurile bune, chiar cu Robert 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gând să faceţi,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ând casa. Am să merg să trăies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ercianţii din sat, cu oamenii, Claire Lannes se înţelegea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din acest punct de vedere nu a fost nimic niciodată. Aşa cum v-am spus, o dată la două zile Claire făcea cumpărături.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ie-Thérčse îi dădea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Alfonso erau cei mai buni prieten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u oamenii pe care-i preferam. Ea, mai ales p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ultimi ani, nu vă amintiţi de nimic care ar fi putut să anunţe această crimă, chiar nu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am căutat în zad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gândit niciodată – o dată măcar, una singură – că ea ar fi capabilă să facă ceea ce tocmai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us deja această întrebare în legătură cu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dumneavoastră aţi vorbit de asta în legătură cu sinuciderea. V-am întrebat dacă eraţi sigur, şi n-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 Nu, niciodată nu mi-aş fi imaginat că ea era capabilă să facă ceea ce tocmai a făcut. Niciodată. Dacă mi s-ar fi pus întrebarea aş, f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Poţi găsi totul, dacă te hotărăşti, sau nimic, după cum ţi-e voia. Dec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ferentă, dar nu era cru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ă fată, dimpotrivă, era foarte dulce. Cred că a răm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ădeam suficientă atenţie, ca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sentimentele Mariei-Thérčse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i iubit cu adevărat. Dar se ocupa de ea mai puţin decât de mine. Claire nu face oamenii să se ocupe de ea. Vedeţi, când i se dă atenţie, mai degrabă se crispează decât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e să spun că Marie-Thérčse avea o slăbiciune pentru bărbaţi, oricare ar fi fost ei. Vi se va spune asta la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acum? Credeţi că oricare ar fi fost existenţa pe care ar fi putut s-o aibă Claire, ea s-ar fi terminat printr-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asta cred: dat fiind că existenţa pe care o ducea ea cu mine era, ca să spun aşa, medie, relativ comodă din punct de vedere material, fără drame – fie că e momentul să Ie regretăm, fie că nu – multe alte existenţe pe care ea le-ar fi putut avea ar fi condus, fără îndoială, la acelaşi rezultat, nu e nici un motiv să ne înd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d o existenţă care ar fi ferit-o d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alt bărbat?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fi comis această crimă împreună cu orice bărbat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a aşa cum o facem, nu vi separe că anumite lucruri ar fi putut să f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laţiile dintre noi ar fi rămas acelea din primii ani, cred că n-aş fi înţeles nimic mai mult. Vorbesc în ceea ce mă priveşte, un altul, mai atent, mai sensibil, ar fi înţeles poate că ea mergea spre catastrofă. Dar cred că n-ar fi putut să împiedice ca e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imposibil să ghicesc ce gândeşte, ce e pe cale să spună s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cu un minut înainte de a ucide, ea nu se gândea că are s-o ucid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cerut informaţii despre verificarea fero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aginaţi-vă. Contrar a ceea ce s-ar putea crede, ea trebuie să fi găsit această soluţie în ultimul minut. Tot căutând noaptea prin Viorne, cu sacoşa, ea trebuie să fi mers spre viaduct, în acel moment trecea un tren şi – iată – a găsit cum să se folosească de el. O văd ca şi cum aş fi fost acolo. Poliţistul avea dreptate asupra acestui punc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p n-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Am căutat la întâmplare în grădină, pe partea dinspre menta englezească,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putea spune desp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ş spune. Aş spune că a fost nebună dintotdeauna. Că nimeni nu putea să-şi dea seama de asta, pentru că nebunia îi apărea când era singură – mai ales în cameră sau în grădină. Acolo trebuie să-i fi trecut ei prin minte lucruri teribile. Cunosc în mare teoriile modeme, şi ceea ce mi-ar fi plăcut ar fi fost ca dumneavoastră să-l chestionaţi pe acel bărbat, agentul din Cahors, dar a muri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i-am spus. Iar Marie-Thérčse îi ignora existenţa. Nu văd cine i-ar fi adus asta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ea i-a vorbit despre el judecătorului ca despre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cest bărbat din Cahors o cunoştea mai bin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cunoşteau din copilărie. Şi numai el putea să spună cum era ea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Nu cred că, tânără, ea trebuie să fi fost cu totul diferită de ceea ce e astăzi. Nu cred să se fi schimbat prea mult, după părerea mea. Ar fi rămas cev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nu văd ca ea să se fi schimbat prea mult de când o cunosc. Ca şi cum nebunia ar fi păstrat-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ţi fi imaginat-o trăind odată o dragoste atât de puternică încât s-o conducă la sinucidere, dacă n-aţi fi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 că el ar fi schim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pe care a trăit-o, cum ar fi trăit-o în starea în care era când aţi cunoscut-o, dacă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imaginezi că ea a fost capabilă s-o trăiască dacă nu era altfel decât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izolată, ca şi restul, ca şi ceea ce a avut pentru mine. Să nu credeţi că nu mă iubea deloc, v-a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că totul a pornit de la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unt de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lictisea.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mneavoastră, cred că nu se plictisea. Că nu acolo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 ce spuneţi: nu acolo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e pare că ea vorbeşte mult, atunci când e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timpul foarte puţin, sau uneori chiar i se întâmpla să nu se poată opri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într-adevăr uneori. Ca la toată lumea. Nici mult mai des, nici mai puţin. Dar trebuie să spun că ceea ce povestea ea atunci nu er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rice. Conversaţii inventate – v-am vorbit despre asta. N-avea niciodată legătură cu ceea ce n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pe Marie-Thérčse, pe mine, pe obiţnuiţii de la local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fonso, ceea ce spunea ea îl interesa puţin. îi povestea ceea ce văzuse ea la televizor. îi lăsam în col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tiţi, mergeam la Balto aproape în toate serile – până la crimă. Pe durata celor cinci zile care au urmat, nu m-am dus acolo, eram prea descurajat. Nici ea n-a vrut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la capătul celor cinci zile, la sfârşitul zilei, către ora şapte, ea a venit să mă caute în casă şi mi-a spus că voia să meargă l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în care jurnalele au anunţat că fusese comisă la Viorn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rezut că-şi venise puţin în fire. În momentul plecării, mi-a spus s-o iau înainte, că avea ceva de făcut, că mă va prinde din urmă. Voia să facă acea valiză, fără îndoială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atunci când a aruncat tranzistorul în fântână m-am dus să-l văd pe doctor şi i-am cerut să vină s-o vadă. Ei nu i-am spus de asta. Trebuia să treacă săptămâna aceea. Hotărâsem că, de această dată, trebuia să iau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vorbit aproape deloc pe durata acelor cinci zile între crimă şi mărturisirea ei, pe 13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nu. Nu mă vedea nici măcar traversând grădina, atunci când mă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venisem atât de străin, de parcă n-o cunosc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în fântână şi ochela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ai ei şi, fără îndoială, cheia de la pivniţă. N-am m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o, din sufragerie, aruncând ochelarii. Nu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părerea dumneavoastră, a aruncat e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entru a mă împiedica să citesc ziarul, deci să aflu că fusese o crimă la Viorne. Acum cred că avea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zastrul să fie şi e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nchis e cuvântul care-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s judecătorului că i-ar fi cerut lui Alfonso s-o ajute să arunce televizorul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se televizorul pe culoar, în faţa camerei lui Marie-Thérčse şi îl acoperise cu o pânză, dintr-o rochie vech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de ce, după părerea dumneavoastră, a spus ea asta despr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avut ideea să-i ceară ajutorul şi cred că asta s-a şi întâmplat. Sau chiar i l-a cerut şi, natural, el a refuzat. Altfel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Alfonso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a inventase totul, că nu-i ceruse niciodată nimic de felul acesta. Nu-i mai puţin adevărat că ea nu putea să se gândească să-i ceară asta decât lui Alfon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a avut ea forţa să târască televizorul până pe culoar. Mersesem să cumpăr pâine. Când m-am întors, televizorul er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s din nou la locul lui. Nu şi-a dat seama în acea zi. Iar a doua zi era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lfonso spune că ea a inventat totul, e posibil ca e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ert ar fi putut să mint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lfonso. Alfonso are pentru Claire un fel de afecţiune. Când o vedea – surâsul lui nu înşel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a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cineva capabil să ghicească ce făcuse ea, el ar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ghicească. Dar dacă ar fi existat cineva în Viorne care poate ar fi putut să înţeleagă că ea se îndrepta spre catastrofă, da, Alfonso ar fi fost. Dacă Alfonso ar fi fost inteligent, ar fi înţeles-o. Era, fără îndoială, mai aproape de ea decât oricine altcineva, decât mine, da, e adevărat. Ea îl mai interes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ă Alfonso a părăsi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ărerea dumneavoastră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vă spun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Claire n-ar fi ucis-o pe Marie-Thérčse, ar fi sfârşit prin a omorî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se îndrepta spre crimă prin întuneric, prea puţin conta cine se găsea la capătul tunelului, Marie-Thérčse sau eu</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iferenţa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auzit-o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r fi trebuit ea să ucidă potrivit logicii proprie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spuneaţi cape Marie-Thérčse s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escoperit contrariul – aici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ţi hârtii scrise de mâna ei, lucruri pe care ea să lefi scris chiar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ăm nici cea mai mică hârtie scrisă de mâna ei. N-aţi găsi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sau trei ani, am descoperit ciornele acelor scrisori pe care le scria ziarelor din Versailles. Erau greu lizibile, presărate cu greşeli de ortografie. Le-am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în fugă. îmi amintesc numai de una. Cerea sfaturi pentru grădină, da, pentru menta englezească, întreba cum s-o păstreze iarna în casă. Ea scria mentă [în franceză la mente (mentă) se pronunţă ca l'amante (iubită).] ca amantă – un amant,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ească” [în franceză en glaise (în humă) se pronunţă ca englaise (englezesc)], în două cuvinte, „en glaise”, ca „în pămân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cris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 aceleaşi două cuvinte. Şi pe pereţi: cuvântul Alfonso pe un perete. Iar pe celălalt perete, cuvântul Cahors. Asta e to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juns în pivniţă. N-am să mai ajung niciodată. Alfonso.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colo era vorba de amintirea agentului din Ca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olosi 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mod serios.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mărturisit ea, dacă n-aţi fi vorbit aşa cum aţi făcut-o la barul lui Robert Lamy? îmi pun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a avea într-adevăr intenţia să plece la Cahors. În valiza ei s-au găsit o trusă de toaletă, o cămaşă de noapte, tot ceea ce era necesar pentru o călătorie. E posibil ca ea să fi avut intenţia de a pleca într-adevăr şi ca relatarea dumneavoastră s-o fi făcut să rămână. Ca ea să fi rămas pentru a îndrepta greşeala pe care o făceaţi spunând că victima – după părerea dumneavoastră – ar fi fost omorâ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zece zile de când ziarele vorbeau despre crimă. Eraţi informat de trei zile că ea fusese probabil comisă la Viorne. Victima era o femeie de vârsta şi constituţia lui Marie-Thérčse Bousquet. Şi chiar atunci, Claire avea intenţia sase reîntoarcă la Cahors, după ce nu se mai dusese la Cahors de ani de zile</w:t>
      </w:r>
      <w:r>
        <w:rPr>
          <w:rFonts w:cs="Bookman Old Style;Times New Roman" w:ascii="Bookman Old Style;Times New Roman" w:hAnsi="Bookman Old Style;Times New Roman"/>
          <w:iCs/>
          <w:spacing w:val="-4"/>
          <w:sz w:val="24"/>
          <w:szCs w:val="24"/>
        </w:rPr>
        <w:t>…</w:t>
      </w:r>
      <w:r>
        <w:rPr>
          <w:rFonts w:cs="Bookman Old Style;Times New Roman" w:ascii="Bookman Old Style;Times New Roman" w:hAnsi="Bookman Old Style;Times New Roman"/>
          <w:sz w:val="24"/>
        </w:rPr>
        <w:t xml:space="preserve"> Şi nu v-a trecut prin minte nici o bănuial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mic, nici cel mai mic presentiment al unei crime petrecut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red că – indirect – situaţia în care eram m-a făcut să ţin acel discurs prostesc despre Alfonso şi, în general, despre crimă. Situaţia în care mă găseam de la plecarea lui Marie-Thérčse. E singura legătură pe care o văd între acel discurs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în acea seară, era pentru mine ocazia de a găsi un responsabil pentru tot ce se petrecea în Viorne şi, la fel de bine, pentru propriile mel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ă adresaşi atunci când vorbeaţi la B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ş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ales p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ra, fără îndoială, cel mai expus la bănuielile poliţiei. Şi apoi, mă enerva cu aerul lui d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itudinea lui fată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mai spus că aveaţi stilul ziariştilor de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itesc mul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nu vi s-a părut strani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ând erau străini la Robert ea tăcea întotdeauna. Şi-a făcut propria mărturisire fără ca nimeni s-o împingă la asta. Atunci când poliţistul a reluat ceea ce eu inventasem – şi anume că crima ar fi avut loc în pădure, ea a spus mai întâi că nu în pădure, fără a termina fraza, de două sau trei ori, şi apoi a mărturis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fraz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în pădure am omorât-o pe Marie-Thérčse Bousquet, ci în pivniţă la patru dimineaţa.” îmi voi aminti această fraz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roarea asupra locului a făcut-o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Cred că dacă n-aţi fi făcut-o ar fi plecat la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eaga relatare făcută de poliţist ar fi fost falsă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ar fi plecat la Cahors. N-ar fi avut motiv să intervină. Dar presupunerile dumneavoastră, la început corecte, au luat imediat o altă directe şi ea nu s-a putut împiedica să restabil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s-a petrecut ca şi cum eu aş fi fost acela care, datorită acelui cuvânt: pădure, ar fi dat-o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dat oricum totul în vileag,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v-am spus că eu credeam ca Marie-Thérčse plecase pentru că se săturase de no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 adevărul. Iată-l: credeam că Marie-Thérčse se săturase de ea, de Claire, nu şi de mine. Credeam că se săturase să se ocupe de cineva care nu aprecia ce făcea ea. Ceea ce nu era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că mi-am dorit această dramă ca să scap de Clai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r fi îngrijit, cine ar fi continuat să gătească, după moartea lui Marie-Thérč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întâmpla? Veţi cumpăra o altă casă şi vă veţi lua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duceţi gândul până la capăt. Sunt gata să accept orice, despre alţii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aţi dorit numai să scăpaţi de Claire, ci şi de Marie-Thérčse – trebuie să vă fi dorit ca cele două femei să dispară din viaţa dumneavoastră, ca să vă vedeţi singur. Trebuie să fi visat la sfârşitul unei lumi. Adică la reînceperea alteia. Dar care v-ar fi fost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annes, de când locuiri la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din Cahors – cu excepţia a doi ani petrecu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sătoria dumneavoastră cu Pietre L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ltima dumneavoast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serviciu la şcoala comunală. Făceam ordine în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cunoscut că sunteţi autoarea asasinării lui Marie-Thérčse Bousquet, veriţ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şi că n-aţi avut nici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ţi acţion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aţi în a spune că soţul dumneavoastră nu avea ştire de nimic din cee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Am transportat bucăţile victimei noaptea, când el dormea. Nu s-a trezit niciodată. Nu înţeleg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acele drumuri făcute noaptea între casa dumneavoastră şi viaduct.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âlnit pe cineva în timpul acelor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judecătorului. L-am întâlnit o dată pe Alfonso. Un bărbat care taie lemne în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rum, aşezat pe o piatră, fumând. Ne-am spus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şi două şi jumătate dimineaţ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mirat? Nu v-a întrebat ce făce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însuşi era atunc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 după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teptând dimineaţa, probabil, cine ştie?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ţi că-i ieşit din comun să nu vă fi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când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eram pe cale să fac îmi producea cu adevărat frică, nu mi-era frică de nimic altceva. Mi-era frică să nu înnebunesc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un alt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ă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oboseşte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să răspund la întrebările în legătură cu crim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spus aşa judecătorului: „Într-o zi, Marie-Thérčse Bousquet gătea</w:t>
      </w:r>
      <w:r>
        <w:rPr>
          <w:rFonts w:cs="Bookman Old Style;Times New Roman" w:ascii="Bookman Old Style;Times New Roman" w:hAnsi="Bookman Old Style;Times New Roman"/>
          <w:iCs/>
          <w:spacing w:val="-3"/>
          <w:sz w:val="24"/>
          <w:szCs w:val="24"/>
        </w:rPr>
        <w:t>…</w:t>
      </w:r>
      <w:r>
        <w:rPr>
          <w:rFonts w:cs="Bookman Old Style;Times New Roman" w:ascii="Bookman Old Style;Times New Roman" w:hAnsi="Bookman Old Style;Times New Roman"/>
          <w:sz w:val="24"/>
        </w:rPr>
        <w:t>”; n-aţi terminat fraza, iar eu vă cer s-o terminaţ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legătură cu crima. Dar sunt de acord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tea, carne cu sos, gusta din sos, era seară, m-am întors în bucătărie, am văzut-o din spate şi am văzut că avea ceva ca o pată pe gât, aici, vederi. Ce or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voiaţi să spuneţi despr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r mai fi de spus. Când a murit, pata era tot acolo, pe gât. Mi-am adus aminte că am văzut-o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ţi vorbit despre ast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cerea informaţii. Din când în când am încercat să-mi aduc aminte. Între cele două momente în care am văzut pata, trebuie să fi trecut câteva nopţ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terminat acea frază în prezen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 nimic de a face cu crima. Mi-am dat seama de asta în mijlocul frazei, şi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nd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o, n-aş fi vorbit de acea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ce am făcu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ţi acea p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l-o pentru că ea tocmai îşi schimbase pieptănătura şi gâtul îi era ne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ieptănătură îi schimba 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rie-Thérčse Bou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işoară de-a mea. Era surdă şi mută din naştere. Era într-adevăr nevoie să-şi găsească ceva de făcut. Munca în gospodărie îi plăcea. Era foarte puternică. Era întotdeaun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pentru că sunt femeie, mă vor băga la închisoare pentru tot restul zilelor. Deci, am să-mi petrec toate zilele, toate, numa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ă e drept sau nedrept faptul de a f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Drept, mai degrabă. Dar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ţin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un tot ceea ce se doreşte să spun, iar asta nu schimbă nimic. Am înţeles că dacă aş tăcea, rezultatul ar fi acelaşi, tot m-ar ţ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ţul dumneavoastră nu găsiţi că e nedrept? Din partea dumneavoast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mod serios. E mai bine decât moartea. Şi apoi</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am cu adevărat pe acest bărbat, Pierre L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să vină Marie-Thérčse Bou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ie de ajutor. Şi nu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terminat-o să vină, nu ştia că ea gătea bine. Pentru că nu costa nimic. Numai după aceea a început să-i d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ereu că aţi relatat justiţiei totul, dar nu e în întregim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stionau pentru a afla ce n-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Am spus totul, în afară de ceea ce priveşte capul. Atunci când voi spune unde se găseşte capul, voi fi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ea ce priveşte capul, am făcut ceea ce trebuia. Mi-a fost rău. Încă şi mai mult decât pentru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spune unde se găs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vrea ca mărturisirile să fie complete. Numai atunci când capul va fi găsit vom fi cu totul siguri că femeia care a fost omorâtă 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găsit trebuie să fie suficient ca să se ştie. Numai mâinile găsite, şi ar fi fost de ajuns, s-a recunoscut asta. Întrebaţi-l pe soţul meu. Şi apoi, am mărtur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de l-aţi ascuns, aţi putea spune când l-a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cap la urmă, într-o noapte. Când totul a fost terminat. Am făcut ceea ce se face de obicei. Mă gândisem îndelung ce să fac cu capul. Nu găseam ce. Atunci, m-am dus la Paris. Am coborât la Poarta Orleans şi am mers până ce am găsit. Am găsit. Atunci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vreţi capul, ca şi cum restul n-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o, mărturisirile trebuie să fi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soţul me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 bine. A spus că vă schimbaseşi, de câtva timp încoace. Că vorbea li foarte puţin, într-o zi, i-aţi spus că Marie-Thérčse Bousquet semăna c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 „Cu un bou mic”, am spus. Din spate, era adevărat. Dacă dumneavoastră credeţi că am omorât-o pentru că am spus asta, vă înşelaţi. Aş fi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judecătorul mi-a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isat să fi l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la ceea ce am făcut. Dar înainte, cu mult timp înainte, i-am spus soţului meu. Mi-a spus că asta i se întâmplase şi lui. I-am întrebat pe Alfonso şi pe Robert, seara la bar. Mi-au spus că şi ei visaseră crime, că toată lumea vis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era prima dată când visam că o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pus judecătorului că eraţi ca într-un vis atunci când aţi omorât-o pe Marie-Thérčse Bou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m spus-o niciodată. M-a întrebat despre asta şi i-am spus că fusese mai rău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rău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isam.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flu de ce aii omorât-o pe Marie-Thérčse Bou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vă scap de condamna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es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asta în fiecare zi? Ş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Sunt două lucruri: primul e că am visat că o omoram. Cel de-al doilea e că atunci când am omorât-o n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e să răspund, aş face-o. N-ajung să-mi pun ordine în idei, ca să vă fac să înţelegeţi ce s-a întâmplat, pe dumneavoastră şi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vom reu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uşi, dacă totul ar fi clar, ce mi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inten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tuşi criminalii cu cât vorbesc mai clar, cu atât mai mult sun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îmi răspunde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iuda acestui risc, aţi dori să se facă lumin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are p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am visat că-i omoram pe toţi oamenii cu care am trăit împreună, inclusiv pe agentul din Cahors, primul meu bărbat, care este persoana pe care am iubit-o cel mai mult în viaţa mea. Şi de mai multe ori pe fiecare. Deci, într-o zi sau alta trebuia să ajung s-o fac cu adevărat. Acum că am făcut-o, ştiu că trebuia s-o fac cu adevăr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spune că n-aveaţi nici un motiv să-i purtaţi pică lui Marie-Thérčse Bousquet, că ea îşi făcea bine munca, şi mai ales felul ei de a găti era foarte bun – că era curată, cinstită, generoasă, că vă îngrijea foarte bine pe amândoi. Că niciodată, după ştirea lui, n-au existat drame între dumneavoastră două, niciodată în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domută, nimeni nu se putea cer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fi fost aşa, aţi fi avut ce reproşuri să-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ţi de părerea solului dumneavoastră, în ceea c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aparţinea. Făcea tot ce voia. Nu m-aş fi gândit să văd dacă ceea ce făcea era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iferenţa. E praf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fi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când e c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ocupa mult loc în casă, prea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ocupa locul al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lucru? Rostiţi primul cuvânt care v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ocupa locul timpulu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delicios de a 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mult decât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părăsit. Cuptorul rece. Există grăsime sleită care se întinde pe mese şi peste grăsime este praf. Prin geamuri nu se mai vede. Atunci când e o rază de soare, se vede totul, praf şi grăsime. Nu mai există nimic curat, nici un pahar. Toată vesela a fost scoasă di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cum, deşi nu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cum a ajun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la fel de murdară c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c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r fi continuat,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nu e nimeni care să se ocupe. A început de când eram acolo. Şapte zile fără să fie spălat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continuă,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continuă, n-o să se mai vadă nimic. Va fi iarbă între pietricelele zidurilor; şi după asta, n-o să mai fie loc unde să te aşezi. Dacă asta va continua, n-o să mai fie o casă, iată părerea mea, va fi o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iarăşi nu. O cocină. Începuse deja să fie atunci când am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ăcut nimic pentru a opri aces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nici pentru, nici contra. Am lăsat totul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unde va 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în v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ja cas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n-am luat niciodată vacanţă. Nu era nevoie deloc. Aveam destul timp, salariul soţului meu e într-adevăr suficient şi, în ceea ce mă priveşte, posed venitul unei case din Cahors. Soţul meu nu v-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ăsiţi hrana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aşa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puneţi-le-o, dacă ei cred că trebuie să mă bage la închisoare pentru restul zilelor, s-o facă, haideţi, haideţ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ţi nimic din viaţa dumneavoastr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continuă, mi-e bine aici. Ştiţi, acum mi-a plecat toată familia, nu mă voi simţi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aţi ceva din viaţa dumneavoastr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n cea a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fonso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hérčse era cel din urmă membru al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Rămâne tatăl ei, Alfred Bousquet, cel de-al optulea frate al mamei mele, Adeline Bousquet. Toţi cei din familia Bousquet sunt morţi, cu excepţia lui Alfred, tatăl ei. N-avea decât o fată. pe Marie-Thérčse, fără noroc, surdo-mută, soţia i-a mur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ul meu nu-l consider din familie. Ea, ea făcea într-adevăr parte din familie. Când mi-o amintesc, îmi revine mereu aceeaşi imagine: jucându-se pe trotuarul bulevardului cu o pisică. Se spunea că era foarte veselă pentru o surdomută, mai veselă decât o fiin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ărea diferită de dumneavoastră, în ciuda infirm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nu şi când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diferenţa este că era foarte grasă, că dormea foarte bine în toate serile şi că mânc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era mai importantă decât cea care provenea din infir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ând mânca, când mergea, uneori nu puteam s-o suport. Nu i-am spus ast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încerca să spuneţi de ce? De ce n-aţi spus-o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r ti înşelat, ar fi crezut că o detestam, în vreme ce eu n-o detestam. Cum nu eram sigură că ştiu să-i explic, am preferat să tac. Puteţi să credeţi că mint, din cauză că adineaori v-am zis că am spus totul, iar acum vă spun ceea ce n-am spus. Dar v-aţi înşela, pentru că ceea ce v-am spus până acum are o legătură cu caracterul meu, nimic mai mult. Spun că am un caracter care nu suportă ca oamenii să mănânce şi să doarmă bine. Asta e tot. Să fi fost o alta care să fi dormit sau să fi mâncat ca ea, n-aş fi suportat-o mai uşor. Deci, nu pentru că era ea n-o suportam. Pentru că nu era vorba de persoană. Uneori mă ridicam de la masă, ieşeam în grădină ca să privesc altceva. De câteva ori am vomat. Mai ales când aveam la masă carne cu sos. Carnea cu sos reprezintă pentru mine un lucru teribil, teribil. Nu înţeleg de ce. La Cahors, mâncam adesea asta, când eram mică, mama gătea carne cu sos pentru că era mai puţin scumpă decât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gătea aşa dacă nu vă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ca s-o facă, ca să fie mâncată, fără să se gândească, o făcea pentru soţul meu, care o adoră, chiar că s-a sfârşit, acum n-o să mai aibă parte de asta niciodată, o făcea pentru el, pentru min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 nu vă plăcea carnea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putut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să, mâncam din ea la fel ca ei. Dacă nu-i priveam cum mâncau, reuşeam să mănân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ţi spus niciodată că detestaţi carnea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gândeam: „Nu-mi place carnea cu sos”, nu puteam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vă învaţă acum că aţi fi putut să le-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toate acestea, am înghiţit tone. Nu înţeleg foarte b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mâncaţi, în loc să o lăsa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un fel, îmi plăcea. Da. Nu-mi displăcea să mănânc acel murdar sos gras. După aceea, aveam toată ziua la ce să mă gândesc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oare că iubeam mult grădina? Acolo eram liniştită. Când eram în casă nu eram niciodată sigură că ea n-ar fi venit dintr-o dată să mă îmbrăţişeze, nu-mi plăcea să mă îmbrăţişeze, trebuie să spun şi asta. Ea era foarte grasă, iar mobilele sunt mici. Găseam că ea era prea grasă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era numai pentru mine, atunci când o vedeam în casă, că era prea grasă. Altfel nu. Dar nu era numai ea. Soţul meu e ca un stâlp, şi pe el îl găseam prea mare, prea înalt pentru casă, şi de câte ori n-am mers în grădină ca să nu-l mai văd cum se plimba pe sub pl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nu veneau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ancă de ciment şi fire de „amantă” engleză, e planta mea preferată. E o plantă care se mănâncă, care creşte în insule unde există oi. Aşa m-am gândit: amanta engleză e contrariul cărnii cu sos. Trebuie să vă spun că, uneori, m-am simţit foarte inteligentă pe acea bancă de ciment. Mă străduiam să rămân imobilă, liniştită, şi îmi venea inteligenţa, aveam gându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dădea 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acum. Acum sunt cea pe care o vedeţi în faţa dumneavoastră,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in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a rămâne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mâncaţi totuşi carne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ţi multe lucruri în acelaşi timp care vă displăceau şi vă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fei vă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am spus. îmi plăcea în sensul că mă gândeam la acest lucru mai târzi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la 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ca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ei: erau acolo, în spatele meu, în casă, nu fără ei,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explicaţii, explicaţii la care nu s-ar fi gândit niciodată, ei, cei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e am trăit până acum. L-am iubit pe agentul din Cahor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interes să merg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impresia că sunt neliniştită, dar mi-e indiferent. Soţul meu v-a vorbit de agentul din Ca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ât l-am iubit. Eu, aşa cum mă vedeţi, am avut douăzeci şi cinci de ani şi am fost iubită de acest bărbat superb. Credeam în Dumnezeu pe atunci şi mă împărtăşeam în fiecare zi. Stăteam într-o lăptărie. El trăia cu o femeie, era căsătorit, şi la început n-am vrut să ştiu de el din această cauză. Atunci a părăsit-o pe femeia aceea. Ne-am iubit la nebunie vreme de doi ani. Precizez, la nebunie. El m-a rupt de Dumnezeu. Nu-l vedeam decât pe el, după aceea pe Dumnezeu. Nu-l ascultam decât pe el, era totul pentru mine, şi într-o zi nu l-am mai avut pe Dumnezeu, ci numai pe el, numai pe el. Şi apoi într-o zi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rziat. L-am aşteptat. Când s-a întors, avea ochii strălucitori, vorbea, vorbe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îl priveam, îl ascultam cum spunea că vine de la poştă şi ce făcuse, minciunile lui, îl priveam, vorbea din ce în ce mai repede şi apoi, dintr-o dată, s-a oprit din vorbă – ne-am privit, ne-am privit. Cer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ăptărie. Şi, trei ani mai târziu, l-am întâlnit pe Pierre Lannes şi el m-a dus la Paris. N-am avut copii. Mă întreb cu adevărat pentru ce am trăi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mai revăzut niciodată pe agentul din Ca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dată, la Paris. A venit din Cahors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asă la mine, în absenţa soţului meu. M-a dus la un hotel din apropierea Gări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mpreună în cameră. Voia să ne împăcăm,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iubim aşa cum ne iubisem. Nu mai ştiam decât să plângem. La sfârşit, a fost într-adevăr nevoie, m-am smuls din braţele lui, m-am smuls de lângă el, i-am desfăcut mâinile de pe pielea mea, nu putea să-mi dea drumul. M-am îmbrăcat pe întuneric şi m-am salvat, m-am întors chiar înainte de venire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 se pare că m-am gândit mai puţin la el. În acea cameră de la Gara Lyon ne-am despărţ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hérčse Bousquet era deja cu dumneavoastră atunci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în anul următor. Soţul meu s-a dus la Cahors ca s-o caute. A adus-o pe 7 martie 1945, avea nouăsprezece ani. Era într-o dimineaţă de duminică. I-am văzut venind pe Bulevardul Republicii, eram în grădină. De departe, ea semăna cu toată lumea. De aproape, nu vorbea. Dar înţelegea privind gura. Nu puteai niciodată s-o chemi, trebuia să mergi la ea s-o ating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oarte tăcută, mai ales seara, în timpul iernii, după terminarea cursurilor. La ora şapte seara începeam să simţim mirosurile de bucătărie, aşa era. Punea întotdeauna prea multă grăsime în farfurii, şi mirosurile pătrundeau peste tot, nu puteai să nu 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puteam să merg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ntrebat pe oamenii din Viorne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Robert 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ra. C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poliţiei, am uitat să privesc Viorne-ul pentru ultima dată. Nu te gândeşti la asta. Ceea ce revăd este piaţa noaptea, Alfonso vine încet, fumează, îm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aveaţi totul pentru 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timpul, salariul soţului meu era mai mult decât suficient şi, în ceea ce mă priveşte, am venitul unei case din Cahors, v-au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ţi oameni mai spun că se aştepta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teţ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proape fericită, sunt pe punctul de a fi fericită. Dacă aş avea grădina aceea, aş fi de-a binelea fericită, numai că nu mi-o vor reda niciodată, iar eu prefer acum, prefer această tristeţe de a fi fără grădina mea, pentru că trebuie să dorm iepureşte şi să mă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grădină, n-ar fi posibil,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ţi totul pentru 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grădină, m-am gândit la fericire. Nu mai ştiu de loc la ce mă gândeam pe banca aceea. Acum totul s-a sfârşit, nu mai înţeleg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spus că aveam totul pentru 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spus: „Lucrurile s-ar fi petrecut altfel dacă Claire ar fi dus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aţă,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bine ar fi tăcut. Şi Alfonso?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Alfonso. Dar nu i-a spus mai nimic judecătorului. Părea că nu are idei precise în legătur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n-a spus nimic, dar trebuie să fi ştiut ce să creadă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ţi-vă, nu, ce să-ţi spui? Nu, dar ştiţi, după douăzeci şi doi de ani în care tot anul există Alfonso şi vorbim pentru a spune mereu aceleaşi lucruri, „bună ziua, bună seara”, asta înseamnă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noaptea, în Vior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ţi: „Acum că s-a sfârşit totul?”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 înceapă? Dec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are a murit, s-a sfârşit. Pentru mine, care am făcut ast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a s-a sfârşit. Dura de douăzeci şi doi de ani, dar acum chiar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o zi foarte, foarte lungă – zi – noapte – zi – noapte, şi apoi dintr-o dată 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iarnă atunci când eşti lipsit de grădină, altminteri totul e la fel. Pe acea bancă cred într-adevăr că m-am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după aceea ziarul, apoi, pe bancă, mă gândeam la ceea ce citisem. Şi la problemele politice uneori. Treceau oameni şi mă gândeam la ei. Mă gândeam şi la Marie-Thérčse, la cum făcea ea. îmi puneam ceară în urechi. Nu s-a întâmplat des, de vreo zece ori poate, asta e tot. Soţul meu a zis că e pe cale să vând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va vinde. Şi mobilele de asemenea, ce-aţi vrea să mai facă acum cu ele? Va face o licitaţie în stradă. Mi-e indiferent acum ceea ce vor gândi văzând praful şi mesele pline de grăsime, şi vesela murdară.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va fi greu să vândă casa, din cauza crimei care s-a petrecut acolo. Poate că o va vinde în preţul terenului. Acum, la Viorne, după cum mi s-a spus, terenul de construcţie valorează în jur de şapte sute de franci metrul pătrat; împreună cu grădina, ar face o buc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el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credeţi că aveaţi totul pentru 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o spun şi care o cred, da, cred că aveam totul ca să fiu fericită. În alt sens, pentru alţi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gândiţi, după dumneavoastră, şi e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te gândeşti la ceea ce era cu agentul din Cahors, atunci poţi spune: nimic nu poate sta alături. Dare fals. N-am fost niciodată despărţită de fericirea din Cahors, mi-a inundat toată viaţa. Nu era o fericire de câţiva ani, să nu credeţi asta, era o fericire făcută să dăinuie pentru totdeauna. Atunci când dorm, încă dăinuie, îl văd surâzându-mi din spatele gardului, atunci când se întorcea de la lucru. Întotdeauna am avut de gând să-i explic asta cuiva, dar cui să vorbeşti despre bărbatul acela? Acum e prea târziu, prea depar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scrisori despre el aş fi putut,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Ie trimit oricui. Dar nimeni nu e uşor de găsit. Asta ar fi trebuit să fi făcut, totuşi: să le trimit cuiva care nu l-ar fi cunoscut nici pe el, nici pe mine, ca să fie înţele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două sau trei scrisori la ziar din diferite motive, dar niciodată dintr-un motiv atâ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ădină şi res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 care începeau să se simtă mirosurile de bucătărie. Ştiam că nu mai era decât o oră până la cină, că trebuia să mă gândesc foarte repede la ceea ce voiam, pentru că nu mai era decât o oră până la sfârşitul zile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în grădină aveam un acoperiş de plumb deasupra capului. Ideile care-mi veneau ar fi trebuit să traverseze acel acoperiş pentru a ajunge</w:t>
      </w:r>
      <w:r>
        <w:rPr>
          <w:rFonts w:cs="Bookman Old Style;Times New Roman" w:ascii="Bookman Old Style;Times New Roman" w:hAnsi="Bookman Old Style;Times New Roman"/>
          <w:spacing w:val="-4"/>
          <w:sz w:val="24"/>
          <w:szCs w:val="24"/>
        </w:rPr>
        <w:t>…</w:t>
      </w:r>
      <w:r>
        <w:rPr>
          <w:rFonts w:cs="Bookman Old Style;Times New Roman" w:ascii="Bookman Old Style;Times New Roman" w:hAnsi="Bookman Old Style;Times New Roman"/>
          <w:sz w:val="24"/>
        </w:rPr>
        <w:t xml:space="preserve"> să spunem, ca eu să fiu liniştită, dar ele nu-mi veneau decât foarte rar. Cel mai adesea, ideile pluteau deasupra, rămâneau sub acoperiş, mişunând acolo, şi era atât de penibil, încât de mai multe ori m-am gândit să mă omor ca să nu ma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ele traversau acoperişul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ieşeau pentru câteva zile. Nu sunt nebună, ştiu bine că nu se duceau nicăieri. Dar în momentul în care mă străbăteau ca să-şi la zborul, eram atât de</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xml:space="preserve"> fericirea era atât de puternică, încât aş fi putut să cred că se nasc din nebunie. Credeam că eram auzită când gândeam, că acele gânduri explodau în stradă ca focurile de puşcă. Strada era schimbată de ele. Uneori oamenii se întorceau spre grădină ca şi cum ar fi fost strigări. Vreau să spun că aş fi putut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ânduri cu ce aveau legătura? Cu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legătură cu viaţa mea, n-ar fi făcut pe nimeni să se întoarcă. Nu, ele aveau legătură cu multe alte lucruri din afara mea şi a anturajului meu. Ceilalţi ar fi putut să le capete şi să se folosească de ele. Am avut gânduri despre fericire, despre plante iarna, anumite plante, despre anumite lucruri, hrană, politică, apă, despre apă. lacuri reci, funduri de lac, lacuri din fundul lacurilor, despre apa care se bea, care îngheaţă, care se închide, despre acel lucru, apa, multe despre animale care se târăsc fără răgaz, fără mâini, despre ceea ce vine şi cei ce vin, şi ele multe, despre Cahors când mă gândesc la el, şi când nu mă gândesc, despre televizorul care se amestecă cu restul, o poveste construită pe o alta, construită pe o alta, despre colcăială, multe, colcăială peste colcăială, rezultatul: colcăială etc., despre amestecare şi despre separare, multe-multe, colcăiala separată sau nu, vederi, detaşată element cu element, dar şi lipită, despre colcăială, înmulţire şi împărţire, despre stricăciune şi tot ceea ce se pierde etc., etc., iată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e, multe, pentru că el e nelimitat, inima deschisă, mâinile deschise, cabana goală, valiza goală şi nimeni care să înţeleagă că el 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i cărora li s-a întâmplat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mă înşelam, acum o ştiu. Despre asta n-aş putea să vorbesc decât cu cineva căruia i s-a întâmplat acelaşi lucru, care m-ar ajuta, înţelegeţi. Cu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fi plăcut ca ceilalţi să afle gândurile pe care le aveaţ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i previn pe ceilalţi, să ştie că aveam răspunsuri pentru ei. Dar cum? Nu eram îndeajuns de deşteaptă pentru inteligenţa pe care o posedam şi n-aş fi putut să le explic despre inteligenţa pe care o aveam. Pierre Lannes, de exemplu, e prea deştept pentru inteligenţa pe care o are. Aş fi vrut să fiu în întregime inteligentă. Ceea ce mă consolează pentru faptul că voi muri într-o zi este că n-am fost îndeajuns de deşteaptă pentru inteligenţa pe care am avut-o în tot acest timp. N-am ajuns niciodată la asta. Într-adevăr, îmi imaginez că trebuie să fie teribil să fii foarte inteligent şi să-ţi ştii această inteligenţă expusă propriei morţi. Dar aş fi preferat-o,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imp, tot acest timp pentru nimic. Acum sunt liniştită, pentru că ştiu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ele goale, pe când făceam curăţenie. Se simte căldura copiilor încă, sunt închisă împreună cu cifrele de pe tablă, împărţiri ca şi cum ar fi înmulţiri, înmulţiri ca şi cum ar fi împărţiri, şi iată că devin cifra trei, ş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spune că uneori credeaţi că aveaţi conversaţii cu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 spus asta. îmi imaginam acele conversaţii atunci când îmi venea. Ştiam bine că ei nu mă credeau, niciunul din cei doi. îmi plăcea cu adevărat ca ei să mă la drept nebună din când în când, îmi plăcea să le fac puţin frică. Aveam şi mai multă linişt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eori acele conversaţii aveau cu adevărat loc, dar niciodată aşa cum le poves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rim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 perioadă, nu ştiu aproape nimic. Trebuie să vă fi preven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s-o spun, s-ar sfârşi cu interogatoriile, n-aţi mai fi aici ca să mă interogaţi. cât despre res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m tăiat-o în bucăţi şi am aruncat acele bucăţi în tren e pentru că era un mijloc de-a o face să dispară, puneţi-vă în locul meu, ce 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spune că n-a fost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dau prinsă înainte de a fi descoperită de către poliţie, şi am făcut-o să dispară, ca o persoană care avea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vă imaginaţi cât era de obositoare acea măcelărire noaptea în pivniţă, niciodată, niciodată n-aş fi crezut. Dacă vi se spune că am adăugat crimă după crimă făcând ceea ce am făcut în pivniţă, spuneţi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de ce aţ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întrebarea care m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pus niciodată întrebarea potrivită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pun adevărul. Dacă mi s-ar fi pus întrebarea potrivită, aş fi găsit ce să răspund. Această întrebare nu pot s-o găsesc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neavoastră, ar putea cineva să răspundă la această întrebare: de ce aţ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mobi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şi dumneavoastră această întreb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mai că n-am găsit-o. Nu mă străduiesc prea mult. Mi-a făcut prea mult rău să o făptuiesc, ca să ştiu ce să mai cred despre ea. Au făcut să-mi defileze pe dinainte întrebări, dar, în trecere, n-am recunoscut niciun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i întreabă: Vă călca pe nervi pentru că era surdo-mută? Sau chiar: Eraţi geloasă din cauza soţului dumneavoastră? Din cauza tinereţii ei? Sau chiar: Ordinea casei vă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l puţin n-aţi întreba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als în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p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otrivită ar conţine toate aceste întrebări şi pe alte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m vreţi s-o ştiu? Dar pe dumneavoastră vă interesează să ştiţi de ce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interesaţi dumneavoastră. Deci tot ce faceţ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n-aş fi comis această crimă, nu v-aş fi interesat deloc. Aş 11 încă acolo, în grădina mea, tăcând. Uneori gura mea era asemeni cimentulu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după dumneavoastră, un exemplu de întrebare potrivită? Nu dintre cele pe care as putea să vi le pun eu, nu, bineînţeles. Ci dintre cele pe care, de exemplu, aii putea să mi le 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i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 să aflaţi de ce vă chestionez? In ce fel mă interesaţi? Cum e felul me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ce fel vă interesez. Şi despre felul dumneavoastră de a fi şti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 iată cum făceam cu Alfonso. Când trecea ca să-i vorbească lui Pierre despre muncă sau despre orice, mergeam pe culoar sau în spatele uşii şi-i ascultam. În ceea ce vă priveşte, ar trebui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orbesc despre dumneavoast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c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ştiţi. Ar trebui ca asta să se întâmple aş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ai bine din spatele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totul. E minunea vieţii. În acest fel, l-am cunoscut pe Alfonso până în străfunduri, unde el nici măcar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mă descoperea în spatele uşii, îmi spunea să mă întorc în grădină şi aşa mai departe. 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vocea lui Pierre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c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n-am cum să v-o spun să mă înţelegeţi mai bine: dacă dumneavoastră veţi găsi întrebarea potrivită, vă jur că am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pune despre motivele pe care le aveam ca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judecătorul, cu între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ce” 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 Putem să rămân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presie mă conduce spre dumneavoastră, spr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stă un motiv, dar pe care-l ignorăm, un motiv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 de ci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ii. De dumneavoast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şte acest motiv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nu în ea sau în casă. În cuţit? Sau în moarte? în mo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străduiesc să caut fără să găsesc, se va spune că e nebuni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Dacă ceea ce am e nebunie, dacă boala mea e nebunie, nu sun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Dumneavoastră vă gândiţi. Eu ştiu când gândesc oamenii că sunt nebună. îmi dau seama după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ţi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mpărături, o dată la două zile.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ocup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u o sută la oră,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a spus că vă făceaţi curăţenie în camer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i făceam curăţenie în cameră în fiecare zi, mă spălam, spălam lenjeria şi pe mine. În acest fel eram întotdeauna pregătită, înţelegeri, şi camera. Curată şi pieptănată, cu patul făcut. Atunci puteam să merg în grădină fără să las nici o urm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totuşi puţin tristă că sunt nebună. Şi dacă şi celelalte sunt nebune, ce am să devin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 dată aranjată, dumneavoastră o dată spălată, eraţi pregătit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Eram pregătită. Dacă ar fi trebuit să se producă evenimente, eram pregătită, iată. Dacă ar fi venit să mă caute cineva, dacă aş fi dispărut, dacă nu m-aş mai fi întors niciodată, niciodată, nu s-ar fi descoperit nimic în urma mea, nici o urmă anume, nimic altceva decât urme pur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se la grădină. E departe. E plăcută. S-a sfârşit. Şi Alfonso care continuă să taie lemne, în vreme ce s-a sfârşit totul. Şi Pierre care se duce la birou. Mai cred că Alfonso avea şi el totul ca să fie inteligent şi n-a fost, niciodată n-am ştiut de ce, ca şi în cazul meu. În acesta situaţie, erau doi în Viorne, Alfons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sta despre Pierre L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 povestesc este, după părerea dumneavoast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deţi. Şi eu cred că este adevărul. Aş fi putut s-o facla fel de bine şi înainte, poate, dacă mi s-ar fi oferit ocazi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nu mă opresc, să vorbesc vreme de un an. Şi, la fel de bine, aş putea să mă opresc imediat, o învârtitură de cheie şi s-a sfârşit pentru totdeauna. Acum e aşa: vă vorbesc şi nu vă vorbesc, în acelaşi timp. Capul e întotdeauna la fel de plin. Există întotdeauna ceva înăuntru. Ce vreţi, e ciudat să fii ca noi. Am vorbit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amere la primul etaj. şi la parter erau sufrageria şi camera lui Marie-Thérč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mit înainte de a coborî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am avut nevoie să aprind lumina – trebuie să fi fost deja ziuă. Deci trebuie să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adesea la ore mici, incapabilă să adorm din nou – atunci hoinăream prin casă, întotdeauna pe la parter – iată. Era soare între sufragerie şi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ei era deschisă şi aţi văzut-o adormită pe o parte, vă arăt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us la bucătărie ca să beli un pahar cu apă. Aţi privi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fundul farfuriilor văd modelul farfuriilor cumpărate de la Cahors, cu trei zile înainte de căsătorie, de la Bazar de l'Etoile, în 1942. Reîncepe. Ştiu că voi fi purtată de gândurile farfuriilor către acele lucruri. Atunci, iată, mă satur, înţelegeţi. Vreau să vină şi să mă ducă. îmi doresc trei sau patru pereţi, o uşă de fier, pat de fier şi fereastră cu gratii, şi s-o închidă pe Claire Lannes acolo înăuntru. Atunci deschid fereastra şi sparg farfuriile ca să se audă şi să vină să mă scape. Dar dintr-o dată ea e acolo, în curentul de aer, mă priveşte cum sparg farfuriile, surâde, aleargă să-l prevină pe Pierre. Pentru toate, ea îl prevenea pe Pierre. Pierre venea. Hai, du-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rins gust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farfuriile sparte acum trei sa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oiul dumneavoastră să vă creadă atunci când i-aţi spus că Marie-Thérčse a plecat la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ăsaţi-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ţi spus socului dumneavoastră atunci când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ea ce tocmai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m-a crezut. Nimeni nu mi-a cerut veşti despre ea, nici măcar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nu v-a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e dovada că nu m-a crezut,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rezut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foloseşte să şti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umneavoastră, Alfonso ghi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i-am cerut să arunce televizorul ui fântână, mi-am dat într-adevăr seama că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spu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i-aţi cerut niciodată să arunce televizorul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e spuneţi. Sau mint cu toţii, sau dumneavoastr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ac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ntru că Alfonso nu vorbeşte deloc, dar „da” şi „nu” poate să spună. Va veni şi pentru el o zi, poate, ca şi pentru mine, dintr-o dată. Când se întoarce la el acasă, cântă uneori Traviata. O dată i-am cerut să-mi cânte şi mie. Altfel, taie tot timpul lemne, ce plictiseală. Acum mult timp, acum doisprezece ani, am sperat că Alfonso mă iubeşte, că mă va duce să trăiesc împreună cu el în pădure, dar acea dragoste n-a venit niciodată. O dată l-am aşteptat o noapte întreagă, am ascultat toate zgomotele, am fi reluat dragostea, Cahors-ul, împreună, numai 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pune cu toţii că eu sunt acum nebună aşa cum ar fi ei, dacă ar fi. N-au decât să spună ce vor, sunt de cealaltă parte în orice spun, în orice trăncănesc fără să se gândească, fără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ce s-a întâmplat în pivniţă, dacă ar fi fost în pivniţă măcar pentru un minut, ar tăcea, n-ar mai putea să spună nici o vorbă despre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de partea lor înain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am fost de partea lor. Dacă-mi venea să merg acolo, de exemplu când făceam cumpărături – o dată la două zile făceam cumpărături, să nu credeţi că nu făceam absolut nimic – atunci eram chiar obligată să le dau bună ziua şi să le vorbesc, dar strictul necesar. După aceea, o oră întreagă le auzeam răsunând vocile ascuţite,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ţ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la Paris, mă ducea uneori. Traviata era la Cahors, c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nu er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fonso era de partea mea, chiar dacă n-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tul din Cahors, el era cu amândouă picioarel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în Cahors, închis în acel oraş spre a duce existenţa care-i plac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er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Cred că era făcut să fie, dar din cauza noastră n-a ajuns niciodată pe de-a întregul. Dacă n-am fi fost noi, l-ar fi primit la masă. sunt sigură de asta, ar fi vorbit ca ei. Bună ziua, doamnă, cum merge? Şi copiii? Cresc? Când nu merge, pleci. De câteva ori, a mers acasă la ei. Dar întotdeauna s-a întors în casa lui caldă şi plină de grăsime, întotdeauna, chiar după mai multe zile petrecute împreună cu ceilalţi se întorcea la noi. Reţineţi că nu era vorba deloc despre a-i face pe acei oameni să vină la noi. Ştia că nu putea să-i aducă acasă, având-o de-o parte pe soţia pe care o avea, şi de cealaltă parte pe surdo-mută. Era ţintuit. O ştia foarte bine. În fond, şi el era de cealaltă 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iată, împreună cu noi două luase obişnuinţa femeilor care circulă pe coridoare fără să rostească un cuvânt, care stau în grădin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am venit de la un hotel din apropierea Gării Lyon, unde avusesem întâlnire cu agentul din Cahors pentru ultima oară, şi mă întorsesem cu toată viteza, ca el să nu-şi dea seama de nimic, l-am văzut apărând în faţa mea, eu încă plângeam, cu cravata, cu ochelarii săi, ca şi cum n-ar fi fost nimic, eu nu puteam să mă opresc, lacrimi arzătoare îmi curgeau singure, când, în acea zi l-am văzut întorcându-se cu cravata sa, cu ochelarii săi, cu gulerul său alb, cu aerul său, cu aerul de a-mi spune fără să mi-o spună: „Du-te în altă parte să plângi, micuţo, dacă ai chef, în acea zi am înţeles că el era de cealaltă parte: deja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hérčse Bousquet er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ită infirmităţii ei nu era, dar dacă ar fi fost normală ar fi fost regina celeilalte părţi. Ţineţi bine minte ceea ce tocmai v-am spus: regina. îi devora din priviri când treceau pe trotuare ca să se ducă la slujbă. Ei îi surâdeau, vedeţi, deci. În ceea ce mă priveşte, nimeni nu mi-a surâs, s-au feri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urdo-mută, era o enormă masă de carne surdă, dar uneori din trupul ei ieşeau ţipete, nu veneau din gâtul, ci din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mi-am pus ochelari negri şi am stins lumina, deci nu eram nebună, pentru că nu voiam s-o văd, şi am făcut ceea ce trebuia ca să n-o văd: am stins lumina şi mi-am pus ochelarii. O văzusem destul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eea ce tocmai am spus. Nu mai vorbesc ca adineaori. Nu mai fac deosebire între fraze. Sunt pe cale să mă înţeleg.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grosolănii şi trec de la un subiect la altul. Să nu credeţi că nu ştiu când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z să mai vorbesc, gata, pentru totdeaun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erete al pivniţei, s-a găsit numele lui Alfonso, scris de dumneavoastră cu o bucată de cărbune. Vă amintiri să-l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vrut să-l chem ca să-mi vină în ajutor? Şi cum nu puteam să ţip, pentru că asta l-ar fi trezit pe soţul meu, atunci am scris asta? Poat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întâmplat să scriu ca să chem pe cineva, ştiind prea bine că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 un bărbat care nu s-a întors. Marie-Thérčse făcea asta, aşa că poate este influ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perete era cuvântul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mi amintesc. Am făcut atâtea lucruri în pivn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orbiţi despre pivniţa aceea, sau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vniţa nu explică nimic. Erau doar eforturi fantastice de a mă debarasa de acel abator. Nu erau altceva decât eforturi, dar în a muri, în a striga. A trebuit să dispar, o dată m-am descoperit adormită pe jos, acolo, sunt sigură de asta. Nu pot, nu vreau. Am să mor o dată cu amintirile pivniţei. Voi duce în mormânt ce s-a întâmplat acolo. Dacă ceilalţi cred că sunt un obiect de dezgust şi că întregul Viorne mă scuipă de sus, e întotdeauna din această cauză, ca să restabilească echilibr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iorne par să conteze pe dumneavoastră mai mult decât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ne e fondul, acolo am trăit cel mai mult timp, în mijlocul satului Viorne, exact în mijloc, unde se ştia totul, zi de zi. Şi, într-o bună zi, iată crima. Ghicesc ce spun ei, e atât de uşor, e limpede, limpede. Iată crima. Închid ochii şi îi văd, cu capetele scoase pe geamuri, sau în picioare, în faţa porţilor, cum vorbesc, spunând cu vocile lor teatrale: „Ea a exager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pregătită să plecaţi la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jur. Dumneavoastră vă vorbesc pentru că nu ştiţi nimic şi pentru că doriţi cu adevărat să aflaţi totul, pe câtă vreme soţul meu credea că ştie, era pierdere de vreme să vorbesc cu el. Da, voiam să merg la Cahors. îmi spuneam că, între momentul în care ei ar fi descoperit că acea crimă avusese loc la Viorne şi momentul în care ar fi descoperit că eu o comisesem, aveam timp să merg pentru câteva zile la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us la Hotelul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 de ce mă ma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latării pe care a făcut-o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idicol, şi nu-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esat ce spunea şi am uita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el vorbea despre ea atât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ostea chiar numele: Marie-Thérčse Bou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lipsea aproape nimic ca să fie făcută dintr-o dată lumină asupra crimei, în întregime. Numai eu cunoşteam această precizie. Ştiţi, nu te poţi împiedica să nu le-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lui Alfonso în şoaptă, şi el le-a spus. Totul s-a petrecut foarte simplu. I-am spus lui Alfonso: „Spune-le că eu sunt, că sunt de acord cu asta”. Atunci Alfonso a înaintat spre mijlocul barului şi a spus: „Nu mai căutaţi, Claire e cea care a înjunghiat-o pe verişoara ei în timp ce dormea şi a făcut-o să dispară în felul în care se ştie.” A fost mai întâi tăcere. Apoi au fost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acela m-a lu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fonso spune că vă întâlneaţi uneori, noaptea, în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tă problemă. Dacă el însuşi nu s-ar fi găsit noaptea în Viorne, nu m-ar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asigur că nu era cu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eam noaptea în Viorne e pentru că eu credeam că acolo se petreceau unele lucruri şi pentru că trebuia să merg să le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i băteau pe oameni în pivniţe până mureau. Într-o noapte au fost pretutindeni începuturi de incendiu, din fericire a venit ploaia şi l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cin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i bătea pe străini în pivniţele de la Viorne, sau pe alţi oameni. Dimineaţa plecau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îndată ce veneam eu, bătai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adesea mă înşelam, era linişte, multă,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mer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Şi el îşi duce viaţa dinain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V-ar fi plăcut ca el să mear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in moment ce eu sunt acolo nu există motiv ca să nu fie şi el. El ştia totul de la început. Dar n-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însă că n-am fi fost în aceeaşi închisoare, aşa că m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i făcut la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găsit ceva pentru câteva zile. M-aş fi plimbat pe străzi iar şi iar. Aş fi contemplat oraşul Ca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pe agentul din Cahors, l-aţi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e ce tocmai acum? Apoi ar fi venit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w:t>
      </w:r>
      <w:r>
        <w:rPr>
          <w:rFonts w:cs="Bookman Old Style;Times New Roman" w:ascii="Bookman Old Style;Times New Roman" w:hAnsi="Bookman Old Style;Times New Roman"/>
          <w:iCs/>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ţi iar cu capul</w:t>
      </w:r>
      <w:r>
        <w:rPr>
          <w:rFonts w:cs="Bookman Old Style;Times New Roman" w:ascii="Bookman Old Style;Times New Roman" w:hAnsi="Bookman Old Style;Times New Roman"/>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treb unde este. Aş vrea să ştiu ce probleme vă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ce să fac cu el, unde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cmai în legătur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capul. Un cap nu se aruncă într-un tren. Iar coşul unde să-l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treagă înmormântare pentru cap. Şi mi-am rostit rugăciunea pentru morţi. N-am găsit altceva, cu toate că agentul din Cahors m-a despărţit de Dumnezeu şi nu l-am mai re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m sfârşit prin a spune ceva despre asta, şi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crimei aţi înţeles că o omorâ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l moment.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pata de pe gât – o dată cu pata, când am văzut-o, ea a început să iasă puţin din moarte. Apoi, cu capul, atunci când l-am văzut, ea a ieşit în întregime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ei să mă decapiteze şi pe mine pentru ceea ce am făcut. Ochi pentru ochi. Aş face-o dacă aş fi în locul lor. îmi lipseşte grădina. În curtea închisorii nu există iarbă. Ca să fim pedepsiţi. Bine găsit. Nimic nu va înlocui pentru min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r fi trebuit să fie atent. Uneori mă simt nebună. Acea viaţă er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aptea mă simt nebună. Aud lucruri. Cred că sunt bătuţi oameni. Mi s-a întâmpla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i-aţi vorbit despre asta soiului dumneavoastră, el n-ar fi putut s-o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vorbit despre asta, cunoscându-l aşa cum îl cunosc, m-ar fi băgat la azil. E foarte ordonat în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 loc pentru fiecare lucru şi fiecare lucru la locul lui.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în noaptea crimei, ea scotea ţipete şi credeam că mă împiedica să dorm. M-am întrebat dacă Alfonso nu era prin apropiere ca să-i procure plăceri. Înţelegeţi, lui Alfonso îi mai trebuie încă femei. Eu sunt mai tânără decât el. Întotdeauna a existat între noi diferenţa de vârstă. Nu s-a micşorat niciodată. Atunci m-am întrebat dacă nu se abătuse pe la Marie-Thérčse Bousquet. Ea e verişoara mea, e din sângele meu. Numele final era acelaşi, Cahors-ul în spate, şi mâncam aceleaşi alimente, sub acelaşi acoperiş, iar ea era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lfonso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lfonso nu era acolo. Asta se petrecea de obicei la cabană, sâmbătă după-amiaza, niciodată altundeva, niciodată noapt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crima nu are loc dintr-o dată? Nu. Are loc cu încetul, ca un tanc. Care apoi se opreşte. Iată. E acolo. O crimă tocmai a fost comisă la Viorne. E vorba de Claire Lannes. Nu mai poţi să revii asupra celor de mai sus. Crima a căzut peste Viorne. Era agăţată la înălţime, deasupra, şi a căzut acolo unde este Viorne, în acea casă, în bucătăria acelei case, iar cea care a comis-o, oh</w:t>
      </w:r>
      <w:r>
        <w:rPr>
          <w:rFonts w:cs="Bookman Old Style;Times New Roman" w:ascii="Bookman Old Style;Times New Roman" w:hAnsi="Bookman Old Style;Times New Roman"/>
          <w:spacing w:val="-5"/>
          <w:sz w:val="24"/>
          <w:szCs w:val="24"/>
        </w:rPr>
        <w:t>…</w:t>
      </w:r>
      <w:r>
        <w:rPr>
          <w:rFonts w:cs="Bookman Old Style;Times New Roman" w:ascii="Bookman Old Style;Times New Roman" w:hAnsi="Bookman Old Style;Times New Roman"/>
          <w:sz w:val="24"/>
        </w:rPr>
        <w:t xml:space="preserve"> este Claire Lannes. Ea ştia de existenţa acelei crime şi de faptul că un fir o ţinea deasupra satului V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iată. Ştiu că unii oameni nu vor să audă numele lui Claire Lannes şi că ei preferă să nu citească ziarele, dar n-au dreptate. Cum să duci un trup de o sută de kilograme într-un tren? Cum să eviţi, dumneavoastră sau eu, să fi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ac cercetări în casă, nu uitaţi să spuneţi că sensul de deschidere al uşilor – atunci când se coboară scara – n-a fost niciodată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într-adevăr dacă e vorba de acelaşi lucru pentru ceilalţi, cei care au făcut ceea ce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 ies prin nimic din asta. Cu atât mai rău. Acum sunt obosită. Dar e o oboseală care mă odihneşte. Poate sunt foarte aproape de a ajunge nebună. Sau moartă. Sau vi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cartea pe care soţul dumneavoastră vă obliga s-o citiţi cu voce tare în fiecare seară, vă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ni de atunci. Soţul meu găsea că nu eram îndeajuns de instruită. M-a obligat să citesc o carte de geografie. Dar s-a descurajat.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voia să cunosc geografia tuturor ţărilor, în fiecare zi o altă ţară de studiat, o ţară pe zi, cartea nu se mai termina. Mă obliga să citesc ca să rămân pe loc, în preajma lui şi, de asemenea, pentru a mă pedepsi că mă gândesc la agentul din Cahors. Dar am reţinut totuşi anumite lucruri din acea lectură: foametea din India, despre Tibet şi despre oraşul Mexico, care se găseşte la o înălţime de patru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aduceţi aminte de revistele ilustrate pe care le şterpeleaţi de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spre cap unde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păstrez acest secret. Numai pe el îl mai am, vor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u pus niciodată întrebări. Calea mea a mers drept către această crimă. Toate secretele mele au zburat în aer. îmi vine să-mi ascund faţa. Dacă aş fi în grădină, dacă m-aţi pune din nou în libertate, oamenii din Viorne ar veni să mă vadă şi să mă supravegheze, şi atunci aş fi obligată să plec de acolo. Şi unde să mă duc? Trebuie să mă apăr. Cu atât mai rău pentru grădina aceea, ea va fi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ecţia criminalelor de Drept comun. Acolo există alte femei care spun: „Ai văzut-o pe cumătră din Viorne?” şi care râd din cauza verificării feroviare. Mi se cere să dau explicaţii în legătură cu verificarea feroviară.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mă vadă un avocat şi m-a anunţat că îmi va fi mai bine într-o casă în care aş uita ce s-a petrecut. Nu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ţinute spun că nu sunt responsabilă. Le aud vorbind între ele. Dar ce ştiu ele? Mă comport foarte bine. Mi s-a spus. Am refuzat să-l văd pe soţul meu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lfonso nu va veni să mă vadă. Voi muri fără să-i fi revăzut, pe niciunul dintre cei trei.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e care o duceam trena şi nu se întâmpla nimic, în vreme ce, la început, fusese atât de frumoasă cu agentul din Cahor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hârtie de scris şi un toc. Mi s-a spus să scriu ce-mi trecea prin cap. Asta 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riu, dar nu mi-a venit primul cuvânt pe care să-l aşez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cris la ziare, mai înainte, oh, foarte des, scrisori foarte lungi. V-am spus? Fără îndoială că n-au aj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scrisori, întrebaţi cum se păstrează menta englezeasc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âncam uneori din ea ca să mă curăţ. Poate că am scris o scrisoare ca să aflu cum s-o păstrez verde, cât mai verde, nu-mi aduc aminte, e posibil. Am scris multe scrisori. Cincizeci şi trei de scrisori sau douăsprezece. cât aş vrea, ah, cât aş vrea să pot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imă eram mai rău decât o cloşcă. Acum, sunt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feroviară provoacă râsul. Nu ştiam că există. Eram sigură că nu m-ar fi descop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deea cu viaductul, mergeam către râu şi am trecut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zis că niciodată, cu tot ce se găseşte prin trenuri, nu mă vor descoperi, şi nici capul, bine îngropat în ascunzătoarea lui, niciodată, niciodată, că numai Dumnezeu ştie ce se găseşte prin trenuri. Dar m-am înşelat. În ziar exista desenul verificării feroviare: Viorne este în centru şi toate trenurile trec pe acolo, chiar cele care merg în direcţii foarte îndepărtate. Trenurile sunt obligate să treacă prin Viorne. O ştiaţi? E gara cea mai mare din Franţa, locuiam la Viorne şi n-o ştiam. Am ales în mod greşit viad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locuri erau prea depărtate ca să ajungi acolo pe jos, şi noapt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pului, au găsit totul, au măsurat totul, au adunat totul, nu le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că asta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mi spuneţi unde es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us toate celelalte întrebări ca să ajunge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ătorul e” acela care v-a cerut să-mi puneţi această întrebare, n-aveţi decât să-i spuneţi că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o să-mi răspundeţi dacă vă spun că vor să mă bage la azilul de nebun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sunt nebună? Ce răspundeţi dacă vă întreb da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 la 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orbiţi un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o nebună nu contează. Atunci de ce să fiu întrebată unde e capul, pentru că ce spun eu nu contează. Poate că nu mai ştiu unde l-am pus; că am uitat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chiar vag, ar ajunge. Un cuvânt. Pădure.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r fi decât acel cuvânt care să conteze în mijlocul celorlalte? Şi credeţi că am să las să mi se smulgă acel cuvânt, pentru ca toate celelalte să fie înmormântate de vii, şi eu o dată cu el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trebui să petreceţi mult timp împreună cu mine, dumneavoastră şi ceilalţi, înainte ca acest cuvânt să ias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nu vi le-am spus. Nu vreţi să aflaţ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spune unde se găseşte capul, mi-aţi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uşit să vă spun de ce am omorât-o pe acea femeie surdă şi grasă, mi-aţi mai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 mai încerce să caute? V-am spus că ea îl chema pe Pierre pentru orice? Dar nu erau niciodată certuri între noi, v-am spus-o? N-au fost niciodată. Şi de ce, vă daţi seama? Pentru că mi-era teamă să nu mă ducă la azil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spus de v-a descuraj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târziu. Şi or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âmplă la fel, fie că ai comis o crimă,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ici reviste ilustrate pentru copii păreau să vă placă. Erau absolut frumoase, dar era interzis prin lege. Din fericire, Pierre m-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treziţi. Mi-a spus nu ştiu ce. Mi-a spus că era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şterpeleşti din bănci. Nu să le citeşti. El ne interzicea să le citim doar lui Marie-Thérčs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ineam garderoba la mesele consilierilor municipal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când coborai scările, erau trei uşi, prima e cea de la sufragerie, cea de-a doua de la culoar, a treia de la camera ei, erau întotdeauna deschise, în rând, şi toate de aceeaşi parte, apăsau pe peretele de pe aceeaşi parte, şi atunci se putea crede că toată casa se apleca în partea aceea şi că ea, ea se rostogolise în adânc, antrenată de pantă, de-a lungul uşilor, că trebuia să te ţi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umneavoastră, aş asculta. Ascultaţ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3:00Z</dcterms:created>
  <dc:creator>Amanta Engleza 08</dc:creator>
  <dc:description/>
  <cp:keywords/>
  <dc:language>en-US</dc:language>
  <cp:lastModifiedBy>User John</cp:lastModifiedBy>
  <dcterms:modified xsi:type="dcterms:W3CDTF">2013-09-03T18:13:00Z</dcterms:modified>
  <cp:revision>2</cp:revision>
  <dc:subject/>
  <dc:title>Marguerite Duras</dc:title>
</cp:coreProperties>
</file>