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UERITE DURAS</w:t>
      </w:r>
    </w:p>
    <w:p>
      <w:pPr>
        <w:pStyle w:val="Heading1"/>
        <w:ind w:hanging="0"/>
        <w:rPr/>
      </w:pPr>
      <w:r>
        <w:rPr>
          <w:i/>
          <w:sz w:val="40"/>
        </w:rPr>
        <w:t>Maladi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ALADIE DE LA MORT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 o cunoaşteţi, să o fi găsit pretutindeni în acelaşi timp, într-un hotel, pe o stradă, într-un tren, într-un bar, într-o carte, într-un film, în voi, în tine, în sexul tău înălţat la întâmplare în noapte şi care caută unde să intre, unde să se golească de plânsetele care-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o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pus: Va trebui să vii în fiecare noapte, mai multe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va fi privit îndelung şi apoi îţi va fi spus că, în acest caz, cost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e întreabă: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ce vrei să încerci, să experimentezi, că vrei să încerci să cunoşti acel lucru, să te obişnuieşti cu el, cu acel trup, cu acei sâni, cu acel parfum, cu acea frumuseţe, cu acea primejdie de a aduce pe lume copii prin acel trup, cu acea formă imberbă lipsită de muşchi şi de forţă, cu acel chip, cu acea piele, cu acea coincidenţă dintre acea piele şi viaţa pe care o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că vrei să încerci, să încerci poate mai multe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treag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Să încer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a să dorm pe sexul liniştit, într-un loc pe care t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vrei să plângi acolo, în acel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întreabă: M-ai vre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Da. Încă nu ştiu cum aş vrea să pătrund şi acolo. Şi cu aceeaşi violenţă ca de obicei. Se spune că rezistă mai mult, că-i o catifea ce rezistă mai bine decât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nu are nici o părere, că nu are cum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Care ar fi celel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că ar trebui să tacă precum femeile strămoşilor săi, să se supună cu totul ţie, voinţei tale, aşa cum făceau ţărăncile prin hambare după seceriş, când, istovite, îi lăsau pe bărbaţi să vină la ele, în vreme ce ele dormeau – pentru ca tu să te poţi obişnui treptat cu acea formă care s-ar modela după a ta, care ar fi la voia şi în slujba ta, aşa cum sunt călugăriţele dinaintea lui Dumnezeu – şi pentru ca treptat, în vreme ce se luminează de ziuă, să îţi fie mai puţin teamă că nu ştii unde să îţi aşezi trupul şi nici ce vid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priveşte. Şi apoi nu te mai priveşte, priveşte în altă parte. Şi apoi î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 acest caz te costă şi mai scump. Şi spune şi cât te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 fiecare zi. Şi vin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e dezbracă şi se întinde în locul pe care i-l arăţ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ea cum adoarme. Tace. Adoarme. O priveşt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dată cu noaptea. Şi vine odată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priveşti. Vreme de două nopţi o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nopţi aproape că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abă dacă îţi este de folos, dacă trupul tău se simte mai puţin singur. Îi spui că nu înţelegi prea bine acest cuvânt când îţi desemnează starea. Că nu poţi face diferenţa între a crede că eşti singur şi, dimpotrivă, a crede că devii singur, şi adaugi: Ca ac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o dată, în mijlocul nopţii, ea întreabă: În ce perioadă a anului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În preajma iernii, dar e înc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treabă: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Aici, chiar în spatele peretelu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arm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ar fi tânără. Hainele ei, părul ei răspândesc un miros care adastă, tu vei încerca să descoperi ce miros şi până la urmă îl vei numi aşa cum numai tu ştii. Îi vei spune: Un miros de heliotrop şi de ch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o faci, după cum era de aşteptat, dormi cu faţa între picioarele ei desfăcute, lipit de sexul ei, în umezeala trupului ei, acolo unde ea se deschide. Te lasă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seară, fără să-ţi dai seama, o faci să simtă plăcere, ş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nu va mai striga. Şi nu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iciuna nu va ma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ţi provoacă o plăcere necunoscută de tine până acum, nu ştiu. Nu ştiu nici dacă percepi murmurul îndepărtat al plăcerii rostogolindu-se în respiraţia ei, în acel suflu uşor care îi străbate gura şi iese în aerul din afar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ochii şi spune: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i mâna la gură ca să tacă, îi spui că asemenea lucruri nu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le va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acă ei vorbesc despre asta. Îi spu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abă despre ce vorbesc ei. Îi spui că vorbesc despre orice altceva, dar nu ş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şi adoarm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i prin cameră în jurul patului sau de-a lungul pereţilor, în part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şi pe terasă când începe să de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închide în el somnul celei care 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pleci din acest trup, ai vrea să te întorci spre trupul celorlalţi, spre trupul tău, ai vrea să te întorci spre tine însuţi şi în acelaşi timp plângi pentru că trebui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cameră, doarme. Doarme. Tu nu o trezeşti. Nefericirea sporeşte în cameră pe măsură ce somnul ei se prelungeşte. O dată dormi pe duşumea, la piciorul patului în care doarm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liniştit. Doarme atât de bine, încât uneori zâmbeşte. Nu se trezeşte decât când îi atingi trupul, sânii, ochii. Se întâmplă să se trezească şi fără nici un motiv, doar ca să te întrebe dacă ceea ce se aude e vuietul vântului, sau cel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şte. Te priveşte. Îţi spune: Boala pune stăpânire pe tine tot mai mult, e în ochii tăi, în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i: 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nu ştie încă 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 pătrunzi în întunericul sexului ei, te duci aproape fără ştirea ta pe acest drum orb. Uneori rămâi acolo, dormi acolo, în ea, toată noaptea, ca să fii gata pentru o eventuală mişcare involuntară, a ei sau a ta, ai dori să o ai încă o dată, să o umpli încă o dată şi să te laşi în voia voluptăţii, ca întotdeauna, orbi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întotdeauna gata să facă dragoste, fie că doreşte, fie că nu. Tocmai despre asta nu vei şti niciodată nimic. Ea este mai misterioasă decât toate evidenţele exterioare cunoscute până acu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şti niciodată nimic, nici tu, nici nimeni altul, niciodată, despre cum vede ea, despre ce gândeşte despre lume şi despre tine, şi despre trupul tău, şi despre mintea ta, şi despre această boală de care spune că eşti atins. Nici măcar ea nu ştie. N-ar şti să-ţi spună nimic, nu ai putea să afli nimic de la 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ei şti, nici tu, nici altcineva, ce gândeşte despre tine, despre această poveste. Oricâte secole ar acoperi sub uitare existentele voastre, nimeni nu va şti. Nici măcar ea nu ştie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i nimic despre ea, vei spune că ea nu ştie nimic despre tine. Ve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fost înaltă, trupul ei ar fi fost prelung, făcut dintr-o singură mişcare, dintr-odată, parcă de Dumnezeu însuşi, având perfecţiunea cu neputinţă de negat a accident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semănat de fap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 fără nici o apărare, e neted începând cu faţa şi terminând cu picioarele. Cheamă spre el strangularea, violul, bătaia, insultele, strigătele de ură, dezlănţuirea de patimi teribil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foarte subţire, aproape firavă, picioarele ei au o frumuseţe fără legătură cu cea a trupului. Parcă nu sunt cu adevărat înrădăcinat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Eşti probabil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 Sunt aici, priveşte, sun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 încearcă să vezi, asta intră în preţul pe care l-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trupul, îi priveşti diferitele spaţii, îl întorci pe toate feţele, îl mai întorci o dată, îl priveşti, îl priveş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 Încetezi să-i mai ating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noaptea asta tu nu ai înţeles că poţi ignora ceea ce văd ochii, ceea ce ating mâinile, ceea ce atinge trupul. Acum descoper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eşti. O întrebi dacă este prostituată. Ea face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i de ce a acceptat contractul acestor nopţi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u o voce încă adormită, aproape de neauzit: Pentru că, de îndată ce mi-ai vorbit, am văzut că eşti atins de maladia morţii. În primele zile n-am ştiut să numesc această maladie. Iar apoi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i să repete acele cuvinte. Ea face asta, repetă cuvintele: malad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i cum de ştie. Ea îţi spune că ştie. Ea îţi spune că ştii fără să ştii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i: Prin ce este mortală malad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Prin faptul că acela care este atins de ea nu ştie că o poartă, că el poartă moartea. Şi prin faptul că el ar fi mort fără să fi avut mai întâi o viaţă din care să moară, fără să ştie ce înseamnă să mori dintr-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tot închişi. De parcă s-ar odihni după o oboseală imemorială. Când doarme, i-ai uitat culoarea ochilor, precum şi numele pe care i l-ai dat în prima seară. Apoi descoperi că nu culoarea ochilor ar fi frontiera de netrecut dintre ea şi tine. Nu, nu culoarea, ştii că aceasta ar fi de un verde cenuşiu, nu, nu culoarea, 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a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i. Ea se întoarc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urând va fi sfârşitul,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ână o ridici, e atât de uşoar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re sânii bruni, cu sfârcurile aproape negre. Îi mănânci, îi bei, şi trupul rămâne nemişcat, ea te lasă să faci ce vrei, te lasă. Poate că la un moment dat mai strigi o dată. Altă dată îi spui să pronunţe un cuvânt, unul singur, cel care-ţi spune numele, îi spui cuvântul acela, numele acela. Nu răspunde, atunci tu strigi din nou. Şi atunci ea zâmbeşte. Şi atunci ştii că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are. Ea n-a pronunţ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i din nou. Chipul este lăsat în voia somnului, e mut, doarme ca şi mâinile. Dar spiritul iese uşor la suprafaţa trupului, îl străbate în întregime, astfel încât fiecare dintre părţile acestui trup depune mărturie pentru totalitatea lui, mâna ca şi ochii, rotunjimea pântecului ca şi faţa, sânii ca şi sexul, picioarele ca şi braţele, respiraţia, inima, tâmplele, tâmplele c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orci pe terasa care dă spre mare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tine suspine a căror cauză nu o cunoşti. Sunt reţinute la marginea fiinţei tale, ca şi cum ţi-ar fi exterioare, nu te pot atinge ca să le poţi preface în plâns. Cu faţa către marea cea neagră, lipit de zidul camerei în care doarme ea, aşa cum ar face-o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în cameră. Ea doarme. Tu nu înţelegi. Doarme, goală, pe partea ei de pat. Tu nu înţelegi cum de este cu putinţă ca ea să-ţi ignore plânsetul, ca ea să fie de ea însăşi protejată împotriva ta, ca ea să nu-şi dea seama că incomodează în asemenea măsură o întrea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lci lângă ea. Şi continui să-ţi plâng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că se luminează de ziuă. Apoi camera e năpădită de o lumină întunecată, de culoare indecisă. Apoi aprinzi lămpi ca să o vezi. Ca să o vezi pe ea. Ca să vezi ceea ce n-ai cunoscut niciodată, sexul ascuns, să vezi acel ceva care te înghite şi te reţine fără să pară că o face, să-l vezi închis asupra somnului său, dormind. Ca să-i vezi şi pistruii răspândiţi de la rădăcina părului şi până la începutul sânilor, acolo unde ei cedează sub greutatea lor, agăţaţi de articulaţia braţelor şi până la pleoape şi la buzele întredeschise şi palide. Îţi spui: în locurile văzute de soarele de vară, în locurile deschise, oferit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i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a luminat de ziuă. Sunt ore la fel de vaste ca şi cerul. E prea mult, timpul nu mai găseşte loc pe unde să treacă. Timpul nu mai trece. Îţi spui că ea ar trebui să moară. Îţi spui că dacă acum, la această oră a nopţii ar muri, ar fi mai uşor, vrei să spui desigur pentru tine, dar nu-ţi termin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vuietul mării care începe să crească. Străina aceasta este aici, în pat, la locul ei, în balta albă a cearşafurilor albe. Tot acest alb face ca forma ei să fie mai întunecată, mai evidentă decât o evidenţă animală brusc abandonată de viaţă, decât eviden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această formă, îi descoperi în acelaşi timp puterea infernală, abominabila fragilitate, slăbiciunea, forţa invincibilă a slăbiciunii neas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din cameră, te întorci pe terasa ce dă spre marea cea neagră, departe de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ează, marea pare şi mai neagră sub cerul decolorat. Auzi zgomotul. Apa cea neagră continuă să crească, se apropie. Ea se mişcă. Ea se mişcă întruna, valuri prelungi o străbat, mişcare prelungă care cade într-un vuiet alb. Marea cea neagră e puternică. În depărtare e o furtună, se întâmplă adeseori noaptea. Rămâi multă vreme şi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ce prin gând că marea cea neagră se mişcă în locul altcuiva, în locul tău şi al formei întunecat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ermini fraza. Îţi spui că dacă acum, la această oră din noapte, ea ar muri, ţi-ar fi mai uşor să o faci să dispară de pe faţa pământului, să o arunci în apa cea neagră, că n-ar fi nevoie decât de câteva minute ca să arunci un trup de o asemenea greutate în apa ce creşte, pentru ca patul să nu mai duhnească a heliotrop şi a ch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din nou în cameră. Ea este acolo. Doarme, abandonată în propriile-i tenebre, în toată măre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ste construită astfel încât ai spune că în fiecare clipă, doar la dorinţa ei, trupul său ar putea înceta să mai trăiască, ar putea să se împrăştie în jurul ei, să dispară din ochii tăi, şi că, sub o astfel de ameninţare, ea doarme şi se expune privirii tale. Că ea doarme primejduită din moment ce marea-i atât de aproape, pustie şi încă şi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upului, camera. Ar fi camera ta personală. Este locuită de ea, de o femeie. Nu mai recunoşti camera. Este golită de viaţă, este fără tine, este fără cel ce-ţi seamănă. O ocupă doar această prezenţă suplă şi prelungă a formei străine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ochii i se întredeschid. Întreabă: Câte nopţi mi-ai mai plătit? Sp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N-ai iubit niciodată o femeie? Îi spui că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N-ai dorit niciodată o femeie? Îi spui că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Nici măcar o singură dată, nici măcar o clipă? Îi spui că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iciodată? Niciodată? Rep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spune: Ce ciudat est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din nou: Şi n-ai privit niciodată o femeie? Îi spui că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Atunci ce priveşti? Îi spui: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scă şi se întinde, tace. Zâmbeşte şi adoarm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în cameră. Ea nu s-a mişcat în balta albă a cearşafurilor. O priveşti pe aceasta, pe care n-ai abordat-o niciodată, niciodată, nici prin mijlocirea celor ce-i seamănă, nici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forma suspectată de secole.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eşti. Nu mai priveşti nimic. Închizi ochii pentru a te regăsi în diferenţa ta, în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i ochii, ea este aici, tot aici, ea este încă aici. Te întorci către trup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maladia vieţii tale, maladia morţii. O priveşti pe ea, îi priveşti trupul adormit. Priveşti locurile diferite ale trupului, priveşti chipul, sânii, locul ascuns a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locul inimii. Găseşti bătaia diferită, mai îndepărtată, îţi vine şi cuvântul potrivit: mai străină. Este refulată, ca şi cum nu ar trebui să înceteze vreodată. Îţi apropii trupul de obiectul trupului ei. Este călduţ, este proaspăt. Ea trăieşte. Şi atâta vreme cât trăieşte, cheamă crima. Te întrebi cum să o ucizi şi cine o va ucide. Tu nu iubeşti nimic şi pe nimeni. Nici chiar această diferenţă pe care crezi că o trăieşti. Tu nu cunoşti decât graţia trupurilor celor morţi, graţia celor ce-ţi seamănă. Dintr-odată îţi apare diferenţa dintre această graţie a trupurilor celor morţi şi cea prezentă aici, făcută din extremă slăbiciune, împărăţie ce ar putea fi strivită cu 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aici, în ea, se plămădeşte maladia morţii, că această formă desfăşurată în faţa ta decretează malad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întredeschisă iese o răsuflare, revine, se retrage, revine încă o dată. Maşinăria de carne este miraculos de precisă. Aplecat peste ea, imobil, o priveşti. Ştii că ai putea dispune de ea în ce fel vrei, în felul cel mai periculos. Nu o faci. Dimpotrivă, mângâi trupul cu cea mai mare gingăşie, de parcă ar fi ameninţat de fericire. Mâna ta este deasupra sexului, între buzele care se deschid, acolo unde ea se mângâie. Priveşti despicătura buzelor şi ceea ce o înconjoară, întregul trup. Nu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vezi totul dintr-o femeie, în măsura în care se poate. Nu vezi că asta nu-ţ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form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întâi uşorul freamăt înscriindu-se pe piele, asemenea unui freamăt stârnit de suferinţă. Şi apoi pleoapele tremurând, ca şi cum ochii ar vrea să vadă. Şi apoi gura deschizându-se ca şi cum ar vrea să spună. Şi apoi percepi că sub mângâierile tale buzele sexului se umflă şi că din catifeaua lor iese o apă lipicioasă şi caldă precum sângele. Atunci o mângâi mai repede. Vezi cum coapsele se depărtează pentru a face loc mâinii tale, pentru ca tu să o mângâ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tr-un vaier, vezi cum vine peste ea voluptatea, vezi cum pune stăpânire pe tot trupul ei, făcând-o să se ridice din pat. Priveşti cu cea mai mare atenţie ceea ce ai adus la îndeplinire pe acel trup. Îl vezi apoi căzând, inert, pe albul patului. Respiră repede, zvâcnind din ce în ce mai rar. Şi apoi ochii se închid din nou şi mai mult, pecetluind şi mai bine faţa. Şi apoi se deschid, şi apo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it totul. La rândul tău, în cele din urmă, închizi ochii şi rămâi astfel vreme îndelungată cu ochii închişi,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camera ta, la străzile oraşului, la acele mici pieţe mai îndepărtate, din preajma gării. La acele zile hibernale de sâmbătă, atât de asemănătoa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sculţi zgomotul care se apropie, asculţ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marea. Ea este foarte aproape de zidurile camerei. Prin ferestre, mereu acea lumină decolorată, acea mişcare lentă a luminii către cer, mereu marea cea neagră, trupul care doarme, străin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faci. N-aş putea spune de ce o faci. Văd că o faci fără să ştii. Ai putea ieşi din cameră, ai putea pleca din trup, din forma adormită. Dar nu, tu o faci, aşa cum ar face-o oricare altul, cu totala diferenţă care te separă de ea. O faci, revii spr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 cu trupul tău, îl aduci spre tine ca să nu-l striveşti cu trupul tău puternic, ca să nu-l ucizi, şi apoi o faci, te întorci către lăcaşul nocturn, te afun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o vreme în acest lăcaş. Plângi încă. Crezi că ştii nici tu nu ştii ce, nu ajungi la capătul acestei ştiinţe, crezi că numai tu eşti făcut după chipul şi asemănarea nefericirii din lume, după chipul şi asemănarea unui destin privilegiat. Crezi că eşti regele acestui eveniment, crezi că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cu zâmbetul pe buze. Mai rămâi încă în lăcaşul trupului ei. E plină de tine în timp ce doarme. Freamătul uşor care străbate acest trup devine tot mai evident. Ea este într-o stare de fericire visată, cea de a fi plină de un bărbat, de tine, sau de un altul, sau de un alt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tău o trezeşte. Te priveşte. Priveşte camera. Şi din nou te priveşte. Îţi mângâie mâna. Întreabă: De ce plângi? Îi spui că ea trebuie să spună de ce plângi, că ea ar treb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în şoaptă, cu blândeţe: Pentru că nu iubeşti. Tu îi răspunz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cere să i-o spui limpede. Îi spui: Eu n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u cunoşti, n-ai cunoscut niciodată dorinţa să ucizi un amant, să-l păstrezi pentru tine, numai pentru tine, să-l iei, să-l furi împotriva tuturor legilor, împotriva tuturor comandamentelor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priveşte şi repetă: Ce ciudat lucru est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întreabă dacă ai văzut marea, ea te întreabă dacă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se luminează de ziuă, dar că în această perioadă a anului lumina cucereşte văzduhul cu mare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întreabă ce culoare ar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că marea nu-i niciodată neagră, că tu te înşel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i dacă ea crede că poţi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în nici un caz nu poţi fi iubit. O întrebi: Din cauza morţii? Ea spune: Da, din cauza acestei imobilităţi a sentimentului tău, din cauza minciunii care spune că marea es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că va adormi din nou, o trezeşti, îi spui: Mai vorbeşte. Ea îţi spune: Atunci pune-mi întrebări, altfel nu pot. Din nou o întrebi dacă poţi fi iubit. Ea răspunde încă o 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puţin mai înainte ai vrut să o ucizi, atunci când te-ai întors de pe terasă şi ai intrat pentru a doua oară în cameră, că a înţeles asta în somn, după cum o priveai. Ea îţi cere să-i s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că nu poţi şti de ce, că nu-ţi înţelegi boala. Ea zâmbeşte, ea spune că e prima oară, că ea nu ştia înainte de a te întâlni că moartea se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priveşte prin verdele filtrat al ochilor ei. Spune: Tu anunţi domnia morţii. Nu poţi iubi moartea dacă-ţi este impusă dinafară. Tu crezi că plângi pentru că nu iubeşti, dar plângi pentru că nu impu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ja cufundată în somn. Îţi spune într-un mod abia inteligibil: Vei muri de moarte. Moartea t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ângi. Ea îţi spune: Nu plânge, nu merită, lasă-te de acest obicei de a-ţi plânge de milă, nu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amera se luminează datorită unei lumini solare, înc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ochii, apoi îi închide. Spune: mi-ai mai plătit încă două nopţi, şi totul se va sfârşi. Ea zâmbeşte şi îţi mângâie ochii cu mâna. Îşi bate joc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vorbeşti, singur pe lume aşa cum doreşti. Spui că iubirea ţi s-a părut întotdeauna deplasată, că n-ai înţeles-o niciodată, că ai evitat întotdeauna să iubeşti, că te-ai vrut întotdeauna liber să nu iubeşti. Spui că eşti pierdut. Spui că nu ştii de ce, în ce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scultă, 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vesteşti poves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au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ochii şi spune: Nu mai minţi. Ea spune că speră să nu ştie vreodată ceva din felul în care tu ştii. Ea spune: N-aş vrea să ştiu ceva din felul în care tu ştii, cu această certitudine ieşită din moarte, cu această monotonie iremediabilă, egală cu ea însăşi în fiecare zi din viaţa ta, în fiecare noapte, cu această funcţie mortală a lipse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A venit ziua, totul va începe, dar nu şi tu. Tu nu încep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arme din nou. Tu o întrebi de ce doarme, în urma cărei oboseli monumentale trebuie să se odihnească. Ea ridică mâna şi din nou îţi mângâie faţa, poate şi gura. Încă îşi bate joc,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poţi să înţelegi, de vreme ce pui întrebarea. Ea spune că astfel se odihneşte şi de tin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tinui povestea copilului, o strigi. Spui că nu ştii toată povestea copilului, povestea ta. Spui că ai auzit povestindu-se această poveste. Ea zâmbeşte şi spune că a auzit şi citit şi ea de multe ori această poveste, pretutindeni, în multe cărţi. Tu o întrebi cum ar putea surveni sentimentul iubirii. Ea îţi răspunde: Poate dintr-o falie neaşteptată în logica universului. Ea spune: De exemplu dintr-o eroare. Ea spune: Niciodată dintr-o vrere. Tu o întrebi: Sentimentul iubirii ar putea surveni şi din alte lucruri? O implori să-ţi spună. Ea spune: Din orice, din zborul unei păsări de noapte, dintr-un vis avut în somn, din apropierea morţii, dintr-un cuvânt, dintr-o crimă, din sine însuşi, dintr-odată, fără să ştii cum. Ea spune: Priveşte. Îşi desface picioarele şi în adâncul picioarelor ei depărtate tu vezi în sfârşit noaptea cea neagră. Spui: Noaptea cea neagră era acolo,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Vino. Tu vii. Intrat în ea, încă plângi. Ea spune: Nu mai plânge. Ea spune: Ia-mă, pentru că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e-ţi cere,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arm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nu mai este aici. Te trezeşti şi ea nu mai este aici. A plecat în noapte. Urma trupului e încă pe cearşafuri şi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dimineaţă luminoasă. Nu-i încă soare, dar marginile cerului sunt limpezi, în timp ce din centrul acestui cer întunericul cade încă pe pământ,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mai eşti decât tu. Trupul ei a dispărut. Diferenţa dintre ea şi tine se confirmă prin brusca e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plajă, pescăruşii strigă în întunericul ce se luminează. Vor începe să se hrănească cu viermi de nămol, să scormonească prin nisipul părăsit de maree. În întuneric, strigătul nebun al pescăruşilor înfometaţi: dintr-odată ţi se pare că nu l-ai m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lecării ei, într-un bar, spui această poveste. Mai întâi o povesteşti ca şi cum ar fi posibil s-o faci şi apoi renunţi. Apoi o povesteşti râzând, ca şi cum ar fi fost imposibil să se fi petrecut sau ca şi cum ar fi posibil s-o fi inventa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tr-odată, vei remarca poate că lipseşte din cameră. A doua zi, poate vei simţi dorinţa s-o revezi, în ciudăţenia singurătăţii tale, în starea ei de femeie necunoscută de tine. Poate o vei căuta în afara camerei, pe plajă, pe terase, pe străzi. Dar nu vei putea s-o găseşti pentru că la lumina zilei tu nu recunoşti pe nimeni. Şi n-ai recunoaşte-o. Nu-i cunoşti decât trupul adormit, sub ochii ei întredeschişi sau închişi. Penetrarea trupurilor n-o poţi recunoaşte, n-o poţi niciodată recunoaşte. Nu vei pu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lâns, ai plâns de mila ta, şi nu din cauza admirabilei imposibilităţi de a o întâlni prin mijlocirea diferenţei care vă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ovestea tu nu reţii decât anumite cuvinte pe care ea le-a spus în somn, cuvintele care spun maladia de care eşti atins: Malad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renunţi, nu o mai cauţi, nici în oraş, nici în noapte, nic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 putut totuşi trăi această iubire în singurul mod posibil pentru tine, pierzând-o înainte ca ea să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morţii ar putea fi reprezentat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 nopţi plătite ar trebui să fie culcată pe nişte cearşafuri albe, în mijlocul scenei. Ea ar putea fi goală. Un bărbat ar merge în jurul ei, spunân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meia şi-ar spune rolul din memorie. Bărbatul niciodată. Bărbatul ar citi textul, fie stând pe loc, fie mergând în juru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pre care e vorba în poveste nu va fi niciodată reprezentat. Chiar şi atunci când i s-ar adresa tinerei femei, ar face-o prin intermediul bărbatului care citeşt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uia va fi înlocuit de lectură. Cred că nimic nu poate înlocui lectura unui text căci nimic nu înlocuieşte faptul de a nu fi memorizat un text, nimic, nici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ori ar trebui deci să-şi vorbească unul altuia ca şi cum ar scrie textul în camere separate, izolaţi fiind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 fi anulat dacă ar fi spus pe un ton teatral. Vocea bărbatului ar trebui să se audă puternic, cea a femeii ar trebui să fie şoptită, cu o rostire aproape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drumurile bărbatului în jurul trupului tinerei femei să fie lungi, aş vrea ca spectatorul să nu-l mai vadă la un moment dat pe bărbat, să-l piardă în teatru şi în timp, pentru ca apoi să se întoarcă la lum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 trebui să fie joasă, aproape la nivelul solului, pentru ca tânăra femeie să poată fi văzu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plătite, în timpul cărora nu s-ar întâmpla nimic altceva decât trecerea timpului, ar trebui să fie separate prin tăceri înd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iteşte povestea ar fi atins de o slăbiciune esenţială şi morală care ar trebui să fie cea a celuilalt bărbat – cel care nu este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va fi frumoasă, cu mult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are deschidere întunecată se va auzi zgomotul mării. Va putea fi văzut mereu acelaşi dreptunghi negru, care nu se va lumina niciodată. Zgomotul mării nu va fi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emeii nu va fi văzută. Va fi un moment întuneric, timp în care ea va dispărea, iar când se va face din nou lumină, nu se vor mai vedea decât cearşafurile albe în mijlocul scenei şi se va auzi zgomotul mării care va năvăli prin poarta neagră. Nu se va auzi nici un 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filmez textul, aş vrea ca vaietul mării să fie montat în aşa fel încât să se vadă în acelaşi timp albul mării care vuieşte şi faţa bărbatului. Şi să existe o legătură între albul cearşafurilor şi cel al mării. Cearşafurile să fie o imagine a mării. Toate acestea sunt doar câteva indicaţii gen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5:00Z</dcterms:created>
  <dc:creator>Maladia mor?ii 1.0 n.</dc:creator>
  <dc:description/>
  <cp:keywords/>
  <dc:language>en-US</dc:language>
  <cp:lastModifiedBy>User John</cp:lastModifiedBy>
  <dcterms:modified xsi:type="dcterms:W3CDTF">2013-09-03T18:15:00Z</dcterms:modified>
  <cp:revision>2</cp:revision>
  <dc:subject/>
  <dc:title>Marguerite Duras</dc:title>
</cp:coreProperties>
</file>