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GUERITE DURAS</w:t>
      </w:r>
    </w:p>
    <w:p>
      <w:pPr>
        <w:pStyle w:val="Heading1"/>
        <w:ind w:hanging="0"/>
        <w:rPr/>
      </w:pPr>
      <w:r>
        <w:rPr>
          <w:i/>
          <w:sz w:val="40"/>
        </w:rPr>
        <w:t>Ochi albaştri, părul neg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izbucnirea Primului Război Mondial, în 1914, s-a născut, în Indochina Franceză, Marguerite Duras, o artistă care a făcut istorie atât în literatură, cât şi în cinematografie. A publicat zeci de volume de nuvele, romane şi a scris numeroase scenarii de film, printre care Hiroshima mon amour, regizat de Alain Resnais şi nominalizat la Oscar pentru cel mai bun scenariu. La 18 ani, părăseşte Indochina şi se mută în Franţa, unde studiază matematica, ştiinţele politice şi dreptul. Viaţa sa profesională a fost la fel de variată ca studiile sale: a fost secretar al Ministerului Coloniilor, membră a Rezistenţei Franceze, a lucrat ca jurnalist pentru revista „Observateur”. În 1943, îi apare primul roman Les impudents. Cel de-al doilea, La vie tranquille, este publicat la Gallimard. în 1950, romanul Un barrage contre le Pacifique este nominalizat la premiul Goncourt, pe care îl ratează, totuşi, din cauză că simpatiza cu Partidul Comunist. Romanul Moderato Cantabile (1958) a fost ecranizat în regia lui Peter Brook, cu Jean-Paul Belmondo şi Jeanne Moreau, care a primit premiul Cannes pentru cea mai bună actriţă. în 1984, primeşte premiul Goncourt pentru romanul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lbaştri, părul negru (1986), un bărbat se îndrăgosteşte fără succes de un alt bărbat, dar viaţa îi scoate în cale o femeie cu care începe să trăiască în izolare. La originile acestei atracţii stă asemănarea între femeie şi bărbatul care i se refuză personajului principal. Relaţia se desfăşoară în continuare ca un straniu ritual al atracţiei şi resping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 avea ca punct central o seară de vară, spune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oare de vânt. Prin sângeriul nopţii în cădere şi penumbra parcului, vedem hotelul Roches cu uşile şi ferestrele holului larg deschise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femei însoţite de copii vorbesc despre seara de vară – un lucru atât de rar, doar de trei sau patru ori într-un anotimp, şi nici măcar în fiecare an – de care trebuie să profiţi cât eşti în viaţă, fiindcă nu se ştie dacă Dumnezeu îţi va mai da ocazia să ai parte de atâ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erasa hotelului, bărbaţii. Se aud la fel de limpede ca şi femeile din hol. Aceleaşi discuţii despre verile petrecute pe plajele nordului. Glasurile sunt peste tot atât de liniştite şi imateriale vorbind despre frumuseţea nemaipomenită a ser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e privesc spectacolul din hol de peste drumul ce trece prin spatele hotelului, se desprinde un om. Traversează parcul apropiindu-se de 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puţin timp înainte ca acesta să treacă strada, doar câteva secunde, ea, femeia din povestire, soseşte în hol. A intrat pe uşa din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ajunge la fereastră, ea deja se află acolo, la câţiva metri de el, printr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de unde stă, bărbatul, chiar de-ar fi vrut nu ar fi putut să-i vadă faţa; ea se întorsese spre uşa care d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ă. Poartă pantofi de tenis albi. I se vede trupul zvelt şi suplu, albeaţa pielii în această vară însorită, părul negru. Figura nu i s-ar putea vedea decât în contre-jour, în lumina ferestrei care dă spre mare. E în şort alb. în jurul taliei, o eşarfă din mătase neagră, legată neglijent. În păr, o bentiţă de un albastru închis care ar trebui să te facă să presimţi culoarea albastră a ochilor e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hotel, cineva strigă un nume. Nu se ştie cin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u o sonoritate ciudată, tulburătoare, format din vocala tânguită şi prelungită a unui a oriental tremurat între pereţii de sticlă ai unor consoane greu de recunoscut, poate un t sau 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strigă este atât de limpede şi strident, încât oamenii se opresc din vorbit şi aşteaptă un fel de explicaţie care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strigăt, prin acea uşă înspre care este aţintită privirea femeii, cea care dă către etajele hotelului, apare un tânăr străin. Un tânăr brunet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ăin se apropie de femeie. Ca şi ea, este tânăr. Ea la fel de înalt ca ea şi tot îmbrăcat în alb. Se opreşte. Pe ea o pierduse. Lumina răsfrântă de la terasă îi face ochii să pară înspăimântător de albaştri. Când se apropie de ea, îţi dai seama că e foarte bucuros că a regăsit-o, şi disperat că o va pierde din nou. Are tenul palid al amanţilor. Părul negr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a strigat acel cuvânt necunoscut, doar că ar fi fost auzit venind din adâncurile întunecate ale hotelului, de prin coridoare, de pr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de cum a apărut tânărul străin, bărbatul s-a apropiat de fereastra holului fără să-şi dea seama. Mâinile i s-au încleştat de pervazul ferestrei, par lipsite de viaţă, descompuse de efortul de a privi, de emoţia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ânăra îi face semn străinului în direcţia plajei, îl invită să o urmeze, îl ia de mână, el aproape că se lasă dus, întorc spatele ferestrei holului şi se depărtează înspre partea arătată de e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uşa ce dă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âne în spatele ferestrei deschise. Aşteaptă. Stă mult, până ce oamenii pleacă şi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mai apoi parcul, traversează plaja, clăti-nându-se ca un om beat, strigă, plânge precum personajele disperate din filmele triste. Este un bărbat elegant, înalt şi subţire. în dezastrul pe care îl trăieşte acum îi rămâne privirea înecată în simplitatea lacrimilor şi îmbrăcămintea mult prea deosebită şi scumpă,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 om singuratic în penumbra parcului a făcut ca peisajul să se întunece dintr-odată, iar glasurile femeilor din hol să scadă în intensitate se sting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a care a urmat acestei înserări, după ce frumuseţea luminii a dispărut la fel de brutal ca o lovitură scurtă dată de soartă,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ntră în cafeneaua de la malul mării, ea stătea la masă cu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ecunoaşte. N-ar putea-o recunoaşte decât dacă ar intra însoţită de străinul brunet cu ochi albaştri. Absenţa acestuia face ca să-i rămâ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a o masă. Pe el, femeia chiar nu l-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Trebuie să o facă, este inevitabil. E singur şi frumos, extenuat de singurătate, la fel de singur şi de frumos ca un om în clipa morţii. Bărbatu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ste tot atât de necunoscut ca şi cum nu s-ar fi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ângă persoanele cu care stă. Se duce la masa celui care tocmai a intrat şi acum plânge. Se aşează în faţa lui.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 nimic la ea. Nici că mâinile îi stau nemişcate pe masă. Nici surâsul chinuit. Nici nu tremură. Nici nu î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 niciodată pe străzile oraşului. îl întreabă ce are. El spune că nu are nimic. Nimic. Să nu se neliniştească. Blândeţea glasului care sfâşie dintr-odată sufletul şi te-ar face s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ăpân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Aş vrea să te împiedic să mai plângi. Plânge şi ea. El nu vrea absolut nimic. Nu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dacă vrea să moară, dacă asta-i ceea ce simte, dorinţa de a muri, poate că ar putea să-l ajute. Ar vrea ca el să mai spună ceva. El zice că nu, nimic, să nu-i dea atenţie. Ea nu poate face altf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fiindcă nu vre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ngur. îşi caută cuvintele. O întreabă unde locuieşte. La un hotel de pe una din străzile care duc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e. Nu a auzit-o. Se opreşte din plâns. Spune că suferă foarte tare fiindcă a pierdut urma cuiva pe care ar fi vrut să-l revadă. Adaugă că are înclinaţie să sufere adesea de asemenea lucruri, de chinuri care îi macină viaţa. îi spune: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Bărbatul se pare că este un pic stânjenit de linişte. O întreabă, se crede obligat să vorbească, dacă îi place opera. Ea îi răspunde că nu-i prea place, dar Callas, da, mult. Cum să nu-ţi placă? Vorbeşte rar de parcă şi-ar fi pierdut memoria. Spune că uită, că mai este şi Verdi, dar şi Monteverdi. Ai observat, pe aceştia îi iubeşti atunci când nu-ţi prea place opera – spune ea – când nu-ţi mai pl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uzit. Iar este pe cale să plângă. Buzele îi tremură. Numele de Verdi şi Monteverdi sunt cele care îi fac pe amândo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şi ea pierde vremea prin cafenele când înserările sunt lungi şi atât de călduroase. Când tot oraşul este la plimbare nu poţi rămâne într-o cameră. E şi ea sing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 Nu se poate opri. Asta înseamnă să plângi. Bărbatul nu mai spune nimic. Niciunul, nici celălalt nu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ână la închidere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cu faţa spre mare, iar ea, de cealaltă parte a mesei, în faţa lui. Timp de două ore se uită la el fără să-l vadă. Din când în când îşi reamintesc, îşi zâmbesc printre lacrimi. Apoi u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acă e prostituată. Ea nu se miră, nici nu râ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numai că nu ce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şi că ea făcea parte din personalul cafenel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cu o cheie ca să nu-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unt actriţă, mă cunoşti. El nu se scuză că nu o cunoaşte, nu spune nimic. E un om care nu mai crede nimic din ce i se spune. Se gândeşte probabil că ea îşi dă seam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închisese. Ieşiseră afară. El privea cerul peste întinderea mării. La orizont, mai erau urme ale înserării. Vorbise despre vară, despre această seară de o excepţională blândeţe. Ea nu păruse că înţelege despre ce e vorba. îi spusese: Au închis pentru că ne-au văzu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 într-un bar mai departe de mal, pe o şosea naţională. Stau acolo până dimineaţă. Acolo îi spune el că se află într-un moment dificil. Ea îi spune: Ceasul din urmă. Nu zâmbeşte. El spune da, aşa-i, aşa crezuse şi încă mai crede. Are un zâmbet schimonosit. îi mai spune că pornise să caute prin oraş pe cineva pe care dorea să-l revadă, că de aceea plângea, cineva pe care nu-l cunoştea, pe care îl văzuse din întâmplare chiar în seara aceea şi care era cel pe care îl aştepta dintot-deauna şi pe care dorea să-l revadă cu orice preţ, chiar cu preţul vieţii. Că aş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Ce coincidenţ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eea am venit la tine, din cauza aceste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curcată că foloseşte cuvântul. El nu înţelege. Şi pentru prima dată o priveşte. El spune: Dar t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mai aten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lea atât de albă, de parcă abia ai fi sosi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soarele nu se prinde de pielea ei, că există acest tip de ten care rămâne alb tot timpul. Vorbeşte pentru a spune altceva decâ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cu multă atenţie, uită chiar că o vede pentru a-şi aminti mai b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m impresia că te-aş mai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şte, îl priveşte la rândul ei, încearcă să-şi amintească unde şi când ar fi fost posibil aşa ce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mai văzut pân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ine la pielea ei albă, atât de albă încât ar putea fi un pretext pentru a afla motivul lacrimilor. Dar nu.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puţin… te sperie un pic, ochi aşa de albaştri ca ai tăi… dar poate că e din cauza părului atât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să fie obişnuită să i se vorbească despre ochii 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negru şi părul blond dau un albastru diferit ochilor, ca şi cum culoarea ochilor ar proveni de la culoarea părului. Părul negru face ochii de un albastru indigo, un pic tragic chiar, este adevărat, în timp ce părul blond dă un albastru mai gălbui sau mai cenuşiu, care nu fra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fără îndoială, ceea ce evitase să spună cu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e cineva care avea ochii atât de albaştri, încât nu-i puteai găsi centrul privirii, nu-ţi dădeai seama de unde venea, ca şi cum ai fi fost privit de tot ace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vede. îşi dă seama că ea vorbeşte de parcă şi-ar descrie propri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zbucneşte în lacrimi; hohote prea puternice, care se zbat în piept, şi nu are puter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 ca şi cum aş fi comis o crimă,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 teamă să nu-l părăsească şi ea, să dispară în oraş. Nu, nu, plânge în faţa lui, cu ochii descoperiţi, înotând în lacrimi. Nişte ochi care o dezg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a mâinile, punându-şi-le pe faţă. O întreabă dacă plânge din cauza unor ochi albaştri. Ea spune că, da, aşa-i, se întâmplă să fie aşa, că se poate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ă să facă ce vrea cu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inile ca şi cum ar fi chipul,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ă au un miros uşor şi dulceag c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 gur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că-l sărută pe acel necunoscut. îşi spune: îi săruţi trupul gol, gura, piel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amândoi până dimineaţa tristeţea de moarte a nop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r face întuneric şi piesa 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r spune actorul. Ar fi ceva ca o sală de recepţie, mobilată sobru, cu mobilă englezească, confortabilă, foarte luxoasă, din mahon închis. Ar fi nişte scaune, mese, câteva fotolii. Pe mese s-ar afla lămpi, mai multe exemplare din aceeaşi carte, scrumiere, ţigări, pahare, căni de apă. Pe fiecare masă s-ar afla un buchet făcut din doi sau trei trandafiri. Ar fi ca un loc părăsit, dar, dintr-o dată,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ar răspândi o mireasmă. La origine, ar fi fost cea descrisă aici, de tămâie şi de trandafir, iar acum s-ar fi preschimbat în cea inodoră, a nisipului. Se poate presupune că a trecut, într-adevăr, mult timp de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ecorului, a mirosului sexual, a mobilelor, a mahonului închis, ar trebui să fie citită de către actori pe un ton egal cu cel al povestirii. Chiar dacă, în tot felul de teatre unde piesa ar fi reprezentată, elementele acestui decor nu ar coincide cu cele spuse aici, acesta ar rămâne neschimbat. În acest caz, actorilor le-ar reveni datoria să facă în aşa fel încât mirosul, costumele, culorile să urmeze cele spuse aici, valoarea cuvintelor, form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a tot despre acest loc funebru, de pulberea de nisip, de maho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dormi, zice actorul. Ar avea aerul că asta face, doarme. Se află în centrul încăperii goale, pe cearceafurile albe înti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aşezat lângă ea. Din când în când,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se află nici scaune. El trebuie să fi adus cearceafurile. Apoi, una câte una, uşă cu uşă, să încuie celelalte camere ale casei. Camera de aici dă înspre mare şi spre plajă. Nu exis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lustra cu lumin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este limpede pentru ce a făcut aranjamentul acesta cu cearceafurile, cu uşile,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cunoaşte. Se uită cum doarme, cu palmele deschise, figura încă străină, sânii, frumuseţea, ochii închişi. De-ar fi lăsat deschise uşile celorlalte camere, desigur că ea s-ar fi dus să le vadă. Probabil că asta trebuie să-şi f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cioarele care se odihnesc, netede ca şi braţele, ca sânii. Respiraţia îi este la fel, limpede, prelungă. Iar sub pielea tâmplelor, calma curgere a sângelui încetin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lumină centrală de culoare galbenă lăsată de lustră, camera este întunecată, rotundă, ai putea zice închisă, fără vreo fisură,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Parcă asta face. Dar nu ştim sigur. Pare a fi pe de-a-ntregul adâncită în somn, cu ochii, mâinile, gândul. Corpul nu-i stă chiar drept, e uşor întors într-o parte, către bărbat. Formele sunt suple, nu li se vede îmbinarea. Pe buze vin cuvinte despre dislocarea formelor sub pielea care le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 uşor întredeschisă, buzele nefardate, crăpate de vânt, desigur a mers mult pe jos ca să vină şi este dej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upul acesta doarme nu înseamnă că este lipsit de viaţă. Dimpotrivă, este atât de plin de viaţă încât şi prin somn ştie când cineva îl priveşte. E suficient ca bărbatul să pătrundă în zona luminii că imediat trupul este străbătut de o mişcare bruscă, ochii se deschid şi cercetează, neliniştiţi, până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 pe şoseaua naţională, la cea de a doua cafenea care se închisese, când el i-a spus că se află în căutarea unei femei tinere care să doarmă lângă el un timp, fiindcă se temea să nu înnebunească. Că voia să o plătească, asta era ideea lui, că femeile trebuie plătite pentru a nu-i lăsa pe bărbaţi să moară, să ajungă nebuni. Plânse din nou, deşi sfârşit de oboseală. Vara îl înfricoşa. Singurătatea lor în timpul verii, când staţiunile balneare erau pline de cupluri, de femei şi copii, când peste tot cei ca el erau luaţi în râs, în spectacolele de varietăţi, la cazinour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da lumină a zilei, ea îl ved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În dezastrul pe care îl trăieşte chiar în aceste momente, îi rămâne ţinuta de vară, cu haine prea scumpe, prea frumoase, acea zvelteţe a trupului, privirea înecată în simplitatea lacrimilor care te face să uiţi de haine. Mâinile, pielea îi sunt foarte albe. Este subţire, înalt. Ca şi ea, trebuie să fi practicat, de timpuriu, multe sporturi la şcoală. Plânge. În jurul ochilor, urme de far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că o femeie plătită ar fi ca şi cum n-ar avea pe nimeni. El îi răspunde că sigur asta ar vrea, fără iubire pentru el, doar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orise ca ea să vină imediat. Îi spusese să vină peste trei zile, să aibă timp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se prudent, cu o oarecare răceală, şi cu toate că era vară, mâinile îi erau reci. Tremura. Era îmbrăcat în alb, la fel ca tânărul străin cu ochii albaştri ş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să nu-i spună nici numele, nici prenumele ei. El nu spusese nimic iar ea nu-l întrebase nimic. Îi dăduse adresa. Ea cunoştea locul, ştia casa, cunoştea bin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ste tulbure, confuză. Era o cerere umilitoare. Dar trebuia totuşi făcută, o dată ce-i venise în minte. îşi aduce aminte de ea, de cealaltă femeie, cea pe care o întâlnise în cafenea, de blândeţea corporală a glasului ei, de lacrimile curgând pe faţa albă. Nişte ochi de un albastru înşelăt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Lângă ea, pe jos, se află o eşarfă de mătase neagră. Ar vrea să o întrebe la ce-i poate folosi, apoi renunţă, îşi zice că trebuie să-i fie de folos noaptea pentru a-şi feri ochii de lumină, iar aici de această lumină gălbuie care se revarsă din lustră şi se răsfrânge pe cearceaf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şezat lucrurile lângă perete. Tenişi albi, îmbrăcăminte din bumbac tot albă, o panglică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Nu înţelege imediat ce se petrece. El stă jos, o priveşte, uşor aplecat deasupra ei. Are un gest de apărare, abia schiţat, vrând să-şi acopere ochii cu braţul. El vede. Zice: Te privesc doar, nimic altceva, nu-ţi fie teamă. Ea spune că a tresărită din pricina surprizei, n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esc. El zice: Nu sunt obişnuit cu tine. E fardat şi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zâmbet amestecat cu tristeţea disperată şi lacrimile ser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treabă nimic.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ting trupul. Nu-ţi pot spune nimic altceva, nu pot, mă depăşeşte, e ceva mai presus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că a ştiut încă de când l-a văzut în acea cafenea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că ea e plină de dorinţă pentru acel bărbat cu ochi albaştri despre care i-a vorbit în cafenea, numai acea dorinţă, că nu-i nimic altcev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vrea să încerce să-i pună mâna pe trup, la întâmplare, poate chiar fără să privească, fiindcă într-o asemenea încercare privirea nu are nici o importanţă. O face punându-şi mâinile orbeşte pe trup, îi atinge sânii, coapsele, cu prospeţimea pielii dezgolite, o întoarce cu o mişcare violentă şi, într-un fel de smucire, ca o pălmuire, o răsuceşte cu faţa în jos. Se opreşte, surprins de propria-i brutalitate. îşi ia mâinile de pe trupul ei mâinile. Nu se mişcă. Spun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aşa cum a căzut, cu faţa la podea. Când se ridică, el e tot la fel, nemişcat, deasupra ei. Nu plânge. Nu înţelege.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întreabă dacă ştie de unde 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u o femei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Niciodată. Blândeţea vocii este totală. Ea repe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r – ezită – în cafeneaua aia, când ai vorbit de bărbatul acela pe care l-ai iubit, de ochii aceia. Atunci, doar o clipă, cam cât ai spune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ă faţa cu mătasea neagră. Tremură. El îşi cere iertare. Ea spune că nu-i nimic, că e din cauza cuvântului spus aici, în această cameră. Mai spune că dragostea poate veni şi în felul acesta, ascultând pe cineva vorbind ochii unui necunoscut.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ltfel? Nici chiar o urm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rea atât să nu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ca şi cum i-ar privi imaginea în absenţă.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privească la fel de fix.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de ce va mai căuta în altă parte decât acolo unde se află din moment ce e sigur că va fi aşa până la moarte. Nu ştie prea bine de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a avea o poveste. Nici pentru atât nu se poate face altfel. Chiar ş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ereu se uită acest lucru. O poveste ca: a scrie o poveste. Cu diferenţa esenţială care fac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ult până când ea vorbeşte din nou. Gândul îi este în altă parte, mult timp, singură. Fără el, el ştie asta.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i dorit nici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r mi se întâmplă să înţeleg că o poţi dori – zâmbeşte – că te poţ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o emoţie. Ea nu trebuie să-şi dea seama prea bine despre ce e vorba, dacă e o teamă ce revine, de data aceasta mai puternică decât ea, sau este expresia unei aşteptări pe care nu ştia că o trăieşte. Priveşte camer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arcă aş fi ajuns undeva. Ca şi cum aşteptasem un asemenea lucr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e ce a acceptat să vină în încăperea aceea. Ea spune că toate femeile ar fi acceptat, fără a şti de ce, această unire albă şi disperată. Că ea este asemeni acelor femei, că nu ştie de ce. II întreabă dacă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nu a visat niciodată o femeie, că nu s-a gândit niciodată la o femeie ca la un obiect care ar pute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îngrozitor. N-aş fi crezut aşa ceva înainte de 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abă dacă este la fel de îngrozitor ca a nu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e la fel. Ceea ce sperie este starea omului mereu prezent sieşi. Dar cel mai acut, cel mai uşor de trăit disperarea trebuie să fie când eşti cu acei bărbaţi fără descendenţi care nu ştiu că sunt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acă vrea să plece din casă. Ea îi zâmbeşte, spune că nu, că la universitate nu au început cursurile, că are timp să stea acolo. îţi mulţumesc, îi spune ea, dar nu. Şi apoi, banii nu mă las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a cearceafurile şi le duce în partea întunecată a camerei. Se înfăşoară toată în ele şi se culcă acolo, lângă perete, pe jos. Este în continuar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atent făcând aceleaşi gesturi, aceeaşi greşeală. Nu o corectează. De-abia mai târziu, după aceea, când a adormit, 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ea, desface cearceafurile, o găseşte caldă în ele, dormind. Abia atunci îi spune că trebuie să vină în lumina din mijlocul încăperii. Poate că ea crede că ceea ce doreşte el este tocmai ca ea greşească mai întâi. Pentru ca mai apoi să-i amintească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eşte. îl priveşte. întreabă: Cine eşti? El zice: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ce aminte. Zice: Eşti cel care era gata să moară în cafeneaua de la malul mării. El îi spune din nou că trebuie să vină la lumină, că aşa era înţelegerea între ei. Ea rămâne uimită. Credea că pentru el era mai bine doar să o ştie acolo, fără să fie nevoie să o vadă. El nu răspunde. Ea face ce i s-a spus, se duce în con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mai multe ori la rând ea va merge să doarmă lângă perete, înfăşurată în cearceafuri. Şi de fiecare dată el o va readuce la lumina centrală. Se lasă dusă. Face ce i se spune, iese din cearceafuri şi se culc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şti niciodată dacă ea într-adevăr uită sau dacă îi opune vreo rezistenţă, o limită la ceea ce va face el în zilele următoare, despre care niciunul nu ştie cum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ezi adesea dezorientată, neliniştită. Ceea ce întreabă de fiecare dată este ce-i cu această casă. El nii-i răspunde. îi spune că este noapte, că încă nu-i iarnă, că toamna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 Marea, în partea aceea, dincolo de peretele camerei. Iar eu sunt cel pe care l-ai găsit într-o seară de vară în cafeneaua de la malul mării. Şi cel care a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dar îşi aminteşte cu greu de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Zice: Eşti bărbatul cel disperat. Nu crezi că ne amintim prea greu? Dintr-odată, îşi dă şi el seama că nu-şi prea amintesc, că abia îşi amintesc. în fond, de ce disperat? Deodată se surprind privindu-se unul pe celălalt. Şi dintr-o dată se văd. Se văd până la cuvântul rămas nespus pe plajă, acea palmă peste ochii care se feresc şi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audă cum îl iubea el pe acel amant pierdut. El spune: Dincolo de orice, până la sacrificiu. Ea mai vrea să audă. El îi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ă din nou faţa cu mătasea neagră, el se întinde lângă ea. Nimic din trupurile lor nu se atinge. Amândoi stau nemişcaţi. Ea repetă cu vocea lui: Dincolo de orice, până l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aceeaşi voce, cu aceeaşi lentoare,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Mi-a descoperit prezenţa în spatele ferestrei de la hol şi m-a priv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aşezată în lumina galbenă. Cu ochii aţintiţi asupra lui, ascultă. Ea habar nu are despre ce vorbeşte el.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o femeie, ea i-a făcut semn cu mâna să o urmeze. Atunci am văzut că el nu voia să părăsească holul. Ea l-a prins de braţ şi l-a luat. Un bărbat nu ar fi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schimbat. Moleşeala a dispărut. Cel care vorbeşte nu mai este acelaşi om. Ţipă, îi spune că nu suportă să-l privească aşa cum o face. Ea nu-l mai priveşte. Strigă, nu vrea ca ea să se întindă, vrea să stea în picioare. Nu va ieşi de acolo decât după ce va fi ascultat povestea. El continuă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ăzut figura acelei femei. Era întoarsă cu faţa către tânărul străin şi nu avea habar că cineva se afla acolo, privindu-i. Purta o rochie de culoare deschisă, da, aş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acă îl ascultă. Să stea liniştit,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tocmai pentru că mă privea cu mare insistenţă. A trebuit să ridice glasul pentru a reuşi să-l facă să-şi ia ochii de la mine. Dintr-odată am fost despărţiţi. Au dispărut pe uşa holului din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nu plâng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caut pe plajă. Nu mai ştiam ce fac. Apoi m-am întors în parc. Am aşteptat până la căderea nopţii. Am plecat când s-au stins luminile din hol. M-am dus la cafeneaua de pe malul mării. De obicei poveştile astea ale noastre sunt scurte, n-am mai trăit aşa ceva niciodată. Figura lui se află aici – îşi arată capul, inima – bine înfiptă. M-am închis cu tine în casa asta ca să nu-l uit. Acum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îngrozitor,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eşte despre frumuseţea acelui tânăr. Cu ochii închişi, încă îi mai poate vedea imaginea în toată perfecţiunea sa. Revede lumina roşiatică a apusului şi ochii înfricoşător de albaştri în lumina aceea. Revede tenul palid al amanţilor.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se la un moment dat, dar în acea clipă, a ţipătului, nu-l văzuse încă. Deci nu ştie încă dacă el fusese cel care strigase. Nu este sigur nici dacă strigase un bărbat. Era preocupat să privească lumea adunată în hol. Şi, deodată, a fost acel strigăt. Nu, dacă stai să te gândeşti, strigătul acela nu venea din hol, ci de mult mai departe, încărcat de tot felul de ecouri, de trecut, de dorinţă. Trebuie să fi fost un străin cel ce strigase, un tânăr, ca să se distreze sau poate ca să înspăimânte pe cineva. Apoi femeia l-a luat. Scotocise tot oraşul şi întreaga plajă. Nu l-a găsit, de parcă ar fi dispărut undeva departe împreună cu femeia. Ea îl întreabă din nou: Pentru ce mi-ai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a să plătesc. Ca să dispun de timpul tău după cum hotărăsc. Ca să te dau afară când vreau. Şi să ştiu dinainte că te vei supune. Ca să-mi asculţi poveştile, cele pe care le inventez şi cele adevărate. Ea spune: Şi pentru a dormi peste sexul tară vlagă. Apoi sfârşeşte fraza cărţii: Dar şi pentru a plâng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la ce serveşte mătasea neagră.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a neagră este ca sacul negru în care se înfăşoară capul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lecturii din carte, spune actorul, ar trebui să fie tot timpul la fel, fără intonaţie. Imediat ce între momentele de linişte s-ar produce lectura textului, actorii ar trebui să stea cu sufletul la gură, nemişcaţi, ca şi cum în simplitatea cuvintelor, la diferite niveluri, ar fi mereu cev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l-ar privi pe bărbatul din poveste, iar din când în când spre public. Câteodată ar privi-o şi pe femeie, dar n-ar fi niciodat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această ne-privire a actorilor către femeia din povestire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a petrecut între bărbat şi femeie, nu se va arăta nimic, nu se va juca nimic. Prin urmare lecturarea cărţii s-ar propune ca teatru a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moţie aparte nu ar trebui să marcheze vreun pasaj al lecturii. Şi nici un gest. Doar emoţia în faţa dezvăluirii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r fi în alb. Femeia goală. Ideea de a fi îmbrăcată într-o ţinută neagră a fost lăs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că face parte dintre oamenii care merg noaptea de-a lungul plajei. El are o uşoară mişcare de retragere, ca şi cum ar pune la îndoială cele auzite. Apoi îi spune că o crede. întreabă: în afara acestor plimbări, a acestei iubiri, cine-i ea? Dincolo de aceste plimbări, dincolo de prezenţa ei în camer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ă faţa cu mătasea neagră. Spune: Sunt scriitoare. El nu ştie dacă ea râde. N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se ascultă la fel de distraţi. îşi pun amândoi întrebări fără a aştepta vreun răspuns. Vorbesc singuri. O aşteaptă să vorbească. îi place glasul ei, i-o şi spune, nu ascultă întotdeauna când se vorbeşte, însă pe ea, da, îi ascultă mereu vocea. Vocea a fost aceea care l-a făcut să-i ceară să vi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într-o zi va scrie o carte despre cameră. Găseşte că este un loc ales ca din greşeală, în principiu nelocuibil, infernal, o scenă de teatru închisă. El spune că a scos mobilele, scaunele, patul, obiectele personale, fiindcă avea o temere, nu o cunoştea, că ar putea fura. Mai spune că, acum, dimpotrivă, îi este teamă să nu plece în timp ce doarme. închis cu ea în această cameră, nu se mai simte atât de separat de el, de acel amant cu ochii albaştri şi părul negru. Crede că tocmai în această cameră, sub această lumină de teatru trebuie căutat începutul acestei iubiri, chiar cu mult înaintea ei, din verile copilăriei suportate ca pe o pedeapsă. Nu-i d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merei este adâncă. Nici un zgomot nu mai vine nici dinspre şosea, nici dinspre oraş, nici dinspre mare. Noaptea este deplină, pretutindeni limpede şi întunecată, luna nu se mai vede. Le este frică. El ascultă cu ochii în pământ această linişte înfricoşătoare. Spune că este clipa când marea stă nemişcată, dar că deja apele mareei sunt pe cale să se adune, că evenimentul este pe cale să se petreacă, se va petrece foarte curând şi că va trece neobservat la acel ceas de noapte. Că este mereu întristat să constate că asemenea evenimente nu s-au văzu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m vorbeşte, cu ochii larg deschişi şi ascunşi. El nu o vede, stă tot cu privirea aţintită în pământ. Ea îi spune să închidă ochii, să fie ca orb şi să-şi amintească de ea, d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ne. Strânge tare din ochi şi îndelung, aşa cum fac copiii. Apoi încetează. încă o dat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închid ochii, văd pe altcineva, cineva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feresc, se ocolesc. Ea spune: Sunt în faţa ta, şi nu mă vezi. Asta mă înspăimântă. El vorbeşte repede ca pentru a pune stavilă fricii. Spune că acest lucru trebuie să aibă vreo legătură şi cu ora din noapte, cu schimbarea de pe mare, că chiar şi trecătorii vor dispărea şi că vor fi singurele fiinţe vii din acea parte a oraşului. Ea spune că nu, că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rece un timp până reîncep să vorbească. Ea se află în faţa lui. Faţa îi este descoperită, nu mai are mătasea neagră. El nu ridică ochii spre ea. Rămân aşa, nemişcaţi, timp îndelungat. Apoi ea îl părăseşte, iese din lumină, se duce lângă perete. O întreabă despre ce se întâmplă pe plajă, să-i explice, fiindcă nu ştie nimic, pentru că locuieşte de puţin timp în oraş. Ea îi spune ca e vorba de fiinţe care se ascund pentru a se acupla şi a-şi satisface poftele fără măcar a se cunoaşte sau fără a se iubi, aproape fără să se vadă. Vin din oraş şi din mai multe staţiuni balneare. O întreabă dacă sunt şi femei. Ea zice da, chiar şi copii, şi câini, ş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e-mpreunează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soare a apărut în partea de jos a peretelui din cameră, vine de sub uşa de la intrare, o pată mare cam cât o palmă, tremurând pe piatra zidului. Durează câteva secunde. Dispare brusc, parcă smulsă de pe perete de propria-i viteză, cea a luminii.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arele, a venit şi a plecat ca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din nou eşarfa de mătase neagră pe faţă. El nu mai vede nimic, nici din figură şi nici din privire. Ea plânge cu hohote uşoare. Spune: Nu-i nimic, de emoţie. Mai întâi el se îndoieşte de cuvânt, întreabă: Emoţie? Apoi spune cuvântul pentru a-l pronunţa cu propriile-i buze, fără vreo interogaţie, fără obiect: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omnul trebuie să o fi ajuns mult mai târziu. Soarele era sus pe cer şi tot nu dormea. El adormise la rândul său, şi atât de adânc încât nu a auzit-o ieşind din cameră. Când s-a trezit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ângă ea, fără a-i atinge trupul. Ea adoarme în lumină. Culcată. El priveşte forţa acelor încheieturi subţiri ale trupului delicat. îl lasă singur. Nu face nici un zgomot. Este gata ca la orice clipă din noapte să rămână în cameră, dar şi să plece,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eşte. îi cere să se îmbrace şi să meargă în partea luminoasă ca să o privească. Ea se supune. Merge să se îmbrace în fundul camerei, în umbra zidului dinspre mare. Apoi revine în zona de lumină. Stă în faţa lui c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ă. Poartă tenişi albi. În jurul taliei, legată neglijent, are o eşarfă neagră. În părul negru, o bentiţă de un albastru închis, acelaşi albastru incredibil al ochilor. Poartă un şor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lui, gata să-l ucidă fiindcă o trezeşte în felul acesta şi tot atât de pregătită să stea în picioare în faţa lui întreaga noapte. El nu ştie de unde le vine femeilor această capacitate de a răbda tot ce li se întâmplă ca pe o porunc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acă întotdeauna e îmbrăcată ca acum. Ea îi spune că de când îl cunoa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ţi place, aşa că am îmbrăcat mereu acelea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îndelung. Ea spune: Nu, n-a văzut-o niciodată înainte de seara aceea, atunci în cafeneaua de la malul mării.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acă. Se întinde la locul ei din partea luminată. Are o privire cruntă care plânge fără să ştie, la fel ca a lui. Părerea lui este că se aseamănă. I-o spune. Şi ei i se pare că au aceeaşi talie, ochii la fel, de aceeaşi culoare albastră şi părul negru. îşi zâmbesc. Ea spune: Iar în privire, tristeţea unui peisaj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este cel care se îmbracă în toiul nopţii, îşi fardează ochii, dansează. De fiecare dată crede ca n-a trezit-o. Câteodată îşi pune bentiţa ei albastră sau eşarf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a îl întreabă dacă l-ar putea satisface cu mâna, fără ca totuşi să se apropie de ea, chiar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nu poate. Nu poate face ceva de genul acesta cu o femeie. Nu poate spune ce efect are avea asupra lui această dorinţă a ei. Dacă ar accepta, ar risca să nu mai vrea să o vadă vreodată, şi poate chiar să-i facă vreun rău. Ar trebui să părăsească încăperea, să-l uite. Ea spune că tocmai asta e, că nu poate să-l uite. Că din moment ce nu se petrece nimic între ei, memoria rămâne infernală în privinţa celor c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face cu mâna în faţa lui care o priveşte. În timpul orgasmului parcă ar striga pe cineva, e un cuvânt, spus încet, ca un sunet înfundat, ceva de foarte departe. Un fel de nume, fără nici un sens. El nu recunoaşte nimic. O crede purtătoare a unei clandestinităţi naturale, fără memorie, făcută din inocenţă, din disponibilitate fără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ierţi, nu pot fi altfel, e ca şi cum dorinţa s-ar risipi când mă aprop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ei i se întâmplă la fel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ceva mai devreme a zis un cuvânt, ceva ce ar semăna cu un cuvânt străin. Ea spune că striga numele cuiva în disperarea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şte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cere să-mi spui totul despre tine. Chiar dacă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acea culoare a ochilor şi a părului amanţilor Pe care îi doreşte: acel albastru al ochilor când părul este de un asemenea negru. Şi acea piele albă pe care soarele nu o atinge. Uneori mai sunt şi nişte pistrui, dar de o culoare deschisă, decoloraţi de lumină. Mai are şi acel somn adânc care îl eliberează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hipului este foarte frumoasă, desenată sub mătas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Ieşită din cearceafuri, îşi întinde oasele, stă un timp aşa, încordată, iar când revine păstrează noua formă, topită de acea stare plăcută care vine uneori dintr-o nesfârşi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ea. O întreabă în urma cărui fapt se odihneşte, de unde oboseala aceasta. Fără să răspundă, chiar fără să-l privească, ea îşi ridică mâna şi-i mângâie faţa aplecată deasupra ei, buzele, marginea buzelor, acolo unde ar vrea să-l sărute; faţa rezistă, ea continuă să mângâie, dinţii se strâng, faţa se retrage. Mâna î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abă dacă cererea lui, de a fi lângă el în fiecare noapte, e cea care o face să doarmă. Ea ezită şi spune că probabil, da, că aşa trebuie să fi înţeles ea, adică el o dorea lângă el, dar ascunsă în somn cu trăsăturile anulate de mătasea neagră ca de un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ă în umbră, separată de lumină. Lustra acoperită cu ceva negru luminează doar locul unde stau trupurile. Umbra lustrei face umbrele diferite. Albastrul ochilor şi albul cearceafurilor, albastrul bentiţei şi paloarea pielii s-au acoperit de penumbra camerei, cea a verdelui plantelor de pe fundul mărilor. Ea este acolo, amestecată cu umbra şi culorile, mereu tristă din pricina unei suferinţe neştiute. Aşa se născuse. Cu acest albastru în privire. Acea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îi convine să trăiască ceea ce trăieşte în aceste clipe cu el. Se întreabă ce altceva ar fi făcut dacă nu s-ar fi întâlnit în acea cafenea. Adevărata ei vară s-a petrecut aici. Tot aici a avut loc şi acea experienţă, experienţa detestării propriului ei sex şi a trupului, a vieţii ei. El o ascultă neîncrezător. Ea îi zâmbeşte şi-l întreabă dacă vrea să continue să vorbească. El spune că ea nu are ce-i transmite, că tot ce poate spune ea sunt idei comune, de-a gata.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besc de tine, ci de mine. Complicaţia vine, de aici, de la mine. Faptul că mă deteşti, nu mă priveşte. Vine de la Dumnezeu, trebuie acceptat ca atare, aşa cum respecţi natura, marea. Nu-i nevoie să o traduci într-un limbaj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mânia reţinută pe buzele strânse, în ochi. Râde. Tace. Uneori în încăpere se instalează teama, dar în noaptea în care spune aceste cuvinte parcă e ceva mai mult, nu e teama de a muri, ci aceea de a i se face rău, de a fi rănită de o sălbăticiune care ar zgâria-o, ar desfigu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r fi cufundată în întuneric, ar spune actorul. Piesa ar începe mereu. Cu fiecare frază, c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r putea să nu fie neapărat actori de teatru. Rândurile ar trebui mereu citite cu voce tare şi limpede. Actorii ar trebui să se străduiască să uite că au citit vreodată această carte, convinşi că nu ştiu nimic din ea. Şi ast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oi ai povestirii ar ocupa locul central, aproape de rampă. Tot timpul ar fi o lumină difuză, excepţie făcând acest loc al eroilor unde lumina ar fi crudă şi egală. împrejurul lor s-ar învârti nişte forme îmbrăca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ate lăsa să doarmă. Ea este în casă, închisă cu el în casa lui. Doar uneori îi vine gândul acesta, când 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bişnuit deja. Vede că el se stăpâneşte să nu strig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pleca. Să revin mai târziu. Sau niciodată. Aşa a fost înţelegerea: rămân sau plec,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ătureşte cearceafurile. El plânge. Nu-şi reţine hohotele, sunt sincere, ca atunci când se repară o mare nedreptate ce ţi s-a făcut. Ea se apropie de el, lângă perete. Plâng amândoi.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trăind în această incoerenţă care ucide şi care îl face neajutorat ca un copil. Se apropie de el ca şi cum i-ar împărtăşi suferinţa, iar el dintr-odată o recunoaşte cu greu.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mult astăzi, 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să vină. Vino. Spune că este ceva ca de velur, ca o ameţeală, dar şi un lucru în care să nu ai încredere, un deşert, ceva care face rău, care împinge la crimă şi la nebunie. îi cere să vină să vadă acel lucru infect, criminal, o apă tulbure, murdară, apa din sânge, că într-o zi tot va trebui să o facă, chiar o dată, să pătrundă în acest loc comun, că nu-l va putea evita toată viaţa. Că se va întâmpla mai târziu ori în seara aceasta,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 Ea porneşte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ă în legea lui. îşi pune mătasea neagră, îl priveşt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aptă să adoarmă. Apoi, aşa cum face adeseori, merge în partea încuiată a casei. Se întoarce cu o oglindă în mână, se duce în lumina galbenă, se priveşte. Face tot felul de grimase. Apoi se culcă, adoarme imediat, cu capul întors în cealaltă parte, fără a mai mişca deloc, desigur de teama ca ea să nu se mai apropie. A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 privire de acum câteva zile, nu se mai ştie nimic, nu se întâmplă nimic altceva decât zbaterea mării, întâlnirile noptatice, plân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u spatel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care, de obicei, adoarme prima. O priveşte cum se îndepărtează, uitând camera, pe el, povestea. Ori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ea cheamă din nou, mereu acelaşi cuvânt, atins, rănit, care vrea să spună nu se ştie ce, probabil că e un nume, cel al cuiva despre care ea nu vorbeşte niciodată. Un nume ca un sunet, întunecat şi fragil în acelaşi timp, un fel de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ar mai târziu, spre dimineaţă, în timp ce crede că ea doarme, îi vorbeşte despre cele întâmplat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e ca şi cum ai fi responsabilă de acel lucru aflat în tine, despre care nu ştii nimic, şi care mă înspăimântă fiindcă apucă şi transformă mlăuntrul său fără a părea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u sunt responsabilă de această stare astrală a sexului meu cu ritm lunar şi sângerând. Sunt vinovată în faţa ta, ca şi în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ul de altul, aproape să se atingă. Ador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oaptea aceea, una ca toate celelalte, nu-l văzuse niciodată. Nu se poate sătura privind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devine imediat temător, iar ea îl preferă aşa. îi spune că este frumos într-un fel cum nu mai există altceva în univers, animal sau plantă. Că ar putea să nu fie aici. Să nu fi intervenit în lanţul vieţii. Că îi vine să-i sărute ochii, sexul, mâinile, să-i legene copilăria până se va elibera de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se va scrie: Părul îi este negru, iar ochii au tristeţea unui peisaj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 întrebarea şi asta o face pe ea să râdă. îl lasă aşa, într-o uşoară nelinişte. Apoi îl sărută şi el plânge. Când cineva îl priveşte intens, plânge. Iar ea plânge,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 seama că nu ştie nimic despre ea, nu-i ştie nici numele, nici adresa, nici ce face în acest oraş în care l-a găsit. Ea spune: E prea târziu acum ca să ştii. A şti sau nu e totuna.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unt ca tine. Mă aflu la ieşirea dintr-o lungă şi tainică suferinţă a cărei raţiune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galbenă, faţa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e de lucrul acela interior. înlăuntrul acestuia e cald, o căldură ca a sângelui. Ai putea să te prefaci că e un loc diferit, o ficţiune, să aluneci înăuntru, o alunecare lentă până atingi căldura sângelui, să rămâi acolo, să aştepţi, doar atât, să aştepţi, să vezi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Să vii o dată, ca să vezi, ca să vezi cum e. Acum ori altădată, oricum e ceva ce nu se poat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are că o aude plângând. Suportă greu s-o audă plângând,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ne din nou mătasea neag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u-i mai cere nimic, exact atunci el se apleacă spre sexul ei dezgolit. Ea îşi desface picioarele pentru ca el să se aşeze în gol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ă în golul dintre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fruntea deasupra întredeschiderii care închide acel luc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monument, aproape de umiditatea lui, aproape de buze, în răsuflarea lui. într-o ascultare docilă, de-ţi vine să plângi, stă astfel timp îndelungat, cu ochii închişi, pe partea netedă a abominabilului sex. Abia atunci ea îi spune că el este adevăratul ei amant, din cauza faptului că i-a spus că nu voia niciodată nimic, că gura îi este atât de aproape, că nu mai rezistă, că trebuie să o facă, să o iubească cu gura, să o iubească aşa cum iubeşte ea, căci iubeşte pe cel care o face să juiseze. Strigă că îl iubeşte, să înceapă, că pentru ea, el este o persoană oarecare, ca şi 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strigă, după ce el şi-a retra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fugiază lângă perete, aproape de uş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totul este inutil, n-am să po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lcă cu faţa în jos. Ţipă de mânie, se abţine să lovească, apoi nu mai strigă, plânge. Adoarme. El vine lângă ea. O trezeşte, îi cere să spună ce crede. Ea crede că e deja prea târziu ca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o parte. El se duce din nou la perete.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ragostea se poate trăi şi aşa, în modul ace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 acoperită de mătasea neagră până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se duce lângă perete. Doarme toată noaptea. N-o trezeşte. Nu-i vorbeşte. Ea pleacă în zorii zilei. Cearceafurile sunt strânse. Lumina e aprinsă. El doarme, nu o aud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în cameră, cuprins brusc de teama că a fos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Stă, nu stinge lustra, rămân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a nu-i acolo. A trecut ora când trebuia să sosească. Nu doarme. Crede că o aşteaptă ca s-o ucidă, să o ucidă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eşte noaptea târziu, aproape în zori. Spune că a întârziat din cauza furtunii. Merge la peretele dinspre mare, în acelaşi loc. Fără îndoială, crede că el nu doarme. îşi aruncă hainele pe jos, cum face de obicei, mereu cuprinsă de aceeaşi grabă de a dormi. Se acoperă cu cearceafurile, se întoarce cu faţa la perete. Adoarme imedia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adormit îi vorbeşte. îi spune că o va alunga înainte de termenul prevăzut. S-ar zice că ea nu aude nimic, nu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lânge decât atunci când ea este acolo, în locul acela, numai al lui, şi pe care ea l-a luat în stăpânire. Nu plânge decât în cazul în care ea e acolo, iar el ar vrea ca să nu fie decât atunci când îi porunceşte. Brusc, lacrimile nu-şi mai au rostul, ca şi somnul. Plânsul lui este ca somnul ei. Uneori plânge şi ea, noaptea,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dormit, ascunsă în cearceafuri, lui i-a venit desigur pofta de a se folosi de această femeie, de a cerceta cavitatea caldă a sângelui, de a se bucura de o altfel de juisare, nedemnă. Dar pentru aceasta, ea ar fi trebuit să fie moartă, iar el uitase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ă l-a minţit asupra motivelor întârzierii. îi vine mereu pe buze acest cuvânt: a minţi. Dovada: ea doarme. El poate să tot vorbească, ea doarme. Minte ca toate femeile,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Mâine ea va părăsi camera pentru totdeauna. Vrea să fie liniştit. Are altceva de făcut decât poliţie în propria-i casă. Va încuia uşa şi ea nu va 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inge toate luminile, ca ea să creadă nu-i nimeni acolo. îi va spune: Nu mai e nevoie să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de ochii. încearcă să audă, să vadă: camera este în întuneric. Nici o lumină nu răzbate pe sub uşă. Ea bate, el nu răspunde, atunci ea strigă să i se deschidă. Nu-i ştie numele, cere să i se deschidă uşa. Eu sunt, deschide. Şi-o poate imagina singură în oraş sau printre cei care se caută pe plajă. A mai făcut-o, şi-a imaginat-o. Spre exemplu, atunci când vine şi este întuneric. Dar nu şi-o poate imagina în faţa uşii închise. Şi-ar da seama rapid. Aşa este ea, înţelege imediat că uşa închisă e doar o prefăcătorie. Fără îndoială că va pricepe de îndată ce va vedea că nu mai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ală. O ia de la început: nu, nu va striga; va pleca fără să bată la uşă şi nu va mai reveni. Gestul de a ucide, de a părăsi pentru totdeauna, de a pleca pentru totdeauna, dacă va trebui să se întâmple, ea va fi aceea care-l va face. Uitându-se la ea cum doarme, dintr-odată înţelege: ea este o persoană care nu se mai întoarce, pentru că face parte dintre cei ce cred ceea ce li se spune. Aşa cum doarme,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me până târziu. Când se trezeşte, este demult dimineaţă. E soare puternic. Se vede prin interstiţiile de la uşă, pe unde se filtrează spuma lui, cu o străluc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afl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dintr-odată, cum îl săgetează până în creier o slăbiciune care îi face greaţă. Ceva aparte, personal. Nenorocirea aşa cum a provocat-o. Ştie cum şi în ce fel a provocat-o Stinge lustra cu lumină gălbuie. Se întinde pe podeaua camerei, adoarme de mai multe ori, se trezeşte, nu se va duce să mănânce în bucătăria casei încuiate. Nu deschide uşa, rămâne în cameră. Stă în camer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sosirii ei se apropie, hotărăşte că ea va trebui să plece după cum va decide singură, că singură va trebui să înţeleagă că el nu poate da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ăcea să discute cu cineva. Dar nu-i nimeni, ea nu este acolo pentru a vorbi. Suferinţa este clară, răspândită în toată camera, în minte, în braţe. Suferinţa îi ia puterile, îi îndulceşte singurătatea, îl lasă acolo cu gândul că poat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cearceafurile strânse de ea. Le-a împăturit cu grijă jos, aşa cum ar face o invitată. Merge către cearceafurile împăturite, le desface şi se înveleşte cu ele: brusc i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a bate la uşa răm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roii poveştii, nu s-ar putea spune, ar zice un actor, cine sun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i putea privi, ar fi lăsaţi de capul lor, în tăcere, mai mult timp: în jurul lor, actorii opriţi, tăcuţi şi ei, în lumină, surprinşi de aceas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a doarme. Iar el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şcând în somn, mâinile lor se ating, dar imediat se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rbiţi de lumină, goi, cu sexul dezvelit, nişte creaturi fără privir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are urmează, nimic altceva decât somnul. Ne îndreptăm spre o oarecare uitare a evenimentelor din vară. Uneori, fără a vrea, trupurile se apropie şi se ating, producându-se o uşoară trezire, acoperită imediat de somn. După atingere, trupurile nu se mai mişcă. Asta până când unul dintre ei se răsuceşte şi se îndepărtează. Dar nu se întâmplă nimic clar. Mereu fără o privire.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sc. Ceea ce spun nu are nici o legătură cu ceea ce se petrece în cameră, doar că nu vorbesc desp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se răsuceşte, apărându-se de o ameninţare exterioară, de un strigăt de animal, de vântul iz-bindu-se în uşă, de gura lui fardată, de blândeţea privirii sale. Readoarme întotdeauna. Uneori, spre dimineaţă, ea atinge nişte straturi mai adânci ale absenţei. Doar respiraţia abia auzită. Alteori crezi că lângă tine doarme 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aude cum pleacă. Dar tot stins. El nu se mişcă. S-ar putea crede că se află în aceeaşi absenţă strivitoare din zorii zilei. Iar ea se comportă ca şi cum el ar dorm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ţi spune că nu se petrece nimic altceva, decât acea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aptea, ea se află acolo, la ora stabilită, întinsă pe cearceafurile albe, goală, în lumina l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moartă, cu faţa dispărută sub mătasea neagră. Aşa gândeşte el în zil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 încă noapte. Nici o geană de lumină încă nu vine de afară. în jurul cearceafurilor albe, bărbatul dând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ajuns până dinaintea camerei. Nu mai e mult până se luminează. Marea, fără somn, străjuieşte, foarte aproape de ziduri. Desigur că ceea ce te îndeamnă către moarte e tocmai murmurul ei, încetini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de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nici o definiţie pentru a spune ce anume sunt ei pe cale de a trăi. Nici o soluţie pentru a evit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o imagine îndepărtată dintr-o noapte de vară. Are nevoie de femeia aceasta, de prezenţa ei aici în cameră pentru a plânge după tânărul străin cu ochi albaştri ş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în cameră, imaginea lui ar rămâne sterilă. Ea i-ar împietri inim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i-l văzuse. Doar că purta haine albe, o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era palid, venea din Nord, din ţinutu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aşte sunet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şcă. Reface traiectul din parcul hotelului până la fereastr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ochii închişi. Aude strigătul. Tot nu percepe vreun cuvânt, vreun sens. Când deschide ochii e deja prea târziu, trupul cu ochi albaştri înaintează, tăcut,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l nu-i vorbeşte despre sine. Nu-i trece prin minte. Nu vorbeşte de viaţa sa. Nu i-a trecut niciodată Prin minte că ar putea-o face. Cuvintele nu sunt la îndemână şi nici fraza în care să le închege. Pentru ei, ca să spună ce li se întâmplă, există tăcerea ori râsul sau câteodată, când sunt cu femeile, 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Aşa îl vede când lipseşte, cum e acum în clipa de faţă. încărcat cu o mulţime de imagini tăcute, beat de tot felul de suferinţe, de dorinţa de a regăsi un obiect pierdut cât şi de a cumpăra unul pe care încă nu-l are şi care devine dintr-odată raţiunea sa de a fi, o haină, un ceas, un amant, o maşină. Oriunde ar fi, orice ar face, e numa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l privească îndelung, nopţi întregi. El îşi dă seama că ochii îi sunt deschişi. îi zâmbeşte ca şi cum ar fi, într-un fel, demascat, vinovat, mereu cerându-şi scuze pentru că trăieşte, pentru că trebu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e pentru a-i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n timpul verii, locuieşte în oraş. Că stă în apropiere, într-un oraş universitar, locul ei de naştere. Că este o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mult marea şi mai ales această plajă. Aici nu are casă. Stă într-un hotel. Preferă aşa. Vara e mai bine să stea la hotel. E mai comod cu menajul, cu micul dejun, cu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 asculte. Este un om care ascultă tot ce se povesteşte cu o patimă egală. Nu se poate înţelege de ce într-o asemenea măsură. O întreabă dacă are prieteni. Are, da, şi aici şi în oraşul unde locuieşte iarna. Sunt prieteni vechi? Unii da, dar desigur că sunt mai ales dintre colegii ei de la universitate. Ea este la universitate? Da. Este înscrisă la ştiinţe. Tot acolo şi suplineşte, da. Povesteşte. El îi spune că înţelesese că a făcut studii superioare. Ea râde. El râde, încurcat de faptul că a priceput cât de mare le este complicitatea. Apoi, brusc, îşi seama că ea nu mai râde, că îl părăseşte, că îl priveşte ca şi cum ar fi o creatură adorabilă sau ca şi cum ar fi mort. Şi că revine. În privirea ei rămâne o lucire a rătăcirii prin care tocmai a trecut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spre această teamă. Ea ştie mai puţin decât el că s-a întâmplat ceva. Rămân mult timp departe unul de altul, încercând să-şi amintească ce s-a petrecut când s-au privit, acea spaima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ace această idee nebunească de a veni să locuiască în acea cameră şi de a accepta banii. Ştie că ea este bogată, se pricepe să detecteze asemenea lucruri, îi spune că dacă ar începe să o iubească ar fi mai ales din pricină că e bogată ş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 o replică la toate aceste fraze, ea descoperă la încheieturile mâinii lui urme fine de lamă. Nu i-a spus niciodată despre aşa ceva. Plânge. Nu-l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a nu vine în cameră. Se întoarce abia peste două zile. Nu discută nimic de această absenţă. El nu-i pune întrebări. E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veni în cameră aşa cum o făcea de obicei înainte de a descoperi urmele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ării s-a îndepărtat. Mai e mul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eşte, îl întreabă dacă mai e încă noapte. El spune că da, mai este. îl priveşte lung pe acest bărbat care nu doarme bine, ştie ea. Spune: Iar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ă dacă el vrea, poate să-i vorbească în timp ce doarme. Poate să o şi trezească dacă doreşte ca să-l asculte ce spune. Nu mai e atât de obosită pe cât era în perioada aceea a cafenelei de la malul mării. Dacă mai doreşte, în timp ce ea doarme, poate să-i sărute ochii, mâinile ca atunci la cafenea. Când ea va adormi din nou, târziu în noapte, el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neagră îi va fi alunecat iar chipul ei va fi luminat. El îi va atinge buzele cu degetele, şi pe cele ale sexului, va săruta ochii închişi, albastrul care lunecă sub degete. îi va atinge şi anumite părţi ale corpului, infecte şi criminale. Când ea se va trezi, î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ărut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a culca la loc, îşi trage la loc peste chip mătasea neagră. El se va întinde la perete şi va aştepta somnul. Ea va repeta fraza spusă de el, dar cu blândeţea, cu intonaţia lui: Ţi-am sărut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nopţii, ea pare speriată. Se ridică, va spune că într-o zi numărul nopţilor prevăzute va fi depăşit şi nu vor şti. El nu aude. Când doarme, el nu aude. Ea se întinde la loc, îi vine greu să adoarmă din nou, îl priveşte, îl priveşte îndelung şi-i vorbeşte şi plânge înţelegând ce-i spune, acel so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prin cameră, ocolind acele cearceafuri albe, pe lângă pereţi. îi cere să nu doarmă. Să stea goală, fără mătasea neagră. Dă oco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opreşte sprijinit cu fruntea de peretele rece, acolo unde valurile mării izbesc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ce aude prin zid.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rigăte, lovituri, zbucium,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şi Norma. Ea izbucneşte în râs. El se opreşte din mers. Se uită cum râde, minunat de acest râs. Se apropie de ea şi stă aşa privind-o cum râde, şi râde, râde, şi întreaga lor poveste cuprinsă de râsul acest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abă: Dar cine cântă Normal El spune că este Callas, că numai ea poate cânta Bellini. II întreabă: Dar unde se cântă Norma la orele patru dimineaţa prin locurile astea? El spune că sunt nişte oamenii într-o maşină lângă plajă, ar auzi dacă ar asculta cu atenţie. Ea ascultă şi continuă să râdă: Nu se aude nimic. Atunci el îi spune că dacă vrea, pot asculta Norma. Că undeva prin casă se află un pick-up. îl lasă să plece. El a încuiat uşa şi, la puţin timp, camera se umple de glasul Măriei C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încuie uşa în urma lui. Spune: N-aş fi putut niciodată să-ţi im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scultă Norma, ea îi sărută mâinile, braţele. El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usc, iese, opreşte disc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e terasă. Luna a dispărut. Cerul e limpede, s-ar putea crede că-i albastru. E vremea refluxului. Plaja este descoperită până dincolo de diguri, a devenit o regiune întinsă părăsită, cu mici lacuri şi gropi. Oamenii care se caută umblă mai ales pe marginea apei, cu precădere bărbaţi. Alţii, dimpotrivă, trec pe lângă peretele camerei. Nu privesc. Mult timp nu ştiuse ce-i cu aceşti trecători, credea că oamenii aceştia mergeau undeva să facă vreo muncă de noapte prin pescăriile din împrejurimi, ori prin pieţe. Plecase din acest oraş când era foarte tânăr, la vârsta când nu putea încă şti. Lipsise mult. Se întorsese de puţin timp ca să trăiască aici. Abia de câteva luni. Plecase şi se reîntorsese în mod regulat. Mereu din motive sentimentale. Până acum revenise mereu. Cum nu avea decât această casă, nu căutase niciodată să se ducă în altă par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ând e departe, nu priveşte marea, nici chiar dacă e în pragul 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E cineva care stă şi nu face nimic şi al cărui statut de a nu face nimic îi ocupă întreg timpul. Poate că ea ştie că el nu munceşte. într-o zi, ea i-a spus că în acest oraş sunt mulţi oameni care nu muncesc, care trăiesc din închirierea vilelor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ameni care trec: unii se îndreaptă către oraş şi merg în direcţia locului unde se varsă fluviul – sunt cei care se întorc. Ceilalţi se îndreaptă către labirintul de pietre, blocuri masive întunecate. Merg asemenea celor care se întorc, fără a se uita la ceva,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pre nord, se disting blocurile de piatră de restul orizontului. Sunt la poala unei coline de calcar, o îngrămădire întunecată. îşi aduce aminte. Acolo se aflau nişte cabine de baie distruse şi un fort german căzut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a stă aşezată în lumina lustrei cu lumină galbenă. Uneori, ca în seara aceasta, când revine de pe terasă, uită că aici se află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ă în seara aceasta ea a întârziat puţin faţă de orarul obişnuit. Nu i-a spus nimic. E preocupat de asta, nu pentru că a uitat să-i atragă atenţia, ci mai degrabă ca nu cumva această întârziere să nu aibă o importanţă pe care ar putea-o căpăta eventual mai târziu, în zilele următoare, când i se va întâmpla să creadă că a început să 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dreaptă în lumina lustrei, cu faţa spre uşă. îl priveşte cum intră în cameră, ca în fiecare zi cu aceeaşi emoţie ca prima dată în cafeneaua de la malul mării. Trupul îi este gol, picioarele, cele ale unui adolescent, privirea nesigură, de o blândeţe incredibilă. Are ochelarii în mână; nu o ved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a stat pe malul mării privind la cei care se căutau ca într-o carte pe care ar fi scris-o ea. Nu plecase. Nu mai pleca aşa cum o făcea altădată. Nu se mai gândise să plec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 ea în cameră, îşi luase obiceiul să meargă pe terasă noaptea şi să priveasc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mpreună, aşa cum o fac ades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care vorbeşte, care se nelinişteşte din cauz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se mai aude nimic, nici măcar acel amestec de zgomot obişnuit al mării cu cel al vântului. El spune: Marea este foarte departe, netedă ca-n palmă, şi într-adevăr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în jur. Zice: Nimeni nu poate şti ce se petrece în această cameră. Şi tot nimeni nu poate spune ce se va întâmpla mai târziu. Zice că ambele lucruri sunt la fel de înfricoşătoare pentru oamenii care îi privesc. El se miră: Cine îi priveşte? Oamenii din oraş văd clar că este cineva acasă. Prin obloanele închise văd lumină şi se întreabă. Ce se întreabă? Dacă nu cumva ar trebui chemată poliţia. Poliţia întreabă: Dar de ce umblaţi pe acolo? Iar ei nu găsesc nici un motiv.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într-o zi nu ne vom mai cunoaşte. în scurt timp casa va fi pustie, vândută. Nu vo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ascultă, vorbeş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din afară ar putea reuşi să afle ce este pe cale să se petreacă în cameră. Cineva care numai privindu-i dormind şi-ar da seama, după cum dorm, după poziţia trupurilor, dacă persoanele din cameră s-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pune că s-a făcut foarte târziu, că dorm prea mult în fiecare zi. Nu spune de ce, din moment ce nu aşteaptă nimic. O spune şi altfel: zice că le trebuie timp pentru a se gândi la ei înşişi, la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ca el să-i amintească ce a spus adineauri când s-a trezit. Când e pe jumătate adormită i se întâmplă să vorbească, iar când se trezeşte îi vine greu să-şi aducă aminte ce a spus. De data aceasta îşi aminteşte bine de un glas de femeie care semăna cu al ei, şi de o frază complicată, dureroasă, smulsă din chiar carnea ei, pe care nu o înţelesese pe deplin şi care o făc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şte ceea ce a spus în somn. Ceva despre timpul care trece în cameră. I-ar plăcea să ştie cum să exprime această dorinţă de a aduna la pieptul timp care trece, faţă lângă faţă, trup lângă trup, înlănţuiţi. Spune că vorbeşte despre acest timp ce curge printre lucruri, printre oameni, acel timp pe care ceilalţi oameni îl risipesc, fără vreo importanţă pentru ei, oamenii aceştia pierduţi. Dar spune că poate însuşi faptul de a nu vorbi face să ia naştere acest timp pe care ea încearcă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Spune că cel mai groaznic lucru este uitarea amanţilor, acei tineri străini cu ochi albaştri şi părul negru. El stă nemişcat, cu privirea într-o parte. Ea se culcă, se acoperă cu cearceafuri, ascunzându-şi chipul cu mătasea neagră. El îşi aminteşte că trebuie să fie vorba despre timpul care trece în acel discurs care o trezeş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truna,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adesea, noaptea. El ascultă cu atenţie tot ceea ce povesteşte ea. în noaptea aceasta ea spune că atunci când vor fi despărţiţi nu vor avea amintirea nici unei nopţi deosebite, a nici unui cuvânt, a nici unei imagini care să fie despărţite de restul cuvintelor, de restul imaginilor. Că vor avea o amintire fixă a camerei, a teatrului cu lumină galbenă, a cearceafurilor albe, 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de foarte aproape de ea. Nu-i pune nici o întrebare. Dintr-o dată ea este foarte obosită, gata să plângă. El spune: Vom avea şi amintirea mătăsii negre, a fricii, a nopţii. Spune: Şi a dorinţei. Ea zice: E adevărat, a dorinţei noastre unul pentru celălalt, o dorinţă cu care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Am minţit amândoi. Nu vrem să ştim ce se petrece în cameră. El nu o întreabă de ce este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eşte. Se întinde lângă trupul lui, dar nu-l atinge, cu faţa tot acoperită de mătas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în seara aceasta, înainte de a veni aici, fusese cu un bărbat, că avusese orgasm cu acea poftă pe care o avea pentru el şi că asta o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mai ştie nimic de el. Apoi el vorbeşte, întreabă cum era bărbatul acela, cum se numea, cum a avut orgasm, cum îi este pielea, sexul, gura, cum gemea, întreabă până dimineaţă. Doar la sfârşit, vrea să ştie ce culoare aveau ochii bărbatului. 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Părul bucălat, profunzimea lucirii negre, lucirile roşcate care le amintesc pe cele ale genelor. Şi ochii de vopsea albastră. Iar de la frunte până la picioare, acea simetrie a trupului pornind de la axa nasului, gurii, în tot corpul acea reluare, acea repetare egală a cadenţelor, a forţei şi a fragilităţi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ă e frumoasă. Frumoasă, întrecând tot ceea ce a văzut vreodată. îi spune că în prima seară, când a apărut în uşa camerei, plânsese. Ea nu vrea să afle acest lucru, nu aude ce-i spune despre această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minteşte că mai înainte cu trei zile întârziase faţă de orarul obişnuit. O întreabă dacă a fost din cauza acelui bărbat. Ea încearcă să-şi amintească. Nu, n-a fost. în ziua despre care vorbeşte el, acesta o abordase pe plajă. Abia astăzi au mers în camera de hote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ara aceea, ea va sosi mai târziu decât ar trebui. Nu spune din proprie iniţiativă de ce întârzie. Trebuie să o întrebe, şi atunci spune. E din cauza acelui bărbat, se întâlneşte cu el după amiaza, stau împreună până la ora stabilită în contract, când vine aici să-şi petreacă noaptea. Bărbatul celălalt ştie despre existenţa lui, ea îi vorbeşte despre el. Pe celălalt îl excită deosebit de tare dorinţa ei pentr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spre acest bărbat, stă cu ochii aţintiţi asupra lui. Foarte adesea ea vorbeşte când e aproape gata să o 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doarme, el o cunoaşte după gura care se întredeschide, după ochii care nu mai tremură sub pleoape şi se ascund în cealaltă parte a figurii. Atunci o întoarce uşor să o vadă. Ea doarme. El priveşte. Îi trage mătasea neagră de pe faţă şi o priveşte. Mere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fardul ochilor i-a fost şters de sărutările celuilalt bărbat. Genele nu mai au nici urmă de fard pe ele, sunt de culoarea paiului roşcat. Pe sâni se văd uşoare pete vineţii. Mâinile îi sunt întredeschise, uşor murdare, cu miro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există, nu ea l-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multe dintr-o dată. De unde vine, cine este, ce vârstă are, cum o cheamă, adresa, ce profes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Nu spune nici de unde vine, nici cine este. Nu-i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l nu va mai insista. Vorbeşt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 părul tău, pe trup este un parfum nou, greu de sp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ochii în jos ca să răspundă. Nu-i numai parfumul ei, e şi cel al bărbatului. Dacă doreşte, va veni doar cu parfumul acelui bărbat, mâine, dacă vrea. El nu spune dacă do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 întreabă de ce a venit la masa lui în cafeneaua aia de la malul mării. De ce a acceptat contractul nopţ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ş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lipa în care ai intrat în cafenea în starea în care te aflai, cu acea durere liniştită, îţi aminteşti, doreai să mori, am vrut şi eu să mor în felul acesta teatral şi exterior. Voiam să mor cu tine. Mi-am zis: mă întind lângă el şi aştept moartea. După cum desigur îţi imaginezi, am o educaţie care ar fi trebuit să mă facă să cred că eşti un derbedeu şi trebuia să-mi fie frică, dar plângeai, n-am văzut decât asta şi am rămas. Abia dimineaţa, pe şoseaua naţională, când ai spus că vrei să mă plăteşti, te-am privit cum trebuie. Am văzut hainele de clovn, iar în jurul ochilor fardul albastru. Atunci am ştiut că nu m-am înşelat, că te iubeam pentru că, în pofida celor ce-am fost învăţată, nu erai nici derbedeu, nici asasin; trecuseşi dincolo de pra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are că în surâsul ei vede tremurul lacrimilor, absenţa, iar în privire, noua ipocrizie, cea care apare la două săptămâni de la orice debut. 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Nimeni nu te poate cunoaşte, nu se poate pune în locul tău, tu nu ai un loc, nu ştii unde să-ţi găseşti un loc. De aceea te iubesc, şi de aceea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 och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să de Ia marginea mării, eşti pierdut ca un popor fără descendenţă. în cafeneaua aceea am văzut că vrei să ai acest renume, acest statut, am rămas cu tine într-un moment al vieţii mele – în miezul tinereţii mele – unde mă aflam ca şi cum acest popor rătăcit er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l priveşte, apoi îi spune că în timpul primelor ore ale întâlnirii lor a înţeles că începuse să-l iubească, aşa cum ştii că încep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acă este obişnui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ă aşa crede, că e lucrul cu care te obişnuieşti cel mai uş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dimineaţă, era prea târziu ca să mai refuz. Mereu a fost prea târziu ca să nu te mai iubesc. Credeai că banii trebuiau să confirme moartea şi m-ai plătit pentru asta, ca să nu te mai iubesc. Iar eu, printre toate aceste stratageme am văzut doar eşti încă foarte tânăr, iar chestia cu banii n-a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ştie ceva despre bărbat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Se văd după-amiaza într-o cameră de hotel închiriată de el cu luna pentru ei amândoi, ca să se vadă în timpul zilei. Stau în cameră până la ora din contract. Uneori el nu vine şi i se întâmplă să adoarmă, de aici se trag întârzierile, fiindcă de obicei o trezeşte el, iar dacă el nu-i, ea nu se trezeşte. Uneori, plecând de aici, merge direct la hotel şi rămâne până a doua 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unţă că a demisionat din postul de profesoară. Ţipă la ea. Idioato, nebuno, zice. Să nu crezi c-am să te întreţin, nici să nu te gândeşti. Ea râde mult, mult, iar apoi îl apucă şi pe el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ins aproape de ea. Ea este acoperită cu mătasea neagră, cu ochii închişi. Ea îi mângâie ochii, adâncitura ochilor, gura, conturul feţei, fruntea. Caută orbeşte un alt chip, prin piele, prin oase. Vorbeşte. Spune că această dragoste este la fel de greu de trăit ca şi imensitatea indian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trage mâinile de pe figura bărbatului din cameră, ca şi cum s-ar fi ars. Se întoarce şi se duce să se ghemuiască lângă zidul dinspre m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în hohote. E clipa când descoperă lipsa oricărei raţiun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ade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e cineva cu glas şoptit, surd, îl cheamă ca şi cum ar fi acolo, ca pe un mort, de dincolo de mări şi continente, dintre toate numele tuturor bărbaţilor ea îl strigă pe unul singur, acela în care sonoritatea centrală este o vocală tânguită din Orient, cea care se auzise la etajele hotelului Roches la sfârşitul acelei z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 departe de el, de bărbatul prezent, de existenţa lui, şi dincolo de orice poveste, plânge povestea care nu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edevenit bărbatul din cameră. E singur. La început, când a ţipat, n-a privit-o, a dat să plece, să fugă. Apoi a auzit numele. Atunci, încet, s-a reîntors lângă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încerc să-mi amintesc în locul tău, ca şi cum ar fi posibil, şi mi se pare că e posibil, să regăsesc circumstanţele, locul, cuvintele… şi în acelaşi timp ştiu că este imposibil pentru că… un asemenea lucru, atât de îngrozitor, e cu neputinţă să-l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ar fi vorbit. Stă cu spatele la el, cu faţa la perete, îi spune să plece. îi cere să plece prin casă, să 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zi întreagă rămâ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revine, ea se află în cadrul uşii deschise, îmbrăc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abă de la ce i se trage.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oast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ce i s-a întâmplat. Ea spune că este vorba de faţa lui pe care o mângâia, dar că, fără să-şi dea, desigur, seama, ea căuta un alt chip, altul decât al lui. Şi că, dintr-o dată, l-a simţit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ine cum motivează.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ra ca o nălucă, de aceea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sunt ca nişte personaje ţinute împreună într-o carte, şi că o dată cu sfârşitul cărţii vor fi lăsaţi să se piardă în mulţimea oraşului. O nou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vorbi despre incident cu uşurinţ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fi putut foarte bine petrece departe de aici, cu ani în urmă, într-o ţară străină, o vară fantastică, aşa cum sunt pentru tine suferinţele atroce din vacanţă, care te făceau să plângi. Lucrul ar fi putut fi uitat încât nici să nu-l mai visezi vreodată, dar absolut niciodată, când deodată, pe neaşteptate, revine cu forţa dintâi, cea a unei iubi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începe să uite ochii tânărului străin brunet cu ochi albaştri. Când se trezeşte, uneori, se îndoieşte chiar de existenţa unei asemenea poveşti. Aşa cum ea îl căuta, fără să-şi dea seama, pentru el, chipul tânărului străin se suprapunea peste un altul, ce va urma. El spune că figura aceea oarbă pe care încă şi-o mai aduce aminte i se pare acum ostil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că în mod sigur, dintotdeauna el a fost acela pe care a vrut să-l iubească, un fals iubit, un bărbat care nu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înainte de a mă cunoaşte era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rolul în teatru, chiar înainte de a şti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arcă o oarecare spaimă. Nu-i place să se vorbească despre asta, despre anumite lucruri. Spune că au vorbit despre lucruri pe care nu le cunosc. Ea nu-i sigură de as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oate că nu-i adevărat. într-un fel cunoaştem totul, totul şi pe toată lumea, asta înţeleg eu. Uite, problema morţii, cât de bin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mult timp în lumina gălbuie, în înspăi-mântătoarea sonoritate a cuvintelor. îi spune să vină mai aproape de el. Ea se apropie, se întinde lângă el, dar fără a-i atinge câtuşi de puţin trupul. El întreabă dacă ceea ce a văzut sub palmele ei este cumva chipul cuiv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cu greu. Spune că nu, fără nici o îndo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vrea ca ea să vină în lumină. Nu vrea încă să vină, îi cere să-i dea pace. El nu o lasă, o întreabă, iar 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pedeps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se trezesc, el o întreabă din nou cum se iubeau, cum trăiau dragostea aceea.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dragoste cu un început şi un sfârşit, de neuitat, dar pe care am şi uitat-o, nu o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ar trebui ca dragostea să fie trăită aşa cum o fac ei; trupul părăsit într-un pustiu, în minte doar cu amintirea unui singur sărut, a unui singur cuvânt, a unui singure priviri pentru o singu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Era o seară extrem de blândă, nici o adiere, toată suflarea din oraş era pe străzi, nu se vorbea decât despre adierea caldă, o temperatură la fel ca aceea din colonii; Egiptul în primăvară, insulele Atlantic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veau apusul soarelui, holul părea o cuşcă de sticlă plutind pe mare. înăuntru, femei cu copii, vorbeau despre seara de vară, spuneau că era un lucru foarte rar, dacă se întâmplă de trei sau patru ori pe sezon, că trebuia să profiţi, fiindcă nu se ştie dacă Dumnezeu îţi va mai dărui asemenea frumoase zile de vară 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afară, pe terasa hotelului şi îi auzeai la fel de limpede ca pe femeile din hol, vorbind, şi ei, despre verile trecute. Aceleaşi cuvinte, iar glasurile la fel de voalate şi fără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t parcul hotelului, m-am apropiat de o fereastră, voiam să merg pe terasă, la un loc cu bărbaţii, dar nu am îndrăznit şi am rămas acolo privind femeile. Era frumos holul acesta deasupra mării chiar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ce am ajuns lângă fereastră, l-am văzut. Trebuie să fi intrat pe uşa dinspre parc. L-am văzut când se afla pe la mijlocul holului. S-a oprit la câţiva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cearcă să-şi ia un ton batjocoritor, dar mâinile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petrecut totul. Acea iubire de care nu ţi-am vorbit s-a aprins. Acolo am văzut un tânăr străin cu ochi albaştri şi părul negru, cel pentru care voiam să mor în seara aceea în prezenţa ta, în cafeneaua de pe malul mării – zâmbeşte, este batjocoritor, dar încă ma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repetă cuvintele: Un tânăr străin cu ochi albaştri ş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treabă: Cel despre care mi-ai vorbit, care a plecat cu femeia îmbrăc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m trecut prin hol, doar pentru că teva minute pentru a mă întâlni cu cineva care urma să plec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eşte de forfota femeilor din hol, de unele cuvinte spuse despre excepţionala frumuseţe a acelei seri de sfârşit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minteşte exact cum a fost ac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şte să-şi aducă aminte. Da, îşi aminteşte cum se minuna toată lumea în faţa rarităţii unei seri de care se vorbea ca despre un lucru pe care să-l ţii minte, în afară de moarte, pentru a-l povesti copiilor. îşi mai aminteşte şi că ar fi vrut să nu se ştie despre seara aceea, să o fac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îndelung.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şi aminteşte mai ales cerul înroşit, văzut prin perdelele trase ale camerei de la hotelul Roches unde făcea dragoste cu un tânăr străin pe care abia dacă-l cunoştea, un bărbat cu părul negru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şi el. Tace. Se îndepărt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sunt mulţi străini care vin vara în această staţiune pentru a învăţa franceza, că au întotdeauna părul negru iar uneori ochii albaştri. Ea mai adaugă: Şi tenul mai cum îl au uneori spaniolii, ai remarcat? Da,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acă la un moment dat din noapte, lângă ea, în acel hol, nu fusese totuşi, pentru foarte puţin timp, doar câteva secunde, un alt bărbat, foarte tânăr, îmbrăcat în alb, un alt tânăr străin cu ochi albaştri şi părul negru. E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er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e nimic, mi se pare că în alb, d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r f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de. Ea plânge şi-i zâmbeşt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 fi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şte şi el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isperarea să dureze. Plâng. E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e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o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cev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rei zile întregi în acea cameră de la hotelul Roches. Apoi a venit ziua plecării lui, ziua de care vorbeşti şi din care nu am văzut nimic în afara de cele câteva minute din hol. Coborâsem prima din cameră, iar el urma să vina. Era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Îi cere să-i spună dacă lucrul acela… E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lăcea să fie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eşte fraza din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ni se va alătura, toţi cei ca el ajung aici, trebuie doar să ai suficien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fi stat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de ochii. Spune că revede holul în lumina veri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se despartă de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oia.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rim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riveşte. Spune: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u… Habar nu am. încă nu ştiu. Poate n-am să ştiu niciodată. Poate că frumuseţea. Era surprinzătoare, de necrezut. Mai era şi chestia asta, frumuseţea aceea profundă care părea să aibă un sens, ca întotdeauna, frumuseţea, atunci când te sfâşie. Contrar celor ce s-ar putea crede, venea din nord. Din Vancouver. Evreu, cred. Era deschis ide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Poate ideea de fericir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Sau poate ideea dorinţei, prea puternic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somn, pronunţi un nume, un fel de cuvânt. Asta se întâmplă spre dimineaţă. Trebuie să mă apropii mult de faţa ta ca să-l aud. Nu-i decât un cuvânt, dar ai putea crede că seamănă cu cel strigat de o vo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eşte despre acest cuvânt. Cuvântul acesta este un nume cu care ea îl strigase şi cu care o chemase şi el în acea ultimă zi. Era, într-adevăr, numele lui, dar deformat de ea. Ea îi scrisese numele chiar în dimineaţa plecării stând cu faţa către plaja de unde căldura alungas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dormind. Era prin jurul prânzului, îl trezise ca s-o mai iubească o dată. El deschisese ochii, fără vreun gest. L-a iubit, s-a pătruns singură cu sexul lui, în timp ce, sub ea, el murea de durerea că o părăseşte. Ea îl strigase pe nume, numele lui oriental pe care ea nu ştia să-l pronunţ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plajă pentru ultima dată. Apoi n-au mai ştiut ce să facă până la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ase în cameră ca să-şi ia bagajele. Ea, însă, n-a vrut să se întoarcă. E posibil să o fi strigat atunci de teamă să nu plece din hol înainte ca el să coboar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eşte strigătul care venise din partea de sus a hotelului. Efectiv, ea dorise să fugă în acea ultimă clipă, dar tocmai acest strigăt o reţinu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acă plânge. Ea nu ştie, nu-l mai privea, voi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a venit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soţit la avion. Sunt obiceiu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iteşte: Ca t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zile dormeai mult în cameră. Era din cauza lui, iar eu care nu ştiam şi te tre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mult.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lui am făcut o frază. în ea este vorba despre o ţară de nisip. O capital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o rost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rosti alţii, mai târz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ensul cuvântului î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galitatea destinelor în faţa somnului său, în dimineaţă aceea? În faţa plajei, în faţa mării, a m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din nou. E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teptat totuşi o scrisoare în care să-ţi spună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ştiam nici numele, nici adresa, el însă ştia numele hotelului unde stăteam, le-am spus celor de la hotel să mă anunţe dacă vine vreo scrisoare cu acest nume pe plic. N-am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ul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altfel. Am venit chiar la tine ca să mo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e să-i spună cuvântul. O ascultă rostindu-l, cu ochii închişi. Îi cere să i-l repete de câteva ori; i-l repetă, iar el ascultă atent. Plânge. Îi spune că ea era aceea care strigase în hotel. Recunoştea vocea ca şi cum ar fi auzit-o cu o clipă mai înainte. Ea nu neagă. îi spu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tot cu ochii închişi în faţa tânărului străin cu ochi albaştri şi părul negru. Spune că nu înţelege acest cuvânt, că acest cuvânt, credea el, nu voia să spună nimic până în clipa aceasta când l-a auzit aşa cum l-a auzit tânărul străin cu ochi albaştri şi părul negru în camera de hotel unde se afl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şi aminteşte bine vara, seara aceea, acele colivii de lumină larg deschise de-a lungul mării, amuţind brusc în faţa frumuseţ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e ca în noaptea aceasta să nu-şi mai acopere faţa cu mătasea neagră, fiindcă voia să o vadă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m doarme femeia care fusese pătrunsă de tânărul străin cu ochi albaştri şi părul negru. Dimineaţa, îi vorbeşte de somnul său, cum ar vrea să o viseze, fiindcă nu visează niciodată o femeie, nu-şi aminteşte nici un vis, chiar insipid şi amărât, în care să se afle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unt mai scurte, nopţile mai lungi, vine iarna, în orele dinspre ziuă, frigul începe să pătrundă în cameră, nu prea tare, dar se simte în fiecare zi. S-a dus să ia pături din cas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furtună, vuietul mării este foarte aproape. Mareea agitată loveşte în zidul camerei. Camera, timpul, marea, totul a devenit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ar pleca din Franţa, să meargă în străinătate într-o ţară caldă. În Franţa se teme de iarnă. S-ar întoarce anul viitor, pentru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de fiecare dată când spune că pleacă aude câinii urlând a moarte în mintea ei şi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abă: în străinătate, pentru ce? El nu ştie, poate doar aşa, poate ca să scrie o carte. Poate pentru a întâlni pe cineva. Aşteaptă un fel de ultimă întâlnir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 El îi vorbeşte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insă aproape de el, pe jos. Doarme.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Nu-mi pot imagina că poţi suferi din cauza celor spuse de mine, nu spun nimic. Nu spun niciodată adevărul. Nu-l cunosc. Nu spun nimic ca să fac pe cineva să sufere. Abia după, când suferi, abia atunci mi-e teamă de cel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o trezeş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umeri nopţile care au mai rămas. Mai sunt, desigur, până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acest lucru: chiar şi în ultima noapte, nu va mai fi nevoie de vreun semn, fiindcă va fi începutul unei alte poveşti. Cea a despărţ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a înţelege ce vrea să spună, totdeauna a avut parte doar de experienţe foarte scurte, fără urmări. Povestea tânărului străin cu ochi albaştri şi părul negru este cea mai lungă, pe măsură ce timpul trece, dar e din cauză că ea o păstrează. Ea crede că el se înşeală, fiindcă o poveste o trăieşti şi fără s-o ştii. Că ei se află undeva la marginea lumii, acolo unde destinele se destramă, unde nu mai sunt resimţite ca fiind personale şi poate nici măcar omeneşti. Iubiri colective, spune ea. Asta s-ar datora hranei şi uniformită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Faptul că se văd râzând îi face extrem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e să-i spună dacă, într-o zi, va începe să o iubească şi e conştient de asta, dacă vreodată… După ce au râs, plâng împreună c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soarele se năpusteşte scânteietor în cameră. Când închide uşa, încăperea se întunecă, iar el deja începe să aştep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ea soseşte mai târzi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ă e frig, că oraşul este pustiu, că cerul e senin, spălat de furtună, aproape albastru. Nu spune de ce a întârziat. Tac multă vreme, întinşi unul lângă altul. Ea se duce tot la perete. Iar el, care o aduce mereu în centrul atenţiei, locul cu lumin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mătas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celălalt bărb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dimineaţa aceasta la hotel după ce-am plecat de aici. Ştiam că în noaptea asta va dormi la hotel. Mi-a spus-o. Mă aştepta. Uşa era deschisă. Stătea în fundul camerei, cu ochii închişi. Mă aştepta. Eu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din centrul luminii gălbui, departe de ea, spre zid. Stă cu ochii plecaţi, ca să nu o vadă. Amândoi stau cu privirile în altă parte, prefăcându-se foarte indiferenţi. El aşteapt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s-a petrecut ceva între tine şi mine. Am spus că nu, că dorinţa mea creşte din zi în zi, dar că nu ţi-o spun fiindcă te cuprinde o mare scârbă la ideea acestei dorinţe. M-am trezit în braţele sale. L-am lăsat să fa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bărbatul striga, ca şi cum şi-ar fi pierdut cumpătul, că mâinile lui deveniseră brutale. Descătuşarea a fost ceva de parcă-şi dă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Şi-a reluat locul de persoană adormită în centrul luminii. Şi-a pus din nou mătasea peste faţă. Nu s-a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lângă zid. Nu mişcă. Nu se apropie. Ea trebuie să gândească: am să plec alungată pentru totdeauna. El îi spune să se acopere cu cearceafurile albe, fiindcă nu vrea să vadă. O priveşte cum se acoperă. Ea parcă nici nu l-ar vedea. El îi cere să-l privească.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ameră prin mătasea neagră, fără a-şi fixa ochii pe ceva, ca şi cum ai privi aerul, vântul. Vorbeşte despre celălalt bărbat. Spune că întâi l-a văzut pe plajă în prima seară când a venit, că se văzuseră numai, atât, nimic mai mult. Pe urmă l-a văzut prin jurul casei. Ea spune că, fără a se cunoaşte, oamenii în căutare se recunosc. Venise mai întâi să o vadă. Apoi, într-o seară, a ab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pentru a veni aici, ea traversa plaja. Ea spune că nu întotdeauna. Cel mai adesea, vine pe străduţele din spatele străzii principale, dar că pentru a ajunge trece mai întâi pe la plajă. Ea spune: Ca să o vă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sunt puţini oameni în căutare. Asta din cauza vântului rece, desigur, şi a evenimentelor – nu spune car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a, cumva, ce se petrece la stânci după cum e timpul, dacă e frig sau vânt? Da. Ştie încă de la ieşirea din oraş. Povesteşte: înainte de a fi aflat ce se petrecea noaptea prin partea aceea a plajei, aproape că nu avea habar. Ceea ce se petrecea aproape în fiecare noapte se va regăsi într-o zi într-o carte a ei. Chiar dacă ceea ce ştia nu reieşea prea limpede din lectura cărţilor pe care le va scrie, asta ar vrea să spună cărţile şi aşa ar trebu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se vorbindu-se despre întâlniri încă de când era adolescentă. Fetele din clasă vorbeau despre stânci şi despre oamenii care mergeau acolo noaptea. Unele fete se duseseră ca să fie atinse de bărbaţi. Multe nu îndrăzneau din teamă. Cele care fuseseră, după ce se întorceau nu mai puteau fi vreodată asemenea celor care neştiutoare. S-a dus şi ea, într-o noapte, când avea treisprezece ani. Nimeni nu-şi vorbea, lucrurile se făceau în linişte. Lângă stânci erau nişte cabine. Stăteau cu spatele sprijiniţi de pereţii lor, unul în faţa celuilalt. Totul se petrecuse foarte încet. Mai întâi cu degetele apoi cu penisul. în delirul dorinţei sale, bărbatul vorbea despre Dumnezeu. Se zbătuse, dar a ţinut-o strâns în braţe. I-a spus să nu-i fie frică. A doua zi încercase să-i vorbească mamei despre faptul că fusese şi ea la stânci, printre oamenii în căutare. Dar, la prânz, i s-a părut că mama ei nu avea cum să nu ştie ce i se întâmplase copilei ei. Fata ştia pe atunci că maică-sa cunoştea acest loc. Vorbea, într-adevăr despre el. Spusese o dată că la căderea nopţii trebuia să se ferească să se ducă în partea aceea a plajei. Ceea ce nu ştiuse copila până atunci era dacă femeie aceasta, mama ei, trecuse şi ea culmea acelui versant. A aflat după felul în care mama se uita la ea în seara aceea, după liniştea dintre ele, după acel râs ascuns care străbătea privirea, de o complicitate nemărturisită. Amândouă ştiau acum ce se petrecea noaptea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a îşi aduce trupul în cameră, leapădă hainele de pe el, şi-l aşează în mijlocul luminii gălbui. îşi acoperă faţa cu mătas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esupune că a adormit, el priveşte urmele celuilalt bărbat pe corpul ei: adesea răni, dar foarte uşoare, involuntare. în ziua aceea, parfumul bărbatului era foarte puternic. Modificat de mirosul transpiraţiei, al ţigării, al fardului. Ridică bucata de mătase. Chipul îi este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ochii închişi. Nu-i mai pune mătase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spre el, ai crede că vrea să-l privească, dar nu, ea nu deschide ochii, se răs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când mai e mult până în zori, în timp ce oamenii se caută pe plajă, ea îi pune o întrebare pe care voia să i-o pună de acum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că a plăti timpul petrecut în cameră însemna a plăti un timp pierdut. Pierdu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aminteşte prea bine, apoi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şi pentru bărbat, timp care nu-i mai servea la nimic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abă despre ce vorbeşte.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despre povestea noastră, despre cameră. Zice: Camera nu mai este de nici un folos, aici totul est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înşeală. Probabil că nu s-a gândit niciodată că asta ar folosi la ceva. La ce ar fi folosit?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ceastă cameră este pentru a obliga pe cineva să ste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este adevărat în cazul tinerilor care se prostituează, dar că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încearcă să înţeleagă. Nici ea.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entru a-i obliga să plece şi să te lase în pace, după ce trecea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m înşelat, nu vo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lung şi prin privire îl posedă, îl ţine închis în ea până la durere. El ştie că i se întâmplă un asemenea lucru. Şi că lucrul acesta nu-l priveşte.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i vru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vine aten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eama despre cine se vorbeşte, de el sau de celălalt, cine răspunde la întrebări, de oriunde ar veni, chiar ş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Reflectează, zice: Poate că tocmai asta-i. Că nu vreau niciodată nimic, niciodată. Brusc ea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împreună dacă vrei, nici eu nu mai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o dată cu ea, dar cu un fel de nesiguranţă şi de teamă, cum ar face-o dacă ar scăpa dintr-un pericol sau de un noroc pe care nu l-a căutat şi de care nu a put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ează, ea îi spune deschis că el este iubitul ei: Eşti iubitul meu pentru motivul pe care l-ai spus. Că nu vr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brusc un gest cu mâna pentru a-şi apăra faţa. Apoi mâna cade. Şi fiecare îşi lasă ochii în jos. Nu se privesc. Poate se uită spre podea sau privesc albul cearceafurilor. Se tem să se privească. Stau nemişcaţi. Le e teamă că ochii lor s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Ceea ce aude vine dinspre masivele pietroase de pe plaja din faţa lor. S-a făcut o linişte stranie, îşi aduc aminte că acum câteva clipe au trecut pe lângă ziduri o duzină de oameni. Şi iată că se aud fluierături de ţignal, strigăte, paşi în alergare. El zice: Poliţia, a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fraza, ochii lui trec întâmplător peste ea. Ochii li se privesc pentru o clipă la fel de scurtă ca, spre exemplu, sclipirea unui geam în soarele din cameră. Orbiţi de intensitatea privirii, ochii li s-au stins, se feresc şi se închid. Zvâcnetul inimii se potoleşte, e tot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ors privirea, s-a acoperit cu mătasea neagră. El o priveşte făcând as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nţit în privinţa orgasmului cu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o întreabă cum a fost să facă dragoste cu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meticeşte, dar rămâne cu ochii închi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mişcă. Respiraţia i s-a oprit. Şi-a închis ochii ca pentru a muri. Ea îl priveşte. Plâng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gasm care-mi tăia răsuflarea. Respiră din nou. Continuă să tacă.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 în hohote. îşi oferă singur plăcerea. La dorinţa lui, ea îl priveşte. Strigă numele unui bărbat, îi spune să vină, să vină lângă el chiar în clipa aceea când va avea orgasm doar gândindu-se la ochii lui. Ca şi el, ea îl strigă pe acest bărbat, îi spune să vină, să-i stea dinainte, foarte aproape de gură, de ochi, îi simte răsuflarea icnetelor, a chemărilor, dar fără a-l atinge câtuşi de puţin, ca şi cum dacă ar face-o ar fi risca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scoperă că ea priveşte prin mătasea neagră. Că priveşte cu ochii închişi. Că, fără să privească, ea vede. O trezeşte, îi spune că-i este teamă de ochii ei. Ea spune că de mătasea neagră îi este teamă, nu de ochii ei. Şi, în afară de aceasta, îi mai este teamă şi de altele. De orice. Poate şi de faptul că-i este teamă. Se întoarce cu spatele la el, se răsuceşte către peretele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cest vuiet care răzbate prin piatră ar fi al mării, când, de fapt, e zvâcnetul sân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eori, într-adevăr, te privesc prin eşarfa neagră, dar nu despre asta vorbeşti. Cred că ceea ce vrei să spui este că nu ştii când privesc pentru că faţa mi-a devenit un lucru nedefinit, ceva între mătase şi moarte. începi să o cunoşti, iar ea a început să-şi piardă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 atunci când stau cu ochii deschişi către tine te văd aşa cum te temi că o fac, ci atunci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l sărută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vezi noapte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cetează. îl priveşte ca şi cum l-a uitat din no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ă nu-l văd pe el. Nu văd încă pe nimeni precis. Lucrurile importante revin gre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de nopţile lui, cum mai sunt. El spune că e mereu la fel, că răscoleşte pământul întreg în căutarea acelui iubit. Dar, aşa cum i se întâmplă şi ei, noaptea, nu-i apare încă în vis. O întreabă dacă a început să uite.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ăsăturile feţei, dar nu ochii, nici vocea şi nic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ep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E o imagine fixă care va rămâne astfel până când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insă în lumina galben-aurie, zice actorul, dreaptă, cu sânii tari, ca de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orbi, zice actorul, ar spune: Dacă povestea noastră s-ar juca la teatru, un actor ar veni dintr-odată la malul râului, al luminii, foarte aproape de tine şi de mine care îţi stau alături. Dar nu te-ar privi decât pe tine. Şi nu ar vorbi decât pentru tine. Ar vorbi aşa cum ai fi vorbit tu dacă ar fi fost nevoie să o faci, rar şi fără strălucire. într-un fel, cam cum ar citi literatură. Dar o literatură de la care ar fi în mod continuu distras din cauza efortului depus pentru a ignora prezenţa femei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adormit cu vântul. Marea e departe, e vremea celor care se caută. în această seară sunt şi câţiva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ea acolo, iese în fiecare noapte din cameră, merge pe terasă şi priveşte. Uneori coboa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olo până când nu mai 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ea nu doarme. îi dă veşti. Vântul a încetat, iar în această seară câţiva călăreţi au mers de-a lungul apei. Ea îi cunoaşte. îi preferă bărbaţilor care trec şiruri, şiruri, care vin acolo cu un motiv care li se impune la fel cu destinul lor. Călăreţii nu fac parte dintre ce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mândoi să plângă. Trupurile le tresaltă de sughiţuri. Ai zice că au băut. Stă lângă el, aproape lipită. Amândoi încearcă o senzaţie de fericire pe care nu o cunoşteau încă. Aceea de a fi împreună în faţa furtunii imobile. De a râde şi de a plânge totodată. El ar vrea ca ea să plângă aşa cum plânge el. Ar vrea ca hohotele de plâns să le iasă din trupuri fără să ştie de ce. Plânge în timp ce îi cere aceasta. Parcă ar fi băut. Ea plânge la rându-i şi râd împreună de dorinţa lui. El descoperă că nu a plâns îndeajuns până acum în viaţă. A trebuit să se întâlnească pentru ca acest lucru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nu mai sunt la fel de străini unul faţă de celălalt, acum că el a vorbit despre plâns.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ca şi cum ar face dragoste. El spune că plânsul îl ajută să-i suporte prezenţa în cameră, ideea că are lângă el o femeie care aşteaptă un bărb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pectacolului, ar zice actorul, la un moment dat lumina s-ar micşora pe nesimţite, iar lectura a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r părăsi centrul scenei şi s-ar retrage spre fund, acolo unde s-ar afla mesele, scaunele, fotoliile, florile, ţigările, cănile cu apă. La început ar rămâne acolo, fără să facă nimic, ar închide ochii, cu capul răsturnat pe spătarul fotoliului, ar fuma, sau ar face exerciţii de respiraţie, ori ar be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r acoperi trupul cu un veşmânt, cei doi eroi ar sta nemişcaţi şi tăcuţi, întocmai ca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o imobilitate totală ar pune stăpânire pe ei, pe scena devenită albastră – de un albastru lăptos ca fumul de ţigară în penumbră. Ar fi vorba de un moment de odihnă, de o recăpătare a forţelor prin cufundare în tăcere. Ar trebui să pară că povestea se mai aude cu toate că lectura ei ar fi încetat. în funcţie de durata acestei tăceri ar trebui măsurat impactul lecturii făcute, atât ca enunţul ei, cât şi c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scena ar rămâne încremenită în somn, ar fi ocupată de oameni adormiţi. Şi tocmai acest somn ar deveni spectacolul. S-ar auzi o muzică, o muzică clasică, s-ar recunoaşte uşor pentru că ar mai fi fost auzită înaintea spectacolului, şi, mai înainte, în viaţă. Ar fi o muzică îndepărtată, nu ar deranja tăcerea,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joc s-ar face o dată cu intensificarea luminii, cu finalul muzicii. Actorii ar fi ultimii care şi-ar relua locurile, mişcându-se câ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Nu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acoperit de o ceaţă groasă. E mai deschis decât nisipul, decât marea. Marea nu se vede încă, e foarte aproape. Linge nisipul, îl înghite, e lină, flu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as de croazieră, alb. Punţile îi sunt luminate şi goale. Marea este foarte calmă, pânzele sunt strânse, torsul motorului la ralenti e foarte blând, ca un somn uşor. Păşeşte pe plajă, merge în întâmpinarea vaporului. L-a zărit dintr-o dată, ca şi când ar fi ieşit din întuneric, nu l-a văzut până când nu i-a ajun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în afară de el pe plajă. Nimeni altcineva nu mai ved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toarce şi trece pe lângă trupul său, e ca o mângâiere nesfârşită, ca un adio. Durează mult până când vaporul ajunge pe şenal. Se întoarce pe terasă pentru a-l putea urmări mai bine. Nu se întreabă ce rost are vaporul acolo. Plânge. După ce a trecut, mai rămâne să plângă c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ăin cu ochii albaştri şi părul negru a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ceea, se întoarce în cameră. Dintr-o dată simte dorinţa de a nu se mai întoarce niciodată, nicăieri. Stă sprijinit de zidul exterior al casei, agăţându-se cu mâinile de pietre, ai putea crede că e posibil să nu se mai întoarcă niciodată, niciund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pe uşă, simte parfumul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colo, cu gânduri negre, cufundată în acest miros, lipsită de iubiţ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ături de ea, simţindu-se dintr-o dată frânt de oboseală, apoi nu se mai mişcă. Ea nu dormea. Îi ia mâna. Probabil că îl aştepta, fără speranţă, dar suferind deja; îi ţine mâna. El i-o lasă. De câteva zile nu-şi mai retrage mâna când ea i-o prinde. Ea spune că se gândea că el se află pe terasă, că nu se îndepărtase de casă ca în noaptea trecută. Îi spune că în noaptea asta nu l-ar mai fi căutat, l-ar fi lăsat să plece, l-ar fi lăsat chiar să moară, nu spune însă de ce. El nu caută să înţeleagă spusele ei, nu răspunde. Stă treaz multă vreme. îl vede învârtindu-se prin cameră, căutând să fugă, să moară. A uitat-o. Ea ştie acest lucru. Când ea pleacă din cameră, el adoarme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vorbi, zice actorul, ar spune: Dacă povestea noastră s-ar juca la teatru, un actor s-ar duce până la rampă, în marginea râului de lumină, foarte aproape de voi şi de mine, ar fi îmbrăcat în alb, foarte concentrat, atent cu sine în cel mai înalt grad, atent la sală, dar şi faţă de el însuşi. S-ar prezenta ca fiind bărbatul din poveste. S-ar putea spune bărbatul, în absenţa sa centrală, în înfăţişarea sa exterioară, ireversibilă. Ar privi, aşa cum aveţi tendinţa să o faceţi, către exteriorul zidurilor, ca şi când acest lucru ar fi posibil, în direcţi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ă pe terasă. Ziua de-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ării, cei ce se întorc de l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vorbit despre vaporul alb. Oamenii de pe plajă strigă cuvinte scurte cu voci ascuţite, pe care unii le repetă apoi sunt abandonate. Sunt, fără îndoială, avertismente, semnale de atenţionare. Poliţia se afl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ţipete, rămâne doar freamă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în cameră. Ea era acolo, în spatele zidurilor groase. De fiecare dată când se întoarce de pe malul mării, aproape că uită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luşit, în somn, ea a auzit probabil cum se deschidea uşa, cum zgomotul dădea năvală. Acum aude probabil uşa închizându-se uşor, apoi mersul cuiva, zgomot de paşi pe podea. Cineva se întinde lângă perete. Se mai aude abia gâfâitul uşor de la efort. Apoi nimic altceva decât acelaşi freamăt al nopţii, atenuat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doarme. Nu vrea să o trezească, se abţine, o priveşte. Faţa îi e la adăpost, sub mătasea neagră. Doar trupul gol, în lumina galbenă, c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la ora această, spre zori, vine nenorocirea. O dezveleşte sub lumina galbenă şi vrea să lovească trupul care doarme cufundat într-un somn prefăcut şi care găseşte modalitatea de a nu i se supune, de a-i lu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priveşte locul de unde s-ar putea naşte fraza care l-ar face să o ucidă. Baza gâtului, reţeaua fină de vase de sânge d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r face referire la vapor, orice sens ar avea, şi ar invo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ături de ea. Mătasea neagră i-a căzut pe umăr. Ochii se deschid, se închid. Adoarme la loc. Ochii se deschid pentru câteva clipe, fără să vadă, pentru ca mai apoi să se închidă din nou şi să-şi reia călătoria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capătul nopţii, ochii rămân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şte fraza pe care el o aşteaptă ca s-o ucidă. Se ridică, ascultă. întreab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e vuietul mării şi al vântului lovindu-se reciproc, că sunt ecourile unor lucruri omeneşti nemaiauzite până atunci, râsete, ţipete, apeluri care ar fi fost lansate de la un capăt la celălalt capăt al timpului, când nimic nu era cunoscut, şi care, în această noapte, ar ajunge la ţărmul mării din faţ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n-o interesează. Adoarm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u a văzut vasul de croazieră. N-a auzit vuietul. Nu ştie nimic despre vas pentru că, pur şi simplu, dormea când a trecut. Atâta inocenţă îl face să-i ia mâna şi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că a devenit cea care nu are habar despre vasul de croazieră. Totuşi, are un presentiment în legătură cu aceasta irumpere a vaporului în viaţa lor. De pildă, nu se uită când el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ea va adormi de îndată c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tulbure somnul, o va lăsa în pace. N-o va întreba dacă s-a văzut iarăşi cu acel bărbat din oraş, ştie că l-a întâlnit. Ştie asta după anumite semne: prospeţimea unor vânătăi de pe sâni, de pe braţe, după faţa ridată, după somnul fără vise, după paloare. După oboseala de neînvins de la sfârşitul nopţii, după acea dezolare, după tristeţea sexuală din ochii care au văzut to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uşa deschisă. Ea dormea. A plecat, a traversat oraşul, plajele, portul de iahturi de pe parte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colo, sprijinită de perete, în picioare, departe de lumina galbenă, îmbrăcată de plecare. Plânge. Nu se poate opri din plâns. Spune: Te-am căut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teamă. L-a văzut mort. Nu mai vrea să vi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aşteaptă. O lasă să plângă ca şi când n-ar f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Nici măcar de acele supărări, de acele iubiri care spui că te ucid, nu ştii nimic. Spune: A te cunoaşte e ca şi cum n-ai cunoaşte nimic. Nu te cunoşti. Nu ştii nici măcar când ţi-e somn sau când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E adevăra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Nu ştii. A şti în felul în care ştii, înseamnă a ieşi în oraş şi a crede mereu că te poţi întoarce. A ucide pe alţii şi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E adevărat în privinţa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um îţi suport prezenţa în cameră chiar şi când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colo, tăcuţi, timp îndelungat, în vreme ce se ziua se ridică şi, o dată cu ea, frigul pătrunzător. Se acoperă cu cearceaf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ă celălalt bărbat o întreabă şi despre cameră. Spune: Eu, la rândul meu, îl întreb, cum se face că ştii atât de puţin despre tine. Că nu-ţi pasă de ceea ce faci, şi de ce o faci. De ce m-ai adus în această cameră. De ce vrei să mă ucizi când chiar şi numai ideea te înspăimântă. El mi-a spus că nu e nimic, că toată lumea e mai mult sau mai puţin ca tine. Că singurul lucru grav e situaţia mea în rapo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putea să-i dorească şi pe acei bărbaţi de la stânci, că o atrăgeau mai puţin decât ceilalţi, dar că, probabil, dragostea era mai aparte, mai curată, mai ferită de alte dorinţe, de greşelile întâlnirilor întâmplătoare. Că această nefericire, de a fi respingătoare, devenea plauzibilă în anumite circumstanţe ale vieţii, aşa cum sunt cele ale pasiunii în care fusese prinsă în aceast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mânia. Mâinile i se întind spre faţa lui şi-l mângâie. Şi-a pus din nou pe chip mătasea neagră a păc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întors, m-aş fi dus din nou cu acei oameni de la stânci, noaptea, ca să fiu cu ei. M-aş fi dus şi m-aş fi întors fără să ştii. M-aş fi dus să-i privesc cum îşi pun sexul în mâna fetiţei şi aş fi plâns strângând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veni din afara noastră ca să n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noaşterea, nici n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Există astfel de oameni, închişi în ei, care nu pot învăţa de la nimeni. Noi, de pildă, noi nu putem învăţa nimic, nici eu de la tine, nici tu de la mine, nici de la altcineva, nici din altceva, din întâmplări. Nişte catâri, ast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secole ar acoperi uitarea existenţelor lor, această ignoranţă va fi existat aşa cum se prezintă în momentul de faţă, în această lumină rece. Ei descoperă aceasta şi sunt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ă şi că, peste o mie de ani, se vor împlini o mie de ani de când această zi va fi existat. Zile numărate. Că această ignorare din partea lumii privind cele ce vor fi spus astăzi va fi de domeniul trecutului. Fără cuvinte, fără cerneală pentru a le înregistra, fără vreun registru. Gata. Trecut. Sunt şi ei la fel d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Astfel, tot ceea ce există se află aici, în această cameră. Arată pardoseala cu dale, cearceafurile, lumina,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ca un adolescent încăpăţânat.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cea care nu ştie că vapor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eşte: Ca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ridică mătasea neagră de pe faţă. Corpul de-abia se mişcă, ştiind bine ce face el, dar nereuşind să se înlăture somnul. Petele de pistrui de astă-vară aproape că s-au şters de pe faţă. El priveşte. Priveşte atent, ca în fiecare seară. Uneori, închide ochii ca să-i alunge imaginea, să o prindă într-o fotografie de vacanţă petrecută împreună cu alţii. Dar, fără îndoială, e deja prea târziu pentru a-l izola de viaţa petrecu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inţoliul unduios şi nesfârşit al cearceafurilor albe. Desprinsă de ea, forma străinei stând jos, cu capul pe braţele îndoite. Braţe care îi ascund ochii. Aproape de ea, forma lui, culcată, departe de cearceafuri, departe de ea. Rămân astfel până la ziuă între plâns, somn, râsete şi din nou plâns, viaţ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Dificultatea aceasta pe care o ai, am avut-o şi eu mereu în viaţă, imprimată în adâncul plăcerii mele cu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espre ce vorbeşte. Ea vorbeşte de acea imposibilitate, despre acel dezgust pe care ea i-l inspiră. Spune că dezgustul acela de sine îl împărtăşeşte cu el. Dar, de fapt, nu e dezgust. Nu, dezgustul e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 că este lucrul care s-a petrecut în acea cameră şi care s-ar fi putut întâmpla oriunde, acel eveniment universal pe care nu-l pot cunoaşte, pe care nu-l vor cunoaşte niciodată, care va fi mascat de asemănări cu alte lucruri, în aşa măsură încât nimeni, cu siguranţă, nu putuse să-l cunoască separat ca pe una din trăsăturile comune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uturor oamenilor?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uturor. Adaug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ins în pata de cearceafuri albe din mijlocul camerei. La rândul ei, îl priveşte. II cheamă. Plâng amândoi. Calmul revine pe mare, în cameră. Spune că îl iubeşte mai mult decât se iubeşte el însuşi, că nu trebui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acă s-a mai întâlnit cu bărbat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mai întâln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bărbaţii care vin în acele baruri care se deschid după-amiaza târziu, localuri fără ferestre, cu uşile închise, unde trebuie să baţi ca să intri. E tot ce ştie despre acest om, că e bogat şi că nici el nu lucrează. Se duc în camera de la etaj, cea rezervată bărbaţil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a se duce şi într-o cameră închiriată de el la un hotel. Rămâne acolo până seara şi se întoarce tot acolo după ce a trecut noaptea. îl anunţă că a renunţat la camera de la hotelul unde stă de obicei în timpul verii, că avea prea multe locuri unde trebuia să mearg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ătasea neagră de pe faţă. Privesc amândoi corpul ei. A uitat că e al ei, îl priveşte aşa cum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esp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o şi bate. Cercetează împreună locurile unde celălalt bărbat lovise. Ea spune că o iubeşte şi o insultă cu aceleaşi cuvinte, că aşa i se întâmplă adesea cu bărbaţii, că ea le cere asta. Dar nu întotdeauna se întâmplă o asemenea potrivire. Zice: Intre tine şi el e o diferenţă. îi cere să repete insultele. Ea le repetă. Vocea i s-ar vrea neutră, obiectivă. El o întreabă ce altceva mai zice bărbatul.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imic nu se compară cu acel lucru. Sub nici un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la ce se referă bărbatul. Ea spune: La lucrul interior. E ceea ce crede el, că vorbeşte despre asta. El, bărbatul din oraş, numeşte acest lucru interior locul desfătării. Pătrunde cu multă măiestrie şi cu un fel de nebunie, adoră să juiseze. îi place şi să iubească. La nebunie. E posibil să aibă pentru ea şi un oarecare sentiment, superficial şi fără urmări, dar nu-l confundă cu dorinţa pentru trupul ei. Nu-i vorbeşte niciodată despre asta. în schimb, îi spune că se teme întotdeauna pentru frumuseţea ei în acea încăpere în care nu intră soarele, despre care îi povesteşte, că şi-ar putea pierde albastrul, fabulos, spune el, al ochilor ei, moliciunea catifelată a pielii. Ea îi spune că uneori o loveşte din pricina lui, a bărbatului care o aşteaptă în încăpere. Dar că mai degrabă o loveşte din dorinţa de a simţi plăcere, din dorinţa de a ucide, aşa cum e firesc. Ea ştie că el se duce la stânci. Spune că în acest moment el se învârte în jurul poveştii ei, că se duce la stânci ca să caute fetiţe care să-i ia sexul în mână. Spune: El se încarcă astfel de durere ca să mă poată poseda seara î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i-ar plăcea ca, la rândul lui, să-i vorbească despre lucrurile care i se întâmplă. El zice că nu i se întâmplă nimic. Niciodată. Decât ideea. Ea zice că e acelaşi lucru. El nu răspunde, nu şt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spune că ceea ce te face să simţi plăcere e o minte genială, că, fără ea, trupu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îi dăruieşte tot ceea ce tocmai i-a povestit, pentru ca el să facă ce vrea cu vorbele ei, noaptea, când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insultele pe care acel bărbat le foloseşte la adresa unor femei sunt ca o cultură ancestrală. El o întreabă ce preferă, nu spune între ce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rea insultei chiar în momentul în care a spus-o prima dată, când ia naştere brutalitatea fără să ştii încă ce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stra. Şi se culcă de bună voie în mijlocul luminii, învelită în cearceafurile pe care le-a adus cu ea. Se întinde, îşi acoperă faţa. Mai întâi tace. Apoi vorbeş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nici tu şi nici eu. Ceea ce ştim este că această diferenţă, această neputinţă pe care o ai faţă de mine ascunde un lucru leg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marginea scenei, a râului, ar zice actorul, ea ar spune: S-ar putea produce un fel de schimbare a echipei de actori, aşa cum se întâmplă cu personalul cazinourilor, al submarinelor, al uzinelor. Această schimbare a actorilor s-ar face într-o mişcare tăcută, uşoară. Noii actori ar da impresia că au ajuns după-amiaza, nu ar mai fi fost văzuţi până atunci şi toţi ar semăna cu acel bărbat, cu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propia de ea, până lângă trupul ei întins pe cearceafuri, aşa cum stă în acest moment, cu faţa ascunsă sub mătasea neagră. Iar ea ar da impresia că l-a pierdut, că nu l-ar mai recunoaşte în aceşti noi actori şi că din această cauză ar fi disperată. Ar spune: Aproape că întruchipezi ideea generală de bărbat, de aceea nu poţi fi uitat, de aceea mă fac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e lasă mai uşor prins de somn. Neîncrederea i-a mai scăzut. În primele zile, se ducea adesea să doarmă în casa încuiată. Acum, la întoarcerea de pe terasă, i se întâmplă să doarmă în faţa ei, să nu mai ţipe când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Spune, ca şi cum s-ar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ca şi cum aş fi pe cal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nu e nimic, că viaţa de noapte oboseşte, că ar trebui, mai devreme sau mai târziu, să regăsească lumina zilei, să stea mai puţ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eşarfa neag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o pune, ca să-l privească atunc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ături de el. Sunt treji amândoi. Nimic nu li se atinge, nici măcar degetele. El îi cere să îi spună cum era sexul bărbatului de la stânci. Ea spune că semăna cu un obiect primitiv, grosolan şi urât, ca de piatră în starea de dorinţă, tot timpul umflat şi tare, dureros ca o rană. O întreabă dacă amintirea e dureroasă. Ea spune că era vorba de o durere foarte acută, atenuată însă de plăcerea resimţită în zbatere, devenită la rândul ei plăcere. Dar de altă natu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aptă să adoarmă. Îşi apropie corpul de al ei, se lipeşte. Rămâne aşa. Ea deschide ochii doar cât să-l recunoască şi adoarme din nou. Ştie că noaptea o priveşte adeseori, pentru a se obişnui. Mai ales după ce se întoarce de la întâlnirile cu bărbatul din oraş, când doarme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lângă al lui, e cald. El rămâne lipit de ea, corpul lui atingându-l pe al ei, imobil, într-o senzaţie binefăcătoare. Căldura trupească, pielea, viaţa interioară, totul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pul de bărbat care nu se întreabă de ce în această seară poate suporta acel corp atât de aproape de al său. Nu se întreabă niciodată despre starea sa, care aşteaptă schimbarea, care aşteaptă somnul, aşteaptă noaptea, ziua, plăcerea. Dintr-o dată se trezeşte peste ea fără să fi decis poate acest lucru, distrat, dincolo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îşi acoperă corpul cu al ei, îl trage înspre el, pe aceeaşi linie, şi, uşor, se afundă în mâlul cald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e nemişcat. Va aştepta semnul sorţii, voinţa propriului trup. Va aştepta 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ideea se iveşte, brutală, într-un strigăt de agonie. Ea se opreşte. în lenta cădere a trupului ei alături de al lui, ţipătul, scurt, sugrumat de furia care i-a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acolo. Apoi se va întoarce cu faţa la perete pentru totdeauna. Va continua să insulte. Nu v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în lumina galbenă, nu-l priveşte, l-a uitat. Multa vreme ta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ea este cea care trebuie să-i spună de ce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mai ştie cum ar fi posibil. Spune că nu mai doreşte nici un bărbat, să-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Poate că locul acesta, camera încăperea pe care i-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crede că încăperea este de vină. Dumnezeu e de vină, crede ea. Cel care face lagărele de concentrare, războaiele. Spune: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Merg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poate marea care-i mereu prezentă, e de vină, îi aud mereu vuietul, atât de aproape uneori încât îţi vine să fugi, ori poate această lumină decolorată, funestă, această încetineală a zorilor urcând pe cer, această iubire întârziată faţ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l ei prin cameră, se pune pe plâns. Din cauza acestei iubiri, spune. Se opreşte din nou. Spune că e groaznic să trăieşti aşa cum trăiesc ei. Brusc, vorbeşte cu el. Ţipă că în casa asta nu se poate citi nimic, că nici măcar atât nu se găseşte, ceva de citit, că el a aruncat totul, cărţile, revistele, ziarele, că nu mai există nici televizor şi nici radio, că nu mai ştiu ce se întâmplă în lume, nici măcar în jurul lor, prin apropiere. Că, decât să trăieşti cum trăiesc ei, mai bine mori. Se opreşte iarăşi în faţa lui, îl priveşte, plânge, repetă: Din cauza acestei iubiri care a acaparat totul şi care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 ascultat-o. Nu râde.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erut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ără să gândesc,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iciodată nu mi-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O trage către el.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ebunească, îi face să tremure, deşi se sim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art.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picioare în cameră, cu ochii închiş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ită oră din noapte nu se mai aude nici un zgomot în jurul casei. La ora refluxului, când marea este departe de cameră, se mai aude doar freamătul ritmic al retragerii valurilor, fără nici un ecou. în această perioadă de acalmie, nu se mai aude nici lătrat de câini, nici zdrăngănitul metalic al camioanelor. Abia după ce trec şi ultimii de la stânci, la mijirea zilei, orele se golesc de întreaga lor esenţă până când devin spaţii goale, nisipuri de simplă traversare. Amintirea sărutului e atunci foarte vie, le face să fiarbă sângele, îi determină să păstreze tăcere,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ora aceea din noapte, începe ea să se mişte. Azi nu. Se teme, fără îndoială, de apropierea zilei şi de liniştea care o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 devenit juisare. S-a petrecut. Şi-a râs de moarte, de oroarea ideii. N-a fost urmat de nici un alt sărut. Ţine locul întregii dorinţe, îşi este sieşi deşert şi întindere nemăsurată, spirit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ă în albeaţa cearceafurilor, la îndemâna lui, cu faţa descoperită. Sărutul face să li se apropie trupurile mai mult decât nuditatea, decâ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trezeş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l ei, camera, uşa, faţa lui, trupul lui. îl întreabă dacă şi în noaptea aceasta i-a mai venit ideea să o ucidă.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venit, dar ca o variantă a ideii de iubire. Despre sărut nu vor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la primul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se şi porneşte în direcţia opusă stâncilor, de-a lungul marilor hoteluri care mărginesc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rsese acolo de atunci. De teamă, fără îndoială, de a nu fi recunoscut de către martori ca fiind adevăratul autor al scandalului – acum e convins de aceasta – care se produsese în acea seară de vară. Regăseşte locul în care a stat, lângă fereastra deschisă, cu faţa către tânărul străin cu ochii albaştri şi părul negru. Holul e închis din toate părţile. Mobilele sunt englezeşti. Fotolii, mese din mahon închis. O mulţime de flori sunt adăpostite în acest loc calm, ferite de zgomot şi de vânt. îşi imaginează exact mireasma florilor închise, cea a unei călduri solare smulse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rilor de la ferestre, în aceeaşi tăcere, cerul în mişcar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şte pe ea, femeia din cafeneaua de la malul mării. Nu a mai sărutat-o din seara trecută. Acel sărut s-a răspândit, de pe gurile lor, în tot corpul său. îl ţine închis în el, ca pe un mare secret, o fericire pe care trebuie să o sacrifici de teamă, de teama a ceea ce ar putea deveni. Ideea acelui sărut e cea care îl face să se gândească la moarte. Ar putea deschide holul să moară acolo într-un fel oarecare sau să doarmă în căldura ca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ea e la locul e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spre el fără să-l vadă, cu ochii goi. E într-o stare de furie pe care nu o cunoaşte, surdă, răutăcioas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oloseşti de ideea de Dumnezeu ca de o marfă, s-o împrăştii peste tot, ţipătoare şi învechită, ca şi când Dumnezeu ar avea nevoie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E genul de om care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Când plângi, o faci pentru că nu-l poţi impune pe Dumnezeu. Pentru că nu reuşeşti să-l furi şi să-l da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e risipeşte, şi minciuna. Se întinde, îşi acoperă trupul cu cearceafurile şi faţa cu mătasea neagră. Plânge sub mătasea neagră. Spun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rbeşti niciodată despre Dumnezeu. Spune: Dumnezeu e acea lege, cea dintotdeauna şi de pretutindeni, nu e nevoie să-l cauţi noaptea mergând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 E o stare de tristeţe profundă şi deprimantă, care nu te face să suferi, care se manifestă mai degrabă prin plâns decât prin vorbe, care se poate compara cu un fel de bucurie. Şi de care el ştie că nu va avea p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se află în pragul nebuniei. Spune: Dormeai, totul era calm. Ţi-am privit faţa şi ceea ce se citea pe ea în timp ce dormeai. Am văzut că, pe măsură ce noaptea trecea, erai din ce în ce ma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e cu ochii întorşi către perete. Nu i se adresează lui. Deşi e lângă el, e în afara prezenţei lui. Spune: Dintr-o dată, în ţesătura universului, în locul ocupat de chipul tău, s-a produs o slăbire bruscă a urzelii, dar numai atât cât ai agăţa cu unghia un fir de mătase. Spune că nebunia îi vine poate de la faptul că noaptea trecută, în timp ce dormea, a zărit – în acelaşi timp cu acea diferenţă între destinaţia feţei lui şi întregul universului – asemănarea destinului ce le era rezervat, faptul că erau purtaţi împreună şi striviţi în acelaşi mod de mişcarea timpului, până la noua urzeală, netedă, refăcut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 se înşeală, nu mai ştie despre ce vorbeşte când vorbeşte despre el, despre sentimentul pe care îl încearcă faţă de el. Lucrul de care e sigură, e că trebuie să fie atentă la orele care preced răsăritul soarelui, după ultimele raiduri, când încă mai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lină noapte, ea îl trezeşte, spune că a uitat să-i spună ceva, îi povesteşte: Cunoaşte bine ţărmurile mării căci le-a văzut toată viaţa, cunoaşte, de asemenea, această cameră, a mai văzut-o, era o casă închisă cu ferestre sparte. Se spunea că odinioară, în această casă au locuit nişte femei, că vara şedeau pe terasă cu copiii. Dar ea nu văzuse niciodată cu ochii ei, femeile şi copiii. Din câte îşi amintea, în casa asta nu locuise nimeni. Apoi, într-o zi, a văzut lumină. Vroia demult să i-o spună, dar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acă ea era cea care bătea la uşă în unel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Uneori bătea la unele case, dar acolo unde era lumină şi ştia că sunt locuite de bărb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cea care bătuse într-o seară din vara asta la uşa casei? El nu se dusese să deschidă. Nu deschide când nu aşteaptă pe nimeni. Deconectează telefonul şi nu deschide. Să fi fost ea cea care a venit acolo în vara asta? Ea nu-şi aminteşte precis dacă a venit; acum, că îl cunoaşte, i se pare că trebuie să o fi făcut. Dar dacă te gândeşti bine, nu, căci ar fi trebuit să vadă lumină la ferestre, dar că, şi fără lumină, câteodată ar fi putu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uneori, când nu aşteaptă pe nimeni, lasă întunericul să-i pătrundă în casă. Nu aprinde lumina. Asta, ca să vadă cine poate intra într-o casă goală. Ea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îi închide, spune: Ce mult am dorm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faţă, apoi mâna îi cade, somnoroasă. Ochii i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m fost cu bărbatul acela. Ne-am întâlnit în camera de deasupra barului. I-am cerut să facă dragoste cu mine aşa cum am fi făcut noi dacă gândul morţii nu ne-ar fi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l se apropie de ea. Se întinde alături. Ea tremură, vorbeşte cu dificultate. De fiecare dată când se opreşte din vorbit, plâng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acelui bărbat să mă lase să dorm lângă el mai mult timp. I-am cerut să facă anumite lucruri cu mine, dar numai după ce am adormit, şi uşor, cât se poate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mi spună cuvintele şi să-mi facă lucrurile pe care i le voi spune, dar să le facă şi să le spună foarte uşor, prelung, în aşa fel încât să nu mă trezesc. I-am spus care lucruri, ca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să nu încerce să vadă, în ciuda grijii sale de a nu mă trezi, dacă somnul m-a părăsit. Pentru că, în acest caz, trezirea ar fi atât de înceată încât ar fi ca o nesfârşită şi minunat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ea ce îi ceream. încet, îndelung. Apoi, dintr-o dată, i-am auzit glasul, mi l-am amintit, iar mâna lui mi-a ars pielea. Mai întâi nişte atingeri, din când în când, apoi, fără oprire, mâinile lui m-au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mi tremurau pleoapele de parcă ochii ar fi vrut să se deschidă şi nu aveau forţă. Şi că, din adâncul pântecelui meu, a izvorât un lichid gros şi tulbure, ca sângele de cald, iar când coapsele tocmai mi se depărtaseră pentru a-l lăsa să intre înlăuntrul acestei profunzimi, m-am trezit. Că pătrunderea până în străfunduri o făcuse foarte lent, ca să fie sigur că o atinge, fără a eşua. Că striga de teamă. Că mai apoi aşteptase acolo, mult timp, în străfunduri, ca să-şi mai domolească nerăbdar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ştept atât de mult, cât ar fi dorit el. I-am cerut să continue repede şi cu forţă. Am încetat să mai vorbim. Descătuşarea a venit ca din cer, am primit-o, ne-a supus, ne-a înrobit total, apoi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trupurile au căzut răpuse pe albeaţa cearceafurilor. Ochii închişi, ca două peceţi. Apoi s-au deschis. S-au închis din nou. Făcuseră totul. în jurul lor, cam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cu ochii închişi, îndelung, cuprin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stat departe unul de celalalt, apoi mâinile li s-au regăsit în naufragiu, încă tremurânde, şi au rămas una într-alta cât a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au mai plâns o dată în hohote, cu privirea la perete,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u rămas departe unul de celalalt, plângând. Iar apoi, tot mult timp, au stat fără să plângă şi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întrebat dacă această penumbră nu era cumva lumina care se ivea o dată cu ziua. El i-a răspuns că fără îndoială era lumina, dar că în această perioadă a anului apărea aşa de încet încât nu puteai fi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dacă e ultima lor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da, că e posibil să fie ultima, nu ştie. îi aminteşte că el nu şti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pe terasă. Lumina zilei e posomorâtă. Rămâne acolo, priveş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în cameră, ea stă jos, pregătită, îl aşteaptă. Se privesc. S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că îi e teamă să fie ucisă ca o femeie oarecare într-un hotel de gară după noaptea despărţirii. El îi spune că nu mai trebuie să-i fie frică. Ea crede că gândul respectiv îi venise când se dusese pe terasă. El îi confirmă acest gând. Spune: Doar cât o fulgera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 Spune că e din cauza emoţiei de a descoperi că el a avut dintotdeauna nevoie de povestea lor, de această amintire a faptului că, dacă el ar fi vrut, corpul ei ar fi putut să înceteze să mai fie în viaţă, ar fi zăcut alături de al lu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de fapt, în fiecare noapte îi venise această idee, la un loc cu spaima de mare, cu inaccesibil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despr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ă a văzut trecând un vapor de agrement, acolo, destul de aproape, la vreo sută de metri de ţărm. Punţile îi erau goale. Marea era ca un lac, vaporul înainta pe un lac. Un fel de iaht. Alb. Ea întreabă când. El nu mai ştie, acum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văzuse niciodată un vapor pe aici. Dar e posibil. Persoane rătăcite, rară îndoială, pe ceaţă – e întotdeauna ceaţă în largul mării în această perioadă a anului – şi care s-au îndreptat înspre luminile marilor hoteluri di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pe plajă până la dispariţia vaporului de pe şenal. Torsul uşor al motorului la ralenti îi pătrunsese în suflet într-un mod pe care nu-l mai cunoscuse până atunci. Crede că dorul de tânărul străin cu ochi albaştri şi părul negru s-a deşteptat în el pentru ultima oară în acel moment, când vaporul s-a îndepărtat de plajă. Probabil că, atunci când vaporul a dispărut, el n-a mai rezistat şi s-a prăbuşi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la mult timp după dispariţia vasului, un val a ajuns până la zidul casei, s-a rostogolit la picioarele lui, parcă pentru a-l ocoli, înspumat, viu, ca un semn scris. L-a luat drept un răspuns venit din partea vaporului. Acela de a nu-l mai aştepta pe tânărul străin cu ochi albaştri, pentru că el nu se va mai întoarce niciodată pe plaj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al mării fluviale a simţit el nevoia de a iubi. De a iubi cu poftă nebună, ca atunci când îşi dăruiseră singurul lor sărut. Iar amintirea pielii, a ochilor ei, a sânilor, a întregului ei trup, parfumul ei, al mâinilor, îi re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această stare, dorind-o, câteva zile şi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ubirea lui s-a reîntors – precum amintirea sărutului – acea iubire care fusese sângele vieţii lui, care îl înfricoşase în acea seară de vară când se întâlniseră în cafeneaua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că tocmai iubirea asta, pe care plângeau amândoi în acea seară, este adevărata credinţă a unuia faţă de celălalt, dincolo de povestea lor de acum şi de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 că unul şi acelaşi tânăr străin este cauza disperării lor din acea sear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eşte că el i-a vorbit adesea de un bărbat străin, tânăr, cu ochi albaştri şi părul negru, dar că nu s-a gândit niciodată că ar putea fi vorba de cel pe care-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mai bine de tristeţile ce-l duceau cu gândul la moarte, cele despre care îi vorbea, care îl năpădeau în fiecare vară, mistuindu-l, chinuri abstracte şi fără vre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încurcă totdeauna lucrurile, dar că datorită întâlnirii lor în acea cafenea, amintirea tânărului străin îi stăruie limped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că nu, că e imposibil ca ei să-şi dea seama de ce li se întâmplase, că erau ca nişte martori la o crimă, dar la care uitaser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ovadă ar fi fost ca el să o recunoască pe ea ca fiind femeia din hol. Caz în care ei nu s-ar fi cunoscut în seara aceea, în cafeneaua de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bea alcool în partea încuiată a casei. O face câteodată, dar ei nu-i pasă. Ar vrea să fie sigur de existenţa acelui vapor alb. În noaptea aceasta, îl confundă cu o altă amintire, cu un loc la fel de închis. Zice: Cu holul unui hotel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Vaporul a existat. S-a vorbit în oraş despre el. Venea dinspre Le Havre. Fusese dus de reflux până în larg şi se întorsese probabil spre luminile de pe coastă. Era un iaht de mărime mijlocie, grecesc. II mai văzuseră şi alte persoane şi spuseseră că la bord nu se afla decâ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dacă el a văzut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sigur dar, când vaporul a întors, crede că da, a văzut un bărbat şi o femeie sprijiniţi în coate pe bas-tingaj, ieşiţi, desigur, să fumeze o ţigară şi să admire salba nesfârşită de cazinouri luminate de-a lungul plajelor. Dar că probabil coborâseră deja în cabine când vaporul pornise către şenal – el nu i-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ături de ea. Sunt într-o stare de fericire pe care n-o mai cunoscuseră niciodată, atât de profundă, încât î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 că se înşelase, că nu se lumina de ziuă, ci că e apusul, că se apropie de o nouă noapte, că vor trebui să aştepte până se va face din nou zi, că s-au înşelat asupra trecerii orelor. Ea îi cere să-i spună ce culoare are marea. El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e plângând. O întreabă de ce plânge. Nu-i aşteaptă răspunsul. O întreabă ce culoare ar trebui să aibă marea. Ea spune că marea îşi ia culoarea de la cea a cerului – că e vorba mai puţin de culoare, cât de o star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poate ei doi au încep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 că nu ştie nimic despre moarte, că e genul de om care nu ştie când a iubit, când iubeşte, când moare. în glasul lui mai persistă încă strigătul, dar îndepărtat, ca un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totuşi că şi el crede acum că între ei e probabil ceea ce spunea ea că este în primele zile ale poveştii lor. Ea îşi ascunde faţa lipind-o de pod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lor noapte, spune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rămân nemişcaţi şi privesc în direcţia tăcerii, a tăcerii eroilor. Actorul îi arată din privire. Eroii sunt încă expuşi în lumina intensă de pe malul râului. Sunt întinşi cu faţa către sală. S-ar zice că sunt răpuş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ătre sală, în afară, spre lectură, spre mare. Privirea le este speriată, dureroasă, vinovată de a fi fost obiectul atenţiei generale, a actorilor de pe scenă şi a spectatori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anunţă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faţa spre sală, apropiaţi şi gânditori, gata să dispară din orice poveste omenească. Nu scăderea luminii, ci vocea actorului izolat ar fi cea care ar provoca nemişcarea celorlalţi, oprirea mişcărilor lor, ascultarea silită, infernală, a ultime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şasea nopţi, privirea lui s-ar fi ferit de a ei, iar ea, la apropierea lui, s-ar fi acoperit cu cearceaf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frază, zice actorul, ar fi putut fi spusă înaintea tăcerii. Ar fi fost menită să fie rostită de către ea, pentru el, în timpul ultimei nopţi a iubirii lor. Fraza s-ar fi referit la emoţia pe care o simţi uneori când recunoşti ceea ce nu ştii încă, la neputinţa de a nu putea exprima această neputinţă din cauza disproporţiei cuvintelor, a lipsei lor de consistenţă, în faţa enormităţi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pune actorul, ar fi fost un zid de culoare albastră. Acest zid închidea scena. Era masiv, situat la apus, cu faţa către mare. La origine, ar fi fost vorba de un fort german părăsit. Zidul acesta era cunoscut ca fiind indestructibil, deşi se afla în bătaia vânturilor dinspre mare, zi şi noapte, şi suportând din plin furtunile cel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pune că teatrul a fost construit în jurul ideii de zid şi de mare, pentru ca vuietul mării, apropiat sau îndepărtat, să fie mereu prezent în piesă. Pe vreme bună, acesta ar fi atenuat de grosimea zidului, dar ar fi mereu acolo, în ritmul calm al mării. Nu te înşeli niciodată asupra naturii sale. Când, în unele nopţi, furtunile erau puternice, se auzea limpede asaltul valurilor în zidul camerei şi sfărâmarea lor printr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WW8NumSt3z0">
    <w:name w:val="WW8NumSt3z0"/>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5:00Z</dcterms:created>
  <dc:creator>Ochi Albastri Par Negru 1.0 10</dc:creator>
  <dc:description/>
  <cp:keywords/>
  <dc:language>en-US</dc:language>
  <cp:lastModifiedBy>User John</cp:lastModifiedBy>
  <dcterms:modified xsi:type="dcterms:W3CDTF">2013-09-03T18:15:00Z</dcterms:modified>
  <cp:revision>2</cp:revision>
  <dc:subject/>
  <dc:title>Marguerite D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