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Anca</w:t>
      </w:r>
    </w:p>
    <w:p>
      <w:pPr>
        <w:pStyle w:val="Heading1"/>
        <w:ind w:hanging="0"/>
        <w:rPr/>
      </w:pPr>
      <w:r>
        <w:rPr>
          <w:i/>
          <w:sz w:val="40"/>
        </w:rPr>
        <w:t>PSIHOLOGIA DEFICIENŢILOR DE AU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CTUL DEFICITULUI AUDITIV ASUPRA STRUCTURĂRII FUNCŢIILOR SENZORIAL PERCEPTIV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EFICITULUI AUDITIV ASUPRA MEMORI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DEZVOLTAREA LIMBAJULUI ŞI GÂNDIR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ITATEA VORBIRII LA PERSOANELE CU DEFICIENŢE DE AUZ.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ERCEPEREA VORBIRII PE CALE VIZUAL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NOI MEDE LINGVISTICE IMPLICATE ÎN COMUNICAR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TERIOR ŞI SISTEMELE DE SPRIJIN ALE VORBIRI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ODELOR: A. K. A., F. S., S. E. CA SUPORTURI ALE VORBIRI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IMBAJUL DACTI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SEMNELOR.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DIFICULTĂŢILOR DE ÎNVĂŢARE ÎN CONTEXTUL SURDITĂŢI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DEZVOLTAREA LIMBAJULUI ÎN CONTEXTUL SURDITĂŢII.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OCABULARULUI. DEZVOLTAREA LATURII FONOLOGIC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ATURII SEMANTICE, PRAGMATICE, A SINTAXEI ŞI MORFOSINTAXE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INSTRUMENTALE ALE COPIILOR CU DEFICIENŢE DE AUZ.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ACUSTICE ALE RECEPTĂRII AUDITIV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VORBIRII.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USTICĂ A ELEMENTELOR SEGMENTALE ŞI SUPRASEGMENTALE ALE VORBIRII.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A ŞI TAXONOMIA TULBURĂRILOR AUDITIV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SIHOLOGICĂ Şf ORTOFONICA A COPILULUI DEFICIENT AUDITIV.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COMPUTERIZATE DE INVESTIGARE A FUNCŢIEI AUDITIVE.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EFICITULUI AUDITIV ASUPRA STRUCTURĂRII FUNCŢIILOR SENZORIAL PERCEP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ne apropia de ceea ce am considerat ca fiind principala dificultate de învăţare la deficienţii de auz – limbajul verbal – care constituie sursa anumitor particularităţi şi dificultăţi, vor fi abordate, pe rând, aspectele structurării psihice la aceste persoane, în principal cele cognitive dar. După cum vom vedea, şi cu serioase implicaţii extracognitive asupra dezvoltării diferitelor sectoare aie personalităţii şi asupra modalităţi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auditivă conduce la limitări şl particularităţi în dezvoltarea limbajului, influenţează negativ asimilarea de informaţii din mediu, are impact asupra organizării memoriei şi asupra flexibilităţii adaptative. De asemenea, este limitată dezvoltarea priceperilor comune şi apar dificultăţi asociate de acceptare, identitate şi imagine de sine. Este influenţată structurarea şi funcţionalitatea UKpeetsâiiT O'jâcrs. X -â -hz^. VtV: au, gasus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ăşirea limitărilor impuse de deficienţa senzorială şi pentru stabilirea programelor de recuperare, trebuie identificaţi factorii care influenţează în -mai mare ' (Li&amp;mĂ desol;: srea cia&amp;alexJi î CQilL'd'd 'aaâaaara; m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rea senzorială exercită variate efecte astfel, afecţiunile urechii medii antrenează deficienţe auditive de tipul celor uşoare sau moderate (Lafon, 1985). Modificările funcţionale ale urechii interne conduc la deficienţe auditive de percepţie, cu consecinţe sociale mult mai grave decât în cazurile anterioare. Deficienţele auditive din categoria celor de percepţie alterează considerabil percepţia mediului precum şi toate construcţiile psihofiziologice ale lumii copilului. Chiar dacă prin compensare tehnică, auditivă sunetele sunt percepute, este perturbată înţelegerea mesajului, aici fiind locul de intervenţie al educaţie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alităţile senzoriale la deficienţii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propunem să surprindem modalităţile prin care deficitul auditiv se răsfrânge asupra diferitelor domenii ale vieţii psihice şi în special asupra funcţiilor cognitive, demers pentru care este necesar să subliniem care sunt funcţiile auzului şi ale limbajului ceea ce ne va permite să evidenţiem acele structuri sau componente care sunt afectate în condiţiile deficienţei, precum şi care este natura acestor atingeri.</w:t>
        <w:tab/>
        <w:t>În absenţa auzului, văzul capătă un rol important ca sursă de informare, cu care operează copiii surzi. O cale informaţională de priiţi ordin pentru surzi este calea vizuală de exemplu, o mare parte din informaţiile asupra limbajului celor din jur (limbaj verbal şi limbaj gestual) este captată pe această cale. Unii specialişti susţin că la copiii surzi sensibilitatea vizuală şi performanţele legate de aceasta sunt afectate, fiind sub normă, comparativ cu auzitorii. Alţii consideră că, datorită solicitării mai intense a văzului, la surzi le depăşesc pe cele ale în umia unor cercetări experimentale s-a ajuns la următoarele constatări: dacă sarcinile vizuale sunt mai simple şi nu necesită procese de sinteză, performanţele surzilor nu sunt sub nivelul normei. Dacă sarcinile perceptive vizuale sunt mai complexe, performanţele copiilor surzi sunt mai mici. Performanţele vizuale cresc numai dacă se realizează un antrenament special de stimulare a văzului: antrenament ia tahistoscop, redarea sub formă de desen a percepţiilor viz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fectată sinteza percepţiilor din cauza nedezvoltării limbajului, care are şi această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vederii cromatice la copiii surzi sunt mai numeroase decât la auzitori. La populaţia normală aceste defecte sunt între 1-5% iar la surzi de 7% (Ishi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haptică include sensibilitatea tactilă şi cea kinestezică. La copiii surzi există devieri de la normă, mai ales dacă sarcina perceptivă este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e modalităţi senzoriale, dacă performanţele la auzitori cresc aproape progresiv, ia copiii surzi, în clasele I-IV, performanţele înregistrează un salt considerabil, iar în clasele mai mari performanţele surzilor se apropie de ale auzitorilor. Printr-o acţiune sistematică, prin exerciţii speciale pentru dezvoltarea sensibilităţii tactil-kinestezice, copiii surzi recuperează decalajul şi se înscriu în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vibratilă este o formă specifică de sensibilitate, distinctă de cea tactilă. Această formă de sensibilitate nu a fost suficient studiată la auzitori şi nici la surzi. Există date prin care sensibilitatea vibratilă se apropie de cea auditivă, aceasta poate fi considerată ca un auz de contact. Stimulul este aceiaşi: vibraţia corpurilor, dar auzul s-a dezvoltat pornind de la această sensibilitate comună, pentru a recepţiona vibraţiile pe calea auditivă, a aerului. Auzul este un simţ de distanţă, sensibilitatea vibratilă intră în funcţie prin conta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sensibilitate există mai multe opinii: a) Unii autori o consideră ca variantă a sensibilităţii tactile. Receptorii sensibilităţii tactile ar fi aceeaşi ca şi cei pentru sensibilitatea vibra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consideră că această sensibilitate nu este o simplă variantă a sensibilităţii tactile, ea are alţi receptori, alte căi aferente şi alte căi corticale. Marinescu (citat de Mare, 1993) susţinea ipoteza prin care sensibilitatea vibratilă este de natură osoasă, receptorii vibratili aflându-se în peri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nsibilitatea vibratilă are receptori specifici, încă nepuşi în evidenţă. Este susţinută ipoteza „generai-tisulară” a sensibilităţii vibratile. Receptorii vibratili sunt răspândiţi în toate ţesuturile: muscular, cutanat, periost. Comentând teoria sensibilităţii osoase, aceşti autori consideră că atunci când plasăm un corp vibratil pe os, sensibilitatea vib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ţi autori consideră că este vorba de o sensibilitate vibro-taetilă, ambele forme intrând în acţiune, când intervine un corp car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celor două forme de sensibilitate este diferită: sensibilitatea auditivă este mai fină decât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atări experimentale recomandă utilizarea sensibilităţii tactil-vibratile în demersurile compensative ale deficienţei auditive, un exemplu în acest sens sunt protezele vibr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uncţia de ^ de avertizare şi cea simbolică (Fraser, 1995), Urechea este o fereastră în permanenţă deschisă spre lumea exterioară, ea este o interfaţă între mediu şi sistemul nervos, care prin adaptarea informaţiei vibratorii transmite semnale periodice şi permite perceperea intervalelor. Mesajul auditiv este difuzat la diferite niveluri ale sistemului nervos, ca urmare efectul sunetului este extrem de complex. Prin condiţionare sunt identificate forme sonore complexe care sunt memorizate, clasificate, cuprinse în sisteme. Astfel de forme sunt melodiile sau pattem-urile intonatorii, ele vor fi utilizate ca simboluri la nivele înalte de abstractizare şi vor contribui la dezvoltarea limbajului şi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u valoare informativă fonetică sunt: intensitatea, înălţimea şi timbrul sunetelor. S-a constatat că funcţia de captare a urechii este mult mai diferenţiată decât susţin interpretările clasice din fiziologia acustică. Acest fapt permite perceperea unor elemente acustice informative chiar şi în deficienţele auditive profunde, ştiut fiind că sunt extrem de rare cazurile de surditate totală. O altă funcţie este cea de alertă, care se manifestă prin declanşarea reacţiilor vegetative şi motrice. Modul în care se organizează aceste transformări conduce la apariţia intervalului de timp care stă la baza percepţiei ritmului. După Lafon (1985) primul parametru al percepţiei auditive, care corespunde funcţiei arhaice a urechii, este variaţia bruscă a intensităţii sonore. Timpul este perceput sub formă de intervale deci, ca „timp gol”, precum şi sub formă de prezenţă a fenomenului acustic deci, ca „timp plin”. Combinaţiile celor două forme generează toate tipurile de structuri ritmice. În deficienţele auditive profunde, prin reeducarea auditivă se vizează perceperea structurilor ritmice ca un prim pas în antrenamentul?;: v prin intermediul aparaturii electroacustice. In completarea antrenamentului auditiv vine cel fonoarticulator, care prin închiderea şi deschiderea a ImiiP^J ui care fac să apară o activitate nervoasă în fibrele nerv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volumelor şi a distanţelor are şi aspecte acustice. Ecoul şi intervalul de timp ai acestui ecou informează asupra distanţei faţă de obiectul care reflectă unda sonoră. Absorbţia acestor unde provoacă senzaţia de profunzime. Copilul surd ou are această dimensiune: distanţele dintre obiecte, profunzimea spaţiilor, volumul locurilor, toate sunt alterate. Este ca şi cum auzitorii ar fî nevoiţi să evolueze într-o lume cu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ncţia de fond permite monitorizarea permaaenâă a mnâMm asigurând sâaMitsa? O'^ ^'M^ord. Organismului în, şi cu acel mediu. Informaţiile furnizate în permanenţă de auz, de tipul celor obişnuite sau cu mică relevanţă, nu solicită un anumit răspuns. Spre deosebire de aceasta, funcţia de avertizoare declanşează reacţii de răspuns la modificările mediului. În ambele situaţii se menţine un echilibra relativ dar este stimulată şi capacitatea de învăţare Wvi surprinderea săimâ^ior scmori ai valoare niforms-jr/â asupra shimbărilor produse în mediu. Pornind de la acest aspect se declanşează şi funcţia euristică ce conduce spre noi experienţe (Frase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uzitori, lumea deficienţilor de auz este mai puţin sigură şi stabilă, ei putând fi luaţi prin surprindere de schimbări produse în afara câmpului vizual sau la distanţă. În astfel de situaţii copiii surzi devin conştienţi de schimbări numai dacă adulţii le atrag atenţia asupra lor. Este un aspect frecvent neglijat, cu repercusiuni asupra dezvoltării cognitivea acestor copii. In conceperea programelor educative precum şi în pregătirea profesorilor şi a părinţilor trebuie avut în vedere acest lucra pentru a li se furniza copiilor surzi o cantitate de informaţii care să compenss, Funcţia simbolică este legată de achiziţia şi dezvoltarea limbajului, precum şi de comunicarea interpersonală. Reprezentarea duratei la deficienţii auditivi este instabilăiar logica secvenţială este imprecisă, cu toate acestea în perceperea, înţelegerea şi producerea vorbirii rămâne indispensabilă percepţia timpului. Chiar dacă perceperea elementelor fonetice este grav perturbată, melodia frazei şi ritmul prozodic compensează aspectele fonetice contribuind la sporirea inteligibilităţii vorbirii. Vorbirea este, de fapt, un gest tradus în cuvinte datorită fluxului respirator. Vederea mişcărilor (articulatorii sau nu) este doar un aspect necesar dar nu şi suficient pentru organizarea psihomotricităţii. Copilul surd este jenat în engramarea gesturilor, în constituirea schemei corporale, în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ituirea imaginilor mintale adecvate, explorarea obiectelor trebuie să fie completă, Copilul auzitor pornind de la câteva elemente senzoriale îşi imaginează altele, apoi verifică, face apel la ceea ce a stocat anterior şi identifică chiar înainte de a termina explorarea. Lafon (1985) susţine că această capacitate de imaginare lipseşte copilului surd, care rămâne astfel ataşat concretului, iar mecanismele de abstractizare, legate de experimentarea prin acţiune şi vorbire, rămân la un nivel rudimentar limitând accesul la achiziţiile şcolar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1975) face o clasificare a funcţiilor limbajului iar Webster şi Mc Connell (1987) le rezumă la trei: funcţia cognitivă, socială şi abstractă. Limbajul intervine eficient în categorizarea experienţelor, în realizarea schimburilor de elemente informaţionale şi în generarea de experienţă lingvistică. In accepţiune comună principalul handicap indus de deficienţa auditivă este limitarea comunicării, înţeleasă mai ales ca şi comunicare interpersoâiaâă. De aici rezultă importanţa deosebită acordată antrenamentelor lingvistice şi dezvoltării abilităţilor de comunicare. Acest lucru este pozitiv în măsura în care nu se absolutizează aspectul menţionat în detrimentul celorlalte arii afectate de pierder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s (1981) arată că, dacă abilitatea senzorială este redusă ca urmare a lezării unui receptor senzorial, este afectat câmpul personal şi şirul de experienţe ambientale disponibile o^^my'Mmâ^L Cu toaâ-; ecssiea pr^SKarck: infor; raţiei preluată din mediu prin canale senzoriale, poate fi completă şi precisă chiar şi atunci când această informaţie este incompletă sau viteza ei de transformare este ridicată. Aici intervin „exerciţiile de cunoaştere” care prelucrează (iiftarotiţii d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sYiaaaa ^/r^o^l. Siinixirlc se găsesc într-o relaţie de interdependenţă care cunoaşte anumite transformări şi deplasări ale punctelor nodale de interacţiune precum şi a ponderii unora dintre ele, pe parcursul dezvoltării onto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de sensibilităţi: pentru distanţă (vizuală; auditivă) şi pentru apropiere (olfactivă; gustativă; cutanată; kinestezică). Simţurile pentru apropiere deţin o pondere mai mare în perioada 0-2 ani din viaţa copilului, manifestări, descrise de către Piaget pentru stadiul senzorio-motor. În stadiile următoare aceste comportamente 'iââuează şi c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lebust (1964) arată că la anumite categorii de subiecţi: deficienţi auditivi, deficienţi mintali, autişti precum şi la adulţi cu boli psihice (schizofrenie) persistă simţurile pentru apropiere. Experienţele furnizate de cele două categorii de simţuri vor fi supuse prelucrării şi vor constitui eşafodajul experienţelor cognitive ş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licaţii psihopedagogice şi colab. (1986) subliniază importante referitoare la informaţia auditivă. Aceasta are un caracter preponderent temporal, în momentul în care se produce şi încetează. Pentru a o putea examina organismul trebuie să-şi dezvolte anumite deprinderi. Pentru aceasta sunt puse în lucra MSD şi abilitatea de a stabili succesiunea KMpvrcuă-: Este: deprindere de cere dedeee sd ea îe-e conştienţi, dar care se dezvoltă încă din viaţa intrauterină şi are implicaţii multiple, inclusiv în realizarea procesului de comunicare. Această abilitate nu se constituie spontan îa persoanele cu deficienţă auditivă congenitală, lucra care se repercutează asupra capacităţii lor de învăţare. Fie că este vorba de învăţare verbală, fie motorie, ei îşi vor aminti numai ultima sau ultimele secvenţe, restul rămânând confuz. Pentru acestei deficienţe, -; trebui descompuse în secvenţe bine precizate, cu grupări şi reluări ale acestor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ficultate întâmpinată în învăţare se referă la problema „triunghiului de referinţă”: un copil trebuie să facă simultan conexiuni între sine şi obiectul (fiinţa, evenimentul) despre care îi vorbeşte o aâtă persoană (părinte, educator). Copilul auzitor, în această situaţie, are simultan două experienţe din registre senzoriale diferite care se completează reciproc, îmbogăţindu-se. El priveşte obiectul şi ascultă explicaţiile adultului ceea ce întregeşte imaginea şi conduce la o reprezentare mintală complexă. Copilul surd trebuie să facă legătura între două trăiri vizuale care se produc simultan, dar pe care el le poate percepe doar succesiv. Vorbirea adultului o percepe sub forma unei succesiuni rapide de imagini labiobucale pe care trebuie să le asocieze cu imaginea obiectului (caracteristici vizuale care i se impun atenţiei). Aceasta implică reţinerea imaginii vizuale şi stabilirea unei conexiuni voluntare cu o altă observaţie vizuală, precum şi stabilirea unei ordini între evenimentele percepute. În procesul de învăţare a citirii aceste dificultăţi se accentuează fiind necesare conexiuni rapide între imaginea labiobucală (de pe faţa profesorului) şi imaginea grafică a cuvântului (din carte), mai ales când cuvântul predat este necunoscut de către copil, el trebuind să memoreze pentru scurt timp acel cuvânt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impune trăirea experienţei sunetului cât mai de timpuriu, nu numai prin expunerea la modele lingvistice, ci şi prin perceperea sonoră a evenimentelor derulate în timp, prin punerea în lucru a capacităţilor auditive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legăturii homeostatice dintre necesităţile persoanei şi circumstanţele externe, se produce o modificare în funcţionarea celorlalte simţuri, precum şi în organizarea perceptivă (Myklebust, 1964). Compensarea presupune o substituire a funcţiei lezate prin crearea unui mod de acţiune pe baza legii unităţii şi interacţiunii unui sistem, pentru echilibrarea funcţională a organismului şi pentru adaptarea la mediul natural şi social. Stanică şi Popa (1994) abordează compensarea din perspectiva teoriei sistemelor. Ei disting trei tipuri de compensare; organică, funcţională şi mix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organică se realizează la nivelul fiecărui bloc sistemic iar în cazul deficienţei auditive se manifestă creşterea eficienţei funcţiei auditive prin exersarea auzului rez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funcţională se face la nivel intersistemic prin preluarea funcţiilor afectate de către analizatori valizi, precum şi prin completarea nivelului senzorial-perceptiv prin suplinire mintală. Personalitatea umană fiind un sistem dinamic, deschis, funcţionarea sa are la bază respectarea principiilor integrării şi ierarhizării, al activismului, unităţii, analizei şi sinteze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eferitoare la suplinire senzorială şi compensare au fost grupate de către Colin (1991) în: teoria indiferenţei, a contagiunii şi a compensării. Teoria indiferenţei susţine că afectarea unuia dintre simţuri nu se răsfrânge asupra celorlalte. Teoria contagiunii susţine influenţarea celorlalte simţuri de către simţul defect, fie pe baza contagiunii etiologice (un factor etiologic răspunzător de surditate poate afecta şi alţi analizatori) sau pe baza principiului interacţiunii analizatorilor. Teoria compensării se referă la preluarea parţială de către simţurile valide a unei părţi din funcţiile simţului afectat. Există trei modalităţi de manifestare prin: compensare senzorială, perceptiv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organică sau senzorială – Privarea de un simţ este însoţită de o superioritate a celorlalte simţuri. La deficienţii de auz vederea şi tactilkinestezicul ar avea o putere de discriminare mai mare ca la valizi. Gratuitatea acestei ipoteze a fost demonstrată prin studii experimentale (Hayes, Ferray citaţi de Col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perceptivă – Percepţiile simţurilor intacte vor fi mai vii, mai precise, urmate de o viaţă intensă a reprezentărilor. Această concepţie este dezminţită de cercetările asupra imaginilor eidetice la surzi precum, şi de faptul demonstrat că, percepţia şi memoria surdului nu prezintă superioritate decât pentru imagin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intelectuală – Complexitatea informaţiilor pe care copilul le extrage din date lacunare ar fi consecinţa unei elaborări intelectuale. Insă, evoluţia în timp a aaaGhaa: aaa arată că „a&gt;'fcct;: o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aaataâdor an citirea. Labială depinde de automatizarea procesului, iar apelul la reflecţie analitică asupra datelor vizuale perturbă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după Mare (1993) are diverse accepţiuni: în sens larg, prie compensare se are în vedere întregul proces instructiv-educativ care vizează dezvoltarea personalităţii copilului cu toate componentele sale. În măsura în care surditatea afectează anumite funcţii psihice acţiunea recuperatorie vizează întreag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restrâns, compensarea constă în angajarea tuturor modalităţilor senzoriale în vederea principalei consecinţe a surdităţii, adică diminuarea stării de mutilate. Această acţiune se numeşte demutizare: deblocarea limbajului verbal în primul rând sub forma sa orală. Sistemul verbal, în mod normal, implică funcţionarea mai multor componente senzoriale şi efectoare. Verigile acestor sisteme sunt periferice şi centrale. Limbajul este un sistem complex care la om se manifestă pe fondul funcţiei semiotice (capacitatea creierului uman de a folosi semne). Funcţia BOiziorkÂ sta. L&amp; lmi; &amp;. Aitc. Ror j'omomoi de lii:2jtv: c&lt;a: s ar: j: U: -fi dezvoltate la copil. Sistemul verbal-oral angajează o serie de analizatori şi de organe ef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verbală şi produsul finit al activităţii verbale informă orală sunt distincte: y Activitatea verbală implică: auz, văz, simţul tactil-vibratil şi cel kinestezic. &gt; Produsul finit este un produs sonor, se adresează în i rând analizatorului auditiv „ recepţionează produsul activităţii verbale şi poate fi detaşat de subiect prin înregistrare. Şi ceilalţi analizatori sunt implicaţi în recepţia diferitelor momente ale activităţii verbale: văzul recepţionează mişcările aparatului fono-articulator (labiolectura); analizatorul vibro-tactil percepe vibraţiile produse în timpul activităţii verbale; receptorii cutanaţi recepţionează unele momente ale activităţii verbale (contactul buzelor,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afectată funcţia auditivă sunt puse în lucra două modalităţi de compensare: &gt; una naturală realizată prin perfecţionarea capacităţilor senzorial-perceptive intacte şi care poate fi intersistemică şi intrasistemică; &gt; şi compens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naturală intrasistemică se realizează prin dezvoltarea resturilor auditive prin exerciţii specifice precum şi prin antrenamentele auditive legate intim de activitatea de demutizare. Compensarea intersistemică permite o perfecţionare a sistemelor senzorial-perceptive intacte, fiind vizate doar unele momente ale activităţii verbale şi nu produsul fini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tehnică creşte eficienţa procesului auditiv-verbal prin amplificarea capacităţii senzorial-perceptive. Toate mijloacele tehnice vizează produsul final al activităţii verbale, sunetul. Unele mijloace tehnice transformă semnalul sonor în semnale perceptibile pe diferite cana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prin care se completează informaţiile provenite de la organele senzoriale este lectura. Prin intermediul lecturii ne completăm pe plan mintal ceea ce în mod obişnuit apare ca o reprezentare specifică sau comună onor sensibilităţi, reuşim să transferăm informaţii dintr-un registru senzorial în altul, intervenind procesul numit sinestezie (Fraser, 1995). Persoanele care au un simţ avea percepţii „ persoanelor auzitoare, atât cantitativ cât şi calitativ. Omul găseşte soluţii pentru a se acomoda cu starea de surditate. Copilul „învaţă” să fie surd, iar acest lucra maschează deficitul senzorial şi are implicaţii asupra dezvoltării şi educaţiei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defect şi deficienţă nu este o relaţie de directă proporţionalitate. În cazul în care orientările educative şi expectanţele privind reuşitele copilului surd s” bazează doar pe o evaluare a dificultăţilor perceptive, se săvârşeş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xen şi Fraser (1980) descriu sistemul de procesan a informaţiilor prin cele patra caracteristici ale acestuia: 1 păstrarea şi transmiterea informaţiilor; 2) selectare informaţiilor; 3) elaborarea informaţiei; 4) realizare feed-b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informaţiei de către copiii surzi, capăn anumite particularităţi. Astfel, este important rolul proteze auditive pentru asigurarea unei percepţii auditive, chiar dad rudimentară. Copilul trebuie protezat în stereofonic şi trebui învăţat să asculte ceea ce poate auzi. O protezare adecvată ş o educaţie auditivă bine concepută vor permite copilului ş integreze în comportamentul său mesajele acustice. I trebuie să înveţe să interpreteze sunetul distorsionat şi mods de elaborare al răspunsului. Interpretarea informaţiile auditive prin intermediul protezei necesită şi limitări zgomotului de fond. O importanţă aparte o are reduceri nesiguranţei văzută ca ansamblul informaţiilor care sui neînţelese de către copil. Oricine începe să cunoască şi să I descurce într-un anumit domeniu (auditiv, limbă vorbi şi/sau limbă scrisă) are la început impresia că totul devu foarte „zgomotos”. Experienţele trebuie să fie organiza într-un model informaţional care să servească selectă informaţiei din mediu. Are contribuţie redundan informaţiei care permite concentrarea procesării informai şi elaborarea ei. Exemple de redundanţă sunt: &gt; folosirea simultană a limbajului verbal, a ce facial şi corporal în transmiterea unui mesaj; &gt; gestionarea şi a informaţiilor receptate pe baza unor categorii de informaţii din limba vorbită şi anume: informaţii fonologice, sintactice, semantice, Ivimey (1977) arată că nu se produce o percepţie liniară a vorbirii: ceea ce percepem nu este ceea ce auzim ci este produsul final al procesului cognitiv. Pentru a reuşi să acceadă la limbajul vorbit, copiii cu deficit auditiv, trebuie să depăşească simpla receptare a unor elemente izolate, ceea ce constituie doar o abordare superficială sau o etapă iniţială în acest proces complex care este achiziţia şi dezvoltarea limbaj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EFICITULUI AUDITIV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studii consacrate capacităţilor rnsezlce ale copiilor surd a. rozi realiza? ' Pinter şi Paterscm care au urmărit formarea de asociaţii arbitrare între cifre şi simboluri convenţionale prin intermediul unor sarcini de substituire sau de codare. Rezultatul acestui experiment (efectuat pe aproape 1000 de subiecţi cuprinşi între 8 şi 26 de ani) relevă o netă inferioritate a copiilor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im” şi p: r: &gt;os smaj^Mo^Kî m. fbsi m divscsa baterii ijeEţi: is. Tfi ţv^iuâni nivelului cie dezvoltare, Astfel, există două probe de acest tip în „Chicago nou verbal exarnination”. Blair (1957, citat de Colin, 1991) a utilizat această ultimă baterie pentru a compara un grup de surzi şi de auzitori (53 de subiecţi în fiecare grupă). Myklebust (1964) atrage atenţia asupra faptului că deşi subiecţii sunt comparabili din punctul de vedere al „memoriei globale”, ei manifestă o inferioritate la una din cele două probe cod. Aceasta relevă o inferioritate frapantă a oro&amp;esuiai cie selfccie k copiii ştim, O pr-oM coci apare ds asemenea, în Scala Wechsler pentra copii. Furtfa (1966) a utilizat o probă originală prin care solicita subiecţilor să asocieze culorile cu obiecte (reprezentând animale). În acest mod a examinat şase grupe de vârstă de ia 7 la 12 ani şi a constatat că rezultatele erau comparabile la surzi şi auzitori până la 10 ani, dar pentru următoarele 2 grupe de vârstă, copiii surzi nu progresează ca auzitorii şi prin urmare apare o diferenţă semnificativ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mpul memori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moriei imediate este definit prin numărul maxim de elemente (de exemplu de numere) pe care subiectul le poate reproduce imediat după ce i-au fost prezentate în mod succesiv. Pintner şi Paterson (1917, citat de Colin, 1991) sunt pionieri în acest domeniu şi au efectuat primele cercetări în domeniul memoriei imediate. Experimentele au fost efectuate pe o importantă populaţie de subiecţi (aprox. 500) între 7 şi 26 de ani, copiii surzi obţinând rezultate inferioare au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acestor rezultate a fost obţinută de Habauzit (1949, citat de Colin, 1991) pe 242 de subiecţi cuprinşi între 8 şi 20 de ani. El a constatat o netă superioritate la surzii cu surditate dobândită târziu comparativ cu ceilalţ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1957, citat de Colin, 1991) a efectuat un studiu sistematic utilizând trei tipuri de material: cifre, figuri reprezentând obiecte familiare (pisică, copii, casă), pattem-uri (combinaţii) de puncte. Această metodă nu implică reproducerea, ci recunoaşterea stimuliior (subiecţii trebuind să asocieze şi să indice ceea ce urmează). Subiecţii cuprinşi între 7 şi 12 ani prezintă asemănări din punct de vedere al vârstei, sexului, nivelului intelectual. Diferenţele între surzi şi auzitori au fost mai mici decât în experimentul precedent ceea ce probabil se datorează în mare parte selecţiei riguroase a copiilor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noaşterea şi reproducerea în funcţie de tipui materialului, Au fost efectuate mai multe experimente în care subiecţii trebuiau să recunoască materialul prezentat anterior, sau trebuiau să reproducă materialul, în general sub formă de desen. Îa cel de-al doilea caz. Realizarea desenului nu depinde numai de capacitatea de execuţie, ci depinde de asemenea, de mobilizarea schemelor de răspuns care sunt combinate la utilizare şi care se constituie dificil fără antrenarea lor anterioară. Prin opoziţie, simpla recunoaştere are un caracter mai degrabă pasiv şi bineînţeles este mai uşoară (obţinându-se rezultate mai bune) dar această sarcină face posibilă apariţia confuziilor şi poate defavoriza subiecţii uşor sugestionabili. Este posibil ca în cazul copiilor surzi diferenţele să apară în funcţie de aceste tipuri de situ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bazate pe obiecte concrete şi figun reprezentând diverse obiecte sunt mar bine realizate de copiii surzi, care în câteva situaţii se dovedesc superiori auzitorilor. Habauzit (citat de Colin, 1991) a constatat o superioritate a copiilor surzi în proba de desenare a obiectelor, care fac parte din fişa de orientare profesională a lui Pieron. Subiecţilor li se prezintă o pagină cu 12 obiecte familiare, după care trebuie să recunoască modificările de detaliu care apar pe foaia următoare. Copiii surzi au obţinut un punctaj mediu de 12 puncte (din maximum 24) spre deosebire de 7 – 8 puncte pentru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citat de Colin- 1991) a efectuat o experienţă în care subiecţiilor, mai mult de 200 surzi şi 170 auzitori de ambele sexe, limbaj se prezentau un anumit număr de obiecte familiare (ac de gămălie, dop, chibrite) plasate într-o poziţie determinată. Ei trebuiau apoi să recunoască aceste obiecte printre altele (acelaşi număr de obiecte) şi să le repună în poziţia lor Iniţială. Obiectele cu care primele au fost amestecate prezentau anumite asemănări cu acestea (de exemple: on ac de cusut putea fi confundat cu un ac cu gămălie etc). Rezultatele lui Marsh sunt dificil de interpretat pentru că, dacă subiecţii surzi (care nu erau surzi profund) au obţinut performanţe superioare auzitorilor, ei erau mai în vârstă, în medie (19; 3 ani şi 17; 3 ani faţă de 16; 3 ani şi 14; 4 ani pentru băieţi, respectiv pentru fete). De notat, este că totuşi surzii au comis puţin mai multe confuzii decât subiecţii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lui Pieron şi Marsh fac să intervină simultan două sarcini: una de recunoaştere a obiectelor (de identificare a modificărilor în prezentarea lor) şi de apreciere a poziţiei lor (sau schimbarea acesteia). Blair a reluat principiul experienţei lui Marsh, dar reţinând doar elementul de localizare (obiectele văzute într-o poziţie dată trebuie să fie repuse la loc fără a le amesteca cu altele). În aceste condiţii surzii şi auzitorii au obţinut rezultate care nu diferă semnificativ. S-ar putea gândi astfel că, performanţele ridicate ale subiecţilor Iui Habauzit ar ţine mai mult de localizarea lor şi că ar trebui să se distingă între repunerea obiectelor la locul pe care-1 ocupă şi recunoaşterea schimbărilor lor, în scalele Snijders-Oomen nu sunt diferenţieri fine în proba „memoria imaginilor”. Numărându-se detaliile reproduse, se poate remarca o evoluţie odată cu vârsta aproximativ până la 12 ani ulterior înregistrându-se o stagnare în reuşite după această vârstă. Aceasta în cazul surzilor; auzitorii manifestă o progresie care se întinde pe toată durata perioadei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observaţie, că superioritatea sau simpla egalitate a rezultatelor obţinute de copiii surzi la probele de memorie bazate pe stimulî „concreţi” nu este un fapt confirmat de toate cercetările, verificându-se încă g dată constatarea că este eronat să se generalizeze rezultatele obţinute pe anumite loturi de subiecţi în cazul unor sarcin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erial fără semnificaţie (stimulare concret-intuitivă) rezultatele obţinute de diverşi experimentatori nu sunt în întregime con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is (1965, citat de Colin, 1991) a aplicat figura complexă Rey la 240 copii cu deficienţe profunde de auz, cu vârste între 8-12 ani. Copiii surzi în vârstă de până la 12 ani, au manifestat un retard, care dispare ulterior acestei vârste, Folosirea unui material verbal, nu pare să-l defavorizeze pe surzi. Acest lucru a fost constatat da Habauzit care a utilizat proba din fişa propusă de Pieron, având ca obiect amintirea a 30 de cuvinte familiare. Surzii obţin rezultate uşor inferioare au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sarcinile în care intervin structurile logice, gramaticale, copiii surzi manifestă un anumit retard. Acest fapt a fost surprins în sarcina de memorare a povestirii din fişa lui Pieron şi de asemenea, în proba de asocie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de aceşti factori, se pare că trebuie să se ţină seama de cantitatea de stimuli prezentaţi. Prin observare! Rezultatelor la o serie de sarcini şcolare bazate pe memorare s-a constatat că peformanţele elevilor surzi din clasele V-VII1 sunt bune când trebuie să reproducă propoziţii de 4-1 cuvinte, dar sunt slabe când este vorba de fraze de 8-11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aici în mod evident rolul înţelegerii şi a cunoaşterii limbii fiind implicate pe lângă aspectele lexical* şi semantice şi aspectele morfosintactice care ridică problem* odată cu creşterea lungimii şi complexităţii f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rcetările de mai sus nu furnizează rezultaţi totdeauna indiscutabile, eterogenitatea datelor arată, tari îndoială, că şi alţi factori sunt în joc, în afar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alitatea senzorială de prezentare a stimulâ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iecţii auzitori metoda uzuală de prezentare este cea auditivă, la copiii surzi ea este cea vizuală. Metoda de prezentare nu implică diferenţe considerabile. Oricum, este vorba de diferenţe minime care nu pot justifica diferenţele obţinute de Pintner şi Hab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iecţii auzitori, elementele auditive şi vizuale sunt suprapuse (parţial), acest factor de întărire reciprocă creşte eficacitatea unei prezentări. Putem spune, într-o manieră generală, că memorarea este facilitată de înmulţirea căilor de prezentare a informaţiei. În acest sens la subiecţii auzitori, comparaţia prezentare auditivă – prezentare vizuală pierde din elementele discriminatorii deoarece există o „rezonanţă auditivă” a cuvintelor văzute (de exemplu, citite), care nu sunt doar văzute cum se întâmplă la copiii privaţi de auz, mai ales la cei care demutizarea este într-un stadiu incipient şi cuvântul nu deţine încă un rol important în realizarea operaţiilor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lul răspunsului fonoarticulator în sarcin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are poate influenţa performanţa la aceste sarcini este şi posibilitatea de a exista un răspuns motoriu. Astfel, care la subiecţii auzitori este posibilă o articulare abia schiţată la repetarea unui stimul (micromişcări ale organelor fonoarticuâatorii) sau reluarea cu voce tare a solicitării sau formularea verbală 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copilului surd în astfel de probe este determinat de imposibilitatea de a furniza acest răspuns, sau de dificultatea de a-1 furniza uşor şi clar, la care se adaugă dificultatea de articulare şi lipsa de naturalitate a răspunsului verbal, chiar şi atunci când subiectul este demu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surditate recurg frecvent la gesturi. S-a observat că subiecţii au tendinţa de a număra pe degete în sarcini de memorare a cifrelor. Colin (1991) pune problema dacă libertatea în alegerea acestor modalităţi de sprijin nu contribuie oare la creşterea performanţelor? El este aproape sigur că nu, argumentând că gestul nu are flexibilitatea,! Maleabilitatea şi mai ales conexiunea auditivă a gestului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rin extrapolare, poate fi aplicată! În cazul sarcinilor de memorare a obiectelor. Se poate gândi că surzii sunt dezavantajaţi în raport cu auzitorii de faptul că ei nu evocă cu aceeaşi uşurinţă numele obiectelor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constituie un factor suplimentar, ca şi în cazul precedent, pentru fixare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favoarea acestor afirmaţii se găseşte în rezultatele mai bune ale persoanelor cu surditate dobândită tardiv, în jurul vârstei de 5 ani, spre deosebire de rezultatele persoanelor cu surditate con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luenţa complexităţii stimulilor în sarcin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rezultatelor copiilor surzi se manifestă în sarcinile de memorare unde este vorba despre obiecte a căror individualitate este netă dar această superioritate nu se regăseşte în sarcini în are sarcina constă în memorarea unorj structuri complicate. Se observă cum copilul surd organizează deficitar un ansamblu mai complex şi îl „tratează” într-o manieră globală sau fragmentară, ceea ce nu facilitează o bună reproducere sau o bună recunoaştere. S-a pus problema de ce creşterea complexităţii defavorizează mai mult surzii decât auzitorii. Sunt posibile mai mul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ui observaţional al copiilor surzi îi lipseşte caracterul metodic, organizat. O altă posibilă explicaţie ar fi slaba capacitate de organizare a câmpului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seama de asemenea, de integritatea semantică, care permite în faţa unei scene sau a unui tablou, evocarea semnificaţiilor şi de asemenea, permite conferirea unei unităţi mai mult sau mai puţin articulate, care poate servi ca fundament 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aţia memori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au egalitatea performanţelor copiilor surzi comparativ cu auzitorii, în câteva sarcini mnezice, sugerează o relativă independenţă în activităţile pe care le pun în joc, în raport cu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limbajul sunt două procese majore aflate într-o puternică conexiune. Ele sunt indisociabile în abordarea unor noţiuni precum înţelegerea limbajului, stocarea lui sau reproducerea cuvintelor lexicului. În ceea ce priveşte sintaxa trebuie să avem în vedere faptul că nu este vorba de o „stocare în memorie” ci de un „savoir – faire” a cărui disfuncţie se află în centrul conceptului de disfazie. Cu toate acestea, în practica clinică este foarte importantă realizarea unei distincţii între tulburările secundare unei patologii mnezice şi tulburările mnezice corelate cu o patologie specific lingvistică (disfazia). Interpretarea diferitelor teste, punerea în lucra a reeducării, orientările şcolare şi consideraţiile prognostice vor avea un efect foarte diferit. În funcţie de aceste distincţii este important de subliniat raporturile existente între diferitele tipuri de memorie şi construcţia funcţiilor limbajului. Este evident că relaţia dintre cele două procese cognitive, limbaj şi memorie, trebuie urmărită în ambele sensuri: atât influenţele nedezvoltării limbajului verbal sau influenţele unor particularităţi sau devianţe ale acestei dezvoltări asupn sarcinilor mnezice şi' de învăţare, cât şi influenţele uoi disfuncţii mnezice asupra limbaj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ezolvarea sarcinior mnezice în condiţiile deficienţei auditive şi a disfuncţiilor limbajului verba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on (1978) subliniază în repetate rânduri că trebuie ţinut seama de specificitatea acestor sarcini. Există diferenţe între reproducerea unui desen sau a unui obiect, saij a unor configuraţii statice şi reproducerea unei scene sau1 succesiuni de evenimente cu o anumită durată, care implică şi articularea de semnificaţii succesive. De altfel, constatarea unei superiorităţi a rezultatelor persoanelor cu deficienţă auditivă în anumite sarcini impune problema explicării ei Această superioritate nu poate fi înţeleasă decât invocând, dacă nu mecanismele de compensare, cel puţin o orientare preferenţială şi un interes particular către obiectele percepute şi detaliile lor. Sunt posibile şi alte explicaţii: inferioritaâec copiilor auzitori poate fi legată de o etapă în dezvoltare can îi face mai indiferenţi la detaliile concrete în avantaju, schemelor semnificative, Oieron susţine că intervenţia limbajului joacă ur mare rol în dezvoltarea capacităţilor mnezice, le modifici într-o anumită măsură, dar acest rol nu este unul simplu şi m se poate generaliza prin ameliorarea acesto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mai sus evidenţiază o intervenţia instrumentală a limbajului. Este greu de spus că folosire! Obişnuită a limbajului are efecte mai ales când este vorba d&lt; memorarea unui material ne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on consideră această stare de lucruri ca fiin&lt; determinată, mai mult sau mai puţin, de activitatea redusă îi domeniul folosirii limbajului, activitate învăţarea şi gând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disfuncţiilor mnezice asup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abilirii acestor repercusiuni este importantă evocarea anumitor disfuncţii structurale ale sistemelor mnezice implicate în elaborarea funcţiilor limbajului (aspecte ale dezvoltării) şi aducerea ia zi a manifestărilor clinice în ceea ce priveşte limbaj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riminate adesea disfuncţii ale memoriei în cazul copiilor cu deficienţe de auz care prezintă dificultăţi de învăţare şi mai ales dificultăţi legate de însuşirea şi utilizarea limbaj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Memoria de lungă durată şi limbajul în ceea ce priveşte strict funcţiile limbajului, MLD este implicată direct la două nivele: &gt; Organizarea în memorie şi recuperarea stocului lexical; &gt; Stocarea şi recuperarea în memoria semantică a „tiparelor pre-organizate” (povestiri, scenarii, scheme narative) permiţând înţelegerea vorbirii şi a expunerilor (orale sau scrise). Mazeau (1999) descrie principalele implicaţii ale MLD asupra limbajului şi implicit tulburările care pot să apară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ologia reţele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ţele semantice constituie modul de organizare a lexicului în memorie. O reţea semantică presupune următoarea organizare: &gt; Fiecare nod constituit este un nod al reţelei; fiecare nod constituit este legat de multe altele; &gt; Distanţa dintre două noduri este numită „arc”; acest „arc” este cu atât mai apropiat sau mai îndepărtat eu cât conceptele sunt mai legate între ele; &gt; Activarea, plecând de la unul din elementele reţelei difuzează automat în interiorul acesteia; &gt; Difuzarea acestei activări depinde de distanţa dintre două noduri, activarea diminuându-se când distanţ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b) Lipsa cuvântului (a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lexical cunoscut (numit uneori „pasiv”) evaluat prin probe de recunoaştere (desemnare) este cantitativ şi calitativ normal. Este vorba aici de o patologie care poate fi înţeleasă ca o tulburare de acces lexical. Cuvintele sunt prezente în lexic dar nu pot fi mobilizat în momentul respectiv (au fost sau vor fi). Lipsa cuvântului poate fi izolată iâKiMxn^Sai asociată altor '^ihvmrx ai-ş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ficitul lex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nomalie care se referă la structura lexicului, la inscripţionarea sa în memorie. Se spune deseori despre copiii cu deficienţe de auz că au „vocabular sărac”, expresie ce este folosită într-un mod mai puţin specific şi relevând uneori mai mult judecăţi de valoare decât fapte obiective (mediu socâo-cuitural sărac, limbaj de periferie, etc). Ori termenul de deficit denumeşte o lipsă, o insuficienţă care trebuie obiectivată prin teste etalonate a căror rezultate trebuie comparate cu vârsta reală a copilului, ovi mvelm sfc ele rşuiomiD/Si-L cu aiu^milibil. FsLi sale în alte sectoare ale limbajului şi memoriei. Stocul lexical va fi evaluat mai întâi plecând de la probele de denumire de imagini, permiţând de asemenea investigarea stocului cunoscut care poate fi, în numeroase cazuri, diferit de stocul mobilizat în verb'.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de definire de cuvinte ca de exemplu cele din testul de vocabular, al scărilor de inteligenţa din Wechsler (Anca, 1999) sau din Scala Crichton sunt mai degrabă probe de metalimbaj care nu pot fi aşadar utilizate pentru a evalua stocul de cuvinte engramat de copil, nici întinderea sau organizarea lexicului său. Vorbim de deficit lexical atunci când performanţele la ansamblul de probe lexicale aferente (latura receptivă a limbajului sau vocabular impresiv) şi eferente (latura expresivă sau vocabular exprimat) sunt concordante. În plus, performanţele lexicale slabe nu sunt o dovadă certă a insuficienţei lexicale decât dacă, în cadrai testării limbajului, nivelul lexical este semnificativ inferior performanţelor morfo-sintactice: acest lucra impune alegerea de probe care să evalueze separat lexicul şi morfo-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azeau (1999) atunci când cele două se suprapun şi nivelul lexical este mai bun decât nivelul morfo-sintactic trebuie luată în considerare posibilitatea existenţei unei tulburări de structură a limbajului (afazie sau disfazie) şi astfel evaluarea psihologică trebuie să fie condusă în acest sens. Din contră, atunci când în cadrul competenţelor lingvistice doar nivelul lexical este afectat putem suspecta o patologie mnezică şi evaluarea va trebui orientat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sintaxă-lexic, în detrimentul lexicului) este uşor de demonstrat la copiii mici (până la 8-10 ani); la aceştia testele de înţelegere şi/sau producere morfo-sintactică sunt saturate. Dar este dificil de evidenţiat o astfel de disociere la copiii mari sau la tineri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ndai şi Comblain (2001) controlul mnezic deficitar indică o dezorientare temporală. Memoriile tranzitorii (memoria de lucru şi memoria de scurtă durată) pot să demonstreze performanţe normale. De asemenea, la probele de limbaj care nu implică MLD rezultatele obţinute pot fi corespunzătoare nivelului şcolar şi nivel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este cunoscut ca fiind frecvent întâlnit la elevii cu -deficienţe de auz, fiind mai uşor vizibil ia cei din clasele 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Memoria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 lucru permite înţelegerea vorbirii în timp util: informaţiile prezente la un anumit moment în memoria de lucru (ML) sunt informaţiile percepute linear (secvenţial) pe firul derulării vorbirii celuilalt (suită de cuvinte) (Ma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Este vorba de a menţine active elementele percepute şi de a efectua o muncă cognitivă asupra lor: a le evoca, a le menţine active cât timp se vor efectua operaţii cognitive care permit extragerea sensului pe firul derulării vorbirii şi de asemenea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cese sunt puse în lucru şi în limbajul scris pentru a accede în timp util la înţelegerea textelor citite. Cuvintele pe măsura perceperii lor vizuale şi a decodării intră liniar, succesiv, secvenţial în sistem. ML le stochează pe măsura sosirii lor dar ea trebuie de asemenea să recupereze şi să activeze aplicarea proceselor cognitive care vor duce la atribuirea sensului. Aşadar input-uri slabe (semnificaţia cuvintelor izolate) sunt transformate pe parcurs în elemente purtătoare de tot mai multe informaţii (cu tot mai mare valoare u&amp;i^xi^ijm) p&amp;is la idveiini de coiiu-'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gt;.; b”. Căror combinare şi punere în relaţie cu informaţiile anterior stocate în MLD permit înţelegerea vorbirii pe firul derulării ei. Acest efort permite o prelucrare de fond (semantică categorială) şi un acces la semnificaţie (la înţeles, la concepte) (Rondai, Comblain, 2001). Se reuşeşte astfel înţelegerea cuvintelor şi frazelor înlănţuite succesiv şi se elaborează semnificaţia vorbirii, scrieriis condiţii în care ultimele cuvinte pronunţate sau citite de interlocutor devenind, de multe ori, imposibil de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1. Memoria de scurtă durată (MSD). Rep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D este mai uşor de evaluat (există mai multe teste etalonate vizând astfel de sarcini). Există o strânsă legătură între ML şi MSD. Tulburările ML pot indica existenţa unei patologx: 3. M: lD., ' yr^ih L&lt;j;: wj: r: m ikpi;! Na r^ -sta -posibil ca acei copii care au performanţe normale la sarcinile MSD să aibă performanţe foarte slabe ia ML. Anumite probe sunt specifice MSD în măsura în care ele nu reclamă nici un efort de prelucrare a materialului furnizat. Este cazul tuturor probelor de repetiţie şi de imitare în care este amânată reactualizarea lor imediată, ca de exemplu: &gt; Pentru aferentele auditive şi auditiv-verbale: repetarea ritmului, a silabelor, cifrelor, cuvintelor, f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ru aferentele vizuale: probele de reproducere, copiere: semne orientate, cuvinte scrise, litere, desene, figuri geometrice simple, ges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bajul sarcinile costau în repetarea silabelor şi cuvintelor. Se recomandă: &gt; Să se compare performanţele copilului în condiţiile în care variază următorii parametri: lungimea cuvântului (număr de silabe), familiaritatea etc; &gt; Să se compare aceste performanţe cu cele obţinute de acelaşi copil în cazul repetării de cifre şi ritmuri; &gt; Să se compare aceste performanţe cu cele obţinute pe de o parte în ML auditiv-verbală şi pe de altă parte în toate probele MSD şi ML privind aferente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moria fonologică de scrută durată şi lexicul Baddelez, Pagano şi Vallar (1988, citaţi de Comblain, 2001) au fost primii care au pus în evidenţă legăturile între MFSD şi învăţarea fonologică pe termen lung şi repetiţiile pseudo-cuvintelor. Rezultatele concluziilor lor au avut implicaţii importante în înţelegerea dezvoltării lexicale la copii şi în teoriile învăţării limbilor străine. Ei remarcă că în general copiii care prezintă tulburări ale limbajului oral sau scris posedând însă o inteligenţă normală au capacităţi mnezice reduse. Capacitatea lor de a repeta forme fonologice nefamiliare (ca acelea ale pseudo-cuvintelor) sunt sever limitate. Din punctul lor de vedere, dacă slabele performanţe la proba de memorie erau o simplă reflectare a limitării nivelului capacităţilor de limbaj, performanţele mnezice ale acestor copii ar trebui să fie identice cu cele ale copiilor mai mici care nu prezintă tulburări de limbaj. Nu este totuşi cazul. Aceste rezultate sunt în general interpretate ca ui indice al alterării funcţionării MF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rată că MFSD nu este singurul factor cari influenţează repetiţia pseudo-cuvintelor. Se pare d într-adevăr pseudo-cuvintele care prezintă un grad ridicat d asemănare cu cuvintele limbii sunt mai bine repetate decâ pseudo-cuvintele care au un grad scăzut de asemănare ci cuvintele limbiii. Repetiţia pseudo-cuvintelor va fi în fapt j sarcină care implică stocajul temporar de informaţii dar căror prelucrare ar putea fi facilitată de analogiile lexical efectuate între pseudo-cuvinte şi cuvinte reale sau prii crearea unei forme fonologice abstracte derivate dintr-ui cuvânt din vocabular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moria fonologică de scurtă durată ş morfo-sintaxa (MF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r şi Baddeley (1987, citaţi de Comblain, 2001 arată că MFSD este indispensabilă pentru înţelegere c. omizm a\'7dmbsp: bn peri?'a ca înierpreiarm lexicală i. sintactică corectă a enunţurilor cerute implică o analii completă a frazei şi pentru că o strategie de concentrai asupra acestor aspecte diverse nu poate fi efectuată far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razelor simple din punct de veder semantic şi sintactic se face în timp util fără apel 1 reprezentarea mesajului în ML. Aceasta va fi mai degrab utilizată ca un fel de fundal atunci când înţelegerea mesajul^ sintactic şi semantic mai complex necesită mai mult decât tratare în timp util. Este cazul frazelor cu intercalări a unc propoziţii subordonate a căror ordine de enunţare n corespunde ordinii apariţiei interpretării pragmatice bazată p principalele elemente lexicale şi care împiedică ascultători să realizeze o tratare a informaţiei în timp real. Ascultaton este forţat în acest caz să menţină în memoria fonologia fraza complexă pentru a o interpreta şi înţelege. Acest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mporar utilizează, capacitatea stocului fonologie. Restricţia asupra stocului fonologie ar explica de ce persoanele ce capacitate redusă a MFSD nu ar putea să trateze enunţurile sintactice şi semantice complexe şi ambigue. Alţi autori resping această ipoteză şi atrag atenţia asupra diverselor cauze care provoacă probleme de înţelegere şi asupra varietăţii erorilor de interpretare a enunţurilor, care pot f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2. Memoria de lucru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ML se realizează cu probe în care este solicita! Un efort cognitiv, o transformare a materialului iniţial şi nu doar o menţinere a lui în MSD. Puţine astfel de probe sunt însă elaborate; ele par a fi potrivite mai ales copiilor peste 6 ani, de exemplu: repetiţia în sens invers a cifrelor şi toate sarcinile meta-fonologice (de manipulare a abilităţilor fonologice). În ceea ce priveşte de exemplu repetiţia inversă a cifrelor aceasta constituie un subtest în cadrul unor probe precum Bmet-Simon sau WIS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Comblain (2001), rezultatele obţinute la astfel de subprobe sunt însă deseori neglijate, analiza făcându-se la nivel global. Deşi se pot uneori descoperi deficite importarste în ML (de exemplu: Imposibilitatea de a repeta invers două cifre îa un copil de 8 ani care' înţelege instrucţiunile, în timp ce performanţa la repetarea directă de cifre (MSD) este normală – ceea ce elimină o'tulburar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vestigaţiile memoriei la subiecţii cu deficienţe de auz sunt marcate tocmai de o abordare globală a memoriei, fără să fie vizate anumite forme ale acesteia iar rezultatele sunt prea puţin corelate cu date referitoare la nivelul de dezvoltare sau la operaţionalitatea aspectelor lexicale, semantice, morfo-sintactice ceea ce face ca aceste studii să aibă o valoare limitată pentru aplicaţiile psiho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DEZVOLTAR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i teoretice privind rolul limbajului dezvolt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imbajului în dezvoltarea cognitivă reprezintă temă a numeroase cercetări. Oleron (1981) distinge dou categorii de influenţe ale limbajului, deşi acestea intervin î anumite situaţii în mod simultan: influenţe sau efec instrumentale (directe) şi efecte de exerciţiu (indirecte Pentru om limbajul este un instrument actual al situaţiei, i contribuie Ia determinarea acesteia. Subiectul spune nume obiectului, o -calitate, o regularitate, face planul acţiunile viitoare etc. Limbajul intervine în situaţie ca un stimul sau constelaţie de stimuli care completează obiectele sau stimul prezenţi, percepuţi sau care li se substituie (Oleron, 1981 Substituie datele perceptive cu simbolurile, total sau pârtia Efectele de exerciţiu rezultă în urma intervenţiilor repetate î timp. Acestea conduc la o distanţare faţă de datele perceptiv imediate, de „circuitele scurte”, ceea ce înseamnă percepţi prin acţiune. Limbajul este un „circuit lung” care oferă soluţ într-un mod mai rapid şi mai economic, el constituie u substitut al realului (Col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gotski arăta că limbajul şi gândirea sunt întrj relaţie de reciprocitate: cuvântul fără idee este mort gândirea nerealizată în cuvinte este o umbră. Slama-Cazac (1980) a cercetat relaţia dintre cele două procese, ontogeneză. Ea arată că în cadrul acestei relaţii, deşi legate intim, cele două procese nu se confundă. Paleta de metode folosite pentru a cerceta aceste aspecte este largă: de la asociaţii între cuvinte până la investigarea structurii gramaticale şi a construcţiilor stilistice. Sunt surprinse, prin intermediul cercetărilor, momente în care între cele două procese sunt decalaje sau chiar contradicţii, ele exercitând efecte inhibitorii reciproce. Procesul de asimilare a limbii de către copil este văzut ca însuşirea unui ansamblu de cuvinte care devine tot mai sistematic în cadrul căruia se ţes relaţii de sens şi în care fiecare cuvânt prezintă o textură de relaţii cu alte cuvinte. Aceste relaţii sunt fie de natură sintagmatică, datorate contextului verbal din lanţul discursiv, fie de natură paradigmatică, datorate relaţiilor între cuvintele care aparţin aceluiaşi sistem (noţiuni coordonate). Legăturile dintre cuvinte se automatizează, câmpurile lingvistice se sistematizează, ca urmare procesele cognitive devin mas operative şi mai flexibile. Gândirea atinge formele conceptuale în cursul relaţiei verbale şi ca urm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1996) consideră marile linii ale evoluţiei sub forma raporturilor logice şi, în acest sens, limbajul devine o oglindă a gândirii pe care o consideră doar o 'bmipuk/e lingvistic/-”,. El – m dacă ^-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l limbajului, va exista cu siguranţă şi un deficit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homsky, Fromkin (citat de Virole, 2000) porneşte de la ipoteza că dacă specia umană este dotată genetic cu capacităţi specifice de învăţare a limbajului, atunci aceste capacităţi trebuie să se manifeste în toate limbajele. La un nivel profund şi fundamental limbajele orale şi cele gestuale trebuie să pună în joc aceleaşi sisteme cognitive, reflectând acelaşi tip de operaţii mintale. Diferenţele între cele două tipuri de limbaje constau în utilizarea unor canale diferite de transmiter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gândire-limbaj capătă o semnificaţie aparte în situaţia copilului cu deficit auditiv. În acest caz chiar dacă sunt întrunite toate condiţiile favorabile, limbajul verbal se instalară cu întârziere şi, după anumiţi autori, traseul pe care îl va Brma în dezvoltarea sa va fi diferit de cel ai copiiloi auzitori. Deci, în domeniul deficitului auditiv, gândirea va putea fi studiată şi în relaţie cu limbajul gestual. O altă categorie de studii surprinde relaţia dintre gândire şi limbajul verbal aflat în diferite stadii de dezvoltare, precum şi coexistenţa celor două forme de limbaj: verbal şi ges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ări privind relaţia dintre gândire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an (1965, 1982) studiază gândirea copiilor şi adolescenţilor surzi aflaţi în curs de demutizare. El surprinde îa aceşti subiecţi următoarele etape în evoluţia gândirii şi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tapa în care gândirea şi limbajul se realizează pe bază de imagini (concrete, multiple,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tapa în care aceste procese psihice se realizează în ansamblu pe bază de imagine, iar parţial pe baz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tapa îe care gândirea se realizează pe bază de cuvinte şi parţial pe baz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tapa în care gândirea şi limbajul dispun de aceleaşi caracteristici de realizare ca şi operaţiile de gândire ale auzi 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ievestigaţi au fost elevi ai şcolii de surzi^ clasele I-IV care corespund primelor două etape menţionate] Pentru ei limbajul gestaai este mijlocul de comunicare şi principalul instrument al gândirii, limbajul verbal fiind în curs de constituire. A fost surprinsă evoluţia judecăţii şi a raţionamentului la aceşti copii, pornind de la exprimarea acestora în limbaj gestuai şi apoi traducerea lor în limbaj verbal. Judecăţile întâlnite la aceşti subiecţi au fost cuprinse în două grupe: a) judecăţi afirmative şi negative, individuale (singulare), condiţionale (ipotetice) şi de realitate (asertorice); b) judecăţi particulare şi generale, disjunctive, categorice, de posibilitate, de necesitate (apod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conduce studiul sunt următoarele: &gt; gândirea în imagini a surdului nedemutizat este inferioară celei noţional-verbaâe a auzitorului; &gt; sunt prezente principalele judecăţi şi forme de raţionament; &gt; x.; ^e-:„,; -! C/pos; ye c? Rr&amp; le folos ase sabk;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 sunt simple şi deseori incomplete; &gt; în exprimarea judecăţilor în limbaj gestuai intervin procedee de aglutinare a semnelor, corespunzătoare limbajului interior; &gt; gândirea este impregnată de elementul situativ, concret; &gt; se constată o evoluţie inegală a diferitelor tipuri de judecăţi; sunt stabilite „judecăţi de bază” care asigură dezvoltarea celorlalt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observate în legătură cu evoluţia judecăţilor şi a raţionamentelor sunt în strânsă legătură cu formele limbajului gestuai şi cu evolu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in (citat de Virale, 2000) a realizat un studiu în scopul surprinderii relaţiei dintre limba semnelor şi activitatea cognitivă categorială. A constatat că în modurile de organizare semantică este prezentă categorizarea prin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onicitate pe? Mi*. li îccnâdmiea este cimţia psihică ce transferul unui concept abstract într-o figură vizuali concretă, prin intermediul luării în considerare afiguralităţ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ii auditivi pot să se detaşeze de nivelu organizării kinematice pentru a trece la utilizarea nivelulu iconic. Pornind de la limba semnelor se poate cunoaşfl spaţiul cognitiv în care sunt construite procedurile d enunţare lingvistică a timpului, formelor, spaţial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prim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role (2000) tridimensionalitatea semnelor ai ca şi consecinţă faptul că ordinea semnelor în spaţiu este ral puţin importantă decât ordinea cuvintelor în timp, Acest este un efect al proceselor semiotice interne ale imagini unde simultaneitatea elementelor conţinute într-o unita generează automat legături între acestea. Explicaţiile posibi sunt date de faptul că cel care foloseşte seninele utilizea2 spaţiul pentru a fixa referenţi spaţiali şi temporali, care sui folosiţi în mod implicit în enunţare. De exemplu, penti pronumele personale: „eu, tu, noi5 voi etc.” se utilizeas markeri spaţiali virtuali desemnaţi în spaţiul semnelor localizaţi prin raportare la o linie imaginară între cel cai execută semnele şi interlocutor. Dacă, în timpul comunicări sunt prezente persoanele la care se face referire, executant în care au fost indicate în prealabil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paţiul este utilizat pentru a reprezen timpul cu ajutorul unei „linii virtuale a timpului” trasată înălţimea umărului: prezentul înaintea corpului, trecutul sp spate, pe deasupra umărului, viitorul spre înainte, deasupra umărului. De aici pot fi generate numeros „U, trăsături temporale precum şi încetinirii unui proces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xprimarea formelor în acest scop sunt utilizaţi „clasificatorii”, semne care descriu şi reprezintă o întreagă clasă de obiecte având formă, mărime sau grosime similară. Aceştia pot avea o fkmefe descriptivă sau una de substituire. Aici şi expresia feţei are o mare contribuţie, ea poate să aducă o informaţie suplimentară asupra clasif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primarea spa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şi raporturile spaţiale sunt codificate prin folosirea markerilor în spaţiul tridimensional al semnelor, cea ce conduce la un model redus al spaţiului real şi oferă un vector cognitiv al învăţării noţiun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rso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persoanelor necesită procedee personificare a degetelor care devin reprezentanţi iconici ai persoanelor. Raporturile poziţionale în spaţiul semnelor sunt astfel semnifâcante. Aceste procedee permit stabilirea unor relaţii interpersonale precum şi expunerea unor aspecte ce derivă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prezentate mai sus facilitează exprimarea simbolică a numeroaselor cunoştinţe şi pot servi ca vectori cognitivi pentru învăţarea unor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1991) menţionează următoarele procedee de bază: indicaţia, imitaţia, gesturi acomodative, ce pot explica acel caracter situativ-concret al gândirii deficientului auditiv care nu are un nivel satisfăcător al limbaj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ramatica mi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mimicii se caracterizează prin simplificări: fără articole, adverbele şi articolele se suprapun, dintre modurile verbelor se foloseşte mai ales indicativul, iar dintre timpuri, mai ales prezentul. Există probleme legate dej construcţia diatezei pasive şi reflexive precum şi în folosirea verbelor auxiliare. Sintaxa este foarte liberă, ordinea gesturilor va fi determinată de cea a evenimentelor în succesiune. Limbajul gestual permite ambiguităţi din cauză că: &gt; aceleaşi semne gestuale pot să exprime noţiuni distincte, mai mult sau mai puţin înrudite; &gt; aceeaşi noţiune, în contexte diferite, poate fi exprimată prin sem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t lir: râM: 'V” ^'. U-dmarea relaţiilor am cdos z celor temporale; &gt; există particularităţi date de dificultatea exprimării condiţionalului şi în anumite situaţii iMss:}! Hi s-q. &gt;n3iiarf; fi genc^lula; &gt; nu există o corespondenţă de 1:1 între gesturi şi cuvinte, unele cuvinte neavând corespondent ges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ipuri de iconicit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utilizarea elementelor lingvistice nondiscrete şi nesusceptibile de a fi transpuse în unităţi de tip fonologie, numite descriptori. Se substituie lexicului standard şi înlocuiesc faptele cu unităţi nominald aie acestora (Virole, 2000). Sunt mai multe tipuri de descriptori şi transferuri situaţionale, locativi, transfe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citatea de ordin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vocabularul standard, referenţii fiind tipuri nu obiecte particulare. În ceea ce priveşte verbele, iconicitatea este mai degrabă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citatea de ordin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configuraţia mâinilor, amplasarea lor pe corpul subiectului sau în spaţiul dinaintea sa, orientarea mâinilor, mişcările realizate cu mâinile, Este importantă relaţionarea între ele a semnelor, crearea, prin reorientarea privirii subiectului, de microspaţi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uditiv impune limbajului verbal dimensiunile sale de linearitate şi de succesiune responsabile de concatenarea lineară a unităţilor minimale distincte. Arbitrarul semnului permite pe plan cognitiv susţinerea unei gândiri abstracte degajată de restricţiile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limbii semnelor se constată impunerea dimensiunii de spaţialitate de către câmpul vizual, definind structura iconică a semnului vizual ges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cognitive şi dezvoltarea genetică a gândirii copilului surd sunt construite pe baza procesării imaginilor în „icoane” şi pe baza manipulării lor prin inferenţ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ste rareori convenţie pură, de obicei el exprimă o relaţie mai mult sau mai puţin strânsă cu obiectul pe care-1 desemnează, rămânând în felul acesta tributar realului şi opunându-se veritabilei abstracţiuni. Colin (1991) arată că „gestul nu se ridică la rangul celui mai bun semn, al semnului prin excelenţă, care constă într-un maxim de indeterminare pentru un minim de determinări obiectuale”. Din această cauză Pelâet (citat de Virole, 2000) consideră gestul un „colaborator al sincretismului” şi o piedică în calea veritabilei abstracţiuni. Este considerat o piedică în dezvoltarea generalizărilor care necesită efectuarea analizei noţiunilor achiziţionate. Rezultatele mai slabe obţinute de surzi la probele de clasificări multiple indică dificultate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e detaşa de perceptibil, utilizarea mimicii putânc prelungi la aceşti subiecţi stadiul operaţi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limbajului verbal poate fi urmărită p&lt; -partiiTi' ' – s”ie: vocab^li^lui; a -gramaticale; modul de achiziţie şi nivelul de dezvoltare vorbirii (latura fonetică) dar şi celelalte aspecte: semantic ş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ITATEA VORBIRII LA PERSOANELE CU DEFICIENŢE DE AUZ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suşirea şi dezvoltarea limbajului oral şi scris este studiată prin monitorizarea câtorva parametri. Sunt foarte numeroase studiile care investighează inteligibilitatea vorbirii din cauză că acest factor este considerat ca având o mare importanţă pentru integrarea în societatea auzitorilor, el fiind un criteriu esenţial în orientarea şcolară şi în cea profesională. Auzitorii tind să aprecieze nivelul dezvoltării limbajului verbal al copiilor surzi mai ales în funcţie de acest factor. Marea variabilitate de date privind acest parametru este dată şi de modul cum a fost apreciată inteligibilitatea, nu numai în funcţie de variaţiile propriu-zise ale acesteia datorate particularităţilor vorbirii subiecţilor investigaţi. Prin ascultare sau prin analize acustice şi fiziologice s-au stabilit următoarele particularităţi ale inteligibilităţii vorbirii la copiii cu deficienţe auditive: &gt; aritmia sau disritmia (încetinirea ritmului vorbirii, nereguâarităţi ritmice, pauze inadecvate în interiorul cuvintelor); &gt; pattern-uri intonatorii defectuoase (monotonie sau variaţii bruşte de intonaţie); &gt; nazalizare sau absenţa nazalizării; &gt; articulaţia defectuoasă, mari dificultăţi în realizarea coarticulaţiei; frecvenţa ridicată a fundamentalei obişnuite; pattem-uri respiratorii defectuoase, coordonări incorecte sau dificile ale organe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ecierea inteligibilităţii se apelează k evaluatori; aceştia pot să constituie un aşa numit „public indiferent” (nefamiliarizat cu vorbirea deficienţilor de auz^ sau un „public avizat” format din persoane care lucrează ci aceşti copii, în funcţie de cine sunt evaluatorii, vor diferi aprecierile asupra gradului inteligibilităţii. Monsen (1983 citat de Lepot-Froment, 1999) a realizat un studiu prin care urmărit surprinderea factorilor care influenţează evaluării] inteligibilităţii pronunţiei. Prin utilizarea Scalei Ling, Scale de evaluare a nivelului fonetic s-a. Constatat că fidelitate inter-evaluării este mică. În aceste condiţii Monsei recomandă utilizarea procedurii SPINE, care constă îi ascultarea vorbirii deficienţilor de auz (de preferinţ! Înregistrată) şi transcrierea a ceea ce au înţeles evaluatorii. Îi acest mod există posibilitatea confruntării materialului verba original (dat spre a fi citit sau repetat de către persoanele ci deficienţă de auz) cu cel transcris şi devine posibili realizarea de estimări cantitative şi calitative als intelig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o sinteză a constatărilo: asupra inteligibilităţii vorbirii la deficienţii de auz: a) Inteligibilitatea pronunţiei diferă în funcţie di natura materialului verbal prezentat: foneme, logatomi cuvinte sau fraze şi în funcţie de componenţa fonologică ş de gradul de complexitate semantică şi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ligibilitatea pronunţiei sunetelor izolate i fost studiată de către Ciumăgeanu şi Guran (1964). Aces studiu conduce la o ilustrare cantitativă şi calitativă i defectelor fonologice şi a celor antropofonice, sugerân] modalităţi de intervenţie adecvate pentru corectare: defectelor de articulaţie şi implicit pentru creşterea inteligibilităţii pronunţiei la copii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extul enunţului, gradul de complexitate, redundanţa mesajului influenţează inteligibiiitat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ligibiiitatea creşte dacă auditoriul îl vede pe emitent (locutor), dacă vorbirea este însoţită de Cued Speech sau AKA (sisteme de sprijin ale vorbirii), mai puţin dacă este însoţită de limbaj ges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înregistrează diferenţe dacă vorbirea este spontană, reflectată, imitată sau după un text scris (după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eligibiiitatea este mai scăzută în cazul deficienţei auditive profunde, decât în cea severă sau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tz şi colab. (1990) au urmărit producţiile verbale reluate ale subiecţilor surzi. La cei care au inteligibiiitatea ridicată s-a constatat că aceste producţii sunt stabile de la o emisie la alta; la cei cu inteligibilitate scăzută apar două subgrupe: cei la care pattern-urile sonore sunt stabile şi respectiv cei cu pattem-uri instabile. Nu s-a reuşit explicarea acestor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piniile, despre corectarea mecanismelor articulatorii răspunzătoare de nivelul scăzut al inteligibilităţii sunt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t fi corectate dacă se cunoaşte cu precizie natura lor; &gt; pot fi corectate dacă se lucrează după programe sistematice de educare a vorbirii, nu şi în cazul deficienţelor auditive profunde şi a celor asociate; &gt; eu se poate face o predicţie sigură nici măcar în cazul unui singur individ, chiar plecând de la cunoaşterea tuturor caracteristicilor s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udiile longitudinale făcute de Levitt şi Gefnej (1987, citat de Lepot-Froment, 1999) arată progresia redus* sau chiar nulă în unele cazuri, a inteligibilităţii vorbirii odati cu vârsta. Această stagnare contrastează cu evoluţi parcursul şco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şi majoritatea cercetărilor vizează aspect* fonologice, în ultimii ani s-au intensificat studiile vizâni aspectele prozodice şi rolul acestora în perceperea ş educarea vorbirii. Frank şi colab. (1987, citat de Lepot Froment, 1999) au studiat cu Scala Subtelny modul în cari trăsăturile prozodice influenţează inteligibilitatea vorbircopiilor surzi. Trăsăturile prozodice diminuează în mol considerabil inteligibilitatea vorbirii la aceşti copii. Nu a fos evidenţiată o corelaţie între percepţia pattern-urilâ Iniencăcrii ^p; mâf; ma mai ales a3 p; racoMdeficlium auditiv) şi performanţele proz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olul implantului cohlear a fost studiat şi îi legătură cu impactul său asupra inteâigibilităţii vorbirii d^ rezultatele nu sunt omogene. Nu sunt diferenţe notabile îi funcţie de tipul protezării (implant cohlear, protez; vibro-tactilă, proteză acustică) în ceea ce priveşt inteligibilitatea. În schimb, se înregistrează progrese la copii cu implant cohlear, sub unghiul achiziţiilor fonologice. L; cei cu proteză convenţională se ameliorează prozodia. P baza unui studiu longitudinal la copiii cu implant cohlea Murray şi Kirk (1993, citat de Lepot-Froment, 1999), ai evidenţiat schimbări semnificative în producerea vocalelor diftongilor în sensul creşterii numerice şi diversificărj 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rzi posedă voce, dar ceea ce trebuie modelat este sonorizarea. Coardele vocale vibrează şi produc sunete chiar dacă nu sunt apropiate. Copiii surzi pot să emită sunete, dar nu pot să le şi controleze. De aici importanţa educării vocii la copii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gistre ale vocii sunt: de piept, de cap, voce mixtă. La copiii deficienţi de auz apar particularităţii ale vocii pentru că nu pot să-şi regleze activ contracţia aparatului fonator. Calitatea vocii depinde de starea auzului, când defectul de auz este grav şi defectele vocii sunt evidente. După Mare (1993) aproape 60% din subiecţii deficienţi de auz examinaţi au tulburări de voce iar peste 70% dintre copiii cu deficit de auz accentuat (peste 80 dB deficit auditiv) prezintă astfel de tulburări. La cei din categoria a IV-a de hipoacuzie defectele de voce sunt mai puţin frecvente (sub 50%). La hipoacuzicii de gradul III se constată în jur de 20% defecte de voce, iar la cei de gradul I, frecvenţa defectelor de voce este de cea 10%. Defectele de voce la copiii deficienţi de auz, depind de starea auzului, dar sunt influenţate şi de exerciţiile ortofonice de care au beneficia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ectele de voce caracteristice copiilor surzi &gt; Un defect foarte frecvent este nazalizarea, determinată de deficite ale funcţionalităţii vălului palatin. Din totalul defectelor de voce 30% se întâlnesc în rinolalia ' deschisă, Alte 30% din defectele de voce sunt reprezentate de deficitul de aer sau aeraţie. La aceşti copii, vibraţia coardelor vocale se produce în condiţiile închiderii incomplete a spaţiului dintre cele două coarde rezultând un timbru surd, estompat, cu scurgere masivă a aerului în timpul emisiei verbale. Consumul de aer este neee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alsetul sau vocea de cap se caracterizează pri vibraţii înalte. Aproximativ 20% din defectele de voce sui de acest gen. Falsetul determină şi o rezonanţă a cavităţ craniene, denumită voce de cap. Aceasta apare mai ales 1 sunetele înalte cum ar fi voca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Vocea de piept implică vibraţii grave a! Coardelor vocale, sunetele sunt de frecvenţă mai joasă şi pi] în rezonanţă cavităţi rezonatoare mai mici dar intră i vibraţie şi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mis, este modelat în zone suprasegmentaie. Procesul de pronunţie implică componente mobile ale aparatului fonoarticulator: buzele, limba, văl, d intervin şi cavităţile rezonatoare care-şi schimb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surzi este afectat mai ales timbrul sunetele Există o dependenţă a defectului de pronunţie a fonemele de gradul şi tipul deficitului auditiv. Vocalele se pronun mai uşor şi de asemenea, deprinderile de pronunţie vocalelor se formează mai uşor comparativ cu consoanei După Mare (1993) defectele de pronunţie ale vocalelor su prezente în vorbirea persoanelor surde în proporţie de pes 50%. La hipoacuziei, frecvenţa acestor defecte este m mică: la hipoacuzicii de gradul III doar 25% dintre voca sunt deviate de la normă, 10% la hipoacuzicii de gradul II la cei de gradul I proporţia este mult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sunt afectate la surzi în proporţie 70-75%. Hipoacuzicii de gradul III au 40% consoane defecte, cei de gradul II au 30% consoane afectate, iar cei gradul I, doar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alele defecte de pronunţie la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categorii de defecte de pronunţie: defecte fonologice şi defecte nefonologice (antropofonice) între care distincţia este doar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fecte f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 defecte care vizează indicii diferenţiali ai sunetelor, de aici confuzia care apare în emisie şi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 Această fac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fecte nef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tulburarea indicatorilor tulburare este mai gravă, deoarece identificarea fon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detaliate defectele fonologice cu menţiunea că în emisia vocalelor defectele sunt exclusiv de tip fonologie. Proporţiile în care apar diferitele defecte de pronunţie în vorbirea copiilor surzi au fost stabilite printr-o serie de cercetări derulate pe parcusuî mai multor ani de către Ciumăgeanu,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efecte de pronunţie ale vocalelor. Defectele sunt legate de poziţia incorectă a limbii în procesul de articulare. Se manifestă o tendinţă de estompare a poziţiilor extreme ale limbii în emisia vocalelor. La surzi, în emisia vocalelor, limba ocupă o poziţie centrală (legea minimului efort) rezultând câteva categorii d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este cel mai frecvent defect de emisie şi pronunţie a vocalelor. In limba română, poziţia neutră a limbii apare la vocala „ă” (vocală medie, semi-închisă). La surzi, cele mai multe vocale se pronunţă la fel c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bzdmţia ZQmm. %. Înlocuiiea unei -y coaie ciafe vocale, defectul apare în proporţie de 30%. De exemplu, „a” este pronunţat ca „ă”, „e” este pronunţat ca „i”, „o” este pronunţat c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area se referă la despicarea vocalelor „iecran”. Apare în proporţie de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lizarea vocalelor care apare datorită scurgeri unei cantităţi de aer pe traseul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_Defecte de pronunţie ale con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şi mai grave decât cele întâlnite îi mmwms- '.; îcaIs; l0'U mw: ndimâv 70-74% c'-mi defecâs fonologice iar restul sunt antrop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nonzarea apare când în emisia consoaneloi sonore se omite vibraţia coardelor vocale. Exemplu ociusivele „b”, „d”, se transformă în „p”, „t”; fricativele „z” „j”, se transformă în „s”5 „ş”. Este cel mai frecvent defect Africata „g” se transformă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este de două tipuri. Când se înlocuies între ele consoane cu acelaşi mod de articulare, exemplu: „b1 cu „d„ sau „p„ cu „t„. Un alt tip de defect este înlocuirea une „: ov.so? U.e cu &amp;lta care a-: ^ m-cd diient ds articulare, mim ociusivele se înlocuiesc cu fricativele, exemplu: „t” cu „f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zarea: consoanele surde sunt pronunţate c nişte consoan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caracterului de înmuiere: pomi-pom robi-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fecte antrop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de articulaţie este atât de mare încât o vocal; se pronunţă ca o consoană, sau invers, ceea ce afecteazi foarte grav inteligibilitatea vorbirii acestor persoane, vorbire; devenind uneori neinteligibilă. Exemplu: „v” apare ca „u': „m„ apare ca „î„, sau „u”. Frecvenţa acestor defecte este ma mică decât a celor f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nunţia combinaţiilor de foneme şi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itatea vorbirii nu depinde doar de pronunţia fonemului ci şi de particularităţile pronunţiei cuvintelor. Aici intervin coarticulaţia şi elemente suprasegmentale. Cu ajutorul logatomilor se poate urmări starea pronunţiei fonemelor, iar cu materialul semnificant se poate evalua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mutizării se automatizează deprinderile de pronunţie (articulaţia, fonaţia). De asemenea, trebuie avut în vedere tempo-ul vorbirii. Toate aceste aspecte se prezintă diferit în funcţie de nivelul (gradul) demu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tmul vorbirii la surzi – tem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edie normală a vorbirii de tip conversativ este de 5 silabe/secundă, iar în vorbirea normală este de 8-10 foneme/secundă cu pauzele corespunzătoare; în anumite experimente s-a ajuns la 12,5 foneme/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zi tempo-ul este mai redus. Dacă la auzitori valoarea medie este considerată 9 sunete/secundă, la surzi ea este de două ori mai mică. Acest lucra se răsfrânge şi asupra gradului de intelig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automatizare a deprinderilor de pronunţie se manifestă nu numai în ceea ce priveşte viteza ci şi stabilitatea deprinderilor de pronunţie. S-a demonstrai experimental că la auzitori oscilaţiile individuale sunt relativ mici, la copiii surzi oscilaţiile sunt foarte mari. La auzitori: de la 9 sunete/sec – la 7 sunete/sec, la surzi de la 7-8 copii de vârst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uctura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verbal se referă la prezenţa într-un cuvânt a unei silabe accentuate, respectiv a unei vocale. Spre deosebire de accentul verbal, accentul logic intervine într-o propoziţie. În limba română accentul verbal are roî diferenţiator, unele cuvinte se diferenţiază în funcţie de poziţia accentului sau a unor form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accentului de către copiii surzi este foarte dificilă, prin urmare ei nu reuşesc să respecte poziţia accentului decât în aproximativ 25% din cazuri. Tipuri de erori de accentuare: &gt; Accentuarea fiecărei silabe; &gt; Deplasarea accentului de pe silaba corect accentuată, pe alte silabe, în cadrul aceluiaşi cuvânt; &gt; Absenţa accentului, face ca vorbirea să fie inexpresivă, In vorbirea copiilor surzi mai apare un defect: ^ numitele sunete parazite în cadrul cuvântului, mai ales atunci când în cuvânt sunt două consoane alăturate. Acest defect este legat şi de mecanismul de emitere a consoanelor, dar şi de modul în care se realizează demutizarea. Dacă se porneşte în demutizare de la sunet, nu de la silabă, există tendinţa de apariţie a unui sunet parazit de tipul sunetului „î”. Exemplu „carâte” (carte). Uneori sunetul parazit apare şi la începutul sau la sfârşitul cuvântului sau silabei. Apare şi tendinţa deschiderii silabe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lnite defecte de pronunţie ale propoziţiilor şi frazelor în ceea ce priveşte pauzele, accentul melodic; intonaţia. Sunt mai multe tipuri de fragmentare a propoziţiilor în funcţie de natura pauzei. În vorbire, pauza fiziologică este subordonată emisiei cursive a unui enunţ verbal. Doar 15-20% dintre copiii surzi fac fragmentare îii mod corect, iar peste 85% fac fragmentarea incorect, Există două categorii de erori de fragmentare: &gt; Unirea cuvintelor în unităţi de emisie fără a ţine seama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misia enunţurilor prin cuvinte separate. Adeseori copiii surzi emit o propoziţie pe care o fragmentează în funcţie de consumul de aer, făcând câte o pauză aproape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acestor defecte la deficienţii auditivi fac obiectul tehnicii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VORBIRII PE CALE VIZ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că labiolectura a fost utilizată încă de acum 2500 de ani de hinduşi. Pe atunci „predica mută” era c parte a educaţiei religioase la vechii indieni. Problema labiolecturii a început să fie studiată din secolul al XV-les când apar primele scrieri referitoare la educarea şi instruirea surzilor. Mărturii scrise despre începuturile utilizări: labiolecturii în procesul de învăţare sunt puţine, denotând c lipsă de apreciere justă a acestui mijloc esenţial ă recepţionare a vorbirii interlocutorului la deficienţii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instruire prin viu grai şi labiolectura ai fost dezvoltate cu două secole în urmă în Spania de Pablo J-iâii! BoDet, va Îr~: iirL d*- Jc:: 'Wp. T^s, m Okrnda dv J-ok Conrad şi Amman şi în America de nord de Mitchell. Cel d numele căruia se leagă metoda orală şi implicit labiolecturs este Samuel Heinicke care a afirmat că singurul mijloc de a-reda pe surdo-muţi societăţii este de a-i învăţa să audă ci ochii şi să se exprime cu vocea, în România, metoda orală bazată pe utilizare; labiolecturii a fost aplicată în şcolile pentru surzi încă de 1; începutul funcţionării lor, adeptul şi susţinătorul ei fiind loi Ciorănescu (Manolach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ul apărut în 1932 sub semnătura lui loi Ciorănescu cuprinde alături de ilustraţii şi imagii labiobucaâe considerate indispensabile formării deprinderilor de citit de pe buze (Măescu-Carama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olectura a fost utilizată în antichitate, datorită unor ritualuri religioase care aveau interdicţia vorbirii cu voce tare. În însuşirea limbilor străine are un rol secundar, fiind utilă pentru perceperea poziţiei componentelor aparatului articulator. Manualele de labiolectura au apărut foarte devreme. Unii autori consideră că termenul de labiolectura nu exprimă în întregime fenomenul, pentru că atunci când vorbim se mişcă pe lângă muşchii buzelor şi muşchii feţei. Ei au propus denumirea de faciolectură care implică informaţii despre starea afectivă a celui care vorbeşte. Există cercetări care arată că dacă acoperi buzele lăsând doar restul feţei un bun cititor labial poate înţeleg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olectura (faciolectură) – constă în perceperea vizuală a limbajului oral, pe baza mişcărilor vizibile ale organelor fonoarticulatorii (inclusiv mişcările mimic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i şi cercetări referitoare la achiziţi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le artificială care imprimă anumite caracteristici întregului proces de dezvoltare a limbajului (Stanică, Popa, 1994). Lectura labială este mai puţin eficientă decât recepţia limbajului pe cale auditivă. Din cauza existenţei sosiâlor iabiale, doar o parte a mişcărilor fonoarticulatorii sunt vizibile, restul trebuie să fie deduse. Aceasta generează o serie de confuzii şi omisiuni. Persoanele cu deficienţe auditive îşi însuşesc labiolectura într-un interval considerabil de timp şi ajung la niveluri de competenţă diferite. Cercetările au arătat că nivelul de dezvoltare a labiolecturii nu corelează (sau corelează foarte puţin) cu nivelul inteligenţei măsurat prin testele clasice de inteligenţă, ceea ce susţine existenţa unei abilităţi particulare pentn în însuşirea vorbirii după model, copilul surd est nevoit să asambleze două categorii de date: cele furnizate d canalul vizual, adică succesiunea de mişcai] facio-labio-bucale, cu cele furnizate de canalii tactil-kinestezic. Ambele categorii de informaţii sun incomplete impunându-se combinarea lor, în plus intră în roj după Colin (1991), atenţia voluntară, concentrată şi imitare voluntară a modelului oferit. Se impune intervenţii supleantei mintale care antrenează trei tipuri de selecţie: &gt; selecţia lexicală; &gt; selecţia gramaticală şi sintactică (mişcării labiale trebuie să evoce o structură lingvistică); &gt; selecţia logică (apelul la context şi desprindere! Firului logic, a ide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icultăţilor arătate, lectura îabială poatj deveni foarte eficientă pentru că pe parcursul antrenării sa| se ajunge Ia un nivel de automatizare care nu necesit percepţia izolată a fiecărui element purtător de sens, ci estj suficientă depistarea reperelor care vor permite decodificare structurilor logice ş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se ridică în legătură cu psihologi copilului surd este cea legată de existenţa „limbajul! Interior'5. În definiţia dată de Leybaert (1996, citat cj Lepot-Froment şi Clerebeau, 1996), limbajul interior consj în acele reprezentări mintale derivate, din limba orală, cai sunt folosite de către persoanele auzitoare în activită esenţiale ca: memorarea, lectura, mânuirea or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 surzi, cu educaţie exclusiv oralista, nu utilizează limbaji interior în aceeaşi măsură ca auzitorii, în activităţi de citir scriere sau memorare, în domeniul educaţiei acestor copii se încearc de îmbunătăţire a percepţiei limbii oraie mai bună achiziţie a componentelor lexicale, semantice, sintactice. O astfel de modalitate este folosirea mediilor lingvistice noi pentru realizarea comunicării şi vehicularea informaţiilor. S-au întreprins o serie de cercetări privind perceperea audio-oraiă a vorbirii, cercetări care încearcă să răspundă la întrebarea dacă vorbirea poate fi percepută fără aportul informaţiilor acustice. Cercetările din ultimii ani au arătat că şi subiecţii auzitori pot citi labial la fel ca şi surzii, deci nu există o lectură labială specifică surzilor; structurile comune permit tratarea vorbirii percepute vizual şi a celei percepute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ceperea pe cale vizuală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vorbirii pe cale vizuală nu este un fenomen izolat. Sunt multiple exemplele despre rolul labiolecturii. Astfel, iluzia provocată de către ventriloc, urmărirea unui film la cinematograf când considerăm feţele de pe ecran ca fiind sursa vorbirii. Numeroase studii au arătat rolul labiolecturii: Dodd, 1977 (citat de Simpson, 1995) constată că sunt identificate corect 50% din consoanele mascate de un sunet, iar în condiţiile adăugării labiolecturii proporţia identificărilor corecte creşte până l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care evidenţiază strânsa legătură dintre calea auditivă şi cea vizuală se referă la fenomenul interacţiunii audio-vizuale. McGurk şi Mac Donald (1976, citat de Lepot-Froment şi Clerebaut, 1996) au studiat acest fenomen în legătură cu perceperea vorbirii. Ei au arătat că, dacă pe canalul auditiv sunt date informaţii care le contrazic pe cele furnizate prin lectura labială, informaţia vizuală influenţează inevitabil ceea ce est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nteracţiunii audio-vizuale a fost evidenţiat în sarcinile de memorare pe termen scurt. Dacă se prezintă pe cale auditivă o listă de itemi (cuvinte, cifre, silabe semnificaţie) şi se solicită evocarea acestora în ordinea în care au fost prezentate, se observă că ultimii itemi sun mai bine reţinuţi deeât cei de la mijlocul listei. Interesant est&lt; faptul că acest fenomen nu apare la prezentarea aceleiaşi list| sub formă scrisă. Se presupune că acest efect apare datorite tipului de memorie senzorială specifică modalităţii auditiv^ ceea ce explică absenţa efectului pentru cuvintele scrise Acelaşi efect a fost pus în evidenţă pentru stimulii prezentat prin labiolectură. Lectura labială, la fel ca şi informaţie auditivă lasă un traseu senzorial care este prelucrat d mecanismele de tratare a informaţiei f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rată că formele auditive şi verbalj ale vorbirii, împărtăşesc o structură comună de tratare i semnalului în procesele de percepere a vorbiri (Summerfieâd, 1991, citat de Fraser, 1995). Astăzi s consideră că obiectul percepţiei verbale nu este nici pu auditiv, nici pur vizual, ci ceea ce subiectul percepe sun gesturi articulatorii executate cu intenţie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canisme de percepere a vorbirii Referitor la mecanismele perceperii vorbirii, persist! Încă divergenţe; &gt; Teoria motorie a vorbirii susţine existenţa unu traseu specializat pentru perceperea fonetică, can tratează atât informaţii auditive, cât şi informat vizuale. Acest sistem este înnăscut, dar est modelat ca urmare a unui proces de adapta^ selectivă – vv. N; – pre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ercepţiei directe, conform căreia pot utilizate în perceperea vorbirii, nu do informaţiile auditive şi vizuale ci toa sistemul de tratare a informaţiei cu încărcă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i:'â:! /9Z &amp;, către dacă acestea posedă valoare fo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eorie este susţinută de cercetări care au evidenţiat producerea efectului McGurk la prezentarea simultană de stimuli divergenţi pe căile auditivă şi tactilă. Perceperea vorbirii poate utifiza informaţii furnizate pe caie tactilă dacă acestea au valoare fonemică. O concluzie posibilă ar fi aceea ca fiinţa umană poate învăţa să extragă, din mediu informaţii pertinente despre contrastele fonemice, chiar dacă aceste informaţii nu sunt legate în mod natural de perceperea-producer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zvoltarea perceperii vorbirii în încercarea de a răspunde la întrebarea dacă tratarea bimodală (auditiv-vizuală) a informaţiilor lingvistice este înnăscută sau dobândită, s-au realizat o serie de cercetări asupra nou-născuţilor din rezultatele cărora menţionăm că: &gt; încă de ia naştere copiii se pot orienta spre sursa sonoră; &gt; de la 3-4 luni răspund diferit la semnale auditive verbale, comparativ cu semnale auditive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t; la 10-16 săptămâni timpul menţinerii atenţiei este mai lung dacă sunetele şi mişcările buzelor sunt sincronizate decât atunci când nu sunt sincronizate (Dodd, 1979, citat de Simpson, la 4-6 luni există o preferinţă manifestată prin uimâăiirea – – m mo; ammt\par</w:t>
        <w:tab/>
        <w:t>unei vocale, atunci când semnalul sonor coincide cu semnalul vizual (imaginea labială), decât atunci când acestea nu coincid (Simpson, 1995); la copiii de 4-6 ani s-a evidenţiat efectul McGurk pentru semnale auditive ş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susţin ideea că încă din prime luni de viaţă există abilităţi sofisticate de tratare a informaţi lingvistice, abilităţi care le permit să trateze diferit stimul lingvistici de cei nonlingvistici, dar şi faptul că sunt trate lingvistic atât stimulii percepuţi pe cale auditivă cât şi percepuţi pe cal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mintale care rezultă prin tratad informaţiilor lingvistice vor fi foarte complexe pentru că c la cele mai fragede vârste aceste reprezentări includ atj informaţii auditive cât şi informaţii vizuale legate pn intermediul lecturii labiale. Altfel spus reprezentări bebeluşilor, referitoare la informaţia lingvistică, sw bimodale, mecanismele răspunzătoare de prelucrarea acest* informaţii fiind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permit realizarea unei inferen legate de prelucrarea informaţiilor lingvistice de cât persoanel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oanele cu surditate congenitală trebuie elaboreze reprezentări mintale ale vorbirii plecând numai la informaţii de natură vizuală, teoretic este posibil ca aces, reprezentări să prezinte puncte comune cu cele au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mitele lecturii labiale în perceperea vorbirii Dacă până acum s-a urmărit evidenţierea rolul informaţiei vizuale în completarea celei auditive, continuare se va evidenţia dacă lectura labială este/sau r este indispensabilă dezvoltării limbajului verbal, şi care es efectul absenţei/prezen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nevăzători se constată că nu se respec ordinea apariţiei fonemelor. Astfel, în ganguri! Şi lalaţie i apar întotdeauna mai întâi consoanele labializate pentru apoi, pe parcursul celui de-al doilea an de viaţă să coexis fonemele labializate cu cele nelabializate. S-au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articularităţi şi în domeniul confuziilor fiziologice (substituirilor) făcute de aceşti copii: substituie (m) şi (n), sau (t) şi (f), erori mai rar întâlnite la auzitori, dar care dispar de regulă pe parcursul celui de-al doilea an de viaţă (Mills, 1987, citat de Lepot-Fromen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lectura labială are un important rol mai ales în debutul dezvoltării lingvistice, probabil din cauza rolului imitaţiei în achiziţia şi dezvoltarea sistemului fonologie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abială nu este indispensabilă în achiziţia sistemului fonologie al limbii de către copiii nevăzători. Ce se întâmplă însă, în cazul copiilor surzi care sunt demutizaţi după metode clasice, unde unul dintre principalele mijloace folosite fiind labio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unoscut, în urma a numeroase cercetări (Mare, Ciumăgeanu, 1959; Stoel-Gammon, 1988; Dodd, 1979) au fost evidenţiate limitele informative ale acestui canal. Dependenţa exclusivă de lectura labială antrenează retard şi devianţă în dezvoltarea fonologică. Este afectată şi dezvoltarea lexicală pentru că doar lectura labială nu poate asigura relaţii sistematice între referenţi şi secvenţele fonologice corespunzătoare. Suferă limitări şi dezvoltarea sintactică întracât sunt greu de diferenţiat pe cale labială indicii gramaticali ai funcţiilor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inamice Zone gnostice vorbire sens daStii auz răz vibrotactil 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 1. Segmente periferice şi centrale impli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e (1993) labiolectura deţine trei momen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nzorial (vizual). Constă în percepere vizuală a mişcărilor fono-articulatorii şi a expresiei mâmio Este o imagine globală, sintetică, nu se percep toai elementele, care presupune depăşirea percepţiei momenta* pe baza experienţei anterioare. În procesul demutizării ur dintre metode recomandă parcurgerea traseului de la sintet: la analitic, de la imaginea globală, la componente. La surdi nedemutizat citirea labio-facială este „ideo-vizuală”. Pri asocieri repetate în prezenţa obiectelor se stabileşte legătură directă între anumite mişcări ale buzelor şi feţei ideea exprimată. Sunetele nefiind vizual şi articulator însuşi nu pot fi diferenţiate pe cale labială şi kin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kinestezic – este bine reprezentat: labiolectură. Se dezvoltă pe parcursul demutizării când deficientul de auz obişnuit să se concentreze asupra buzele impulsurile vizuale acţionează direct asupra kinesteziili verbale. Tot acum se produc asociaţii multiple între imagini labiobucale şi mişcările articulatorii specifice fonemelor, de o parte şi ideea exprimată pe de altă parte. Labiolecto devine astfel „vizual-fonetică”. După Mare (1993) orii informaţie de tip senzorial, cu rol de stimul, declanşea: anumite reacţii motrice interne: când este perceput un sun cu o anumită frecvenţă, coardele vocale vibrează cu aceei frecvenţă dublând percepţia (teoria periferică a percepţia Componenta motrică este prezentă în percepţia vizuală vorbirii. Deprinderile de labiolectură, vor duce treptat diminuarea componentei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mintală. Impulsurile vizuale pot stând „ideo-vizual-fonetică”. Imaginile globale ale sunete vizibile stimulează gândirea care declanşează kinestezi articulatorii ale cuvintelor cunoscute, permiţând înţelegerea mesajelor. Din cauză că informaţiile verbale receptate pe această cale sunt incomplete datele trebuie interpretate pentru a se ajunge la înţelegerea mesajului. Labiolectura este o activitate mintală în care contextul semantic contribuie la reactualizarea schemelor vyerbo-motoriî. Orice segment verbal, perceput pe cale vizuală presupune goluri, absenţe, dificil de completat în afara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celor trei componente în citirea labială diferă în funcţie de gradul de însuşire a limbii. Între componente există de fapt o unitat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labiolecturâi depind în mare măsură de aportul contextului. Un bun labiolector nu are performanţe mai bune decât cei fără deprinderi în domeniu, când trebuie să urmărească un material verbal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mp;ces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în acest sens au arătat Stanică, Ungar, Benescu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zuale ale cuvintelor se asociază cu kinesteziile verbale corespunzătoare. Ulterior se organizează iSub forma schemelor labiovizuale (ale cuvintelor cu semnificaţie). Prin asocieri şi repetări se formează stereotipii dinamice. La persoanele cu deficienţă auditivă dobândită memoria auditivă deţine un rol important în realizarea Iabioi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ermite completarea sau dezvoltarea unor imagini ale cuvintelor percepute pe cale labio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ică, Ungar şi Benescu (1983), elevii surzi cu IQ normal labiolecturează mai biee în raport cu elevii surzi cu IQ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rceptivă Elevii cu o labioiectură satisfăcătoare prezintă &lt;j dezvoltare normală a organizării perceptive sau o întârzien foarte mică a acesteia de 1 – 2 ani, iar elevii cu labioiecturi slabă au o mai mare întârziere în dezvoltarea organizării perceptive de la 2 –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are loc_ îabiolectură şi caAinfluenţează calitatea acesteia: &gt;Faţa trebuie să fie bine luminată, pentru'a vedea detaliil mişcărilor fonoarticulatorii; cea mai bună poziţie este dil faţă, cu cât unghiul este mai mare imaginea labiobucală s] schimbă; \par</w:t>
        <w:tab/>
        <w:t>y Gradul de perceptibiiitate vizuală a diferitelor consoane; &gt; Contextul sonor şi fenomenul coarticulaţiei; y Ambianţa în care se desfăşoară conversaţia; &gt; Starea afectivă şi motivaţională a elevilor; &gt;Elemente extralingvistice; &gt; Cunoaşterea limbii, a morfologiei, a sintaxei; &gt; Viteza, dinamic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ma-Cazacu (1968) arată că mesajul este integra în cursul comunicării într-un context care poate fi analizat li mai multe nivel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xtul explicit (lingvistic şi extralingvist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xtul implicit (mediul situaţional fizic propriu-zi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xtul creat şi relaţiile dintre parteneri. Citirea de pe buze are ca temei o corespondenţă îâî mişcările aparatului fono-articulator şi sunetele emist Această corespondenţă nu este de 1:1, aşa cum eslj corespondenţa fonem – grafem. În îabiolectură. Aceeai imagine perceptibilă vizual corespunde mai multor foneme cu aceeaşi imagine labio-bucală, pentru că fonemele sunt emise de aceleaşi organe a căror mişcare este perceptibilă diferite. Aceste foneme sunt homorganice dar sunetul este diferit: „p”, „b”, „m”. Unele mişcări articulatorii sunt vizibile, dar la pronunţia unor sunete aceste mişcări nu se văd („c”, „g”,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ei comunicării interpersonale, indiferent de canal, este necesar să se primească o anumită cantitate de informaţie despre elementele care intră în mesajul respectiv. După Mare (1993) pentru o comunicare eficientă pe cale orală, subiectul receptor trebuie să identifice 91%, o comunicare bună necesită 85%, satisfăcătoare – 77%, numai cu 70% comunicarea este dificilă, iar dacă subiectul identifică doar 60% din elementele mesajului, comunicarea I este compromisă. În percepţia vizuală a mişcărilor fono-articulatorii, identificăm în medie 30% pe când în telefonie dacă sunt percepute doar 60% din elementele mesajului, comunicarea este compromisă. Această diferenţă se explică prin faptul că sunetele ca elemente ale unui mesaj, nu au aceeaşi frecvenţă în vorbire. Unele apar foarte frecvent, altele foarte rar. Mai frecvente sunt acele sunete care se pronunţă mai uşor şi care sunt mai uşor perceptibil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ceptihilitatea lahiolemelor labk-buca'i mutr: Acesta pune în evidenţă faptul că vocalele sunt mai bine percepute decât con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unt identificate în proporţie de ~ 71%, iar consoanele în proporţie de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lfabetul labiobucal cuprinde 1j până la 15 modele labiobucale, care pentru limba română s pot re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bilitatea labioiemelor limbii române (Mar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VVIVII.: IXXXIa0ueiPfts1şkăX (P)(f)(Ozr (şl (klVd (z) ing (hiţj (glmn (V)(D-(iT) ceh ci! Ge! Sunetele limbii române au fost grupate în 12 grade perceptibilitate. De exemplu: „a” are grad de perceptibi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o”-92%; „u”-82%; „î”-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oane, în coloana a Vi-a, identificare grupului poate ajunge până la 100%. Dacă luăm flecar consoană din grap, proporţia este mult mai mică, aproximaţi 28-30%, Consoanele din grupa a XII-a, sunt identificai individual în proporţie de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DII LINGVISTICE IMPLICATE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ul francez bazat pe completarea limbajului vorbit (Langage parle complete -L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criere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C constă în realizarea unor configuraţii manuale, numite chei, care sunt dispuse în jurai gurii. Aceste chei vin să completeze imaginile labiobucale, fapt care facilitează recepţia şi decodificarea vorbirii reducând foarte mult ambiguitatea. Pentru limba franceză sistemul este astfel structurat (figuri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Configuraţii pentru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gurai nonnn eons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 ^ jk V.&amp; rb nJ 1 „i3yp2s -a/S&gt; oi.;:;] poziţii în jts. NU g': i: îi, oare indicii intermediul înălţimii Ia care este poziţionată mâna (ex: la nivelul gurii pentru „I„, la nivelul gâtului pentru „U”); &gt; opt configuraţii manuale care suprimă ambiguitatea consoanelor; &gt; consoanele şi vocalele sunt grupate în ansambluri independente de 2-3 itemi, fiecare ansamblu corespunde unei localizări sau unei configuraţii specifice; y configuraţiile au fost atribuite grupelor de consoane sau vocale într-un mod care este net distinct de lectură labială, astfel încât itemii greu de discriminat să aparţină unor grape diferite; &gt; informaţia discriminativă se adaugă selectiv, astfel încât să completeze lectura labială într-un mod natural; de fiecare dată când Îocutoral produce o cheie în timp ce' pronunţă o silabă, el dă o informaţie fonologică nonambiguă despre acea structură; &gt; structurile silabice de tipul VC, CVC, CCV reclamă che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C nu este un cod în sine, el completează doar lectura labială, reduce ambiguitatea contribuind Ia însuşirea sistemului fonologie şi implicit a celui morfosintactic. Aportul său este esenţial la nivelul receptiv al limbajului yerbai. Au fost studiate mai multe aspecte în legătură cu LPC: eficienţa acestei metode – prin realizarea unor studii comparative pe loturi de copii care beneficiază de diferite metode de însuşire a limbajului verbal, influenţa LPC asupra dezvoltării lingvistice, influenţa LPC asupra dezvoltăr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fluenţa LPC asupra dezvoltării lingvistice Au fost realizate o serie de studii privind eficienţa LPC asupra dezvoltării lingvistice, fiind izolaţi o serie de factori care intervin. Enumerăm în continuare principalii factori a căror influenţă a fost demonstrată (Capouillez, Perier, 1987): &gt; timpul practicării LPC (durata în ani); &gt; lr-i:;: m ^i^ciot;„; tosxn se realizează „' &lt;rj (acasă, la şcoală); &gt; vârsta la care s~a realizat debutul utilizării sistemului; &gt; prezenţa/absenţa rolului facilitator al contextului; &gt; natura informaţiei lexicale (utilizarea de cuvinte/pseudo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r, Hage, Alegria şi Perier, 1990 (citat de Lepot-Froment, 1996) au studiat efectul mai multor variabile temporale asupra eficienţei LPC (vârsta debutului, durata utilizării), precum şi locul unde este practicat. Sarcina a constat în identificarea unor fraze prezentate fie prin lectură labiaâă, fie prin lectura labială şi LPC, frazele având diferite niveluri de dificultate. Rezultatele arată că sprijinul adus de LPC lecturii labiale conduce la o ameliorare sensibilă a rezultatelor. Chiar şi în condiţiile eliminării contextulu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eosebire de utilizarea în exclusivitate a lecturii labiale, LP îmbunătăţeşte înţelegerea de la 30% la 85%. Acei copii cai practică LPC şi acasă au scoruri superioare din cauză beneficiază de o „baie de cuvinte” coerentă şi deci eficienţi iar aceşti copii sunt, de obicei, cei care beneficiază precoc) de expunere Ia LPC. Se constată chiar şi o tendinţă &lt;j compensare a deficitului iniţial în lectura iabială, fiin contrazisă ipoteza că LPC abate atenţia de la lectura labiali S-a constatat că permite o mai bună exploatare j informaţiilor vizuale pentru că se realizează elaborarea a reprezentări clare asupra contrastelor fonologice ale limtj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fluenţa LPC asupra achiziţiei lexicale Există încă puţine studii de nuanţă logitudinal referitoare la această problemă. Au fost urmărite influenţe LPC asupra naturii achiziţiilor lexicale prin realizarea c comparaţii cu achiziţia acestor elemente în condiţii obişnuit deci la copii auzitori şi respectiv comparaţii cu grupuri d copii cu deficienţă auditivă care au beneficiat de educaţi exclusiv o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ori sunt achiziţionate mai întâi cuvinte „pline”, deci cuvinte care evocă semnificaţii determinate doar mai târziu cele cu funcţii sintactice. La deficient auditivi cu educaţie exclusiv oralistă se observă că, în md organizat (în cadrul sistemului educativ) sunt prezentate spi a fi însuşitemai întâi, acele cuvinte care au încărcatul semnificativă, deci care pot fi prezentate obiectual, imagâsti sau relaţional. Este dificil ca în primele perioade a: demutizării să fie introduse cuvintele cu funcţie sintactic eventual acest lucru este posibil prin intermediul memorai unor secvenţe lingvistice ca în abordarea de nuanţă globalis a însuşirii vorbirii. Pe de altă parte, la aceşti copii, numeroaj studii au evidenţiat elaborarea în absenţa folosirii sem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estuaâe de către anturaj, a unor semne proprii pentru a desemna obiecte, fiinţe, evenimente, dar nu s-a constatat o astfel de tendinţă pentru acoperirea gestuală a cuvintelor cu valoar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tegorie de studii este cea care încearcă să surprindă relaţiile dintre specializarea emisferică şi variate aspecte ale deficienţei auditive profunde. Marcotte şi Morere (1990) şi Nevilâe (1991) au realizat comparaţii pe mai multe categorii de subiecţi. O sinteză a observaţiilor lor este următoarea (după Lepot-Froment, 1996): &gt; la subiecţii auzitori a fost evidenţiată o superioritate (avantaj) a emisferei stângi în sarcini de recunoaştere a cuvintelor scrise; &gt; la adulţi surzi cu limba maternă ASL (limba semnelor americană) nu apare un astfel de avantaj dacă modalitatea de prezentare a cuvintelor este cea scrisă, în schimb se manifestă superioritatea emisferei stângi pentru recunoaşterea cuvintelor prezentate în ASL; &gt; superioritatea emisferei stângi se manifestă la surzi care practică ASL numai dacă şi-au însuşit această limbă în primii 15 ani de viaţă; &gt; există o manifestare diferită a activismului cerebral (măsurat prin intermediul potenţialelor evocate) în funcţie de natura materialului lingvistic, atât la subiecţii auzitori cât şi la subiecţii surzi demutizaţi care au un nivel satisfăcător al achiziţiilor de natură sintactică: prezentarea cuvintelor „pline” este însoţită de răspunsuri similare în cele două emisfere; 9 prezentarea cuvintelor cu funcţii sintactice provoacă răspunsuri cerebrale mai accentuate în emisfera stângă decât în cea dreaptă. Implicaţiile acestor constatări sunt următoarele: &gt; specializarea emisferică nu este determinată de modalitatea în care este prezentată limb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tivă), ci de prezenţa unor caracteristici morfo-sintactice; există o perioadă critică pentru specializarea emisferică informaţiilor lingvistice într-o modalitate dată; asimetria emisferică pentru cuvinte de legătură este un indicator pentru activarea mecanismelor de tratare sintactică; achiziţia precoce a unui limbaj formal (gramatical) este condiţia necesară şi suficientă pentru consolidarea specializării emisferice pentru tratarea limbajului, care este determinată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lul LPC în achiziţia abilităţilor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Mogford, 1988; Cooper,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schner, 1988, citaţi de Lepot-Froment. 1999), la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ma-Cazacu (Î957S 1968, 1980) la auzitori, au vizat abilităţile morfo-sintactice prin investigarea abilităţilor dd flexiune şi de derivare. Constatările au fost că regulile dd flexiune sunt mai uşor de stăpânit decât cele de derivare. S-a constatat un retard considerabil la surzi faţă de auzitori în. Z^-rm 'usiL autori susţin nu numai un retard ci şi o devianţă (ex: realizarea acordului se face ţinând seama de vocala finală a cuvântului ţintă şi nu de numărul sau genul acestuia. Se pare că expunerea la limba semnelor nu facilitează achiziţionarea regulilor sintactice ale limbii orale. De asemenea, nici labiolectura singură nu este o modalitate suficientă pentru obţinerea informaţiilor în acest domeniu (finalul cuvintelor şi cuvintele de legătură sunt greu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pâni morfo-sintaxa genurilor, copiii trebuie să stabilească relaţii între indicii furnizaţi de terminaţia cuvintelor şi alţi marcheri ai genului ca şi articolul sau adjectivul posesiv (ex: „x”a sa; al său „y”). Studiu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Ă-Gr. S-^îii: &gt;.99Z) evidenţiat, îa copiii de trei ani, o cunoaştere generativă a genurilor gramaticale, ei putând să determine genul cuvintelor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surzi s-au evidenţiat dificultăţi în recunoaşterea şi exprimarea genurilor gramaticale din cauza dificultăţii de percepere şi utilizare a informaţiei critice, de la finalul cuvintelor, precum şi dificultăţi datorate unei instabilităţi a determinanţilor (articole şi adjective posesive, pronume etc). A fost evidenţiată eficienţa LPC prin sarcini de formare a genurilor la substantive, prezentate sub formă de imagini, atât la cuvinte cunoscute cât şi la cuvinte necunoscute. Concluzia este că expunerea la LPC permite copiilor surzi, cunoaşterea generativă a genurilor gramaticale, dar s-a evidenţiat experimental superioritatea copiilor care folosesc LPC şi în probe de vocabular, genuri, prepoziţii, determinări. Aceşti copii îşi însuşesc mai repede regulile morfo-sintaxei decât copiii surzi cu educaţie exclusiv oralistă, care-şi însuşesc morfo-sintaxa doar în cursul şco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licaţii pot fi puse în evidenţă prin sarcini de denumire a pseudo-imaginilor prin pseudo-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englez bazat pe Cued Sp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Miiler (1990, citat de Simpson, 1995) arată despre Cued Speech că este un instrument de limbaj folosit; pe plan internaţional şi care a fost adaptat în peste 40 de limbii în SUA, Belgia, Franţa, Elveţia, Olanda şi Marea Britanie au fost fondate Centre naţionale şi Asociaţii ale Cued Speech, care este folosit în şcoli şi familii în multe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d Speech este un instrument de vorbire şi limbaj, conceput de către Orin Cornett, profesor emerit în ' audiologie. Nu este o concepţie ca şi Oralismul, Manuaâismuj şi Comunicarea Totală, poate fi folosit împreună cu oricare dintre acestea. Este un instrument de sprijin oral alimbajului şi nu un sistem. Comett a fondat Cued Speech pi o ipoteză simplă: dacă manifestările vizibile ale tuturoi sunetelor din limbajul vorbit sunt clar diferite unul de altul copiii cu surditate dobândită în perioada preverbală voi dobândi limbajul „vorbit” cam la fel ca şi copiii auzitori, dai prin intermediul văzului şi nu pri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implică faptul că creierul poatj decoda limbajul vizual prin receptarea unor pattemuri vizual* ale unor serii de sunete vorbite relaţionate. Comett a ţinu seama de acest lucru când a realizat Cued Speech astfel încă copiii cu surditate profundă şi totală pot „vedea” limbaju vorbit în toate detaliile lui cu toate că nu-1 pot auzi dar poat fi folosit de copii şi adulţi deficienţi de auz, cu grade şi tipui variate de pierderi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ecial în Cued Speech este faptul ci informaţia de pe buze este doar suplimentară şi nu dublaţi de informaţia accesibilă cu ajutorul mâinii. Sunetele cari arată la fel pe buze arată diferit pe mâini, şi sunetele cari arată la fel pe mâini arată diferit pe buze. Sistemul estj adecvat numelui său: labiolectorul primeşte aproape jumătatj din informaţiile verbale prin configuraţii manuale, jumătat prin privirea buzelor, clarifică labiolectura şi promoveaz continua creştere a priceperii îabiolectoralui. Prii oacii^aratila; ^im&amp;ums: fi”ca? S simst: vorbirH arată dacara a oricare altul. Această primă trăsătură a fost verificată pri o. – x. r- ^tiZ'VdiYie/Ltihi? L&amp;/A:; nm. M ca mei muk ck 30% di, silabele fără sens şi mai mult de 95% din cuvintele cheie ipropoziţie pot fi în mod clar percepute de copiii deficienţi d auz profund care folosesc Cued Sp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tilizarea Cued Speech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d Speech poate fi folosit de către părinţii copiilor [cu deficienţă auditivă profundă acasă astfel încât să fie depăşită problema comunicării în mediul familial dintre părinţii auzitori şi copii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auzitori au ales să folosească Cued Speech cu copiii lor deficienţi de auz din dorinţa de a dezvolta o comunicare naturală fără să recurgă la limbajul semnelor. Aceşti părinţi doresc să-şi aducă copiii la oralism, realizează că un suport pentru limbajul oral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opiii auzitori învaţă limba auzind cuvinte repetate de mai multe ori în pattern-uri sonore stabile, deficienţii de auz cu pierderi profunde, pot înţelege limbajul vorbit foarte clar când sunt familiarizaţi cu Cued Speech. Ei ar trebui să poată interioriza şi reţine cunoştinţele la fei ca şi auzitorii. Există cazuri în care copiii deficienţi de auz profund devin bilingvi. Ei învaţă să comunice în Cued Speech şi în engleză. Limbajul poate fi învăţat în manieră Cued Speech de către un copil deficient de auz aproximativ la fel ca şi un copil auzitor. Copiii care au folosit mai mulţi ani Cued Speech sunt obişnuiţi cu elemente structurale ale limbajului verbal şi le foloses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surzi profund scriu poveşti imaginative şi exacte. Vârsta la care majoritatea citesc este impresionantă. S-a constatat că deficienţii auditiv profund care folosesc Cued Speech realizează la lectură scoruri similare copiilor auzitori de aceeaşi vârstă. Profesorii au descoperit faptul că aceşti elevi îşi configurează manual limbajul când au îndoieli în privinţa structurii lui. Fac asta pentru „a simţi” sintaxa: ordinea cuvintelor în propoziţii sau sunetele aflate la începutul sau sfârşit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ozitive menţionate sunt posibile pentru că Cued Speech îi ajută pe deficienţii auditivi profu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gă şi să folosească două forme de rostire deosebire de alfabetul dactil care nu dă informaţii despn coarticulaţie. Cunoaşterea acestor forme de rostire estefoarti importantă pentru deficienţii de auz dacă aceştia vor utilizeze forme literare şi articulate de limbaj: a) Prima este rostirea izolată a sunetelor; b) A doua este rostirea articulată în cadril combinaţiilor fluente a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pabili să înţeleagă şi să comunice cu acesta două forme de rostire, copilul cu deficienţă profundă de au2 devine capabil de înţelegerea reală atât a rostirii cât şi i limbaj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dezvoltat la surzii cu Cued Speech are caracteristici fonologice similare cu cele ale subiecţiloi tUiv'. I: /;:!;? J; i: e; dâof ia mz±: aspect Ak-gm (1-VV9) amte, &gt;i reprezentarea internă a cuvintelor este compatibilă ci reprezentarea lor ortografică şi acesta permite folosire^ codurilor fonologice pentru a identifica cuvinte nefamiliare şi poate facilita întregul proces de achiziţie a citirii. Alegria i Leybaert au obţinut numeroase rezultate, toate indicând eficienţa interiorizării codurilor fonologice dezvoltate l| copiii surzi, ca rezultat al expunerii ia Cued Sp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ed Speech şi vorbirea copilului surd Configuraţia manuală nu dă nici o informaţie desprl cum să se articuleze sunetele. Profesoral sau logopedul trebuie să-1 înveţe pe copil vorbirea la fel se procedează în cadrul tuturor abordărilor vizând demu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losind configuraţia corespunzătoare pentru a acompania învăţarea unui sunet, profesorii fac o analogie cu sunetul pe care copilul surd este pe cale de a-l produce! De câte ori copilul produce o configuraţie îşi aminteşte de existenţa sunetului pe care-1 traduce chiar dacă deocamdată nu este capabil să articuleze sune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ed speech şi antrenamentul auditiv Unii profesori au fost împotriva introducerii Cued Speech pentru că s-au temut că elementele vizuale ale configurării vor micşora abilitatea persoanelor deficiente de auz de a-şi utiliza resturile de auz. Desigur, antrenamentul auditiv este esenţial pentru dezvoltarea limbajului oral şi Cued Speech poate să fie folosit împreună cu el. Totuşi, mulţi copii surzi profund nu au suficiente resturi auditive pentru antrenarea acestora la un grad înalt de eficienţă. Cercetările au arătat că Cued Speech nu distrage copilul de procesarea informaţiei auditive şi ajută receptar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copii surzi din Marea Britanie sunt plasaţi în unităţi de hipoacuziei datorită folosirii Cued Speech şi mulţi astfel de copii sunt integraţi în clase de auziâori. Există în Marea Britanie un Centru naţional pentru Cued Speech care a fost înfiinţat în decembrie, 1975 cu scopul de a promova Cued Speech pentru a fi folosit de copiii deficienţi de auz şi de adulţi la şcoală ş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TERIOR ŞI SISTEMELE DE SPRUIN A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ideraţii asupra funcţiilor limbaj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terior reprezintă ansamblul reprezentărild construite şi utilizate de către copil în realizarea unor sarcin de: memorare verbală, de lectură şi scriere, precum şi sarcin metalingvistice care implică segmentarea şi manipulare părţilor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terior este considerat de căto Borel-Maisonny (1969) ca fiind egal ca gândim operaţională. El asigură realizarea procesului intim a gândirii. Ananiev (citat de Pufan, 1982) subliniază caracteru nesonor al acestui limbaj, aspectul prescurtat, faptul că deriv! Din vorbirea exterioară (la auzitori). În limbajul interic propoziţiile, frazele şi componentele lor sunt prescurtaţi lipsesc cuvintele de legătură şi alte cuvinte cu funcţi sintactică. La auzitori, această formă de limbaj se foloseşt mult de rădăcini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ry&lt;?: meH acestei ferme de Iu; nir; a; pomeşx-g cb, formele exterioare, care la surdul îe curs de demutizare sun mimico-gesticulaţia şi comunicarea orală şi scrisă. Se p (înregistra perioadele de latenţă care apar în exprimare aceluiaşi conţinut al gândirii prin mimico-gesticulaţie sai prin limbaj oral, sau se poî înregistra kinesteziile articulator în diferite etape ale demutâzării (Pufan, 1977). Opinia aceşti autor este că materialul cu care operează limbajul interic sunt imaginile şi simbolurile acestora, aspecte indispensabile pentru formarea şi funcţionarea gândirii în imagini, specifică surdo-mutului. La începutul dezvoltării limbajului gestual, imaginea păstrează multe din amănuntele sale favorizând procesul cunoaşterii preponderent senzoriale. Pe măsură ce se schematizează mimico-gesticulaţia, în limbajul interior se produc transformări în sensul simplificării şi sintetizării acest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racteristici importante ale gândirii şi limbajului în perioada în care surdul nu dispune de limbaj verbal: &gt; reductâvitatea situativă; &gt; polisemantismul; &gt; predominarea specificului vizual al imaginilor. Până când cuvântul nu participă activ în gândirea persoanei cu deficienţă auditivă, nu va participa nici în limbajul interior. El participă când preia un conţinut de gândire elaborat pe bază de imagini. Din cauza stereotipiei, surdul demutizat parţial gândeşte în imagini iar la nivelul limbajului interior traduce în cuvinte rezultatele acestei gândiri, pe care le exprimă în limbajul exterior (oral sau scris) (Pufan, 1982), Când cuvintele sunt încă puţine, îkâMb:; îj: p?! Rior v&amp; păşire r^. ^rfewsv. vi. X;: a'; i&gt;- ^koala.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dacă acest mediator cognitiv se poate dezvolta şi în absenţa informaţiei auditive, cor^ideraid ce, fiânc. vc: ri-~. BU&lt;2 Jun^^^ikii^.:: 'nr-ocvr-' elaborării limbajului intern. Altfel spus, dacă la persoanele cu deficit auditiv profund, congenital, limbajul interior este similar cu cel al auzitorilor şi care este eficienţa sa cognitivă, ştiut fiind că performanţele acestor subiecţi sunt mai slabe I decât cele ale auzitorilor în sarcinil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 (1977, 1987, citat de Fraser, 1995) susţine că limbajul intern poate fi elaborat doar pe baza informaţiilor i percepute prin lectură labială, dar că în acest caz se constată diferenţe între acest tip de limbaj intern şi cel elaborat pe baza unor informaţii complexe şi complete: auditive ş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mânui fragmente de cuvinte (părţi), aflată în strânsă legătură cu însuşirea lecturii într-un sistem alfabetic, poate fi investigată în funcţie de mai multe sarcini, de exemplu: &gt; numărarea fonemelor (exemplu de sarcină: „loviţi de atâtea ori, câte sunete sunt în cuvântul prezentat”); &gt; eliminarea de foneme din cuvinte în funcţie de o: anumită sarcină (exemplu: „dacă eu spun „puş' tu vei spune „uş”; dacă eu spun „car” tu vei spune &gt; sarcini de detecţie a 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area sistemelor de sprijin şi sarcinile de detectare şi de producere a 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auzitori abilitatea de a judeca dacă două cuvinte rimează, se dezvoltă de obicei înainte de debutul însuşirii formale a lecturii. Se ştie că judecăţile se elaborează în funcţie de indicatori fonologiei şi doar în anumite cazuri de cei ortografici. La copiii cu deficienţă auditivă precoce şi profundă, s-a constat că în aceste sarcini sunt puşi în lucru indicatori ortografici indiferent de modul în care este prezentată informaţia lingvistică: sub formă grafică sau imagistică. Aceşti indicatori sunt mai eficienţi pentru că reprezentările elaborate pe baza limbajului scris sunt mai eficiente decât cele elaborate pe baza lecturii labiale, care” au şi un grad mare de instabilitate. S-a constat existenţa unei corelaţii pozitive între aceste sarcini de detecţie a rimelor şi vârsta lectur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r (1994, citat de Lepot-Frornent, 1996) a comparat rezultatele la sarcini de detecţia rimelor pe diferite loturi de subiecţi şi în variate condiţii experimentale. El a constat următoarele: &gt; când subiecţii îşi bazează judecata numai pe lectura labială sunt posibile alegeri pentru cuvintele care nu rimează dar care prezintă similitudini labiale; &gt; rolai s;'.3î^mdor de sonori ^prijikh) „sie cvKieiQî îa astfel de sarcini, dar eficienţa acestuia este marcată de folosirea precoce şi practicarea acestu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recoce Ia sisteme de suport permite achiziţia unor reprezentări ale vorbirii care derivă din structura fonologică a limbii orale. Acest lucra poate ii verificat prin intermediul unor sarcini de producere a rimelor, în care li se prezintă subiecţilor cuvinte-stimuli iar ei trebuie să răspundă prin cuvinte care rimează. Este posibilă realizarea unor comparaţii între rezultatele subiecţilor surzi şi a celor auzitori cu acelaşi nivel de dezvoltare al lecturii. Ca variabile pot fi manipulate: congruenţa ortografică a celor două cuvinte şi tipul de stimul (cuvânt sau imagine). Atunci când cuvintele sunt prezentate sub formă scrisă, va interveni în toate cazurile, ca şi criteriu, congruenţa ortografică, dar la stimuli non-congruenţi din punct de vedere ortografic şi la care prezentarea se face sub forma imaginilor, producerea rimelor va fi cu certitudine mărturia unei strategii fonologice. Surzii care au beneficiat de sisteme de sprijin au demonstrat capacităţi de operare cu informaţii fonologice în rezolvarea acestor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or de sprijin şi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punerii în lucru a caj foxiologice se realizează prin intermediul unor sarcini de în ordinea în care au fost recepţionate, S-a demonstrat că auzitorii operează. Cu informaţii sub formă verbală pe parcursul sarcinilor de memorare şi de reproducere imediată, în ordine a unei serii de itemi care pot fi denumiţi, indiferent de modul lor de prezentare (imagini, obiecte, cuvinte scrise). Recursul la limbajul interior nu este singura modalitate de rezolvare a acestor sarcini dar este cu siguranţă cea mai eficientă. Pentru aceleaşi sarcini sunt posibile şi reprezentări gestuale (ima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hemei memoriei verbale dq&gt; lucru după Badeley (1994, citat de Lepot-Froment, 1996) se poate găsi o explicaţie pentru dificultăţile care apar la copiii surzi în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troi centrai agendă vizuo-spaţisiă codaj „' sistem articulatoriu „x &lt;le control. * componentă^ ' acusti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al memoriei verbale de lucru (după Badeley,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dajului fonologie apar confuzii la sarcinile de evocare imediată a cuvintelor prezentate în formă scrisă, atunci când aceste cuvinte rimează. Acest efect este de mai mica amploare decât la auzitori şi nu apar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imei este mai pregnant (Conrad, 1979; materialul verbal este prezentat în scris, decât atunci când este prezentat sub formă de imagini sau obiecte. Copiii auzitori prezintă optimizarea rezultatelor dacă perechile de cuvinte (imagini) rimează. Copiii surzi, utilizatori de Cued Speech au rezultate mai slabe dacă trebuie să evoce cuvinte [lungi, sau care rimează, decât cuvinte obişnuite. Acest lucra demonstrează că intervine codarea fonoiogică şi că este pusă în lucra bucla articulatorie, dar care în cazul acestor copii acţionează prin deteriorarea performanţei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rzi au reprezentări fonologice vagi şi incomplete din cauza influenţei aspectelor particulare ale lecturii labiale. Cei care sunt antrenaţi în folosirea sistemelor [de sprijin au un mare număr de reprezentări exac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i': /i: Lvbf-;? R, -; fd; v: K. S; i': e -&gt;; ^su&amp;rfxi c^f-ii ţs xk'&gt;;: i Bi pot să opereze asupra acestor reprezentări, să le fragmenteze în unităţi sub-lexicale (ca în sarcini de detecţia şi producerea rimelor). După ce le-a fost explicat codul alfabetic pot să citească cuvinte noi şi să le exprime cu ajutorul sistemelor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cipală problemă care se ridică în psihologia mm îjnr-sdmm: şi a dezvoltării limbajului interior pornind de la informaţiile furnizate doar de modalitat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pinia că între modalităţile auditivă şi vizuală este o diferenţă considerabilă atât în ce priveşte precizia informaţiilor cât şi în ceea ce priveşte tratarea acestora. Cercetările despre copiii expuşi precoce la LPC indică cum aceştia îşi însuşesc nu doar cuvintele pline de conţinut semnificativ ci şi morfo-fonologia limbii orale. Aceste Orzet) r:\'7d.: ŞaFKÎ 'o'A r: myy: i: a%nk- %, limbajul k-r-v^-r Cr^i suficient de precise pentru a permite o apreciere corectă a rimelor. Aceşti copii pot achiziţiona lectura şi ortografia în acelaşi ritm ca şi auzitorii. LPC permite transmiterea vizuală; vicvx:”X) Jl': x?;: m&gt;;: &amp; contrastelor fonoicgice de limbii orale. La copiii surzi dezvoltarea fonologică se realizează efectiv cu condiţia să fie alimentată printr-o informaţie adecvată. Dezvoltarea limbajului oral nu depinde de audiţie dar este condiţionată de recepţia unei informaţii precise şi exacte, independent de modalitatea senzorială prin care este prezentată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vansată de către Dodd (1977, 1987, citat de Fraser, 1995) a fost contrazisă de cercetări ulterioare prin care s-a arătat că lectura labială singură nu este suficientă pentru dezvoltarea limbajului oral, atât în ceea ce priveşte morfo-sintaxa, cât şi în ceea ce priveşte limbajul interior, Ma: o: c; oi: o, &gt;; hdororo (i9'995 citai fo, ooooob: oooo: o) sugerează existenţa unei perioade critice, înainte de vârsta de trei ani, când se realizează specializarea emisferei stângi în vederea tratării lingvistice a informaţiilor. Se susţine importanţa expunerii la un limbaj formai, altfel spus structurat din punct de vedere gramatical, pentru ca această specializare emisferică să aibă loc, Probabil că în acelaşi mod se poate susţine existenţa unei perioade critice pentru iei ': – ' o: expunerea precoce ia aspectele morfo-fonologice chiar prin intermediul informaţiilor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şi solicitările specifice impuse de limba maternă pot determina abilităţi de tratare a informaţiilor chiar şi în sarcinile non-lingvistice. Una dintre condiţii, similară cu [necesitatea repetării unui cuvânt de mai multe ori (pentru auzitor pe cale auditivă) este cea de prezentare de mai multe ori a cuvintelor într-o altă modalitate codificată, pentru a-şi putea construi reprezentări intern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şi Deckle (1991, citat de Lepot-Froment, 1996) susţin posibilitatea ca modulul răspunzător de tratarea [vorbirii să poată fi activat şi de semnale non-naturale dacă aceste semnale posedă o valoare fonemică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ODELOR: A. K. A., F. S., S. E. CA SUPORTURI A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samblul de Kineme Asistate (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ndamentarea psihologică a metodei Sistemele de sprijin ale vorbirii, prezentate anterior, se adresează doar laturii receptive a vorbirii nu şi celei expresive. Wouts (1987) arată că aceste sisteme (LPC, Cued Speech) nu ţin seama de legătura intrinsecă, de ordin kinestezic dintre vorbire şi lectură la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sonore se leagă de mişcare într-un mod firesc, acest lucru, fiind mai dificil de realizat pentru impresiile vizuale. Vederea mişcării corespunzătoare unui cuvânt nu asigura reproducerea sa (vezi limitele lecturii labiale). In AKA se realizează legătura dintre cuvânt şij mişcare prin intermediul ritmului. Obiectivul acestui sistem de sprijin este asigurarea de legături multiple întrel caracteristicile kinestezice ale sunetelor şi silabelor şi anumite semne şi simboluri, cele două categorii fiindl combinate prin ritm., în acest fel se asigură un acompaniament natural pentru vorbirea şi lectura labială al copilului surd. Metoda este parte integrantă a educaţieii audio-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zentarea metodei şi analiza caracteristicilor psiholingvistice în continuare vom puncta principalele caracteristici ale metodei (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Ansambluri de coduri AKA sA'?'-h 1 beaum. Mau. Vtib. Fhl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5. Soauz.200nurosechshaiJLl'caukagnsaurond I&gt; mişcările mâinii se fac la mică distanţă de gură (15-20 cm); copilul se găseşte la cel puţin un metra, pentru a cuprinde dintr-o privire imaginea bucală şi codul manual care o însoţeşte; y se recomandă portul aparatului auditiv; copilul este ajutat să facă legăturile următoare: un deget = consoană şoptită, două sau patra degete = consoane sonore; &gt; debitul va fi mai lent la început dar apoi se va ajunge la 2,5 – 3 silabe/sec, ceea ce corespunde vitezei normale a enunţului oral; &gt; codificările se fac de preferinţă cu ajutorai mâinii stângi; &gt; consoanele sunt mai bine precizate manual decât vocalele; &gt; &gt; permite coduri facultative, extensii în funcţie de cei cu care se relaţionează verbal copiii, precum şi adaptări în funcţie de diferenţele individuale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psiholingvistice: &gt; AKA scoate în relief baza kinestezică a vorbirii produsă şi receptată; este singurul sistem care caută să conecteze vorbirea şi lectura labâală; acordă mare importanţă dimensiunii acustice datorită aportului său informativ precum şi pentru efectul antrenant pe care-1 produce; codurile AKA. Sunt derivate din anumite fi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împrumutate din jocul ritmic; păstrează vizibile dimensiunile kinestezice care sunt pierdute în lectura labială pură: destins/energic; de durată/instantaneu; scurt/lung; surprinde şi prezintă cazurile de coarticulaţie şi diftongii; conţine un mare număr de opoziţii binare ceea ce operaţionalizează o percepere şi producere în sistem multisenzorial; induce un minim de ambiguitate frustrantă; contribuie la calitatea vocalelor, la ţinuta sonoră a &gt; acestora şi la supleţea şi automatismul arti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fectele practicării 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Cerise şi Lutz (1983) şi a lui Danthine (1982), citate de Perier (1987), au arătat că practicarea acestui sistem antrenează o serie de efecte favorabile pentru domeniul perceperii şi cel al exprimării vorbirii copiilor surzi: &gt; confuziile dintre consoanele surde-sonore dispar; &gt; mişcările mâinii ghidează privirea spre buze pentru a căuta completarea informaţiei; î&gt; gestul ÎKA cvdaaa, ş^ Siefiiteazit an: l-; iiiaţia copiilor surzi; &gt; are un caracter evocator pentru vorbire; &gt; ixha'âixM? Anmi: aaa Tra ma: aaau; -(^Fe pemxa că mâna „memorează” articularea unui cuvânt aşa cum ortograma „memorează” scrierea; &gt; AKA permite multiplicările; &gt; copilul cere să i se arate „cum se spune” un anumit lucru; &gt; nici un copil n-a utilizat spontan AKA fără să se joace cu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mplicaţii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zentată are darul de a atrage şi de a orienta audiopedagogul spre oralism. Oferă mijloace noi pentru dificilul domeniu ai construcţiei comunicării verbale. Este bine fundamentată teoretic şi ştiinţific, ideea principal maaaz este ca vorbirea este va „resa al întregului corp, un gest ritmic. Necesitatea apariţiei metodei este dată de caracterul vag al feedback-ului kinestezic, precum şi de ambiguitatea imaginii labiale. Oferă o stilizare şi o simplificare care o apropie de mişcăr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copilul surd nu mai trăieşte frustrările obişnuite renunţând la obiceiul de a înţelege pe jumătate. Sunt echipe de psihopedagogi (Wouts, 1987) care recurg la o scrisă a AKA în scopul facil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eza gestuală. (Franqaâs Signe -F.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paraţie între limbajul gestual şi limbaj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mentele caracteristice care constituie o valoare a limbii semnelor este capacitatea acesteia de a prezenta informaţiile într-un mod simultan. Spre deosebire de aceasta, limbajul verbal are o structură liniară: când se vorbeşte se emite doar un singur element, o singură dată. Se parcurge astfel o suită de sunete parţial juxtapuse ai căror sens va trebui să fie transmis. Această juxtapunere antrenează numeroase redundanţe, reguli de acord, utilizarea conjuncţiilor, toate având rolul de a situa evenimentele unele în raport cu altele, surprinzând derularea lor temporală şi relaţiile logice care există înt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inear al limbii poate fi unul dintre principalii factori care ridică obstacole în înţelegere pentm persoanele surde, deoarece intră în contradicţie cu percepţia informaţiilor lingvistice, care la aceste persoane are un caract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crierea sistemului 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este împrumutat din limba semnelor, deci sunt folosite semnele gestuale dar acestea sunt prezentate în ordinea lineară a limbii franceze (limbajul verbal). Se modificarea structurii frazelor în funcţie de solic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jloc de comunicare recomandat a fi însuşit de către părinţi şi educatori, pentru persoanele auzitoare fiind mult mai uşor, pentru că limba semnelor cu sintaxa sa cu caracter vizuo-spaţial este mult mai greu de însuşit de către auzitori. Prin intermediul acestui sistem de comunicare se oferă copilului o singură limbă printr-un sistem de comunicare vizuo-audio-manual. Avantajele oferite sunt atât pentru sistemul de comunicare oral, prin creşterea competenţelor pentru lectură şi scriere, cât şi pentru sistemul de comunicare gestual, prin favorizarea comunicării cu persoanele surde (Capouillez, Perier,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aţii între LPC şi 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 are pentru fiecare cuvânt câte un corespondent vizual, care în cea mai mare parte a lor sunt semne (gesturi din sistemul gestual) iar pentru cuvintele care nu au corespondent gestual se folosesc codificări LPC. În funcţie de situaţie se recomandă combinarea LPC cu FS pentru că LPC atrage atenţia asupra buzelor în timpul pronunţiei şi susţine respectarea ritmului vorbirii. Utilizarea combinată a LPC şi FS este o etapă intermediară către utilizarea doar a LPC. În urma aplicării combinate a acestor două sisteme. S-au constat mai multe progrese în domeniul lingvistic: &gt; creşterea volumului şi calităţii lexicale, fiind reţinute cuvinte cu o frecvenţă mai mică de utilizare; &gt; sunt reperate flexiunile gramaticale şi creşte yerâmeiiţa. Iot 'im^. Mxicr- (^cpr^sii h f^nihvLi. Pluralul, flexiunile verbului; &gt; sunt reperate şi utilizate într-o măsură mai mare cuvintele cu valoare gramaticală; &gt; subiecţii surzi înţeleg şi construiesc structuri lingvistice tot mai complexe; &gt; îmbunătăţirea percepţiei şi articulaţiei fonemelor; &gt; mai bună integrare a ritmului şi o mai bună calitate a vocii -(ex: reducerea tensiunii la nivel lari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combinată a LPC şi FS este posibilă reuşita integrării persoanelor surde şi accesul la studii [superioare cu ajutorul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gleza gestuală (Signed English –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laborării englezei geştuale s-a conturat în Marea Britanie, în jurul anilor '80. Începuturile acestei mişcări au costat în elaborarea vocabularului Makaton şi a dicţionarului de semne elaborat de Ashley. Engleza gestuală, după Lewis (1996), este privită ca un instrument educaţional ale cărei principii le vom enumera în continuare: a) Engleza gestuală se produce concomitent cu vorbirea, iar ritmul comunicării spre care se tinde este cel al vorbir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nţia este ca S. E. să nu înlocuiască sau să estompeze comunicare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mnele trebuie să se realizeze la nivelul bustului pentru ca persoanele surde să poată urmării simultan aceste semne şi mişcările la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E. trebuie să reflecte firul logic al informaţiei transmise în cadr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E. se bazează pe semnele BSL (British Signedl Language) şi este produsă cu ajutorul ambe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ecare semn este folosit pentru a reprezenta un cuvânt şi nici într-un caz un singur semn nu poate! Reprezenta o sintagmă sau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tilizatorii de S. E. vor reuşi să stabilească mai uşor conexiuni între semn, cuvânt rostit, cuvânt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ând în BSL nu există semn care să corespunda unui anumit cuvânt (concept) este creat un alt semn prin apelul la pantomimă sau prin combinarea de semn cu dact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rearea noilor semne se respectă convenţii semantică stabilită în BSL. De exemplu seninele produse în apropierea capului se referă la gândiră cele din apropierea bustului se referă l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nt elaborate semne şi pentru desinenţe dar şi pentru prefixe şi sufixe (acolo unde este posibil) pentru a reflecta într-un mod adecvat modelele limbii engleze (orală şi scrisă). K) Se elaborează semne şi pentru formele prescurtate pentru, a se elimina pe cât posibil utilizarea dactilemelor astfel încât ritmul comunicării prin semne să fie cât mai apropiat de ritmul vorbirii. 1) In timp ce în BSL există un singur semn pentru mai multe cuvinte (familie semantică), în S. E. sunt semne pentru fiecare cuvânt în parte, m) Sunt elaborate semne pentru rădăcinile cuvintelor la care se pot adăuga semne pentru sufixe şi pre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S. E. nu sunt utilizate semnele de punctuaţie (se folosesc doar atunci când se face referire la ele) pentru că S. E. reflectă doar vorbirea eu şi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E. constituie un mediu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u ca rol transmiterea informaţiilor iar regulile gramaticale se vor învăţa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laborării S. E. a fost acela de a se transpune limbajul verbal într-un limbaj gestual perceptibil de către persoanele surde. Este o alternativă bine venită pentru acei copii cu dificultăţi de auz care realizează progrese [educaţionale şi lingvistice limitate ca urmare a abordărilor oraliste. Cercetările asupra utilizării S. E. au indicat dificultăţi de sincronizare a semnelor şi vorbirii” dificultăţi de receptare a informaţiei provenite de la două surse diferite precum şi [problema utilizării consecven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D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Perier (1987), alfabetul dactil este conceput pe baza unei singure componente: „configuraţia mâinii şi a degetelor”. Alte componente gestuale: poziţia în spaţiu, mişcarea, orientarea mâinii şi expresia facială nu intervin în acest sistem. Alfabetul dactil reflectă particularităţile sistemelor verbale şi mai ales ale sistemelor de scriere (alfabete fonografologice). Anumite diferenţe dintre alfabetele dactile sunt arbitrare, astfel nouă configuraţii manuale separă alfabetul dactil american de cel din Belgia francofonă, însă aceste diferenţe stânjenesc schimburile internaţionale di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abor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dactil a fost elaborat de către Bonet dini Spania şi a fost făcut cunoscut prin lucrarea acestuia apărută în 1620. Acest alfabet a fost folosit de către călugării din unele mănăstiri catolice. Preluat de către Bonet a fost transformat în instrument destinat demutizării. S-a răspândit | în mai multe ţări: Italia, Franţa, SUA, Româ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tilizarea sistemului dactil din ţara noastră există puţine date. Până în 1900, în şcoala de la Focşanii DioVxk, de mzz &gt;? A odt -mamologicâ, hm^wânim independent de procesul propriu-zis de demutizare. La începutul secolului al XX-lea se fac primele încercări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a metodei orale. Şcolile pentru surzi din Cluj şi Timişoara, înfiinţate la sfârşitul secolului al XlX-lea, au fost de la început sub influenţa şcolii germane care promova metoda oral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m (:'.: M'Z) 'ima^si rl&amp;ja}. Este mi pentru formarea gândirii noţional-verbale în timp ce sistemul gestual este legat de gândirea în imagini. Dintre diferitele variante ale limbajului verbal, acest sistem este cel mai puţin evoluat. Este constituit pe baza imaginilor vizuale ale grafemelor. Dintre dactileme păstrează o corespondenţă mai mult sau mai puţin evidentă cu caracterele grafemelor în timp ce altele au numai o legătură convenţională. Este o corespondenţă de unu la unu între giâlV: -;: -: l: ^: o; u-”agArt; c/km. pc&amp;Vii: -/Iu y^p^.'yjr^m-/, structurii fonematice şi siâabice a cuvântului prin respectarea numărului acestor structuri precum şi a succesiun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alfabetului d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dactil al limbii române are 29 de dactiâeme. Întrucât limbajul dactil se bazează pe limbajul scris, dactilemele sunt asemănătoare cu grafemele. Astfel, între unele dactileme şi grafeme asemănarea este evidentă, este cazul dactilemelor „c”, „d”, „1” şi „t”. Pufan (1982) arată că numărul dactilemelor este de obicei mai mic decât numărul fonemelor. Modalitatea de producere a dactilemelor la fel ca şi în cazul utilizării LPC şi AKA constă în realizarea unor combinaţii (configuraţii manuale) prin diferite mişc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 ale degetelor. În dactilarea românească sunt folosite degetele mâinii drepte spre deosebire de sistem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sunt folosite degetele de la ambele mâini. Alfabetul dactil al limbii române a avut ca model pe cel francez şi pe i ce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tehnicii acestui limbaj se poate face cu ajutorul imaginilor fotografiate sau ştampilate ale dactilemelor, precum şi cu ajutorul unor jocuri în care cuvintele sunt scrise sub formă dactilă. O practică utilizată frecvent este afişarea în clasă a semnelor dactile, asociate cu literele, Adesea, este numit „limbaj manual”, ceea ce predispune la confuzii. Într-adevăr, limbajul gestual şi limbajul ', v: mod combinat completându-se reciproc şi ambele se realizează în principal cu ajutorul mişcărilor mâinii. Dar şi limbajul scris se realizează tot prin mişcările mâinii. Prin urmare nu organul cu rol în emiterea semnelor decide natura limbajului ci esenţa acestui limbaj utilizat în comunicare şi în gândire. De altfel, spre deosebire de limbajul gestaal în care multe semne păstrează anumite elemente ale obiectelor pe care le desaâTw. Oa: a, 5;&lt;;: ii;: V:;] ş wnxSxi. U ki-^lkM; mxtm im taai au nimic comun cu obiectele pe care Ia desemnează. Relaţia dintre limbajul dactil şi cel verbal este dată de faptul că limbajul dactil respectă structura fonematică a limbajului verbal, permiţând, redarea succesiunii fonemelor în cadrul cuvintelor, păstrarea numărului de silabe şi a succesiunii acestor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care se impune este cea realizată între limbajul dactil şi semneie evocatoare. Acestea din urmă, 'j'. Miixz şi 'gs6u. L; i fcnic'dos”, suiiî amuT. Dte ^v. şcm. C-ar/usie care precizează aspectele articulatorii ale sunetelor vorbirii. Seninele evocatoare nu reprezintă o formă de limbaj pentru că nu au funcţie comunicativ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inii privind utilizarea alfabetului d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geanu, Mihu, Popiţan (1964) au demonstrat pe baza cercetărilor realizate în diferite şcoli că folosirea acestui sistem permite exercitarea influenţelor indirecte ale mediului de vorbire (dacă este practicat în perioada iniţială de însuşire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itat de Pufan, 1982) este de părere că ^alfabetul dactil „infectează” prin latura sa gestuală metoda oralistă pură; iar Villemey (citat de Pufan, 1982) susţine că percepţia vizuală a dactiâemelor nu poate să amelioreze pronunţia pentru că, în opinia lui, aceasta depinde numai de perceperea acustică. Utilizarea dactilării în timpul procesului vorbirii contribuie la „întărirea” sistemului de control a acesteia (feed-back) permiţând copiilor ue mai bun autoreglaj. Prin perfecţionarea simultană a vorbirii şi 'verbale şi digitale Ia care se adaugă şi corespunzătoare. Ca urmare, în procesul cuvintelor, copiii surzi le şi dact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zuală şi kinestezică a lanţurilor de dactileme constituie un „acceptor al acţiunii” mai puternic decât „ imaginea” kinestezică a cuvântului pronunţat. Deci prin îmbinarea celor două modalităţi capacitatea de reglare a vorbirii şi scrierii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câteva argumente în favoarea folosirii aferentaţia pronunţării &gt; realizează asociaţia între cuvânt şi imagine în &gt; permite structurii fonetice, lexicale, şi gramaticale a limbajului verbal (un gest redă un conţinut semantic); &gt; favorizează analiza şi sinteza cuvântului;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rmite reducerea utilizării mimico-gesticulaţiei şi a semnelor evocatoare; &gt; favorizează transferurile între forma orală şi cea scrisă a limbajului oral; &gt; sprijină gândirea noţional-verbală; &gt; facilitează punerea în funcţie a rolului comunicativ al limbajului încă de la vârste mici când forma orală este încă deficitară; &gt; reprezintă un mijloc de sprijin şi control atunci când deficienţii auditivi se exprimă oral s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imbajul dactil poate anticipa pronunţia când cuvintele sunt necunoscute sau dificil de pronunţat, la fel se întâmplă şi în caz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e: &gt; nu sprijină în lumea auzitor-vorbitoare pentru că are un domeniu restrâns de circulaţie; &gt; nu este folosit curent de către surzi, între ei preferând limbajul gestual; &gt; contribuţia sa la gândirea noţional-verbală este limitată pentru că de fapt dactilemele sunt gesturi specializate; &gt; cei care dactilează au tendinţa să sacadeze ritmul emisiilor verbale în funcţie de derularea dact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pedagogi susţin că poate fi folosit ca mijloc de comunicare mai ales în perioada dinainte de constituirea limbajului oral, deci în primele etape ale demu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actil, a fost adeseori asimilat cu limbajul gestual, pentru că se realizează cu ajutorai mâinilor. Sub aspect exterior se aseamănă, dar această similitudine este doar aparentă. În realitate limbajul dactil foloseşte alte semne şi seamănă cu limbajul scris, pe baza căruia s-a constituit (fonem-grafem-dacti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actil prezintă numeroase avantaje faţă de cel scris. Astfel, limbajul dactil are o anumită autonomie. El poate fi constituit înainte ca subiectul să pronunţe şi să scrie. Nu există o succesiune necesară în însuşirea limbajului, limbajul dactil având o anumită independenţă. Copilul poate să efectueze o suită de mişcări pentru a denumi un obiect (apa, mama). Limbajul dactil poate fî învăţat foarte repede (săptămâni sau luni). Limbajul dactil traduce limbajul oral, el făcând parte din limbajul oral. În măsura în care se dezvoltă limbajul dactil, acesta constituie o bază în însuşirea scrierii şi a pronu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actil este lent, copiii îşi subordonează [debitul verbal oral, celui dactil. Dacă se compară viteza vorbirii normale cu dactiiarea pe care o realizează copilul, vorbirea auzitoralui întrece cu mult ca viteză dactiiarea. La copiii surzi dactiiarea poate ajunge sau chiar întrece viteza pronun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licaţii psihopedagogice utilizării limbajului dactil şi metodice ale în urma experienţei la câase s-au constatat anumite performanţe ale copiilor surzi preşcolari legate de utilizarea precoce a limbajului scris. Aceşti copii reuşesc foarte devreme „să citească” numele lor, denumirile unor obiecte din sala de grupă, precum şi utilizarea alfabetului decupat cu şjutorul căruia alcătuiesc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actil a apărut mai târziu decât limbajul scris dar are o serie de elemente comune cu primul; numărul semnelor, succesiunea semnelor, faptul că necesită percepţie vizuală şi se execută cu ajutorul mâinii. Surdopedagogii au arătat că limbajul dactil se poate produce cu o viteză mai mare decât cel scris şi nu necesită dispozitive speciale pentru producerea lui. Există la unii specialişti o tendinţă de cn^mism a imi. M0m exacţii cu sa: r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hid ci^spia „scriere sau literarizare în aer”. Alţii sunt de părer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precizarea că limbajul verbal Ia surzi este întâlnit sub trei forme: orală, scrisă, dactilă. Experienţa surdopedagogică a relevat că introducerea limbajului dactil încă de la începutul clasei I, chiar înainte de asimilarea pronunţiei sunetelor şi a scrierii literelor corespunzătoare poate avea efec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terialul verbal cu sens, s-a constatat că legătura dintre obiecte, acţiuni şi cuvintele corespunzătoare, prezentate sub formă dactilă, se stabileşte mai repede şi este mai durabilă decât legătura dintre cuvintele scrise şi obiectele sau acţiunile respective. Totodată şi posibilitatea de diferenţiere a mesajelor (indicaţii, solicitări) dactilate este mai mare decât în cazul diferenţierii cuvintelor scrise pe cart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se manifestă în sensul că perceperea vizuală a cuvintelor dactilate este mai analitică, iar imaginea complexului de dactileme este rezultatul unui proces de sinteză post-analitică. Această prezentare dinamică a dactilemelor favorizează atât procesul de analiză cât şi procesul de sinteză corticală. Analiza este uşurată prin faptul că diferitele elemente ale complexului apar succesiv, unulj câte unul, iar sinteza este de un nivel mai înalt întrucât se bazează pe o analiză pi ~ ~ -uentelor complex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a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iiTvâ, în {'Ziu 'ryrymtihii. scr? 3; &gt;? Cav:'. V; B:)., perceperea este globală şi se bazează pe o sinteză primară, difuză a grafemelor, fără o analiză posibilă. Din acest motiv, posibilitatea de diferenţiere a stimulilor complecşi este mult mai redusă iar frecventa confuziilor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tatic aî prezentării stimulilor nu favorizează procesul de diferenţiere. Este important ca profesorul să iânsoţească în permanenţă dactilarea cu pronunţia clară a cuvintelor corespunzătoare. Astfel copiii surzi percep concomitent atât „imaginea” dactilă, cât şi „imaginea” labiobucal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dactil decupat este alcătuit din două serii de cartonaşe pe care sunt desenate dactilemele: cartonaşele mari sunt folosite de profesori ia tablă, iar cele mici sunt destinate uzului elevilor. Cu ajutorul lor pot fi compuse diferite „cuvinte”. Rolul lor este acela de a uşura procesul de analiză şi sinteză a complexelor dactile, corespunzătoare cuvintelor;: vvăţâ.;: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roducerea limbajului dacti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scris şi a celui oral în procesul de învăţământ din şcoala de surzi, este recomandat ca limbajul dactil să fie mai întâi însuşit şi ulterior să se treacă la formele mai dificile-limbajul f scris şi cel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lelă între limbajele fonetice şi cele mimicoElementele convenţionale ale limbajului gestual sunt împărtăşite de un număr tot mai mare de persoane, se stabilizează, se îndepărtează de originile lor şi se transmit ca nişte semne arbitrare. Unităţile „lexicale” formează o reţea de asociaţii şi opoziţii semantice ale căror trasee pertinente sunt redate prin indici vizuali incluşi în expresia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esc în afara realizării fonetice (Cais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fonetice' (Jouse, citat de Caise, 1987) au cunoscut o evoluţie similară celor gestuaie, Semnele vocale sunt gesturi laringo-bueale care au aceeaşi „funcţie reprezentativă şi expresivă. Vocea fiind mal „economică” s-a impus progresiv şi a înlocuit gesturile corporal-manuale. Treptat şi-a dezvoltat elementele convenţionale şi s-au pierdut contactele cu originile. În limba semnelor este încă prezent caracterul iconic în structura unor substantive şi a unor verbe. Există diferenţe între limbile gestuaie de la ţară la ţară ca şi în cazul limbilor fonetice, totuşi surzii din ţări diferite pot să aibă o comunicare la un nivel elementar, cu structurarea modalităţilor lor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e istorice, sociale şi educative ale limbii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posedă o limbă a semnelor cu statut de limbă oficială pentru întreg teritoriul, este l'AMESLAN. A fost structurată ia Colegiul Gallaudet din Washington. Această limbă poate transmite informaţii din diverse domenii: psihologie, matematică, medicină etc. Accesul la limbajele ştiinţifice este condiţionat însă, de competenţa în limba engleză, de aceea se face apel la dactiloâogie prin includerea a câtorva dactileme în structurile sintactice (Cais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nu are o cultură gestuală proprie şi nici o limbă a semnelor care să funcţioneze pe întreg teritoriul. Totuşi se constată tendinţa de apropiere de limba orală prin includerea în gesturi a elementelor de dactiloâogie pe post de markeri lexicali sau morfosintacâici ai limbii franceze. (Ex: dactiâemul „n” distinge între „nous” şi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mnelor mai face încă obiectul unei aversiuni în unele ţări, mai ales în urma prohibirii gesturilor de către Congresul de la Milano din Î881. Există o tendinţă de devalorizare a celor care practică limbajul gestual, de către unii auzitori, chiar de către unii profesori implicaţi în munca de educare a surzilor. Există însă regiuni şi chiar ţări în care acest limbaj a fost ridicat la rang de limba şi în care se recunoaşte importanţa sa ca factor de identificare şi de i apartenenţă îa un anumit grup. În învăţământ sunt angajaţi tot mai mulţi profesori surzi şi interpreţi pentru limba semnelor şi respectiv limb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ziţia oralistă privind limbajul ges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ralistă îşi propune elaborarea comunicării verbale fără să facă apel la limbajul gestual sau la sistemele de sprijin. Utilizarea exclusivă a metodei orale face apel la informaţii furnizate prin intermediul imaginilor, prin prezentări auditive şi vibro-tactile, prin imagine labio-facială, privire, fizionomie, atitudine corporală, gesturi naturale; se impune organizarea mediului, sunt exagerate traseele expresive ale discursului, se utilizează un vocabular anumite criterii. Reţinerea faţă de utilizarea oricărui sprijin gestual se poate explica prin teama faţă de influenţa acestei modalităţi expresive asupra gândirii. De fapt nu se poate separa dezvoltarea limbajului utilizat pentru reprezentarea realităţii, de influenţele acestuia asupra gândirii. Aceste influenţe se realizează pe măsură ce copilul accede la semnificaţii prin intermediul unei forme' de simb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iştii cred că se poate dezvolta limbajul verbal în ciuda unor mijloace mai reduse (lexicale, sintactice etc.) şi chiar că se va dezvolta mai bine dacă nu i se oferă copilului mijloace de expresie mai economice cum sunt gesturile. Vorbirea şi gândirea noţional-verhaâă se vor dezvolta sub presiunea nevoii de comunicare şi a dorinţei de cunoaştere. Există o serie de critici la adresa acestui sistem, critici care sunt îndreptăţite în mare parte. O încercare de a depăşi limitele stricte ale oralismului pur este reprezentată de metoda verbo-tonală, care în varianta sa modernă face apel la o serie de tehnici specifice iar cei care aplică acest sistem recunosc necesitatea de a-1 completa cu sistem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gesturilor constituie un ansamblu mai mult sau mai puţin organizat de semne vizuale. În sens larg, se înţelege prin gest orice mişcare corporală, involuntar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Ci'L-:; &amp;=. U'QsXm'A. Rt;: UDTH: ^: y: S'dWMr'- d. S vjâi-1;: i comunicativă sau afectivă. În cadrul acestui limbaj se disting gesturile propriu-zise, mişcări ale extremităţilor corpului (cap, degete, braţe) şi mimica/mişcări ale muşchilor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mico-gestual este un sistem complex de comunicare supus integrării, amplificării şi diversificării. În funcţie. De nivelul dezvoltării psihice şi informaţionale, se modifică valoarea comunicativă a gesturilor dar şi ponderea în cadrul comunicării. Gesturile exprimă mai degrabă noţiuni specie, decât noţiuni gen şi au un caracter situaţional şi concret-intuitiv. Principalele trăsături ale gesturilor, care derivă din imaginile pe baza cărora au fost elaborate sunt: &gt; concretismul; &gt; semnificaţia nedefinită (cu ajutorai aceluiaşi gest se pot exprima semnificaţii de tip substantival şi verbal); y paralelismul mimic (sunt mai multe gesturi reprezentative pentru aceia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lativa universalitate (poate fi folosit cu aproximativ aceeaşi semnificaţie de către persoane din ţ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ron a alcătuit un repertoriu fotografic de semne gestuale utilizate de surzi, respectiv cea. 1700 de clişee. Ei precizează că semnele gestuale nu au un caracter universal, căci, în opoziţie cu părerea abatelui de l'Epee şi în ciuda unui număr de convergenţe şi împrumuturi, gesturile variază după mediul celor care l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gestual nu se redă obiectul în totalitatea trăsăturilor sale ci prin una sau două trăsături intuitive care au valoare de simbol, iar trăsăturile exprimate nu sunt, în mod obligatoriu, cele mai importante, semnul (gestul) deţine rol de integrator al experienţei senzorial – logice. Analiza acestui material a permis formularea unei serii de trăsături mai generale care au fost intitulate legi. Acestea sunt; &gt; „legea economiei” care constă în faptul că în vederea comunicării gestuale, surzii utilizează în măsură mai mare mase musculare a căror deplasare cere un efort mai mic (respectiv muşchii mâinilor, braţelor, degetelor); &gt; „iegea specializării” – organele mobile (mâinile, braţele, degetele) sunt utilizate în vederea descrierii şi a expunerii, în timp ce corpul şi faţa exprimă starea afectivă, Limbajui gestual este un sistem în care intră ca elemente constitutive – semne care desemnează obiectul sau fenomenul. Are o capacitate mică de generalizare şi un caracter pictural. Un alt element care îl deosebeşte de limbajul verbal este bogăţia limbajului verbal faţă de sărăcia limbajului gestual care cuprinde doar câteva mii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ramaticală a limbajului gestual este aproximativă, se realizează prin simpla alăturare a cuvintelor (subiect, obiect,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vizează în întregime un conţinut noţional, iar cuvintele se referă la grupe, categorii de obiecte, de aceea gestul rămâne mereu legat de concret, de obiect. Gestul nu poate imita elemente de natură imaterială, nici ceea ce se referă la situaţii sau relaţii complexe, nici obiecte lipsite de formă. Pentru a ilustra toate aceste aspecte în sfera de noţiuni, surzii recurg la procedeele figurative şi astfel posibilităţile limbajului gestual sunt considerabil lăr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m &amp;. ~ de f Procedee analogice care se bazează, sau cel puţin indică o &gt; Procedee asociative, în care gestul reprezintă obiectul printr-un caracter care îi este doar asociat într-o manieră mai mult sau mai puţin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trict al cuvântului, simbolul este figura analogică a unui obiect neînsufleţit (lucra); pentru obiectele însufleţite (fiinţe), se poate adopta termenul de dra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figurativ este concretizarea şi se caracterizează prin faptul că gestul reţine din obiect o componentă perceptibilă care mi constituie esenţialul, dar reprezintă un aspect mai mult sau mai puţin important. Acest procedeu îmbină imitaţia cu gesturile asoc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găsit un gest corespondent fiecărui cuvânt,! Fiecărei părţi gramaticale, astfel ca structura acestui sistem să [fie identică cu structura gramaticală a limbaj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două situaţii în care sunt folosite; 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gesturile reprezintă un auxiliar, mai mult sau mai puţin important, al limbajul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gesturile, din motive sociale sau patologice, reprezintă temporal sau permanent, unicul mijlo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feritoare la relaţiile dintre limbajul verbal şi I limbajul gestuaî au condus la două poziţii printre cercetători: 11. Unii lingvişti (Stokoe, Gardner) consideră că limbajul gestual poate fî analizat în acelaşi mod ca şi cel oral, gestul fiind echivalentul fon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 autori, printre care şi Oleron, nu împărtăşesc prima i opinie. Se apreciază că limbajul gestual nu are ceva analog părţilor de vorbire, nu are mijloacele de marcare gramaticală a acestora, etc. Oleron (1978) enumer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limbajului gestual, care~l deosebesc de cel verbal: a) Limbajul gestual se află faţă de referent într-uni raport de analogie; b) Limbajul gestual presupune o legătură logică între gest şi obiectul desemnat (cel puţin pentru o parte din j vrc&amp;biikrce&amp;a ce a; psre 'kt cazul limbapkd omi; c) Limbajul gestual este strâns legat de acţiune şi de j expresi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se impune opinia că limbajul gesâual trebuie privit ca un limbaj adevărat, având majoritate^ trăsăturilor lui esenţiale: &gt; îndeplineşte funcţia de comunicare între indivizii uneij colectivităţi, având deci un caracter social; &gt; Operează cu noţiuni (deşi cu un nivel de generalitate mai | redus); este un instrument al gândirii; în general studiile asupra limbajului gestual au j evidenţiat mai ales limitele şi insuficienţele acestuia. Dint acestea vom enumera câteva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bularul unei limbi dezvoltate cuprinde sute de mii dej unităţi lexicale.pe când, cel inai dezvoltat limbaj gestual nu depăşeşte 7000 de unităţi gestuale. Deci, limbajul gestual este de 70-100 de ori mai sărac decât limbajul |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diţii nefavorabile comunicării vizuale (timp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lumină) nu se poate realiza dialogul gestual, în timpj ce comunicarea orală se poate desfăşura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jul verbal are un grad înalt de convenţionalitate fatal de conţinutul realităţii pe care o denumeşte; gestul estel strâns legat de concret; în acest sens se poate vorbi dej caracterul pictografâc al multor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oncretizarea, particularizarea, specificarea] realităţii exprimate, limbajul sonor se foloseşte dej îmbinarea cuvintelor în sintagme sau de îmbogăţirea vocabularului. Aceleaşi necesităţi sunt rezolvate într-un mod neeconomic de către limbajul gestual, respectiv prin înmulţirea gesturilor. Astfel, alături de gestul „a tăia” exista gestul „a tăia parol”, altfel structurat. Totodată se manifesta şi tendinţa contrară de folosire a unor gesturi pentru conceptul cu sfer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întâlnesc uneori în limbaj gestual gesturi nediferenţiate pentru obiect şi acţiunea legată de el. Uneori confuzia apare din cauza identităţii între expresia literară a unui obiect şi expresia simbolică a altuia (fapt de omonimie) ceea ce este o dovadă în plus că acest limbaj nu este constituit pe criterii logice sau gramaticale.: 6. In domeniul sensurilor este de remarcat fenomenul polisemiei, mai ales în cazul gesturilor plastice. Cele mai puţin supuse polisemiei sunt gesturile imitative, după care urmează cele indicatoare. Polisemia gesturilor poate da naştere la ambiguităţi, chiar îa noţiunile concrete: de exemplu gestul „mulgerii” poate avea semnificaţiile: vaca, a mulge, lapte, 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în orice limbaj puţin evoluat elementul lexical este pe primul plan, cel gramatical fiind în proporţie redusă. După cum a arătat Wundt şl alţi autori, se poate realiza o clasificare „lexicală” a gesturilor, deci după sensul celor exprimate: obiecte, însuşiri şi stări, mişcări, sensuri spaţiale, temporale, cantitative, numerale, etc. Deşi se apreciază că limbajul gesturilor nu cunoaşte ceva analog părţilor de vorbire, deoarece nu există categorii gramaticale prin care s-ar putea diferenţia, se pare că uneori categoriile morfo-lexicale se recunosc prin modul în care este executat gestul şi mai ales, pe baza gesturilor auxiliare, care nuanţează sensul gestului principal sau leagă între ele două gesturi ce exprimă o singur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ajoritatea cazurilor se exprimă prin gest, doar elementele de gândire noţionale, dar în unele cazuri limbajul gestual nu este total lipsit de element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în orice limbă lipsită de flexiune, un rol important joacă topica. Topica obişnuită a gesturilor este: subiect -verb – obiect. Uneori verbul este la sfârşit, iar între el şi subiect se interpun atributul şi obiectul; exemplu „băiatul a prins peşte”, Interesant de semnalat este faptul că, asemeni limbajului sonor există şi aici cazuri de inversare a topicii în scopul evidenţierii unui element. De exemplu, dacă cuiva îi este foarte sete, în locul topicii obişnuite „băiatul bea apă” se va folosi topica „apa – bea-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ea ce priveşte mimica, rolul ei este de obicei auxiliar şi anume acela de a modifica în sensul de a intensifica, sau dimpotrivă, de a atenua până la anulare semnificaţia gestului manual. Astfel, un gest de intoleranţă executat în condiţiile unei expresii faciale de toleranţă est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lor pe categorii după un anumit criteriu este o sarcină dificilă. Dificultatea provine, în parte din faptul că analiza izolează procedeele care de fapt pot să intervină combinat pentru a constitui un gest. Gestul vizează să „.: m? JG.it:; ir:; '-:; vi. I; oK'. Y; g, &gt;i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resursele disponibile, indiferent de categoria căre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 dificultăţilor provine din lipsa unor categorii adecvate. Astfel, categoriile gramaticale valabile1 pentru limbile orale nu sunt aplicabile; de exemplu distincţia dintre substantiv, adjectiv, verb, etc. Nu are corespondent în limbajul gestual; cu atât mai mult când este vorba de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leron (1978) distinge trei mari categorii de gesturi, în funcţie de cele trei procedee de bază pe care ele sunt construite: indicare, imitare, acom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sturi 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şi numele lor constau în indicarea considerată ca cel mai primitiv procedeu, atât din punct de vedere logic, pentru că nu presupune nimic altceva decât obiectul, cât şi din punct de vedere cronologic deoarece este procedeul folosit frecvent de copilul mic. Este un procedeu restrictiv deoarece permite referirea numai la obiectele a-icf:;:?:;: este fo'ivv. O m/â: xx:': -'xr-B-: m (, z xiicxx un coptei pe -x: x. msQ. L '„. ^icath'1 xxi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comanda, interdic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ul care posedă un sistem de semne organizat joacă un roi neînsemnat. Aceste gesturi sunt în mod necesar prezente în timpul conversaţiei: persoana care vorbeşte şi interlocutorul său, unele părţi ale corpului şi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 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permite desemnarea fiinţelor precum, şi acţiuni şi calităţi. Ea este de diferite grade de personificare la aluzie; în mod firesc omul cu acţiunile sale, starea sa, profesia sa se pretează mai bine la personificare. Animalul este mai uşor de imitat, pe când imitarea obiectelor este mai restrânsă; ea este în general „ materială”, în sensul că (Axxsie Rrirl xţv-mxxx m v vx: x o. cap^wi ^st-obi, mâinii. Unele obiecte sunt pur şi simplu desenate prin mişcarea degetelor în spaţiu, schiţându-l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ităţile spaţiale (mare, mic) nu este sigur că subiectul imită proporţiile obiectului; s-ar putea să fie vorba de gesturi acomo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ersonificare nu înseamnă altceva decât că întregul corp intervine activ în gest; practic această intervenţie nu este întotdeauna completă, corpul joacă un rol prin însăşi prezenţa sa; dar limbajul gestuaî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scurtat al imitaţiei gestuale a fost semnalat adesea. Există tendinţa de a atribui imitaţiei mimice o origine intelectuală manifestată prin alegerea unui detaliu caracteristic. Acest lucru este exact, dar economia motrică pare să fie un factor tot atât de important; diferitele părţi ale corpului animalelor. (urechi, coarne, etc.),. Care sunt redate cu predilecţie în limbajul gestual, sunt în acelaşi timp fragmente pentru observaţie şi uşor de imitat cu mâna. /. Gesturi acomodaâ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lor este de tip activ; ele reprezintă acţiunea pe care o realizăm cu obiectul designat care se execută asupra obiectului respectiv, Aceste gesturi sunt foarte variate: ele se referă fie la utilizare (exemplu tirbuşon), fie la o reacţie obişnuită sau caracteristică, fie la diferite stadii de fabricare sau de extragere 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grup de gesturi ce se referă la palpare sau la prehensiune; palparea sugerează natura obiectului prin fineţea sa (exemplu: noroiul) sau inconsistenţa sa (exemplu: moale); unele din aceste gesturi sunt puţin diferenţiate deoarece însuşirile palpabile sunt comune mai multor obiecte (exemplu: gestul „moale” se regăseşte şi pentru noţiunile tandras copt, fiert, prăjit). Prehensiunea sugerează dimensiunile obiectului, forma sa caracteristică, însuşirea sa solidă şi serveşte prin aceasta ca semn determinativ a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se pare că gesturile imitative apar mai devreme. In orice limbaj, de altfel, interesul este centrat asupra obiectelor şi este necesară o reflectare de gradul doi pentru ca acomodarea la obiect să poată deveni un semn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upă modul de execuţie se disting gesturi simple, cum sunt cele citate mai sus şi gesturi complexe (compuse); de exemplu gestul pentru „pâine” – descrierea conturului şi gestul tăierii; „mingea” prin schiţarea sferei şi gestul s-a numit compunere simultană, adică exprimarea unei serii de însuşiri care împreună caracterizează un obiect. Astfel cuvântul „morar” se exprimă prin suma gesturilor „om+alb+măcinat”. Deci claritatea se obţine printr-un procedeu analitic care contravine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lin (1991) consideră că limbajul gestual constă în îmbinarea a cel puţin trei tipuri d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naturale, spontane, care coincid parţial cu cele folosite în mod obişnuit de toţi vorbitorii. De timpuriu copilul surd transmite gândirea sa incipientă prin gesturi; este vorba de un limbaj natural, un limbaj al acţiunii, alcătuit din semne elementare pentru noţiuni concrete, adoptat de anturaj pentru a comunica cu copilul; acest limbaj spontan este wy'jziui cow^misâ aockii gi al câp^^ăiii poţsapdcv -le-simbolizare, trăsături care caracterizeaz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convenţionale (artificiale), elaborate de educatorii surzilor după tiparul limbii sonore şi care trebuie însuşite prin învăţare; ele sunt destinate a exprima variatele cerinţe ale comunicării, până la noţiuni abstracte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logia, care reprezintă de fapt o transpunere gestuală a fon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upă Pufan (1982) sunt mai multe categorii de gesturi: naturale, artificial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imbajului sonor, nu toate elementele sau trăsăturile de conţinut sunt în mod egal subliniate, gradul accentuării variind în raport cu func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leron distinge gesturi principale şi gesturi i referenţiale, acestea din urmă având rolul de a situ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 gestul principal sau o parte a expunerii, de a evidenţia un detaliu sau de a contribui la crearea atmosfere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ţiale se realizează mai ales prin mişcări ale feţei sau ale corpului, ca de exemplu cele de aprobare şi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coană” este un termen generic care grupează trei tipuri de semne: &gt; Imaginile &gt; Diagramele (reprezintă relaţiile între părţile unui obiect) &gt; Metaforele (care uzează de un. Paralelism pentru a reprezenta caracteristic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ermit o transparenţă imaginară a semnului care stă la baza ideii de universalitate a limbajului surzilor, CspacItsţlAO AOOMio&gt;; ate u: &gt;y. M) ^-m^do: ^snrut simbolizarea noţiunilor mai abstracte. Această simbolizare nu este un mecanism de concretizare care sărăceşte şi devalorizează conceptul, ci un mecanism original, care dovedeşte analiza prealabilă a noţiunii şi înţelegerea sa profundă înainte. De înscrierea sa îe „corpus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DIFICULTĂŢILOR DE ÎNVĂŢARE ÎN CONTEXTUL SUR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învăţare au fost abordate din perspectiva diferitelor curente şi teorii psihologice, impunâdu-se în mod deosebit: psihologia dezvoltării şi teoriile maturizării; psihologia behavioristă şi metoda instruirii directe; psihologia cognitivă cu teoriile şi metodele sale de abordare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logia dezvoltării şi teoriile m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stui curent psihologic susţine o [maturizare secvenţială a diferitelor abilităţi inclusiv a celor cognitive. Această maturizare, care respectă, în linii mari, aceleaşi etape la toţi copiii, poate servi ca bază de comparaţie pentru studierea copiilor cu dificultăţi de învăţare, deoarece mve/w/de maturizare al copilului afectează capacitatea sa de învăţare. La copiii cu dificultăţi de învăţ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nomenul rămânerii în urmă a maturizării (Lerne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în urmă ar fi consecinţa unui concurs de factori: o maturizare mai lentă a abilităţilor copilului şi solicitări disproporţionat de mari, adresate de către şcoală acestui [copil, comparativ cu capacitatea sa de învăţare, dată de stadiul de dezvoltare în care se află. Această teorie este susţinută de o seri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itz (1972,1973, citat de Ariei, 1992) studiind; această problemă a găsit că majoritatea copiilor diagnosticaţi cu dificultăţi de învăţare sunt caracterizaţi prin dezvoltarea lentă, sunt mai slab integraţi şi unii au nevoie de 1-2 ani în plus pentru a-şi completa şcolarizarea, precum şi de sprijin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şi Di Paquale (1983, citat de Ariei, 1992)1 constată că printre copiii cu dificultăţi de învăţare sunt foarte! Numeroşi cei a căror dată de naştere este apropiată dej momentul începerii şcolii, acest fenomen fiind numit efectul dat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dificultăţilor de învăţare din perspectiva psihologiei dezvoltării este imăturitatea, aceasta implică o adaptare a solicitărilor şcolii la posibilităţile reale ale copilului. Conceperea programelor instracţionale trebuie să ţină seama de existenţa sau inexistenţa abilităţilor necesare pentru o anumită activitate, iar în cazul în care aceste abilităţi nu se manifestă, să intervină prin pregătirea activităţii bazată pe dezvoltarea şi antrenarea preachiziţi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ologia hehavioristă şi instrui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solicită profesorilor să analizeze j sarcinile instrucţionale, în termeni de priceperi care trebuie sa însoţească sarcina respectivă. Se recomandă apoi dispunerea acestor priceperi într-o ordine secvenţială. Un instrument I care facilitează demersurile menţionate anterior cu aplicabilitate în domeniul deficienţilor de auz este Scala Webster (Anc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1986), Treiber şi Lahey (1983) (citaţi de Lerner, 1989) arată eficienţa instruirii directe şi constată accentuarea dificultăţilor de învăţare acolo unde profesorii sunt centraţi pe realizarea achiziţiilor academice. Instruirea directă vizează achiziţionarea componentelor price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re două părţi: evaluarea deprinderilor i specifice activităţii şi instrucţia care vizează învăţarea acelor [deprinderi. Deci, instruirea directă vizează problemele datorate lipsei de experienţă sau de exerciţiu în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fundamentală a acestei teorii (Ler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este că succesul sau insuccesul învăţării academice este corelat cu conexiunea dintre componentele priceperilor [caracteristice unei sarcini particulare de învăţare. Metoda instruirii directe' este fundamentată teoretic de către Gag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şi Bloom (1978) (citaţi de citat de Ariei, 1992). [Precizăm că, în ansamblul ei, această metodă este adecvată specificului demersului instructiv-educativ care are ca subiecţi elevii cu deficienţe de auz din şcolile speciale pentru [deficienţii de auz dar şi elevi cu acest tip de deficienţe | integraţi în clase sau şcol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er (1989) desprinde principalele implicaţii ale teoriei behavioriste în dificultăţi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icienţa instruirii directe depinde de abilităţile profesorului în analizarea părţilor curriculum-ului şi în structurarea secvenţelor comportamentale corespunzătoare activităţii. Copiii trebuie să primească instrucţiuni clare şi directe referitoare la ceea ce au de făcut. Acest fapt corespunde caracterului concret-situativ al gândirii elevilor surzi aflaţi la debutul şi/sau în prima perioadă 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ruirea directă poate fi combinată şi cu alte abordări ale predării – învăţării. De exemplu, în cazul unui elev cu deficienţe fonologice (cum ar fi elevi cu dificultăţi de procesare auditivă), profesoral trebuie să anticipe dificultăţile de învăţare pe care le va avea acesta pe parcursul unei activităţi de instruire directe. Pentru acest elev va fi nevoie de mai mult timp şi de mai multe exerciţii pentru a-şi însuşi un concept, decât pentru un elev fără astfel de probleme. De asemenea, vor trebui suplinite dificultăţile fonologice prin alte modalităţi de prezentare a materialului (de exemplu cu suporturi grafice). Se impune ca în aceste cazuri să fie folosită planificarea individuală a activităţii. Aceste observaţii sunt pertinente pentru abordarea diferitelor dificultăţi de învăţare întâmpinate de elevii cu deficienţe de auz dar şi pentru organizarea sarcinilor de învăţare şcolară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tabilit stadiul de învăţare în care se găseşte elevul şi trebuie adaptate instrucţia şi ajutoarele în funcţie de acest stadiu. Copiii cu dificultăţi de învăţare au nevoie de mai mult timp, de instrucţiuni directe şi de aplicaţii corespunzătoare fiecărui stadiu, ca să reuşească să înveţe ceva, suficient de bine, pentru a putea generaliza. Aceste observaţii specificului intervenţiei psihopedagogice în domeniul deficienţelor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i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iitătile cognitive sunt grupuri (clusteri) de deprinderi esenţiale pentru funcţionalitatea umană. Pentru înţelegerea acestor dificultăţi de învăţare este necesară ms'Âz^. V; °, z'.: y: y: J/^lM, '^'oxd. Ipiftrisnm câievr”? Vicm cs, r^ abordează din perspectivă cognitivă dificultăţile de învăţare: &gt; Dezordine în desfăşurarea proces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zordine în desfăşurarea procese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oria procesări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zordine în procesualitat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u dificultăţi de învăţare prezintă dezordine în unul sau mai multe procese psihice de bază, necesare învăţării şcolare. Astfel de procese sunt: abilităţile cognitive în percepţie, limbajul, memoria, atenţia, formarea conceptelor, rezolvarea de probleme etc. Sunt susţinute relaţiile dintre dezordinea proceselor psihigice şi disfuncţii ale SNC, Lerner (1989) menţionează în acest sens o serie de studii: astfel, Kephart (1971) studiază deficienţele motorii în percepţie; Kirk &amp; Kirk (1971) studiază deficienţele psiholingvistice, Myklebust (1967) vizează disabilităţile psihoneurologice. Există cercetări care vizează deficienţele de percepţie auditivă şi vizuală. Menţionăm, în acest sens studiile efectuate în cadrul unor lucrări de doctorat (Ban-Lascău, 2000). O premisă importantă este că anumiţi elevi nu reuşesc să înveţe eficient din cauza unor disfuncţionalităţi îe procesele psihice. Se impune constatarea conform căreia copiii cu disjuncţii auditive au probleme în învăţarea verbală şi în înţelegerea ideilor prezentate pe cale auditivă şi chiar pe cale auditv-verbală. Pornind de la această teorie au fost elaborate trei tipuri de metode care-şi propun ca obiectiv diminuarea dificultăţilor şi elaborarea unor strategii de învăţare cât mai eficiente: &gt; antrenarea (perfecţionarea) procesului deficitar; de exemplu, antrenamentele auditive la deficienţii de auz; &gt; antrenarea procesului preferat; metoda se numeşte „aptitudine-tratament-interacţiune” şi vizează antrenarea acelor abilităţi care răspund cu mai mare succes antrenamentului; de exemplu utilizarea braille-ului la nevăzăâori, a limbajului mimico-gestual la deficienţii auditivi precum şi perfecţionarea lecturii labiale şi a sistemelor de sprijin ale labiolecturii; în domeniul psihopedagogiei deficienţilor de auz regăsim aceste abordări în cadrai discuţiilor şi Ş recomandărilor privind compensarea d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rv; ^%-; Ie mwk -yr-^vmo^tr'm yo-^rs^ii &gt;; psihice, în mod izolat, nu este eficientă pentru îmbunătăţirea preachiziţii; este foarte important să fie învăţate deprinderile matematice şi de citit. De exemplu, în citit sunt folosite metode fonetice pentru exersarea auzului, dar şi ometodă vizuală pentru a învăţa citirea fon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zordinea procesului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include alături de dezordinea perceptuală, probleme de memorare, deficienţe în realizarea automatismelor şi în dezvoltarea structurilor cognitive. Rolul memoriei în învăţare este o temă predilectă a numeroase studii. Un copil nu poate memora ceea ce. Nu a fost clar perceput. Percepţia se leagă de abilitatea de a explora mediul, apoi acea informaţie trebuie păstrată şi în final recuperată din locul de păstrare. Aceste dificultăţi se remarcă în mod deosebit în funcţionalitatea psihică a deficienţilor de auz în legătură cu aspectele particulare ale funcţiilor auzului şi limbajului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ilitatea de a-şi aminti cuvinte, indicaţii sau explicaţii se datorează unor disabilităţi în memorarea faptelor de limbă. Manifestarea disabilităţilor funcţie de tipul de memorie pusă în lucra şi de activitate: &gt; memoria mecanică – ex: copilul învaţă să repete alfabetul fără să înţeleagă rostul literelor, ca pe un şir de onomatopee; &gt; MSD – ex: are dificultăţi în amintirea unei succesiuni de indicaţii sau să silabisească din memorie cuvinte; &gt; memoria parţială sau secvenţială – solicită răspunsuri „automate” prin respectarea unei anumite ordini a itemilor; reproducerea în ordine a zilelor săptămânii sau a cuvintelor dintr-o propoziţie; &gt; MLD – ex: are dificultăţi în a vedea relevanţa materialului şi în a-1 relaţiona cu cunoştinţ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o dezorganizare atât a proceselor memoriei cât şi a modului de abordare 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itive. Pentru ca învăţarea să fie eficientă, memoria individului trebuie să devină un automatism pentru diferite domenii de performanţă. Copilul trebuie să-şi dezvolte obişnuinţa de a răpunde la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ce (1987, citat de Lerner, 1989) arată că acei copii care au dificultăţi de învăţare, au dificultăţi în accesarea informaţiei lexicale. Din această cauză ei nu pot denumi repede culorile, numerele, desenele sau să-şi amintească cuvintele. Aceşti copii achiziţionează mai lent automatismele decât ceilalţi copii. Sunt nevoiţi să depună efort în sarcini care ar trebui să fie automatizate şi în consecinţă devin. Stângaci în sarcini ca rezolvarea de probleme şi înţelegerea citirii. La deficienţii de auz toate aceste probleme se reflectă într-un mod particular în dezvoltarea laturii pragmatice a limbajului. Piaget folosea în explicaţiile date aceloraşi procese termenii de asimilare, acomodar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teoriei structurilor cognitive în dificultăţile de învăţare este că ceea ce elevii învaţă depinde de structurile lor cognitive, sau de experienţele şi cunoştinţele pe care Ie aduc în moment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oria procesări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vaţă trebuie să coordoneze câteva tipuri de abilităţi cognitive şi să folosească o singură strategie cognitivă. Pentru a putea selecta dintr-un ansamblu de strategii pe cea corespunzătoare rezolvării problemei, ei trebuie să posede cunoştinţe şi informaţii despre propriile resurse cognitive şi să fie capabili să transfere ce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învăţare la matematică se leagă de dificultăţi în procesarea cunoştinţelor despre acte numerice şi în formularea regulilor matematice. Însuşirea ortografiei este influenţată de: reţinerea cuvintelor în memoria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ă, de capacitatea de reprezentare fonemic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rol în învăţare îi revine metacogniţiei. Cei care învaţă trebuie să ştie cum să-şi ghideze propriile procese cognitive şi cum să abordeze o situaţie de învăţare, Reuşita în învăţare depinde şi de atitudinea şi comportamentul în faţa sarcinii. Copiii cu dificultăţi de mvh: -: fix'i sri {: s; k&amp;ii: /L: h. /: l': iÂ mouidv, ceea ce este considerat un dezavantaj în învăţare. Ei vorbesc fără să aprecieze dacă ceea cr sf n este s u:”; pmâm: i compo; ar pn-xs – da. Iă ds absenţa strategiilor cognitiv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mp; Campione (1986, citat de Ariei, 1992) sfyciiază iSx: k, tââ tratării îm persisoiivâ stth: h. d c-cii-y; mi pasiv. Cei activi în învăţare folosesc eficient strategiile cognitive, sunt mai implicaţi, decişi şi motivaţi. Se întreabă pe sine despre ceea ce învaţă şi compară noua informaţie cu ceea ce ştiu deja. Spre deosebire de aceştia, la subiecţii caracterizaţi prin stilul pasiv apare sindromul „învăţării neajutorate „ sau sindromul „neputinţei dobând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trategii; meditaţie verbală asupra propriului comportament şi a modului de organizare a acestuia repetiţii şi comportamental-cognitive; instrumentală a lui Feuer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zenţei unei deficienţe auditive, poate chiar mai mult decât în alte cazuri de dificultăţi de învăţare, se impune necesitatea cunoaşterii constelaţiei de factori extracognitivi (Kulcsar, 1978) şi folosirea acestora ca pârghii în reglarea proceselor de învăţare. Referindu-ne în continuare la procesele de învăţare verbală, condiţionate de cele de 'i'Ur'mm: i liiA/ibii r”&lt;3, Yc57,: % u, c (c) bi-ie:;: -; kivsv^i &amp;: hua c; a;: ^-; -: o serie de discuţii privind locul şi rolul limbajului verbal. Se pun întrebări asupra legitimităţii acordării limbajului gestual statutul de limbă şi eventual de limbă maternă precum şi a; recunoaşterii existenţei unei culturi a s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i; de mo din cari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icultăţi de învăţare la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abloul negativ rezultat din studiile comparative surzi-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diferite dificultăţi de auz au fost descrişi ca mimsi Câ'j. Purec; &lt;&gt;e vedore social, impulsivi, lipsiţi ci? Motivaţie, incapabili de a reflecta asupra propriului lor comportament şi de a chibzui asupra consecinţelor acţiunilor lor, cu instabilitate a atenţiei, dificultăţi de relaţionare, mr^r^/iia^s: &gt;: s: cmd ^yrixroa1. D-n v^dpaal aitora, oa&gt;; d: K; si^ în a răspunde la schimbare, în general, lipsă de adaptare socială, rigiditate, egocentrism, restrânşi în cunoştinţe şi experienţă, dependenţi de adulţi, prezentând incapacitate de a se preocupa de propriile nevoi, dorinţe, cu lipsa stimei de sine, creativitate scăzută, deci este o întreagă „listă neagră” despre aceşti subiecţi, spun Webster şi Wood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chimbarea acestei abordări întrucât copiii icu dificultăţi. De auz au o serie de priceperi şi prezintă r&gt;:7vcn: mi rsa;} ^. &amp;v. d'r^vodarsa tufelor/dceiof domenii marcate de observaţiile de mai ' sus.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onal-educative ale psihopedagogilor ocupaţi în domeniul surdităţii este tocmai achiziţionarea de către subiecţii cu deficienţe de auz a două caracteristici, în mod simultan: limbajul şi gândirea em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ecanisme de achiziţie a lecturii la copilul surd O problemă menţionată frecvent, arată Aleg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este siuaţia nivelului lecturii la copii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şi Wood (1995) referindu-se la situaţia tinerilor surzi de 15-16 ani din Anglia şi Ţara Galilor care [termină şcoala arată că situaţia este dramatică. Procentajul tinerilor adolescenţi surzi ce părăsesc şcoala atingând un nivel de lectură corespunzător celui al unui copii auzitor de 11-12 ani (deci un nivel funcţional ce poate permite contactul cu un text şi înţelegerea lui) se constată că la surzii profunzi din naştere (deci o populaţie restrânsă) acest procentaj nu depăşeşte 15%, Acest procent reprezintă foarte puţin şi reflectă o situaţie sub aşteptările educatorilor şi părinţilor, ceea ce înseamnă că problema, a cărei existenţă era cunoscută, este de o amploare mult mai mare decât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atât de important şi faptul că există şi excepţii, ceea ce înseamnă că sunt-şi copii ce ajung la un nivel de lectură mult mai adecvat decât ce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lecturii Ia copiii surzi s-au făcut comparaţii cu copii auzitori (ca lot de control). Întrucât sunt şi printre copiii auzitori unii care nu citesc conform normei s-a pus problema cauzei care face posibil acest lucru. Studiile asupra dificultăţilor de lectură la auzitori pot fi surse de inspiraţie pentru cercetările vizând aceleaşi dificultăţi la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punerea unui diagnostic urmărindu-se cauza acestor dificultăţi Ia copiii surzi. Acest diagnostic, după Alegria (1979), se poate rezuma în două cuvinte: „dislexie „ şi „stră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rd ar putea probabil să se comporte ca un dislexie, adică la fel cu un copil ce nu are la dispoziţie mecanisme bune pentru lectură, dar care cunoaşte limba, tot atât de bine ca un alt copil care posedă aceste mecanisme şi este capabil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az, în care dificultăţile se situează la nivelul mecanismelor lecturii, se opune cazul „străinului”. La aceşti subiecţi există mecanisme de lectură adecvate dar ei nu cunosc sau cunosc foarte puţin limba în care este scris textul sau subiectul tratat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K-ilx os.: jijQh-'i. &lt;: r:'.; sunt aceleaşi ca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este diferit, cauza diferă şi tot aşa diferă şi remediile şi tipul soluţiilor ce pot fi găsite pentru. Rezolvarea problemelor legate de dificultăţile de învăţare a limbajului scris. Aceste distincţii nu sunt încă foarte clare şi nu pot intra în sfera de activitate a unui singur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ral este ceea ce copilul auzitor îşi dezvoltă în mod natural, atunci când se află într-un mediu favorabil, stimulativ. În familiile de auzitori părinţii îşi învaţă copiii să vorbească într-un mod foarte firesc, practic făr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cris, din contră, nu se achiziţionează în acelaşi mod şi este ceva exclusiv artificial. Pentru achiziţionarea limbajului scris copilul este supus unor c. ft”.: i!: &gt;-;:; i.; -; -: i ocolire apt^î. Fce c? I ya ^'sri!:; 5rodeiiV5 şi dificultăţi. Este o activitate ce presupune efort în vederea atingerii obiectivului propus şi presupune de aseme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metode pedagogice, cu posibilitatea apariţiei unor erori şi dificultăţi pe parcursul învăţării. Din nefericire ' aceste dificultăţi sunt diverse şi sunt în număr destui de mare, mult mai mare ca în învăţarea limbajului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unui copil de 10 ani care nu înţelege mesajul oral, este dificil de spus dacă ce nu înţelege prin scris relevă o dificultate de lectură. Subiectul nu înţelege limbajul oral care este prezentat sub forma unor texte scrise, dificultatea subiec ~, şi nu al ce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lar şi relativ simplu de analizat şi tratat când este vorba de un copil auzitor. Când însă este vorba despre un copil surd, diagnosticul este relativ mai dificil de stabilit căci nu se poate afirma dacă subiectul cu deficienţă de auz înţelege sau nu mesajul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piilor care au performanţe foarte slabe ia iSa-AV'ă -r. M: lfe:0: li;:; ^, da? Ă e: i cvrggG mM miXlai CSI 5m, „dislexici”. Ei pot avea dificultăţi de lectură, tot atât de bine, pentru că sunt „străini” şi cunosc puţi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pus despre dezvoltarea lingvistică a copiilor surzi arată într-o manieră foarte clară că aceşti copii au dificultăţi la nivelul cunoaşterii limbii şi considerăm că acesta este obstacolul principal. Dacă un copil surd citeşte cu dificultăţi aceasta este pentru că el cunoaşte prea puţi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întâmpină un copil surd, ca urmare a cunoaşterii sau necunoaşterii limbii ar putea fi mai mult sau mai puţin grave la diferitele niveluri a ceea ce înseamnă cunoaşterea limbii şi aceste dificultăţi pot avea repercusiuni asupra nivelului lectur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copii este o întârziere în dezvoltare iar la alţii m constată o -m&amp;fysQ ut îvzv^Msso ccmmrn; sv -”i&gt; oo-j-râi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ori se presupune că dezvoltarea laturii sintactice a limbii este practic reglată în momentul în care ei învaţă să citească şi să scrie (Mercer şi Mercer, 1985). Când există o deficienţă lingvistică de bază şi este afectată şi lectura, la copilul surd, ne situăm în faţa unui cerc vicios, prin opoziţie cu situaţia de la auzitori. La copilul surd se estimează că lectura va avea un rol important în achiziţia limbajului verbal. Se spune, pe de o parte, că pentru citit trebuie să se posede limba sub aspectele ei lexicale fără de care nu se poate realiza cititul şi pe de altă parte se aşteaptă i ca un copil surd să poată învăţa limba, sub asp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are a fi un ajutor considerabil pentru achiziţia vocabularului şi a gramaticii la copiii auzitori (M^f-er şi r,&lt;: -Kce: u 198:); T&gt;c:? Mm: m. m ajiii'vge mwm faptului că auzitorii posedă un număr critic de cunoştinţe, pornind de la care sunt capabili să citească, să înţeleagă texte şi datorită lecturii acestora să-şi lărgească vocabularulşi gama de forme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e doreşte să fie exploatată lectura în [calitate de sursă de cunoştinţe lingvistice, ar trebui, într-un fel sau altul (utilizând strategii alternative de comunicare) să fie asigurat un număr critic de cunoştinţe şi la copilul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ragmatică a limbii a beneficiat, în ultimul timp, de interes din partea specialiştilor, fiind surprinsă [relaţia ei cu lectura (Rondai, 1987). Există aspecte pragmatice ale limbii care intervin în lectură şi în înţelegerea cuvintelor. Când copiii citesc un text, când înţeleg un paragraf, ei fac apel ia un număr considerabil de cunoştinţe fpe care le posedă fără a şti că le posedă şi îe utilizează în înţelegerea textului. De exemplu, într-o frază ambiguă în care se fac referiri la anumite lucruri prin intermediul pronumelor, [înţelegerea ei presupune existenţa unei serii de cunoştinţe care nu sunt practic în lexic, în momentul vorbirii; de exemplu expresia „să-1 văd”, Sunt folosite informaţii înregistrate în memorie. Prin urmare nu este nevoie să fie repetate anumite cunoştinţe, care sunt presupuse a fi cunoscute iar conversaţia se limitează la ceea ce este necesar. La nivelul lexicului, ambiguitatea este foarte mare fiind [necesară frecvent deducerea unor informaţii din context. Aproximativ la fel se derulează lucrurile şi la nivelul sintaxei. Ceea ce este natural pentru auzitori şi fără efort nu reprezintă acelaşi lucra şi pentru copii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onetice reprezintă o problemă majoră în dezvoltarea limbajului. În dezvoltarea lecturii la copiii auzitori se observă că fonetica joacă un rol extrem de important. Există mai multe cuvinte ce se citesc la fel dar se scriu diferit. Ideea asupra semnificaţiei cuvintelor se formează mai mult în textul scris. Mulţi elevi auzitori ce au dificultăţi la nivelul lecturii au şi dificultăţi la nivelul înţelegerii codului de litere şi al înţelegerii ideilor (Mercer şi Mercer,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dului alfabetic joacă un rol important în achiziţia lecturii pentru că el furnizează un anumit mod de „ieşire”, dând posibilitatea de a citi şi identifica singur cuvinte. Dacă un cuvânt este identificat de mai multe ori, se formează deprinderea şi aspectul fonologie trece în alt plan,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troverse în ceea ce priveşte aspectul fonologie al limbii Ia copiii surzi. Datorită transcrierii fonetice într-un „dicţionar intern”, lectura poate deveni mai abilă. Fonologia joacă deci un rol foarte important în dezvoltarea mecanismelor adecvate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dacă dificultăţile prezentate de copilul surd apar pentru că nu cunoaşte Iiniba sau pentru că utilizează procedee de lectură inadecvate, asemeni unui dislexic auziâor. Diferenţele de cunoaştere a limbii sunt evidente şi deci diferă şi gradul de implicare al cunoaşterii limbii asupra nivelului de dificultate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udii despre rezultatele obţinute de copiii cu deficienţe de auz Ia matematică în comparaţie cu rezultatele de Ia citire şi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în şcolile pentru deficienţi de auz, aceştia se descurcă mai bine la matematică decât la scriere şi citire. Dar totuşi rezultatele lor sunt foarte slabe în comparaţie cu colegii lor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au menţionat faptul că probabil aceste rezultate sunt consecinţa unor ineficiente metode de predare. Aceste lucrări sunt o critică a abordării conform căreia! Matematica este asociată în totalitate cu activităţile bazate pe socotit şi este limitată doar la ceea ce trebuie să cunoască aceşti copii. Matematica este văzută ca o dezvoltare a oportunităţilor pentru explorare, investigare, descoperire. Wats (1979, citat de Lewis, 1996) a subliniat importanţa limbajului (în special a discuţiilor) în învăţare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este mai mult decât necesar pentru copilul cu [probleme. Lecţiile de matematică nu ar trebui să se r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o muncă independentă cu copilul, bazată doar pe socoteli. Este nevoie ca profesorii! Să intervin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ţelegerea matematicii este un aspect al dezvoltării cognitive care, ca şi altele, cere o bază socială şi un limbaj în care să se fixeze concept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arn (1987, citat de Lewis, 1996) a scris o lucrare despre însuşirea matematicii de copilul surd, în care sublinia următoarele direcţii de intervenţie: &gt; Investigarea problemelor pe care le prezintă copilul surd în însuşirea conceptelor matematic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plorarea posibilităţii utilizării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ăsirea unor modalităţi mai bune de predare 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descrie dificultăţile pe care mulţi astfel de copii le au cu: &gt; Utilizarea în matematică a termenilor comuni, uzuali, care aici sunt utilizaţi în moduri diferite şi cu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asemenea, el vorbeşte despre importanţa funcţiei cuvintelor în matematică, cuvinte pe care copilul cu dificultăţi auditive le găseş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ată importanţa modului de predare a matematicii, focalizarea pe ceea ce copilul are nevoie să ştie. Persoane prezintă dificultăţi numeroase în a reflecta, a gândi asupra unei probleme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gerează că matematica este folositoare datorită formării unor abilităţi, experienţe în jurul cărora limbajul se -poate dezvolta, ceea ce constituie o abordare mult mai eficientă decât aceea de a învăţa cuvinte importante prin modalităţi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UR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e de psihofiziologiu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ganizarea cortical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orticală şi înregistrările efectuate în căzu! Bolnavilor de epilepsie au adus o contribuţie importantă la realizarea localizării cerebrale a limbajului. Folosindu-se aceste tehnici au fost separate ariile ce deservesc limbajul, senzaţiile, motricitatea. Cercetări efectuate de diferiţi cercetători (Penfield &amp; Roberts, Ojeman &amp; Whitaker citaţi de Kertesz, 1994) au demonstrat că într-adevăr aria Broca are o j importanţă deosebită în denumirea cuvintelor şi că limbajul apare organizat în jurai scizurii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neurologice din girusul temporal superior arată activarea acestei zone în procesul de ascultare a materialului verbal şi mai ales în diferenţierea fonologică. Diferenţele de înţelegere sau flexibilitatea verbală au fost asociate cu schimbările în pattern-urile de descărcare neuronală din girusul temporal inferior şi median. Înregistrările din lobul temporal median au arătat activarea! Acestei zone în momentul recepţionării anumitor stimuli ce denumesc cuvinte. Această regiune pare să codeze stimuli distincţi într-un anumit context cu un mare grad de sp:?: c, '.:;:'icliaâe 9:9saeo&g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pe 117 pacienţi, privind organizarea corticală a limbajului, 90 dintre ei au avut hărţi cerebrale ale ambelor arii ce deservesc limbajul: frontală şi parieto-temporală. Din aceştia 15% aveau toate ariile esenţiale ale limbajului în cortexul parieto-temporal, fără ca vreuna din acestea să poată fi identificată în lobul frontal, în ciuda extinderii hărţii cerebrale în această parte. În 17% din cazuri, ariile esenţiale ale limbajului erau în lobul frontal, niciuna neputând fi identificată în aria parieto-temporală. În urma studiului s-a constatat ca doar zona din imediata vecinătate a cortexului motor facial conţine arii esenţiale pentru limbaj la o mare majoritate din subiecţii studiaţi (97%). În celelalte zone ale cortexului perisilvian, incluzând chiar şi aria lui Wernicke, probabilitatea de a găsi zone esenţiale este mai mică (mai puţin de 30%) (Gazzanig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onele corticale implicate în producerea şi perceperea limbajului în modelul tradiţional al organizării cortexului, cea mai importantă separare se face între producerea j limbajului-relaţionată cu lobul frontal posterior-şi perceperea lui-relaţionată cu lobul temporal posterior. Hărţile cognitive demonstrează existenţa unei arii frontale posterioare esenţială pentru orice output verbal. Ojerman (citat de Kertesz (1994), j susţine că stimularea acestei zone nu mai indică o acoperire a vorbirii ci şi împiedică abilitatea gesturilor mimice a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ariile esenţiale ale producerii [vorbirii în cortexul perisilvian şi în porţiuni ale g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erior temporal. Cu alte cuvinte mecanismele esenţiale ale producerii vorbirii se găsesc în spatele lobului frontal posterior inferior şi în cortexul perisilvian al emisferei dominante. S-a observat că ariile corticale dominante perisilviene sunt esenţiale atât în producerea vorbirii cât şi în percepţia ei (Kertesz,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electrozii implantaţi în lobul temporal sugerează o relaţie complexă între producerea vorbirii şi percepţia ei. Câteva înregistrări demonstrează faptul că există populaţii neuronale ce-şi schimbă activitatea în acelaşi fel, atât în percepţia cât şi în producerea vorbirii. Aceştia se găsesc în girasul temporal stâng superior. Se pare că un astfel de neuron are pattem-uri specifice de activare ca răspuns la percepţiei unui anumit cuvânt şi acelaşi pattern ia producerea cuvântului. Totuşi, majoritatea neuronilor implicaţi în percepţia vorbirii altora nu sunt activi în timpul generării propriei vorbiri (Kossly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opulaţii neuronale par să aibă patern-uri specifice de activare ca răspuns la percepţia cuvintelor specifice. Se pare că există subdiviziuni specializate ale mecanismului neuronal al percepţiei vorbirii implicând neuronii distribuiţi în ambele emisfere. Prozodia nu a fost sistematic studiată. Totuşi, stimularea cortexului senzorial stâng în „zona feţei” este deseori asociată cu schimbări de articulaţie astfel încât vorbirea are un accent străin. Schimbări. În rata articulaţiei sunetelor vorbirii a fost realizată prin stimularea unor zone din cortexul temporal stâng (Kossly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cipalele componente implicate în procesarea limbaj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gnitiv este echivalentul unei memorii semantice accesată de materialul auditiv-vizual. Posner (citat de Kertesz, 1994) sugerează faptul că procesarea formei vizuale a cuvântului se realizează în lobul occipital, Alţi cercetători susţin faptul că forma vizuală a cuvântului este mai degrabă localizată în lobul temporal stâng, în vecinătatea ariei lui Wemicke, Localizarea lexiconului output-ului fonologie este neclară. Totuşi aria Broca situată în treimea posterioară a girasului frontal inferior stâng pare a fi o soluţie. Kapâan (citat de Kertesz, 1994) susţine că există o corelaţie între tulburările limbajului şi locul leziunii; această corelaţie indică faptul că, cortexul de asociaţie din regiunea scizurii lui Syâvius este responsabil de procesarea limbajului. Această regiune include ariile 44 şi 45 ale lui Brodman sau aria Broca şi ariile 41 şi 42 ale lui Brodman sau aria Wernicke. Procesarea limbajului este restrânsă la aceste arii la 98% din persoanele drep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alizate cercetări pe subiecţi folosindu-se zgomotul alb şi sunetele vorbirii. Suprafaţa activată de zgomotul alb a fost mult mai mică în comparaţie cu cea activată de sunetele vorbirii şi era restrânsă la partea dorsală a girusului temporal superior. Prezentarea sunetelor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riile posterioare şi dorsale ale girusului temporal superior. Activarea apărea simetric în lobii temporali drept şi stâng, pentru procesarea cerebrală auditivă, spre deosebire de procesarea zgomotului alb. Deşi activarea în timpul vorbirii era mai extinsă decât cea produsă de zgomot, ariile activate nu diferă atunci când se compară cuvinte cu pseudocuvinte (Kossly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i ale achiziţ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orii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învăţării care poate avea influenţe benefice asupra procesului dezvoltării limbajului la copilul surd îi aparţine lui Skinner (citat de Malim, 1999). El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duita cerebrală în trei părţi: nevoia de comunicar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omunicare şi răspunsuri de tip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omunicare este răspunsul determinat de declanşarea unor nevoi. De – exemplu senzaţia de sete determină copilul să emită sunete care aproximează cuvântul [„sete”; dacă această comunicare este rezonabilă atunc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întărirea prin faptul că va obţine apa şi va determina şi ea sau. Corectarea cuvântului de către adult. Dorinţa de comunicare este răspunsul la sti&gt;M'r' „'*' înconjurător care stârnesc curiozitatea „ _rv. Va spune ceva asemănător cuvântului „pisică”, comportamentul verb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cou sunt situaţiile în care copiii imită cuvintele ce exprimă dorinţe şi primesc pentru aceasta întăriri de la cei care-i îngrijesc. Aceste întăriri stimulează copilul să folosească iarăşi cuvântul. Au fost identificaţi o serie de factori care influenţează învăţarea verbală (Bramaud du Boucheron, 1972) şi a căror manipulare se reflectă în nivelul acesteia. Pornind de astfel de studii se pot face transferuri utile pentru conceperea situaţiilor de învăţare adapatate nevoilor copiilor cu deficienţe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tura interacţionistă a vorbirii adultului Natura interacţionistă a vorbirii persoanei ce are grijă de copil începe de ia naştere. Vorbirea se centrează în principal pe comportamentul şi caracteristicile nou-născutului şi pe activităţile specifice ale persoanei ce are grijă, de el. De cele mai multe ori, adulţii vorbesc ca şi cum copiii i-ar înţelege. Vorbirea lor dovedeşte faptul că ei văd copiii ca pe nişte persoane cu sentimente, dorinţe, trebuinţe şi apariţia unui comportament verbal din adultului. Propoziţiile adultului sunt de multe ori sub formă de întrebare la care tot ei răspund în îocul copiilor. Adulţii presupun faptul că în spatele comportamentului copilului, se află o intenţie. Pe baza acestor presupuse intenţii copilul achiziţionează limbajul. Această teorie se regăseşte aplicată în cazul M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oriile in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şi-au concentrat atenţia nu pe importanţa învăţării limbajului, ci pe importanţa zestrei biologice pe care copilul o aduce pe lume. Chomsky (1996) a elaborat o teorie ineistă a dezvoltării limbajului care a avut un impact major în educaţie şi psihologie în ultimii treizeci de ani. În centrul teoriei lui stă observaţia faptului că adulţii pot înţelege şi produce o infinitate de propoziţii pe care nu le-au auzit niciodată şi deci nu aveau cum să le înveţe. El argumentează că fiinţele umane au un mecanism nativ de generare a limbajului pe care el îl numeşte mecanism central de achiziţionare a limbajului (jLanguage Acquisition Device sau 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teoriei sale Chomsky aduce date lingvistice. El arată că, chiar dacă limbile diferă între ele prin {caracteristici de suprafaţă, pe care le numeşte structură de suprafaţă, au similarităţi de bază în compoziţia lor, denumite de el structura profundă. Structura include relaţiile gramaticale dintre subiect şi predicat şi posibilitatea de a pune întrebări, de a da comenzi şi exprima negaţii. Chomsky susţine că propoziţiile pot avea aceeaşi structură de suprafaţă clar structuri profunde diferite. Structura de suprafaţă a propoziţiei este reprezentată de cuvintele ce apar. Structura [profundă se referă la intenţia propoziţiei, în acelaşi mod, două propoziţii pot avea structuri de suprafaţă diferite, dar aceeaşi structură profundă (Shor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sugerează faptul că prin intermediul regulilor intuitive, preverbale, denumite de el gramatică generativă, indivizii transformă structura de suprafaţă în structură profundă şi invers. Interpretarea unei propoziţii (înţelesul) este în relaţie cu procesul; altfe! Spus, trebuie [găsită structura de profunzime, produsă de componenta de bază a gramaticii şi rezultată în structura de suprafaţă (Carvallo,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generativă face distincţie între competenţă şi performanţă. Competenţa este considerată o caracteristică abstractă a cunoştinţelor despre limbaj ale unei persoane. Performanţa este procesul care determină ce va spune un vorbitor sau cum va fi înţeleasă o propoziţie într-un anumit context. Performanţa se bazează pe competenţă şi pe factorii extralingvistici. Competenţa şi performanţa sunî complementare (Carvallo,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gramaticii generative sunt biologic întipărite în funcţionarea organismului uman. Chomsky nu susţine faptul că un copil este genetic predispus spre învăţarea unei limbi, ci doar faptul că un nou născut posedă capacitatea de a genera regul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diile achiziţ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everbală. Comunicarea non-verbală acoperă perioada de la naştere până la apariţia primelor cuvinte. La început planşetele sunt simple reflexe. Treptat se transformă în intenţii de comunicare (Berger, 1986, citat de Lepot-Froment, 1999). Modul în care adultul răspunde la plânsul şi acţiunile copilului este cel care le oferă acestora un înţeles. Adultul le interpretează şi răspunde la nevoile cop&amp;. Ikii. Mckd te:; arp sriuixi;! =: teţmudî „va ir^hiaaa comportamentul copilului. Astfel copilul învaţă că anumite mesaje pe care el le transmite înseamnă ceva pentru adulţii din jurul lui (Kersn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5 săptămâni copiii produc sunete atunci când văd feţe sau aud voci. Această etapă se numeşte gângurit, copiii repetând acelaşi sunet vocalic. De asemenea, copiii folosesc diferite sunete pentru a indica plăcerea, neplăcerea,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 protovocalice. Ie jurai vârstei de 5 luni copiii adaugă consoane la vocalele anterioare, reprezentând diverse combinaţii. Gânguritul este universal. Toţi copiii gânguresc în acelaşi mod; chiar şi copiii deficienţi auditiv produc sunete ce nu se diferenţiază de cele ale copiilor auzitori (Gerrow, 1992). La început copiii gânguresc doar pentru plăcerea fizică de a produce mişcări şi zgomote cu ajutorul aparatului fono-articulator. Pe la 8 luni ei încep să gângurească ca şi cum ar conversa: tac atunci când vorbeşte cineva, gânguresc când persoana respectivă tace şi din nou stau tăcuţi când adultul începe să vorbească (Berger, 1986, citat de Lepot-Fromen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tonaţiei în dezvoltarea limbii. Chiar înainte de a produce primele cuvinte, copiii învaâă intonaţia limbii pe care o folosesc pentru a exprima plăcerea, disconfortul, o întrebare. Părinţii pot determina corect înţelesul fiecărei intonaţii şi al fiecărui sunet produs de copil. În orice stadiu al dezvoltării limbajului, copiii înţeleg mai mult decât pot exprima. Astfel, un copil de 10 luni fiind întrebat unde este mama, se va uit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un primele cuvinte în jurul vârste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portante pentru ei. Adeseori aceste cuvinte nu sunt pronunţate corect dar au menirea de a denumi acelaşi lucra, ceea ce arată că acelui cuvânt i-a fost ataşat un anumit înţeles (Kersner, 1996). Tot acum este stadiul holofrazei când un cuvânt denumeşte un obiect sau o întreagă acţiune desfăşurată cu acel obiect. Un alt concept legat de acest stadiu este cel de generalizare, care presupune că acelaşi cuvânt este folosit pentru a desemna mai multe lucruri care i separ copilului identice (Gerrow, 1992, Kersn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de două cuvinte, Pe la 18-21 luni copiii încep să alăture două cuvinte. Aceste propoziţii formate din două cuvinte reprezintă într-un fel debutul gramatical al limbajului şi pot avea diferite funcţii: afirmare, cerere, întrebare. După cum arată Carison (1993), pentru ca adultul sa înţeleagă ce spune copilul trebuie să se folosească de context şi de intonaţie. Treptat, comunicările copiilor se diferenţiază reflectând tot mai mult mediul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de viaţă comunicările copiilor din ţări diferite nu mai sunt atât de asemănătoare pentru că poartă caracteristicile intonaţiei şi conţin fon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ări şi perspective în domeniul limbajulu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iu major asupra limbajului copiilor surzi a fost efectuat de Heider şi Heider în 1940, care au investigat compuneri scrise la diferite vârste. Ei au comparat aceste rezultate cu datele privind compunerile copiilor auzitori, realizate la aceleaşi niveluri de vârstă. Elementele măsurate au inclus; lungimea propoziţiilor şi complexitatea acestora. Dintre concluziile desprinse în urma cercetării menţionăm &gt; compoziţiile surzilor sunt formate dintr-un număr mai mare de fraze, dar cu propoziţii mai scurte şi cu un număr mai mic de cuvinte decât în compoziţiile auzitorilor. Ei (surzii) folosesc fraze relativ mai simple decât auzitorii, mai puţine propoziţii complexe şi compuse; &gt; întreaga imagine indică un stil mai simplu ce implică unităţi rigide şi nerelaţionate, ce se succed cu suprapuneri de structură şi semnificaţie; &gt; subiecţii cu surditate au tendinţa de a întrerupe naraţiunea pentru a explica „de ce”, mai des decât auzitorii, ei rareori vorbesc despre ceea ce este doar posibil, în locul faptelor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man (1968, citat de Ivimey, 1995) a căutat să facă o diferenţiere din punct de vedere al gradului pierderii de auz, investigând aspectele pronunţiei din vorbirea hipoacuzicilor şi a celor cu surditate profundă. În urma cercetării a concluzionat că: „pierderea de auz interferează t învăţarea cuvintelor funcţionale mai mult decât cu învăţarea cuvintelor cu conţ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estigată abilitatea copiilor cu pierderi de auz de a folosi cunoştinţele gramaticale şi semantice. Un număr mare de cercetători au apelat la probe de completare a I unor texte lacunare. Astfel de sarcini se bazează pe abilitatea copilului de a folosi indicii contextuali şi de a ţine seama de I constrângerile proprii limb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surprindem, în continuare, principalele domenii ale limbajului verbal oral şi scris sub unghiul dezvoltării şi manifestării lor la copilul surd. Vom w; &amp;: i mâid. Siu/âi n ceroş-:;? N oats mx^iat: &gt; primele cuvinte şi dezvoltarea vocabularului; &gt; dezvoltarea laturii fonoâogice; &gt; dezvoltarea laturii semantice; &gt; dezvoltarea laturii pragmatice; &gt; sintaxa şi morfosintaxa; &gt; aspecte legate de limbai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preverbală a copiilor cu pierderi de auz, comparaţie cu copiii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ercetările referitoare la copiii cu pierderi de auz s-au axat în primul rând pe „stadiile verbale”, luând în mică măsură în considerare faptul că stadiul preverbal de comunicare este un factor important în determinarea apariţiei şi evoluţ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relativ nou, care aduce un plus de informaţie este cel al psiholingvisticii dezvoltării sau ai pedoiingvisticii, care s-a dezvoltat mult în ultimul deceniu. Studiile asupra comportamentelor preverbale la copii, segmentale şi suprasegmentale, alimentând de asemenea, polemicile referitoare la caracterul egocentric sau socializat al limbajului infantil. O serie de autori susţin că se poate realiza diagnosticul precoce al deficienţei, chiar înaintea vârstei de un an, prin studierea producţiilor vocal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Lenneberg şi colab. (1965, 1972, citate de îvmey, 19'J5) s^^m os. M^a v5ie k_ct} j: -b: U-: r^mi ş: h auzitori şi doar ulterior s-ar înregistra diferenţe între cele două categorii de subiecţi. Aceasta implică aserţiunea că dezvoltarea vocalizărilor precoce nu necesită stimulări sociale. Aceste studii au fost contrazise de cercetări ulterioare (Masckarinec şi colab., 1981; Starck, 1983; Oller şi Stark, 1980; Oller şi Eilers, 1988, citate de Lepot-Froment, 1999) care surprind şi anumite erori metodologice care ar putea explica obţinerea rezultatelor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parte din studiile realizate vizează repertoriul vocal sub aspectul elementelor segmentale. La copiii surzi au fost desprinse următoarele aspecte de către Lepot-Froment, Clerebaut (1996): &gt; ia o vârstă de numai 6 săptămâni, bebeluşii deficienţi de folosirea sunetelor asemănătoare vorbirii de către bebeluşii auzitori, creşte în această perioadă (aproximativ 6-30 săptămâni) în timp ce utilizarea sunetelor de altă natură decât cele specifice vorbirii, descreşte. Totuşi, aceste rezultate trebuie interpretate cu grijă deoarece în acest caz s-a studiat un eşantion de 5 copii suspectaţi de deficienţă auditivă – în primele 30 de săptămâni de viaţă -din care numai doi, după cum s-a dovedit mai târziu, aveau unele pierderi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 toate că au fost evidenţiate diferenţe între copiii auzitori şi cei cu pierderi de auz, există şi anumite asemănări – gânguritul copiilor cu pierderi de auz nu a fost pasiv în cadrul fazei gânguritului „marginal” şi a fost observată o formă de gângurit care include „secvenţe glotale”, ce au anumite asemănări structurale cu gânguritul de tip canonic al au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zvoltarea repertoriului consonantic de la 6-8 luni este mai puţin extinsă decât la auzitori, el stagnează sau involuează în loc să se dezvolte; &gt; înainte de 18 luni sunt foarte frecvente emisiile protoşi cvasiconsonantice şi sunt rare cele multisilabice, care conţin consoane propriu-zise; &gt; intrarea în stadiul lalaţiei canonice este tardivă (11-25 luni) spre deosebire de auzitori (6-10 luni); &gt; la 11-14 luni auzitorii prezintă „cuvintele candidate”, la surzi producţiile silabice sunt aproape nule la această vârstă; &gt; aparatarea protetică şi antrenamentul auditiv au efecte recuperatorii asupra l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gama de pronunţie şi numărul constituenţilor silabici ai vocalizăriâor creşte cu vârsta la copiii auzitori, repertoriul copiilor cu pierderi de auz descreşte. Smith (1982, citat de Ivimey, 1995) citează dovezi ale existenţei unor diferenţe în gama consoanelor utilizate de copiii cu pierderi de auz. El afirmă că prezenţa velarelor în gângurit este o caracteristică frecvent întâlnită atât la copiii auzitori cât şi la cei cu pierderi de auz până la aproximativ 9 luni, apoi aceasta se schimbă la copiii auzitori, articulaţia [focalizându-se mai mult îa regiunea alveolară/dentală. La icopiii cu pierderi de auz care au fost studiaţi, dominanţa velară a continuat până la aproximativ 15 luni, când au devenit dominante sunetele labiale care au rămas preponderente pentru o perioadă extinsă. Smith explică dominanţa labială prin dominanţa vizuală a indiciilor pronunţiei unor astfel de sunete la copiii cu pierderi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cu auzitorii, de exemplu în aria dezvoltării vocalelor, au fost interpretate ca fiind produsul maturizării factorilor implicaţi în pronunţie la nivelul cavităţii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regory şi Mogford (1979), Cheskin (1982, citat de Lepot-Froment,.1999) au descris dificultăţile pe care le întâmpină unii părinţi ai copiilor cu pierderi de auz în sincronizarea contribuţiei proprii şi a celei a copilului în derularea conversaţiei. Într-adevăr3 incidentele de tipul „ciocniri-vocaie”, în astfel de interacţiuni, au fost mai numeroase decât în cazul relaţiei păririte-copii auzitor. Numărul situaţiilor în care părinţii copiilor cu pierderi de auz au ignorat vocalizăriâe copiilor sau au eşuat în a le răspunde corespunzător, au fos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ărinţii să fie ajutaţi să răspundă corespunzător vocalizărilor copiilor lor. Ceea ce se poate repercuta pozitiv asupra dezvoltării limbajului copilului dar şi asupra „conversaţiilor” părinte-copil (şi implicit asupra relaţiilor dintre aceştia) este conducerea audiologică efectivă a copilului, care să-i permită acestuia utilizarea la nivel ji optim a feed-backului auditiv, cât rnai devreme Aceasta permite unele. Diferenţieri efective în sistemul de semne al copilului şi astfel, lanţul de reacţie/interacţiune dintre actori are, cel puţin, şansa de a nu f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abilirea unei atenţii focalizatex mutuale, implicând interpretarea iniţială a direcţiei privirii de către adult, ca o focalizare a atenţiei, rnutându-se însă pe o rază comună de acţiune. Indicarea şi arătarea obiectelor sunt, de fapt/aspecte ale interacţiunii timpurii care par a fi dependente vizual. Dezvoltarea cu succes a limbajului se presupune a fi dependentă de priceperea adulţilor de a include vocalizările copilului într-o rutină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fesorilor copiilor surzi, precum şi cercetătorii în acest domeniu, sunt de acord. Că problemele copiilor cu pierderi de auz, în ceea ce priveşte capacitatea de a pune în lucru atenţia asociată, reprezintă un domeniu în care aceşti copii trebuie ajutaţi. Problema aceasta este tot atât de neglijată ca şi modul de comunicar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copii cu pierderi de auz ating un nivel al aptitudinilor de ascultare care permite adoptarea unui mod [mult mai natural de interacţiune şi conversaţie (Lew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1988, citat de Ivimey, 1995), apropiat de modul de interacţiune cu copiii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par să găsească singuri o modalitate de a privi şi de a fi atenţi, ceea ce le va permite să uzeze de atenţia distributivă, devenind atenţi la sarcini şi la părinţi într-un I mod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au investigat nu numai comportamentul de căutare al copiilor cu pierderi de auz ci şi încercările adulţilor de a influenţa şi direcţiona un astfel de comportament. Tikotin (1983, citat de Virole, 2000) a dovedit că există copii cu pierderi de auz care îşi petrec o perioadă mai îndelungată de timp cu întoarcerea privirii sau cu „însoţirea” cu privirea, decât cu ocupaţii ca cele de a se juca sau vorbi, comparativ cu partenerii lor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fost relaţionată cu ipoteza lui Wood legată de fărâmiţarea atenţiei-asociate. S-a constatat, de asemenea, că mamele acestor copii au un comportament orientat mai puţin pe joacă şi mai mult pe atragerea atenţiei vizuale a copilului pentrua menţine comunicarea, decât mamele copiilor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fesori ai copiilor surzi recuno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investigării nivelului atenţiei copilului şi al comportamentului de orientare, ca bază a examinării comportamentului lingvistic. Este recunoscută nece căutării unui „sistem” în comunicarea copilului, chiar i u „ de apariţia primelor cuvinte sau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tudiile privind elementele' suprasegmentale şi prozodicesunt mai rare (Mounier-Khun şi colab., 1967; meFiţâonăm câteva dintre concluziile acestor studii: &gt; înălţimea medie a vocii (fundamentala medie) este asemănătoare în cele două loturi, dar diferă net contururile melodice, care la deficienţii auditivi sunt plate; &gt; unii copii cu deficienţă auditivă profundă (8-15 luni) prezintă deplasarea zonei tonale spre zona frecvenţelor ascuţite, variaţii bruşte ale fundamentalei medii; &gt; efectul protezării şi al antrenamentului precoce (de la 4 luni) conduce la o fundamentală medie asemănătoare, Ia creşterea duratei medii a enunţurilor şi la amplificarea variaţiilor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căi de achiziţie a limbajului de către copilul deficient de auz este calea vi'7*' modalitate care permite receptarea limbajului gestual e_ „ „ asemenea, şi receptarea limbajului verbal pe calea lecturii labiale. Deşi ambele forme de limbaj sunt receptate prin aceeaşi modalitate senzorială, cea vizuală, mecanismele de decodificare şi implicit cele de codificare, după cum vom arată mai departe, sunt n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OCABULARULUI. DEZVOLTAREA LATURII F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existe situaţii în care copiii cu pierderi de auz, datorită vârstei cronologice mai mari şi a experienţei mai bogate, să fie capabili să facă faţă realităţii psihologice a „numirii” (denumirii), dar datorită experienţei lingvistice limitate, precum şi a experienţei auditive, sociale şi cognitive referitoare la acei termeni, s-ar putea ca această pricepere să fie suprasolicitată (Bruc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copiilor cu pierderi de auz pot fi bine utilizate, chiar dacă vor prezenta: &gt; supraşi/sau o subderivare faţă de normă, &gt; gamă foarte restrânsă de priceperi interacţional-conversaţionale, &gt; un nivel mai redus de conştientizare a relaţiilor semantice, &gt; un nivel mai slab de cunoaştere reală a posibilităţilor limbii în comparaţie cu copiii auzitor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normal al lucrurilor, în dobândirea limbii, copiii folosesc la început cuvintele şi semnificaţiile ce au o importanţă deosebită pentru ei,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şi Mogford (1981, citaţi de Lepot-Froment, 1999) într-un studiu longitudinal realizat pe 6 copii cu vârste cuprinse între 18 luni şi 4 ani au găsit diferenţe semnificative referitoare la calitatea, viteza şi timpul de pronunţie a producţiilor copiilor cu pierderi de auz în comparaţie cu auzitorii. Cercetarea vizează surprinderea subiecţilor într-un stadiu similar de dezvoltare când reuşesc exprimarea relaţiei semantice dintre doi termeni, când vocabularul lor cuprinde aproximativ 5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citat de acelaşi autor, Thatcher (1976) descria primele 100 cuvinte din vocabularul copiilor englezi, studiul fiind realizat pe 14 perechi mamă-copil. Aceşti copii erau primii născuţi iar mamele lor erau profesoare (ar putea exista rezerve asupra reprezentativităţii eşantionului). Thatcher a dat cuvântului următoarea definiţie: un sunet folosit consecvent pentru a se referi la un eveniment. Folosind o definiţie similară Gregory şi Mogford au descris primele 10, 50 şi 100 de cuvinte. Cei 8 copii studiaţi prezentau grade diferite de pierdere auditivă, neexistând precizări referitoare la vârsta diagnosticării şi a prot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egory şi Mogford au arătat asemănări şi anumite diferenţe, în mod particular, ei au considerat că la un copil auzitor cuvintele par să existe în formă embrionară cu câteva luni înainte ca acestea să se poată numi, de fap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utori susţin că în interacţiunea copiilor surzi cu marnele lor nu există sunete asemănătoare cu cuvintele cu câteva luni înainte de formarea cuvântului adevărat. Cu toate că ei vocalizează şi aceste vocalizări au funcţie de interacţiune, nu există impresia că aceste vocalize ar f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Tucker şi Powell, 1993; (Bruce, 1996) consideră că această concluzie a fost mai degrabă legată de aprecierea comportamentului pe baza descrierilor părinţilor şi nu pe baza constatărilor directe. Se admite că, dacă recunoaşterea primelor cuvinte şi înţelesuri de către copiii auzitori este influenţată de părinţi, mai ales de consistenţa şi mamei şi profesorului vor avea un rol asemănător în progresul lingvistic al copilului cu deficit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ele majore semnalate de Gregory şi Mogford între copiii auzitori şi cei cu deficienţă auditivă se referă la: &gt; Atitudinea mamelor copiilor surzi – ele fiind descrise ca având rol esenţial în stimularea şi antrenarea primelor cuvinte; &gt; Rata achiziţiei – copiii auzitori au un câştig foarte rapid al vocabularului după atingerea nivelului celor 50 de cuvinte; &gt; Vocabularul care conţine primele 100 de cuvinte – grupul surzilor a folosit mai puţine denumiri decât copiii auzitori şi a avut un procentaj mai mare de cuvinte cu roi social, dar cu caracter personal, cuvinte exprimând acţiuni şi modificări, decât copiii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se regăsesc în numeroase cercetări, cert este că trebuie să luăm în considerare vârsta cronologică a copilului cu deficienţă de auz pentru a putea ţine seama de nevoile cognitive, sociale şi lingvistice care sunt deseori mai avansate decât ale copilului aezitor. Este un punct important care trebuie avut în vedere când se fac comparaţii referitoare la limbajul copiilor surzi cu cel al auzitorilor. Primele cuvinte stăpânite de toţi copiii sunt cele relevante pentru contextul în care se află. Uşurinţa tranziţiei de la comunicarea preverbală la „cuvinte” se leagă de înţelegerea adulţilor faţă de copii, precum şi de intenţiile şi sensurile cu care adulţii „îmbibă” ia început vocalizarea copiilor, gesturile şi/s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ul copiilor şi adolescenţilor surzi limbajul au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evidenţiat sărăcia vocabularului copiilor şi adolescenţilor surzi, comparativ cu au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ows (1980) pe baza cercetărilor americane arată că un copil surd de 4-5 ani, educat în mediu oralist, are un repertoriu de 200 cuvinte, corespunzător unui copil auzitor de 2 xh ani. Trebuie avută în vedere diferenţa dintre vocabularul receptiv şi cei expresiv, diferenţă marcată în favoarea primului. Un rol în aceste aprecieri îl au probele folosite sau metodele de înregistrare a volumului vocabularului. Datele culese provin din înregistrări audio-video ale unor situaţii naturale de viaţă (interacţiuni mamă-copil, situaţii de joc cu unul sau mai mulţi parteneri); observaţii ale părinţilor şi ale profesorilor copiilor surzi; prin aplicarea unor probe de limbaj. Probele folosite pot surprinde limbajul receptiv şi expresiv, limbajul indus şi cel reflectat. La copiii mici, surzi, este mai greu de evaluat limbajul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Cosmtiţia (1983) indică un volum de 480 cuvinte la grupa preşcolară di” Centrul de Reabilitare a Auzului şi Limbajului şi 630 cuvinte la clasa I, din şcoala de surzi, Cluj-Napoca. Mare şi Ciumăgeanu (1958) au găsit doar 140 cuvinte la clasa I. Probele folosite de Cosmuţia sunt: proba de reconstituire a unor propoziţii, din cuvinte scrise pe cartonaşe diferite; proba de alcătuire a unor propoziţii cu sens, pornind de la cuvinte date în formă fixă; proba lacunară, de completare a cuvintelor ce lipsesc dintr-un enunţ; proba alcătuirii unui enunţ pe baza unei succesiuni de imagini; alcătuirea unei povestiri (compuneri) pe temă dată. Se observă că toate aceste probe fac apel la forma scrisă a limbaj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Bishop şi Gregory (1979) şi ale lui GregGiy şi Mogford (1981, citate de Lepot-Fromen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retard accentuat al vocabularului expresiv al copiilor surzi, chiar dacă aceştia provin din familii auzitoare şi beneficiază precoce de educaţie oralistă. În urma j şcolarizării creşte vocabularul, dar foarte lent şi doar o parte la vocabularului achiziţionat este efectiv folosit acasă ş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g (1989) şi Viader şi Pertusa (1994) (citat de Fraser, 1995), prin studii longitudinale asupra copiilor cu DAP (deficienţă auditivă profundă), preverbală, care beneficiază de antrenamente precoce audio-orale, constată că [în situaţiile de interacţiune producpile gesâuale depăşesc în mumărşi varietate producţiile verbale. Lepot-Froment (19%) i recomandă suplinirea oralismului strict prin respectarea j nevoilor de comunicare a acestor copii, prin folosirea de în urma aplicării unor scări de evaluare a limbajului expresiv şi receptiv (Scara Bzoch şi League şi Scara Reynell) se constată că cei mai buni predictori pentru nivelul atins în dezvoltarea limbajului sunt: gradul deficienţei auditive, apoi vârsta şi 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receotiv iL: /ţzirmi ai serii de ir^ţârĂ (indicarea imaginii corespunzătoare cuvântului ţintă) indica inferioritatea copiilor cu DAS (deficienţă auditivă severă) şi DAP, Bishop (1983, citat de Lepot-Froment, 1999) găseşte că pentru 34 dintre copiii examinaţi (8-13 ani) performanţele sunt inferioare auzitorilor de 4 ani. S-a constatat o ameliorare a rezultatelor, dacă prezentarea cuvântului „ţintă” se făcea în engleza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y-Pirmolin şi Gustin-Mottard (1987) aplică [probele lui Borel-Maisonny la adolescenţi şi la tineri. Ei fac o [analiză sub unghiul ideilor exprimate şi a complexităţii sintactice. Sunt stabilite categoriile gramaticale ale cuvintelor folosite în expresiile orale, frecvenţa cu care apar unele categorii şi absenţa altora. La DAP caracteristicile desprinse sunt: lentoarea elaborării; sărăcia ideilor exprimate; sărăcia vocabularului concret; absenţa vocabularului abstract; absenţa expresiei sentimentelor; construcţii propoziţionale stereotipe; folosirea aceluiaşi subiect gramatical (substantiv sau pronume); confuzii ale genurilor substan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Mare şi Ciumăgeanu (1958) şi ale lui Cosrauţia (1981) asupra componenţei vocabularului, indică faptul că la toate grapele de subiecţi (preşcolari şi şcolari) ponderea cea mai mare o au substantivele, urmând apoi, în ordine: verbele, adjectivele, pronumele, numeralele, prepoziţiile, interjecţiile şi conjuncţiile. Analizele morfologice indică, la copiii preşcolari din Centru, prezenţa substantivelor la numărul singular şi cazul nominativ. Din clasa I apar substantive aflate în celelalte cazuri. La adjective este folosit ca grad de comparaţie, doar gradul pozitiv până la clasa a Ii-a. Într-o proporţie mai mare apar verbele de conjugarea I, diateza pasivă şi verbele la modul indicativ,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r fi menţionate studii privind realizarea tranziţiei de la stadiul primelor cuvinte la stadiile superioare acestuia, îe cadrul ariilor specifice ale sintaxei,! Semanticii, foneticii şi prag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laturii fonoâog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caiu (1990) punctează achiziţiiie fonologice pe ^ parcursul dezvoltării ontogenetice la copil, arătând modul în care se constituie sistemul fonetico-fonematic în mod obişnuit. Ea surprinde, de asemenea, cum pot fi întârziate şi deformate aceste achiziţii în cazul intervenţiei unor deficienţe în dezvoltarea motorie sau în funcţionalitatea organelor fonoarti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Dodd (1976, citat de Lepot-Froment, 1999) vizând dezvoltarea fonologică indică faptul că în ciuda unui nivel scăzut al inteligibilităţii vorbirii, copiii cu deficit auditiv îşi pot construi o serie de contraste fonologice. El a stabilit la copiii cu deficit auditiv profund şi sever, care este repertoriul fonologie constituit şi care sunt regulile care guvernează acest sistem. Fonemele, care nu sunt constituite la surzi sunt cele care apar mai târziu în vorbirea auzitorilor. Există câteva reguli fonologice stabile, dar unele sunt idiosincratice, ceea ce face ca o parte a erorilor înregistrate să fie comune la mai mulţi copii, iar o parte să aibă caracter individual. Sunt discuţii privind rolul şi eficienţa lecturii labiale în achiziţia şi dezvoltarea fonologică şi ortofonică, comparativ cu rolul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robele care surprind abilităţile de producţie fonemică, solicită operaţii cognitive complexe, bazate mai ales pe informaţiile vizuale culese prin labiolectură. Acest lucra implică faptul că informaţiile vizuale sunt tratate de creier în acelaşi mod ca informaţiile auditive. Alte studii constată că rezultatele surzilor care practică comunicarea totală sunt mai apropiate de ale auzitorilor decât ale surzilor cu educaţie exclusiv oralistă. Deci, când pentru recepţia vorbirii se asociază semnul manual cu imaginea labială creşte discriminarea f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âay-Pirmolin şi Gustin-Mottard (1987) realizează un studiu asupra vorbirii şi limbajului deficienţilor auditivi sever şi profund, prin aplicarea probei Lafon (1985). Concluziile rezultate sunt următoarele: &gt; erorile articulatorii sunt mai frecvente la subiecţii cu DAP (deficienţă auditivă profundă); &gt; există anumite categorii de greşeli care, chiar dacă nu sunt tipice pentru deficiepiii de auz, apar într-en mod mai frecvent decât altele; &gt; apare înlocuirea sistematică a consoanelor sonore cu cele &gt; există situaţii în care lectura labială şi contextul sunt indispensabile pentru auditoriu; &gt; particularităţi ale elementelor prozodice: melodia este „recto tono”, pauzele sunt prea lungi, accentele sunt deplasate, ritmul este sacadat, intonaţia are tendinţa să urce spre final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netă între rezultatele cercetărilor care descriu producţiile verbale ale persoanelor surde doar din punct de vedere al corectitudinii articulaţiei sunetelor şi acele cercetări care fac un studiu sistematic despre natura erorilor de pronunţie raportate la producţia verbală a adulţilor. O altă categorie de cercetări fac comparaţie între capacitatea de articulare a copiilor auzitori faţă de cea a copiilor cu dificultăţi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neajunsuri ale metodelor tradiţionale de cercetare vizând producţiile verbale ale copiilor cii mâxdî -^illi-v', Gr. cifkd de viie'Ugihiiâtaâe esâe văzut nu doar ca un simplu produs al acurateţei articulării ci şi al consecvenţei cu care copilul utilizează sunetul în contexte diferite, în analiza vorbirii unui copil surd, problema principală se referă lă existenţaunor modele de contrast şi doar apoi devine relevantă acurateţea şi precizia fonetică. Trecerea la utilizarea contrastului fonologie şi la diferenţierea sunetelorân sistemul sonor al copilului este una treptată chiar şi la copilul auzitor. Această afirmaţie poate ii susţinută de studiile aparţinând lui Slama-Cazacu (1957, 1968, 1980) asupra limbajului copiilor români surprinşi în contexte situaţionale. Ivimey (1977) consideră că vorbirea copiilor surzi se structurează într-un sistem în care copiii introduc sunete, respectiv module noi, în scheme deja existente. S-a demonstrat că tinerii surzi folosesc aceleaşi reguli de articulare ca şi auzitorii de vârstă mai fragedă. Ling (1976, citat de Lepot-Froment, 1999) a perfecţionat câteva [strategii care permit dezvoltarea producţiei verbale cu un efor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opiii cu surditate profundă produc sunete care nu se bazează pe emisii pulmonare. Copiii auzitori de vârstă mică emit şi ei astfel de sunete, dar acestea nu vor deveni părţi constituente ale sistemului lor fonetic, deci nu vor fi incluse în viitorul limbaj adult. Totuşi trebuie să se ţină seama că în primele faze ale gânguritului, atât copiii auzitori, cât cei surzi produc o gamă largă de sunete care nu se regăsesc ulterior în limbajul adulţilor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de a exacerba importanţa fonologiei în detrimentul celorlalte laturi ale limbajului. Valorificarea resturilor de auz diferă de la copil la copil şi de la profesor la profesor. Sunt mulţi acei copii cu deficit auditiv care i apelează la suportul vizual pentru a percepe cât mai corect vomita; ZX'/L nii sunt tuPrrsJEi-' -':'; – '^A^^-S-A. Vo-yi^j. -: [: auz în paralel cu percepţia vizuală, atunci pot apărea confuzii sau diferite probleme de înţelegere a mesajului verbal. A i învăţa cum să auzi (să asculţi) este o problemă de antrenament, dar şi de dezvoltare. Această sarcină nu ar trebui minimalizată nici în cazul copiilor cu surditate profundă pentru că unul dintre obiectivele oricărui program educativ ar trebui să fie însuşirea limbii scrise şi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ărirea producţiilor vocale ale copiilor surzi şi implicaţiile acestora asupra comunicării au fost surprinse următoarele etape în dezvoltarea fonologică a copiilor cu deficit de auz: „: &gt; expunerea sau perceperea diferenţelor de limbaj; &gt; înţelegerea diferenţelor de sens ale cuvintelor; _.; eperea contrastul” „ – ' &gt; perceperea unităţilor sonore care participă la formarea contrastului fonologie; &gt; utilizarea capacităţilor de diferenţiere auditivă în cazul producţiilor verbale proprii; &gt; producerea unor sunete contrastante; &gt; producerea unor sunete normale, în mod constant, precum şi sesizarea diferenţelor dintre anumite fon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inii oferă un suport pentru o intervenţie fonologică complet diferită de abordarea tradiţionala centrată pe analiza erorilo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ATURII SEMANTICE, PRAGMATICE, A SINTAXEI ŞI MORFOSINT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laturi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ford (1989, citat de Lepot-Froment, 1999) despre o criză în cercetarea dezvoltării semanticii la copiii surzi. Au fost comparaţi copiii cu deficit auditiv care au folosit ASL cu copiii auzitori care învăţau engleza şi s-a ajuns la concluzia că succesiunea achiziţiilor relaţiilor semantice la aceşti copii a fost identică, în ciuda diferenţelor de sintaxă dintre cele două 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şi colab (1986) au urmărit relaţia dintre aspectele semantice şi procesarea sintactică la copiii auzitori. Sunt interesante posibilele explicaţii pe care ei le avansează cu privire la originea şi Ia menţinerea acestor dificultăţi. Ei urmăresc argumentele tradiţionale: tăcerea prelungită, cuvintele concrete şi cele abstracte, memoria ciiâifX'/'-L sceccci Tccâe ccccctea s5mt cclcctc ce ccşâs cetacee inevitabile care generează problemele cunoscute în limbajul copiilor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care au urmărit dezvoltarea semanticii (Baiile, 1975) relatează despre performanţele în sarcinile de citire. În acest sens sunt menţionate erorile din propoziţiile scrise de către copiii surzi. Putem concluziona că în organizarea şi procesarea semantică, abilităţile. Auzitorilor şi ale surzilor sunt similare ca urmare recomandarea este de a citi pentru a înţelege, punând accent rnai întâi pe componentele semantice, fapt ce va aduce avantaje maxime şi va întări aparenta stabilitate a sistemului semantic la copiii deficienţi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opinii care susţin că dificultăţile de înţelegere a textului citit sunt datorate mai degrabă deficitului sintactic decât celui semantic. Asemenea cercetări sunt interesante prin posibilitatea lor de a explica abilitatea a numeroşi copii surzi de a dovedi, în scris, un nivel semantic mult mai dezvoltat decât nivelul lor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e mai sus, există dificultăţi de investigare numai a unui anumit compartiment lingvistic, aspectele semantice fiind influenţate de volumul vocabularului, de stăpânirea regulilor morfologice, de probleme legate de metodele de investigare folosite, precum şi de precizări terminologice cum ar fi diferenţiere între cuvintele „concrete” şi ce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x^iP: nv; int şi Cm^dt^i {l9rJ:6) ctim că surprinderea relaţiilor semantice este mai puţin sigură decât a celor pragmatice. Funcţiunile mai evoluate, ca de exemplu exprimarea dativului, asocierea unui obiect sau a unei localizări cu o fiinţă, expresia modificării unui eveniment apar mai târziu la copiii cu deficienţe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ma-Cazacu (1957, 1968) utilizează mai multe metode. Experimentul asociativ-verbal permite studierea relaţiilor dintre limbă şi gândire şi înţelegerea fenomenului contaminării. Această metodă poate fi folosită pentru stabilirea câmpurilor lexicale, permite aprecierea probabilităţii apariţiei unor cuvinte în funcţie de particularităţile persoanei şi de contexte. Prin măsurarea timpului de reacţie pot fi stabilite acele cuvinte care au cel mai pregnant caracter operaţional. Poate fi studiată natura răspunsului sub aspectul categoriei morfologice (verb, adjectiv) sau sub unghiul raporturilor logice în care se află răspunsul faţă de stimul (subordonar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prinde ontogeneza asimilării formei şi a semnificaţiilor cuvintelor, se apelează la: probele de denumire de obiecte, definire, explicare a unor cuvinte integrate în contexte care le modifică semnificaţia obişnuită, „diferenţiatorul semantic” al Iui Osgood. Formarea conceptelor se studiază cu ajutorul „dulăpiorului cu poze” cu care se urmăreşte formarea noţiunilor gen şi a celor specie, relaţiile dintre acestea, modul cum sunt puse în lucru relaţiile de generalizare şi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gramaticală a povestirilor libere ale copiilor, autoarea constată că învăţarea structurii gramaticale a limbii implică permanenta intervenţie a gândirii care selectează anumite forme şi introduce anumite modificări. Prin dinamica dialogului se vizează limbajul socializat şi funcţionarea acestuia. Se constată că deşi, formal, limbajul copilului poate atinge nivelul adultului, pe planul semnificaţiilor există un decalaj important, ceea ce implică la anumite paliere dezvoltarea limbajului înaintea gândirii. Dintre multiplele aspecte legate de achiziţia gramaticii limbii se acordă atenţie modului cum se realizează declinările şi însuşirea formelor genitivului şi dativului, singular şi plural de către copilul care învaţă limba română. Aceleaşi metode sunt folosite pentru a surprinde dezvoltarea semantică şi sintactică a limbajului la copiii cu def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tudii pun în legătură lungimea medie a producţiilor lingvistice cu nivelul exprimării relaţiilor semantice pe baza cărora sunt propuse programe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sunt dedicate abilităţii copiilor surzi de a utiliza concepte abstracte. La diferite niveluri de vârstă auzitorii depăşesc surzii în ceea ce priveşte numărul „cuvintelor abstracte” utilizate. Această situaţie este generată de gândirea concreî-intuitivă şi situativă (Pufan, 1972) a surzilor cu nivel scăzut de dezvoltare a limbajului verbal. Se ridică o serie de obiecţii legate de definirea conceptelor de concret-abstract. Astfel, studiile lui Myklebust (1954, 1965) păcătuiesc prin lipsa distincţiei dintre utilizarea imaginativă a limbajului şi utilizarea termenilor abstr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iumăgeanu dar şi o serie de cercetători englezi au aplicat tehnica asociaţiei libere. Aceşti autori Constată că răspunsurile surzilor, comparativ cu ale auzitorilor, reflectă proprietăţi concrete ale obiectelor stimul; persoanele cu surditate folosesc mai rar termenii categoriali şi judecăţile de valoare; în răspunsurile lor predomină elementele intultiv-concrete, situative;' se manifestă şablonisrnul (apar aceleaşi cuvinte la un grup de subiecţi, clasă, precum şi la acelaşi subiect); şi apar o serie de formulări stereotipe. Experimentele asociative clasice au fost completate prin posibilitatea exprimării cuvântului stimul precum şi a răspunsurilor, nu numai cu ajutorul limbajului verbal oral ci şi prin însoţirea de simbolul gestual corespunzător sau de versiunea dac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a putea într-adevăr să-şi dovedească competenţele semantice, copiii surzi trebuie lăsaţi să folosească mijloacele care le sunt mai la îndemână, deci ş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utori, prin metoda clasificărilor de cuvinte au urmărit funcţionarea câmpurilor semantice la copiii surzi. Pe baza analizei de clusteri au evidenţiat organizarea w'smkă a ssmni'Sjjfiilor, organizare care „sie dmiaaa a auzitori şi la surzi. Aceasta contravine opiniei că surzii nu pot ofecât vm somarncata. Ccaxaaâa, Se referă îa achiziţia şi utilizarea procedeelor lingvistice convenţionale care permit marcarea unei intenţii precis determinate, precum şi identificarea -corectă a intenţiilor exprimate de alţii (Lepot-Froment şi Clerebaut, 1996). Deşi dezvoltarea pragmatică la copilul surd nu ar trebui să se deosebească de a copilului auzitor (Mogford, 1988), se semnalează totuşi anumite dificultăţi. Autorul menţionat acuză importanţa exagerată care se acordă achiziţiei vocabularului şi sintaxei în detrimentul aspectelor funcţionale. Observaţiile efectuate pe copii surzi (2-4 ani) educaţi în mediu oralist, arată că aceşti copii pot exprima toate intenţiile pragmatice (etichetare, răspuns, cerere, salut, copiii auzitori de 9-18 luni. Interesant este că îşi exprimă intenţiile pragmatice prin mijloace neverbale, pe bază de gesturi şi context. Acest fapt ridică din nou semne de întrebare asupra eficienţei educaţiei strict oraliste. Nu poate fi dat un răspuns clar, dacă dezvoltarea pragmatică a limbajului la copilul surd este sau nu este retardată comparativ cu auzitorii, şi din cauză că nu se poate face o distincţie clară între: categoriile pragmatice şi cele semantice, precum şi între cele pragmatice ş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eforturile cercetătorilor şi ale profesorilor de a pune în evidenţă trăsăturile modului în care inâeracţionează copiii surzi. Astfel, pot fi surprinse elemente care uşurează achiziţiile lingvistice şi pot fi exploatate conversaţiile dintre copii, într-un mod care să asigure contextul pentru dezvoltarea funcţiilor pragmatice şi a abilităţ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ie de cercetări au arătat că deficienţii de auz utilizează sisteme proprii de comunicare pentru a transmite informaţii şi pot fi astfel evidenţiate diversele funcţii primare ale limbajului. Dacă acceptăm că funcţiile informative depind de implicarea copiilor în dialog şi de modul în care ei folosesc sintaxa, atunci funcţiile pragmatice vor corespunde nivelului lingvistic, nu şi celui cronologic. Oricum, studiile comparative între copiii surzi şi cei auzitori atestă faptul că, limbajul surzilor trece prin aceleaşi etape de dezvoltare c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opiii surzi dobândesc un control suficient „ i} i; r^: ţir/imm şi temcit ccn'/er^vaei, ei demonstrează iute lingvistice destul de extinse. Deprinderile conversaţionale sunt dependente de experienţele anterioare de comunicare şi de stilul conversaţional ai profesorilor şi părinţilor. Wood studiază următoarele aspecte ale dezvoltării pragmatice: abilitatea de a~şi distribui atenţia, de a iniţia şi de a susţine o conversaţie, de a răspunde la întrebări, toate acestea fiind interrelaţionate. Aceste deprinderi se leagă de diverse elemente: de nivelul lingvistic şi cognitiv al copilului, dar şi de ceea ce i se comunică acestuia, Wood şi colab. (1986) făcea afirmaţia că ceea cei se spune unui copil surd, are o mai mare importanţă decât în cazul unui copil auzitor. Auzitorii au tendinţa să creadă că dezvoltarea lingvistică a copiilor este mai puţin bazată pe comunicarea directă cu aceştia decât în cazul copiilor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agmatică a limbajului copiilor surzi trebuie studiată prin luarea în considerare a interacţiunilor dintre ei, dintre ei şi părinţi, precum şi cu profesorii lor. 0 modalitate adecvată de a surprinde acest aspect este scala Webster (Anca, 1999) care şi în ceea ce priveşte domeniul funcţionalităţii limbajuluicopiilor surzi, apelează la informaţii furnizate de părinţii acestor copii, precum şi de profesorii lor atunci când informaţiile culese direct de către evaluator sunt prea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a*Q. Ma-: k: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ron (1981) susţine existenţa unei superiorităţi a competenţei sintactice comparativ cu cea semantică, care s-ar explica prin învăţarea intensivă a gramaticii la anumite vârste contrarii. Sunt mai numeroase studiile vizând limbii scrise decât a limbi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i evită să formuleze construcţii complexe şi uneori folosesc forme nedeclinate, neadaptate contextului sintactic. Acest lucru reiese cu claritate în probele de completare a lacunelor cu material verbal daî, O curiozitate a construcţiilor verbale este apariţia unor structuri di” care lipsesc verbele, fapt care nu este întâlnit la auzitori, Myklebust (1965) remarcă superioritatea surzilor în utilizarea punctuaţiei, pe care o explică prin natura esenţialmente vizuală a învăţării limbajului scris. În ce priveşte erorile sintactice, se constată o frecvenţă ridicată a acestora la surzi, care diminuează foarte puţin cu vârsta. Cercetările lui Ivimey (1995) pun sub seninul întrebării concluziile lui Myklebust, atât sub unghiul formulării ipotezelor (ambigue în ceea ce priveşte sintaxa) cât şi sub unghiul metod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completării de fraze, erorile făcute de surzi sunt mai puţin numeroase şi sunt similare cu cele ale auzitorilor. Odom, Blanton, Nunnally (1967, citat de Lepot-Froment, 1999) găsesc cu acelaşi tip de probă, diferenţe în funcţie de provenienţa teritorială, nivelul cultural şi tipu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 părere că tinerii surzi îşi însuşesc structurile de suprafaţă ale limbii ca şi cum ar fi organizate după un model liniar: enunţul este văzut ca un lanţ catenar de itemi lexicali, mai degrabă decât unul ierarhic (enunţul nu este perceput sau este perceput imperfect, ca fiind organizat în grape de cuvinte sau de sinta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se vor face referiri la câteva cercetări lingvistice, încercând o surprindere a limitelor acestora. Davison (1981, citat de Ivirney, 1995) afirmă că imaginea rezultată în urma cercetărilor, referitoare la limbajul copiilor surzi, este mai degrabă confuză şi oarecum contradictorie. Prin compararea cercetărilor lui Davison (1981) ca cele ale lui Myklebust (1964) şi Furth (1971) s-a constatat că aceşti cercetători au pornit de la o serie de ipoteze diferite referitoare la limbajul copilului deficient de a) este similar cu cel aî copilului auzi'tor; b) este un sistem cu reguli proprii (care ar putea/sau c) absenţa unui sistem lingvistic propriu-zis. Davison consideră că, pornindu-se de la abordări similare, diferenţele rezultatelor se datorează populaţiilor diferite de subiecţi care au fost studiate. Se consideră că minusul abordărilor multor cercetări se datorează studierii doar a trăsăturilor de suprafaţă ale limbajului copiilor surzi fără a investiga structura sistemelor de care depind acestea. Cercetări recente au investigat dezvoltarea sintaxei dintr-un unghi structuralist încercându-se să se descrie regulile generatoare ale sintaxei şi apoi să se compare cu date referitoare la limbajul copiilor auzitori şi 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rcetări post-chomskyene au vizat achiziţia regulilor structurale de bază (aeele reguli care permit generarea propoziţiilor nucleu) şi a regulilor de transformare (fac posibilă transformarea propoziţiilor nucleu în raţionamente complexe). Stăpânirea ambelor categorii de reguli stă la baza utilizării creative a limbajului de către adulţi. Multe dintre „frazele mesager”, „stereotipuri” care au unităţi gramaticale relativ rigide, sunt atribuite de către unii cercetători copiilor cu deficienţă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se referă la existenţa unei întârzieri masive atunci când sunt descrise achiziţiile lingvistice ale copiilor cu deficienţă de auz. Se recomandă însă ca această opinie să nu fie susţinută decât atunci când este cazul. Mavilza şi Mighone (1977, citat de Lepot-Froment, 1999) au descris dezvoltarea orală a trei copii surzi de la Şcoala Oralistă din Legxinton. Ei au remarcat că progresul lingvistic constatat urmează forma englezei vorbite de către adulţi deşi aceşti copii aveau 5 ani. Acest fapt indică o realitate mai puţin cunoscută şi anume că unii copii surzi pot să stăpânească aspectele lingvistice într-o măsură comparabilă cu au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şi Mogford (1979) consideră că „primele cuvinte ale copilului surd sunt smulse şi antrenate în mod deliberat”. Sunt numeroase mărturiile părinţilor care se referă la un stil de predare şi o atitudine incisivă faţă de copiii lor. Aceşti autori referindu-se la nivelul celor 50 de cuvinte, în care stadiu atât copilul auzitor cât şi copilul cu deficienţă de auz încep să combine cuvintele, nu au putut să precizeze dacă aceste combinaţii sunt combinaţii reale din două cuvinte sau doar juxtapuneri (cuvinte simple care urmează după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re exprimarea în două cuvinte, atât la auzitori cât şi la deficienţii de auz, este precedată de: a) gesturi şi combinaţii de gesturi; b) gesturi şi combinaţii de cuvinte; e) juxtapuneri de cuvinte izolate. Au fost comparaţi copii care au avut un input constând, predominant, în limbaj verbal, cu alţii care au fost de timpuriu stimulaţi prin limbaj gestual. Rezutatele au indicat că atât copiii auzitori expuşi la input vocal cât şi cei surzi expuşi la un input gestual sau la nici un input folosesc gesturi simbolice şi combinaţii de gesturi pentru a comunica. În concluzie aceste abilităţi nu depind de expunerea la un apâimit input lingvistic. Ceea ce, însă, depinde de expunerea 'la un input lingvistic este capacitatea de combinare a simbolurilor, acea capacitate de a folosi ambele abilităţi (simbolică şi combinatorică) în mod pentru a comunica. Această capacitate semnalizează trecerea copilului de la abilitatea generală de comunicare la stăpânirea unui sistem lingvistic real. Dacă vor îi”:; a;:'; m coajJokP? Fi?: tm ds ^tfeAiţs şi var trecs al? &amp; simbolică a osyvaşiac: Cucă modjkl -^st^ ii&gt;zfev&lt;i oral, atunci ei vor debuta în folosirea simbolică a cuvintelor. În stadiile preverbale, copiii surzi folosesc reguli rudimentare pentru a combina un gest şi/sau cuvinte, chiar dacă ei erau capabili să exprime înţelesuri mai elevate. A fost observată şi o utilizare limitată a funcţiilor de a cere şi de a da informaţii fapt care corespunde opiniei lui Halliday (1975) că foncţia informativă a limbajului este tardiv dezvoltată la copiii cu deficienţă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în acest caz este vorba de o întârziere în dezvoltarea funcţiei pragmatic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ncep să combine semnele sau cuvintele se pot studia combinaţiile pe care le folosesc şi relaţiile pe care le pot exprima. Gaughan şi Stone (1983, citaţi de Fraser, 1996) au descris dezvoltarea sintactică la trei grupe de copii cu deficienţă de auz, care frecventau şcoli speciale, folosind procedura de screening. Aceşti copii se situează în stadii lingvistice de la stadiul I (un element) până la stadiul III (trei elemente), Toţi au prezentat o dezvoltare sintactică întârziată, fiind mai bine dezvoltată propoziţia decât fraza. Verbele au fost puţin utilizate. Copiii aflaţi în stadiul IV, care foloseau structuri mai complexe ale propoziţiilor, aveau dificultăţi în utilizarea cuvintelor de legătură şi a celor cu funcţie sintactică. Astfel, s-a constatat omiterea prepoziţiilor şi o folosire restrictivă a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eficientă de evaluare a acestor aspecte este de asemenea, scala Webster care permite stabilirea stadiilor de dezvoltare sintactică dar şi precizări asupra aspectelor particulare ale acesteia de la subi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poziţiei de către un copil cu deficienţă de auz ridică o serie de probleme. Procesul de diferenţiere a propoziţiilor la aceşti copii se realizează abia în etap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luzionând ceea ce a spus Ivimey (1982) despre elementele unei propoziţii putem urmări cum sunt marcate timpurile verbale şi negaţiile, cum sunt formulate întrebările şi cum sunt utilizate auxiliarele. Pentru a surprinde principalele dificultăţi întâmpinate de copilul surd în acest domeniu trebuie descris sistemul de reguli care există (cel puţin teoretic) în sintaxa copiilor surzi. Ivimey este preocupat de problema devierii sau nondevierii unui asemenea sistem de la vorbirea şi scrisul standard. Comparaţiile pe care acest autor le realizează nu au întotdeauna ca obiect de referinţă limbajul vorb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specte „deviante” descrise de către Ivimey pot fi considerate normale dacă sunt privite dintr-o perspectivă mai largă a dezvoltării. De exemplu utilizarea verbului poate ridica unele probleme şi la copii auzitori. Se observă că se produce o eliminare treptată a omisiunilor şi substituirilor. El susţine că apariţia primei forme de comunicare poate fi considerată un fel de stereotip care se caracterizează prin lipsa de flexibilitate. În dezvoltarea propoziţiei la copiii auzitori remarcă două aspecte: &gt; apariţia frecventă a verbelor auxiliare, precum şi de multe ori a formelor negative „nu-i voie, nu trebuie”; &gt; sistemul timpurilor verba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ercetările lui Ivimey rezultă că adverbele temporale nu sunt foarte frecvent utilizate de către copiii auzitori, până când nu apar toate sau majoritatea timpurilor verbale utilizate în cadrul unei fraze. În rnod interesant datele lui ivimey indică la copiii surzi prezenţa adverbelor temporale. Eficienţa acestei achiziţii devine evidentă în momentul folosirii diferitelor timpuri ale verbelor în sistem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Y'i. ITdikM z, irsunior şi cLat-s: *; – io: r -d/a osr*e copiii auzitori este completată, corectată şi uneori simplificată de către adulţi. Deoarece utilizarea lor nu este întotdeauna cea corectă, părintele sau profesoral intervine introducând câte un adverb în expresia copilului auzitor pentru a specifica momentul (locul, timpul) acţiunii. Copiii deficienţi de auz nu beneficiază de un ajutor la fel de prompt. SFjA^-ammib simil: ^y. H ut; îiza^; s. J m caşul apariţiei formelor verbale interogative şi negative „Greşelile” sunt asemănătoare cu primele încercări verb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ele de timp şi probabilitate au rădăcini cognitive. Înţelegerea şi folosirea acestor concepte de către copiii auzitori depind de o anumită maturitate cognitivă şi lingvistică. Mulţi profesori apelează la adverbele temporale pentru a clarifica copiilor anumite idei şi acţiuni, fapt care este mai puţin întâlnit la părinţii copiilor auzitori. De multe ori ei formulează întrebări de genul: „Când? Ieri? Alaltăieri? Mâine?”. Deci apariţia acestor adverbe, la aceşti copii, se poate datora tocmai specificului situaţiei-test îa care au fos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tor la apariţia formelor verbale negative şi interogative cercetările arată că înţelegerea întrebărilor care acceptă un răspuns de tipul „da/nu” este mult mai uşoară decât în cazul întrebărilor de tipul „când, unde, de ce, care, etc?”. Întrebările de tipul „nu-i aşa?” sunt cel mai greu înţelese. Diferenţa în achiziţionarea diferitelor forme de întrebări la copiii auzitori şi respectiv la cei surzi se concretizează mai degrabă în complexitate şi mărime decât în secvenţele de achi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hiziţionarea unor cunoştinţe cât mai vaste este un obiectiv principal în educaţia copiilor cu tulburări de auz care nu beneficiază de suficiente influenţe lingvistice (mai ales cei interni). Se aduc o serie de argumente în favoarea utilizării limbii semnelor şi a sistemelor de sprijin deoarece acestea ar permite creştereavitezei de achiziţie a cunoştinţelor la copii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ssel şi colab. (1976, citaţi de Fraser, 1996) au făcut cercetări privind tipul şi structura sintactică a unei fraze, precum şi dezvoltarea lingvistică a copilului surd în cadrul modelului transformaţional. Cercetările au cuprins subiecţi normali şi întârziaţi din punct de vedere ai achiziţiilor lingvistice. Autorii consideră că modul de folosire al limbii scrise de către copiii surzi este asemănător unui dialect al limbii, altfel spus este un limbaj nestandardizat, dar care respectă principalele reguli ale inteligibilităţii. Această opinie este o „cheie” care simplifică o problemă complexă. Cercetătorii cred că nepotrivirea dintre sistemul lingvistic al copilului şi oferta educaţională sociala creează o serie de dificultăţi şi devianţe. Ei iau în considerare experienţele lingvistice ale copilului, posibilităţile lui limitate de a conversa precum şi întârzierea în achiziţia limbajului scris-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INSTRUMENTALE ALE COPIILOR CU DEFICIENŢE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e ale procesului de citire. Su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ben (1989) studiază diferenţele individuale în strategiile de achiziţie a lecturii, referitor la care sunt descrise trei etape: &gt; recunoaşterea vizuală a cuvintelor; &gt; recunoaşterea fonetic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fea: a; oaşieK; fc ' codri] sistematic (fe^a: ^), Există diferenţe de opinii despre cele două căide achiziţionare a lecturii şi importanţa fiecăreia: logografâc versus fo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itul include două procese de bază: procesul de decodificare şi cel de comprehensiune (Mercer &amp; Mercer,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cesul de decodificare implică înţelegerea relaţiei dintre fonem şi grafeni şi traducerea va oral, în limbaj -scris. Această capacitate îi permite să pronunţe corect cuvintele. Procesul de comprehensiune îl face pe elev să înţeleagă cuvintele izolate sau aflate în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ben (1989) face o analiză cognitivă a dificultăţilor de însuşire a lecturii. Distincţia pe care o face între cele două procese implicate în citire este următoarea: &gt; procesele de identificare a cuvintelor sunt procese centrale foarte rapide şi automatizate; &gt; procesele de înţelegere necesită concentrarea măsura în care procesele anterioare prezintă un nivel suficient de automatizare. Autorul citat crede că nu este o simplă transpoziţie a jii. Lrrs^t.'-ţ'iil^r;'iC';: î:„dp. C”: S.îa -l': k „iwo”; – dtiferi. Did j.? I nivekJ înţelegerii lecturii. Se recomandă, pentru evitareA confuziilor între o activitate deja automatizată şi una în curs de însuşire, să fie studiaţi în mod diferenţiat subiecţii aflaţi în cele două stadii. De asemenea, există probleme de terminologie. Una dintre acestea se referă ia faptul că termenul de identificare de cuvinte nu poate fi folosit la fel în cazul cititorului expert şi în cazul cititorului debutant la care procesele sunt de tipul rezolvării de probleme, în care prin metoda încercării şi erorii ajunge mai rar la soluţia corectă. Unii autori folosesc termenul de dislexici pentru persoanele cu probleme de citire. Se recomandă ca acest termen să fie rezervat copiilor cu probleme persistente în însuşirea limbii scrise, dar la care nu există şi deficit intelectual, probleme afective, neurologice şi carenţe de stimulări socio-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ben (1989) recomandă ca examenul aprofundat al lecturii să nu se limiteze la o comparaţie între o scară de inteligenţă verbală şi non-verbală şi la examinarea înţelegerii lecturii. El susţine eficienţa procedurilor instrumentale: lectura cuvintelor şi a pseudo-cuvintelor în diferite contexte şi moduri de prezentare în condiţii experimentale în care să se măsoare timpul de prezentare şi timpul de răspuns. Au mare importanţă acele informaţii despre elev şi comportamentul său în situaţia de învăţare, care provin de la profesorul de la clasă, care lucrează zilnic cu acest elev. Este recomandată o luare în sarcină preventivă şi remediativă a copiilor care prezintă risc în însuşirea limbii scrise. Intervenţiile asupra diferitelor modalităţi de tratare a informaţiilor verbale este recomandaţii să fie făcute în mediul şcolar. Rolul specialiştilor din afara şcolii se manifestă, mai ales, în procesul de dep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priveşte abordarea teoretică a cititului, există două puncte de vedere ce trebuie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alitatea de predare a cititului are mai puţin de a face cu îndemânarea profesională, decât s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 evaluarea citirii deseori se utilizează tehnici ce recurg la aspecte periferice, arbitrare şi irelevante ale abilităţii de a citi. Spre exemplu, multe tehnici de evaluare a cititului la copiii cu deficienţe de auz, dezvăluie foarte puţin din modul în care aceşti copii abordează textul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relevă un larg sortiment de modele şi metode de achiziţionare a citirii, multe dintre acestea pledând doar pentru o singură explicaţie, o abordare 'w. Detriirv5ait; j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himbările suportate în timp de către modelele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heie ai definiţiilor mai vechi, date citirii, au fost cei de: pattern, schemă, gestalt, anvergură perceptuală, transfer, sunet, alternativ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heie ai definiţiilor noi date citirii sunt: predicţie, ipoteză, acces, sensuri, interactiv, constructe, imagini, utilizatori veritabili. Aceşti termeni semnifică o schimbare în ceea ce priveşte aspectele perceptuale şi de decodificare implicate în procesul citirii. Multe dintre abordările vechi conectează tiparul, într-o oarecare măsură, cu limbajul oral şi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s-a schimbat este viziunea asupra rolului experienţelor sociale şi interactive în dobândirea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dele ale desfăşurării procesului c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ottom-up”-„De jos în sus” &gt; Modelul „Top-down”-„De jo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categorizare a modelelor procesului de citire este reprezentată de încercarea de stabilire dacă o teorie sau metodă este interesată de trăsăturile de la nivelul textului. Astfel, termenul de „bottom-up” sugerează că procesul de citire porneşte de la identificarea mai întâi a literei sau sunetului, trecând apoi la nivelele mai înalte ale textului: cuvintele şi propoziţiile, până când sensul întregului text este descifrat, Termenul de „top-down”, din contră, sugerează că citirea este ghidată de deciziile luate în minte, aceasta determinând o conştientizare a constructelor ligvistice ca şi: forma cuvintelor, sintaxa, structura propozi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ottom-up”: este „produsul” cercetărilor realizate de psihologii cognitivişti. Acest model a fost descris de Braner în 1984 (citat de Mercer &amp; Mercer, 1985) ca fiind „o misterioasă linie de asamblare a părţilor pentru ca puse împreună să formeze întregul”. Mulţi psihologi adoptă această abordare în terapia copiilor cu dificultăţi de învăţare, astfel încât, ei descompun procesul citirii în componente, recomandând în terapie antrenarea priceperii d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op-down”: a apărat în urma temerilor profesorilor de a nu izola citirea de alte aspecte ale învăţării. Această abordare psiholingvistică priveşte cititul ca pe o extensie naturală a posibilităţilor limbajului, extensie dobândită prin asigurarea unui mediu de utilizatori maturi ai citi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teractiv: reprezintă un model de compromis, sintetizând trăsături ale ambelor modele anterioare. Acest model sugerează ideea că există numeroase surse de iafonosro m de vmenrn^k&amp;z Ch: care copiii; h. k sa g-; iviapi? Ie în timp ce învaţă să citească. Conform acestui model, cititul &lt;ki-zo'6: (: h smMil m; Cr&gt;?: i do? T c^- icdaiid cr: -: derive sensurile tiparului de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şi compe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textul social în care apar abilităţile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abilirea unei definiţii unanim acceptate a procesului de citire, deosebit de importantă este şi identificarea cadrului real în care are loc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endinţe principale de abordare a contextului social în care se desfăşoară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dinţă este reprezentată de importanţa contextului relaţiilor iaterpersonale pentru dezvoltarea gândirii şi comunicării, Cuvintele exprimate în scris sau pe cale orală reprezintă doar un element al sensului transmis, al mv-y': vL~.mm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tendinţă are în vedere scoaterea în evidenţă a semnificaţiei scopului şi sensului învăţării. Tiparul, în mod obişnuit, serveşte unui scop şi are multă informaţie de transmis. 01, A treia tendinţă pune accent pe ceea ce copilul este în stare să facă şi nu pe deficienţele lui! Această tendinţă urmăreşte modul în care acţionează copilul mic, încă de la naştere, pentru a acorda sens lumii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ontextului social are implicaţii puternice nu numai în ceea ce priveşte strategiile de predare adoptate în cazul copiilor cu deficienţe auditive, dar „şi în ce priveşte statutul social al unor indivizi faţă de dreptul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perienţa timpurie a abilităţilor instrumentale şi dezvol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stadii care urmăresc primii paşi ai copilului în dobândirea abilităţilor instrumentale (Bissex 1980, Payton 1984, citat de Mercer &amp; Mercer,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manifestă o schimbare marcantă în disponibilitatea de a răspunde adulţilor atunci când încep şcoala. Probabilitatea şi controlul sunt concepte răspunzătoare pentru câteva din schimbările petrecute în C'iHfcra ş-uo/IL în socii, ^. Dalpi cum razi arforitarL -s -xvâr. -; tendinţa de a vorbi copiilor şi nu de a vorbi cu copiii. Spre deosebire de adulţii de la şcoală, adulţii din mediul familial (părinţii, bunicii, etc.) par să fie mai receptivi, permiţând copiilor să ia iniţiativa în conversaţii, rareori instruindu-i sau corectându-i, dar întotdeauna acţionând la nivelul de înţelegere al copilului. Achiziţiile limbajului, ca şi rezultatel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entral este cel de îmbinare a sensului şi comporta ca şi cititorii activi, chiar dacă această competenţă a lor este încă insuficient dezvoltată. Acest fapt este posibil doar acolo unde contextul social include următoarele condiţii: &gt; Conversaţia, scrisul, cititul să fie împărtăşite prin intermediul unor experienţ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piii să beneficieze de interacţiuni stimulative din partea părinţilor şi să aibă acces la viaţa soci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care să faciliteze, mai mult decât să conducă, să direcţioneze sau să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preocupărilor să fie reprezentat de semnificaţia şi utilizarea în comunicare a limbajului format, mai mult decât de corec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versaţia şi scrierea precoce să aibă un scop precis, care să reiasă din contextul în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văţarea precoce a limbii, fie că este vorba de scriere sau de citire, trebuie să însemne utilizarea funcţional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m:&lt;: m copiii caa şc-ciik; primai ş stai penim copiii r; u dificultăţi de învăţare întâlnirea cu tiparul poate avea loc în cadrul experimentării citirii sau în cadrul unor exemple de litere izolate, cuvinte izolate ca şi secvenţe ale procesului de nească pentru a putea trece l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imp ce adulţii nu citesc sau scriu fără un scop anume, în şcoli elevii sunt instruiţi să scrie şi să citească „pe de rost”, ceea ce este inutil Rolul profesorului ca şi model de citire şi scriere este un rol ce nu poate fi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ceperi cerute de statutul de cititor Poate fi creată o listă cu toate acele priceperi ce sunt induse îa &amp;bâi. Jaâţik vccPriOAi^ncaie. Mimi dliitif; sceotcr cum dobândite în urma interacţiunilor sociale, într-un mod neordonat, altele sunt, însă, create direct în cadrul orelor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tocmirii unei liste de priceperi este rofil p unic al priceperilor şi experienţelor în domeniul abilităţilor instrumentale; învăţarea cititului şi scrisului tiu diferă de nici o altă strădanie umană, de aceea se consideră că cel mai eficient se învaţă atunci când această experienţă este văzută ca fiind plăcută, relevantă şi cu sens; acei copii care sunt buni cititori vor continua să citească des şi cu plăcere devenind astfel şi mai buni în citire, iar acei copii care nu se pricep la citire mai târziu nu vor putea folosi în mod adecvat abilităţile instrumentale, devenind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ile incluse în citire şi scriere sunt determinate de trei tipuri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tori de context social: &gt; rezolvarea de probleme ce presupune alegerea unor strategii potrivite, &gt; experienţa formatelor tipărite; &gt; cunoştinţe generale despre lume; &gt; experienţe ale limbajului folosit; &gt; modelul adulţilor utilizatori ai tiparului; &gt; interacţiunea cu utilizatorii maturi; &gt; înţelegerea funcţiei şi rezultatelor abilităţilor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şi gândirea &gt; evaluarea experienţelor câştigate prin intermediul &gt; predicţiiie şi ipotezele testării în scris; &gt; utilizarea abilităţilor instrumentale în accesul la diverse surse de informaţii; &gt; codul intern al limbajului; &gt; cunoaşterea sintaxei; &gt; conştiinţa metalingvistică: abilitatea de a gândi despre limbaj ca sistem, în termeni abstracţi; &gt; bogăţia vocabularului şi cunoaşterea semnificaţie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legaţi de text: &gt; recunoaşterea automată a trăsăturilor textului; &gt; şirul strategiilor utilizate pentru descifrarea tiparului &gt; conştientizarea aluziilor din text; &gt; categorizarea cuvintelor pe baza analogiilor imagine-sunet; &gt; recunoaşterea vizuală a cuvântului ca întreg; &gt; corespondenţa dintre grafem-fonem; &gt; perceperea şi discriminarea trăsăturilor literelor; Contextul social nu trebuie văzut ca excluzând alte aspecte ale abilităţilor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irea, scrierea şi ortografia copiilor cu deficienţe j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ientări actuale în cadrul studiilor care vizează citirea copiilor cu deficienţe de auz, doar foarte recent s-a făcut trecerea de la abordarea „deficitului” la evaluarea diferenţelor dintre copiii cu deficienţe de auz şi auzitori. În literatura română Stănicăj şi Popa (1994) fac un tablou sintetic al dificultăţilor întâmpinate de copiii cu deficienţe de auz în funcţie de natural şi gravitatea acestei defic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discuţii pe tema că priceperile de citire, scriere, ortografie ale copiilor cu deficienţe de auz trebuie! Studiate în contextul în care abilităţile instrumentale sunt propriu-zis folosite. Există totuşi un acord în ceea ce priveşte! Direcţionarea cercetărilor în domeniul citirii şi anume că acestea trebuie să observe şi să analizeze copiii pe măsură ce j aceştia întâlnesc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itirii la deficienţii de auz nu a trecut încă dej la monitorizarea stadiilor standardizate, astfel că, î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predomină abordarea clasică a deficitului (Conrad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fectele pierderilor de auz fluctuante şi conductive în literatura de specialitate există o opinie răspândită, care consideră că dificultăţile în dezvoltare pot fi datorate chiar şi unor pierderi foarte mici şi tranzitorii de auz, din timpul contractării unor otite medii în copilăria mică. O explicaţie pentru această opinie este că acei copii care nu aud sunetele vorbirii în mod clar şi constant în perioada micii copilării, mai târziu pot prezenta o serie de deficienţe în monitorizarea sistemului lor fonematic, în utilizarea structurilor gramaticale, a vocabularului,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eculeze legătura dintre pierderile conductive de auz slabe şi deficienţele de dezvoltare, o altă opinie prezentă în literatura de specialitate, situează pierderile mici de auz în interiorul unei reţele de factori care acţionează împreună. Astfel, se poate considera că pierderile de auz de tip conducţie, care apar mai degrabă în cadrai unui anumit mediu familial, pot contribui la o dezvoltare lentă, la un progres şcola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erderile de auz conductive şi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urse de dovezi care susţin ideea că pierderile de auz conductive predispun copiii la dificultăţi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 care din anamneză rezultă boli ale urechii medii, dar fără pierderi de auz curente, pot prezenta dificultăţi în achiziţia abilităţilor instrumentale. Însă aceste dificultăţi pot fi depăşite imediat ce condiţia urechii medii s-a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pierderi de auz permanente prezintă, conform studiilor realizate, slabe achiziţii în domeniul ortografiei, citirii, matematicii şi un scăzut coeficient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aminaţi retrospectiv copii cu dificultăţi de învăţare determinate de afectarea centrilor nervoşi ai cititului. S-a constatat că la mulţi dintre aceştia erau menţionate în anamneză boli ale urechi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fectuate pe copii care citesc de timpuriu sau mult mai bine, în comparaţie cu colegii lor de aceeaşi vârstă, sugerează că acest fapt s-ar datora capacităţii mai bune, a acestor copii, de categorizare şi de recunoaştere a sunetelor. Astfel că, discriminarea auditivă, conştiinţa ritmului, distingerea vocalelor şi a consoanelor permit cititorului să descopere sensul textului prin dec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pierderi de auz slabe pot avea, de asemenea, aificiii'lţi m dobândire?;&lt;! M^lfiior voi'oi: î: ^ 'in rira'^mu^im lor. Aceste dificultăţi pot fi datorate, în parte, şi gălăgi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ierderile de auz senzorio-neuronale moderate în urma studiilor efectuate s-a constatat că aceşti copii prezintă: imaturitaâe a vorbirii, o nedezvoltare a vocabularului, sintaxei, conceptelor. Spre exemplu: ei folosesc în limbajul expresiv propoziţii mai scurte decât colegii lor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îngrijorător este faptul că, în cazul acestor copii, progresul spre un limbaj mai complex se micşorează cu trecerea timpului, astfel că unii nu vor reuşi niciodată să-şi ajungă din urmă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1982, citat de Virole, 2000) a realizat o listă cu o serie de concepte ce pot fi mai greu însuşite de copiii cu pierderi de auz moderate. Această listă cuprinde acele concepte care sunt folosite în limbajul instrucţional al lecţiilor, sau în limbajul metaforic. Ross a atras atenţia asupra unor factori ce intervin &gt; ' instrumentale la aceşti copii cum sunt: imaginea de sine săracă, dificultăţile de ascultare, organizarea slabă a lecţiilor din punct de vedere al ajutorulu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piii cu pierderi auditive neuro-senzorial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opiii cu deficienţe de auz împărtăşesc aceleaşi probleme. De aceea este greşit să se presupună că toţi copiii cu deficienţe auditive vor întâmpina, în mod inevitabil, O mare problemă, privind, educarea copiilor cu deficienţe auditive, provine din faptul că aceşti copii, în mare parte, sunt izolaţi de mediul vorbitor, Pierderile de auz. Nediagnosticate la un bebeluş vor determina dispariţia unor sunete care apar în mod instinctual,?: sjv: -„; râ3. Carac-îfisticii;: fonetice şl ritmice ais „vorbirii -^o: fi mai târziu afectate, conducând la deficienţe şi confuzii în vocabular,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rea şi limitarea experienţei auditive a copilului nu reprezintă singurul obstacol în învăţare. De fapt dezvoltarea limbajului copilului este întreruptă înainte ca vorbire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ii cu deficienţe auditive severe merg la şcoală, devin evidente o serie de priceperi sociale, lingvistice şi cognitive necorespunzător dezvoltate. Vorbirea copiilor reprezintă o măsură de evidenţiere a programului educaţional. În cazul copiilor ce utilizează semne trebuie să se ţină seama de interfaţa dintre limbajul semnelor, care reprezintă prima limbă a copilului şi structurile lingvistice ale limbii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anterioară, se pune problema formei de limbaj interiorizate de copiii cu deficienţe de auz severe. Atunci când gândim sau citim ne folosim de un cod de vorbire intern. Lipsa unui limbaj interiorizat sau a posibilităţii de a gândi pe baza unui cod intern reprezintă un blocaj în dezvoltarea proceselor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ramaticii la copiii cu deficienţe de auz severe prezintă dificultăţi. Unii copii pot să facă anumite progrese înspre o sintaxă matură, sau structurile pasive pot fi prost interpretate. Conştiinţa metaforică, produsul unei experienţe bogate şi adânci a limbajului folosit, poate fi de asemenea imatur dezvoltată, rezultând din golurile prezentate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deficienţe de auz severe prezintă dificultăţi şi în dezvoltarea personalităţii lor, în adaptarea şi maturizarea lor socială. Aceşti copii au fot descrişi ca fiind: incapabili să folosească interfeţele, lipsiţi de direcţionarea propriei persoane sau a motivaţiei, incapabili de a reflecta asupra propriului comportament, mai egocentrici, mai puţin creativi, slabi în căutarea de informaţii, cu un locus extern al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timpurii din mediul familial, precum şi din mediul şcolar pot avea un impact asupra organizării de sine a copilului, a aşteptărilor, a abordării învăţării de către copii. Top. Ao^şt: hr/w: îr-:? /;: h nrruecdt fe ibraL^e? AbiHtăţiior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piii cu deficienţe auditive neuro-senzoria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par la aceşti copii pe măsură ce ei încearcă să folosească, să înţeleagă şi să gândească î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onform cărora aceşti copii mi prezintă probleme în reactualizarea pattem-urilor vizuale ale cuvintelor, de aceea se consideră că ei pot dezvolta „vocabulare vizuale” bogate precum şi o ortografie de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ul cu deficienţe de auz citirea reprezintă o învăţare a unei noi limbi, un proces de raţionare şi gândire, pentru care el poate să nu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ă, pe măsură ce citesc, trebuie să conştientizeze structura povestirii, semnificaţia acesteia. Acest fel de procesare a informaţiei verbale reprezintă o dificultat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a copiii cu deficienţe de auz, a fost studiat mai mult decât oricare alt aspect. Astfel că, studiile au arătat că mulţi asemenea copii tind să folosească propoziţii mai scurte şi mai simple decât colegii lor auzitori, cu mai multe erori şi cu o utilizare a limbajului care se abate de la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constatat că sunt mai puţin frecvente, în scrierea copiilor cu deficienţe de auz, cuvintele cu funcţie sintactică (articolul, conjuncţia, prepoziţia) şi mai frecvente cuvintele cu conţinut (substantivele, verbele, adjectivele), Prepoziţiile folosite sunt mai rigide şi stereotipe, fixate în pattern-uri bin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unor copii cu deficienţe de auz poate să apară frumos aliniat, în timp ce impresia generală a cititorului este de presiune pe care copilul a încercat să o transpu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ii care se ocupă de copii având deficienţe de auz, se recomandă ca esenţa predării să constea în crearea unei experienţe bogate şi pline a abilităţilor instrumentale, pornind de la nivelul de înţelegere şi dezvoltare ai copilului, până la interogări active care să ducă la descoperirea sensulu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ACUSTICE ALE RE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funcţiei auditive, în special cele obiective, dar şi unele dintre cele care fac parte din categoria examinărilor subiective cum este cazul celor audiometrice, necesită utilizarea unei aparaturi adecvate. De asemenea, este absolut necesar apelul la o serie de categorii de date de fizică acustică pentru exprimarea şi interpretarea rezultatelor. De la un tip de examinare la altul se pune problema parametrilor acustici care sunt investigaţi precum şi a modalităţilor de relaţionare a mărimilor fizice propriu-zise cu mărimile percepţiilor acustice. Această necesitate nu decurge doar din specificitatea demersului evaluării ci se regăseşte în demersul protezării precum şi în planificarea şi desfăşurarea antrenamentelor auditive unde sunt utilizate în mod curent datele de fizică ql: ioi:4Â^ă acutei In ceh cs ix-meaza ' arăta care sunt principalele concepte cu care se operează şi, în concluzie, care este fundamentul acustic al acestui domeniu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niţă al surdologiei, evaluar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unetul – stim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d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transmite sub formă de unde sonore prin mediul înconjurător. Energia iniţială a sursei sonore determină moleculele din aer din preajma sursei sonore să se mişte împreună şi să se comprime, această compresiune este transmisă moleculelor vecine şi to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de molecule comprimate se alternează cu benzile de rarefiere a moleculelor, rezultând un pattern în care comprimarea alternează cu rare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Propagarea undelor sonore în spaţiu Există mai multe tipuri de unde. În cazul undelor mişcarea Tuoiociii'1. ^ rL. E. u^nmHicvuara pe direcţia de deplasare a undei, direcţia de propagare a undei este perpendiculară pe direcţia de vibraţie a particulelor. Undele longitudinale reprezintă un tip de undă mai important în înţelegerea sunetului, în care moleculele de aer se deplasează de-a lungul aceleiaşi axe ca şi unda sonoră ce rezultă în urma aplicării unei forţe (Fraser, 1995), direcţia de propagare a undei coincide deci cu distanţa de osc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reprezintă deplasarea unui corp înainte şi înapoi. Un ciclu al vibraţiei sau o oscilaţie începe în orice punct al undei şi se încheie în punctul identic pe următoarea undă. Aceste unde sunt denumite sinusoidale. Când un corp oscilează pe o anumită frecvenţă, sunetul produs se numeşte to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mplet de sinusoide ce apar într-o secundă constituie frecvenţa undei. Compresia unei unde sinusoidale este reprezentată de extensia curbei în sus, iar rarefierea, de extensia curbei în jos (Tiller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sa sonoră vibrează rapid sau cu o frecvenţă mare, undele sonore transmise prin aer vor fi mai apropiate decât dacă sursa sonoră vibrează lent sau cu o frecvenţă joasă. Dacă rata vibraţiilor este rapidă, sunetul va fi perceput ca având o înălţime mai mare decât în cazul în care rata vibraţiilor este lentă. Totuşi înălţimea este o senzaţie subiectivă, dependentă de frecvenţă (Sound and Hearing,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ste lovit diapazonul, acesta se mişcă din poziţia de repaus până într-un punct maxim. Anumite forţe determină diapazonul să revină Ia poziţia iniţială, dar energia primului contact este atât de puternică încât, datorită inerţiei, el depăşeşte punctul de repaus dar în direcţia opusă, după care încearcă să revină la poziţia de echilibru, continuând astfel până când energia iniţială este consumată (Frase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iapazonului pot fi dispuse pe un grafic cu două axe, axa verticală reprezentând mişcarea, iar cea orizontală, timpul. Se obţine o undă de form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la poziţia de repaus spre punctul maxim atins în ambele direcţii şi înapoi la poziţia iniţială reprezintă un ciclu. Numărul de ciclii ce apar într-o unitate anumită de timp (de obicei secunda) reprezintă unitatea de măsură a frecvenţei unui sunet. Dacă în trecut frecvenţa era exprimată în ciclii/secundă (cps) azi ea se exprimă în Hertzi (Hz); 100cps=lOO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umărul ciclilor pe secundă este mai m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înaltă este frecvenţa. Cu alte cuvinte rata vibraţiilor este cea care determină frecvenţa şi în consecinţă se numeşte [perioadă. Relaţia dintre ele poate fi exprimată prin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ioada^ 1/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umană poate percepe sunete cu frecvenţă între 20Hz-20kHz. Mai bine percepute sunt sunetele ce se află între 100 Hz şi 8 kHz, sunetele vorbirii încadrându-se în acest interval. Intervalele de frecvenţă sunt denumite octave sau decade. Ambele exprimă relaţia între două frecve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frecvenţe este dublul celeilalte atunci biUr^kil 1. I: J: v; eb oe&amp; Soivi: o^^vs (100~2(&gt;0x: tz). Q decadă reprezintă un interval în care frecvenţa cea mai înaltă este de 10 ori mai mare decât frecvenţa cea mai joasă (200-2000Hz) (Fras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unetului este dată de rapiditatea cu care acesta se deplasează de la sursa sonoră la un alt punct. În cele mai multe cazuri viteza sunetului fluctuează, astfel încât se calculează viteza medie, folosindu-se formula clasică: v =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se propagă de la sursă, energia sonoră se va împrăştia pe o suprafaţă tot mai mare, astfel încât presiunea sunetului va descreşte. În câmp liber, unde nu există obiecte care să se interpună în calea sunetului, presiunea sunetului scade cu 6 dB la fiecare dublare a divis:;: &amp;;! Hh de siâtsk. AvAh&gt;M. reiate DGa: aă mimic îc hi-ic distanţei. Dacă sursa sonoră se află într-o cameră, presiunea sunetului va respecta această lege numai dacă este foarte aproape de sursă; la o distanţă între 0,4 şi 2 m, influenţa sunetului reflectat de pereţi, podea sau tavan devine importantă. Cu alte cuvinte, presiunea sunetului, măsurată într-o cameră la o anumită distanţă faţă de sursă, tinde să atingă un nivel constant, indiferent de distanţa faţă de sursă. Lângă pereţi, nivelul sunetului poate să fie chiar mai puternic decât într-un alt punct considerat a fi mult mai aproape de sursă (Sound and Hearing,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onore călătoresc prin aer cu o viteză de aproximativ 340 m/sec. Această viteză este relativ mică dacă este comparată cu viteza altor unde. Aceste diferenţe au implicaţii asupra percepţiei şi producerii vorbirii cât şi asupra design-ului protezelor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ngim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undă poate fi definită ca distanţa dintre două compresii sau rarefieri succesive ale aerului; sau dista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distanţa de propagare a vibraţiilor în cursul uneij perioade, (fig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Unda sinusuoidă regulată şi lungim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ăsoară din orice punct al sinusoide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liX îi; ^ck u/ii amator. K: i: T~Y': l-d cb C? Llcui SSÂf;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lungimea de undă X=v/y v –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undă a sunetului A, se exprimă în m, cm, mm. Viteza sunetului diferă în funcţie de mediul în care se propagă şi în funcţie de caracteristicile acestuia. Exemplu: în aer, ia 16°C valoarea acestui parametru este V = 340 m/s Ia 100°C V = 386,5 m/s viteza creşte aproximativ cu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eşte cu umiditatea, nu. Depinde de presiunea atmosferică sau de calităţile sunetului: înălţime, intensitate, frecvenţă. Pe măsură ce frecvenţa creşte, lungimea de undă scade (Tillery,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la care corpul se deplasează faţă de punctul de repaus este denumită amplitudine. Dacă se aplică o forţă mai mare particulelor de aer ele se vor deplasa la o distanţă mai mare faţă de punctul de repaus, determinând mărirea compresiilor şi rarefierilor, şi în consecinţă va rezulta şi o creştere a amplitudinii (Fraser, 1995), O undă sonoră transportă în direcţia propagării sale o anumită cantitate de energie, care este proporţională cu pătratul vibraţiei amplificării sau a presiunii undei. După Gârbea şi Cotul (1967), exprimarea intensităţii se poate face în modurile prezent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net„ cantitatea de energie transportată într-o secundă printr-o suprafaţă de 1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măsură este ergul sau jiW (microvatul). &gt; 1 erg = L mecanic efectuat de o forţă F = 1 dină, care-şi deplasează punctul de aplicaţie cu 1 cm &gt; deci unitatea de putere este 1 erg/sec = 10~7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etul produce în direcţia propagării o presiu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ă 1 c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unetului se poate măsura cu diferite: măsurarea presiunii, măsurar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plificator diferenţial de frecvenţe, un sunet armonic este analizat pe benzi de frecvenţe, cu ajutorai unui voltmetra se poate citi pe cadranul său intensitatea (1)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orţa va fi mai mare cu atât mai mare va fi şi amplitudinea undei sonore. Datorită sensibilităţii urechii umane, este necesară o forţă foarte mică pentru ca auzul să fie stimulat (Tillery,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prezintă capacitatea de a exercita o forţă fizică. În acustică se folosesc cantităţi foarte mici de putere. Puterea măsoară magnitudinea sunetului. Pe măsură ce distanţa faţă de sursă creşte, energia sunetului scade după ce atinge un anumit punct maxim, deoarece puterea este răspândită pe o suprafaţă mai mare (Tillery,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ste generată atunci când o forţă este presiunea creşte pe măsură ce forţ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olosită în măsurarea presiunii este Pascalul (Pa). Această unitate de măsură este prea mare pentru presiunile folosite în audiometrie şi este divizată în unităţi mai mici; o milionime dintr-un Pascal este denumită micropascal sau 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i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ăsura sunetele în Pascali ar trebui să se opereze cu numere foarte mari. Pentru aceasta se foloseşte o altă unitate de măsură, Bell-ul. Chiar şi aceasta prezintă o j serie de inconveniente şi de aceea se foloseşte decibelul (a zecea parte) prescurtat dB. Decibelul reprezintă o fracţie între o anumită cantitate măsurată şi un nive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cibelilor este o scară logaritmică. Ea compară două [valori şi exprimă diferenţa dintre ele. De aceea 0 dB nu înseamnă că nu există nici un sunet ci faptul că nu există nici o diferenţă între două sunete cu presiuni diferite. Scala decibelilor are ca nivel de referinţă 20 uPa şi exprimă presiunea unui sunet (vezi tabelul 1) (Fras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 de intensitate în deci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unetului înPresiunea sunetului în Db SPLZgomote înconjurătoare200.000.000140Aceste sunete vor fi percepute ca şi durere de urechea normală130Un avion la distanţa de 10 m20.000.000120Claxonul unui automobil la distanţa de Im1102.000.000iotZgomotul din interiorul unui autobuz200.000' 8C70Vorbirea normală la distanţa de l m20.00060Zgomotul dintr-un birou50O cameră de zi într-un cartier liniştit2.00040ântr-o bibliotecă^0~„Liniştea „ din dormitor noaptea20020„Liniştea „ din studioul radiofonic |10!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n'ton pur la frecvenţa de 1000 Hz este abia j perceptibila) Nivelul intensităţii (Intensity Level sau IL) Uneori poate fi utilă exprimarea dB în relaţie cu o anumită intensitate de referinţă. Intensitatea de referinţă i 0-4 într-un anumit sistem poate fi exprimată ca IR. Produsul (output-ul) sistemului respectiv poate fi exprimat prin Io. 'tkimumi de dL f; j: e dat &lt;h îormrh: dB=10 x Ig (W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e referinţă este în mod normal IO”12 waţi/m2. În acest caz se poate folosi termenul de nivel de intensitate, care se referă la intensitatea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q=Ir raportul va fi de 1:1, logaritm zecimal de 1 este 0 şi deci numărul de dB va fi egal cu 0. În concluzie, 0 dB nu presupune absenţa sunetului ci faptul că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0fy. M dfi dştfinsm î-; 8p:; c:; xy, j_r/aC-SSaşi Y'cClOZXf; 'vil intensitatea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elii reprezintă o expresie logaritmică şi deci dacă dublăm intensitatea undei sonore, număra! De decibeli nu se va dubla ci va creşte cu 10 dB (Mart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d-d: &amp;„: 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logii sunt obişnuiţi să realizeze măsurători ale sunetului în termeni de presiune mai degrabă decât în termeni de intensitate. Datorită relaţiei existente între presiune şi intensitate: intensitatea este aproximativ egală cu presiunea la pătrat, transformarea intensităţii în presiune se face după următoare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e referinţă dB (IL) = 10 x log (Iq/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referinţă dB (SPL) = 10 x log (Po2/Pr2), unde Po reprezintă presiunea produsă de sistemul respectiv, iar PR reprezintă presiunea de referinţă. Ultima relaţie poate fi scrisă şi altfel: dB (SPL) = 20 x log (Pq/Pr), un număr este ridicat la puterea a doua, logaritmul lui se dub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referinţă este 20uPa. Cu alte cuvinte O db este echivalentul a 20uPa (se aplică aceeaşi regulă ca şi la intensitate; dacă (P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velul audiţiei (Hearing Level sau HL) Audiometrele moderne au fost concepute pentru a testa sensibilitatea auditivă la mai multe frecvenţe. La început audiometrele determinau presiunea necesară unui sunet pentru a stimul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intensitate ce stimulează auzul a fost denumită „pierdere auditivă de 0 dB” sau „OHL”. Datorită [faptului că urechea prezintă sensibilitate diferită, vor fi necesare presiuni diferite pentru a obţine „OHL” la diferite frecvenţe (Mart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urat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unetului este determinată de mişcarea vibratorie. Se poate distinge doar o durată foarte scurtă a sunetului; numai primele vibraţii pentru sunete cu frecvenţe mici şi un număr mai mare de vibraţii pentru frecvenţele mari, caz în care urechea nu are timpul necesar să parcurgă sunetul. Aceste începuturi de sunete se pot măsura precis în număr de vibraţii (Gârbea, Cotul,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nţinutul în armonice este îmout m armonice şi nearmonice care depind de frecvenţele fundamentale. Când se produce un sunet, acesta este însoţit de un. Număr de vibraţii neregulate, supraadăugate, m&amp;mrjmcz, ase mmx miii iUş.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uzicală cuprinde 10-11 octave. Sunetele din scara muzicală se împart în trei grupe după frecvenţa sunetelor sau după locul pe care-î ocupă pe portativ: registrul grav cuprinde treimea inferioară de scară; registrul mediu tromba treim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bil 'k: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senzaţiile auditive senzaţii auditive: sunete simple, sunete compuse, zgomote şi pocnituri. Acestea sunt descrise de Gârbea şi Cotul (1967) astfel: &gt; Tonuri sau sunete simple sunt vibraţiile care înregistrate dau o sinusoid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nete compuse sau complexe: sunt formate dintr-un sunet fundamental un număr variabil de acompaniamente numite armonice, care se aud deodată constituind sunetul timbrat. Acest sunet se reprezintă printr-o curbă modificată, în raport cu curbele constituenţilor, dar care îşi păstrează perio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Zgomotele sunt vibraţii acustice complexe, neregulate. Percepţia lor este neplăcută. Aşa numitele „zgomote plăcute”: murmurul pâraielor, foşnetul frunzelor, etc. Se presupune că ne par plăcute din cauza conotaţiilor atribuite lor (socializare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ocnituri sau detonaţii: aceste senzaţii auditive sunt produse de comprimarea subită a aerului, căreia îi urmează o di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pectrul undelor este cuprins de la infrasunete cu lungimi de undă de sute de metri (frecvenţe foarte, foarte mici) până la ultrasunete cu lungimi de undă de ordinul undelor luminoase (7x10”5 m lungimea violetă), sau lungimi de undă şi mai mici decât ale luminii: oscilaţiile termice ale moleculelor gazelor, lichidelor, so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net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pure sunt produse electronic şi sună artificial; ele sunt folosite în audiometria tonală. Cele mai multe sunete existente nu sunt tonuri pure, ele conţin mai multe frecvenţe. Există sunete complexe în care pattern-ul de bază se repetă. Acest sunet poate fi o notă cântată de un anumit instrument sau de un cântăreţ. Aceste sunete sunt denumit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ier a sugerat faptul că sunetele periodice pot fi privite ca un grup de tonuri pure, toate auzindu-se în acelaşi moment. O asemenea reprezentare a unui sunet complex reprezintă spectrul acelui sunet. Metoda prin care se poate măsura acest spectru se numeşte analiză Fourier sau analiz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cea mai joasă este dominantă în tonurile complexe. Ea este frecvenţa fundamentală. Într-un sunet periodic complex, toate frecvenţele reprezintă multipâi ai fundamentalei. Aceste tonuri ce apar peste fundamentală sunt denumite armonice sau supratonuri. Spectrul unui sunet ce are fundamentala de 100 Hz va conţine doar frecvenţe mai mari decât 100 Hz (200 Hz, 300Hz, etc.) (Mart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sferitor k ciKr/f: /: ^s ^-en/jdâce, e; fe; e: rU&amp; armonice şi supratonuri constă în felul în care sunt | numerotate: prima armonică este frecvenţa fundamentală, a dc.id: j.: K) W: r; B asvR cb 6”rrm or; tvii: iaC'Km3M ~x?: -/mm supraton este egal cu A doua armonică, al doilea supraton este egal cu a treia armo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unete aperiodice, ce pot fi de natură impulsivă, cum ar fi zgomotul produs de o împuşcătură, de trântirea unei uşi sau zgomote continue, cum sunt cele din vorbire, muzică, zgomotul motorului. Şi sunetele aperiodice pot fi studiate prin analiz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ectrală descrie nivelul sunetului în cadrai unor benzi de frecvenţă. Lăţimea benzilor de frecvenţă influenţează rezultatul analizei. În mod normal se realizează două tipuri de analiză: a) Analiza cu o bandă de o lăţime constantă de 100, 10 sau IHz. Deseori această analiză este realizată de calculator folosindu-se o metodă specială, denumită „transformarea rapidă Fourier” (Fast Fourier Transform sau FFT). Rezultatul analizei cu o bandă de IHz este cel mai folosit în acustică, fiind numit „nivelul densităţii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iza cu o bandă de lăţime relativă. Banda are de obicei o lăţime de o octavă sau de o treime dintr-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unui sune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sau mai multe tonuri pure de diferite frecvenţe sunt generate simultan, amplitudinile lor combinate trebuie sumate în fiecare moment. Undele complexe pot fi sintetizate în laborator printr-un proces opus în esenţă analizei Fourier. Deşi frecvenţa fundamentală determină toate armonicele, acestea nu au amplitudini egale. Astfel, chiar dacă frecvenţa fundamentală şi armonicele sunt aceleaşi la mai multe sunete diferite, amplitudinea diferitelor armonice va varia de la un sunet la altul, spectrele lor fiind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orbirii, datorită modificării mărimii şi formei laringelui, vor apărea schimbări de intensitate şi frecvenţă, fapt ce va determina accentuarea unor armonice şi suprimarea altora. Unda ce va rezulta va prezenta „văi” şi „vârfuri”. Fiecare „vârf se numeşte formantă. Vocalele] conţin un anumit număr de formante. Cunoscând frecvenţa acestor fomiante, putem identifica vocalele. Formantele sunt I numerotate consecutiv, cea mai joasă fiind prima formantă. I Consoanele au în general o durată mai scurtă fiind puternic influenţate de vocalele vecine (Fras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ria motorie a percepţiei vorbirii Se ştie faptul că atunci când o consoană oclusivă apare în diferite contexte vocalice, nu există nici un indiciu acustic care să susţină percepţia ei constantă, acest fapt datorându-se coarticulaţiei. Liberman şi Cooper (citaţi de Lepot-Froment, 1999) consideră că întrucât există comenzi motorii transmise organelor articulatorii pentru a produce aceeaşi consoană în diferite contexte vocalice, procesul roerce., Comenzile motorii sunt mesajele neuronale pe care creierul le trimite pentru a pune în mişcare organele arti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mnele de întrebare ale acestei teorii este faptul că autorii nu explică modul în care se face legătura. Între semnalele acustice ale vorbirii emise în aer şi comenzile motorii din creierul celui care vorbeşte. De fapt, este vorba despre faptul că persoana, pentru a decodifica semnalul acustic în foneme trebuie să treacă prin decodificarea comenzilor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sţine această teorie este legătura dintre producerea şi percepţia vorbirii. Această legătură poate fi. „ „ – &gt; Abilitatea persoanelor deficiente de auz de 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cGurk – ascultătorii combină informaţia vizuală despre producerea vorbirii; &gt; Faptul că atunci când o persoană încearcă să înţeleagă ceva într-o limbă străină îşi mi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man şi Mattingly (citaţi de Lepot-Froment, 1999) au adăugat teoriei motorii încă două noi componente: a) Modulele sau subproceseie specifice automatizate în creier, care se referă la faptul că creierul îşi dezvoltă anumite arii pentru a percepe şi analiza o anumită informaţie perceptuaiă; b) Percepţia dublă, care presupune faptul că aceeaşi informaţie acustică poate fi simultan procesată atât în mod verbal cât şi non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oria invariantei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 problema invariantei pentru locul articulaţiei la consoanele explozive, cercetătorii iau în calcul posibilitatea ca aceasta să se regăsească în semnalul acustic. Aceasta este teoria invariantei acustice. Un aspect ce susţine această teorie, însă referitor la percepţia vocalelor, este faptul că urechea este capabilă să extragă formatul pe baza unei analize Fourier. Cam în acelaşi mod ar trebui să funcţioneze urechea şi la perceperea consoanelor (Ryall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stulează faptul că există suficientă informaţie în semnalul acustic în momentul producerii consoanei pentru a specifica locui ei de articulare. Odată ce se aplică o analiză a extragerii formantului semnalului acustic, sunetul va fi categorisit 'ksa^faim crx caracteristicile sale c„ lin cfe inicu ck articulaţie. În teoria invariantei acustice, spectral acustic în momentul „exploziei” sunetului este compact, dacă există un singur vârf aî formantului care domină. În acest caz se consideră că avem de-a face cu spectru unei consoane velare, ca punct de arti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tral nu este compact atunci este difuz. Spectral poate fi în acest caz acut sau grav. Dacă vârfurile formanţilor cresc în amplitudine în funcţie de frecvenţă, atunci spectrul este considerat acut iar locul de articulare este alveolar. Dacă vârfurile formanţilor scad în amplitudine spectrul este considerat grav, iar iocui de articulare bilabiaî (Wrigh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ele compu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informaţie esenţială în percepţia vorbirii: „informaţia externă” (LE.) sau bottom-up (BU) şi tip extern presupune folosirea informaţiei acustice pentru a descoperi despre ce este vorba în mediu; informaţia de tip intern presupune folosirea pragmaticii, semanticii şi a altor forme de informaţie lingvistică în acelaşi proces. Toată lumea este conştientă de valoarea şi rolul proceselor LE., fără a conştientiza rolul proceselor LI. Şi totuşi aceste procese au un rol esenţial în aşa numita „restauraţie fonemică”, ce presupune acordarea de semnifâcaţie unor structuri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ât mai bine modul în care percepem '. Ce analogie cu r efebii;) să; jer:; 3-5, pă mÂireE 'mima?} i za iao4vâ lor de funcţionare. Un astfel de program este modelul PDP (Parallel Disâributed Processing). Elman &amp; McClelland (citaţi de Ryalls, 1997) analizează modul în care PDP reuşeşte să realizeze percepţia vocii umane. Unul dintre procesele dificile în percepţia vorbirii este coarti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lls (1997) arată că ascultătorii reuşesc să repete ceea ce tocmai au auzit, mult mai repede şi mai uşor când materialul constă în sintagme cu semnificaţie decât iară semnificaţie. Această observaţie demonstrează efectul informaţiei LI. Se consideră că suntem capabili să recunoaştem şi să începem producerea unui cuvânt înainte ca acesta să fi fost prezent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amp; JakimiK, citaţi de Ryalls (1997), au observat că subiecţii detectau mai repede greşelile care apăreau în ultima silabă decât atunci când apăreau în prima silabă. Aceasta pentru că la începutul unui cuvânt există multiple posibilităţi de continuare, posibilităţi care scad pe măsură ce cuvântul se apropie de final. Astfel, un cuvânt este recunoscut în momentul în care avem destulă informaţie pentru a respinge orice alte cuvinte. Acest moment este diferit pentru cuvinte diferite, în funcţie de numărul de cuvinte asemănătoare care există. La începutul unui cuvânt intervine mai ales informaţia de tip LE., pentru că sunetele trebuie recunoscute dar în final apare mult mai mult informaţia de ti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formaţia de tip LE. Este esenţială. Ani la rând nu s-a înţeles de ce copiii cu deficienţe de auz aveau greutăţi în perceperea sunetelor şi la citit. Acum mulţi cercetători sunt de acord cu faptul că aceşti subiecţi nu numai că au dificultăţi în adunarea informaţiei LE., ci datorită faptului că fiind surzi din naştere nu au suficienta informaţie de tip LI. Nu numai că nu aud fonemele unui cuvânt ci au dificultăţi şi datorită faptului că nu cunosc suficiente cuvinte într-o limbă pentru a putea găsi cuvântul căutat. Ei au un vocabular limitat şi dificultăţi în realizarea conexiunii între sunet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ăţile de bază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garea domeniului vorbirii sunt necesare cunoştinţe din domeniile: lingvistică, fonetică, psihologie, acustică, ingineria comunicării. Cât timp sunetul articulat produce numai o impresie acustică ne găsim pe domeniul foneticii, adică al ştiinţei care face cunoscute mecanismele vorbirii. În momentul în care această impresie acustică este prelucrată de mintea noastră şi primeşte valoare de semn distinctiv, am intrat pe domeniul fonologiei. Fonologia este ştiinţa care studiază fonemul spre deosebire de fonetică ce este ştiinţa care se ocupă de sunetul emis de organul nostra fonator (Puşcariu, 1976, citat de St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trebuie văzută ca ceva diferit de secvenţele sonore. Abordarea domeniului vorbirii prin introducerea unor noţiuni de fonetică şi de fizica sunetului poate conduce la o poziţie extremă şi evident greşită conform căreia vorbirea este descrisă la un nivel singular şi bazai al analizei (Wright, 1987). Este necesară completarea tabloului vorbirii cu aspectele suprasegmentale (accentul, int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a articulatorie este privită adesea ca fiind opusă foneticii acustice, dar vorbitorul şi auzitorul sunt „îmbinaţi” în sarcina lor de a lua un set de decizii referitoare la elementele diferitelor nivelur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vorbirii poate fi prezentată în termenii unor seturi de decizii de tipul da/nu referitoare Ia caracteristicile acustice. În acest mod se decodează deciziile vorbitorului şi sunt furnizate replicile ca urmare a deciziilor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auzului devin problematice pentru vorbire atunci când deciziile luate despre semnalele vorbirii încep să fie incorecte. Multe decizii, referitoare la elementele suprasegmentale, pot fi incomplete şi cu toate acestea comunicarea să nu fie totuş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rmele periodice şi aperiodice ale un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in punct de vedere fizic a vorbirii începe, iii: obicei, r: -i 'iâ&amp;m~. M; ^:; W: ie. I: ir: °. Fcmidor miâzUj? 0%.!; Prima distincţie în materie de unde este dată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 repetă, sunt unde periodice (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u se repetă, sunt aperiodice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fenomene de natură repetitivă, inclusiv vibraţia laringelui în timpul producerii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periodice sunt complet descrise de o perioadă, pe când undele aperiodice beneficiază doar de o descriere incompletă, ca şi în figura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î (a, b): Formele undei: periodice şi a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prietăţile unde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ţinute următoarele trei proprietăţi: &gt; perioada – intervalul repetitiv; &gt; amplitudinea – înălţimea pentru ton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ur (fig. 2) are o perioadă de 1 msec (0,001 secunde). Se repetă de 1000 de ori pe secundă şi are o frecvenţă fundamentală de lKHz, Amplitudinea ilustrată reprezintă cel mai slab sunet pe care îl poate auzi urechea la această frecvenţă. În acest caz amplitudinea este descrisă prin elemente de lungime (valoarea mişcării moleculelor de aer măsurată prin diametral moleculei de aer). Uzual, se foloseşte mai degrabă presiunea decât amplitudinea, pentru că presiunea poate fi măsurată direct. În figura 2 este surprinsă şi presiunea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Ton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rma şi spectru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zare din punct de vedere a formei undei apare în figura 3 (a, b, c, d) unde se observă cum o formă complexă este echivalenta unei combinaţii de tonuri pure variind ca perioadă şi amplitudine. Acest principiu se numeşte Analiza lui Fourier: f orice formă a unei unde periodice poate fi reprezentată ca o combinaţie de tonuri pure; &gt; frecvenţele tonurilor pure care sunt utilizate suntj specificate, ele sunt multipli ai frecvenţei fundament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ceste frecvenţe constituie o serie Fourier; &gt; forma undei este specificată în termeni de amplitudine şi] faze pentru o serie de tonuri pure; y frecvenţa cea mai joasă a unui ton, având perioada egală cu cea a. unei forme complicate de undă, este fundamentala pentru o serie Fourier; &gt; celelalte tonuri sunt armonicele, începând cu cea de a doua armonică; &gt; această metodă de analiză a formei undei se mai numeşte şi analiza armo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mgi îfi timp fel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3. Sgris Fourier a) Campon„nta, fundani”nială; i&gt;) A doua armonică (armonica sBcundarâ); c) a iirsla armonici; d) forma undei periodice sare nu este ton pur dar este suma a trei tonuri puss&gt; fe fe, „; 5 ^vârri „ sari” armof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un grafic care să arate amplitudinea fiecărei armonice din componenţa unei serii (figura 4). Această figură surprinde aceleaşi informaţii ca şi figura 3, dar într-un mod compact (util pentru situaţiile în care armonicele sunt numeroase). Este un spectru liniar sau un spectru discret. Perioada este evidentă în spect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Spectrul linear pentru forma undei din fig. 3 dinea globală este definită în termenii amplitudinilor nale care constituie spectrul – ceea ce este o descriere tă 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rma aperiodică 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Fourier poate fi extinsă şi asupra semnalelor non-repetitive. Se poate face o interpretare non-matematică considerând că semnalele au: &gt; perioadă care se apropie de infinit; &gt; frecvenţa fundamentală foarte joasă; &gt; liniile spectrului foarte apropiate rezultând un spectr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imposibil să desenezi un număr infinit de bare verticale, prin convenţie se desenează doar vârful barelor. Figura 5 (a, b) ilustrează un sunet aperiodic şi spectrul său continuu. Sunetele care se produc cu o rată scăzută a repetiţiilor pot să aibă frecvenţe continue foarte înalte. De exemplu, zgomotul produs de trântitul uşii are o frecvenţă joasă de un ciclu/zi dar nu este ton pur. Poate fi analizat ca un semnal aperiodic cu un spectru continuu şi cu o energie semnificativă pe frecvenţele au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i fa S (c)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Semnale apersodice a) Forma undei unui zgomot bSpaetrul continua”I unui îganw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trodusă dimensiunea timpului. Semnalele vorbite, au o durată finită, din această cauză se face un nompro.'Ldr? Cd î^/cdfeuiifi-olo?: vd; &gt;±kf; 7hr-; ±i&amp;kk: – vorbr-e vor fi considerate repetitive, dar nu perfect repetitive din cauza duratei lor finite. De aceea spectrul liniar al unui semnal vorbit este: &gt; foarte bună aproximare pentru un sunet susţinut cu multe perioade similare; &gt; slabă aproximare pentru un sunet rapid, schimbător, nu perfect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alul se schimbă pe parcursul duratei sale, atunci sunt necesare multiple valori ale amplitudinii, perioadei, spectrului. Pentru ilustrare este necesar un grafic tridimensional al spectrului: timp/amplitudine/frecvenţă, ceea ce va constitui spectograma vorbirii, un important instrument de cercetare în fonetica acustică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fi. Speetogrami verbala. Frecvenţa este dimeo&amp;iursea verticală, cirajwî „ste orizontal şi nivelul scimnaiufaî este rgprosentat de intensitatea coloritului în u. |Sraei”„ e”ntr„, Wltich”star, U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uman nu funcţionează ca un microfon, se constată o corespondenţă perfectă între elementele fizice ale stimulului şi răspunsul uman. Pentru fiecare descriere fizică prezentată anterior (durata, amplitudinea, perioada şi spectral) există o descriere perceptuală echivalentă, Vor fi descrise în continuare sunetele percepute ale vorbirii (Erb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ăria/son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mici ale unor semnale slabe sunt la fel de semnificante ca şi schimbările mari ale semnale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 Descrierile fizice (acustice) şi perceptuale (audi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PerceptualAmplitudineTărie/SonoritatePerioadăIntensitate*SpectruCalitateDuratăO modificare a senzaţiei depinde de raportul dintre mărimea variaţiei stimulului şi stimulul original (pragul diferenţial). Într-un sistem liniar schimbarea mărimii senzaţiei depinde doar de schimbarea mărimii stimulului. Auzul uman nu funcţionează astfel, în schimb aparatele (cum este de exemplu microfonul) sunt construite pe un model liniar de răspuns, fiind diferite astfel de percepţi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rea auditivă umană „rezolvă problemele sonore” utilizând relaţiile logaritmice. De aceea scara decibelică este o aproximare a tăriei, o scalare auditivă a intensităţii acustice. În acest mod gradările (nivelurile) scalei logaritmice reprezintă gradările (nivelurile) tăriei. Un decibel reprezintă, cu aproximaţie, schimbarea minimă detectabilă a tăriei sonore dintr-o largă întindere de intensităţi şi frecvenţe. Decibelii utilizează o relaţie logaritmică care este o bună aproximare a scalei perceptuale a 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frecventă în cazul pierderii de auz este recrutarea: anumite persoane sunt sensibile într-un mod specific la schimbările nivelului sunetului. Aceasta este o alternativă la proporţionalitatea constantă din scara logaritmică, de aceea, în aceste cazuri tăria creşte mai repede decât în cazul unei urechi cu auz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eriodic va produce o senzaţie de o anumită iitate. Acest aspect constituie un subiect foarte complex a antrenat numeroase discuţii. Intensitatea este determinată, în principal, de repetiţia perioadei. Este o eroare banală confundarea frecvenţei fundamentale cu amplitudinea componentei fundamentale. Aceasta implică concluzia că, dacă amplitudinea acestei componente este redusă la zero atunci frecvenţa fundamentală este eliminată. Este cunoscută capacitatea percepţiei umane de a „regăsi” frecvenţa fundamentală în condiţii de distorsionare a vorbirii, ca de exemplu în situaţia vorbitului la telefon. În figura 7a este ilustrat un semnal periodic cu formă dinţată, iar în figura 7c spectral acestuia. Figura 7b arata acelaşi semnal fără amplitudinea frecvenţei fundamentale, care are valoarea zero. Din figură se observă că perioada evidentă este nealterată.: Sch ': Sţ:; r. tudiaiia m. zm'A: u., v-im m. ^: Jjk calitatea nu şi perioada (7 d). Se observă de asemenea, că nu este o pierdere esenţială pentru că atât ochiul (pentru grafice) cât şi urechea (pentru sunet) sunt la fel interesate. Perioada din figura 7b este la fel de evidentă ca şi cea din figura 7a; în cadrul spectrului frecvenţa fundamentală este la fel de evidentă în spaţiile de întindere ale armonicelor. Sunt suficiente trei armonice mai înalte (17, 18, 19, din figura 8) pentru ca să producă în mod clar o periodicitate evidentă (pentru ochi ş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intensităţii se găseşte în periodicitate şi nu în forţa fundamentalei spectrului. Ca şi în cazul tăriei, distribuţia intensităţii se poate reprezenta pe o scală. Intervalele uniforme de intensitate se leagă de raporturile uniforme de frecvenţă. În muzică, aceasta conduce la unităţi ca semitonurile şi octavele care nu reprezintă o măsură fizică ci mai degrabă un raport fizic. Există o distribuţie de natură loga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tavă reprezintă dublul frecvenţei oct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m: aaat: giâs. T: e dja.; aataa; „. Aaaaaa octave pot fi cuprinse într-o gamă de frecvenţe mai joase sau mai înalte (50 – 100 Hz; 300 – 600 Hz). Ambele creşteri în cadrul i^ter/al-iToi de: iaaaaaaţă ^cc ti. Psrafapaaa ca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e m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 S „ t &gt; 9 '0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l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 I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 1W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 RA 7. KPlwd„i”a*'fundainttntallil: a) Limiă de 109 Hz; b) Rszuttatol ţtwnarii eorapon*nt„i fimdmmitt.1*. Ptfio*dâ mi „te „fastat*; c) Sptctrul iui (a! Constând Ui fundamentali fi armontB”; d} Spactnd lui (b): sei mai mare divisu„ E^mun a! Am”nks„! 9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GUfV, 3. Un caz extrem a! Pwicxtfeiaţli teimrd; *i rnunul î„ „rmo„ic”„„ iml tnaitt: a) Primai ciclu al tonufllor ptm la *S6,400,950 Hi, c„* „unt trmanlisal* 17,1*. 19 ale i„„*i ass&amp;rtJ hk„pssk1 &lt;&amp; la şi Hs. bj Suna C9tor 3 arrosals” learte tterite cu o pcrle4icttata svidsn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8 msae, c„*|sunaSiear” la 5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sunetele susţinute, produse de două instrumente muzicale de acelaşi tip, care cântă aceleaşi note (având aceeaşi intensitate, tărie şi durată). În muzică această diferenţă este numită timbru, dar referitor Ia vorbire este numită calitate. Diferenţa de calitate depinde de spectru, sau altfel spus de forma undei. Pentru sunetele vorbite două vocaie pot fi similare ca şi intensitate, tărie şi durată, dar categoria fonematică (identitatea) va fi determinată în funcţie de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cestui parametru nu este la fel de regulată ca şi percepţia intensităţii şi a tăriei. Nu există o scală psihofizică unanim acceptată în audiologie şi fonetică. Aceasta pentru că adeseori în vorbire nu este clar când începe şi când se sfârşeşte un element particular (fie perceptual, fie fizic). Foneticienii utilizează „scurt” şi „lung” pentru a prezenta contrastele fonologice (mai ales pentru vocale) legând astfel percepţia de durată, parametru care s-ar putea să nu fie reductibil doar la dimensiun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USTICĂ A ELEMENTELOR SEGMENTALE ŞI SUPRASEGMENT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erarhia unităţ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ste utilizată pentru realizarea comunicării dintre persoane, iar comunicarea constă în codarea informaţiei la sursă şi la receptor. Codarea şi decodarea constau în decizii specifice de tipul da/nu care operează asupra elementelor variate care constituie ierahia lingvistică. Vorbirea poate fi analizată, din perspectiva luării de decizii, ţinând seama de ierarhia lingvistică prezentată în tab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unităţilor lingvistice şi a contrastelor de vorbire care le su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metric diiz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ă/Con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ea mai largă unitate a sintaxei care reprezintă un sistem închegat de cuvinte g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za (grupul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poate fi divizat în constituenţi sintactici 'Diir ^. Mci de v&amp;O: i: ^ f: -c: -: -ăik: di'/iziiiiuila pot.? I m^: f: rM^ cu pauze sau prin schimbări ale frecvenţei fundamentele sau pot fi determinate de structurile sintactice. O caracteristică definitorie a grupului de intonaţie este aceea că acest grup deţine cea mai importantă schimbare de intensitate numită nucleul pattern-ului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dem să divizăm un enunţ în unităţi purtătoare de informaţie de dimensiuni mai mici, este necesar să operăm în interiorul sistemului de intonaţie pe baza informaţiilor despre intensitate. Primele decizii luate în legătură cu enunţul, care se referă la mărimea unităţii, se bazează pe percepţia int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tmul (picior metric sau grup de accent) Următorul nivel necesită identificarea silabelor accentuate şi a celor neaccentuate, care se succed într-un picior metric. Doar silabele accentuate pot purta u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e (o sţ;: j±;: r: bare „ mlc^islikJ: a) şl d:; s/:; se; 2. O silabă accentuată poate fi nucleul unui grup de intonaţie (Wrigh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pentru a divide un enunţ în structuri ritmice (grupuri de accent) sunt necesare toate dimensiunile perceptuale cu excepţia tăriei. Determinantă ar fi realizarea unei corelaţii între aceste dimensiuni şi durată. In mod similar tăria va fi modulată de accent şi de pattern-urile de intonaţie, ca un efect secundar. Interesant este că în vorbirea şoptită, când indicaţiile de periodicitate sunt vagi, pattern-urile de intonaţie pot fi totuşi transmise prin folosirea indicaţiilor tăriei. Durata, ca replică a accentului cu este afectată de prezenţa sau absenţa period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centru al silabei, un sunet cit funcţie vo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urprindă relaţia dintre aspectele fonetice şi cele ortografice în descrierea silabei ortografice, Şuteu şi Şoşa (1996) arată că nucleul silabei este vocala. De aceea, un picior metric se divide în silabe, fiecare dintre ele având un centru (un sunet vocală sau un alt sunet cu rol de vocală), iar ceea ce a rămas reprezintă marginea silabei. 0 parte a semnalului vorbit „ataşat” la un centra care urmează, reprezintă partea iniţială a silabei, iar restul devine part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onenţa silabică în mod convenţional centrul silabei este o vocală sau un diftong iar marginile iniţiale sau finale sunt consoane sau grupuri consonantice. Pentru alte limbi, cum ar fi cele slave şi sonantele pot să aibă rol de centra al silabei (Stan, 1991). Marginea silabei poate cuprinde între 1-3 şi mai rar 4 consoane. Este posibil să descrii componenţa silabică fără referiri la vocale şi la consoane. Central de luare a deciziei solicită un set sigur de informaţii – decizii în legătură cu calitatea centrului silabei, iar în ceea ce priveşte marginile, se solicită diferite decizii în legătură cu modul de pro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ortografiei româneşti se fac următoarele precizări; vocala se află la început de silabă numai dacă este precedată de o altă literă, vocală simplă. La început de silabă se poate afla o vocală sau o semivocală dintr-un diftong sau triftong. În situaţiile în care/şi ful au valoare semivocalică, din punct de vedere al silabei ortografice, acestea se comportă întotdeauna ca nişte consoane. Când în iniţiala silabei se află o consoană, prima silabă se constituie în jurul unei vocale silabice, deci combinaţiiie CVCV şi VCV au număr egal de silabe, respectiv două (Şuteu, Şoş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g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bazală este sunetul verbal emis izolat. Deciziile referitoare la acest nivel sunt fonemice. Fonemul este informaţia minimă purtată de o unitate a vorbit. La acest nivel întâlnim unităţi gândite, la modul empiric, ca fiind constituenţi ai vorbirii. Trebuie luate o mulţime de alte decizii şi făcute interpretări, înainte ca deciziile de la nivelul segmentai să fi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 m mmrms fo-:; ma de wi-mm^mm verb^E mm. folosite doar enunţurile stilizate ale cuvintelor monosilabice, atunci trebuie să devenim conştienţi de aspectele ^rpmBomi-mmie cşre mmi imsm 'm o ';: im-: deoarece mm demonstrată influenţa acestora asupra capacităţii de detecţie, immmmmz^ rfi [cmnmmmc imim-'/ţ, &lt;, mm^mmmm mm: -: mm&amp; (Erber,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e acustice ale producţii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aţi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rincipală legată de pierderile auditive se referă la implicaţiile acestora asupra percepţiei vorbirii. În testările audioiogice se face un rezumat al proprietăţilor acustice ale unui semnal. Acest rezumat se notează pe un anume tip de audiogramă care conţine o arie marcată pentru variatele -categorii ale sunetului vorbit. Această „hartă”' are mai ales o valoare informativă, ea furnizează o imagine asupra componentelor „spaţiului auditiv” al pronunţiei, componente implicate în contrastele vocalei şi în deciziile de tipul mod/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privind spaţiul auditiv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mmdl şi: m toate procesările vorbirii, este faptul că se neglijează dimensiunea temporală. Percepţia vorbirii depinde de spaţiul auditiv tridimensional (amplitudine/frecvenţă/timp) iar diagrama convenţională surprinde doar o parte din acest spaţiu. Este relevantă considerarea dimensiunii temporale pentru percepţia intensităţii, în mod special în cazul pierderilor neuro-senzoriale de auz, din cauza existenţei unui mecanism temporal pentru discriminarea fr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existenţa fenomenului selectivităţii frecvenţei de-a lungul membranei bazilare. Distragerea celulelor ciliate afectează capacitatea acestui analizor de frecvenţă. Rata ia care pot să se succeadă schimbările de frecvenţă este una redusă şi în general selectivitatea membranei pentru frecvenţă este redusă, Deciziile referitoare la intensitatea vorbirii nu trebuie să depindă de acest mecanism al locului destinat analizei frecvenţei, ca mecanism temporal este valabil pentru semnalele situate peste 1 kfaz. În mod similar, van- 'i aspectelor de durată ale contrastelor vorbirii se realizează de asemenea prin procesare temporală. Aceste capacităţi temporale nu sunt în mod esenţial proprietăţi ale cohleei, aşa cum este mecanismul locului de pe membrana bazilară, cu rol în discriminarea frecvenţei (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1. Discriminarea frecv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100030004000800016O00 Frecvenţa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indică discriminarea normală a frecvenţei. Este o zonă a schimbării minime detectabile în frecvenţa tonului pur ca funcţie a frecvenţei. Această schimbare minimă se referă doar la diferenţa notabilă (pragul de discriminare). Pentru discriminarea frecvenţei audibile sunt necesare pe grafic două a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riminarea pentru frecvenţe mai joase de 2 kHz are o valoare aproape constantă de aproximativ 2-3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mmmmm”^&amp; mmmn 'rmmmmm mm&gt; m: mi m 2 iiis: se face corespunzător unui raport fix care care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i valori de 0,2 % din frecve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 pantă pentru cele două regiuni reflectă diferenţa în ceea ce priveşte mecanismul de realizare a ^kmrrmmmm: {mcm: i 'm'mmi m-zwdioî.:; mmiâma zmlmm'a este aceea că pot ii prelucrate temporal frecvenţele joase, iTfu întreaga m'mmmm r mimmr'mm v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ierdută procesa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Discriminarea perioadelor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ai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r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igwele dfidzli cam un mi ^s-noci. Tmimmim m. m referitoare la calitatea vocalei, mod în care se pot stabili şapte categorii de vocale pentru limba română şi doar cinci pentru limba engleză. Dimensiunea temporală se consideră pe baza deciziei scurt/lung, atât pentru vocale cât şi pentru dift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oz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termina părţile majore ale enunţului numite grupuri de intonaţie, prima decizie reclamă intensitatea şi modificările intensităţii. Intensitatea însăşi depinde de mecanismul temporal (periodicitatea) al detectării intensităţii. Perioadele caracteristice pentru vocea umană se întind între 20 msec-2 msec. Schimbarea minimă detectabilă în perioadă poate fi dedusă din figura 1, dar este prezentată detaliat în figura 2. Se observă că schimbările în perioadă necesită să se detecteze schimbarea frecvenţelor care sunt relativ multe, la frecvenţe joase, (perioade întinse) şi sunt puţine la frecvenţe înalte (perioa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khz o diferenţă notabilă de 4hz reprezintă o: x7w:!; b: x;: p, î. c -j-rio&amp;âă ~h o idcroseeiinc? Eviosr-l, mecanismul temporal trebuie să fie extrem de precis pentru a funcţiona ia 2âdiz şi va fi imposibil să crească această sensibilitate pentru frecvenţe înalte. De aceea soluţia diferenţierii pentru frecvenţele înalte este preluarea acestei sarcini de către mecanismul locului. Mărimea unui grup de intonaţie poate varia de la o singură silabă (Ex.: Nu!) la ma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m-iiriie schimbării intensităţii (precum şi tăria relaţionată cu schimbarea de durată) operează Ia nivelul frazei sau a grupului de intonaţie. Pattern-urile de intonaţie nu operează niciodată la niveluri mai mici decât unitatea de silabă. De aceea, cea mai rapidă modificare posibilă (în termeni de schimbare a frecvenţei/unitate de timp), este aproximativ de o octavă, pe durata unei singure silabe, Accentuarea sil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accentuate au fost definite în termeni, de lungime şi în funcţie de capacitatea lor de a purta un marcator al intonaţiei. Durata unei silabe este de 100-500 msec. Diferenţele de durată între silabele accentuate şi silabele neaccentuate sunt destul de evidente, în mod obişnuit este un raport 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ilabei este mai dificilă, cazul simplu este: o vocală înconjurată de oclusive, în general, silabele se disting clar şi fiecare diviziune silabică este marcată de o schimbare de 30 db amplitudine. La persoanele cu pierderi de auz sunt prezente dificultăţi legate de cerinţele spectrale pentru diviziunea si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zarea permite decizia pentru contrastul dintre două grupuri de oclusive şi fricative care, de altfel, au acelaşi loc şi mod de pronunţare. Indicii acustici actuali includ: periodicitatea, balanţa spectrului şi lungimea vocalei. Există 30 msec diferenţă între un &lt;p&gt; şi un &lt;b&gt;. Pentru silabele finale sonore, diferenţele de lungime ale vocalei pot fi de două 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privind modul de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sonorizare, se realizează doar o decizie privind silaba pentru fiecare mod posibil de pronunţare. Indicii privind modul de pronunţare tind să depindă de frecvenţele mai joase, sub Ik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privind loc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privind locul operează la niveî segmentai. Luarea deciziei este simplificată de procese fonologice variate. Omisiunea şi asimilarea segmentelor reduc numărul deciziilor pentru loc, ceea ce face să fie necesară, aproximativ, o decizie/silabă. Indicii locului sunt foarte scurţi implicând tranziţii de 20-50 msec în F2. Aceşti indici sunt cuprinşi în regiunea 1-3 khz şi vor fi tranziţionaţi de la, sau la amplitudini joase pentru oclusive şi nazale. Indicii pentru locul fricativelor vor fi mai împrăştiaţi de la 1 Ia 8 khz, sau chiar mai mult pentru amplitudine joasă. Aceste conside, temporale sunt sumarizate în diagrama tridimensională a spaţiului auditiv din figu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Diagrama tridimensională a spaţi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vorbire, distingem trăsături principale şi trăsături contrastive. Trăsăturile contrastive poartă informaţia şi solicită deciziile care formează producţia şi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zii ale vorbirii în continuare vom umiări fiecare decizie a vorbirii (de la vârful, la baza ierarhiei lingvistice) şi vom surprinde indicaţiile acustice asociate acesteia. Vor fi descrise mai întâi nivelele suprasegmentale a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pecte prozodice: intensitate, durată, tărie întreaga formă a enunţului şi toate deciziile la nivelul de jos al silabei sunt proz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izie în legătură cu enunţul este divizarea în grupuri de intonaţie, fiecare prezentând o schimbare majoră de intonaţie la nivelul nucleului. Pentru enunţurile simple va exista un singur grap de intonaţie şi un singur nucleu. Schimbarea de intensitate este semnificativă pentru marcarea nucleului şi cuvântul marcat astfel va fi cel mai important element din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ste determinată, în principal, de periodicitatea semnalului vorbit. În vorbirea obişnuită valorile medii ale frecvenţei fundamentale se întind de la 120 Hz pentra vocea masculină adultă, de la 180 Hz pentra vocea fesmiâifL până la aproximativ 250 Hz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normală variaţiile raportate la această medie nu depăşesc mai mult de o octavă, iar variaţia tinde să se producă spre intensităţile înalte. Majoritatea oamenilor sunt capabili să producă vorbirea pe o întindere de două octave, pentru frecvenţa fundamentală, dar în mod curent în vorbire se utilizează o octavă localizată la partea de jos a ariei lor de posibilităţi. În interiorul unui singur enunţ este uzuală o arie de o jumătate de octavă, cu o variaţie aproape de zero (monoton, plicticos) până la o octavă, sau chiar mai mult (sublinie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_ decizie priveşte silabele accentuate şi ne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e prezintă variaţii de Ia limbă la limbă. Caracteristic pentru limba română este accentul dinamic sau de intensitate, cu precizarea că sunt purtătoare de accent numai vocalele. Locul accentului nu este fix, la majoritatea cuvintelor româneşti este accentuată penultima silabă dar sunt cuvinte în care se accentuează silaba ultimă (ex: | ghiozdan), silaba antepenultimă (ex: familie) etc. ca o regulă 1 generală orientativă un cuvânt terminat în consoană va avea accentul pe ultima silabă şi pe penultima la cuvintele terminate în vocale. In cazul cuvintelor compuse din limba română există un accent principal pe componentul al doilea şi un accent secundar pe primul (exemplu: audiometru) (îndreptar ortografic, ortoepic şi de punctuaţie, 1995; Şuteu, Şoş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licaţi în decizie, în principal, doi factori: intensitatea şi lungimea (durata). În enunţ nu există doar o | singură silabă, (nucleul) care ar putea avea o modulare a intensităţii. Este posibil ca şi alte silabe accentuate să aibă 1 modulări ale intensităţii, în schimb silabele neaccentuate nu pot prezenta o astfel de mo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abă neaccentuată s-ar putea reduce. Astfel, durata unei vocale s-ar putea scurta cu 50%, sau chiar mai mult şi calitatea vocalei s-ar putea modifica (Stan, 1997). De aici rezultă patru tipuri de silabe: accentuate + modularea intensităţii; accentuate; neaccentuate dar nu redus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ele patru tipuri descrise se face în funcţie de prezenţa modulării intensităţii, precum şi de durată: întreagă sau redusă. Este important ca în percepţia vorbirii să se înceapă cu o separare evidentă: 1/2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cizia prezentată nu este cea mai importantă în legătură cu accentul. Baza fizică a acestei decizii nu este încă bine stabilită, deşi în mod real ea se raportează la efort. Efortul se poate manifesta în orice dimensiune proz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tipică conversaţională este de 100-500 cuvinte/minut, sau 2-3 cuvinte/secundă. O silabă accentuată, msec, sau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pecte segmentate: contrastele dintre vocale şi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unetului este importantă la nivel segmentai. Un interes aparte, la acest nivel, este prezentat de schimbarea calităţii sunetulu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ontrastele vo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ub, deci şi aparatul fonoarticulator, are iar altele sunt chiar anulate pentru un anumit subiect. Referitor la vorbire, frecvenţele rezonatoare (sau m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ului vocalic sunt numite formanţi. Percepţia vocalei se bazează pe poziţia în gama frecvenţelor a primilor doi formanţi: F] şi F2. Aceşti doi formanţi determină un spaţiu b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cală are tonuri caracteristice sau formante [(formanţi) care corespund emisiei bucale şi tonuri secundare care corespund emisiei laringiene. Constantinescu (1966) sâabâieştt; conexiuni oii iencdca aiiic^laâorb tţcuisKi vi, tonurile caracteristice corespund formei pe care o ia cavitatea bucală în articularea vocalei respective şi diferă de la vocală la vocală. Ca urmare, compoziţia vocalelor este dată de gruparea formanţilor, a căror poziţie şi suprafaţă este caracteristică pentru fiecare vocală. Zona formanţilor principali ai vocalelor se află în zona câmpului auditiv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Q [l^b'^f:3- -x; TOM r; p.„; '„:; ^jIu”! 'VK.^, J.vXy.: Ci- '*L?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lele să fie mai audibile decât consoanele. Autorul iiriEţiorifct găseşts p-î'I.tl; vz-r-Li^k-] v; ră.:'^ tpăâxu,. '; &amp; hviL&amp;. I) caracteristic emisiei laringiene între 100 şi 200 Hz, pentru fiecare vocală existând formanţi caracteristici pe frecvenţe diferite care dau timbral vocalei respective. Pentru vocala „e”se constată un formant îaringian între 100 şi 200 Hz şi încă doi formanţi caracteristici, unul între 300 şi 1000 Hz, cu un nivel de intensitate de 40 dB şi altul între 2000 şi 5000 Hz, cu un nivel de 25 dB; sunetul global are intensitatea de 42 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percepţiei auditive au arătat existenţa unui acord stabilit între măsurile fizice ale formanţilor şi scala perceptuală a similarităţilor vo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ţu (1974) precizează că pronunţia oferă mai. Mult decât este necesar pentru percepţia vocalei, deşi fiecare vocală conţine în structura sa acustică şi elemente sonore caracteristice pentru alte vocal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I Structura acustică a v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 ristâciForman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zFrecvenţele optimaleIntensitatea îndbA100-200 Ţ~ 300-400800-1600lZZlZL, 100-200300-150040O-800_|50LZIlZ_100-200L 250-850j^3^oo_.47E100-200300-1000 + 2000-50001600-320042100-2002000-50003200-640036Ă J 100-200300-3000L_6p^20p_100-2003000-450075-150 + 1600-320038fizice şi perceptaale prezintă o asemănare izbitoare cu „vocala cvadrilaterală” utilizată în învăţarea tradiţională a foneticii limbii engleze. Deşi „vocala cvadrilaterală” reprezintă partea de producţie a vorbirii, ea poate reflecta, în acelaşi timp, şi percepţia vorbirii. Acest model este util în predarea părţii fonetice pe baza antrenamentului percepţiei (Wrigh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ţu (1974) stabileşte pentru limba română un triunghi vocalic care are în centrul său vocalele ă şi î ca vocale specifice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modului de formulare a deciziilor asupra contrastelor vocalice prezentăm mai jos clasificarea vocalelor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II Clasificarea vocalelor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limbii şi ^al) uzelorAnterioareNeutralePosterioareDupă gradubde deschidere a guKî^Nelabi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abialeLabialeDeschiseaMediieăoânchiseia) Deciziile primare despre vocale sunt: Fi şi F2 despărţiţi/apropiaţi (vocalele anterioara/vocalele din. Partea posterioară partea cavităţii &gt; Fi sus/F2 jos (vocalele deschise/vocal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imbile fonetice pot utiliza deciziile de mai sus pentru a forma un sistem de 3-5 vocale. De exemplu, în limba engleză, percepţia poate fi modelată pe baza a cinci vocale (Wright, 1987), Sistemul fonologie al limbii române include şapte vocale (a, ă, î, e, i, o, u). Pentru a corecta percepţia auditivă este mai importantă tonalitatea decât intensitatea sonoră. Acest lucru poate fi ilustrat printr-un exemplu: între 200-400 Hz vocala i prezintă cea mai bună intensitate sonoră (40 dB), dar acest formant nu se aude ca „i” ci ca „u'octava la care se percepe optimal fonemul i, între 3200-6400 Hz are o intensitate de doar 11 dB (Constantinescu,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ziile secundare despre vocale se bazează pe lungime (durată). Distincţia se face pe perechi, în termenii de lung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ciziile terţiare despre vocale Când formanţii se modifică uşor, se produc diftongii. În limba română există patra semi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se divid datorită contrastelor impuse de vocale: silabe deschise/silab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calele lungi pot produce silabe deschise accentuate. Perceperea unei vocale, ca fiind lungă, este determinată parţial de structura silabei. Acesta reflectă modul în care sunetele vorbirii sunt o componentă a unităţilor mai largi (silaba) precum şi a întregului sistem de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fundament fonetica limbii române, au fost formulate regulile de ortoepie şi ortografie (îndreptarul ortografic, ortoepic şi de punctuaţie, 1993). 3.2.2. Contrastele con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ntraste se referă la două categorii consonantice diferenţiate în funcţie de apartenenţa lor la silaba iniţială sau la silaba finală 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sunt acele sunete produse în marginile silabei. Este convenţională diviziunea consoanelor după locul şi modul de articulare şi după sonorizare. Această secţiune se va referi la consecinţele acustice ale taxonomiei: locului, modului de pronunţie şi son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zarea se referă la activitatea laringală, Ia prezenţa/absenţa vibraţiilor corzilor vocale, din perspectivă artic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consonantice în funcţie de so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eBdgJVzG8SurdePtcşfscKâLr: Consecinţele acustice sunt formele undei: periodice şi aperiodice. Indicaţiile acustice despre sonorizare depind de consoanele implicate (oclusive, fricative, africate), de silabele accentuate, de poziţia silabei. Principalele categorii de consoane după modul de articulare sunt prezentate în tabe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Sunetele vorbiriiOclusivep, i.) l h, d, a3.:; k [Fricatives, z, ş, j, f, v, h, Africateî, c, gNazalem, n, Sonanter, 1, m, nLocul se referă la principalul loc al constricţiei din interiorul'- tractului vocalic, tabelul VI, în realitate sunt i; SuiK;: ite,: ăi aiod smwltm: m. Ai mvl'; /* Iq-^xI şi gesiini articulatorii, dar cele date simt suficiente pentru o discuţie asupra sistemului d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în funcţi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Sunetele vorbiriiBilabialP, b, niLabiodental f, vDentalT, d, n _jAlveolars, zpalato-alveolarc, gVelârLaringalH3.2.3. Contrastele consonantice din silaba iniţială Decodarea consoanelor din cadrul marginilor silabelor iniţiale este simplificată de o puternică constrângere: &gt; este necesară o singură decizie de tipul da/nu pentru modul de articulaţie, pentru întreaga mulţime de consoane; &gt; este necesară şi o decizie de vocalizare pentru întreaga mulţime de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mulţime, ca întreg, este nazală/non nazală; nu există nici o altă posibilitate de a combina nazalele în mulţimi de consoane astfel încât să fie necesare două decizii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mplificare bazată pe contraste se aplică şi la sonorizare (vocalizare), Din această cauză o mulţime de silabe consonantice iniţiale, considerate ca un întreg,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le/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tive/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usive/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nte/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lizate/sau nu (sonore/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există una, două sau cel mult trei consoane iniţiale şi succesiunea lor constituie subiectul pentru următoarel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toate c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imba engleză, la silabele iniţiale care a doua consoană este surdă oclusivă, iar a treia este o sonantă. Aproape jumătate din oclusâve plus perechea sonantă nu constituie grupări admise, exemplu: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imba română, regulile ortoepice şi ortografice referitoare la grupările admise sunt prezentate în îndreptarul ortografic, ortoepic şi de punctuaţ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cuta, în continuare, cele cinci modalităţi consonantice în funcţie de deciziile legate de mod şi cele de sonorizare (Wright, 1987, Erber,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ia decizie acustică privind nazalizarea este „ mm nazsl: &gt;, relativ puternic, la aproximativ 300 Hz. Formantul pentru configuraţia articnlatorf-: -: mm-mzs.: Ck]:'-i, esxg eMrmim şi v-ezonaiţeU. 'i: slăbesc mai repede datorită pierderilor suplimentare de aer de pe traiectul nazal. Acest plus de pierdere poate fi descris, din punct de vedere acustic, ca o lărgire a benzilor de frecvenţă şi o reducere a amplitudinii formanţilor. Pentru limba română, Constantinescu (1966) a realizat o serie de analize ale sunetelor înregistrate într-o perioadă de timp de 2,4 sec, pe o bandă de frecvenţe între 85 şi 800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acustic pentru fricative este situarea frecvenţei la peste 1000 Hz şi chiar la mai mult pentru consoana „s”, până la 8-10 KHz. Fricţiunea este consecinţa sonoră a turbulenţei aerului la o constricţie. Acest semnal este aperiodic, deşi poate fi adăugat la un semnal periodic provenit din laringe, de exemplu în cazul fricativelor sonore, în anumite cazuri, prezenţa unui sunet oarecare peste 1 KHz, va fi indiciul unei fr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âus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sivă are un indiciu acustic (temporal): întreruperea bruscă sau lipsa de semnai sonor. Această definiţie este adecvată pentru cuvinte din interiorul unui enunţ, dar nu şi pentru începutul unui enunţ. În poziţie iniţială este necesară continuarea emisiei din tractul vocalic. De asemenea, asocierea cu oclusive se reflectă printr-o modificare a formanturui când tractul vocal trece de la o formă obstrucţionată la alta nonobstru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particulare, ca cel de sus, Fi se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i F2, modificare cu o semnificaţie mai mare decât cea de sus se relaţionează cu locul producerii constricţiei şi de aceea poate fi ignorată în cazul deciziilor privind modul de pro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custic sunt compuse dintr-o oprire urmată de o eliberare înceată a aerului, astfel încât lipsa de semnal este urmată de o fricţiune produsă în acelaşi loc cu închiderea (fricativă hom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antă este similară unei vocale dar cu lente variaţii ale formanţilor, totuşi nu la fel de încet şi nici cu aceleaşi mişcări ca în cazul difto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în silabă a acestora este mai complicată. Nu există un contrast sonor pentru nazale şi pentru sonante. Similar, multe consoane ou au contraste son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tivă + oclusiva sunt întotdeauna surde; fricativă + nazala au întotdeauna o fricativă surdă; oclusiva + sonanta – chiar dacă aici contrastul sonor s-ar putea să nu fie cerat cu excepţia silabelor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lusivele care nu sunt surde, combinaţia oclusiva + sonantă, în silabe accentuate, în poziţie iniţială de silabă, una dintre componente va trebui să fie considerată indice acustic al sonorizării. Indicele este în general caracterizat de durata susţinerii vocalice, care este desincronizarea (alternanţa) dintre deblocarea ocluziei şi iniţierea vibraţiei laringelui. De exemplu, sunetele „b, d, g” încep printr-o vibraţie a laringelui în momentul în care se deschide, iar apoi constricţia este realizată ia scurt timp după acest moment (aproximativ 25 msec). Dacă vibraţia laringelui nu se produce, sunetul va fi identificat ca „p, k, t”. Activitatea laringelui produce o frecvenţă joasă, sub 1 K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ontrastele consonantice din silaba finală Contrastele silabei finale încep prin urmărirea aceloraşi simplificări ca şi în cazul silabelor iniţiale; o singură decizie asupra modului de pronunţare şi asupra sonorizării pentru întreaga mulţime. Acest lucra este complicat de sistemul de sufixe din limbă care poate adăuga markeri ai pluralului sau ai posesivului. Trebuie făcută o singură decizie de sonorizare deoarece aceste sufixe facilitează sonorizarea. O simplificare este dată de faptul că 'p^miils0c &amp;ym: cMor s-s.mt ^cum &amp;m; îs r? Sm l, Exisei vn schimb, o creştere compensatorie datorată posibilităţilor diftongilor. Decizia pentru fricativă/oclusivă este esenţială, la fel ca şi în cazul poziţiei iniţiale în silabă. Pentru nazalizare şi sonorizare, decizia se raportează şi la vocala precedentă (Erber, 1982; Wrigh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ală care precede mai mulţi clusteri care includ nazalizarea, va fi ea însăşi nazalizată şi acest lucru va fi indicat acustic de formantul „nazal” la aproximativ 300 Hz precum şi de o lărgire a celorlalţi for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sonor al silabei finale este aproape un termen impropriu deoarece periodicitatea semnalului la nivelul porţiunii finale a silabei este ceva nerelevant. Indiciul puternic este lungimea vocalei precedente: lungă pentru sonore şi scurtă pentru surde. Deciziile pentru silaba iniţială şi silaba finală, în legătură cu lungimea vocalei, sunt amândouă de ordin temporal Pentru a decoda corespunzător trebuie luate decizii corecte în legătură cu domeniul timpului. 3.2.5. Diferenţa din cadrul unui, grop modal: contrastel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rcepţiei vorbirii este acum aproape complet. Realizând toate deciziile referitoare la forma prozodică şi pattera-uriie de accentuare, decizii referitoare la silabe şi structuri silabice, decizii legate de modurile de pronunţare referitoare la mulţimea silabelor, rămâne doar diferenţa din interiorul unui grup constituit pe baza modului de pronunţare. Această diferenţă se bazează 'pe distincţiile în funcţie de locul de articulare. Sunt puternice indiciile vizuale despre loc. Astfel indiciile vizuale pot fi mai puternice decât indiciile acustice pentru oclusivele bila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bazai deciziile pot fi luate printr-o decodare finală nonambiguă a sunetelor. Aceste decizii nu „recunosc” sunetele, ci permit alegerea dintre câteva alternative. Odată luate toate deciziile referitoare la contrastele de mod şi de sonorizare, mai rămân deciziile din interiorul unui grup modal: &gt; oclusive „p, t, k” sau „b, d, g” &gt; nazale „m, n” &gt; sonante „r, 1” &gt; fricative „f, ş, ş” sau „v, z, j” sau „h” &gt; africate % 6,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ui „h” necesită discuţii: este posibil să fie iniţia! Silabi;:',; sre Qosixmi ' Iar îm, de ' ţ. iQV. U'dr. 'cm: rÂmim c^i ^ rrky^iiYFi, Bot: iii^â: i: n: Î degial-'ă C.c turbulenţa „aspirantă” în laringe decât de turbulenţa la locul constricţiei, ca la alte fricative. În termeni articulatorii şi fonologiei poate fi considerat ca un mod distinct de pronunţare, dar din punct de vedere al percepţiei este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orlalte sunete produse de 'turbulenţa aerului, deci fric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 fi discutată în mod detaliat diferenţa din interiorul acest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usiv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e în vedere tranziţia lui F2. Bilabialele &lt;p, b&gt; determină coborârea lui F2; alveolarele &lt;t, d&gt; îl fac să-crească. Pentru că locul actual al articulaţiei variază în funcţie de învecinarea vocalei pentru &lt;k, g&gt;, ocluzia s-ar putea realiza mai degrabă la nivelul palatului tare decât la nivelul velumului, indiciul acustic pentru &lt;k, g&gt; este modificat de contextul vocalei. Aceste modificări duc la cele mai dificile tranziţii în vorbire. Duratele pot fi mai mici de 50 iiisec şi amplitudinea este joasă: de 30 dB sau mult mai jos de nivelul vocalei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de tranziţie al lui F2ţ utilizat pentru oclusive, va separa şi pe&lt;m&gt; de &lt;n&gt;. Finalul silabic în &lt;n&gt; are aceeaşi variaţie în funcţie de vocalele învecinate ca la &lt;k, g&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ntele &lt;s, ş&gt;, &lt;z, j&gt; şi aonsibilantele &lt;f, v&gt; prezintă între ele o diferenţă măsurabilă de amplitudine. Nonsibilanteâe surde fricative sunt cele mai slabe sunete ale limbii, mai puţin cu 30 db decât sunetul vocalic cel mai tare. Separarea după amplitudine şi sonorizare conduce la cele patra grupă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realizat o decizie în cadrul acestor perechi, decizie care este dată de energia la care energia zgomotului este concentrată. Pentru sibilante, în cazul lui &lt;s, z&gt; se apreciază că energia este cuprinsă între 4 şi 8 khz iar &lt;ş, z&gt; vor avea o concentraţie mai joasă a frecvenţei. Această distincţie se face pe baza contrastului între relativ mai înalt şi relativ mai jos, valorile absolute variind mult în funcţie de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a &lt;h&gt; nu are o concentrare caracteristică a energiei şi acest fapt devine indicele distinctiv. Energia va fi determinată de forma traiectului vocalic, de aceea studiind spectrul pentru &lt;h&gt;, se observă că acesta este condiţionat de vocala asociată. În vorbirea şoptită, în întregime aspirată, din perspectivă acustică nu-1 putem distinge pe &lt;h&gt; de vocalele învecinate. În toate cazurile energia fricativei este, în general, mai sus de 1 khz şi în multe din aceste cazuri sunetul este 4&amp;: aâ m ahib. De ace&amp;a tp^îxk; afGbleme-^. R rig^; m fricative furnizează un sistem precoce de avertizare privind pierderile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oclusivelor şi nazalelor indicii vizuali sunt utili pentru diferenţierea parţială a fricativelor. Astfel, rotunjirea buzelor este un indiciu pentru &lt;ş, j&gt; versus &lt;s5z&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general o amplitudine mai joasă decât a, Xjta po^Tiir: i^cSixi sci^uc perum &lt;r&gt; ^ste fojmi^v de F3. În spectogramă este observată foarte clar o depresiune în F3 pentru &lt;r&gt; intervocalic. Un alt indiciu pentru aceeaşi sonantă este forma caracteristică a buzelor. Atât &lt;r&gt; cât şi &lt;1&gt;;: -:”.:! I: c 2 KW^Kere a; u; a?&lt;rl. Dem;] e: zi: dScoţia: -c-? Sl}. I '&amp;&gt;:? Variază în funcţie de vocala implicată. Vocalele cu un F2 ridicat sunt mult mai afectate decât cele cu un F2 coborât. Semivocalele sunt similare diftongilor, cu două diferenţe; &gt; modificarea formantului este mai rapidă (deşi mai înceată comparativ cu tranziţiile oclusivelor şi nazalelor); &gt; modificarea formantului este mai mare la începutul ' secvenţei, pe când pentru diftongi mişcarea este mai rapidă spre sfârşitul s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etarea legată de deciziile în legătură cu contrastele de loc, decodarea semnalului vorbit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mkâ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A ŞI TAXONOMIA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E în unna apariţiei unei boli sau datorită prezenţei unei anormalităţi într-unui dintre compartimentele urechii: externemedii sau interne sau la oricare dintre nivelurile analizatorului auditiv, se manifestă o deficienţă de auz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f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cienţele de auz de tip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inhibării vibraţiilor” în parcurgerii urechii externe sau medii. În general rezultă o pierdere de auz uşoară sau moderată şi mai rar severă. Indiferent de gradul lor, aceste pierderi auditive au implicaţii psihopedagogice pentru că pot afecta achiziţia limbajului verbal şi progresele şcolare mai ales atunci când sunt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mentul intervenţiei factorului etiologic se disting pierderi de auz congenitale şi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erderile de auz congenitale se datorează intervenţiei unor factori etiologici în perioada vieţii intrauterine când se dezvoltă structurile urechii. Ca urmare pot apărea diverse anomalii: absenţa totală a urechii externe, ocluzia canalului auditiv, absenţa os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o reprezintă maladiile genetice ale urechii medii dintre care menţionăm otospong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spongioza provoacă fixarea tălpii scăriţei în membrana ferestrei ovale printr-o proliferare osoasă. Maladia debutează la adolescenţă, are caracter lent şi progresiv. Se tratează chirurgical prin deschiderea ferestrei şi reconstrucţia lanţului de oscioare. Are caracter familial Unele maladii osoase ca maladia Lobsteni, pot da pierderi de auz de tip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omalii de dezvoltare care nu permit urechii să ajungă la forma sa normală. Prezentăm în continuare câteva variante de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avilionul poate fi deformat, redus sau absent. Conductul auditiv extern poate fi inexistent, astupat de os; oscioarele pot prezenta anomalii. Nervul facial care traversează urechea medie în apeductul lui Fallope, poate avea traiectul deviat. Aceste modificări pot fi unilaterale sau bilaterale. Influenţele asupra auzului diferă de la caz I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ductul auditiv poate fi deformat atunci când pavilionul este normal. Poate să se termine printr-un fund de sac, cu sau fără perforaţie. În alte cazuri timpanul nu există şi oscioarele, dacă există sunt mal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scioarele pot fi singurele componente ale urechii medii atinse de malformaţii. Există timpan, dar sunetele nu sunt transmise, fie din cauza lipsei ferestrei ovale, fie lipseşte lanţul de oscioare sau acestea sunt doar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pierderea auditivă este mai ales de transmisie, urechea internă fiind în general intactă. Absenţa totală a urechii medii se traduce printr-un deficit auditiv de maximum 60 dB, măsurat pe cale aeriană. Percepţia pe cale osoasă este normală. Persoana cu o as' anomalie îşi controlează ritmul vorbirii, intensitatea, meu„ JU şi de asemenea, timbrul. Aceste deficite nu dau deformări grave ale vorbirii. Adesea copilul vorbeşte încet din cauză că acumulărilor purulente retrotimpanice care pot conduce la perforarea timpanului. Perforaţiile timpanâce pot să apară ca sechele în otitele tratate insuficient dar pot fi prevenie prin administrarea de antibiotice. Este cunoscut faptul că patologia se modifică de-a lungul timpului şi apar forme mai puţin cunoscute sau chiar necunoscute care justifică intervenţiile chirurgicale ale medicilor ORL. Lafon (1985) are o opinie personală privind intervenţia medicală, care este admisă de o parte din practicienii ORL: cu cât mai puţin este „atinsă „ urechea, cu atât ea se va purta mai bine. Agresarea terapeutică a urechii, mai ales perforarea chirurgicală a timpanului şi aplicarea de drenuri are consecinţe asupra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ul t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mire indică o patologie a tromp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io. Inflamarea trompei antrenează o deficienţă a funcţiei sale, care este cea de a împrospăta aerul din cavitatea timpanică. Presiunea din caca timpanului devine inferioară presiunii atmosferice care împinge timpanul spre interior, Acesta se retracta până când presiunea aeriană este egalată de rezistenţa mecanică a fibrelor conjunctive. Din cauza depresiei casei timpanice se manifestă o stare de hiperemie, care apare la otoscopie prin roşeaţă. La copil, acest catar este adesea însoţit de rinofaringite care constituie pentru mame un subiect important de nelinişte. Hipertrofia ţesutului Îimfoid (vegetaţii adenoide), inflamarea amigdalelor sau o alergie pot fi cauze ale persistenţei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menţionate se pot evidenţia şi diminuări ale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apie se poate utiliza o sondă nazală pentru insuflarea de aer prin trompă în urechea medie, redând astfel timpanului posibilităţile de funcţion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de prea tare vorbirea proprie, în comparaţie cu vorbirea altora care îi parvine a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trenate totuşi mari dificultăţi lingvistice pentru că aportul mediului lingvistic este redus. Deformarea sunetelor este nulă. Urechea medie funcţionează ca un amplificator linear, dar nivelul audiţiei nu permite auzirea vorbirii de intens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vibratorului este indicată în malformaţii bilaterale. Vibratorul se aşează pe mastoidă şi este susţinut printr-un cerc pe cap. Proteza poate fi sub forma conturului urechii sau o proteză sub formă de cutie purtată pe piept. Nu este indicată o proteză pentru calea aeriană, chiar dacă există un pavilion şi o parte a conductului auditiv. Transmisia aeriană a sunetelor se produce, în acest caz, printr-o transmisie transcutanată şi craniană şi rezultatul nu este unul bun (exceptând situaţia când nu există decât o malformaţie a os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chirurgicale sunt deseori recomandate. Au două scopuri: restabilirea esteticii prin construirea pavilionului, redarea funcţiei de transmisie, după ce a fost construit conductul auditiv extern. Reconstituirea urechii medii nu dă niciodată o audiţie normală, rămâne o pierdere conductului este dificilă, necesită retuşuri iar într-o aplazie unilaterală, este neindicată. Cealaltă ureche fiind normală, subiectul are o surditate unilaterală care nu tulbură dezvoltarea vorbirii şi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aziile bilaterale este bine să se aştepte sfârşitul adolescenţei pentru a exista o structură definitivă a craniului şi a urechii. Subiectul poate decide dacă să se supună acestei intervenţii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adiologică completă permite punerea în evidenţă a stării reziduale a conductului (închiderea cutanată sau osoasă), poziţia şi deformarea oscioarelor, starea ferestrei ovale, situarea nervului facial şi starea urechii interne (în general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udâologâc este dificil atunci când doar o ureche este afectată cealaltă fiind normală. Se recurge la „asurzirea” urechii „bune” (aceasta poate perturba copilul mic de până la 5 ani) devenind posibilă invest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erderile de auz dobândite în timpul copilăriei 1.2.1. Blocarea conductului auditiv &gt; Dopurile de ceară sunt cea mai frecventă cauză a obturării conductului auditiv iar pierderile de auz antrenate de acestea sunt imediat percepute mai ales dacă blocajul este total. Deşi secretarea cerumenului este un fenomen normal, acesta fiind expluzat în mod natural din ureche, sub influenţa umezelii se umflă şi blochează conductul. Pentru a fi eliminat se procedează la „înmuierea” sa prin picurarea unui lichid uleios după care „se spală” urechea cu un jet de apă sau se procedează ia aspirarea sa. Aceste manevre se realizează de către medicul O.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rpurile străine dacă nu blochează total conductul auditiv, nu produc pierderi auditive semnificative. Copiii au tendinţa de a-şi introduce în ureche diferite obiecte (chibrituri, bile etc). Acestea pot afecta membrana timpanică sau pot duce la acumularea de ceramen în jurai lor, ceea ce în ambele cazuri determină diminuarea audiţi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_Probleme ale caviţătirurechi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timpanu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terminată de modificări patologice ale urechii medii care nu au repercusiuni vitale.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urge la muzicoterapie, cântatul la trompetă sau clarinet antrenează de fapt musculatura velară. În mod curent sunt extirpate vegetaţiile adenoide şi se fac investigaţii alergologice. Atenţia acordată acestei patologii se îeaga de vârsta copilului precum şi de incidenţele şcolare ale sur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ele seroase şi mu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ele seroase indică prezenţa în casa timpanului a unei serozităţi, în locul aerului, fapt care este semnalat de bulele văzute prin transparenţă, în spatele timpanului. Ea este consecutivă unor reacţii inflamatorii asociate adesea cu un catar tubar, inflamaţia provocând o hipersecreţie a casei. Această secreţie nu produce hiperpresiune, se resoarbe parţial sau total pentru ca apoi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mucoasă apare în timp, fiind cauzată de un alt tip de secreţie. În cavitate este o secreţie mucoasă, groasă asemănătoare cu un lipici. Timpanul este albastra-gri şi are aspect aspirat. Se pune dren transtimpanic, care se lasă mai multe luni. Recomandarea pentru un dren transtimpanic se face în următoarele cazuri: într-o otită mucoasă; într-o otită seroasă în cazurile unde surditatea este veche efectul este mai puţin bun; nu se recomandă dacă au avut loc, într-un trecut apropiat (până la doi ani) otite medii acute. Nu se recomandă în cazurile în care audiţia este suficientă pentru o activitate socială normală (pierdere mai mică de 25 dB); nu se recomandă dacă efectul unui prim dren n-a fost eficient, nu se pune în mod repetat dacă recuperarea n-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nul este un mijloc artificial de redare a audiţiei, de aceea, consideră Lafon (1985), dacă urechea este în curs de însănătoşire sau dacă procesul inflamator este în curs aplicarea unui dren este mai mult nefastă decât pozitivă. Se recomandă, dacă patologia persistă, tratamente generale, intervenţii asupra vegetaţiilor, tratamente cu inhalaţii. Proteza auditivă este necesară mai ales pentru copii de vârst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ecţii ale urechii medii de natură virală sau bacteriană. Sunt însoţite de stare febrilă şi de dureri violente. Se fac instilaţii cu soluţii care au rolul să reducă durerea. Dacă timpanul este bombat, o paracenteză poate fî indicată pentru a reduce durerea şi a împiedica infecţia să se propage spre mastoidă (mastoidită acută), fapt care poate surveni la 10-15 zile de la o otită acută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urechii, casa timpanului congestionată, timpanul puţin opac şi retractat, fără febră, toate sunt indicii că otita nu este acută ci sunt doar reacţii inflamatorii mai frecvente decât otitele. Prin tratamentul antibiotic toţi parametrii revin mai repede la normal Dacă infecţia continuă, după două sau trei zile este necesar tratamentul antibiotic cu doze suficiente şi durată mare, depăşind dispariţia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sifică în trei forme: otita mucoasă otita supurată otita colesteaioma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cronică mucoasă urmează unei otite acute cu o perforare reziduală a timpanului. La flecare răceală mucozităţile trompei se evacuează prin perforaţie şi urechea curge. Trebuie făcut tratamentul local al scurgerii şi al cauzei sale rinofaringiene. În general perforaţia se asanează şi de la 8 ani se poate practica o recondiţionare a timpanului dacă urechea rămâne uscată cel puţin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cronică supurată constă în atingerea casei timpanului. Există adesea pe pereţii cavităţii şi pe oscioare proliferări ale mucoasei sub formă de polipi. Trebuie uscată urechea pe cale medicamentoasă şi chirurgicală în vederea unei refaceri a aparatului de transmisie a sunetelor, iar la adolescenţă se face timpanoplastie. Scurgerile urechii complică protezar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cronică colesieatomatoasă. Colesteatomul este o proliferare sub formă de bulgăre alcătuit din epiderma descuamată, care a pătruns în urechea medie prin perforaţiile k. Smirna ^it&gt;îHy-j.: – -3V: -~. ^ caim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cienţe de auz ce aiw: e&g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deficienţa auditivă este datorată adesea afectării celulelor receptoare ciliate, metabolismului lor, joncţiunii celulă-fibră nervoasă, stării fibrei nervoase din cohlee, unde se găseşte ganglionul spiral care constituie originea terminaţiilor nervoase senzitive. Deficienţa, în aceste cazuri, este neurosenzorială şi periferică. Dacă atingerea se situează la nucleii din bulbul rahidian sau mai sus pe traseul căii auditive este o atingere centrală. Corespunzând leziunilor neurologice pot să apară unele probleme asociate (perturbări ale reflexelor motorii), pe care le pot pune în evidenţă potenţialele auditive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cienţele de auz congenitale de percepţie Această categorie de afecţiuni poate fi constatată încă de la naştere. Originea poate fi cea a unei embriopatii sau fetopatii care antrenează o patologie a urechii interne. Poate fi constituţională, programată în sistemul genetic ai individului. Surditatea congenitală de percepţie se transmite, de obicei, în mod re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studiilor de genetică, dacă se ţine seama de afecţiunile auditive precoce, de atingerile progresive de la vârsta adultă, de deficienţe de auz de percepţie cu origine necunoscută se poate spune că un individ din opt (1/8) are o potenţialitate pentru surditate, deci un cuplu din cinci (1/5). Anumite familii manifestă o sensibilitate mai accentuată decât altele. Este pe” câe stabilit contribuţia unui factor în apariţia surdităţii congenitale de percepţie, atunci când etiologiile sunt inaftipie. Un cuplu poate să aducă posibilităţile unei surdităţi genetice, fără ca, în mod vizibil, să fie atinse niciuna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de auz congenitale de percepţie pot fi grupate în: subgrupa deficienţelor ereditare, determinate de factori genetici; subgrupa deficienţelor determinate de factori prenatali şi subgrupa deficienţelor determinate de factori postn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cienţele auditive ereditare de percepţie sunt acelea în care copilul moşteneşte pierderea de auz de ia părinţi. În general, persoanele auzitoare au pe cromozomul corespunzător două „caracteristici” identice care determină auzul normal. Este posibil ca unul dintre părinţi să fie purtătorul unei caracteristici recesive ce ar putea determina surditatea de percepţie. Când ambii părinţi sunt auzitori dar purtătorii unor caracteristici recesive, şansa de a avea un copil cu surditate este de 25%. Prin anamneză familială pot fi identificate cazuri de surditate. În aceste cazuri, când unul dintre părinţii care transmit surditatea este chiar el deficient auditiv (purtător a unei gene dominante) riscul de a avea un copil cu o astfel de deficienţă est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oate moşteni o singură deficienţă sau mai multe, aşa numitele deficienţe asociate printre care se pot afla şi cele auditive. Unele dintre aceste deficienţe se grupează în sindroame. Se recomandă ca părinţii să se adreseze unui specialist în consiliere genetică pentru a îe spune dacă deficienţa a fost moştenită sau nu şi care sunt şansele ca aceasta să fie transmisă mai departe de căt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ficienţele de percepţie determinate de factori pren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a contactat virusul ruheolic pentru prima dată în timpul sarcinii acest virus va fi transmis şi copilului nenăscut asupra căruia consecinţele vor fi majore. Virusul rubeolic poate cauza deficienţe asociate: deficienţe de auz, de vedere, mintale sau diferite anomalii cardiovasculare eâc. Acţiunea virală va.fi cu atât mai gravă cu cât sarcina se află într-un stadiu mai puţin avansat. Surditatea de percepţie se datorează acţiunii virale care distruge o parte die cohlee (cel mai mare risc este în primele 12-16 săptămâni de sarcină). Rubeola poate fi prevenită cu un simplu vaccin. Studii statistice repetate au arătat o tendinţă de scădere a frecvenţei cazurilor de copii cu surditate de percepţie bilaterală, cu pierdere de auz de aproximativ 80dB, născuţi din mame care au suferit în timpul sarcinii de rubeola. Este evident că un rol în acest sens au avut campaniile de vaccinare precum şi întreruperile de sarcină în cazul îmbolnăvir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citomegalic poate determina de asemenea surditatea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o categorie de medicamente care administrată mamei, în timpul sarcinii, exercită asupra dezvoltării embrionului sau fătului efecte nocive care se pot manifesta prin diverse afecţiuni ale auzului fătului. Trebuie evitată utilizarea acestor medicamente. E bine ca în caz de necesitate, medicamentele administrate să nu aibă acţiune otologică şi nici o acţiune teratogenă. Patologia gravidităţii, cauzatoare de avort spontan, corespunde adesea unor fetopatii în anumite cazuri particulare se recomandă renunţarea l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uzele deficienţelor de auz din perioada perâ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 poate fi prematuritatea dar acest factor este incriminat din ce în ce mai rar. Riscul neonatal a fost redus prin: ameliorarea modalităţilor de a naşte, prin supravegherea gravidităţii, indicarea cezarienei, reanimarea, prevenirea icterului neonataî. O tipologie aparentă poate masca uneori o origine genetică. În afara cazurilor amintite poate fi o patologie neonataâă infecţioasă sau v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oxia în timpul unui travaliu prelungit sau a unei naşteri dificile este posibil ca nou-născutul să sufere din cauza lipsei de ozlgsiiare '-cyyyyiM, Ae^isla esie mm, dintre cay:”. Le surdităţii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studiu realizat la universitatea din Manchester a indicat făptui că la copiii la care s-a oprit inima în timpul naşterii, riscul de a dezvolta surdităţi de percepţie este mal mare decât îa copiii cu anox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cterul neonataî ficatului copilului. Datorită scăderii numărului de globule roşii va fi produsă bilirubina. Blocarea sau incapacitatea sistemului de a elimina bilirubina determină acumularea acesteia în sânge rezultatul fiind icterul copilului. Această stare se numeşte icter nuclear. Tratamentul se face prin fototerapie iar în cazurile severe prin transfuzii de sânge. Pierderea de auz datorată nivelului crescut de bilirubina apare datorită lezării nervului ai c) Incompatibilitatea de 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 neonataî determinat de incompatibilitatea de Rh este mult mai grav. Problema apare când o mamă cu Rh negativ este purtătoarea unui copil cu Rh pozitiv. Dacă sângele matern conţine factor anti-D aceştia pot trece prin placentă, pătrund în sângele copilului şi întâlnesc celulele D. Acestea vor fi distruse determinând eliberarea bilirubinei în sângele copilului. Dacă există o concentraţie foarte mare de factori va fi pusă în pericol viaţa copilului. Dacă acesta se naşte viu, va prezenta un icter foarte grav care va necesit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fon (1985) prin intermediul depistărilor sistematice realizate asupra nou-născuţilor s-a constatat un procent de surditate de 0,6%c. De la 18 luni procentul: frecvente sunt: meningite sau meningo-encefalite; maladii virale (oreion); traumatisme craniene sau acustice; patologia renală subacută sau cronică; maladii endocrine (hipofâză, tiroidă); medicamente ototoxice (antibiotice cu aminozide). Există cazuri în care nu se poate evidenţia relaţia cauză-efect. De exemplu, un copil din părinţi surzi, auzitor, şi-a pierdut auzul la 10 luni în cursul unei banale enterocolite, fără tratament ototoxic sau evidenţierea unor semne neurologice. Pentru a se stabili cauza sunt necesare mai multe informaţii culese prin anamneză, despre primele luni din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infecţii virale care pot cauza surdităţi de percepţie. Una dintre acestea este pojarul (destul de rar); oreionul (provoacă pierderi unilaterale); gripa a fost incriminată în anumite cazuri. În toate aceste situaţii una dintre consecinţele infecţiei virale a fost distrugerea unei părţi în coh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g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inflamare a membranei meningeale. Este una dintre principalele cauze ale surdităţilor de percepţie apărute în copilărie. De obicei pierderea de auz care survine este una severă. Defectul poate fi localizat în cohlee dar pot fi afectaţi şi centrii nervoşi ai auzului. Incidenţa surdităţii ca efect al meningitei a fost redusă datorită folosirii rn nbm mnî unor antibiotice (streptomicina care în cantităţi mari poate provoca deficienţ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sechelelor episoadelor patologice nu este uşoară, astfel în meningite 8% din cazuri au sechele auditive. Pot fi incriminate acţiunile conjugate ale meningitei şi ale aminozidelor care sunt folosite în eradicarea cu antibiotice a germenilor. Rareori se întâmplă ca o atingere a urechii medii să antreneze o surditate de percepţie. Anumite tratamente ale urechii medii pot conduce, în mod excepţional, la surdităţile profunde ale urechii interne (injecţii transtimpanice, aplicarea de drenuri). Când este vorba de o surditate de percepţie apărută într-un mod insidios în timpul copilăriei, în general surdităţi familiale, nu există nici un mijloc preventiv şi nici tratamente care să împiedice acest lucru. Prevenirea se referă la patologia care are ca sechelă sur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xonomia şi caracterizarea tulburărilor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Clasificarea tulburărilor auditive Are o importanţă teoretică deoarece pune în ordine o mulţime de fapte ştiinţifice referitoare la deficienţa de auz. Importanţa practică se relevă prin faptul că permite selecţionarea justă a copiilor cu deficienţe de auz în vederea recuperării lor, permite alcătuirea unor grape omogene de lucru sau organizarea unei reţele adecvate de unităţi recuperatorii. In literatura de specialitate există numeroase clasificări ale surdităţii. La baza acestora stau diferite criterii: criteriul etiologic, criteriul gradului pierderii auditive, în CL-re survme d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riteriul etiologic în funcţie de etiologia lor5 deficienţele de auz pot fi grupate în două mari categorii: ereditare ş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imm clasificare îkpâi Ivie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de auz ereditare pot fi. la rândul lor împărţite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l Siebenmann – care presupune lezarea capsulei osoase şi leziuni secundare ale celulelor senzoriale şi ganglionare ale fibre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l Sheibe – presupune atrofia nicovalei sau lezarea elementelor senzoriale ale canalului cohlear, saculei din d Co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l Mondini – leziuni ale ultimelor spirale ale melcului cu dilatarea canalului cohlear şi a gangl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de auz dobândite pot fi prenatale, perinataie, post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riteriul clinic în funcţie de acest criteriu se disting: deficienţe de auz tip transmisie şi deficienţe de auz tip percepţie (cohleare, retrocohleare şi corticale) şi forme asociate de deficienţe auditive cu deficienţe ale altor organe de simţ sau asociate cu deficienţ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riteriul audi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auz se diferenţiază de îa caz la caz în raport cu locul şi profunzimea leziunii. Deficitul de auz se stabileşte cu ajutorul aiidiometrului. Prin măsurători audiometrice se controlează pragurile la diferite intensităţi exprimate în decibeli şi la diferite frecvenţe exprimate în her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Gradele deficit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în decibeliGradul deficitului de auzObservaţii0-20 dBAudiţie normalăPoate auz conversaţia fără dificultate20-40 dBDeficit auditiv lejer – hipoacuzie uşoară Poate conversaţia dacă ou este prea. Îndepărtată sau ştearsă40-70 dBDeficit auditiv mediu – hipoacuzie mediePoate conversaţia de foarte aproape şi cu dificultăţi; necesită proteză70-90 dBDeficit auditiv sever – hipoacuzie severăPoate auzi zgomote, vocea şi unele vocalePeste 90 dBDeficit auditiv profund – surditateAude sunete foarte puternice. Dar provoacă şi senzaţii dureroase; se protezează cu proteze specialeConsiderând ca stimul nivelul conversaţional al vorbirii se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pragurilor de diferite frecvenţe este sub 20 dB. Cuvintele sunt percepute fără dificultate (Virol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auditiv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că vorbirea în condiţii normale este emisă la o intensitate medie de 60 dB, atunci putem spune că aceasta va fi corect percepută de copiii ce prezintă acest tip de deficit. Totuşi acest tip de surditate are repercusiuni asupra inteligibilităţii fonetice şi perturbă recunoaşterea anumitor indici acustici. Acest tip de surditate nu ridică probleme educative speciale şi toţi copiii care prezintă un deficit auditiv lejer pot fi educaţi în şcoli normale (Virole, Deficitul auditi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frecvenţele grave sunt percepute, deşi destul de slab, dar foarte multe elemente fonetice nu sunt percepute. Protezarea este necesară pentru restabilirea capacităţilor auditive cât mai apropiate de normal. Este posibilă învăţarea limbajului oral, însă cu ajutorai unui specialist, care să av^haiK^jlu^ d.; &amp;; r; I^: dk;: ciifo'b. Ii (Virole, 2000), Deficitul auditiv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vintele strigate sau spuse la o intensitate foarte mare sunt percepute. Marea majoritate a zgomotelor din natură nu sunt percepute. Fără educaţie specială limbajul oral nu este însuşit, copilul folosind doar gesturi pentru a comunica cu anturajul. „Lumea vibraţiilor” devine o sursă importantă de informaţii. Cu o protezare adecvată aceşti copii pot auzi unele sunete şi îşi pot însuşi limbajul oral (Drillien, Drammon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auditiv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ceput nici un cuvânt indiferent de intensitatea cu care este rostit. Copilul percepe foarte slab zgomote de o intensitate foarte mare. Lumea senzaţiilor auditive pentru aceşti copii nu este total lipsită de sunete, cum şi-o închipuie mai ales auzitorii; este o lume a zgomotelor haotice greu de suportat pentru că de cele mai multe ori nu pot fi legate de o sursă exterioară (Virol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riteriul simptomatologie După Mare (1993) formele concrete ale tulburărilor funcţiei auditive sunt: &gt; Anacuzia – lipsa auzului, absenţa funcţiei auditive, termenul medical este cofoză; &gt; Hipoacuzia – diminuarea acuităţii auditive; &gt; Hiperacuzia – creşterea sensibilităţii, o exacerbare a funcţiei auditive; &gt; Acuzalgia – numită şi auz dureros, când hiperacuzia se manifestă prin durere, chiar dacă stimulul nu este exagerat de puternic, este o tulburare acută a analizatorului auditiv; &gt; Bradiacuzia – o audiţie lentă, o întârzi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acuzia – audiţie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uzia – afecţiune în care se alterează semnificaţia sunetului, pacientul confundă sunetul, nu poate identifica sunetele produse de un obiect sau altul; sau audiţie rnai bună în mediu zgomotos (paracuzie spaţială); când sunetele sunt localizate greşi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uz cromatic – manifestarea sin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rditate verbală – legată de leziuni centrale, numită şi afazi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rditat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acterizări ale diverselor tipuri de deficienţe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 (1993) o clasificare judicioasă se face în funcţie de: &gt; Gradul lezării funcţiei auditive – acesta determină deficitul de acuitate auditivă influenţând posibilităţile de recepţie a sunetelor neverbale şi verbale şi determinând variate efecte asupra dezvoltării psihice &gt; Momentul apariţiei deficitului auditiv – înainte sau după apariţia limbajului &gt; Dinamica dezvoltării procesului patologic – dacă instalarea este bruscă, efectele sunt mari decât atunci când este ins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diţiile în care se dezvoltă deficitul auditiv, după ce s-a instalat defectul auditiv. Dacă condiţiile sunt nefavorabile, handicapul creşte mereu. Se disting astfel: a) Grupa copiilor hipoacuziei (slab auzitori). Deficitul auditiv este legat în primul rând de lezarea aparatului de trans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aparatului de recepţie cvasinormaî, recuperarea consecinţelor defectului auditiv, se poate obţine prin amplificarea sunete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tarea funcţiei auditive se disting trei grade de hipoac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 de hipoacuzie – pierderea auzului în registrul verbal (500 – 3000, 4000 Hz), nu depăşeşte 20 -50 dB. Valoarea medie a deficitului este de 40 dB. In acest caz este posibilă perceperea distinctă a vorbirii de intensitate normală, de la o distanţă mai mare de 1 m, deci comunicarea verbală este pe deplin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I de hipoacuzie – pierderea acuităţii auditive este între 50-70 dB. Valoarea medie este de aproximativ 60 dB. In cazul deficitului auditiv de gradul II, perceperea vorbirii este posibilă doar la o distanţă mai mică de 1 m, comunicarea verbală fiind îngre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II de hipoacuzie – pierderea auzului în cadrai registrului verbal este între 70-80 dB, Valoarea medie este de 75 dB. Acest tip se caracterizează prin următoarele aspecte: vorbirea de intensitate obişnuită nu este percepută distinct, nici din imediata apropiere a urechii, numai prin vorbi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upa copiilor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un deficit auditiv prin excelenţă la nivelul aparatului de recepţie: deficit de percepţie. Deficitul auditiv este situat la peste 80 dB; vorbirea de intensitate obişnuita nu este accesibilă acestor copii, limbajul sonor nu se constituie apărând mu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auditiv de tip percepţie, nu poate fi evaluat numai din punct de vedere al gradului de pierdere a capacităţii auditive. Registrul frecvenţelor perceptibile este restrâns Ia ambe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i cu gradul I de hipoacuzie cu registrul frecvenţelor auditive restrâns până la 250 Hz, nu poate percepe şi discrimina sunet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pil care are deficit auditiv de gradul II, cu registrul frecvenţelor auditive până la 500 Hz, unele elemente verbale' sunt perceptibile, în special vocalele cu frecvenţe grave: o şi u, iar scheletul consonantic permite identificarea mai uşoară decât scheletul vocalic. În acest caz se foloseşte vocea puternică şi protezele cu amplificare 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ărgeşte registrul frecvenţelor auditive până la 1000 Hz, creşte capacitatea diferenţierii sunetelor verbale: o, u, a, î,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vocal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strul frecvenţelor auditive este până la 4000 Hz (gr. III), întregul registru verbal este accesibil, inclusiv consoanele, mai ales consoanele şuierătoare (fric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utizare nu este suficientă amplificarea sunetelor, în anumite cazuri intervenind fenomenul de recrutare. În acest caz copilul poate auzi dar nu discriminează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piii asur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faptul că pierderea funcţiei auditive s-a produs mai târziu. Limita de vârstă este de 1 -2 ani, ia vârsta preşcolară sau şcolară. Dacă surditatea survine în jur de 2 ani şi limbajul verbal este constituit, în câteva luni (3-4), se pierd aceste elemente şi survine mu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citul auditiv survine la 4-5 ani, în etapa de intensă constituire a limbajului, limbajul se mai păstrează, dar după un an apare mutitatea, copilul devenind surdo-mut. Sunt cazuri în care deficitul auditiv survine mai târziu (6-7 ani), dar dacă nu se intervine se instalează mutitatea. Când deficitul lir^uy ind m-zva, – -? ~:? I -ik.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surziţi în opinia lui Mare (1993) trebuie introduşi în învăţământul pentru hipoacuziei, ei păstrând anumite aptitudini verbale, chiar dacă evoluţia capacităţilor lor auditive este similară cu cea a s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SIHOLOGICĂ ŞI ORTOFONICĂ A COPILULUI DEFICIENT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vele examină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utilizări ale probelor psihologice este depistarea copiilor cu deficienţă mintală, Şcolile de surzi se confruntă cu problema identificării copiilor cu dublă deficienţă: auditivă şi mintală. Cunoaşterea nivelului dezvoltării mintale a elevilor permite: organizarea unor clase (grupe) omogene; stabilirea unor programe educative şi corectiv-compensatorii adecvate; estimarea achiziţiilor şi a progreselor înregistrate; reonentarea elevilor care nu fac faţă nivelului solicitărilor stabilit iniţial. Rezultatele la probele psihologices alături de informaţii provenite din alte surse (examene clinice, audiologice, audiometrice, anamneză, observaţii etc.) contribuie la conturarea deciziei echipei, formate din specialişti şi părinţi, privind orientarea copilului şi includerea sa într-un curent educativ: oral, gestual, bazat pe comunic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sihologică are rol în selectarea tipului de examinare audiometrică şi în interpretarea rezultatelor acesteia. Vârsta cronologică reprezintă un factor important dar insuficient pentru alegerea metodei de investigaţie a stării n&gt;n; î; u:'v r: /y: M: -r+- prin: md: ÎÂv ^obkcti^ă'; 'Jj'subJeeî! V? R., sub formă de jocuri mai mult, sau mai puţin standardizate. Cunoscând vârsta mmtală a subiectului, putem stabili gradul de credibilitate a rezultatelor investigaţiilor, mai ales când fac parte din categoria celo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realizarea diagnosticului diferenţial între cazurile de deficienţe auditive şi cele care se traduc prin manifestări lingvistice şi comportamentale similare: forme de deficienţă mintală cu perturbări ale dezvoltării limbajului; alalie, afazie; audio-muâ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analiza cazurilor cu dificultăţi de adaptare şcolară şi/sau socială care se manifestă prin retarduri şi eşecuri limitate la anumite domenii sau care sunt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1991) consideră că informaţiile furnizate de probele psihologice, specifice sau doar adaptate deficienţei auditive, pot fi grupate în două categorii. O primă categorie cuprinde informaţiile care permit situarea dezvoltării mintale] a deficienţilor auditivi în comparaţie cu a auzitorilor. Aceste date contribuie la disocierea efectelor surdităţii de cele ale unor forme de deficienţă mintală. A doua categorie cuprinde aifonnfiţâl nwn iasdsâasaâs, date aiial-i-dos -^. N, pi soarea de conţinutul probelor şi de nivelul reuşitelor la probe şi sub-probe. Acestea contribuie la clarificarea efectului surdităţii asupra activităţii intelectuale. Un alt obiectiv, care se înscrie în preocuparea a numeroase cercetări, vizează răspunsul la întrebarea dacă surditatea este sau nu cauză de întârziere în dezvoltarea mintală. Pentru explicarea acestor întârzieri sunt invocaţi fie factori de natură organică sau funcţională, fie limitarea informaţiilor socio-educative din cauza deficienţe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probele psihologice aduc informaţii valoroase pentru domeniul deficienţei auditive, Ole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afirmă că răspunsul este pozitiv, în ansamblu dar că pentru aceasta probele trebuie să satisfacă mai mu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stul să fie neverbal Este admisă folosirea probelor verbale, dar se impun precauţii în administrarea şi interpretarea lor. Numeroşi autori (Levine, Myklebust, Oleron) constată că subiecţii cu deficienţă auditivă obţin L'^y-iÂâzte;:; kle Ia suceşte prc^s, v.om: c*i&amp;TJ ca sniiloni. Deficienţii auditivi sunt defavorizaţi de conţinutul probei, chiar dacă forma de administrare a fost adaptată cerinţelor specifice acestor subiecţi, de exemplu solicitările probei şi răspunsurile la aceste solicitări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conţină exerciţii preliminarii. Exerciţiile şi antrenamentele vin să înlocuiască instructajul verbal oral, chiar dacă acesta ar fi administrat în scris sau în limbaj mimico-gestual. Asigurarea că subiectul a înţeles natura solicitării permite acordarea creditului că rezultatele obţinute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fluenţa limitării în timp a execuţiei probei. Subiecţii, cu ckt sunt mai tineri, înţeleg mai dificil că apreciera prestaţiei lor depinde şi de viteza de execuţie. Oleron recomanda eliminarea limitei de timp la subiecţii preşcolari şi includerea ei la subiecţii de vârstă şcolară. În plus, este acreditată ideea că deficienţii auditivi pot atinge aceleaşi niveluri de dezvoltare ca şi auzitorii, dacă sunt întrunite anumite condiţii, dar întrucât dezvoltarea este mai lentă, lentoarea poate fi compensată printr-o dur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al datelor funizate de teste, privind performanţele deficienţilor auditivi, este surprins de către Colin (1991) pornind de la cercetările lui: Leiter, Blair, Farrant, Jurmaa etc: &gt; surzii (termen utilizat de Colin pentru deficienţii auditivi profund, congenital) au dificultăţi la itemi bazaţi pe înţelegerea numerelor; &gt; au dificultăţi la reproducerea modelelor cu cuburi, expuse şi extrase din câmpul lor vizual (Borelli-Oleron), precum şi în probe de atingera cuburilor; &gt; au mai multe eşecuri decât auzitorii la subtestele scării de performanţă Wechsler (WPPSI; WAIS; WISC): proba Cod şi ÎrfiâyavoR hri&amp;piiku'; &gt; întâmpină dificultăţi în stabilirea relaţiei între termenii vczcmv. Şi în xn-mkxi'. V.-: ca fluidă a în vederea combinării şi a recombinării &gt; dificultăţi în realizarea raţionamentelor de tip inductiv şi în realizarea abstracţiu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area unor baterii de probe conduce la date mult mai complexe şi mai complete. Astfel, bateria aplicată de Farrant şi Juraiaa (citat de Colin, 1991) viza explorarea aptitudinilor verbale, a aptitudinilor vizuale, a capacităţilor de memorare şi a celor numerice. Analiza factorială a rezultatelor a evidenţiat diferenţe între auzitori şi deficienţii auditivi. La surzi apare un factor, considerat „de tip verbal”, care aparţine probabil unei categorii mai largi, de operare cu simboluri. La auzitori s-a identificat un factor pur, de „aptitudine numerică” care nu a fost evidenţiat la surzi. Concluzia care rezultă este că aptitudiniie şi anumite procese psihice, care intervin în realizarea sarcinilor propuse, sunt organizate diferit în cele două grupe. Anumite rezerve se impun în legătură cu alegerea probelor bateriei, care au fost în exclusivitate de tipul „creion-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iţii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ruism faptul că prestaţia subiectului examinat nu depinde doar de conţinutul probei ci şi de situaţia de examen. Se recomandă un antrenament specific în vederea examinării copiilor cu deficienţă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eunată de absenţa punţii conversaţionale introductive. Crearea unui climat relaxant şi menţinerea unei atmosfere de încredere se poate realiza prin prezenţa şi încurajările unei persoane din familie. Pe parcursul examinării aceste intervenţii sunt contra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se pune sunt încurajările pe parcursul examinării. Majoritatea copiilor deficienţi auditivi manifestă un important grad de dependenţă faţă de adulţi, fiind obişnuiţi să solicite şi să primească îndemnuri, aprobări sau penalizări din partea acestora, pe parcursul realizării unor activităţi. Acest lucru este mai evident ia copiii din grădiniţele şi şcolile cu internat. Ei vor urmări reacţiile examinatorului, expresia facială a acestuia şi în lipsa unor reacţii evidente, vor încerca să interpreteze atitudinea adultului şi să-şi regleze comportamentul în funcţie de aceasta. Deci, este foarte importantă acea atitudine „neutră-binevoitoare” şi este necesar un control mai eficient al expresiilor şi reacţiilor. In timpul examinării trebuie eliminate sursele de distragere a atenţiei. Pentru aceasta se elimină din câmpul vizual al copilului orice stimuli care i-ar putea distrage atenţia de la probă. Pe masa de lucru se lasă numai materialul necesar itemului în curs de execuţie. Orice a: A/aaaaaa^; aa: saaAAaaae Aa. IatA-oara a: atragă aAr.ck: curentul de aer datorat deschideri uşii, vibraţii sau umbre determinate de deplasări ale obiectelor şi persoanelor din afara câmpului vizual. Sunt necesare aprobările atunci când proba permite acest lucra, dar acestea trebuie făcute ca discernământ. Grace Arthur atrage atenţia că subiecţii sunt conştienţi de eşecurile. Lor, iar dacă în aceste condiţii sunt totuşi aprobaţi, vor fi deconcertaţi, iar relaţia cu examinatorul va fi 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e utilizate şi apl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autori, Lafon (1985) includea examinarea şi diagnosticul psihologic propriu-zis în cadrul mai larg al examenului ortofonic, ca etapă esenţială în luarea în sarcină a copilului deficient auditiv. O recomandare ar fi aceea că probele ar trebui aplicate de alte persoane decât cele care se ocupă de educaţia copilului, indiferent dacă este vorba de antrenamente auditive, verbale sau intelectuale, pentru ca astfel să fie asigurată obiectivitatea estimării progreselor realizate de către copil. De asemenea, distinge între două categorii de probe, în funcţie de finalitatea acestora: &gt; probe destinate cunoaşterii posibilităţilor copilului, a capacităţilor sale deficiente dar şi a resurselor şi posibilităţilor sale intacte; aici sunt incluse un număr mare de probe, concepute de către Suzanne Borel-Maisonny, care investighează capacităţile psihofiziologice; &gt; probe destinate cunoaşterii realizărilor copilului, a ceea ce el a achiziţionat şi poate utiliza; sunt probele psihologice ş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ron (1981) recomandă o serie de probe, unele dintre acestea cu aplicabilitate la diferite categorii de subiecţi: Matriciâe progresive Raven, Cuburile Kohs, Testul de Desen Goodenough, Proba Wechsler-scara de performa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bele recomandate de Lafon (1985) pentru examinarea ortofonică,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relativ la debutul limbajului „Thiberge” de Suzanne Borel-Maisonny; destinat copiilor de 2-5 ani; permite o dublă apreciere: a nivelului de înţelegere şi a celui de utilizare a limbajului în funcţie de vârs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e orientare, judecată şi de limbaj de Suzanoe Borel-Maisonny pentru copii de 5 î/2 – 9 ani; are două părţi: una non-îingvistică (probe de orientare, motrice, vizuale, auditive, de judecată) şi o parte lingvistică (articulaţia, vorbirea, limbajul propriu-zis cu probe de înţelegere şi exprimare). Probele non-lingvistice pot furniza bogate informaţii clinice privind copilul surd; analiza limbajului pe care o propune este inspirată din metode de educare/reeducare, nefâind o analiză lingvistică ci una ort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de aptitudini de Suzanne BorelMaisonny pentru copii de 51/2-10 ani, este considerat ca o prelungire a celui precedent. Include probe de reprezentare spaţială, ăvdâiÂ Ia 7x: doms, vrâ. ^cmetrio smi sritmstic; probe de seriere a culorilor (incluzând nuanţa şi saturaţia); de reprezentare simbolică vizuală (prin desene) a unor senzaţii tactile sau a unor senzaţii auditive (incluzând timbrul şi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pentru vocabularul activ şi pasiv (TVAP) de JJ. Deltour şi D. Hupkens pentru copii de 3-5 ani şl 5-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aptitudinilor sintactice (NSST) de F. Wrill-Halpen, C. Chevrie-Muller, A. M. Simon, G. Guidet pentru copii de 5-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ptitudinilor pentru lectură şi scriere (CALE) de A. Girolami-Bolinier; pentru copii d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sihologică a copiilor deficienţi de auz se realizează cu probe în care limbajul verbal intervine cât mai puţin. Acestea sunt probele neverbaâe şi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ază unor mecanisme psihologice puternic marcate de formalizarea lingvistică. Roşea (1972), într-o taxonomic a testelor de inteligenţă, distinge între: &gt; teste de inteligenţă individuale, predominant verbale -Binet-Simon, Wechsler; &gt; teste individuale neverbaie şi de performanţă – Kohs, Labirinte Porteus etc.; &gt; teste de inteligenţă de grup – Raven, Domino 48, Domino 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face următoarea precizare: testele ne verbale au conţinut figurativ iar cele de performanţă se bazează pe manipularea unui material concret, obiectual. O altă cerinţă adresată probelor psihologice destinate acestei categorii de deficienţă este existenţa unei etalonări realizate pe un eşantion reprezentativ, parametrilor caracteristici: vârstă, sex, tipul şi gradul deficienţei auditive, Foarte multe cercetări în acest domeniu „păcătuiesc” prin absenţa acestor precizări, cu atât mai necesare atunci când sunt destinate realizării unor comparaţii, ale diferitelor domenii de dezvoltare psihică, pe diferite loturi de subiecţi sau stabilirii unor etaloane de referinţă. Etaloanele trebuie elaborate pe comunităţi lingvistice. Chiar dacă probele nu au etalon specific, ele pot fi utilizate la culegerea de informaţii relative unor domenii ale dezvoltării copilului sau pot fi coi'dWr) ^): mimzm; examinării psihdcd^; cu -; eie sie: examinării ortofonice, percepţiei şi discriminării auditive, capacităţii de citire labială. În continuare, menţionăm câteva probe folosite în mod curent: &gt; Scara de dezvoltare psihomotorie destinată primei copilării, de O. Brunet, I. Lezine pentru copii de 0-30 luni; &gt; Testul Gessel care permite aprecierea nivelului de dezvolt?!”: gm ie mciori ^; &gt; Probele piagetiene în adaptarea lui I. Casaţi, I. Lezine,; destinate copiilor de 0-2 ani; &gt; Scara de maturitate mentală Columbia de P. Dague, M, Garelli, A. Lebettre; copii de 4-11 ani; are o structură omogenă nu acoperă acelaşi câmp al activităţii mentale ca WISC-ul, face apel la operarea cu concepte ş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e dezvoltare a perceţiei vizuale, elaborat de Marianne Frostig, pentru copii de 4-7 Vz ani şi care investighează cinci aspecte ale percepţi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tarea prescurtată a unor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stul Snijders-Oomen (Anca, 1979) este un test neverbal alcătuit din opt subteste, A fost elaborat, iniţial, pentru măsurarea inteligenţei copiilor surzi, dar se poate folosi şi în alte situaţii în care este împiedicată comunicarea verbală. Se aplică subiecţilor de 3-16 ani. Rezultatele subtestelor se interpretează prin raportarea lor la etaloane, Se obţin următoarele categorii de informaţii exprimate numeric: &gt; rezultate standard ~ situează subiectul la un anumit nivel în cadrai aceluiaşi grup de vârstă; &gt; coeficientul de inteligenţă (ÎQ) – obţinut prin însumarea tuturor rezultatelor de la probe; &gt; vârsta la subteste (SA) – se obţine prin exprimarea sub formă de vârstă a rezultatelor numerice; &gt; vârsta mintală (IA) – media sumelor rezultatelor obţinute îa subteste (nu se calculează pest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încercat să evite unilateralitatea altor probe de performanţă. Alături de capacitatea de percepţie a formei şi capacitatea de manipulare a obiectelor, testul măsoară şi gândirea abstractă şi capacitatea de recunoaştere a situaţiilor. Este alcătuit din 8 subteste care cuprind 4 serii de probe grupate în scala P şi respectiv în scala Q. Testul poate fi considerat ca fiind alcătuit din 2x4 sub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P (Mozaic, Memorare de imagini, Combinaţii,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Q (Completare, Cuburile Knox, Desenare, S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 este suficientă pentru o testare orientativă iar scala Q completează examinarea şi face posibilă retestarea. Se pot aplica şi mai puţin de patra subte'ste, însă în acest caz este indicat să calculăm în loc de IQ sau vârsta mintală, valoarea standard la subteste: SA. Dacă se extrag anumiţi itemi dintr-un subtest, sau dacă se începe sau se încheie examinarea în alt ioc decât în cel prevăzut prin instrucţiuni, interpretarea devine falsă. La începutul fiecărui subtest se precizează la ce vârstă şi cu care probă se începe examinarea. Nereuşita subiectului, după un anumit număr de erori, necesită întoarcerea la o probă anterioar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ala de performanţă Borelli-Oleron (Anca, 1979) a fost concepută pentru investigarea subiecţilor surzi, dar poate fi aplicată şi altor categorii de subiecţi cu probleme de comunicare (întârzierea limbajului, inhibiţie sau opoziţie faţă de probele verbale) precum şi subiecţilor normali ca test non-verbal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robei sunt în două variante: pentru surzi şi pentru auzitori. Indicaţiile verbale pot fi folosite şi în primul caz, situaţia de examinare fiind astfel mai naturală. Se insistă asupra menţinerii atenţiei subiectului, el trebuind să privească atent mai ales modelele care trebuie reproduse din memorie; de asemenea trebuie să avem certitudinea că a fost atent în timpul demonstraţiei şi doar apoi să se treacă la prob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bă are o subprobă pentru demonstraţie (antrenament) care nu se cotează, dar care asigură înţelegerea rezolvării. Testul conţine 7 probe: Reproducerea cuburilor; Manechin; încastrarea; Puzzle Haeây-Femald; Cuburile Knox; Copierea desenelor geometrice; Construcţii de cuburi după imagini. Prima etalonare s-a făcut în 1954 în Franţa. La noi în ţară a fost elaborat la Cluj-Napoca un etalon provizoriu în 1971. Prin standardizarea şi echilibrarea testului s-a dorit obţinerea unei probe de performanţă cu posibilităţi de discriminare genetică. Au fost calculate tabele care permit trecerea de la cote brute la cote definitiv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probă – fe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standard pe vârste – fe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două categorii – surzi; a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cara Webster &amp; Webster (Anca, 1979) nu are etalon. Este o scară orientativă care permite identificarea achiziţiilor subiectului, a momentului când se manifestă aceste achiziţii, precum şi vârsta la care ele se permanentizează. Este alcătuită din două părţi mari: Comunicare şi Strategi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municare – conţine următoarele secţiuni: Comunicare funcţională (pragmatică); Interacţiunea (de la stadiile preverbale la conversaţie); Ascultare (folosirea auzuâui); Limbajul receptiv; Limbajul expresiv; Claritatea vorbirii; Citirea pe degete (dactilare); Semnalizarea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trategii de învăţare – Ajutoare pentru auz (proteze); Controlul atenţiei; Cititul; Scrisul; Ortografia; Scrisul de mână; Apariţia numărului; Concepte matematice; Concepte de bază; îndemânări, priceperi, deprinderi abilităţi; Independenţa personală; Maturitatea socială şi jocul; Conştiinţa mediului; Conştii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rubricilor acestei scări oferă un tablou al dezvoltării copilului la un moment dat, cu sectoarele sale normal evoluate, sau cu eventualele rămâneri în urmă şi permite intervenţia recuperatorie adecvată situaţiei şi momentului. Ea pote oferi de asemenea, o imagine longitudinală a evoluţiei copilului cu punctarea principalelor momente ale acesteia, rezultând un profil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ans-Paroles (Anca, 1979) pentru aprecierea nivelului mental al copilului de 1 an – 51/2 ani de Suzanne Borel-Mais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 fost publicat în 1948 şi a fost reetalonat în 1971 de către Maryse Forgue, care a adăugat câţiva itemi noi. Este un instrument a cărui valoare clinică este incontestabilă datorită bogăţiei de observaţii pe care le furnizează: dacă subiectul reuşeşte, sau nu, la probele propuse, dar mai ales cum a procedat pentru aceasta. Se notează comportamentul subiectului în faţa sarcinii: modul de organizare a activităţii, raţionament, comportamentul motor, anumite aptitudini perceptiv-motorii etc. Parcurgerea probei este rapidă. Copiii apreciază mult acest material care evocă jocurile şi jucăriile, deşi o anumită rigoare a parcurgerii, face din el un instrument foarte precis, Lafon (1985) critică demersul lui Maryze Forgue, care a considerat util să adauge exprimarea rezultatelor la probă şi sub formă de coeficient de inteligenţă, susţinând că această probă nu permite evaluarea unui CI şi că această intervenţie nu concordă cu rolul ortofonistului. El face o distincţie clară între probele ortofonice şi cele psiholog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Jec.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COMPUTERIZATE DE INVESTIGARE A FUNCŢIEI AUDITIVE o Rolul audiometriei t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metria tonală, este procedura pri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testării sunt: a) De a contribui la diagnosticul patologiei auditive şl vestibulare; b) De a aduce informaţii utile pentru dezvoltarea unor programe de reabilit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uditiv este nivelul minim la care se obţin răspunsuri la cel puţin 50% dintr-un număr limitat de prezentări individuale. Altfel spus, pragul audiometric este nivelul minim la care se obţin cel puţin două răspunsuri la trei sau patra prezentări ale stimulilor auditivi. Rezultatele sunt subiective, ele depind de modul în care este administrat testul precum şi de gradul de cooperare al subiectu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onducţie Din punct de vedere audiometric urechea poate fi stimulată pe două căi: prin intermediul conducţiei aeriene, modalitate în care se realizează testarea sistemului auditiv în totalitatea lui şi prin intermediul conducţiei osoase, prin care se testează funcţia neuro-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bilirea prag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uditiv se obţine prin metoda „zece jos, cinci sus”, se referă la numărul de decibeli cu care se modifică sunetul prezentat subiectului. Se utilizează diferite scări decibelice dar în mod mai frecvent scara în dB HL – nivelul auzului (Hearing Level), care măsoară nivelul sunetului prezentat prin intermediul căştilor şi scara în dB SPLnivelul de presiune al sunetului cu nivel de referinţă 20 microPa (Sound Pressure L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area audi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gramele sunt interpretate prin analizarea unui anumit număr d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veritatea pierderii de auz este definită de pragurile auditive la conducţia aeriană. Dacă toate valorile prag sunt mai mici sau egale cu 20 dBHL, auzul este normal, peste această valoare vorbim despre grade diferite de hipoacuzie: uşoară, moderată, sever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figuraţia audiometrică se poate defini în funcţie de pragurile de conducţie aeriană. Aceasta se realizează prin analiza severităţii pierderii de auz pe toate frecvenţele. Este posibil ca pierderea de auz să afecteze numai o anumită regiune de frecvenţe, de exemplu, frecvenţele înalte, alteori pierderea de auz poate fi orizontală afectând toate frecvenţ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abilirea tipului hipoac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auz poate fi de trei tipuri, în funcţie de nivelul la care a survenit. Afectarea căii auditive: de transmisie; neuro-senzorială;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oacuzia de transmisie pragurile conducţiei osoase sunt în limite normale, iar pragurile de conducere aeriană depăşesc aceste limite (figura 1). Hipoacuziile de transmisie sunt cauzate de o blocare a transmiterii sunetului către urechea internă. În hipoacuzia neurosenzorială diferenţa dintre conducerea aeriană şi conducerea osoasă nu este mai mare de 10 dB (Figura 2). Pierderile de auz neuroseezoriaâe sunt cauzate, de obicei, de afecţiuni ale cohleei. Hipoacuziile mixte apar când în aceeaşi ureche coexistă o pierdere de auz neurosenzorială şi una de transmisie. Acestea sunt consecinţa unor afecţiuni ale cohleei supraadăugate unor afecţiuni ale urechii medii şi/sau externe. În figura 3 se observă modificarea pragurilor conducţiei auditive şi a conducţiei aeriene, precum şi o diferenţă între cele două praguri, mai mare de 10 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3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to &gt; |.25KFIGU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z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wn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J i18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FKt4. Aâidiometrie prin intermediul procedurilor automat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ultiplicării obiectivelor urmărite prin intermediul audiometriei dar şi a diversificării aplicaţiilor acesteia au fost elaborate o serie de proceduri de testare. A devenit astfel posibilă: investigarea auzului subiecţilor Ia care se manifestă fenomenul recruitment-ului sau la care diferenţa dintre pragul auzului la cele două urechi este mai mare de 40 dB, necesitând proceduri de mascare; surprinderea cazurilor de simulare a unor deficienţe auditive; investigarea abilităţii de detecţie a variaţiilor în intensitate a tonurilor; localizarea afecţiunii auzului în cazurile în care acesta regresează; compararea răspunsurilor la tonuri pure, pulsatile şi la benzi de frecvenţă, ceea ce permite categorizarea subiecţilor într-una din cele 5 tipuri ale, clasificării englez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uri prezintă multiple avantaje; standardizarea procedurii de testare; reducerea timpului necesar testării; posibilitatea înregistrării şi tipăririi a rezultatelor la teste. Prin conectarea la computer a audiometrului a devenit posibilă vizualizarea înregistrărilor răspunsurilor subiecţilor încă pe parcursul t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aborată şi o modalitate experimentală computerizată de stabilire a diagnosticului audiologic, care permite precizarea tipului şi a gradului pierderii auditive. Procedurile de testare pe care le prezentăm în continuare pot fi realizate cu autorul unui audiometra diagnostic conectat la un computer. În figura 7 prezentăm suprafaţa de lucra a modelului AD229 care va facilita înţelegerea procedurilor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Suprafaţa de lucra a modelului AD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uto Threshold Hughson West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st folosit în audiometria care utilizează tonuri pure. Pragul este definit ca două din trei sau trei din cinci răspunsuri corecte la un anumit nivel, printr-o procedură de creştere cu 5 dB şi scădere cu 10 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instruit că va auzi tonuri pure de diferite frecvenţe şi că va trebui să apese butonul de răspuns ori de câte ori aude un ton. Se selectează urechea (11, 12). Se selectează „fam” dacă se doreşte familiarizarea pacientului cu procedura. Pentru aceasta se menţine apăsat „shift” (10) şi se activează simultan „Auto Treshoâd”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familiarizarea, testul începe în mod automat. Se seiectează „Auto Treshold” pentru a începe testul. Când toate frecvenţele, la o ureche, au fost testate, testarea va continua automat la cealaltă ureche. Pentru a vizualiza datele înregistrate se menţine apăsat „shift” (10) şi se activează simultan „disp thr” (5). Pragurile frecvenţelor testate vor fi expuse pe dispâay. Pentru a reveni la modalitatea obişnuită de lucru, se menţine apăsat „shift” şi „disp thr” încă o dată. Pentru testarea unei arii limitate de frecvenţe, se pot dezactiva anumite frecvenţe din această procedură din s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BLB (Alternate Binaural Loudness Baiancing) Este un test care pemite detectarea diferenţelor dintre 'mmâlv de vltcrrav:?:!:):'&amp;n:':”&amp;':): -^: m-±: tx- ': HaihYă k nivelul urechii drepte şi la nivelul urechii stângi. Procedura este foarte utilă când se suspectează prezenţa recruitement-ului la una di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va fi instruit că va auzi tonuri pulsatile, alternativ, în urechea dreaptă şi în cea stângă. I se cere să apese butonul de răspuns în mod corespunzător urechii în care tonul este auzit cel mai puternic, cu recomandarea să aibă în vedere doar sonoritatea, nu şi alte caracteristici ale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ABLB prin activarea „Stenger ABLB” (8), de două ori şi se selectează intensitatea tonului la urechea cu auz mai slab, la un nivel cu 5 dB deasupra pragului. Se ajustează intensitatea tonului pentru cealalată ureche astfel încât nivelurile de sonoritate să se potrivească. Se creşte nivelul la urechea cu auz mai slab cu 20 dB şi se repetă testul. Se repetă testul la intensităţi tot mai mari, până este atins pragul de disconfort. Există posibilitatea reglării pulsului de la itemul 32 (din s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estul St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depistarea cazurilor în care subiecţii simulează pierderea de auz la o ureche. Testul se bazează pe fenomenul auditiv de raportare (referinţă) la urechea în care sunetul „apare” mai puternic (efectul St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Stenger prin activarea „Stenger ABLB” (8), o singură dată. Se cere subiectului să apese butonul de răspuns când aude ton pur, fără să se menţioneze în care ureche se va prezenta stimulul. Se prezintă ton, la urechea raportată de către subiect ca fiind „normală”, cu 5 sau 10 dB deasupra pragului. Se activează „Man Rev” (16) pentru a asigura prezentarea continuă a tonului. Se prezintă un ton continuu prin canalul 2 „HLdB” (22) la urechea suspectată, la un nivel imediat mai scăzut decât nivelul pe care subiectul 1-a raportat ca fiind pragul său auditiv pentru acea ureche. Dacă subiectul raportează că tonul în urechea „normală” a dispărut, spunând că acum nu mai aude nimic, înseamnă că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ISI (Short încremeni Sensitivity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inat testării abilităţii de a recunoaşte o creştere de 1 dB în intensitate, pe parcursul unei serii de „explozii” de tonuri pure prezentate la un nivel situat cu 20 dB deasupra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urechea (11, 12), frecvenţa (20, 21) şi intensitatea (19). Se activează testul SISI prin menţinerea apăsată a butonului „shift” (10) în timp ce se apasă butonul „function” (18). Se recomandă frecvenţe între 500 şi 4000 Hz şi intensităţi cu 20 dB deasupra pragului. Se poate preselecta o creştere în intensitate de 5 dB a modulaţiilor, prin care este familiarizat subiectul cu procedura de discriminare a modulaţiei, el trebuind să reacţioneze prin apăsarea butonului la fiecare modulaţie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testul propriu-zis activând „1-5” dB (6) pentru a selecta creşterea de 1 dB. După 20 de creşteri cu 1 dB a tonului, testul se opreşte automat şi scorul realizat de subiect este afişat pe display. Se recomandă ca pe parcursul testării să se modifice nivelul creşterii de la 1 dB la 5 dB pentru a preveni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ngenh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este destinat localizării afecţiunii auzului, se recomandă utilizarea lui când curba auzului este în scădere. Se selectează urechea (11, 12) şi se activează testul Langenbeck prin menţinerea „shift” (10) în timp ce se apasă butonul „function” (18) de mai multe ori. Se stabileşte din audiogramă pierderea de auz cea mai joasă, respectiv cea mai înaltă. Nivelul zgomotului, care va fi utilizat se reglează în funcţie de media celor două valori (în mod curent între 50-60 dB). Se stabileşte nivelul zgomotului prin „HLdB” (22). Frecvenţa care va fi testată se situează în mod curent între 1000-4000 Hz şi se selectează prin „frecvenţă”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nivelul intensităţii, sub nivelul pragului auzului şi se modifică intensitatea până când tonul poate fi auzit de subiect. Se activează „Stere” (15) şi se trece ia următoarea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eke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oate fi realizat folosind ca stimuli atât tonuri pure, pulsatile precum şi bandă îngustă de zgomote, permite compararea răspunsurilor la tonuri pure sau pulsatile. Pentru aceasta se selectează mai întâi stimuâii (itemul 8 din setări). Dacă se preferă tonurile pulsatile se activează „Puise” (17) de 2 ori, înainte de selectarea procedurii Beke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urechea (11, 12). Pacientul este instruit că va auzi tonuri de frecvenţe diferite şi că va trebui să menţină apăsat butonul de răspuns oricând aude ton şi va trebui să elibereze butonul când nu mai au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Auto Threshold” (7). Din setări este preslectat Bekesy la itemul 5. Dacă se doreşte familiarizarea cu acest test, se menţine apăsat „shift” (10) în timp ce se activează „fam” (7). După ce subiectul a învăţat să răspundă corect prin semnalul de răspuns, testul va începe automat. Când testul este complet pentru o ureche, se va realiza automat şi pentru cealaltă ureche. Terminarea testului este semnalizată de o sonerie, dacă acest lucra este selectat la itemul 7 (din setări). Există posibilitatea unui control automat al vaâidităţiitestului prin preselectarea unui număr de „sm; kă: d” îioms o. e ijnk&amp;c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iuis al. §iib^: j'Xuku; p:„eu2; şi de deviaţia maximă acceptată între „vârfuri„ şi „văf'din traseele Bekesy, prin itemii 9 şi 10 din setări. Este posibilă tipărirea rezultatelor testului prin selectare la itemii 12 şi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6:00Z</dcterms:created>
  <dc:creator>Psihologia Deficientilor De Auz 02 n</dc:creator>
  <dc:description/>
  <cp:keywords/>
  <dc:language>en-US</dc:language>
  <cp:lastModifiedBy>User John</cp:lastModifiedBy>
  <dcterms:modified xsi:type="dcterms:W3CDTF">2013-09-03T18:16:00Z</dcterms:modified>
  <cp:revision>2</cp:revision>
  <dc:subject/>
  <dc:title>Maria Anca</dc:title>
</cp:coreProperties>
</file>