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Bican</w:t>
      </w:r>
    </w:p>
    <w:p>
      <w:pPr>
        <w:pStyle w:val="Heading1"/>
        <w:ind w:hanging="0"/>
        <w:rPr>
          <w:i/>
          <w:i/>
          <w:sz w:val="40"/>
        </w:rPr>
      </w:pPr>
      <w:r>
        <w:rPr>
          <w:i/>
          <w:sz w:val="40"/>
        </w:rPr>
        <w:t>Metodă Practică De Iniţiere ăn Bioener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i fi putut scrie aceasta cartea fara influienta benefica a d. nei Alexandra Mosneaga. Ea a fost cu adevărat. Puterea din spatele puterii”. Mulţumesc, de asemenea, părinţilor mei, pentru ca m-au crescut şi educat cum nu se poate mai bine şi care mi-au a arătat, fara indoiaia, calea spr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Iubirea fata de Dumnezeu şi Aproapele tau înaintea iubirii egoiste de sine şi tot ce este legat de material va conduce la o înălţare şi purificare spirituala conducat cu pasi înceţi dar siguri spr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psihologia uimeşte, şochează, opreşte parca timpul în loc, iar vâltoarea vieţii cotidiene este brusc înlocuită cu zeci de întrebări care aşteap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imitele umane? Pari a nu mai sti care este granita intre real şi ireal. Vai de cei care au ridicat ziduri şi au pus spiritul în lanţuri, caci nu vor reuşi niciodată sa vadă omul în Lumina lubirii Divine. Distrugeţi zidurile, eliberati-ţi spiritual din lanţurile necunoaşterii şi vor fi alungate din sufletul vostru frica, neîncrederea, îndoiala. O sa simţiţi ca sunteţi o parte a Universului şi ca el este în voi. Nu veţi mai avea destinul frunzei purtate de vânt, caci veţi merge acum pe drumul călăuzitor a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vi se vor deschide către lumi nebănuite. Lubirea distruge limita. Iubirea este arma ce va ajuta sa depăşiţi orce obstacol. Fiţi sinceri când va priviti chipul în oglinda, pentru a vedea ce sunteţi, nu ce vreţi sa fiţi. Daca doriţi sa va dezvoltaţi capacitate paranormale aruncaţi orgoliul în focul purificator şi renunţaţi la victoriile deşarte. Pentru a folosi energiile care exista în voi trebuie sa gândiţi pozitiv, şi sa ştiţi cu precizie ce anume doriţi şi sa va comportaţi în aşa fel încât sa vi se îndeplinească visele. Uneori veţi obţine succesul, alteori nu. Este posibil sa rămâneţi uimiţi de împlinirea rapida a dorinţelor, sau nu veţi obţine ceea ce va doriţi. Oamenii se nasc cu destinul deja scris, au liberul arbitru pentru a se orienta în viaţă, ceea ce exista poate fi schimbat de către Ceruri numai printr-un miracol. Vindecarea prin bioenergie este una dintre căile spre eliberare prin care v-aţi putea ajuta semenii. A fi vindecător este o Karma frumoasa, un prilej şi o posibilitate de a-ţi verifica gândirea, trăirile şi observaţiile care va vor fi de mare folos în viaţă. Veţi avea posibilitatea sa va dezvoltaţi capacitatea psihica. In urma exerciţiilor făcute corect, veţi avea posibilitatea sa va delimitaţi senzaţiile propriilor sentimente, pentru a sti exact unde se termina capacitatlile dumneavoastră şi unde încep cele străine, sa ascultaţi şi sa observaţi fara sa va implicaţi în trăirile altor personae şi veţi fi uimiţi de cat de uşor se face descifrarea tainelor universului omenesc. Lucrarea este accesibila tuturor acelora care au dorinţa de a face lucruri ieşite din limita raţionalului. Deschiderea clarviziunii şi a altor simţuri va va ajuta sa percepeţi lucruri mai complicate şi mult mai serioase decât poate percepe creierul uman obişnuit. Unele persoane poseda nativ capacităţile mediumice, altele şi le vor putea dezvolta studiind aceasta carte. Va doresc succes pe acest tărâm al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avem foarte mare nevoie de metode rapide şi eficiente pentru a stabiii un echilibru intre aspectele materiale şi spirituaie din viaţa noastră. In acelaşi timp, avem experienta unei treziri în masa a laturii conştiente, ceea ce a generat la multe persoane nevoia de a căuta soluţii spirituaie pentru situaţiile din viaţa de zi cu zi, cum ar fi stresul, relatiiie, succesul, eşecul si, poate cel mai mul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ceasta carte va veni în întâmpinarea acestor nevoi. Ea prezintă o cale simpia şi eficienta de a-ţi îmbunătăţi sănătatea şi de a-ţi spori energia personala prin lucruri la niveluri emoţionale şi energetice mai profunde ale realităţii, unde vei putea sa sporeşti, sa controlezi şi sa dirijezi rezerva ta personala de energie (prana), forţa vitala universala pe care corpul tau o foloseşte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âştigi controlul asupra sănătăţii personale, îţi măreşti capacitatea de a trai viaţa din plin şi de a te bucura de tot ce are lumea să-ţi ofere. Insa a învăţa cum sa te vindeci de dureri, afecţiuni şi boli este doar începutul călătoriei spre vindecare, deoarece, pe măsură ce înaintezi pe aceasta cale, consiiinta ta va fi îndemnata sa recunoască adevăruri mai mari. Cel mai important dintre ele este ca suntem toţi parte dintr-un întreg, dintr-un sistem bioenergetic ce reprezintă suma totala a energiei fiecăruia dintre noi. Prin urmare, depindem unul de celalalt în ceea ce priveşte energia şi viaţa. Libertatea în alegerile noastre, arata ca alegerile pe care le facem în timpul vieţii ii afectează pe toţi cei din jur, în plan fizic şi energetic. Atunci când ne angajam în autovindecare, şi vindecare aducem emoţii pozitive şi energie sistemului – vindecam lumea deopotrivă, iată scopul final al vindecării prin bioeb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măsură ce faceţi studiul simplelor şi eficientelor tehnici de vindecare, şi autovindecare am speranţa ca îţi vei atinge toate telurile personale de autovindecare, vei deţine un rol important în sporirea sănătăţii şi energiei lumii în care trăim şi muncim, şi ca vei folosi în acest sens pozitiv tehnicile descrise în cartea de fata, numai şi numai de a face bine celui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terea de a te vindeca – anatomia ta energe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într-un continuu proces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iei antibiotice ca să te lupţi cu infecţiile, să te îndopi cu aspirină ca să nu mai simţi dureri, să-ţi pui încheietura mâinii în ghips/sau chiar să te operezi de apendicită, dar pastilele şi procedurile medicale nu te „vindecă”. Ele reduc inflamaţiile, se luptă cu bacteriile sau, îni cazul unei fracturi sau operaţii, fac posibilă vindecarea, însă corpul se vindecă singur. Şi o face într-un mod uluitor. Cu ajutorul unor procese pe care noi nu avem încă puterea să le pătrundem, corpul are de la naştere minunata capacitate de a se vindec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poate da explicaţii cu privire la reacţiile neurologice şi biochimice care au loc atunci când ne tăiem la un deget: nervii duc Mesajul către creier pentru a da de ştire că există o problemă; globulele albe se năpustesc spre locul respectiv pentru a se lupta cu murdăria sau cu germenii patogeni. Trombocitele coagulează sângele şi încep să formeze crusta, iar celulele cutanate se regenerează sub crustă, însă medicina nu are cunoştinţă despre cum anume ştie corpul să le facă pe toate şi ce forţă alimentează procesul de vindecare. Intuitiv, ştim că trebuie să existe o conştiinţă în spatele capacităţii de autovindecare, cea care ştie cum să lucreze, la fel cum corpul ştie să respire fără ca noi să impunem plămânilor noştri să inspire şi să ex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resurse de energie pe care corpul le foloseşte în procesul de vindecare. Altfel, globulele albe n-ar putea să se înmulţească şi să îndepărteze infecţia şi inflamaţia din rană. Celulele cutanate n-ar putea să repare, să genereze ţesuturi noi. In gândirea medicală tradiţională se vehiculează ideea că atât procesul de vindecare, cât şi energia implicată depăşesc controlul nostru voit. Cun ar fi dacă ai putea controla în mod conştient ceea ce se presupune că este un proces de autovindecare ce scapă 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acă ai putea învăţa sa stăpâneşti cel mai important element al procesului energia vindecătoare folosita de corp pentru a se repara singur Stăpâneşte – ti energi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ormative vin în ajutorul nostru, sunt uşor de asimilat şi efectuat, vei învăţa să-ţi stăpâneşti energia vindecătoare a corpului, numita energia qi la chinezi, mana la polinezieni şi prana în India. Noi o vom numi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deprinde un întreg sistem de autovindecare ce foloseşte principiile celei mai cuprinzătoare şi eficiente forme de medicina bioenergetică, numită vindecarea pranică sau vindecare prin bio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rapia prin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prin bioenergie sau terapia energetică cuprinde o serie de metode alternative de vindecare ce folosesc energia universală a vieţii ca modalitate principală de vindecare. Deşi unele forme de terapie sunt folosite ca alternative ale terapiei alopante sau occidentale, cele mai multe metode sunt acum folosite în complementaritate cu îngrijirea oferită de medici şi alte tratamente tradiţionale, dar şi ca adjuvant al îngrijirilor în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energetică, o sănătate bună decurge din cantitatea adecvată de energie care trebuie să circule constant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sănătate sau durerile sunt rezultatul deficienţei sau obstrucţionării energiei. Terapia energetică include metode de sporire şi stimulare a cantităţii de energie vitală în corp. Acupunctura, qi gong, Reiki, atingerile terapeutice şi vindecarea pranică sunt câteva exemple ale terapi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upunctura este probabil cel mai cunoscut sistem de terapie energetică. Ea se bazează pe inserarea unor ace foarte subţiri în corpul pacientului, în anumite locuri, de-a lungul canalelor de energie numite meridiane energetice. Acele, eliberează fluxul energiei qi, prin meridiane, echilibrând astfel energia corpului şi facilitând vindecarea Uneori, terapeutul învârte uşor acele sau chiar induce prin ele un şoc electric foarte slab pentru a accelera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gong (în traducere literală „lucrul cu energia”) provine din acelaşi fundament filosofic oriental ca şi acupunctura. Terapia tradiţională chinezeasca şi artele marţiale chinezeşti interne, cum ar fi tai qi, înglobează o varietate de exerciţii şi practici generatoare de energie, vechi de mii de ani. Există multe tipuri de qi gong, dar, în general, practicanţii de qi gong efectuează un set prestabilit de exerciţii de respiraţie şi exerciţii fizice pe parcursul mai multor ani, pentru a putea acumula qi-ul în corpul lor, şi apoi proiectează energia în corpul pacientului pentru a-1 vindeca. In aceasta carte vom învăţa o modalitate diferită şi mai eficientă de a genera energie cu ajutorul vindecării p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este un sistem japonez de canalizare a energiei prin atingerea cu mâinile, despre care se crede că îşi are originile în practicile ezoterice ale călugărilor tibetani. Practicanţii de Reiki trebuie să fie „aduşi pe aceeaşi lungime de undă” cu energia universală a vindecării de către un maestru în Reiki, după care vor putea să atragă energia vitala în ei lase să circule prin trupul lor unde este nevoie de vindecare. Există trei niveluri de instruire în Reiki: gradul I, gradul II şi gradul III sau maestru în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terapeutică este o metodă de vindecare energe ţică şi înglobează tehnici de terapii tradiţiona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tehnica se detectează circulaţia energiei vitale în corp şi ajuta stabilirea echilibrului energetic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indecarea prin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anica sau prin bioenergie provine din orient, este un sistem practic simplu şi eficienta Vindecarea pranică în comparaţie cu alte tipuri de terapie energetică este o formă de terapie energetică mai cuprinzătoare şi înglobează tratamente mai particularizate decât celelalte două sisteme mai noi, Reiki şi atingerea terapeutică, şi este mai uşor de învăţat şi de aplicat decât vechile şi formalele sisteme chinezeşti, respectiv acupunctura şi qi gong. În plus, ea cuprinde tehnici ce nu se prea găsesc în alte sisteme de terapie energetică, cum ar fi utilizarea în detaliu a pranelor cromatice şi practica igien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eiki şi atingerea terapeutică, vindecarea pranică îi învaţă pe practicanţi să perceapă perturbaţiile din aură. Însă versiunea vindecării pranice a tehnicii bazate pe simţul tactil, numită scanare, este mult mai explicită şi mai precisă. De exemplu, vindecarea pranică avansează câteva exerciţii simple care să-i ajute pe cursanţi să-şi deschidă şi să-şi sensibilizeze chakrele, sau centrii vitali, prin palme. Vindecătorii pranici vor putea astfel să detecteze atât congestia (un blocaj energetic), cât şi epuizarea (o deficienţă de energie) în timp ce-şi trec mâinile peste corpul unui pacient. Vindecarea mai cuprinde şi alte două tehnici ale mâinilor, măturarea, o curăţare manuală a congestiei sau energiei impure, şi energizarea (consolidarea zonelor cu deficienţe pranice). Reiki nu are o tehnică de măturare similară, iar netezirea căilor energetice în atingerea terapeutică este similară, dar nu la fel de eficientă măturarea. Netezirea se aseamănă cu ceea ce în vindecarea pranică poartă numele de măturare distributivă, respectiv folosirea mâinilor pentru a transfera cu blândeţe energia de la o zonă la alta. Măturarea din vindecarea pranică care oferă însă o eliminare mai concentrată, mai completă a congestiei energetice, în primul rând pentru că vindecătorii pot folosi diferite tipuri de mişcări ale mâinii pentru această tehnică, în funcţie de zonă şi de „încăpăţânarea” blocaju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este mai detaliată în vindecarea prin atingerea terapeutică, deşi se poate învăţa mai uşor. In acest caz terapeuţii (vindecătorii) direcţionează energia în corpul pacientului, având ca ţintă rudimentară zonele în care pacientul simte disconfort sau perturbări energetice. Cu toate acestea, în vindecarea pranică există o secvenţă specifică de purificare şi energizare a anumitor părţi ale corpului şi a anumitor chakre, în cazul fiecărei probleme specifice de sănătate, aşa că prana este folosită cu un efect maxim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bazează pe nişte principii ce susţin acupunctura şi qi gong, vindecarea pranică este mai uşor de învăţat şi de folosit. Ca şi în acupunctura, vindecarea pranică lucrează cu meridianele; deosebirea dintre cele două este că ultima se concentrează numai pe meridianele cele mai mari, de-a lungul cărora se situează chakrele majore. Există sute de alte meridiane mai mici ce se întretaie în corp, însă prin efectuarea unei şedinţe energetice pe meridianele mari – care le alimentează pe cele mici – vindecătorii pranici pot atinge rezultate mai eficiente într-o perioadă mult mai scurtă de timp. Şi, bineînţeles, vindecătorii pranici, sau terapeuţii în bioenergie, spre deosebire de practicanţii de acupunctura, nu trebuie să studieze ani de zile pentru a învăţa zonele şi traseele meridianelor mici şi organele şi părţile corpului pe care le energ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rile de exerciţii fizice şi de respiraţie au fost dezvoltate, cu multe secole în urmă, de călugării chinezi, atât în scopul adăugării unor noi laturi dezvoltării lor spirituale şi instruirii în artele marţiale, cât şi pentru a face vindecarea fizică mai uşoară. In vindecarea prin bioenergie folosim generarea de energie, pentru vindecare externă. Cursanţilor li se predau tehnici puternice care îi ajută să preia energie din afara corpului lor, pe care o proiectează apoi în zone deficiente, pentru a le vindeca. Astfel, vindecătorii pranici nu trebuie să se îngrijoreze că li se „consuma” bateria şi nici nu trebuie să petreacă ani de zile învăţând şi practicând exerciţii fizice complexe şi modele de respiraţie pentru a ajunge la nivelul intern de energie necesar unei vindecăr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ea ce lipseşte din aproape toate sistemele de terapie energetică sunt cele două pietre de temelie ale vindecării pranice: folosirea metodică a pranelor cromatice, ce oferă un punct de reper şi accelerează în mare măsură procesul de vindecare, şi igiena energetică, adică reguli şi practici pentru a evita infectarea energiei şi pentru a menţine curate şi suficiente resursele personale de energie ale pract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natomia t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prin bioenergie ne învaţă că bolile şi problemele de sănătate provin din perturbaţiile fluxului energetic (printr-o reţea de centri ai forţei, pasaje şi câmpuri energetice care interpenetrează) numit anatomie energetică. Anatomia energetică, numită şi energia corpului sau pur şi simplu aură, este un nor tridimensional de prana ce porneşte din corpul fizic şi se propagă în afară, în toate direcţiile, formând un contur imprecis în jurul corpului. Anatomia energetică are cinci component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akrele sau centrii de forţă ai corpului, transformatorii care preiau şi distribui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idianele – canalele de energie ale corpului prin care hrana circulă la chakre şi de acolo la organele şi părţile corpului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ra interioară – un strat interior de prana ce porneşte din corp şi se propagă la aproximativ 15 cm în afara corpului, la un adul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ra exterioară – un strat exterior de prana, ce porneşte tot din interiorul corpului şi se propagă la câţiva metri de aura interioară, la un adult sănătos. Aura exterioară păstrează energia corpulu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ra sănătăţii – o aglomerare de raze lungi de 60 cm ce iradiază din porii corpului. La o persoană sănătoasă, razele de sănătate sunt drepte şi bine definite, în timp ce la o persoană bolnavă ele sunt îndoite sau f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sunt concentrice, asemănătoare cu straturile unei cepe, trei aure fiind aşezate una în cealaltă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ta energetică are patru func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 absorbi, distribui şi ener-giza corpul fizic cu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 servi ca şablon sau model pentr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 controla, prin intermediul chakrelor, reglarea adecvata a pranei în corpul fizic; 4. De a servi, în primul rând prin intermediul razelor de sănătate şi al aurei, ca un scut protector pentru corpul fizic, împotriva contamin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fiecare component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ta energetică prezintă trei tipuri de chakre: chakre majore, care au până la 8-10 cm diametru; chakre minore, care au între 3 şi 5 cm diametru, şi mini-chakre, care au mai puţin de 2,5 cm diametru. (Notă: Toate dimensiunile sunt valabile în cazul unui adul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11 chakre majore, trei – a inimii, a plexului solar şi a splinei -având o dimensiune frontală şi una dorsală. Astfel, adunând dimensiunile frontale şi dorsale ale chakrelor inimii, plexului solar şi a splinei, vei lucra cu un total de 14 centri energetici majori. (Ar fi folositor să te uiţi la figurile l-2A, 1-2B şi tabelul l-I pe măsură ce le discutăm.) Pornind de la vârful capului şi continuând în jos, pe partea frontală a corpului, prin picioare şi după aceea prin partea dorsală a corpului, chakrele majore sunt: chakra creştetului, chakra frunţii, ajna (sau chakra zonei unde se împreunează sprâncenele), chakra gâtului, chakra frontală a inimii, chakra frontală a plexului solar, chakra frontală a splinei, chakra ombilicală, chakra sexului, a bazinului, meng mein (sau chakra rinichilor) şi chakra dorsal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minore şi mini-chakrele sunt localizate prin tot corpul, în maxilarul inferior, în mâini, tălpi, braţe şi picioare. Din cauză că cele mai serioase probleme de sănătate se pot trata numai prin lucrul cu chakrele majore, cartea de faţă nu analizează în detaliu chakrele minore şi mini-chakrele (deşi face scurte referiri la ele prin intermediul unor remedii prezentate în capitolul 13). Iată o descriere sumară a fiecărei chakr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reştetului este localizată în vârful cutiei craniene, energizând şi controlând creierul şi glanda pineală. Este, de asemenea, unul dintre cele mai importante puncte de acces al pranei în corp, deoarece prana ce intră prin creştet energizeaz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unţii se găseşte în centrul frunţii, energizând şi controlând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jna se află între sprâncene, energizând şi controlând glanda pituitară şi sistemul endocrin. Are importanţă şi pentru că este sediul puterii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orsală controlează emoţiile pe care ni le reprimăm – de exemplu, anumite temeri ascunse. Datorită legăturii ei cu emoţiile şi faptului că se găseşte aproape de inimă, chakra omoplaţi, c? Iar în dreptul chakrem frontale a inimii. Chakra inimii controlează inima, plamanii`si ti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plexului solar are o dimensiune frontală şi una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ontală a plexului solar se află în partea! Moale de sub stern sau coşul pieptului şi controlează stomacul, pancreasul, intestinele şi diafragma. Chakra dorsală se găseşte pe coloana vertebrală, chiar în dreptul celei frontale. Chakrele plexului solar reprezintă sediul tuturor emoţiilor noastre. Chakra frontală a plexului solar controlează emoţiile pe care le manifestăm – de exemplu, furia. Cea dorsală controlează emoţiile pe care ni le reprimăm – de exemplu, anumite teme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egăturii ei cu emoţiile şi faptului că se găseşte aproap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important centru energmtic, deoarece acţionează ca o staţie de pompare a energiei proveniod de la chakra bazinului. Controlează rinichii, glandele suprarenale şi tractul urinar superior, precum şi tensiunea wang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exului esve localizată în spatele osului pubian. La bărbaţi se află în spatele bazei renişului iar la0femei, între ovare. Chakra sexului controlează organele pelviene, incluzând vezica urinară, prostata (la bărbaţi) l uterul şi ovarele (la femei) şi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razinului este loca? Izată la baza coloangi vertebrale, $respectiv la osul colai sau cocsis. Controlează oasele, muşchii, ţesuturile`moi şi producerea sângelui, precuo şi glandele supra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rolea {ă vitalitatea generală a corpului şi nivel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me forme de yoga, precum şi sisteme energetice sa? De meditaţie ce se c? Ează îo primul rând pe dezvol|area s? Irituală menţionează`doar şapt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 obicei chakra bazinului, a splinei, ombilisală, a$inimii, a g? Tului, ajna şi chakra creştetului. Un sistem bazat pe şapte chakre ar putea fi eficient numai pentru dezvoltarea spirituală, însă este inadecvat vindecării fizice deoarece omite nişte chakre importante ce controlează şi energizează părţi-cheie ale corpului – de exemplu chakra frontală şi cea dorsală a plexului solar, chakra sexului şi meng mein. În plus, un astfel de sistem nu recunoaşte dimensiunea frontală şi cea dorsală a chakrei inimii şi a s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organ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TULUI creştetul capului creier şi glanda pineală boli ce afectează glanda pineală şi creierul, atât fizic, cât şi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RUNŢII centrul frunţii, sub breton sistemul nervos şi glanda pineală pierderea memoriei, paralizi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NA între sprâncene glanda pituitară şi glandele endocrine; controlează celelalte chakre majore cancer, alergie, astm şi boli ale glandelor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ÂTULUI centrul gâtului gât, glanda tiroidă şi paratiroidă boli ale gâtului, cum ar fi guşa, dureri în gât,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IMII a) frontală b) dorsală centrul pieptului, stern sau coşul pieptului pe coloana vertebrală, în dreptul chakrei frontale a inimii inimă, timus şi sistemul circulator plămâni şi, într-o măsură mai mică, inima afecţiuni cardiace şi vasculare probleme pulm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LEXULUI SOLAR a) frontală în zona plexului solar, zona scobiturii de sub stern acţionează ca un centru de colectare a energiei; de asemenea, controlează încălzirea şi răcirea corpului pancreas, ficat, intestinul gros şi intestinul subţire, apendic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akra frontală, cât şi cea dorsală a plexului solar): nivel ridicat al colesterolului, diabet, ulcer, hepatită, artrită reumatică, afecţiuni ale inimii şi alte boli ce afectează aceste organe b) dorsală pe coloana vertebrală, în dreptul chakrei frontale 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LINEI a)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sală în partea stângă a abdomenului, între chakra frontală a plexului solar şi ombilic; pe partea din mijloc a ultimei coaste stângi în spate, chiar în dreptul chakrei frontale a splinei splină cel mai important punct de intrare a pranei aerului; energizează alte chakre majore şi întregul corp aceleaşi ca şi chakra frontală a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hakra frontală, cât şi cea dorsală a splinei): vitalitate scăzută, slăbiciune a corpului şi boli de sânge, tulburări ale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MBILICALĂ ombilic intestinul gros şi intestinul subţire constipaţie, dificultăţi la naştere, apendicită, vitalitate scăzută, alte boli ale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NG MEIN în spatele ombilicului rinichi, glande suprarenale; energizează alte organe interne; tensiunea sanguină probleme cu rinichii, vitalitate scăzută, hipertensiune şi probleme ale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XULUI în spatele osului pubian organele sexuale, vezica urinară şi picioare; centrul creativ inferior sau fizic probleme ale organelor sexuale şi ale vezicii u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ZINULUI la baza coloanei vertebrale glandele suprarenale şi organele sexuale; energizează corpul fizic – oase, muşchi, sânge şi organele interne; afectează starea generală a corpului, temperatura şi creşterea la sugari şi copii; centrul autoconservării cancer, leucemie, vitalitate scăzută, alergie, astm, afecţiuni sexuale, probleme ale spatelui, boli de sânge, tulburăr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Meridi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sunt canalele energetice ale corpului. Unele sisteme ezoterice indiene, cum ar fi ayurveda şi yoga, le numesc nadis. Deşi meridianele duc prana corpului, nu sunt una şi aceeaşi cu sistemul nostru nervos şi nici nu urmează îndeaproape căile nervoase sau alte căi fiziologice identificate de medicina occidentală drept, de exemplu, sistemul circulator sau sistemul li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e câteva meridiane mari şi sute de meridiane mai mici. In cartea de faţă, vom analiza doar două mari canale, din două motive: în primul rând, cele două meridiane mari le controlează pe cele mai mici; în al doilea rând, de-a lungul celor două meridiane majore se găsesc principalele noastre chakre. Un meridian major trece prin partea frontală a corpului, de la chakra creştetului, spre cea a inimii, cea frontală a plexului solar, ombilicală şi a sexului şi se termină la perineu (zona dintre organele genitale şi anus), în sistemele chinezeşti este numit canalul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major corespondent părţii dorsale începe de la perineu şi trece prin chakra bazinului, meng mein, chakra dorsală a plexului solar, chakra dorsală a inimii, până la chakra creştetului. Sistemele chinezeşti îl numesc canalul re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itit despre sistemele chinezeşti sau taoiste, sau le-au practicat, sunt probabil familiarizaţi cu cele două canale deoarece ele alcătuiesc împreună ceea ce numim uneori „orbita microcosmică” sau „micul cerc ceresc”. Multe sisteme taoiste cuprind opt meditaţii în care practicanţii învaţă să-şi facă prana să circule prin cele două mari merid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aure ale corpului – exterioară, interioară şi aura sănătăţii – vindecarea pranică pune cel mai mare accent pe aura interioară. Ea este alcătuită din prana emanată de chakre şi meridiane. Astfel, pe aura interioară vei efectua tehnicile de manipulare a energiei, cum ar fi scanarea (detectarea tulburărilor energetice), măturarea (curăţarea congestiei energetice) şi energizarea (suplimentarea cu energie a zonelor cu deficienţe pranice). Considerând analiza de faţă a anatomiei energetice drept fundal, să privim mai îndeaproape forţa biologică ce pune în funcţiune anatomia noastră energetică, respectiv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RELE şi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nu exista numai în imaginaţie. Ea poate fi fotografiata cu aparate foarte sensibile, în experimente ştiinţifice strict controlate. Mediumurile folosesc citirea aurei pentru evaluarea sănătăţii, a stării mentale, emoţionale şi psihice a pacientului. Mediumurile vad aura în culori, dar adesea ea poate fi văzută sub forma unor unde sau alte manifestări energetice (halouri cu forme strict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ediumuri nu vad aura, dar o creează închipuindu-şi cum ar trebui sa arate daca ar putea-o vedea. Alte persoane simt doar energia care înconjoară omul, fara a o exprima în imagini vizuale. Diferite tradiţii atesta existenta unui număr de şapte straturi succesive a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a sănătoasă învăluie întregul corp din cap pana în picioare, pana la câţiva centimetri de corp. Unele persoane au o aura incompleta. De exemplu, daca aveţi o viaţă sedentara, va plimbaţi rar şi nu faceţi exerciţii fizice, de la genunchi în jos veţi avea o aura subţiată, rarefiata. Daca o anumită parte a corpului este afectata de boala sau a fost înlăturată prin operaţie ca urmare a unei afecţiuni patologice, în zona respectiva aura va fi mai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u întotdeauna aura este văzută în culori. Începătorii o vad ca pe o fâşie albicioasa, ca o ceata vălurită. Pentru a o citi insa, mediumurile îşi pun în funcţiune, ecranul mental” propriu, spre a vedea întreaga diversitate a culorilor aurei, pe care o folosesc în stabilirea stări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putem da o descriere generala a semnificaţiei diferitelor culori şi nuanţe, trebuie sa subliniem ca acestea pot fi văzute într-o percepţie strict individual şi nu exista doua persoane care sa vadă simultan nuanţe identice în aceeaşi aura. Daca doriţi sa citiţi caracteristicile aurei psihice, trebuie sa aveţi o imagine generala asupra semnificaţiei culorilor acesteia. Dar este mult mai important sa putem vedea de fiecare data în mod distinct fiecare culoare, ca şi cum nu am fi văzut-o niciodată pana atunci, şi sa ştim sa descoperim din nou ce semnifica aceasta culoare într-un anumi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sunt într-o continua schimbare. Culorile şi formele aurelor se schimba o data cu gândurile şi senzaţiile individului. Totodată, culorile se atenuează şi se contopesc, se întrepătrund ca într-un curcubeu, adesea nu se poate spune unde se termina o culoare şi unde înce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fătuim sa citiţi aura de parca ati descoperi de fiecare data întregul proces ca la început. Misiunea dumneavoastră va fi mai uşoară şi veţi învăţa mai repede tehnica citirii aurei daca veţi avea o imagine generala a semnificaţiei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culori care urmează este întocmita conform experientei pe care am acumu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ulorile pot fi interpreta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 culoarea morţii şi a distrugerii. Poate fi citita ca semn al unei depresiuni, îndeosebi când apare ca un nor întunecos care Învăluie capul pacientului. Dar moartea este o stare care precede renaşterea, iar distrugerea este premergătoare creaţiei: întunericul cel mai adânc se lăsă chiar înaintea zorilor.” Jn acest caz, culoarea neagra poate fi considerata pozitiva. De asemenea culoarea neagra este considerata drept culoarea care reprezintă lumina Dumnezeiasca invizibila, care vine sa lumineze şi sa purifice sufletul (haina preotului şi culoarea copert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IU – culoarea plictiselii şi a bolii, care maschează de obicei emoţii cum sunt teama 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U – de obicei, culoarea Pământului, arata puternica legătură cu planul fizic. Daca Învăluie taipile şi gambele, poate fi un indiciu ca persoana respectiva face multe exerciţii fizice. Uneori, daca este ştearsă şi difuza, poate fi un semn al lipse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culoarea care semnificti creşterea. Prezenta sa în aura arata de obicei ca persoana respectiva se găseşte în faza de alegere, de stabilire a atitudinii sale în viaţă sau în raport cu credinţa. Este o culoare pozitiva, care poate sa apara când omul, derutat de schimbări interioare radicale, crede ca viaţa lui nu este bine alcătuită. Culoarea verde deschis este un semn al dezvoltări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 culoarea creaţiei, a imaginaţiei şi auto-exprimarii. Asemenea marii şi cerului, al căror simbol este, culoarea albastra exprima natura feminina sau latura feminina a personalităţii masculine. Albastrul închis este un semn al depresiunii apărute atunci când omul este nevoit sa acţioneze după ideile altora, pentru care trebuie sa lupte mai mult decât pentru ale sa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 culoarea intelectului, semnifica” procesul de trecere de la inconştient la conştient. Galbenul presupune mişcări şi schimbări de toate felurile, îndeosebi cele care duc la purificarea şi dezvoltarea mintii. De cele inai multe ori culoarea se vede ca o aureola sau un nimb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U – culoarea vindecătoare prin exceienta. Ca şi Soarele pe care il simbolizează„, indica natura masculina sau latura masculina” a personalităţii feminine. Când apare în aura, poate sa indice ca individul respectiv are calitiiti puternice de vindecător sau se afla într-un proces de creştere fizica ori de autovindec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 culoarea intuiţiei şi a unor cunoştinţe extinse despre Pământ. Uneori este numita, culoarea intuiţiei 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 culoarea emoţiilor şi a pasiunii de a trai, a sentimentelor puternice, cum ar fi ura, frica sau iubirea. Culoarea roşu aprins şi pur înseamnă perseverenta şi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 – culoarea spiritualităţii şi a devotamentului. Oamenii care practica meditaţia sau au sentimente religioase puternice au de obicei aceasta culoare în a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U – culoarea intuiţiei pure, a curajului psihic şi a autocunoaşterii. Nimburi aurii strălucitoare pot fi văzute adesea deasupra capului misticilor şi persoanelor aflale în starea de extaz. Culoarea aurie este o culoare masculina, reprezentata adesea de Soare. Este totodată culoarea purificării şi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IU – culoarea feminina a Lunii, cu semnificaţie analoaga culorii aurii, desi întâlnita rnult mai rar. Mult argintiu în aura înseamnă curaj şi înzestrare psihica în ceea ce priveşte telekinezia sau levitaţia. Argintiul este culoarea calatariilor în astral. Se considers ca intre corpul astral şi cel psihic, când sunt separate, legătură se face printr-un fi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 daca este pur e culoarea celui mai înalt nivel spiritual, a purificării şi a iluminării. Unele tipuri de meditaţie, cum ar fi meditaţia transcendentala, pot aduce sau nu iluminarea, dar pot colora aura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e pot fi citite ca nişte hărţi. Culorile lor apar adesea legate unele de altele. De exemplu, putem vedea culoarea roşu închis în preajma inimii şi o putem interpreta drept furie, care provine din străfundurile unei fiinţe puternic afectate de un traumatism emoţional. Daca după roşu urmează portocaliu, înseamnă ca persoana trăieşte un proces de vindecare a acestui traumatism, portocaliul semnificând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aceeaşi aura se observa verdele (culoarea creşterii şi a dezvoltării) îmbinat cu galbenul (culoarea intelectuiui), aflat în jurul capului, se poate trage concluzia ca, vindecându-se, omul descoperă noi cai de gândire şi de modificare a structurii sale menta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ot sa apară în aura fie sub forma unor benzi, stratificate, fie ca nişte pete haotice, fie se pot amesteca într-o masa dezordonata. Oricum ar fi aşezate, foarte rar se poate vedea o aura care sa rămână neschimbata, ale carei culori sa nu treacă unele prin altele şi sa nu se modifice, reflectând schimbările survenile în stare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testa variaţiile cele mai mici şi mai delicate survenite în conştiinţa şi în starea mentala, care intervin cu mare rapiditate, de aceea este atât de dificil sa se dea o descriere verbala a aurei. Culorile de baza”, culorile pure din aura se modifica mult mai încet, în săptămâni, luni sau chia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sunt citite ca şi culorile şi indica energia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dele care străbat aura pornind de la corpul persoanei către exterior pot sa semnifice forţa şi putere asupra altora – este strălucirea pe care o au oamenii deosebit de puternici. Aceste unde pot sa semnifice şi absenta interesului fata de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veţi o structura fizica, aveţi şi o structura psihica, alcătuită în principal din aura (emanaţiile energetice care înconjoară toate fiinţele vii) precum şi din chakre (puncte energetice deosebite ale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ructura este cunoscuta sub numele de, corp astral”. El este capabil sa părăsească pentru un timp corpul fizic, fenomen cunoscut sub denumirea de, călătorie în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baza religioasa sau filosofica a formarii dumneavoastră, cunoaşteţi teoria conform căreia, cu toţii suntem un tot„ sau chiar, totul este un tot”. Exista o stare sau un nivel de conştiinţa în care aceasta idee încetează sa fie o înşiruire de cuvinte şi devine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untem deja familiarizaţi cu aceasta stare. Ea devine clara pentru numeroşi oameni care trăiesc simţământul iubirii atunci când simt ca sufletul lor se contopeşte cu sufletul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răduindu-ne într-un grup de oameni sa realizam un scop comun, trăim aceleaşi senzaţii de comuniune, de legătura cu ceilalţi membri ai grupului. Aceasta nu reprezintă decât un mic pas de la iubirea fata de un alt om sau un grup de oameni, la trăirea puternica şi atotcuprinzătoare a sentimentului de iubire şi de contopire cu fiecare în parte sau chiar cu tot ceea c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comuniune este starea despre care vorbesc toţi sfinţii şi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nsa, ne trăim propriul EU şi multi dintre noi se împotrivesc stării de comuniune, o evita sau se tem de ea, deoarece cred ca în felul acesta vor fi lipsiţi de contactul cu propria individualitate. Nimic nu poate fi mai departe de adevăr. De fapt, în aceasta stare mistica de comuniune trăim mai puternic şi mai deplin Eu-l propriu, aşa cum este el în realitate. Mai mult decât în oricare alta stare, devenim noi înşine, pentru ca singurul mod de a trai comuniunea deplina cu ceilalţi este sa fii mai întâi în deplin acord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învăluiţi tot ce va înconjoară într-un halou de dragoste, numai aşa o sa reuşiţi sa deveniţi, UN TOT” care apoi este uşor de mod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studiul acestei cărţi veţi descoperi câteva exerciţii simple, care va vor conduce la dezvoltarea acestui tip de trăiri. Exerciţiile sunt astfel alcătuite, încât cu ajutorul lor sa puteţi avansa singuri de fiecare data cate o etapa. Nu trebuie sa treceţi de la un exerciţiu la altul pana când nu simţiţi ca sunteţi gata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u atenţie fiecare exerciţiu pana când stăpâniţi tehnicile. Nu va descurajaţi când, parcurgându-le, nu obţineţi rezultatele aşteptate. Reluaţi-le când sunteţi mai odih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etape ale procesului de vindecare este aceea de a aduce pacientul în stare de armonie cu vindecatoruI. Având harul bunului psiholog, acest lucru reuşeşte perfect. Daca iubirea dumneavoastră izvoraşte peste oameni veţi putea percepe toate lucrurile reciproc legate şi interdependente, conştientizându-le ca parti ale aceluiaşi întreg unic şi atot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este un tot„, sunteţi eliberaţi de necesitatea de a formula judecaţi despre lucrurile complexe. Aceasta este starea, în afara binelui şi a raului”, în care nu exista nimic corect sau incorect, nimic bun sau rau. Când va transformaţi intrun observator, aflându-vă în starea de comuniune. Deveniţi un medium absolut. Daca ati reuşit sa percepeţi informaţiile psihice, cu un foarte mic efort suplimentar, puteţi înainta pe calea însuşirii deprinderilor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venite trebuie decodificate. Ele apar brusc, sub diferite forme – viziuni de corpuri geometrice, figuri de animale, peisaje, clişee de filme – prin simţurile proprii sau telepatic. Unii vindecători îşi antrenează corpul pentru a simţi durerea persoanelor, dar nu este recomandabil, din cauza ca prin acest procedeu boala trece la vindecător prin corp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muniunea cu ceilalţi şi vindecare exista o etapa intermediara. Aceasta etapa, în care se primesc informaţiile necesare, este cunoscuta de mediumuri drept,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psihica poate lua orice forma, dar în toate cazurile este premergătoare procesului de vindecare şi este o par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a vindecaţi unul dintre prietenii dumneavoastri, intraţi în starea de comuniune cu acesta, apoi întrebaţi-vă despre starea lui fizica, Cunoaşteţi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prietenul formează o parte din propria dumneavoastră fiinţa. Pe baza informaţiilor pe care le-aţi primit, puteţi trece la vindeca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RS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urse principale de prana: aerul, din care luăm prana de aer; pământul, din care luăm prana de pământ; şi soarele, din care luăm prana solară. Toate fiinţele au capacitatea înnăscută de a absorbi şi folosi prana pentru a rămâne în viaţă. O facem inconştient. De exemplu, primim prana solară prin expunere la lumina soarelui. Obţinem prana de aer prin actul respiraţiei. Şi absorbim prana de pământ prin picioare, în timp ce ne deplasăm de colo-colo zi de zi. Primim prana şi din mâncarea pe care o consumăm, însă hrănirea este doar o cale indirectă de obţinere a pranei, ce provine de altfel din aer, pământ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l-II. Clasificarea tehnicilor de generare a p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neconştientizată; se absoarbe un nivel minim sau de subzistenţă al p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mai conştientă; se absoarbe mai multă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de concentrare conştientă şi volitivă; se absorb cantităţi impresionante de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ă curată şi limpede, păstrată la soare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chakra creştetului prin Meditaţia la Inimile Gemene pentru a atrage cantităţi enorme de pra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p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mpei de apă: atrage-ţi prana prin diverse chakre-sursă, folosind respiraţi pranică cu un ritm adecvat şi retenţie; proiectează în afară prin intermediul mâinii; exerciţii tibetane de yoga şi exerciţii mental-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 desculţ pe pămân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de înrădăcinare; folosirea chakrelor pe tălpi pentru absorbirea pranei de pământ; exerciţii tibetane de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etode conştiente şi mai puternice de a dobândi prana pot fi folosite pentru a obţine o astfel de forţă vitală într-o cantitate şi calitate superioare. Tehnicile mai puternice de generare a pranei sunt cheia spre autovindec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ana fiind energie, există mici diferenţe în calitatea ei, în funcţie de sursa din care provine. De exemplu, prana solară este mai rafinată decât prana de pământ, adică prana solară vibrează la o frecvenţă mai înaltă decât cea de pământ şi este alcătuită din particule mai mici şi mai fine. În timp ce orice tip de prana poate fi folosit pentru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ari conceptele de medicină complementară şi terapie energetică sunt introduse în unele şcoli de medicină sau de asistente, dar programele încă tratează cu multă superficialitate energia generală a corpului şi nici măcar nu menţionează despre energia de vindecare pe care putem învăţa să o detectăm, să o dezvoltăm şi să o direcţionăm în sensul îmbunătăţirii sănătăţii noastre – şi a pacienţilor noştri. Fizică, nivelul de rafinament îi impune caracterul convenabil anumitor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ana de o frecvenţă mai înaltă este folosită pentru o dezvoltare spirituală şi pentru vindecarea unor zone delicate, în timp ce prana de o frecvenţă mai joasă se foloseşte pentru sporirea forţei fizice şi vindecarea unor zone mai puţin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ste extrem de puternică şi se reface foarte uşor, dar în acelaşi timp este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folosită pentru remedierea unor grave probleme de sănătate. Se poate chiar proiecta pe distanţe mari fără a-şi pierde din forţă sau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ana poate fi diminuată sau slăbită de mulţi factori, printre care concepţiile tale, emoţiile, atitudinile, inhibiţii şi amintiri traumatice, hrana pe care o consumi, oamenii cu care stai, mediul în care munceşti şi trăieşti, ceea ce spui sau gândeşti şi modul în care reacţionezi la un nivel obişnuit de stres di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area de sănătate este legată de rezervele tale de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ana îţi este curată şi abundă, ai o sănătate fizică şi mentală bună iar atunci când este insuficientă sau impură, vei avea parte, de obicei, de unele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ncercăm un experiment ce-ţi va permite să îţi simţi pra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1-A: Detectarea anatomiei energetice personale -Tehnica de sensibiliz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a mai uşoară şi rapidă de a-ţi înţelege prana şi anatomia energetica şi de a înţelege cât de simplu este lucrul cu ambele este de a învăţa să-ţi simţi energia personală, în acest exerciţiu îţi vei sensibiliza chakrele mâinii, care se găsesc în centrul palmei (fig. 1-3), pentru a simţi energia dintre ele. În timpul efectuării acestui exerciţiu poţi să stai jos s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ri de coate şi de degete: începe prin a ţine mâinile pe lângă corp. Ridică pumnii până lângă umeri, ca şi cum ai ridica gan-tere. Spatele palmelor trebuie să fie spre în afară. Din poziţia respectivă, lasă-ţi repede mâinile în jos, deschizând palmele, ca şi cum ai da drumul ganterelor prea tare braţele (în afara razei lor naturale de mişcare) sau să forţezi prea tare imaginare, iar apoi repetă mişcarea repede, de 10 ori. Ai grijă să nu-ţi întinzi încheieturile. Mişcarea descrisă nu trebui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inde-ţi mâinile în faţă, cu palmele la o distanţă de 7-8 cm, îndreptate una spre cealaltă, ca şi cum ai fi gata să baţi din palme. Răsfiră-ţi degetele. Acum, cu degetul mare de la mâna dreaptă, apasă uşor pe centrul palmei stângi, preţ de câteva secunde. Repetă apoi mişcarea cu cealaltă mână, folosindu-ţi degetul mare stâng pentru a apăsa în palm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ţine coatele apropiate de talie şi braţele întinse în faţă, paralel cu solul. Ţine mâinile relaxate, cu palmele îndreptate una spre cealaltă la o distanţă de 7-8 cm, ca şi cum ai fi gata să baţi din palme, închide ochii. Păstrând distanţa dintre mâini, respiră încet şi concentrează-te uşor pe centrul fiecărei palme. Fă-o preţ de vreo 30 de secunde (fig.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păstrând aceeaşi poziţie a mâinilor, a încheieturilor mâinii şi a coatelor, începe să-ţi îndepărtezi mâinile câţiva centimetri şi să le apropii din nou. Prefă-te că baţi din palme cu încetinitorul, dar nu lăsa mâinile să se atingă. Apropie-ţi palmele la 3-4 cm şi apoi depărtează-le încet una de cealaltă şi apropie-le din nou. Repetă mişcarea timp de vreo 30 de secunde, în scurt timp vei simţi o rezistenţă între palme, ca şi cum ai ţine un balon în mâini, sau palmele vor începe să te gâdile ori să te mănânce. Când vei simţi rezistenţă, căldură sau vibraţie în palme, nu e altceva decât energia ta, prana, forţa vitală ce înconjoară şi pătrunde în corpul tuturor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probleme dacă nu vei simţi energia de la prima încercare, în cazul în care nu simţi căldură sau nu te gâdilă în palme după ce ai făcut exerciţiul, opreşte-te câteva momente, respiră adânc de câteva ori, concentrează-te la palmele tale şi reia exerciţiul de la început. Nu va trece mult până vei simţi şi tu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vindecării pranice nu este neapărată nevoie ca practicantul să poată simţi perturbările energetice. Dacă nu vei reuşi încă să simţi prana atunci când vei ajunge la remediile specifice de sănătate, vei putea totuşi să vindeci urmând instrucţiunile pas cu pas. Fiecare remediu este o „reţetă” testată şi probată, menită să corecteze perturbările energetice legate de o anumită problemă de sănătate, şi nu trebuie să simţi energia pentru a reuşi să faci ca remediul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avansa cu exerciţiile din carte, în cazul în care nu poţi simţi prana, pur şi simplu relaxează-te şi continuă-ţi programul şi practicile. Nu va trece mult până vei simţi şi tu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cina tradiţională şi-a manifestat scepticismul şi chiar dezaprobarea faţă de principiile terapiei energetice, unii cercetători în domeniul medicinei au făcut experimente ce vin în sprijinul ei. Dr. Robert Becker, chirurg ortoped la Universitatea din New York, a făcut o serie de investigaţii interesante ale capacităţii de regenerare a formelor de viaţă simple, mai puţin evoluate, investigaţii ce susţin cu putere noţiunea de model energetic sau şablon. Becker citează lucrarea savantului suedez Abraham Trembley, care a găsit câteva specii de polipi ce se regenerează dacă sunt tăiaţi în bucăţi, atâta timp cât bucăţile respective conţin o porţiune din „tulpina” sau corp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ai face referinţe vaste la experimentele lui Lazzaro Spallanzani, un preot italian care a demonstrat că unei salamandre îi creşte din nou coada sau un membru dacă sunt tăiate. Becker arată că, dacă şi coada, şi membrul salamandrei sunt înlăturate, se pot lua câteva celule din coadă care, mutate în zona membrului tăiat, se vor regenera într-un membru nou. Înaintea acestor experimente se credea că celulele cozii erau diferenţiate – codul lor genetic era programat astfel încât ele să formeze o coadă, însă experimentele arată că celulele cozii salamandrei se pot de-diferenţia (pot deveni celule generale) şi apoi re-diferenţia în celule cu un cod diferit (de a forma un membru), în corpul salamandrei, o anumită forţă sau conştiinţă a celulelor ei a ştiut cumva să facă celulele respective să formeze un membru, chiar dacă celulele care fuseseră plasate în zona membrului retezat fuseseră programate deja să formeze o coadă, în conformitate cu gândirea ştiinţifică tradiţională, este puţin probabil să se întâmple aşa ceva. Becker face comparaţia cu o grămadă de cărămizi care se rearanjează în mod spontan, formând o clădire cu o structură completă din oţel, ferestre 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ai citează şi alte exemple de regenerare. Tritonul îşi poate regenera un ochi, cu tot cu nerv optic, în aproximativ 40 de zile. Caraşii aurii şi salamandrele îşi pot regenera fibrele spinale. Chiar şi oamenii au o oarecare capacitate de regenerare. Ficatul uman poate înlocui porţiuni ce s-au pierdut din cauza unor răni, prin ceea ce medicina numeşte hipertrofie compensatorie – capacitatea celulelor de a-şi mări rata de diviziune şi de a înlocui ţesuturile pierdute. Rănirea sau disfuncţionalitatea unui rinichi duce deseori la mări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notează faptul că regenerarea devine mai dificilă pe măsură ce eşti tot mai sus pe scara evoluţiei, implicaţiile ei fiind totuş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 se poate vinde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capacitate de autor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forţă a regenerării şi o inteligenţă ce o poate dire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un model energetic mai vast ce îndrumă celulele să crească şi să se reg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egile de bază ale autovindecăr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iile de bază privitoare la folosirea bioenergiei în autovindecare. Aceste legi simple fundamentează lucrul cu energia şi vindecarea di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când energia circulă cum trebuie prin corp, ai o sănătate bună. Este cel mai important adevăr despre prana, corp, minte şi sănătate. Dacă aura e curată, meridianele sunt neobstrucţionate iar chakrele sunt echilibrate şi într-o stare bună de funcţionare, corpul este sănătos pe plan fizic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ând în corp există o perturbare energetică, se creează o stare de boală. Acesta este un corolar al primei legi. Atunci când energia corpului este obstrucţionată în vreun fel, când este împiedicata să circule normal prin meridiane, spre şi dinspre chakre şi organe, apare o problemă de sănătate (sau este pe cale să apară; vezi infra, principiul 5). Există două tipuri de perturbări energetice: congestia, care este o acumulare de prana în exces sau de prana impură, şi epuizarea, adică o deficienţă de prana. Perturbările energetice pot fi generale (au loc în toată aura) sau locale (se manifestă într-o anumită zonă, chakra sau meridian). Pentru a se reveni la o stare de sănătate a corpului, perturbările energetice trebuie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ţi detecta, spori şi dirija rezervele de prana ale corpului pentru a-ţi îmbunătăţi sănătatea – asta dacă eşti corect instruit. Energi numita şi prana este o forţă vie; ea are conştiinţă. Poate fi acumulată şi controlată în mod conştient. Există o zicală în practica qi gong: „Qi merge după y i”. Qi este, după cum s-a explicat mai devreme, un sinonim pentru forţa vitală universală. Nu avem un echivalent perfect pentru cuvântul y j, dar el se referă la minte sau intenţie. Astfel, o traducere aproximativă a zicalei ar fi: „Energia ascultă de gând”; prana va merge acolo unde vrei tu. Cartea de faţă îţi oferă instruirea corectă pentru acumularea unui surplus de prana şi direcţionarea sa în scopul îmbunătăţirii săn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pul tinde întotdeauna spre homeostază. Cuvântul „homeostază” provine din limba greacă şi desemnează o stare de stabilitate sau calm între grupuri sau între elementele unui organism, ce sunt diferite dar depind unele de altele. Şi corpul tinde spre un nivel energetic echilibrat. De ce? Pentru că starea de echilibru, respectiv de sănătate, este starea noastră naturală. Corpul nostru are o tendinţă înnăscută spr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olile se manifestă în corpul energetic înainte de a se manifesta în corpul fizic. Corpul energetic este model sau şablon pentru corpul fizic. El îl înconjoară şi îl pătrunde. Astfel, problemele de sănătate se manifestă mai întâi ca neregularităţi sau perturbări în corpul energetic înainte de a deveni simptome sau adevărate probleme de sănătate ale corpului fizic. Tratând problemele la nivel energetic, vei vindeca trupul fizic. Mai mult, prin exerciţii regulate de generare a energiei şi paşi radicali în menţinerea curăţeniei corpului energetic, vei da o mână de ajutor la prevenirea afecţiunilor şi la diminuarea efectelor lor în cazul în care se manifestă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decarea se manifestă în corpul energetic înainte de a se face simţită în corpul fizic. Este un corolar al principiului 5. Atunci când aura este vindecată energetic, deseori pot apărea rezultate spectaculoase şi foarte rapide în corpul fizic. Cu toate acestea, poate să apară şi un mic decalaj de timp până ce vindecarea se manifestă în corpul fizic. Durata acestui decalaj depinde de factori precum experienţa şi priceperea vindecătorului, complexitatea şi gravitatea problemei de sănătate şi nivelul energetic de moment al persoane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ncipala cauză a perturbărilor energetice ce se fac vinovate de o multitudine de afecţiuni fizice o constituie deseori gândurile şi emoţiile negative acumulate în corp. Gândurile, emoţiile, concepţiile şi amintirile conţin energie reală ce se acumulează inconştient în corpul fizic. (Gândeşte-te: cum îţi dai seama că eşti nervos, supărat sau speriat? Nu printr-o conştientizare de natură intelectuala. Ci doar din cauză că simţi o manifestare fizică în corp, de exemplu, un spasm al stomacului, gât încordat, bătăi accelerate ale inimii, nevoia subită de a merge la toaletă, transpiraţie abundenta etc.) Emoţiile negative în sine nu provoacă probleme; de vină este împotrivirea noastră de a le simţi şi de a le elibera energia într-un mod constructiv. Atunci când te fereşti să simţi emoţii negative şi să ai concepţii negative, musculatura corpului tău se contractă în plan fizic şi le păstrează acolo. Ţinute cu încăpăţânare în corp o perioadă de timp, emoţiile negative, concepţiile limitative şi amintirile traumatice formează piedici şi perturbări energetice care duc la probleme de sănătate fizică. Bineînţeles, sănătatea ta poate fi afectată atât de factori externi, precum bacteriile şi viruşii, cât şi de alternative nepotrivite de viaţă, obiceiuri proaste şi accidente, însă multe probleme de sănătate rezultă dintr-o perturbare energetică provocată în cele din urmă de subconştientul ce ţine prizoniere în corp emoţii negative sau convingeri lim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INDEC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face autovindecarea mai uşoară prin intermediul celor şase paşi ce te ajută să-ţi echilibrezi aura, să-ţi măreşti cantitatea de energie şi să înlături anumite probleme de sănătate cu ajutorul unor remedii energetice specifice. Pe măsură ce vei parcurge cei şase paşi, nu confunda simplitatea lor cu o lipsă de rafinament sau de eficacitate. Precum sistemul binar de comunicare al calculatorului – o serie de zero şi unu – ce pare simplu dar poartă în el o complexitate şi o inteligenţă incredibile, cei şase paşi spre autovindecare sunt uşor de învăţat şi de pus în aplicare tocmai datorită faptului că au fost extraşi din multe şi puternice sisteme şi tehnologii de vindecare energetică. Tu beneficiezi de cele mai importante practici şi tehnici de vindecare, astfel încât să le ezi cu o pregătire minimă şi cu eficienţă maximă. Vrem să-ţi petreci timpul vindecându-te rapid şi corect, nu studiind teorii kilometrice. Cei şase pa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emoţiilor negative şi a concepţiilor limitative. Aici intră şi câteva tehnici de înlăturare a emoţiilor negative, a temerilor, amintirilor traumatice, fobiilor, neliniştilor şi concepţiilor limitative din corp, acolo unde ele blochează fluxul de prana. Acestea trebuie înlăturate pentru recuperarea echilibrului energetic, prin derularea filmului propriei vieţi aşa cum ţi-l aduci aminte, cu toate trăirile şi intensităţile lui, repetate de atâtea ori pana când furia, frustrarea şi ura resimţite prima data se diminuează şi se şterg din subconştient şi încet încet organismul se echilibrează singur şi apare acea stare de bine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raţia pranică. Este o tehnică optimă de respiraţie, cu rezultate benefice pentru sănătatea fiziologică şi energetică, printre care se numără o circulaţie îmbunătăţită, efort minim al inimii, un sistem imunitar mai bun şi, cel mai important, capacitatea de a atrage cantităţi sporite de prana pentru energizare generală şi autovindecarea anumitor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pularea energiei. Sunt cunoscute trei tehnici de vindecare cu bioenergie. Ele cuprind scanarea, metoda prin care îţi foloseşti mâinile pentru detectarea tulburărilor energetice; măturarea, tehnica de curăţare manuală a pranei impure sau congestionate; şi energizarea, procesul de atragere a pranei şi de suplimentare a zonelor d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giena energetică, adică practica de menţinere a corpului energetic cât mai curat şi încărcat posibil prin ordonarea emoţională, recomandări legate de regim, exerciţii fizice speciale, practici de respiraţie, meditaţie, un mediu energetic curat acasă şi la serviciu şi utilizarea adecvată a sării ca remediu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ditaţia. Ajută la calmarea minţii, corpului şi intensifică fluxul de energie vindecătoare şi de curăţare, în carte sunt incluse meditaţiile: prima este meditaţia pentru înţelegere; cealaltă este o meditaţie orientala la pace şi dragoste numita „ Meditaţia la Inimile Gemene” o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rciţii de generare a energiei. Cele două tipuri de exerciţii, exerciţiile tibetane de yoga modificate şi exerciţiile mental-fizice modificate, te ajută să atragi şi să generezi mari cantităţi de prana din cea mai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învăţa despre principala cauză a multor probleme de sănătate şi despre cum eforturile pe care le face mintea ta pentru a te proteja agravează probleme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împotrivim sa simţim emoţiile negative adunate de lungul anilor, contribuise la diminuare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decursul unei vizite obişnuite la doctor, pacientul s-ar putea plânge de dureri de cap, insomnie, dureri de spate, senzaţii vagi de disconfort abdominal sau stomacal ori afecţiuni urinare. Doctorul, fiind un savant şi dorind să cunoască toate detaliile, notează simptomele pacientului şi îl consultă. Apoi pune ceea ce se cheamă un „diagnostic diferenţial”, adică stabileşte spectrul de cauze posibile ale simptomelor, pornind de la cele mai simple şi mai puţin problematice şi ajungând la cele mai grave şi mai periculoase. Punând diagnosticul respectiv, doctorul se bazează pe experienţa sa de observare a simptomelor, pe frecvenţa lor, locul unde se manifestă şi gravitatea lor, precum şi pe datele din fişa medicală a pacientului. De exemplu, diagnosticul diferenţial pentru o durere de cap ar putea cuprinde dureri de sinusuri, tensiune musculară cauzată de poziţia inadecvată a persoanei respective la birou, şi chiar o tumoare pe creier. Diagnosticul diferenţial pentru disconfort abdominal ar putea cuprinde indigestie, o uşoară intoxicaţie alimentară, colită spastică, un ulcer sau un început de cancer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ctorul trimite pacientul să facă nişte teste pentru a verifica dacă nu are vreo bo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octorul îl cheamă pe pacient cu rezultatele, iar veşt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estele au ieşit negative; totul e în regulă, spune doctorul. Pacientul se simte uşurat că nu sunt probleme, dar apo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uşi am simptome, dacă „totul este în regulă”? Doctorul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m fi siguri, încercând apoi să-şi asigure pacientul că starea sa, fără vreo cauză evidentă, nu e deloc grav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ptomele te fac să te simţi rău, putem să-ţi dăm ceva care să te ajute să-ţi fie mai bine. Ceea ce înseamnă, de obicei, o reţetă de exemplu, nişte pastile mai puternice pentru migrene severe, balsamuri pentru dureri de spate sau de gât, ori un antiacid, pentru indigestie, acestea fiind câteva dintre medicamentele prescrise cel mai des. Medicamentele respective pot sau nu să înlăture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cientul vine de la doctor fără a-şi înţelege cu adevărat problema, cauza ei sau cum se poate acţiona, în afară de înghiţirea unor pastile care să ţină simptome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la sută din vizitele la doctorul de familie urmează modelul de mai sus, pacienţii căutând un tratament pentru probleme greu de diagnosticat, numite tulburăr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funcţionale sunt afecţiuni ce provoacă simptome reale şi perceptibile, dar care nu au nici o cauză detectabilă din punct de vedere medical: nici un virus, bacterie, tumoare, masă sau anormalitate structurală. Printre tulburările funcţionale se numără colita spastica, incontinenţa urinară, dureri pelviene la femei ş.a.m.d. Ele sunt numite „funcţionale” deoarece, în ciuda absenţei vreunei patologii perceptibile, funcţionarea normala a corpului este întreruptă. Chiar dacă nu există vreo cauză aparentă a simptomelor, oamenii cu tulburări funcţionale suferă de dureri grave şi au o stare de disconfort. Migrenele zdrobitoare pot împiedica o persoană să ducă o viaţă normală; tulburările gastrointestinale cronice o pot împiedica să consume o varietate de mâncăruri; durerile de spate o ţin la pat, iar uneori nevoia incontrolabilă şi câteodată jenantă de a merge la toaletă poate avea loc în momente nepotrivite sau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escriu de bunăvoie medicamente în scopul controlării unor astfel de simptome, mulţi doctori consideră că persoanele cu tulburări funcţionale exagerează cu plângerile lor (ipohondrie) sau sunt stresate, deprimate ori neliniştite. Cu alte cuvinte, doctorii în cauză cred că astfel de afecţiuni sunt „rodul imaginaţiei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funcţionale şi multe probleme de sănătate sunt rodul imaginaţiei noastre, pentru că imaginaţia noastră – sau, mai bine zis, mintea noastră – se găseşte de fapt în tot corpul. Mintea nu poate fi separată de trup, aşa că, dacă avem o problemă de sănătate în imaginaţie, în minte, avem una şi în corp. Iată esenţa legăturii dintre minte şi corp, referitoare la o înţelegere diferită, mai profundă a tulburării din „imaginaţia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erte ale faptului că acceptăm intuitiv legătura dintre minte şi corp. De exemplu, spunem „ai să te îmbolnăveşti de atâtea griji” sau „eram atât de stresat că nu am putut să dorm”, ambele demonstrând convingerea că mintea poate produce un efect fizic asupra corpului. Chiar şi doctorul, recomandând un medicament despre care ştie că va înlătura simptomele unei afecţiuni cauzate de stres, recunoaşte că persoana respectivă îşi imaginează că 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domeniul medicinei oferă dovezi ştiinţifice mai puternice ale faptului că legătura dintre minte şi corp nu este doar intuitivă, ci şi fiziologică. Cele mai convingătoare date provin de la dr. Candace Perţ, psihoneuroimunolog care a studiat efectele minţii şi emoţiilor asupra sănătăţii. Cercetările dr. Perţ s-au concentrat pe substanţele biochimice şi numite „neuropeptide”, despre care s-a descoperit că ar fi „molecule-mesager” ce duc semnalele sau comenzile de la creier spre fiecare celulă din corp. Dr. Perţ a descoperit că neuropeptidele acţionează ca nişte chei ce se potrivesc în încuietori, respectiv zone de pe celule numite receptori. S-a demonstrat că receptorii acoperă suprafaţa tuturor celulelor din corp, inclusiv cele ale sistemului imunitar, ale sistemului endocrin şi ale părţilor corpului controlate de sistemul nervos vegetativ (SNV). SNV reglează multe funcţii ale corpului nostru ce au loc involuntar, cum ar fi: pulsul, respiraţia, transpiraţia, digestia, circulaţia sângelui etc. Neuropeptidele ne ajută să desfăşurăm procesele involuntare din corp. Ele duc mesaje ce spun celulelor pulmonare să inspire şi să expire, celulelor din glandele suprarenale să producă adrenalin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dr. Perţ, neuropeptidele duc şi comenzi pentru emoţiile noastre. Astfel, dacă cineva e fericit, trist sau furios, o anumită neuropeptidă ar duce acel sentiment prin tot corpul. Deşi nu s-a conceput încă un experiment hotărâtor care să identifice într-un mod ştiinţific riguros care neuropeptidă duce cu ea o anumită emoţie, dr. Perţ afirmă cu încredere că neuropeptidele sunt „elemente biochimice de legătură ale emoţiilor”. Dr. Perţ mai susţine că sistemul de molecule-mesager şi receptori reprezintă o „reţea psihosomatică de comunicaţie”, adică legătura fiziologică dintre minte, emoţii şi corp. Moleculele-mesager sunt de fapt, după spusele ei, „sucul chakrei”. „Substanţele chimice care fac legătura dintre emoţii şi receptorii acestora se găsesc în fiecare celul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dicina modernă demonstrează în mod ştiinţific ceea ce noi cunoaştem intuitiv, şi anume că mintea este prezent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UBCONŞT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otuşi, o singură minte prezentă în corp. Avem de fapt două minţi – sau, dacă preferaţi, două părţi ale unei singure minţi: conştientul şi subconştientul, adică partea minţii cea mai importantă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ul înseamnă voinţa noastră, conştientizarea spaţiului şi timpului. Este acea parte a minţii pe care o folosim pentru a ne stabili scopurile şi a face evaluări raţionale. Atunci când vei fi instruit pe parcursul cărţii de faţă să „îţi foloseşti intenţia” la începutul diferitelor exerciţii, îţi vei folosi partea conştientă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acea parte a minţii noastre ce rămâne în afara conştientului, îşi duce la capăt îndatoririle mentale fără control volitiv ori voinţă din partea noastră. Iată principalele responsabilităţi ale subconştientului: în primul rând, reglează toate funcţiile inconştiente ale corpului nostru. Automat, subconştientul controlează bătăile inimii, circulaţia sângelui, respiraţia, funcţiile creierului, secreţiile endocrine şi toate celelalte procese organice din corp, care ar fi imposibil de controlat în mod conştient, în al doilea rând, subconştientul ne stochează emoţiile, amintirile şi cunoştinţele, atât individuale, cât şi colective. Astfel de arhive mentale includ istoria noastră personală, alcătuită din tot ce am învăţat, toate experienţele şi influenţele – bune şi rele, pozitive şi negative, fie că au avut loc în mod repetat în decursul vieţii sau doar preţ de câteva clipe, trecătoare dar traumatice. Tot aici intră şi istoria noastră colectivă, alcătuită din amintiri, comportamente şi învăţăminte pe care le împărtăşim ca membri ai rasei umane. Unele şcoli de psihologie o numesc „subconştientul nostru colectiv”, în al treilea rând, subconştentul controlează fluxul de prana în corp. El absoarbe, asimilează şi distribuie prana în tot corpul energetic ce înconjoară corpul fizic şi îl pătrunde, în al patrulea rând, şi probabil cel mai important pentru discuţia noastră despre sănătate şi boală, subconştientul se străduieşte să ne protejeze de rele, de pericol şi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UM NE PROTEJEAZĂ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umană a evoluat în decursul a sute de mii de ani, iar nouă încă ne-au rămas unele rămăşiţe ale structurii strămoşilor noştri preistorici. Unele sunt de ordin fizic – de exemplu, apendicele nu serveşte în prezent nici unui scop biologic, totuşi îl avem. Mult mai multe rămăşiţe sunt directive mentale ori emoţionale care ni s-au imprimat în subconştient. Cea mai importantă este protecţia şi asigurarea supravieţuirii. Instinctul respectiv este o relicvă mentală din vremuri preistorice, pe când strămoşii noştri erau nevoiţi să lupte în fiecare zi pentru supravieţuire. Impulsul de protecţie/supravieţuire este tendinţa noastră înnăscută de a procrea şi dorinţa de a trăi. Se mai manifestă şi sub forma unor reacţii ce vin în ajutor pentru a ne asigura supravieţuirea emoţională sau psihologică, prin mecanismele cu care facem faţă emoţiilor negative, amintirilor traumatice şi concepţiilor dăunătoare sau limitative. Cu toate acestea, ironia constă în faptul că principala strategie emoţională sau psihologică de supravieţuire poate fi o cauză semnificativă a problemelor de sănătate: ea împiedică gândul, concepţia, sentimentul sau emoţia supărătoare să devină conştiente, astfel încât să nu mai trăim aceeaşi durere pe care am simţit-o prima oară. Un exemplu obişnuit ar fi faptul că aproape oricine este educat că nu e bine să simţi sau să exteriorizezi anumite emoţii, cum ar fi furia, în copilărie, dacă plângi atunci când eşti nervos sau supărat, un părinte lipsit de răbdare ar putea să ţipe la tine să „îţi ţii gura! „; un profesor te-ar putea pune la colţ sau colegii de clasă ar putea să te tachineze. Din cauză că incidente de acest gen se repetă în timp, învăţăm – pentru că aşa este programat subconştentul – să ne reprimăm furia întrucât nu ne place când cineva ţipă la noi, ne pedepseşte sau ne ridiculizează; astfel de lucruri ne provoacă durere. Deseori subconştientul ne mai îngroapă şi amintirile traumatice ale incidentelor originare ce au dus la programare – în cazul de faţă, cu părinţii, profesorii şi colegii de clasă – deoarece şi amintirile respective ne-ar provoc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are intenţii bune în încercarea sa de a ne „proteja” de durere, însă reprimarea creează ceea ce doctorul neurolog şi cercetătorul Paul Goodwin a numit „limită funcţională”, care se manifestă atunci când o tulburare emoţională, păstrată sau reprimată cu tărie în musculatura corpului, creează o perturbare energetică ce împiedică circulaţia normală a pranei. Fără rezerve adecvate de energie, partea din corp cu limită funcţională nu funcţionează cum trebuie – se loveşte fie de congestie energetică, fie de deficienţă – şi poate să apară o boală sau b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le mai cunoscute strategii de supravieţuire emoţională ale subconştientului sunt: împotrivirea de a simţi emoţii negative, reprimarea şi formarea de concepţii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ul în psihologie Gay Hendricks consideră că „toate emoţiile negative sunt unde delicate, de scurtă durată”. Totuşi, mulţi oameni pot dovedi intensitatea şi durata îndelungată a temerilor lor: griji faţă de o poziţie nesigură la serviciu sau privitoare la bani, furii simţite în copilărie faţă de părinţi, fraţi sau surori, nesiguranţă faţă de aspectul fizic, senzaţia de nod în gât atunci când trebuie să vorbească în faţa mai multor oameni. Cum să fie doar sclipiri de energie mentală trecătoare? Ele sunt de fapt emoţii negative ce-i fac pe oameni să se chinuiască în momentul în care încearcă să le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parte a definiţiei lui Hendricks: „Toate emoţiile negative sunt unde delicate, de scurtă durată, în cazul în care nu ne împotrivim să le simţim. Incapacitatea noastră de a recunoaşte şi simţi emoţii negative în corp – şi nu emoţia negativă în sine – creează limite funcţionale ce împiedică circulaţia normală a pranei. Împotrivirea de a simţi emoţii negative se mai numeşte şi negare. Să discutăm despre modul în care tratăm frica. In societatea noastră este inacceptabil să simţi şi să arăţi frica, mai ales în cazul bărbaţilor. Este o programare culturală universală. Acest lucru nu ne opreşte însă să ne fie frică de înălţimi, păianjeni, discursuri în public, moarte, pierderea slujbei sau de alte sute de posibile situaţii ce declanşează temeri sau fobii. La urma urmei, este cât se poate de omenesc să-ţi fie frică. Totuşi, deseori arătăm dispreţ faţă de cineva care recunoaşte că îi este frică, faţă de cineva presupus a fi moale, slab sau hipersensibil. Astfel, într-o societate în care nu trebuie să arătăm frica, învăţăm (şi prin învăţare suntem programaţi) aproape în fiecare situaţie – de la părinţi, profesori, antrenori, semeni şi alte persoane cu autoritate – să nu simţim şi să nu arătăm frică indiferent de situaţie. Instinctul de supravieţuire al subconştientului îşi face imediat apariţia pentru a ne „proteja” de orice senzaţie de teamă şi îngroapă astfel orice temere sau fobie ce s-ar putea ascunde în corpul nostru, scăpând de latura conştientă a minţii. O dată îngropate şi reprimate, temerile şi fobiile pot da naştere limitelor funcţionale care împiedică fluxul de prana şi pot duce la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hiar simţim efectele fricii în corp, de exemplu bătăi accelerate ale inimii, gura uscată sau un gol în stomac, dar numai după ce emoţia negativă a ajuns la o asemenea intensitate, încât sparge toate zidurile de apărare ale subconştientului nostru. Arunci când simţim în corp efectele fizice ale unei emoţii negative, emoţia respectivă a trecut de mecanismul de supravieţuire al subconştientului şi a creat o perturbare energetică. Din acest moment, o problemă fizică de sănătate poate fi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SUF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trecut printr-o întâmplare traumatică în tinereţe – de exemplu, cineva a abuzat fizic de tine sau ai crescut într-o ţară în care dominau conflictele armate, amintirile respective vor fi stocate în subconştientul tău şi, prin urmare, în tot corpul. Pentru a împiedica aceste amintiri să apară în mintea ta conştientă, unde s-ar derula din nou, subconştientul, acţionând în virtutea principalei directive de a proteja, deseori „sufocă” amintirea respectivă: contractă sau strânge muşchii netezi sau organul intern unde este stocată amintirea. Sufocarea este un tip specific de împotrivire faţă de resimţirea unor emoţii negative. Iată câteva exemple despre modul în care sufocarea dă naştere la limite funcţionale ce împiedică fluxul normal de prana şi poate duce în cele din urmă la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conştientul contractă muşchii netezi ai traheii, se poate ajunge la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conştientul contractă muşchii netezi ai vezicii urinare, se poate ajunge la incontinenţă ur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conştientul contractă muşchii netezi ai vaselor sanguine, se poate ajunge la hipertensiune sau, dacă contractă anumite vase ce duc la creier, se poate ajunge la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conştientul contractă muşchii netezi ai tractului intestinal, se poate ajunge la colită spastică, având ca efect dureri abdominale vagi, balonare, diaree sau const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afecţiunile mai sus menţionate sunt tulburări funcţionale. De aceea ele sunt greu de detectat în urma celor mai multe analize. Originea lor este emoţională şi energetică, nu an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conştientul nu contractă doar muşchii netezi asupra cărora nu avem nici un control conştient. El contractă şi dă naştere la limite funcţionale şi în cazul muşchilor striaţi – muşchi structurali mai mari asupra cărora avem control voluntar, după cum s-a demonstrat în lucrarea dr. John Sarno, profesor de medicină fizică la Universitat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sa, dr. Sarno consultă pacienţi suferind de cele mai grave dureri: oameni care au avut dureri îngrozitoare de gât, umeri, spate sau picioare timp de 20 sau 30 de ani; oameni care au suferit mai multe operaţii sau tentative de anestezie epidurală (injecţii în coloana vertebrala). Deseori aceştia au făcut o scanare magnetică ce a arătat anor anatomice grave, cum ar fi o deplasare de disc, artrită spinală şi stenoza a măduvei spinării (îngustarea canalului prin care trece măduva spinării) Aproape toţi pacienţii lui au fost informaţi de alţi doctri ca durerea le este provocată de anormalitatea anatomică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 cadrul acestui grup de 20.000 de pacienţi, dintre care unii au fost urmăriţi aproape 25 de ani, dr. Sarno a atins un procent de vindecare de 85%. Alţi 10% dintre pacienţii săi se simt mai bine. El a ajuns la aceste rezultate remarcabile fără operaţii ci cu remedii medicale tradiţionale. In schimb, el îşi planifică tratamentele astfel: în primul rând, respinge relaţia medicală tradiţionala cauza – efect dintre defectele anatomice şi durere; iar în al dota rând, tratează durerea ca fiind o tensiune de natură emoţională provocta de contracţia muşchilor striaţi, problemă pe care o numeşte „Sindromul Tensiunii Miofasciale” (STM). Sarno a revăzut foarte multe lucrat literatura medcală referitoare la durerea cronică şi a găsit numeroase studii ce demonstrează că, dacă se efectuează o scanare energetica pe 100 de oamen, de vârstă medie care nu suferă de dureri de spate va reieşi ca 40-50% dintre ei suferă în mod normal de deplasare de disc L, plus el a descoperit studii în care se arată că oamenii ale căror scanări magnetice au arătat anormalităţi anatomice semnificative, cum ar fi deplasare de disc, artrită spinală sau stenoză, aveau la fel de multe şanse sa sufere în viitor de dureri musculare şi de oase ca şi cei ale căror scanări magnetice nu scoteau la iveală nici o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tudii el şi-a dezvoltat următoarea teorie: o cauză aproximativa a durerii structurale este contractarea nervilor de către muşchi şi restrângerea circulaţiei sanguine către zona afectată, ceea ce duce la hipoxie locala, adică la lipsa de oxigen. Cauza esenţială este mă incapacitatea persoanei de a regla şi concilia emoţiile negative, mai ales furi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no afirmă că este o normă general acceptată în societate faptul că oamenii nu trebuie să-şi simtă emoţiile negative, mai ales furia. Atunci când ea se acumulează, cum i se întâmplă fiecăruia dintre noi câteodată subconştientul, în tentativa sa sinceră, dar prost direcţională de a ne proteja şi de a ne ajuta să supravieţuim într-o lume în care astfel de emoţii nu sunt potrivite şi se spune „nu este bine să simţi furie”. Apoi subconştientul ne „protejează”, determinând anumiţi muşchi să se contracte şi sa dea naştere durerii pentru a ne distrage atenţia de la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lui Sarno constă în a-şi invita pacienţii să vină la două cuvântări. Principalele sale mesaje sunt că nu discul deplasat sau luxaţia provoacă durerea şi că în scopul vindecării este necesară o altă viziune a modului în care se tratează durerea. Sarno îşi instruieşte pacienţii să nu-şi mai cocoloşească spatele sau să ia pastile atunci când îi doare, ci să se întrebe ce anume le provoacă furie. Mai mult, probabil cel mai important lucru pe care Sarno îl spune pacienţilor este că ei nu trebuie să se descotorosească de furie ca să le treacă durerea, ci doar de împotrivirea lor de a simţ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ONCEPŢIILE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pilărie ai observat că părinţii tăi nu erau prea fericiţi şi în casă auzeai mai tot timpul doar certuri şi ţipete, ce fel de concepţii crezi că ţi-ai forma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erai doar o fetiţă, te-ai hotărât să devii dansatoare, şi cu toate acestea mişcările tale nu erau coordonate din cale afară, iar instructorul îţi spunea că „de fapt nu ai corp de dansatoare”, ce concepţii crezi că ţi-ai forma despre imaginea ta c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i acasă numai cu note de 9 şi de 10, şi cu toate acestea tatăl tău te dojenea în mod repetat că nu ai doar note de 10, ce părere ţi-ai forma despre orice efort viitor care nu s-ar doved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de modalităţi prin care ne formăm concepţii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imitative sunt judecăţi mentale pe care le facem faţă de noi înşine, faţă de mersul lumii sau faţă de modul în care interacţionăm în lume raportat la informaţii greşite, incomplete sau prost înţelese pe care le-am primit, mai ales în decursul anilor de formare din copilărie. Informaţiile respective pot proveni de la persoane cu o autoritate importantă (părinţi, profesori, Biserică), de la semeni (colegi de clasă, prieteni) sau indirect, din alte surse sociale (cărţi, televiziune, filme, reclame). Există posibilitatea ca informaţiile respective să fie, pe undeva, adevărate. Probabil căsnicia părinţilor tăi n-a fost una foarte reuşită sau bazată pe afecţiune, sau poate într-adevăr nu aveai cum să ajungi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ot chiar să fie bine intenţionate. Probabil că tatăl tău credea sincer că încerca să te motiveze să dai tot ce ai mai bun. Totuşi, mintea copilului nu are capacitatea de a diferenţia şi de a sorta mesajele respective, astfel că ele, nefiind filtrate, influenţează subconştientul şi duc la formarea unor teorii neadevărate despre tine însuţi şi despre lume. Astfel de generalizări grosiere devin concepţii limitative care uneori sunt cele mai dure tipuri de programare a subconştientului în scopul îndepărtării sau ocol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limitative îţi creează probleme de sănătate în principal prin intermediul emoţiilor negative, stresului şi frustrării pe care le produc atunci când încerci să acţionezi împotriva lor în decursul vieţii. Pornind de la exemplele de mai sus, iată cum concepţiile limitative creează emoţii negative ce duc la probleme de sănătate: în cazul în care ţi-ai format concepţia limitativă că „nimeni nu poate avea o căsnicie fericită”, drept rezultat al unei vieţi deplorabile în copilărie, există toate şansele să ai nenumărate probleme cu relaţiile pe care ţi le faci ca adult. S-ar putea chiar să te trezeşti cu cineva total nepotrivit pentru tine. Sau s-ar putea să treci printr-o serie de relaţii sau căsnicii nefericite. Ai putea deveni furios, morocănos şi ranchiunos, incapabil de a oferi sau prim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tă faptului că nu ai reuşit să ajungi o dansatoare de succes, ţi-ai format concepţia limitativă că „nu eşti bună de nimic”, s-ar putea să filtrezi multe alternative pe care le vei avea în viaţă prin concepţia respectivă. Este posibil să te descurci slab în multe domenii, în căutarea unei slujbe, în relaţii şi situaţii despre care ştii că nu sunt cele mai bune pentru tine. S-ar putea să-ţi dezvolţi o îndoială de sine cronică şi să fii frustrată în orice situaţie, lipsindu-ţi încrederea de a lupta pentru ceea ce vrei cu adevărat şi capacitatea de a fi mulţumită de ceea ce a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ala pe care ţi-a făcut-o tatăl tău în legătură cu notele luate te-a determinat să-ţi formezi concepţia că „trebuie să fac totul perfect”, s-ar putea să treci prin viaţă cu speranţe deşarte, socotind întotdeauna că tu şi ceilalţi din jurul tău nu trebuie să aveţi nici un defect, într-o lume imperfectă, cu oameni imperfecţi şi eforturi imperfecte, este formula pentru o viaţă plină de dezamăgire, furi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SUBCONŞTIENTUL atrage-l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onştientul este neutru. Nu este nici „de partea ta”, nici „împotriva ta”. Se spune deseori că subconştientul funcţionează ca un computer, făcându-şi datoria în conformitate cu informaţiile încărcate în el. Majoritatea programelor sale sunt avantajoase, sau au cel puţin o latură pozitivă sau utilă. De exemplu, este bine că nu trebuie să gândeşti conştient pentru a-ţi controla respiraţia. Unele programe au atât implicaţi pozitive, cât şi negative. De exemplu, este bine că atunci când suntem într-o situaţie ce ne pune viaţa în pericol nu trebuie să activăm toate schimbările corpului ce se manifestă pentru a ne salva prin intermediul gândirii conştiente. Dar, după cum ai citit mai devreme, impulsul de protejare al subconştientului poate să meargă mai departe şi să provoace probleme, în sfârşit, fiecare dintre noi mai are multe alte programe pe care le-a învăţat, dezvoltat sau deprins în timpul vieţii, provenite prin intermediul influenţei părinţilor, şcolii, semenilor, al mijloacelor de informare de masă şi al altor figuri cu autoritate. Fiecare dintre ele este unică pentru noi. Unele programe, adânc ascunse, după cum ai văzut în prezentul capitol, pot fi cauza principală a multor afecţiuni fizice ş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vestea bună: îţi poţi reprograma subconştientul. Chiar dacă el a creat programe ce generează conflicte personale, greutăţi în relaţii sau probleme de sănătate, programele respective pot fi modificate sau evitate; poţi să-ţi atragi subconştientul „înapoi de partea ta”. Poţi înlătura emoţiile negative, amintirile traumatice şi concepţiile limitative ce constituie dovezi ale programării dăunătoare – şi care provoacă multe probleme de sănătate – învăţând să comunici cum trebuie cu subconştientul, în capitolul 3 vei învăţa două astfel de tehnici puternic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Rezumatul cauzelor energetice şi emoţionale ale probleme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rezumat al punctelor-cheie din capitolele l şi 2, referitoare la cauzele energetice şi emoţionale ale probleme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m o anatomie energetică – sau corp energetic – ce înconjoară şi pătrunde corpul fizic. Corpul energetic acţionează şi ca şablon sau model pentr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conştientul este magazia centrală a gândurilor, sentimentelor, concepţiilor, emoţiilor şi amintirilor noastre – atât pozitive, cât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bconştientul se găseşte în tot corpul fizic, prin intermediul unui sistem de mesaje neurobiochimice. La nivel fiziologic, subconştientul duce comenzi la părţile corpului ce se ocupă cu funcţiile involuntare. De asemenea, ne distribuie gândurile, sentimentele, concepţiile, emoţiile şi amintirile tuturor părţi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conştientul este împrăştiat în tot corpul fizic prin intermediul corpului energetic. La nivel energetic, subconştientul reglează şi controlează fluxul de prana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vem o latură inconştientă a minţii ce se comportă întru câtva ca şi un „computer neutru”. Deci acţionează în funcţie de datele pe care le-a primit sau de programările ce i s-au făcut. Avem programe imprimate în subconştient şi avem programe pe care le-am învăţat sau preluat în decursul vieţii. Ele pot sau nu să fie avantajoase pentru noi, însă programele negative sau dăunătoare pot fi modificate sau evitate. Subconştientul poate fi reprogramat învăţând să comunicăm cu el cât 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conştientul poate să fixeze în corpul fizic – şi uneori chiar o face – emoţii negative, cum ar fi frica sau furia, amintiri ale traumelor personale, concepţii limitative despre nesiguranţele şi simţul personal al încrederii în sine, griji şi nelinişti zilnice legate de viaţă şi de muncă. Nu o face cu rea intenţie, ci mai degrabă din dorinţa de a ne „proteja” de durerea pe care ar provoca-o emoţiile şi evenimentele respective aduse înapoi în mintea conştientă, caz în care ar trebui să le re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otrivirea de a simţi emoţii negative, amintiri traumatice şi concepţii limitative poate crea perturbări energetice numite limite funcţionale, ce sunt obstacole în calea circulaţiei normale a pranei, necesară pentru o bună stare de sănătate. Perturbările energetice sunt ca nişte bolovani mari într-un pârâiaş. In susul apei există acumulări excesive; în josul apei mai rămâne doar un firicel de apă. În anatomia ta energetică, perturbările respective sunt de fapt congestie şi deficienţ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rpul fizic reacţionează la perturbările energetice cu tensiune musculară sporită, împotrivire şi efort, ce alimentează ciclul de rezistenţă şi perturbă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nsitatea perturbării energetice – fie ea congestie, deficienţă sau o combinaţie a ambelor se măreşte până ce, în final, apare o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învăţa despre primul dintre cei şase paşi de vindecare, înlăturarea emoţiilor negative şi a concepţiilor limitative, o serie de tehnici proiectate în mod specific pentru a se adresa originilor energetice, subconştiente şi emoţionale ale problemelor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emoţiilor negative din viaţa noastră provoacă o transformare fiziologică nemaipomenită în corp. Doar conştientizarea emoţiilor negative făce posibilă transformarea fiziologică şi rezultate benefic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încercat vreodată să-ţi foloseşti latura conştientă a minţii pentru a-ţi depăşi temerile, neliniştile sau concepţiile limitative, probabil că ai încercat una dintre cele trei soluţii: negarea, sau înlăturarea lor din mintea conştientă; abaterea, sau înlocuirea gândului negativ cu gânduri pozitive; sau distragerea, respectiv angajarea într-o activitate forţată, astfel încât să nu le mai observi. Dacă într-adevăr ai încercat una dintre cele trei soluţii bine cunoscute, probabil ai mai descoperit că te-a ajutat să te simţi bine o vreme, dar nu a înlăturat definitiv emoţia negativă sau concepţia respectivă. Aceasta tehnica de înlăturare a emoţiilor negative se face în cabinete specializate prin PSIHANALIZA dar care poate dura ani de zile din cauza rezistentei psihicului nostru. Cel mai avantajos ar fi sa ne inloturam singuri din mintea noastră aceste reziduri. După cum ai citit, negarea sau reprimarea emoţiei negative nu face altceva decât să-i dea mai multă putere, deoarece subconştientul îngroapă mai adânc sentimentele. Distragerea atenţiei prin repetarea unor afirmaţii pozitive te poate ajuta să depăşeşti temporar temeri moderate. Totuşi, în cazul neliniştilor mai adânc fixate şi al concepţiilor înrădăcinate, este ca şi cum ai aplica un strat de vopsea proaspătă pe o suprafaţă veche, fără a o poliza şi a o grundui înainte: nu are cum să ţină. A-ţi distrage atenţia luând droguri, consumând băuturi alcoolice, jucând jocuri de noroc, făcând sex în exces, ajungând dependent de muncă sau dedicându-te în totalitate unui hobby nu înseamnă altceva decât evitare. Problema nu va dispărea; nu faci decât să te ascunzi de ea. Negarea, abaterea şi distragerea nu oferă rezultate de durată, deoarece ele reprezintă tentative de negare conştientă a unei probleme aparţinând subconştientului, încercând în mod conştient să-ţi tăgăduieşti sau să îţi blochezi emoţiile şi concepţiile subconştientului, vei lupta împotriva ta, ceea ce doar îţi va mări împotrivirea. Dacă vei învăţa să comunici într-un mod adecvat cu subconştientul tău, respectiv să recunoşti, să accepţi şi să-ţi simţi emoţiile negative, concepţiile limitative şi traumele, vei scăpa de ele definitiv poţi modifica sau evita atât programarea negativă, cât şi neliniştea mentală şi problemele fizice de sănătate pe care le provoacă. Iată primul dintre cei şase paşi spre autovindecare: înlăturarea emoţiilor negative şi a concepţiilor lim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lăturarea directă şi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rincipale tehnici de înlăturare: directă şi indirectă. Metoda directă se foloseşte numai pentru a înlătura piedicile emoţionale şi energetice. Metoda indirectă oferă o varietate de avantaje energetice sau care ţin de sănătate, printre care şi înlăturarea emoţi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irecte includ două exerciţii simple în capitolul de faţă: conştientizarea, o tehnică cognitivă care te ajută să recunoşti şi să simţi în mod constructiv perturbările emoţionale; şi gândirea superioară, o metodă rapidă de dobândire a unei perspective obiective asupra purtărilor şi obiceiurilor negative. Aşa cum a explicat prima dată doctorul în filosofic Gay Hendricks în cartea sa Cu iuţeala vieţii: o nouă abordare a schimbării personale prin intermediul terapiei ce vizează corpul, metodele de înlăturare directă funcţionează în principal prin plasarea conştientizării non-critice pe o problemă în decursul unei anumite perioade de timp. Concentrarea atenţiei neutre pe gând sau emoţie îi fură puterea; blocajul este „sleit” de energie, în cele din urmă se dizolvă, iar programarea ta negativă este neutralizată eficient sau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indirecte cuprind respiraţia pranică, tehnici de manipulare a energiei, precum scanarea, măturarea şi energizarea, igiena energetică şi meditaţia. Fiecare metodă indirectă înlătură emoţiile negative într-un mod puţin diferi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todele directe, cât şi cele indirecte sunt eficiente în înlăturarea emoţiilor negative şi a concepţiilor limitative, deşi diferă prin modul în care se realizează înlăturarea, înlăturarea printr-o metodă directă este de obicei mai de efect şi subită; metodele indirecte sunt mai subtile şi graduale. Nu sunt totuşi reguli fixe. De exemplu, respiraţia pranică este o tehnică simplă, relativ pasivă, care produce schimbări pozitive de dezvoltare a energiei şi de îmbunătăţire a sănătăţii, însă poate avea rezultate spectaculoase. Mulţi oameni au experienţa înlăturării emoţiilor într-un mod abrupt şi rapid, numai schimbându-şi tiparele de respiraţie. Iată alt exemplu: conştientizarea poate determina pătrunderi subite ale emoţiilor, motivaţiilor şi purtărilor, ducând la o înlăturare neaşteptat de rapidă a complexelor. Conştientizarea poate totuşi lucra la o rată mai moderată, promovând schimbări pozitive ale comportamentului energiei şi sănătăţii în decursul unei perioade mai lungi, sau poate funcţiona treptat, astfel încât, într-o zi, pur şi simplu îţi dai seama că o situaţie sau un stimul nu te mai deranjeaz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s-a spus nu înseamnă că metodele directe sunt mai mult sau mai puţin eficiente decât cele indirecte, înseamnă pur şi simplu că înlăturarea are loc pe diferite căi şi în timpi diferiţi de la persoană la persoană. Viteza înlăturării depinde şi de complexitatea problemei de sănătate, de vechimea ei, de cât de adânc înrădăcinată este perturbarea de la originea sa, de aptitudinea ta de aplicare a tehnicilor, de frecventa cu care le aplici şi de cât de bin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copul tău: inte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ntru care efectuezi procesul de reintegrare, fie că utilizezi o metodă directă sau una indirectă, este să realizezi schimbări pozitive reale, de lungă durată, astfel încât să nu mai simţi simptomele fizice în corp. Este o stare de integrare totală, o stare de sănătate în care emoţiile negative şi concepţiile limitative, precum şi blocajele energetice pe care le-au creat au dispărut. Mintea şi corpul lucrează împreună, ai depăşit orice programare negativă dobândită, iar prana circulă cum trebuie şi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tegrare are loc doar la nivelul subconştientului deoarece, după cum s-a observat mai devreme, aici se află emoţiile negative şi concepţiile limitative. Este dificil totuşi să menţinem o legătură apropiată cu subconştientul pentru a înlătura aceste blocaje, înlăturarea şi integrarea necesită disocierea conştient – subconştient sau separarea părţii conştiente a minţii (şi a gândirii ei volitive şi emoţionale) de subconştient (şi de emoţiile, concepţiile şi amintirile sale). Disocierea ne oferă o perspectivă a modului în care lucrează subconştientul. Iată un exemplu: ai observat vreodată cât de uşor este să dai sfaturi unui prieten sau unei cunoştinţe, legate chiar de o problemă deosebit de grea sau încâlcită? Este probabil vorba de o decizie destul de dificilă: să-şi schimbe slujba, să divorţeze, să aleagă un curs de acţiune în cazul copilului care are probleme la şcoală. Cu toate acestea, cei mai mulţi dintre noi pot analiza situaţia la rece şi deseori pot oferi imediat o soluţie. Dar dacă ar fi fost problema noastră, dacă am fi fost puşi în faţa aceleiaşi situaţii, probabil că am fi petrecut foarte mult timp analizând problema, evaluând şi reevaluând opţiunile, cercetând detaliile şi solicitând părerile familiei, prietenilor, consilierilor şi poate chiar o părere profesionistă. Chiar după efectuarea acestor cercetări şi după ce am cerut diferite păreri, este posibil să tragem în continuare de timp, să amânăm sau chiar să evităm luarea hotărârii importante. De ce? Pentru că suntem prea aproape de ea, prea implicaţi ca să fim obiectivi. Ne gândim la consecinţele ce vor decurge, indiferent de calea de acţiune pe care am ales-o. Însă atunci când alegerea aparţine altcuiva şi nu suntem afectaţi de rezultat, este mai uşor să ne distanţăm de rezultatul final şi să luăm mai repede o hotărâre. Iată obiectivitatea de care ai nevoie pentru a înlătura emoţiile negative şi concepţiile negative. Conştientizarea adecvată este calea dobândirii obiectivităţ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onştien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există tendinţa de a raporta conştientizarea la unul dintre cele trei simţuri, însă conştientizarea pe care trebuie să ţi-o dezvolţi pentru a înlătura emoţiile negative nu implică capacitatea de a vedea sau auzi diferite lucruri; mai degrabă este înrudită cu ceea ce literatura Zen numeşte înţelegere: o stare susţinută, de veghe a sensibilităţii, ce te face să fii deschis şi receptiv la senzaţiile ce apar di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poate fi atinsă numai cu ajutorul renunţării la gândul conştient şi la simţirea activă. Altfel, latura conştientă a minţii acoperă subconştientul şi suprimă acea capacitate dezvoltată de a percepe senzaţii interioare. Conştientizarea se aseamănă cu autohipnoza, care de fapt este o stare prin care îţi îmbunătăţeşti legătura cu subconştientul. De exemplu, atunci când se autohipnotizează, oamenii lasă mintea şi corpul să se relaxeze şi stabilesc o legătură mai profundă cu impulsurile provenite din subconştient. Conştientizarea este şi non-critică, ceea ce înseamnă că, pe măsură ce conştientizezi o emoţie negativă sau o concepţie limitativă, nu-ţi porţi ţie sau altcuiva ranchiună şi nici nu îi asociezi vreun defect sau vreo calitate. De exemplu, dacă foloseşti conştientizarea în scopul înlăturării necesităţii forţate de a fi perfect, ceea ce deseori îi face pe oameni să fie mult prea autocritici sau să-i critice pe alţii, s-ar putea deodată să ai din nou experienţa durerii provocate de critica aspră a părinţilor tăi pentru greşeli minore sau sentimentul copleşitor al eşecului, sentiment pe care 1-ai avut atunci când ai fost respinsă din echipa de majorete a liceului. Pe măsură ce emoţiile respective ies din nou la suprafaţă – şi cu siguranţă vor ieşi, altfel nu ai cum să le înlături – pur şi simplu le observi fără să reacţionezi la ele. Ceea ce înseamnă că, pe măsură ce experienţele respective îşi fac apariţia, nu-ţi vei mai învinovăţi părinţii că au fost prea aspri cu tine şi nu vei mai trăi senzaţia de jenă pe care ai simţit-o la 13 ani. Te instruieşti să le conştientizezi pur şi simplu. Conştientizarea este dificil de acceptat pentru occidentali, pentru că ei fac parte dintr-o societate care pune preţ pe agresivitate şi acţiune. Avem o abordare de tipul „treci la treabă” atunci când avem de rezolvat o problemă. Luăm în derâdere aparenta pasivitate a înţelegerii şi conştientizării, ceea ce poate părea o atitudine de tipul „treci la treabă”. Practicând conştientizarea cu ajutorul tehnicilor directe de înlăturare, vei ajunge totuşi să-ţi dai seama de imensa ei capacitat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hnici de înlătura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înlăturare directă sunt doar o modalitate de comunicare formală cu subconştientul sau cu şinele. Soluţia pentru o comunicare eficientă rezidă în înţelegerea faptului că procesul de comunicare poate fi verbal sau nu. „Criticul” din tine, acea voce aspră din mintea ta ce te dojeneşte pentru orice greşeală pe care o faci, comunică de obicei în cuvinte, însă alte părţi din şinele tău ţi-ar putea „vorbi” prin fotografii sau imagini. De asemenea, ai putea primi o impresie, un sentiment sau o tresărire fizică pe măsură ce practici tehnicile de înlăturare directă. Iată câteva exemple ale diferitelor moduri în care ţi se manifestă sentimentele, folosind contextul nevoii excesive de a fi perfect, menţionat mai sus. Pe măsură ce îţi îndrepţi conştientizarea asupra problemei, este posibil să auzi vocea tatălui tău criticându-te pentru neajunsurile tale -acelaşi ton şi aceleaşi cuvinte pe care le folosea. Sau ai putea să simţi cum ţi se strânge stomacul pe măsură ce furia şi frica pe care le-ai simţit atunci ies din nou la iveală. Poţi să vezi o imagine în care apari tu când erai mică venind mâhnită de la şcoală în ziua în care n-ai fost primită în echipa de majorete, şi simţi cum îţi cad umerii pe măsură ce ai din nou experienţa sentimentelor de eşec, sau s-ar putea să auzi o voce, poate pe cea a tatălui tău, a antrenoarei de la echipa de majorete sau chiar vocea ta, spunându-ţi: „Vai de cap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conştientizarea îţi îndrepţi uşor atenţia către sentimentele generate în corpul tău de o anumită emoţie, concepţie, gând sau tra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ste opusul împotrivirii. Nu te lupţi cu emoţia. Nu încerci să te convingi că nu este acolo. O recunoşti şi o simţi într-un mod obiectiv şi constructiv. De exemplu, dacă criticul din tine – folosind vocea ta sau a altei persoane cu autoritate – începe să te mustre, iar ca reacţie simţi cum ţi se strânge stomacul, pur şi simplu conştientizează acest sentiment. Nu te „certa” cu vocea pe care o auzi şi nu-ţi abate sau distrage atenţia de la senzaţia de disconfort din stomac, încercând să scapi de ea. Nici nu încerca în mod conştient să-ţi relaxezi stomacul. Pur şi simplu fii una cu acea senzaţie şi observă că e acolo şi că eşti conştient de ea. Practic, îţi spui „sentimentul din stomac nu e nici pozitiv, nici negativ. Aşa stau lucrurile în momentul de faţă”. Apoi menţine acel sentiment cât de mult poţi. Mai mult decât orice, conştientizarea este non-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emoţii negative nu înseamnă să boceşti de fiecare dată când te găseşti într-o situaţie care îţi provoacă teamă. Nu înseamnă nici să te complaci în emoţia respectivă atât de mult încât intensitatea ei să te paralizeze sau să te ducă la disperare, depresie sau autocompătimire. Pur şi simplu lasă-te să simţi sentimentele şi senzaţiile pe care le provoacă în corpul tău, fără a fi critic sau a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legate de practicarea conştientizării de sine şi de exerciţiile de gândire superioară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potrivită pentru aceste şedinţe este de 15 până la 20 de minute. Prelungirea unei şedinţe te poate obosi. Cel mai bine este să încerci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şedinţă te ajută să fii pregătit pentru a folosi tehnicile menţionate în titlu. Pregăteşte-ţi cu atenţie interviul cu sine; eventual stabileşte-ţi dinainte câteva întrebări. Totuşi, nu încerca să anticipezi finalitatea şedinţei; ar însemna să pui prea multe gânduri conştiente în ceea ce ar trebui să fie, în cel mai bun caz, un dialog spontan cu şinele tău sau cu subconştientul. Ar trebui să ştii destule despre tine însuţi şi despre mintea şi corpul tău pentru a realiza posibilele cauze ale problemei şi unde ar putea ajunge dialogul. Imaginează-ţi dinainte eventualele fi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flexibil şi spontan. Şedinţa ar putea-o lua pe o direcţie mult diferită de cea pe care ţi-ai închipuit-o tu. În cadrul exerciţiului de conştientizare a sinelui (3-A), lasă-te în voia impresiilor tale. Efectuând exerciţiul de gândire superioară (3-B), pune-ţi întrebări delicate dar profunde după fiecare răspuns primit, până ce vei ajunge la cauza ce stă la originea problemei. Dacă nu obţii nici o reacţie sau dacă şedinţa nu se îndreaptă nicăieri, este probabil vorba de o emoţie negativă sau de o concepţie limitativă adânc înrădăcinată. Iată două sugestii în caz că te împotmoleşti: l. combină tehnicile de înlăturare directă cu respiraţia pranică şi apoi continuă cu tehnici de manipulare a energiei, mai ales remedii specifice de reducere a stresului ce se concentrează pe înlăturarea congestiilor din chakrele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licării tehnicilor, să ai încredere în sentimentele şi impresiile tale „Acum câţiva ani lucram cu o femeie ce fusese trimisă la mine fiindcă suferea de durere cronică a vezicii şi de incontinenţă urinară. Toate tratamentele tradiţionale nu avuseseră nici un efect. Folosind conştientizarea de sine, am ajuns la concluzia că femeia ţinea în interiorul ei o supărare adânc înrădăcinată, însă nu am putut identifica ce anume o provocase, incidentul din trecut care o generase. După trei şedinţe în timpul cărora ea susţinea cu tărie că, în ciuda exerciţiilor de conştientizare, nu-şi aduce aminte de nici un incident, s-a hotărâ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i-a spus în timp ce se ridica să plece, nu-mi vine nimic în minte. Nu cred că merge aş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i filtrat totul? Nici o imagine sau senzaţie ce ar putea trece drept cauză a supăr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spunse ea, în afară de o imagine ce se repetă, în care o văd pe maică-mea bătându-mă şi încuindu-mă în de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rincipala cauză pe care o căutam, însă femeia n-a avut încredere în imaginea pe care i-a scos-o la iveală subconştientul. Nu-şi dădea seama că subconştientul stabilea astfel un mod de comunicare cu ea şi nu se simţea deloc bine recunoscând şi simţind adevărul acelei aminti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ţi corpul şi acceptă sentimentele, impresiile şi emoţiile pe care ţi l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arcă un timp meditaţia de înţelegere (capitolul 11), după care întoarce-te şi încearcă tehnicile de în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una dintre soluţiile de mai sus nu funcţionează după o perioadă, ar trebui să încerci o terapie mai tradiţională cu un profesionist cu experienţă în tratarea problemelor fizice de sănătate provocate în plan emoţional. Sau cu un specialist în hipnotism sau bio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continuăm cu exerc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cepţiilor limitative cu ajutorul conştientiz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ceasta este eficientă dacă o aplici atunci când timpul nu te presează şi îţi poţi vedea de treabă liniştit şi fără întreruperi. Aici este prezentat un întreg proces. Pe măsură ce te vei simţi mai bine lucrând cu şinele, respectiv subconştientul, poţi scurta anumite părţi – de exemplu, partea de relaxare. Totuşi, până vei reuşi să o deprinzi, este bine să o aplici pas cu pas. Ar fi o idee bună să înregistrezi instrucţiunile pe casetă pentru a nu reciti cartea la fiecare pas. Astfel vei atinge un grad mai înalt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ză-te într-un scaun confortabil. Ar trebui să fii relaxat, iar camera să fie în obscuritate. Totuşi, încearcă să nu fii prea relaxat, iar camera să nu fie prea întunecată, pentru că altfel ve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 ochii. Pentru a te relaxa mai departe, respiră de opt ori. Fă-o încet şi trage aerul cât mai adânc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mai simplu să intri în legătură cu subconştientul dacă el este relaxat, şi e mai uşor să-ţi relaxezi mintea dacă îţi relaxezi corpul. Aşa că, începe prin a-ţi relaxa treptat corpul, începe de la degetele de la picioare spre cap sau invers. Conştientizează fiecare parte a corpului şi spune-ţi încet: „(Partea corpului) îmi este deplin relaxată”. Inspiră în partea respectivă a corpului, expiră, apoi treci mai departe. Pe măsură ce respiri, imaginează-ţi că relaxarea îţi vine în acea parte a corpului prin intermediul inspiraţiei, iar tensiunea este eliminată prin expiraţie. Iată o ordine de relaxare fizică pe care o poţ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ciorul drept împreun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nunchiul drept, porţiunea piciorului de sub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PERICOL – ÎNLĂTURAREA BLOC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împreun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stâng, porţiunea piciorului de sub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ri, pelvis şi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faţă 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ona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tea toracică a sp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heietura mâinii şi ante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tul şi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heietura mâinii şi ante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tul şi 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âtul şi l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xilar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că numai exerciţiul de relaxare diminuează simpto-m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tarea de linişte, observă ce anume simţi şi unde se manifestă senzaţiile respective în corpul tău. Respiră liniştit şi fără zgomot. Conştientizează-ţi tot corpul. Nu încerca să conştientizezi numai o singură parte a corpului, în caz că mintea conştientă este atrasă de o anumită zonă, nu-i nimic. Nu începe însă cu gândul că vrei să-ţi conştientizezi piciorul stâng sau capul. La-o ca pe o scanare internă a întregului tău corp. Observă în plan mental orice senzaţie sau impresie care apare pe măsură ce devii conştient de corpul tău. Acordă aproximativ 5 minute acestei scanăr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ontinuare, dacă suferi de o durere sau de o afecţiune anume, conştientizează zona sau durerea respectivă. Dacă te doare capul, simte toate sentimentele pe care ţi le provoacă durerea de cap. Dacă te doare burta, spatele sau suferi de anumite dureri emoţionale, concentrează-te pe zonele respective. Conştientizează cât mai profund zona sau dur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 liniştit şi observă ceea ce simţi. Relaxat, conştientizează orice senzaţie sau sentiment ce apare. Să ai tot timpul încredere în ceea ce simţi. Nu fi critic. Nu trage concluzii asupra motivului pentru care simţi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împotrivirea îţi sporeşte sau simţi o nelinişte accentuată, e doar subconştientul tău, care încearcă să-ţi comunice. Te cufunzi într-o zonă care până atunci ţi s-a sustras atenţiei. Subconştientul a îngropat acolo nişte emoţii negative. Dacă nu devine inconfortabil, concen-trează-ţi atenţia pe acea zonă. Fii una cu senzaţia; fii cu adevărat conştient de ea. Respiră în continuare liniştit şi profund. (Notă: Dacă, în orice moment, senzaţia devine prea intensă ori inconfortabilă, deschide ochii şi pune capăt şedinţei. Poţi încerc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e concentrezi pe o emoţie negativă sau pe o concepţie limitativă şi eşti în stare să rămâi cu ea, ar trebui să descoperi că ea trece sau pierde din intensitate într-un timp scurt. Poate fi înlăturată definitiv sau numai temporar. Poate se va întoarce la sfârşitul şedinţei, însă, atunci când vei relua şedinţa de conştientizare de sine, vei avea mai multe cunoştinţe despre ea. Vei lucra din nou pe acea zonă şi vei obţine o perioadă de relaxare mai îndelungată. Şi tot aşa, vei reuşi în cele din urmă să storci de energie emoţia negativă şi să o înlături din corpul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încheierea şedinţei, mulţumeşte subconştientului pentru ajutor, deschide ochii şi întinde-te puţin înainte de aţe ridica şi de a începe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 urmează arată principiul gândirii superioare, într-o zi, doi bărbaţi pescuiau pe marginea râului. Dintr-o data, au auzit ţipete în apă. Şi-au îndreptat privirile spre celălalt mal al râului şi au văzut o femeie care se zbătea să scape din curentul vijelios al apei. Unul dintre bărbaţi a sărit în râu să o ajute. Curentul era puternic, iar el mai-mai să fie tras la vale. După multe eforturi, a reuşit să o prindă şi să o tragă la mal. Femeia nu mai respira, dar până la urmă şi-a revenit, în acelaşi timp, celălalt bărbat a chemat o ambulanţă de pe telefonul său celular, ambulanţa a venit, iar bărbaţii au pus-o pe femeie înăuntru. Fiindcă erau deja epuizaţi, bărbaţii au hotărât să plece acasă, în timp ce-şi împachetau uneltele de pescuit, au auzit din nou ţipete în apă. Au văzut doi tineri luaţi de apa râului şi izbiţi de curent şi de pietrele ascuţite. Acelaşi bărbat de mai înainte a sărit din nou în râu şi, după eforturi eroice, i-a tras la mal pe cei doi. Între timp, celălalt bărbat a sunat la salvare şi a apărut altă ambulanţă. Chiar imediat după aceea, s-au auzit alte ţipete din apă, iar pescarii au văzut încă doi oameni ce păreau să fie prinşi de curent. Pescarul a sărit din nou în apă, i-a salvat pe cei doi şi i-a pus într-o a treia ambulanţă ce-şi făcuse apariţia după ce celălalt pescar dăduse încă un telefon. Povestea s-a repetat de câteva ori după aceea: oamenii se luptau să scape din apele râului, iar cei doi pescari se întreceau să-i salveze, însă ei n-au văzut – nici nu le-a trecut prin minte să arunce o privire – că un nebun, aflat la vreo 500 de metri mai la deal, împingea oamenii în apă, de p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oare cei doi pescari să rezolve problema celor pe cale să se înece în apele râului într-un alt mod, mai eficient? Eventual, continuând să salveze oamenii deja căzuţi în apă, înotând mai repede sau lucrând mai iute. Ar fi fost un mod de abordare imediată a problemei, lucru care ar fi irosit mult timp şi în cele din urmă s-ar fi dovedit lipsit de succes. Sau, ar fi putut suspenda o frânghie peste râu, ca oamenii să se poată prinde de ea în timp ce curentul îi purta cu repeziciune la vale. Astfel s-ar fi lucrat la un nivel mai înalt şi mai creativ. Oamenii ar fi putut fi salvaţi mai eficient şi cu mai puţin efort, deşi unii tot s-ar fi înecat, fără îndoială. Sau, ar fi putut lucra la cel mai înalt nivel, pornind de la sursă, ceea ce ar fi însemnat să-1 împiedice pe nebun să împingă oamenii de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mai sus ilustrează principala premisă a gândirii superioare: rezolvând o problemă la un nivel mai înalt – pornind cât mai aproape de sursă, cum s-ar spune – vei avea rezultate imediate, mai eficiente şi ma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uperioară este o formă de conştientizare avansată ce te ajută să înlături emoţiile negative, traumele şi concepţiile limitative invitându-ţi subconştientul la dialog şi folosind conştientizarea non-critică pentru a scoate la iveală emoţia, trauma sau concepţia limitativă ascunsă în corpul tău. Gândirea superioară presupune şapt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xează-te fizic ş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reaptă-ţi conştientizarea non-critică asup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neşte lin dialog cu şinele, folosind cele patru întrebăr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întâmplă (problem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eprezintă (problema în cauz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 se întâmplă mie? Sau, altfel: care ar fi scopul ultim (al faptului că am problem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concepţie am pornit ca să creez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reaptă-ţi conştientizarea non-critică spre zona afectată pentru a vedea ce emoţii, amintiri traumatice sau concepţii limitative ar putea fi îngopate acolo din cauză că nu le-ai dat atenţi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ntifică trauma descoperită şi conştientizeaz-o fără a f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mte senzaţia sau adevărul emo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faţă se bazează în principal pe dialogul cu şinele, în cel mai bun caz, ar trebui să aibă de câştigat atât latura conştientă a minţii, cât şi subconştientul. Potrivit acestui punct de vedere, conversaţia diferă de la persoană la persoană, în funcţie de problema fiecăruia, astfel că nu există un anumit scenariu pe care să-1 folosească oricine. Cele patru întrebări de mai sus sunt totuşi cele mai potrivite pentru a lega un dialog. Cea mai eficientă abordare este pur şi simplu de a pune în aplicare tehnica familiarizării cu întrebările puse şi cu modul de manifestate a subconştientului (de exemplu, o voce interioară, o tresărire fizică, o imagine subită), începe dialogul cu una dintre cele patru întrebări -sau cu una asemănătoare – şi lucrează cu răspunsurile pe care le primeşti. Apoi, adresează întrebări care să te aducă mai aproape de emoţia negativă, amintirea traumatică sau concepţia limitativă ascunsă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3-B: înlăturarea emoţiilor negative şi a concepţiilor limitative cu ajutorul gândiri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obişnuieşti să lucrezi cu subconştientul – adică să înţelegi diferitele moduri în care îţi comunică – poţi începe procesul de gândire superioară oricând: la serviciu, acasă, în timp ce conduci maşina sau aşteptând pe cineva la o întâlnire. Totuşi, în prima fază a practicării gândirii superioare, găseşte un moment şi un cadru potrivit, ca să fii liniştit şi sa nu te deranjeze nimeni, pentru a putea atinge un nivel cât mai mare de relaxare. La-o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epe cu aceiaşi trei paşi de la exerciţiul 3-A: Aşază-te confortabil într-un scaun, respiră adânc şi relaxează-ţi trepta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poziţia respectivă, relaxat şi confortabil, cu ochii închişi, concen-trează-te pe problema de sănătate şi pe simptome. (Vom folosi colita ca exemplu.) Conştientizează zona în care se manifestă problema respectivă. Concentrează-te pe stomac şi abdomen. Păstrează-ţi obiectivitatea, încearcă să nu te laşi cuprins de nelinişte. Nu formula critici. Nu te învinovăţi din cauza problemei pe care o ai şi nu te supăra pe tine însuţi, nici nu invoca sentimentul că trupul tău este dominat de o anumită insuficienţă fizică sau o anumită structură emoţională. Pur şi simplu fii conştient de simptomele zonei respective a corpului într-un mod obiectiv. Dacă, pe măsură ce faci exerciţiul, vei simţi crampe, balonare sau alte simptome, ori dacă simptomele respective încep chiar atunci, simte-le, recunoaşte-le şi acceptă-le aşa cum ai procedat şi la exerciţiul 3-A. Însă nu te lăsa copleşit de vreo eventuală stare de disconfort. Nici nu te îndepărta de ea; pur şi simplu accept-o aşa cum faci şi cu celelalte sentimente. Nu te grăbi şi continuă să respir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în linişte, găseşte-ţi o întrebare în minte. Foloseşte una din cele patru întrebări de început sau alta asemănătoare, în exemplul folosit aici, ai putea să începi cu „De ce oare am crampe? Care ar fi cauza? „. Menţine întrebarea în mod conştient, preţ de câteva secunde, după care relaxează-te, uit-o, întoarce-te la starea de conştientizare şi aşteaptă un răspuns. Fii calm cât aştepţi răspunsul; nu fi nerăbdător sau insistent cu subconştientul tău. Aminteşte-ţi că răspunsul poate fi verbal, vizual, tactil sau simbolic. De orice natură ar fi, ai încredere în ceea ce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spunsul la o întrebare duce la formularea altei întrebări şi tot aşa, până vei ajunge la cel mai înalt nivel al cauzei problemei tale. Să presupunem că prima dată primeşti următorul răspuns: „Muşchii netezi din intestinele mele se contractă”. Mulţumeşte subconştientului, după care continuă dialogul. Ai putea să întrebi apoi: „De ce să se contracte?”. Iar răspunsul va fi: „Probabil că ţin înăuntru o emoţie sau o traumă cu care nu vreau sau nu pot să mă confrunt”. Pe măsură ce-ţi păstrezi atenţia non-critică asupra intestinului, ai putea să te întrebi apoi: „Ce emoţii sau traume ţin în interior? O fi furie? Frică? Şi dacă-i aşa, faţă de ce sau de cine? „. Probabil vei mai vrea să verifici dacă există şi vreo concepţie limitativă legată de problema respectivă, ca să întrebi la momentul potrivit (care ar fi chiar atunci): „Ce fel de concepţie limitativă ar da naştere la problema respectivă/împrejurările respective/blocarea energiei vindecăt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ici, răspunsurile se vor apropia de principala cauză, aşa că fii atent şi conştient. Răspunsul ar putea veni pe neaşteptate sau va trebui să faci săpături şi să pui şi alte întrebări. Mai e posibil ca latura conştientă a minţii tale să fie mai protectoare şi să nu-ţi răspundă chiar atunci, sau ţi se pot agrava uşor simptomele. Agravarea simptomelor fizice este aproape întotdeauna un semn că te apropii de zona de care te-a „protejat” subconştientul. Dacă mintea ta se goleşte dintr-o dată, este de asemenea un semn că te apropii de cauza principală 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az că primeşti răspunsul, mulţumeşte subconştientului, după care îndreaptă-ţi un timp atenţia non-critică spre emoţie, traumă sau amintire, aşa cum ai învăţat la exerciţiul de conştientizare a sinelui. Stai nemişcat şi observă ceea ce simţi. Rămâi relaxat şi conştient. Ai întotdeauna încredere în ceea ce simţi. Percepe acel sentiment sau adevăr al emoţiei, traumei sau amintirii, dar nu fi critic. Apoi uit-o. Ar trebui să descoperi că a trecut sau şi-a pierdut din intensitate destul de repede. Ca şi în cazul conştientizării de sine, probabil că simptomul fizic sau emoţia va reveni mai târziu şi vei fi nevoit să faci mai multe şedinţe. Totuşi, la fiecare şedinţă ar trebui să simţi cum simptomele fizice îşi pierd din intensitate şi încărcătura emoţională se micş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şti nevoit să pui şi alte întrebări, continuă până vei primi un răspuns sau până te va cuprinde oboseala. Dacă simţi că nu mai poţi sau oboseşti prea tare înainte de a primi răspunsurile de care ai nevoie, sau înainte de terminarea celor 15-20 de minute, mulţumeşte subconştientulu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schide ochii şi încheie şedinţa, întinde-te puţin înainte de a te ridica şi a începe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occidentala nu are nici o legătură cu gândir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bunul ce arunca oamenii în râu ne arată standardele medicinei occidentale şi de ce întâmpină ea dificultăţi în remedierea principalelor cauze ale afecţiunilor cronice, funcţionale sau pe fond emoţional. Medicina alopatică standard abordează problemele de sănătate la nivelul manifestării lor; pur şi simplu tratează simptomele. Îţi aminteşti de tradiţionalul doctor care a făcut o serie de teste pacientului său, dar nu i-a găsit nimic grav? El a tras concluzia că nu era mai nimic de făcut decât să-i administreze pacientului său medicamente care să-i aline simptomele. Planul său de tratament semăna cu salvarea oamenilor din râu de către pescar după ce fuseseră deja aruncaţi în apă. Doctorul cu pricina nu a căutat în susul râului pentru a găsi adevărata cauză,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uperioară în cazul „criticului interior” „Lucram cu un bărbat care avea un „critic interior„ foarte sever, o voce interioară care îl ridiculiza permanent, spunându-i lucruri de genul: „Nu eşti îndeajuns de bun„ sau „N-ai să ai succes niciodată„, şi altele, în timpul lucrului cu gândirea superioară, 1-am ajutat să formuleze câteva întrebări pentru a stabili o legătură cu criticul respectiv şi pentru a afla ce intenţii „superioa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ondus paşii spre atingerea unei relaxări treptate şi după ce 1-am ajutat să-şi îndrepte atenţia obiectivă, non-critică spre vocea respectivă, 1-am pus pe bărbat să-şi întrebe criticul interior ce anume încerca să facă pentru el. Bărbatul a avut dintr-o dată o senzaţie de greutate în piept, apoi o amintire scurtă din copilărie, în urmă eu cincizeci de ani, pe când era un puşti neruşinat, insuportabil şi arogant, iar cei din jur îl evitau din cauza comportamentului său. Apoi omul a avut o revelaţie subită: „scopul” vocii era să-1 umilească pentru a nu reveni la vechile lui obiceiuri. Atunci când i-am sugerat împreună „criticului” că poate era timpul să fie mai blând şi săritor fiindcă nu mai exista posibilitatea ca bărbatul să se întoarcă la aroganţa din copilărie, omul a tras deodată aer în piept şi a simţit cum senzaţia de mai înainte dispare, în acel moment, criticul şi-a luat tălpăşiţa. Sunt nouă ani de când nu s-a mai întors.” nivel superior. Cei mai mulţi doctori nu sunt instruiţi să facă aşa ceva. Multe probleme de sănătate – mai ales cele funcţionale, recurente sau cronice, care s-au dovedit rezistente la intervenţiile medicale tradiţionale -pot fi tratate în mod eficient doar căutându-le cauzele la un nivel superior. O asemenea cauză este în cele din urmă una energetică şi, de multe or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tehnici de înlăturare vor funcţiona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practicat diferitele tehnici de înlăturare, atât directe, cât şi indirecte, este foarte posibil să descoperi că unele funcţionează mai bine pentru tine decât altele. Sau că o anumită tehnică funcţionează bine în cazul unei probleme anume, iar altă tehnică funcţionează în cazul altei probleme. De exemplu, ai putea descoperi, după ce ai învăţat despre respiraţia pranică în capitolul 4, că numai ea este extrem de eficientă pentru înlăturarea emoţiilor negative şi a problemelor legate de stres, pe când gândirea superioară este mai folositoare în cazul concepţiilor limitative sau a fobiilor mai adânc înrădăcinate. La sfârşitul următorului capitol, vei citi despre cazul unei femei care a scăpat de neliniştile provocate de probleme casnice numai cu ajutorul respiraţiei pranice. Totuşi, altă femeie, în vârstă de şaizeci de ani, ce suferise ani de zile de migrene, greaţă, dureri atroce de vezică şi insomnie induse de concepţia limitativă că nu avea cum să nu dea bani unor membri iresponsabili ai familiei – în ciuda veniturilor ei foarte modeste – a fost nevoită să folosească conştientizarea de sine şi gândirea superioară pentru a ajunge la cauza problemei sale, care era bine ascunsă. (Fusese bătută în mod repetat de către tatăl ei pe când era copil pentru tot felul de refuzuri şi, astfel, a crescut cu ideea că nu avea voie să refu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i putea descoperi că tehnicile de manipulare a energiei din capitolele 5-9 oferă remedii rapide de reducere a stresului, dar este nevoie să adaugi şi conştientizare de sine pentru a dezvălui cauza principală a reacţiilor de stres, încearcă-le pe toate şi apoi rămâi la cea care ţi se potriveşte. Nu încerca să stăpâneşti toată gama de tehnici şi să le aplici pe toate în orice împrejurare. Scopul tău este 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 DE EXERCIŢ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dica la sfârşitul fiecărui capitol un program de exerciţii zilnice în şase paşi, care cuprinde sugestii de structurare a practicării tehnicilor. Fiecare program va include tot ce ai lucrat până în momentul respectiv, precum şi consolidarea exerciţiilor din capitolele anterioare. La început, când înveţi noţiunile de bază, încearcă să faci exerciţiul cel puţin 15-20 de minute, în fiecare zi. Pe măsură ce progresezi şi înveţi mai multe tehnici, practica ta va fi mai individualizată, concentrându-se pe nevoile tale, pe aptitudini şi pe timpul pe care îl ai la dispoziţie. Ai de ales între multe exerciţii din care să-ţi faci propriul tău program. Bineînţeles, cu cât exersezi mai mult, cu atât te vei dezvolta mai rapid, însă nu trebuie să crezi că este nevoie de ore întregi de antrenament pe zi pentru a avea beneficii energetice şi de sănătate. O practică constantă şi moderată, de aproximativ 30 de minute pe zi, îţi va aduce rezulta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înlăturare directă. Exersează tehnicile de înlăturare directă – conştientizarea de sine şi gândirea superioară, exerciţiile 3-A şi 3-B, în funcţie de nevoile tale, urmând norm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practica zilnic, sau chiar de câteva ori pe zi, până ce problema este înlăturată şi nu mai simţi în corp emoţia negativă sau concepţia lim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edinţă trebuie să fie de 10-20 de minute, în funcţie de capacitatea ta de menţinere a atenţiei fără un efor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oseşti sau nu te simţi bine înainte de terminarea celor 20 de minute, încheie pur şi simplu şedinţa şi încearcă mai târziu sa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i probleme ce solicită lucrul cu ele, este important să practici tehnicile de înlăturare directă pentru a reuşi să înţelegi în ce fel comunică subconştien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vei învăţa al doilea pas dintre cei şase, respectiv respiraţia pranică. Este cea mai simplă – şi cu toate acestea, poate, cea mai puternică – dintre tehnicile prezentate în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 respir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respiraţia ta este perfect normală. Inspiri şi expiri de aproximativ douăsprezece ori pe minut, inspirând şi expirând aerul prin cele 50 până la 80 milioane de alveole (micii saci de aer din plămâni ce absorb oxigenul). Să mai spunem că respiraţia nu ţi-e îngreunată de probleme precum alergii sau astm şi că nu fumezi. Pe scurt, îţi iei toată cantitatea de oxigen necesară ca să-ţi duci viaţa. Te simţi bine şi, din câte ştii, respiraţia îţi este în regulă. Dacă te-ar întreba cineva cum îţi este respiraţia, probabil i-ai spune că e normală. De fapt, ţi se pare că 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ormală este însă doar respiraţie „suficientă”. Nu este nici cel mai bun, nici cel mai sănătos mod de 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spiraţia normală este suficientă pentru generarea unei cantităţi suficiente de energie menită să susţină viaţa de zi cu zi, ea nu este suficientă pentru a genera cantitatea şi calitatea pranei necesare unor schimbări radicale ale stării de sănătate. De aceea trebuie să înveţi respiraţia pranică, al doilea dintre cei şase paşi spre autovindecare. Respiraţia pranică poate fi învăţată în câteva minute. O poţi stăpâni în câteva zile şi îi poţi simţi rezultatele benefic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plămâni ca fiind împărţiţi în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laviculară este respiraţia din vârful plămânilor, nu şi mai în profunzime (fig. 4-1). Ea se realizează prin ridicarea claviculei şi a umerilor în timpul inspiraţiei şi păstrând restul torsului nemişcat. Respiraţia claviculară este cel mai superficial tip de respiraţie. Aduce oxigen numai în treimea din vârf a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mai ales cele care au avut copii, fac uz de respiraţie claviculară. Sarcina le face pe femeile gravide să nu poată respira adânc, iar cele nouă luni de respiraţie superficială devin un obicei dăunător chiar şi după naştere. Dar există şi mulţi bărbaţi ce respiră la fel, mai ales supraponderalii. Bărbaţii care au „cauciuc de rezervă” stau tot timpul gârboviţi, ceea ce împiedică respiraţia profundă, iar ei n-au învăţat nicicum să respire astfel. De fapt, mulţi oameni s-au apucat de fumat şi din cauza sentimentului de satisfacţie pe care îl au atunci când inspiră oxigen – - chiar mai mult decât fum – mai adânc în plămâni, în timpul actului de respiraţie. Respiraţia pranică poate fi o cale eficientă de a te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tercostală înseamnă umplerea cu aer a treimii din vârf a plămânilor şi continuarea respiraţiei în partea din mijloc a plămânilor (fi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ntercostală se realizează prin ridicarea claviculei, umerilor şi cutiei toracice, şi împingerea coastelor în afară. Deşi mulţi oameni respiră astfel, respiraţia intercostală este mai întâlnită şi mai uşor de observ la atleţi, în timpul concursurilor. Atunci când vezi un jucător de baschet sau de tenis, ori pe cineva care practică un sport aerobic, iar pieptul lor zvâcneşte, iată o formă exagerată de respiraţie intercostală. Respiraţia diafragmatică înseamnă respiraţia şi umplerea primelor două treimi din plămâni, după care se continuă până în ultima treime a plămânilor (fig. 4-3). O mai numim respiraţie abdominală sau pranică. În cazul respiraţiei abdominale, evident, aerul nu intră în abdomen în timpul respiraţiei – ar fi o imposibilitate anatomică. Pur şi simplu înseamnă că, în timp ce respiri, îţi extinzi muşchii abdominali frontali şi laterali de sub cutia toracică pentru a permite diafragmei să se relaxeze şi să se lase uşor în jos. Apoi, în timp ce diafragma face mişcarea respectivă, inspiri aer în cele două treimi de sus ale plămânilor şi mai apoi în ultima treime. Respiraţia pranică este o respiraţi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au capacitatea înnăscută de a asimila prana în timpul respiraţiei. Chiar şi o respiraţie superficială atrage oarece cantitate de aer în toate cele trei porţiuni ale plămânilor. Un test radiologie, numit „perfuzia ventila-ţiei”, urmăreşte aerul inhalat în plămâni şi arată că până şi oamenii care respiră superficial inspiră o anumită cantitate de aer în partea mai profundă a plămânilor. Totuşi, în cazul respiraţiei pranice, se inhalează o cantitate mai mare de aer în plămâni, iar o respiraţie completă are avantaje semnificative pentru sănătat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espirăm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nu respirăm corect? De ce nu practicăm în mod automat şi inconştient respiraţia abdominală, fără să ne înveţe altcineva? Iată principal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posturii. De la o vârstă fragedă, suntem învăţaţi să adoptăm o postură nepotrivită respiraţiei abdominale. La şcoală, copiilor li se spune să „ţină capul sus”, în armată, recruţilor li se ordonă: „Pieptul înainte!”. Iar modelele actuale de formă şi atracţie fizică scot în evidenţă o ţinută impozantă, stomacul plat şi partea de jos a coloanei curbată înspre spate. Dar de aici rezultă o poziţie ce îngreunează respiraţia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emoţii negative şi tensiune în muşchii pieptului şi ai abdomenului. Ai fost vreodată atât de speriat, furios ori stresat încât să simţi că nu mai ai aer? După cum ai citit în capitolul 2, transpunem deseori emoţiile negative şi stresul în plan fizic; subconştientul le ţine cu forţa în corp. Deşi se poate întâmpla în orice parte a musculaturii, pieptul şi abdomenul sunt zonele cele mai expuse tensiunii musculare, iar muşchiul diafragmei este cu atât mai vulnerabil. Tensiunea din diafragmă se manifestă ca un spasm sau o contracţie, ceea ce îngreunează coborârea diafragmei pentru efectuarea unei resp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Mulţi dintre noi pur şi simplu nu ştiu că avem posibilitatea de a respira mai profund şi mai eficient şi că respiraţia în profunzime este mai sănătoasă. Ne-am obişnuit să respirăm superficial, în partea de sus a plămânilor, şi nu ne dăm seama în ce manieră puternică şi completă am putea respi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bdominală este respiraţia normală. Dacă nu crezi, uită-te la un sugar ce doarme în pătuţul lui. În timp ce respiră, abdomenul i se ridică şi i se coboară, încet şi ritmic. N-ai să-i vezi pieptul, clavicula sau umerii mişcându-se în timpul respiraţiei. Numai după ce înaintăm în vârstă şi ne maturizăm pe plan fizic, condiţia socială, stresul şi tensiunea ne împiedică să avem o respira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respiraţia abdominală sau pranică este, de fapt, cea normală, tradiţiile ezoterice spirituale ne învaţă că ea reprezintă cheia sănătăţii şi a energiei personale. Gândeşte-te că sunt multe statui tradiţionale reprezentându-1 pe Buddha cu o burtă moale, rotundă şi proeminentă. Conform standardelor contemporane de formă şi forţă fizica, Buddha pare să aibă o sănătate deplorabilă, însă pentru maeştrii spiritului şi energiei, pântecele este centrul forţei. Un bărbat cu o burtă asemănătoare celei a lui Buddha ar putea respira profund şi puternic, generând enorme cantităţi de energie pentru a-şi îmbunătăţi sănătatea personală sau iluminarea spirituală. Statuile lui Buddha reprezintă o persoană care ştie să respire adecvat, o persoană ce se bucură de multă energie şi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respiraţiei p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are avantaje fiziologice şi energetice considerabile. Principalele avantaje fiziolog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a îmbunătăţită a sistemului de eliminare a reziduuri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area îmbunătăţită a sistemului cardiova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fragmă mai puternică şi mai suplă, cu efecte benefice asupra întregului corp şi a min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ncipalele avantaje energetice s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sporită de generare a pranei de calitat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ăturarea indirectă a emoţiilor negative, a traumelor şi a concepţiilor limi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a dimensiunilor cordonului spiritual. (Cordonul spiritual este un fir ce leagă chakra creştetului de şinele superior sau suflet. Reprezintă, de asemenea, supapa principală prin care se elimină din corpul energetic prana congestionată sau impură şi prin care se asimilează prana proaspătă. Totuşi, prana impură, în afara faptului că îţi contaminează corpul energetic, micşorează diametrul cordonului spiritual, deoarece astupă supapa menţionată mai sus. Respiraţia pranică atrage enorme cantităţi de prana de calitate superioară ce curăţă supapa şi măresc dimensiunile cordonului spiritual.) Pentru a înţelege mai bine cum se produc avantajele respiraţiei, pranice, să analizăm mai îndeaproape geografia internă a trunchiului tău, concentrându-ne pe diafra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fragma este un strat muscular de forma unui disc care împarte cavitatea toracică în două pe orizontal (fig. 4-4). Ataşată de capătul coastelor şi întinzându-se spre spate şi puţin în josul vertebrelor lombare, ea este foarte flexibilă, reprezentând totodată unul dintre cei mai rezistenţi şi mai puternici muşchi. Diafragma acţionează ca un perete între sistemul cardio-pulmonar şi cel digestiv: este o podea pentru inimă şi plămâni şi un tavan pentru stomac, intestine, splină, ficat, pancreas şi rinichi. După cum se vede în figura 4-4, nu este foarte mult loc în piept şi în abdomen; organele stau lipite unul de celălalt. Aşadar, atunci când se mişcă diafragma, transmite mişcarea şi organelor interne, aplicându-le un masaj intern. Ceea ce este bine! Mişcarea diafragmatică stimulează circulaţia sângelui şi a limfei în, prin şi din organele din piept şi cavităţile abdo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importantă a sistemului tău imunitar, limfa este o componentă lichidă a sângelui, de culoare galben-fad, semănând cu plasma. Conţine leucocite, de obicei nu şi globule roşii, în timp ce sângele circulă prin corp, limfa se separă de sânge, scurgându-se prin vasele sanguine pentru a scălda ţesuturile din corp de unde culege bacterii, reziduuri, toxine şi chiar celule tumorale izolate. Apoi aduce resturile celulare înapoi în ganglionii limfatici, care sunt nişte mase de ţesut limfatic localizate prin tot corpul. Ganglionii limfatici distrug resturile şi le elimină. (Cei mai cunoscuţi ganglioni limfatici sunt cei de la gât, pe lângă maxilarul inferior, în cazul unei infecţii a tractului respirator superior, ei pot fi inflamaţi, iar doctorul îţi va spune că ai „ganglionii 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stemul circulator, sistemul limfatic nu are o l pompă. Sângele este împins prin vase de către inimă, în timp ce circulaţia limfei este facilitată de mişcările musculare. Braţele şi picioarele au mulţi muşchi de dimensiuni mari care pun limfa în mişcare, însă prin piept, abdomen şi pelvis, unde se află mulţi ganglioni limfatici în şi în jurul organelor, singura musculatură disponibilă în sensul mişcării lichidului limfatic este diafragma. Luând la cunoştinţă de aspectele menţionate, să ne întoarcem la avantajele respiraţiei p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fiziologice ale respiraţiei p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fionarea îmbunătăţită a sistemului de eliminare a reziduurilor organice, în timpul efectuării respiraţiei pranice, diafragma ţi se relaxează şi capătă o rază de mişcare mai mare decât atunci când respiri într-un mod mai superficial. Ea se mişcă mai în jos în abdomen în timpul inspiraţiei şi mai în sus în cutia toracică, în timpul expiraţiei. Mişcarea de sus în jos a diafragmei creează o mai mare presiune intratoradcă negativă, efectul de absorbţie ce trage lichidul limfatic din abdomen şi pelvis în piept, unde se scurge în canalul toracic. De acolo curge în una dintre venele majore ce trece de la braţ spre piept şi intră din nou în fluxul sanguin, circulând spre organe precum ficatul, splina şi plămânii, pentru a le curăţa. Respiraţia pranică ajută la procesul de mişcare a limfei prin organe, îmbunătăţind astfel semnificativ capacitatea de dezintoxicare a corpului. 2. Funcţionarea îmbunătăţită a sistemului cardiovascular. Oxigenarea este procesul prin care oxigenul intră în plămâni prin intermediul inspiraţiei, iar dioxidul de carbon iese afară prin expiraţie. Respiraţia pranică măreşte oxigenarea deoarece distribuie mai mult oxigen în cele două treimi din partea inferioară a plămânilor, care vor avea o circulaţie mult mai bogată de sânge decât treimea superioară. Cea din urmă are o rată a circulaţiei sanguine de o zecime de litru pe minut, treimea din mijloc de două treimi de litru pe minut, iar treimea inferioară de un litru până la un litru şi jumătate pe minut. Rata circulaţiei sanguine reprezintă cantitatea de sânge care trece prin ţesutul pulmonar. De vreme ce principalele funcţii ale plămânilor sunt de a aduce oxigen şi de a îndepărta dioxidul de carbon din fluxul sanguin, este logic să faci cumva să treacă cât mai mult aer prin zonele pulmonare care realizează cel mai eficient procesul de oxigenare. Exact ceea ce face respiraţia pranică. Ajută sistemul cardiovascular să funcţioneze la cea mai mare capacitate, sporind cantitatea de oxigen ce intră în plămâni şi reducând efortul făcut de inimă. 3. O diafragmă mai puternică şi mai suplă. După cum s-a spus mai devreme, păstrăm tensiune, stres şi emoţii negative în sau aproape de diafragmă. O diafragmă contractată poate avea ca efect o respiraţie superficială, senzaţie inconfortabilă de strângere a pieptului şi spasme ale stomacului, ce pot influenţa digestia. Practicarea zilnică a respiraţiei pranice şi a exerciţiilor de relaxare a cutiei toracice din prezentul capitol te vor ajuta să-ţi întinzi diafragma şi să înlături orice tensiune acumul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nergetice ale respiraţiei pranice l. Capacitate sporită de generare a pranei de calitate superioară. Realizând combinaţia dintre respiraţia pranică şi două tehnici numite ritm şi retenţâe, îţi vei mări considerabil capacitatea de generare a energiei. Ritmul înseamnă să respiri în timp ce numeri, de pildă inspiraţie cât numeri până la opt şi expiraţie până la patru, sau numărând până la cinci atât în timpul inspiraţiei, cât şi al expiraţiei. Ritmul diferă în funcţie de minte şi de exerciţiul corporal. Yoga, meditaţia, autohipnoza şi artele marţiale folosesc ritmuri de respiraţie ce ajută la calmarea corpului şi la limpezirea minţii. Ritmul de respiraţie pune un zid între stimulii exteriori şi controlează pălăvrăgeala creierului, conversaţiile cu şinele şi gândurile aleatorii ce trec prin mintea ta şi te împiedică să te relaxezi cu adevărat. Astfel, ritmul de respiraţie prestează aceeaşi funcţie ca şi descântecele sau repetarea mantrelor în timpul meditaţiei: focalizează atenţia. (Mantra este un cuvânt sau un sunet repetat continuu cu voce tare sau în gând, în timpul meditaţiei. Cea mai cunoscută mantră este OM.) Totuşi, unele ritmuri de respiraţie fac mai mult decât să acţioneze ca punct al focalizării atenţiei sau ca mecanism de reglare a ritmului; ele măresc de fapt cantitatea de prana pe care o asimi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ând ritmul adecvat cu altă tehnică puternică de respiraţie, retenţia, îţi poţi spori, exersând cu sârg, capacitatea de generare a energiei de zece ori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nţia înseamnă să-ţi ţii conştient respiraţia timp de o secundă în timpul ciclului respirator; este adevăratul secret pentru o respiraţie cât se poate de energizantă. Ţinerea respiraţiei după expiraţie este retenţie goală, iar ţinerea respiraţiei după inspiraţie este retenţie plină. Retenţia creează un „efect de suflantă” pranică. Exact cum suflantele sunt folosite pentru degajarea unor curenţi concentraţi de aer pentru a întreţine focul într-un şemineu, ritmul şi retenţia folosesc un efect de pompare similar pentru a focaliza şi mări efectele naturale de curăţare şi energizare ale pranei în corp. Ritmul şi retenţia îmbunătăţesc şi distribuirea pranei, împingând-o mai adânc şi mai cu forţă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ncţionează ritmul şi retenţia. În timpul retenţiei goale, atunci când îţi comprimi abdomenul, îţi dezumfli plămânii şi îţi ţii respiraţia pentru o clipă, creezi un vid fiziologic şi energetic. Se poate compara cu pauza de după momentul în care închizi de tot o suflantă, înainte să tragi înapoi aer în ea. Atunci când începi să inspiri controlat, în timpul introducerii oxigenului în plămâni, atragi de asemenea cantităţi enorme de prana în pori şi chakre. Vei ajunge să fii foarte energ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tenţiei pline, atunci când abdomenul este complet extins şi ţii respiraţia în plămâni, dai un impuls pompei tale energetice. Se poate compara cu pauza de după momentul în care deschizi complet suflantă înainte de a pompa aer în şemineu. Atunci când începi să expiri controlat, energia este condensată şi trece mai intens în celule, organe şi chakre, unde este pe deplin şi mai uşor asimilată. Ritmul potrivit şi retenţia adecvată sunt simple reglări ale respiraţiei, dar implică o diferenţă enormă în prana pe care o poţi genera. La cursurile de vindecare pranică facem experimente pentru a demonstra puterea respiraţiei pranice cu ritm şi retenţie. Punem o persoană să stea în faţa clasei şi să respire normal, în timp ce alţi câţiva studenţi rămân la câţiva metri depărtare în jurul acelei persoane, încercând să-i simtă sau să-i scaneze aura. Cei mai mulţi o pot simţi cam la 20 cm în jurul persoanei respective, în timp ce persoana începe respiraţia pranică, studenţii încep să-şi simtă mâinile împinse înapoi. Dacă persoana efectuează respiraţia pranică fie şi numai trei minute, nu este neobişnuit pentru studenţi faptul că simt aura extin-zându-se până la şase metri sau mai mult, dacă persoana este deosebit de puternică. Dacă întrebăm persoana care respiră cum se simte, răspunsul este acelaşi de fiecare dată: se simte calmă şi puterni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ăturarea indirectă a emoţiilor negative, a traumelor şi a concepţiilor limitative. După cum s-a mai explicat în capitolul 3, simpla respiraţie profundă în abdomen te poate scăpa de tensiuni pe care le-ai păstrat în corp, unele de care probabil nici nu ştiai că există, înlăturarea indirectă a emoţiilor negative, a traumelor şi a concepţiilor limitative se poate manifesta într-o serie de moduri: o avalanşă de emoţii ce te fac să fii furios, trist, temător sau neliniştit fără vreun motiv anume; spasme sau tremurături ale anumitor zone ale corpului, pentru a aminti doar câteva. Pot fi sentimente nestatornice, dar normale. De fapt, sunt normale şi chiar bune. Înseamnă că eliberezi emoţiile negative şi stresul menţinut până atunci. Dacă întâlneşti astfel de sentimente, pur şi simplu relaxează-te şi respiră concentrându-te asupra lor, aşa cum ai învăţat în exerciţiul 3-A de conştientizare a sinelui. Conştientizează sentimentul fără să emiţi judecăţi ori să-ţi fie teamă, apoi, cu delicateţe, fii din nou concentrat pe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rirea dimensiunilor cordonului spiritual. Vei citi mai multe despre cordonul tău spiritual în capitolele referitoare la meditaţie şi dezvoltare spirituală, însă secretul măririi lui este pasul retenţiei din respiraţia pranică, pas ce are rolul de curăţare şi mărire a cordonului spiritual, permiţând astfel unor mai mari rezerve de prana să intre mai uşor în corp. Figura 4-5 arată un cordon redus, îmbâcsit, precum şi aura ce rezultă din el, în timp ce în figura 4-6 se vede un cordon spiritual mare, deschis şi o aură pură şi strălucitoare. Atunci când ţi se deschide cordonul spiritual, te simţi uşor şi curat. Studenţii care au avut experienţa deschiderii respective au spus că le dă senzaţia unei „cascade uriaşe de lumină” sau un „sentiment de căldur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respiraţie pranică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ăţa respiraţia pranică într-un set gradual de exerciţii ce cuprinde tre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inderea şi relaxarea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pir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tm şi retenţie cazul tuturor seturilor graduale de exerciţii, fiecare nivel se consolidează prin cel anterior. Exerciţiile sunt proiectate pentru a fi efectuate într-o anumită ordine. Resursele tale de energie vor deveni mai solide dacă faci exerciţiile relaxat şi într-un mod cât mai corect la fiecare nivel, înainte de a trece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şi relaxare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exerciţii te vor ajuta să-ţi întinzi şi să-ţi relaxezi diafragma. Ele sunt preluate dintr-un set de exerciţii qi gong şi îţi vor completa în mod fericit practica respiraţiei pranice. Chiar şi studenţii cu dureri cronice de torace sau de diafragmă au spus că se simt mai relaxaţi în mai puţin de două săptămâni de practică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4-A: întinderea şi relaxarea diafragmei împinge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în picioare drept, dar relaxat, cu mâinile întinse în jos şi în faţă. Picioarele trebuie să fie la distanţă de o lăţime de ume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oaie-ţi încheieturile astfel încât palmele să fie îndreptate spre podea. Apoi roteşte-ţi încheieturile mâinilor la 90 de grade în interior, astfel încât vârfurile degetelor să se atingă. De asemenea, coatele ar trebui să fie îndreptate puţin spre exterior (foto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poziţia respectivă, începe respiraţia pranică printr-o inspiraţie lentă şi profundă, în timpul inspiraţiei, ridică uşor braţele în faţă, astfel încât să formezi cu ele un arc. Ţine vârfurile degetelor lipite şi coatele cât mai drepte. Opreşte-te în momentul în care mâinile îţi sunt chiar deasupra capului (foto 4-b). Continuă să-ţi ţii respiraţia, iar palmele să fie îndreptate în sus. Acum, împinge palmele în sus, ca şi cum ai ţine cerul pe ele. Ar trebui să simţi o rezistenţă uşoară, dar palpabilă, în acelaşi timp, îţi vei simţi toracele şi coastele trase în sus. Împinge preţ de două-trei secunde, relaxează-te, după care expiră încet în timp ce depărtezi palmele şi laşi uşor braţele să revină în poziţie laterală (foto 4-c). Dozează-ţi expiraţia astfel încât să se termine atunci când mâinile ajung p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reşte-te două-trei secunde, după care adu-ţi mâinile din nou în poziţia iniţială şi începe iar. În timpul efectuării exerciţiului, încearcă să simţi energia din tine, mai ales atunci când expiri. Cu puţină exersare, vei simţi o pernă de energie sub mâini în timp ce le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uşor de făcut şi ar trebui să treci prin nivelur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 4-a Foto 4-b Foto 4-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leacă-te din talie, lăsându-ţi mâinile să atârne în faţă. Poţi ţine genunchii drepţi sau, dacă ai probleme cu spatele, poţi să-i ţii puţin îndoiţi (foto 4-d). Din poziţia respectivă, îndreaptă-te încet şi, concomitent, începe respiraţia pranică. În timpul inspiraţiei, ridică braţele şi arcuieşte-le până ce ajung deasupra capului (foto 4-e). Ţine mâinile şi braţele drepte în timp ce formezi arc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poziţia respectivă, cu braţele deasupra capului, ţine-ţi respiraţia şi apoi apleacă-te puţin pe spate, îndoaie-ţi puţin gâtul şi la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ază un triunghi, atingând degetele mari şi arătătoare. Apoi priveşte prin triunghiul astfel format şi imaginează-ţi că priveşti luna (foto 4-f). După două-trei secunde, îndreaptă-ţi din nou corpul şi expiră încet, aducând braţele pe lângă corp în lateral. Ca şi la primul exerciţiu, lasă-le să plutească pe energia ce se simte ca o pătură ori ca o minge, încearcă să o sim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jungi să repeţi fiecare exerciţiu de opt ori înainte de a face respiraţie pranică. Mai întâi, să analizăm diferenţa dintre respiraţia claviculară sau intercostală şi cea pranică. Poţi face testul de faţă stând în picioare sau aşezat, dar dacă n-ai mai încercat până acum acest tip de respiraţie, ţi-ar fi mai uşor să stai jos, deoarece poziţia respectivă îţi va relaxa diafragma şi peretele abdominal mai mult. Poartă haine largi, mai ales la talie, întinde-te direct pe podea sau pe o saltea, ori pe un prosop. Nu sta întins pe pat; o suprafaţă moale va face ca spatele tău să stea încovoiat. Pune-ţi o mână pe stern sau pe coşul pieptului, iar cealaltă sub ombilic, cu degetul mare chiar pe buric. Acum respiră obişnuit, preţ de un minut. Cei mai mulţi vor simţi pieptul mişcându-se în interior şi exterior mai mult decât abdomenul. E o respiraţie superficială, în partea superioară a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poziţia aşezat, să învăţăm respiraţia di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4-B: Respiraţia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şi toate exerciţiile fizice şi de respiraţie din cartea de faţă ar trebui să nu implice eforturi, ele presupun un oarece efort din partea celui care le practică, înainte de începerea exerciţiului de faţă ori a oricărui alt exerciţiu sau practică de respiraţie, ar trebui să discuţi cu medicul tău sau cu cineva care te poate sfătui în probleme medicale, în cazul unor probleme de sănătate anterioare, mai ales hipertensiune, migrene sau orice fel de probleme cu inima sau plămânii, cere aprobarea medicului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aşezat pe un scaun tare, ţinând spatele drept. Pune-ţi mâinile pe burtă, cu degetele mari pe buric. Poate ar fi mai bine să ţi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limba pe cerul gurii şi ţine-o acolo cât dureaz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piră pe gură până ţi se golesc plămânii. Nu te forţa. Nu trebuie să ajungi la capătul expiraţiei şi apoi să te forţezi să mai scoţi aer. Expiră numai până ce simţi că plămânii sunt goliţi în mod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gura închisă, inspiră încet şi fără zgomot pe nas. Simte cum oxigenul îţi umple plămânii, mai întâi prima treime, apoi a doua şi în cele din urmă ultima treime. Ar trebui să-ţi simţi abdomenul împingând în afară şi în jos. În timp ce diafragma se aplatizează şi plămânii se deschid, mâinile ar trebui să se îndepărteze puţin una de cealaltă, dar pieptul va sta nemişcat. La sfârşitul respiraţiei, opreşte-te puţin, apoi expiră. Iată un ciclu de respiraţie pranică. Nu te gândi acum la numărare – până la cât să numeri în timp ce inspiri sau expiri. Repetă ciclul de până la zece ori. Odihneşte-te un minut, două. Apoi încearcă alt set de zece respiraţii. Vezi exerciţiile zilnice în şase paşi de la sfârşitul capitolului pentru sugestii legate de practică. (Notă: Dacă nu ai probleme mari legate de congestii sau alergii cronice, respiraţia pe nas este de preferat celei pe gură, mai mult din motive fiziologice decât energetice. Nasul acţionează ca un filtru ce reţine micile de praf pentru a nu intra în plămâni, făcând respiraţia mai curată. Respiraţia nazală are şi rolul de a încălzi aerul, uşurând asimilarea p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te forţa. Aici nu e vorba de un concurs în urma căruia să vezi cât aer eşti în stare să tragi în piept. Dacă te simţi câtuşi de puţin ameţit, opreşte-te şi respiră normal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ăpânesc tehnica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pentru a fi conştient de abdom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vine greu să distingi între mişcarea burţii şi cea a pieptului în timpul respiraţiei pranice, următorul exerciţiu ţi-ar putea fi de ajutor. A fost conceput de doctorul în filosofic Gay Hendricks şi este preluat din cartea sa Respiraţia conştientă: exerciţii de respiraţie pentru sănătate, eliberare de stres şi stăpânire de sine. Înainte de a începe, alege-ţi o carte pe care să o pui confortabil pe stomac, astfel încât să respiri cu uşurinţă. O carte cu coperte tari, fără învelitoare, ar fi ideală; coperta aspră ar împiedica-o să alunece de pe stoma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4-C: Concentrarea atenţiei mai mult pe abdomen decât pe piept în timpul respiraţiei pr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inde-te pe spate, pe o suprafaţ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o carte pe burtă, în zona ombilicului. Cartea ar trebui să fie îndeajuns de grea încât să o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ţi limba pe cerul gurii şi ţine-o acolo cât dureaz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începe respiraţia pranică. Respiră încet şi profund, făcând în aşa fel încât cartea să se ridice şi să coboare pe abdomenul tău la fiecare respiraţie. Dacă nu poţi face cartea să se mişte, mai pune greutăţi pe ea până vei simţi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ţi pierde răbdarea. Atunci când vei reuşi să respiri în abdomen, pune cartea deoparte. Dacă respiraţia în abdomen se pierde, pune cartea la loc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înşelat de simplitatea respiraţiei pranice! Chiar dacă în cartea de faţă există tehnici mai spectaculoase, respiraţia pranică are puteri de vindecare remarcabile, precum arată pe o stradă liniştită, când deodată un câine uurbat s-a năpustit asupra lor. Primul bărbat s-a speriat`şi a ţipat. Al doilea a făcut un gest cu mâna, ca şi cum ar fi dat ceva la o parte. Câinele s-a oprit pe dată, s-a întors şi a plecat, întrebat de bărbatul speriat ce a făcut, bărbatul cel calm i-a spus că a practicat tehnica respiraţiei superioare, ceea ce 1-a ajutat să producă atât de multă energie pozitivă, încât a putut să abată energia negativă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 şi 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deprins mişcările fizice ale respiraţiei pranice, începe şi cu puternicele secvenţe de ritm şi retenţie. Dar înainte de asta, se cuvine să iei în considerare următorul fapt: în caz că ai hipertensiune, n-ar trebui să-ţi ţii respiraţia mai mult de o secundă. Deşi respiraţia pranică stimulează ombilicul, care este principalul depozit de prana în c°rp, ea mai stimulează şi chakra mein meng, dispusă la spatepas bun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bune tehnici de stabiliru a ritmului este folosirea numărătorii în funcţie de puls, adică cronometrarea respiraţiei şi retenţiei în funcţie de bătăile inimii. Pulsul te azută să-ţi înregistrezi prowresele deoarece, pe măsură ce ai tot mai multă experienţă în respiraţia pranică şi medmtaţie, bătăile inimii ar trebui să fie ma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4-E: Un exerciţiu de retenţie mai puternic în exerciţiul prezentat aici, retenţia mai lungă, atât la inspiraţie, cât şi la expiraţie, stimulează chakrele ombilicului, meng mein şi 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 şi ţine-o acolo cât dureaz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piră cât numeri până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ne-ţi reupiraţia cât numeri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piră cât numeri până i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e-ţi respiraţia cât numeri până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iclu de respiraţie pranică, cu secvenţă de ritm 6-3-6-3 şi retenţie. Pentru fiecare ciclu, repetă toţi paşii, de la unu la cinci. Ca şi în cazul secvenţei 7-1-7-1, efectuează trei seturi de câte 10 cicluri, cu pauză de un minut între seturi. (Vezi şi exerciţiile zilnice în şase paşi de la sfârşitul capi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le de respiraţie pranică, studenţii se scanează unii pe alţii în timp ce efectuează cele două secvenţe diferite de respiraţie ritm/retenţie, pentru a simţi diferenţele de generare a energiei dintre ele. „Cu siguranţă, energia este mai puternică la 6-3-6-3”, spune studentul în respiraţie pranică Trish Sharpe. „Şi parcă este mai firesc să respir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susţinută contribuie la capacitatea ta de a genera energie şi teajută să-ţi formezi o bază energetică mai puternică, ceea ce te ya ajuta să generezi 0 cantitate mai mare de prana cu mai puţin efort şi într-un timp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a energie universală nu este tocmai o necunoscută pentru cultur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ătura dintre respiraţie şi energie universală predomină în tradiţiile orientale legate de minte şi corp, există o tradiţie ezoterică de respiraţie şi în Occident. Ea este chiar evidentă în limba noastră. Gândeşte-te, de pildă, la cuvintele inspiră şi expiră. Astăzi facem uz de cuvântul „inspiră” pentru a ne referi la un act de motivare sau încurajare, îndreptat spre noi înşine sau spre alţii, pentru a realiza ceva extraordinar sau pentru a crea ceva nou şi ieşit din comun, însă cuvântul „inspiră” provine din două cuvinte latineşti: în (în) şi spirare (a respira). La rândul său, spirare are legătură cu cuvântul latinesc spirit. Astfel, cuvântul „inspiră” a fost folosit în Antichitate pentru a arăta că cineva „respira cu spiritul”, sau atrăgea energia divină. Mai des, se referea la artistul care căuta îndrumare în procesul de creaţie sau la sfântul care căuta energie pentru rugăciuni sau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definiţie contemporană a cuvântului expiră denotă sfârşitul unei perioade – cum ar fi terminarea mandatului în cazul unui politician (termen expirat), sau data după care un produs nu mai prezintă siguranţă în ceea ce priveşte consumarea lui (data expirării). Dar mai folosim cuvântul respectiv pentru a scoate în evidenţă conotaţia sa de sfârşit al vieţii: o persoană care a „expirat” şi-a dat ultima suflare. De îndată ce nu mai respiră, o părăseşte şi for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în legătură cu respiraţia p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che zicătoare în artele marţiale chinezeşti care s-ar traduce cu aproximaţie astfel: „grăbeşte-te încet”. Este ceea ce li se predă începătorilor care încearcă să-şi dezvolte puterea şi viteza tehnicilor de luptă făcând prea mult efort. Adevărata cale de a atinge priceperea -în orice efort sau îndemânare – este mai degrabă aceea de a te concentra să fii calm şi controlat decât să depui un „efort de 110%”. Acelaşi principiu se aplică practicii tale de respiraţie pranică. Precum multe aspecte ale exerciţiilor din carte, respiraţia pranică nu este un proces conştient sau voit. De fapt, concentrarea care te solicită la maximum este lipsită de rezultate în comparaţie cu respiraţia pranică relaxată, liniştită. Totuşi, atunci când deprinzi o nouă pricepere, este normal să te concentrezi la modul în care se face, până devine un reflex. Astfel, s-ar putea să te trezeşti numărând în mod conştient: „Inspiră 1,2,3,4,5,6, ţine-ţi respiraţia l, expiră l, 2, 3,.” şi alte instrucţiuni. La început concentrează-te fără nici o reţinere pe efectuarea tehnicii într-un mod cât mai corect, asigurându-te că foloseşti o numărătoare adecvată, că îţi ţii pieptul nemişcat şi aşa mai departe, însă, după vreo săptămână sau două, asigură-te că respiraţia pranică pe care o practici este lină. Nu-i nici o problemă dacă îţi ia mai mult de două săptămâni; exersează până ce respiraţia pranică va căpăta ritmul şi retenţia potrivită fără să te mai gândeşt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anică eficientă este una profundă, consecventă – şi lentă. Dacă ai nevoie de ajutor în a-ţi încetini respiraţia, secretul cel mai important este să nu încerci în mod conştient să-i impui un ritm mai lent. Nu fă din respiraţia pranică un efort voit. Nu-ţi tot spune „mai lent, mai lent, mai lent”. Dacă vrei neapărat să te gândeşti la ceva în timpul etapelor iniţiale ale instruirii, gândeşte-te la mecanica respiraţiei pranice, cum ar fi să te asiguri că faci o mişcare completă a diafragmei în sus şi în jos, că ţi se mişcă doar burta şi nu pieptul. Pe măsură ce avansezi, începe treptat să nu mai gândeşti, ci să fii atras în practica respiraţiei pranice. În cele din urmă ea va deveni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cele necesare respiraţiei p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ă haine largi, mai ales la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hide ochii şi relaxează-ţ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ştientizează faptul că vei efectua o respiraţie completă, îţi vei umple plămâni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limba pe cerul gurii şi ţine-o acolo pe toată durata exerc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epe prin expirarea lentă, pe gură, fără să te forţezi, până ce plămânii ţi se goles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gura închisă, inspiră încet şi fără zgomot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mte cum cele trei părţi ale plămânilor, începând cu cea de sus, ţi se umplu, pe rând, cu aer. Pieptul nu trebuie să se mişte în timpul inspiraţiei. Abdomenul trebuie să împingă înspre înainte şi puţin în lateral în timp ce inspiri. Pune-ţi mâinile pe burtă şi degetele mari pe ombilic, pentru conso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reşte-te o secundă (retenţ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epe lent expiraţia controlată. Simte cum aerul îţi părăseşte plămânii, mai întâi partea lor inferioară, apoi cea din mijloc şi, în cele din urmă, pa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preşte-te o secunda şi apoi începe o alta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zilnice: 1. Înlăturarea directă. Exersează tehnicile de înlăturare directă (exerciţiile 3-A şi 3-B, conştientizarea de sine şi gândirea superioară) în funcţie de necesităţi şi respectând lista de la sfârşitul capitolu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Repetă de opt ori fiecare secvenţă a exerciţiului 4-A. Foloseşte-le înainte de respiraţia pranică sau până ce simţi că trunchiul şi diafragma îţi sunt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aţia pranică. Efectuează trei seturi de respiraţie pranică (exerciţiul 4-B). În caz de necesitate, începe cu mâinile pe burtă şi cu degetele mari pe ombilic pentru a simţi abdomenul mişcându-se spre interior şi exterior. Executa secventa în in ritm şi retenţie: 7-1-7-1 şi apoi 6-3-6-3. In capitolele următoare vom parcurge cei şase pasi spre auto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 sensibilizarea mâinii şi sca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aspăt student în vindecare pranică a venit la curs plângându-se de stări de nervozitate, irascibilitate, nelinişte şi oboseală. A spus că nu avea probleme de sănătate, dar era supus unui grad mare de stres la serviciu şi acasă. I-am făcut o scanare generală a aurei din toate părţile şi am găsit câteva zone congestionate şi epuizate, dintre care chakra meng mein, care era foarte congestionată şi surmenată. Energia sa se întindea la câţiva metri de corp. Meng mein controlează, printre altele, vitalitatea generală a corpului, glandele suprarenale şi tensiunea sanguină. Trei dintre cele mai cunoscute simptome ale stresului sunt oboseala, hiperexcitabilitatea sistemului nervos cauzată de excesul de adrenalină în corp, şi hiper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ace să simţi forma anatomiei tale energetice şi dimensiunile chakrelor? Cum poţi şti când există o perturbare energetică în aură? Cum poţi detecta faptul că respiraţia pranică, împreună cu ritmul şi retenţia, au dublat dimensiunile aurei sau ţi-au mărit capacitatea de generare a energiei de zece ori? O modalitate ar fi să te naşti cu o conştientizare acută a energiei, ceea ce te-ar face să simţi sau să vezi aura şi modificările energetice din ea. Există oameni cu o astfel de capacitate înnăscută. Altă modalitate ar fi să urmezi nişte antrenamente speciale, care te vor ajuta să-ţi cultivi acuitatea vizuală pentru a detecta acea subtila energie. Marele Maestru Choa a lucrat cu oameni ce aveau o sensibilitate pentru energie – unii din naştere, alţii prin antrenament -în primele experimente pentru dezvoltarea sistemului de vindecar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treia modalitate de a detecta modificările energetice din aură, mai simplă şi mai rapidă, este de a învăţa cum să scanezi, respectiv capacitatea de a simţi contururile şi forţa energiei din aură. Scanarea este un simţ tactil ascuţit şi necesită doar sensibilizarea chakrelor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este prima dintre cele trei tehnici de manipulare a energiei care te vor ajuta să vindeci lucrând direct cu aura. Manipularea energiei este al treilea pas din cei şase către autovindecare. Poţi folosi scanarea cu următoarele tre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ţi simţi anatomia energetică şi pentru a descoperi eventualele perturbări ce pot indica o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ţi măsura progresele în ceea ce priveşte generarea de prana, simţind sporirea energiei tale în timpul efectuării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obţinerea feedback-ului energetic în scopul consolidării prac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scanar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r putea avea un aer misterios, dar de fapt se învaţă foarte uşor. Capitolele 5 şi 6 prezintă şapte niveluri de exerciţii progresive ce te vor ajuta să deprinzi această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voltarea sensibilităţi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sca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narea altor forme de viaţă: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n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toscanare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narea prin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mai sus urmează o ordine logică, fiecare nivel fundamen-tându-se pe nivelul anterior. Primele patru niveluri prezentate în capitolul de faţă cuprind exerciţii menite să te ajute să efectuezi autoscanarea generală, adică să simţi forţa generală a aurei tale. Ultimele trei niveluri prezentate în capitolul 6 cuprind exerciţii pentru autoscanare specifică, adică o scanare mai concentrată asupra chakrelor şi anumitor zone din aura ta. Vei mai învăţa cum să interpretezi rezultatele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urează cam două săptămâni de practică zilnică, 15 minute pe zi pentru a învăţa să scanezi. S-ar putea să dureze şi mai mult, dar, o dată ce simţi energia, mâinile tale sunt sensibilizate permanent, mai mult sau mai puţin. Chiar dacă nu poţi efectua exerciţiile de la unul sau mai multe niveluri – de exemplu, dacă nu ai plantele sau animalele pe care să practici sau un partener cu care să lucrezi – poţi învăţa totuşi să scanezi. Trebuie doar să petreci mai mult timp la nivelurile pe care le poţi face singur, cum ar fi sensibilizarea mâinilor şi autosca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exerciţiul de respiraţie pranică progresivă de la capitolul 4, încearcă să petreci suficient timp la fiecare nivel înainte de a trece la următorul, astfel încât să-ţi construieşti un fundament solid pentru a simţi energia. Este mai bine dacă eşti cu adevărat sigur că o simţi prin exerciţiile de sensibilizare a mâinilor înainte să treci la scanarea generală a corpului tău şi la alte tehnici de scanare. Totuşi, după cum am subliniat în capitolul l, chiar dacă nu poţi simţi energia, continuă-ţi pur şi simplu practica. Dacă ai senzaţia că te-ai împotmolit la un nivel şi nu poţi simţi energia, treci la următorul exerciţiu. Chiar dacă nu eşti sigur că simţi prana atunci când vei ajunge la exerciţiile de vindecare de la capitolul 13, poţi totuşi să le faci şi să le uti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sensibilităţii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sensibilizare a mâinilor deschid chakrele palmei şi te ajută să simţi prana. Deja ştii despre chakrele din palme, deoarece primul exerciţiu pe care 1-ai făcut în capitolul l, detectarea anatomiei energetice personale (exerciţiul l-A), este de fapt exerciţiul l de sensibilizare a mâinilor, în practică, poţi folosi unul dintre cele două exerciţii sau chiar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5-A: Exerciţiul 2 de sensibilizare a mâinilor în timpul efectuării exerciţiului, stai relaxat în picioare. 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câteva cicluri de respiraţie pranică pentru a-ţi limpezi şi linişti mintea şi pentru a-ţi relax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chakra inimii de câteva ori, cu două degete de la mâna cu care scanezi. Pentru cei mai mulţi, mâna cu care scanează este mâna dominantă. Chakra inimii este exact în mijlocul pieptului, chiar între sfârcuri. Deoarece inima este sediul sensibilităţii, masarea chakrei inimii îţi va ascuţi capacitatea de a simţi şi detecta energi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tiri ale încheieturilor de la mâini: întinde-ţi mâinile înainte, la înălţimea umerilor. Cu palmele deschise şi cu degetele relaxate, roteşte-ţi mâinile de la încheieturi de 10 ori în ambele direcţii: şi în sensul acelor de ceasornic, şi invers. 5. Deschideri de palme: deschide-ţi şi închide-ţi palmele cu putere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uturări de coate şi de degete: începe cu braţele în lateral. Adu-ţi pumnii în dreptul umerilor, ca şi cum ai ridica o pereche de gantere. Dosul palmelor ar trebui să fie îndreptat în exterior. Din poziţia respectivă, lasă repede mâini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ără a-ţi forţa coatele, deschide-ţi repede palmele când ajungi în jos, ca şi cum ai da drumul ganterelor, apoi repetă repede mişcarea de 10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degetul mare de la mâna dreaptă, apasă uşor în centrul palmei stângi, preţ de câteva secunde. Repetă apoi mişcarea cu cealaltă mână, folosind degetul mare de la mâna stângă pentru a apăsa în centrul palm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idică mâna dreaptă deasupra capului şi împinge în sus cu palma, ducând concomitent mâna stângă în jos şi apăsând cu palma (foto 5-a). Apasă în sus şi în jos câteva secunde, dar nu-ţi forţa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versează poziţia mâinilor, apăsând în sus cu palma stângă, iar în jos, cu palma dreaptă (foto 5-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petă mişcările de împingere cu mâinile în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tinde-ţi mâinile în faţă, cu păunele îndreptate una spre cealaltă şi la o distanţă de circa 7,5 cm, ca şi cum ai fi gata să aplauzi. Ţine braţele întinse în faţă şi paralele cu solul. Mâinile să-ţi fie relaxate. Este aceeaşi postură pe care ai folosit-o la exerciţiul 1-A (fig. 1-4). Închide ochii. Păstrând distanţa dintre palme, respiră încet şi concen-trează-te uşor pe centrul palmelor. Fă-o preţ de vreo 1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urmă, menţinându-ţi poziţia mâinilor, încheieturilor şi coatelor, începe să-ţi apropii şi să-ţi depărtezi braţele la câţiva centimetri, mărind mai apoi, treptat, distanţa dintre ele. Fă-te că aplauzi cu încetinitorul, însă nu-ţi lăsa palmele să se atingă. Apropie-le la 4-6 cm, apoi depărtează-le la aproape un metru. Apoi apropie-le din nou. Repetă mişcarea până ce simţi pran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dacă nu simţi nimic. Dacă nu ai o senzaţie de căldură, mâncărime sau gâdilătură după ce ai făcut exerciţiul o dată, opreşte-te câteva clipe, fă câteva cicluri de respiraţie pranică, concentrează-te din nou asupra palmelor şi fă exerciţiul încă o dată. Dacă pierzi contactul sau sensibilitatea, fă o pauză, mai fă exerciţii de respiraţie pranică sau încearcă exerciţiul l de sensibilizare a mâinilor. Nu va trece mult şi vei sim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oţi simţi înc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nu reuşeşti să simţi energia în timpul efectuării exerciţiilor de sensibilizare a mâinilor, linişteşte-te. Practică în continuare; ai s-o simţi până la urmă. Păstrează-ţi o atitudine pozitivă şi mintea deschisă, îndoielile, temerile şi neliniştile îţi reduc capacitatea de a simţi şi de a manipula energia subtilă. Dacă încerci să-ţi sensibilizezi mâinile gân-dindu-te în acelaşi timp că „nu merge”, sau „ce ciudat”, vei întâmpina greutăţi mai mari. Controlează-ţi gândurile, însă nu încerca să te păcăleşti că simţi ceva ce, de fapt, nu are suport real. Energia nu este rodul imaginaţiei; este cât se poate de reală şi o poţi simţi folosind exerciţiile menţionate. Aşa că nu-ţi imagina, nici nu anticipa că simţi energie dacă nu e aşa. Prin exersare constantă şi regulată, oricine îşi poate dezvolta capacitatea de a simţi energia, după cum a aflat şi studentul în vindecare pranică Arnon Davidovici: „După vreo şase luni de cursuri de vindecare pranică, treceam totul prin filtrul gândirii sau încercam să-mi dau cu presupusul faţă de orice simţeam în timpul scanării”, spune el. „Ziua în care am început să simt cu adevărat prana a fost atunci când m-am hotărât să accept primul lucru pe care 1-am simţit. N-a fost o senzaţie foarte precisă, dar era în regulă, pentru că eram la stadiul de învăţare, în timp, acuitatea mi-a sporit. Acum, în timp ce scanez, simt presiune sau un flux de energie. Dacă energia este impură, de obicei simt mâncărime, mă gâdil sau, uneori, am o senzaţie de ceva lipicios sau greu. Dacă energia are o vibraţie foarte înaltă, o pot simţi gâdilându-mă (dar nu simt mâncărime), sau poate fi fină, ca o crem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ecret de la cursurile noastre: cei care deprind foarte repede scanarea la cursuri folosesc consolidarea pozitivă pentru a-şi accelera dezvoltarea. De îndată ce au vreo senzaţie, îşi spun că ceea ce simt este prana şi că se descurcă grozav. Dau deoparte latura critică a minţii lor şi folosesc autoîncurajarea pentru a se convinge că simt energie. Oricând detectează o senzaţie, ei folosesc consolidarea pozitivă pentru a-i ajuta să înveţe mai repede sca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an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anarea înseamnă simţirea aurei în anumite puncte pentru a evalua forţa şi curăţenia ei generală, în primul exerciţiu de mai jos, îţi vei scana braţul, doar fiindcă este o ţintă uşoară pentru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5-B: Autoscanarea generală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poţi sta în picioare sau aşezat. (Notă: Pe măsură ce progresezi, vom scurta descrierea paşilor de încălzire. De asemenea, vom presupune că faci scanarea cu mâna dreaptă şi că antebraţul stâng va fi ţinta scanării. Dacă vrei să scanezi antebraţul drept cu mâna stângă, schimbă pur şi simplu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ează câteva cicluri de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chakra inimii cu două degete ale mâinii pe care o vei folosi pentru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ează exerciţiul l sau 2 de sensibilizare a mâinilor, până ce simţi clar energi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coatele îndoite la un unghi de 90 de grade şi cu antebraţele întinse înainte, aproximativ paralele cu solul, ridică mâinile în faţă la nivelul taliei, ca şi cum ai ţine o minge mare de plajă. Palmele îţi sunt îndreptate una spre cealaltă. Braţele, palmele şi degetele trebuie să fie relaxate. Degetele trebuie să fie uşor depărtate, nu-ţi încorda palmele şi încheieturile şi nu depărta braţele de corp. Braţele ar trebui să fie cam la un metru distanţă unul de celălalt (fig.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ând scanezi, trebuie să fii pe aceeaşi lungime de undă cu ţinta pe care o ai, să-ţi stabileşti intenţia de a scana. Vei face acest lucru uitându-te câteva momente la ţinta scanării şi declarându-ţi încet intenţia. De exemplu: „Acum am de gând să scanez. (orice vrei să scanezi)”. De vreme ce ţinta scanării este antebraţul tău stâng, uită-te câteva clipe la un punct de pe interiorul antebraţului respectiv şi apoi spune-ţi: „Am de gând să-mi scanez antebraţ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ţi-ai stabilit intenţia, îndreaptă-ţi atenţia către chakra palmei de la mâna cu care scanezi şi fii atent la acea zonă pe tot timpul scanării. Adu-ţi aminte de conceptul de conştientizare din capitolul 2. Conştientizarea nu înseamnă concentrare, nici privire aţintită, cu atât mai puţin o simplă urmărire din ochi; nu este un simţ vizual. Mai degrabă, conştientizarea este o simţire lipsită de zgomot, de mişcare, dar activă. Este un sentiment de sensibilitate accentuată, în scanare, energia o simţi, nu o vezi. Focalizarea conştientizării asupra mâinii cu care scanezi sporeşte sensibilitatea mâinilor faţă de energi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velul de concentrare din timpul scanării ar trebui să fie asemănător cu cititul unei cărţi. Nu te obosi şi nu te forţa să scanezi. Conştientizarea folosită pentru scanare este cel mai bine realizată printr-o concentrare uşoară şi un grad relativ mic de voinţă. Dacă vei încerca să-ţi impui voinţa în scanare, sensibilitatea ta va avea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încet şi profund, folosind respiraţia pranică. 10. Ţine ochii închişi sau deschişi. (Pe măsură ce avansezi, poţi scana cu ochii deschişi, dar la început, pentru a nu fi distras, ar trebui să încerc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mintea deschisă şi păstrează-fi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 şi cum ai ţine o minge de plajă în mâini, începe scanarea spre antebraţul stâng. Scanează pe orizontală, direct prin faţa corpului tău (fâg. 5-2). Nu mişca mâna stângă. Ţine degetele de la mâna dreaptă într-o poziţie firească, relaxată – puţin îndoite şi depărtate unul de celălalt, încetineşte şi mai mult în momentul în care mâna ta dreaptă ajunge la aproximativ 30 cm de antebraţul stâng. Acum mişcă-ţi mâna dreaptă înainte şi înapoi pe o rază de 5 până la 30 cm de antebraţul stâng, ca şi cum 1-ai simţi uşor din afară, ceea ce este exact ce faci tu. Îţi simţi câmpul magnetic al corpului ca şi cum ai simţi uşor o suprafaţă nemişcată de apă. Continuă să respiri încet şi profund. Mâna dreaptă nu trebuie să atingă sau să fie la mai mult de jumătate de metru de antebraţul stâng. Conştientizează centrul palmei cu care scanezi. Lasă-ţi încheieturile de la umăr, cot şi mâna cu care scanezi relaxate în timpul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reşte-ţi mâna atunci când ai o senzaţie de presiune, gâdilătură, mâncărime sau căldură în palmă. Ar trebui să ai senzaţia respectivă în momentul când ajungi la 10-25 cm de mâna stângă. Este aura interioară, zona cu care vei lucr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nu simţi energia imediat, nu te descuraja. Pur şi simplu relaxează-te, respiră adânc şi apropie şi depărtează mâna dreaptă de antebraţul stâng până ce o vei simţi. Dacă nici după 10-12 mişcări nu reuşeşti să simţi energia, repetă exerciţiul l sau 2 de sensibilizare a mâinilor sau masează-ţi din nou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cazul nereuşitei repetate, încearcă scanarea dintr-un unghi diferit, începe cu poziţia de ţinere a mingii de plajă imaginare, apoi ridică-ţi mâna dreaptă la nivelul umerilor. Scanează în jos, la un unghi de 45 de grade, sau coboară-ţi mâna undeva sub nivelul taliei şi scanează în sus. Unghiul scanării nu este important. Din orice unghi porneşti scanarea, asigură-te că începi de la o distanţă de aproape un metru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când vei simţi presiune, gâdilătură sau căldură în palma cu care scanezi, observă cât de departe se află mâna cu care faci scanarea. Este la 15 cm? La 5 cm? Sau la 20? Iată adâncimea aurei tale, respectiv distanţa pe care se extinde aura ta de corpul fizic. Din anumite motive, vom amâna discuţia referitoare la semnificaţia măsurătorilor cu ajutorul scanării până ce vom ajunge la capitolul 6. Ar trebui să-ţi notezi rezultatele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earcă să simţi forţa aurei tale în timp ce continui să-ţi mişti mâna înainte şi înapoi. Simţi o presiune puternică sau gâdilături? Simţi că mâna îţi este respinsă cu putere? Sau simţi doar o presiun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cheie exerciţiul plimbându-te câteva minute şi scuturându-ţi braţele şi picioarele. Relaxează-te şi respiră adânc de câteva ori. După ce ai terminat, ar trebui să-ţi notezi impresiile din urma scanării,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eaşi secvenţă, scanează acum şi alte părţi ale corpului tău: altă zonă a braţului sau diferite puncte de pe picioare ş.a.m.d. în timp ce d faci, încearcă să simţi adâncimea aurei din diferitele puncte scanate. Ar trebui să-ţi notezi şi impresi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nu poţi simţi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parcursul exerciţiului nu simţi energia, chiar după ce ai încercat toate alternativele, ar trebui să-ţi pui întrebarea dacă nu cumva ai o aură oarecum slăbită. Este posibil, dar mai degrabă, în etapa curentă de dezvoltare a scanării, nu te-ai sensibilizat suficient. Dacă nu reuşeşti să simţi aura în timpul exerciţiului, nu te îngrijora. Prin practică, vei ajunge să-ţi dezvolţi şi această capacitate. Vezi exerciţiile zilnice în şase paşi şi lista cu cele necesare scanării de la sfârşitul capitol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ltor forme de viaţă: plante ş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scanare a plantelor şi animalelor fac parte din setul de exerciţii de autovindecare doar pentru că sunt o ocazie propice pentru exersare. Energia lor anatomică este diferită de cea a oamenilor, dar ele te pot ajuta să-ţi formezi capacitatea de a simţi forţ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5-C: Scanarea unei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o plantă sănătoasă pentru a lucra cu o aură vibrând de energie. Orice copac înflorit, floare sau plantă este de ajuns, dar unele sunt deosebite, cum ar fi: pini pitici, lămâi, plante din Hawaii de tipul ti (cunoscute şi ca „plantele aducătoare de noroc”), ficuşi şi plante agăţătoare, acestea fiind doar câteva exemple. Evită plantele de deşert, precum cele suculente sau cactuşii. Aura lor energetică este neregulată, cu ghimpi ori ascuţită, şi ar putea fi greu de detectat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exerciţiul trebuie să stai în picioare. Ar trebui deja să ştii cei patru paşi ai încălzirii: limba pe cerul gurii; câteva cicluri de respiraţie pranică; masarea chakrei inimii de câteva ori cu două degete de la mâna cu care scanezi; efectuarea exerciţiului l sau 2 de sensibilizare a mâinilor până se simte clar energia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la aproximativ un metru de plantă, cu mâna şi degetele cu care scanezi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o porţiune a plantei pentru a intra pe aceeaşi lungime de undă cu ţinta. Alege o creangă anume, o frunză sau o floare şi stabileşte-ţi intenţia de a scana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eşte-ţi să respiri profund, folosind respiraţia pranică. Conştien-tizează-ţi chakra palmei de pe mâna cu care scanezi. După ce ai privit planta şi ţi-ai stabilit intenţia, ţine-ţi atenţia îndreptată asupra mâinii cu care scanezi pe tot parcursul exerciţiului. Păstrează-ţi mintea deschisă şi atitudin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e scanarea mişcându-ţi încet mâna către plantă sau arbore de la o distanţă de aproximativ un metru (fig. 5-3). Nu contează din ce unghi faci scanarea. Poţi scana planta din lateral, de deasupra sau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iră încet şi profund. Mişcă-ţi atent mâna cu care scanezi, folosind o mişcare constantă înainte şi înapoi.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reşte-te când ai senzaţia de presiune, căldură, gâdilătura sau rezistenţă, în funcţie de planta scanată, ar trebui să simţi aura la 10-25 cm de plantă. Mişcă-ţi mâna înainte şi înapoi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a ce distanţă se extinde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imţi energia cu claritate, încearcă să simţi şi forţa e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simţi energia imediat, nu te descuraja. Relaxează-te, respiră adânc şi retrage-ţi mâna, apoi apropie-o din nou, până vei simţi, Dacă după vreo 5 minute tot îţi este greu să simţi energia, repetă preţ de câteva minute exerciţiul l sau 2 de sensibilizare a mâinilor, sau masează-ţi din nou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scanează planta din unghiuri diferite, de deasupra sau de sub punctul iniţial al scanării şi din altă latură. Vezi dacă poţi detecta forma generală şi forţa aurei energetice a plantei. Este uniformă pe toate părţile? Simţi că are o adâncime de 12 cm peste tot, sau o zonă este mai superficială decât alta? O simţi puternică sau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 exerciţiul plimbându-te câteva minute şi scuturându-ţi braţele şi picioarele. Relaxează-te şi respiră profund de câteva ori. După ce ai terminat, ar trebui să-ţi notezi impresiile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exersezi scanarea unor plante, flori sau arbori diferiţi pentru a vedea care are aura cea mai puternică. Notează-ţi şi impresiile aferente pentru a avea un element de comparaţie cu primul tă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5-D: Scanarea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exerciţiului cu plantele, este cel mai bine să lucrezi cu un animal perfect sănătos. O aură puternică este uşor de detectat pentru începători. Câinii şi pisicile sunt subiecţi adecvaţi deoarece ne sunt cel mai la îndemână şi dorm cât se poate de des, ceea ce ne oferă şansa să exersăm pe un subiect ce nu se împotriveşte. Fă-ţi încălzirea în patru paşi şi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aşezat, în picioare sau chiar în genunchi, dacă animalul doarme pe jos, la un metru distanţă, cu mâna cu care scanezi, braţul şi degetel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veşte animalul pentru a intra pe aceeaşi frecvenţă cu ţinta. Alege-ţi o anumită zonă – să spunem umărul, şoldul, capul sau burta – şi stabileşte-ţi intenţia de a scana aur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 respiraţia pranică. Păstrează-ţl atenţia îndreptată asupra chakrei palmei de la mâna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privit animalul pentru stabilirea intenţiei, conştientizează mâna cu care scanezi pe tot parcursul exerciţiului de scanare. Fii cu mintea deschisă şi adoptă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ând cu mâna cu care scanezi aflată la un metru de animal, apropie-o încet, din orice unghi vrei. Scanează spre locul-ţintă (fig.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spiră încet şi profund. Deplasează-ţi atent mâna cu care scanezi, folosind o mişcare constantă înainte şi înapoi.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reşte-te când ai senzaţia de presiune, căldură, gâdilătură sau rezistenţă, în funcţie de specia animalului, precum şi de sănătatea acestuia, ar trebui să simţi aura la o distanţă aproximativă de 10-25 cm de animal. Mişcă-ţi mâna înainte şi înapoi de câteva ori. Observă la ce distanţă se extinde aura. O dată ce simţi energia cu claritate, încearcă să simţi şi forţa e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simţi energia imediat, nu te descuraja. Relaxează-te, respiră adânc şi retrage-ţi mâna, apoi apropie-o din nou, până ce o vei simţi. Dacă după vreo 5 minute tot îţi este greu să simţi energia, repetă preţ de câteva minute exerciţiul l sau 2 de sensibilizare a mâinilor, sau masează-ţi din nou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ca şi în cazul plantei, scanează diferite locuri de pe corpul animalului şi din unghiuri diferite. Vezi dacă poţi detecta forma generală şi forţa aurei energetice a animalului. Este uniformă pe toate părţile? Simţi că are o adâncime de 10 cm peste tot, sau o zonă este mai superficială decât alta? O simţi puternică sau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 exerciţiul plimbându-te câteva minute şi scuturându-ţi braţele şi picioarele. Relaxează-te şi respiră profund de câteva ori. După ce ai terminat, ar trebui să-ţi notezi impresiile, pentru a face referire la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 şi în cazul plantelor, dacă ai acces la mai multe specii de animale, ar fi bine să le scanezi pentru a vedea care animal are aura cea mai puternică. Notează-ţi şi impresiile aferente, pentru a avea un element de comparaţie cu alte eforturi de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area pranică Tiffany Cano, având atât oameni, cât şi animale de casă drept „clienţi”, a observat că aurele animalelor par a avea aceeaşi adâncime ca şi în cazul oamenilor, în funcţie de nivelul de vitalitate al animalului. Ea mai afirmă că chakrele animalelor sunt localizate în aceleaşi zone generale ca şi la oameni, dar sunt proporţionale cu dimensiunile animalului şi, prin urmare, mai mici decât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folosit pentru scanarea altei persoane este la fel cu cel folosit pentru scanarea unei plante sau a unui animal. Scopul tău este acelaşi: de a simţi forţa generală a aurei. Singura diferenţă este că subiectul, în cazul scanării unei persoane, îţi poate oferi un feedback verbal legat de anumite probleme pe care le poţi simţi în timpul scanării. Nu-i pune însă întrebări subiectului decât după ce ai terminat scanarea, chiar dacă mai faci comentarii legate de locurile în care simţi perturbări energetice în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5-E: Scana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e preferabil să stai în picioare. Subiectul tău poate sta în picioare sau aşezat, fiind relaxat şi având o respiraţie normală. Dacă vrea, poate să ţină ochii închişi. Trebuie să-şi ţină limba pe cerul gurii, pentru a mări sensibilitatea. Fă încălzirea în patru paşi,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i la aproape un metru distanţă de subiect. Ar trebui să te plasezi în lateral, nu în faţa sau în spatele lui (fig. 5-5). Vei scana partea superioară a braţului (orice zonă dintre umăr şi cot). Mâna cu care scanezi, precum şi degetele trebuie să-ţi fi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ă-te la ţintă pentru a intra pe aceeaşi lungime de undă cu ea şi pentru a-ţi stabili intenţia de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 respiraţia pranică. Păstrează-ţi atenţia îndreptată asupra chakrei palmei de la mâna cu care scanezi. O dată ce ai privit ţinta pentru a-ţi stabili intenţia, conştientizează-ţi mâna cu care scanezi pe tot parcursul exerciţiului. Păstrează-ţi mintea deschisă şi atitudin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nind de la aproape un metrude subiect, apropie-ţi încet mâna cu care scanezi, din orice unghi doreşti, de locul-ţintă. Respiră încet şi profund. Apropie-ţi mâna respectiv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reşte-te atunci când ai senzaţia de presiune, căldură, gâdi-lătură sau rezistenţă. ar trebui s-o simţi când ajungi între 10 şi 25 cm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un adult sănătos are o aură interioară de 12 cm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ţi mâna înainte şi înapoi de câteva ori. Observă la ce distanţă se extinde aura. Simte-o cu adevărat. O dată ce ai simţit energia fără îndoială, simte-i forţa relativă. 6. Dacă nu simţi energia de îndată, nu te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respiră adânc, depărtează-ţi şi apropie-ţi din nou mâna până ce o vei simţi, în cazul în care Figura 5-5 după 5 minute încă mai ai greutăţi în a simţi energia, repetă preţ de câteva minute exerciţiul l sau 2 de sensibilizare a mâinilor, sau masează-ţi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anează câteva zone diferite şi din unghiuri diferite. Mergi în partea opusă subiectului şi scanează-1 de acolo. Vezi dacă poţi detecta forma şi forţa generală a aurei energetice. Este uniformă? Simţi că are o adâncime de 17 cm de jur-împrejur? Sau într-o parte o simţi de 7 cm, iar în altă parte de 23 cm? O simţi puternică sau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cheie exerciţiul plimbându-te câteva minute şi scuturându-ţi braţele şi picioarele. Relaxează-te şi re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ar trebui să-ţi notezi impresiile din urma scanării, pentru a te folosi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cazia să exersezi pe mai mulţi subiecţi, încearcă să le simţi forţa relativă a aurelor. Notează-ţi şi impresiile aferente, pentru a face comparaţie cu celelalte eforturi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scana mai mulţi oameni, vei rămâne surprins de iuţeala cu care deprinzi capacitatea de a scana – şi cât de precisă poate fi. Un student în vârstă de paisprezece ani, J. D. Thomas din Minnesota, a dat o mână de ajutor la o clinică de vindecare pranică imediat după ce a făcut primul curs. În timp ce scana o femeie, a simţit nişte perturbări energetice în zona inferioară a abdomenului şi a spatelui şi a avut senzaţia că ar putea avea o problemă cu vezica, probabil o infecţie. I-a spus femeii, care i-a confirmat faptul că avea necazuri cu vezica. Apoi, el a aplicat tehnica potrivită de vindecare (asemănătoare cu remediile energetice din capitolul 13), iar femeia a plecat din clinică având o stare de sănătat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cele necesare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ează câteva cicluri de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chakra inimii de câteva ori, folosind două degete de la mâna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scurt, fă exerciţiul l de sensibilizare a mâinilor. Dacă ai timp sau vrei să-ţi sporeşti sensibilitatea, fă-1 şi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getele, mâna, încheietura şi braţul trebuie să fie relaxate; braţul depărtat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uncă o privire către ţinta de scanare, pentru a-ţi stabili intenţia i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spiră cât mai încet şi mai profun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strează-ţi atenţia asupra chakrei din palma mâinii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uită-te la ţintă, dar în timpul scanării conştientizează-rf chakra menţio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tău de concentrare ar trebui să fie unul asemănător c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 la citirea unei cărţi. Aminteşte-ţi: scanarea înseamnă simţi fluxul de energie, nu să-1 v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chii deschişi sau închişi, cum simţi că ţi-ar fi mai de ajutor f pentru a te concent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ăstrează-ţi mintea deschisă şi o atitudine pozitivă, îndoielile, temerile şi neliniştile îţi inhibă capacitatea de a simţi energi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directă (exerciţiile 3-A şi 3-B).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exerciţiul 4-A). Arunci când diafragma îţi este deja obişnuită, ar trebui să faci exerciţiile respective doar uneori, pentru a adăuga varietate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l şi 2 de sensibilizare a mâinilor (exerciţiile l-A şi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ţia pranică (exerciţiul 4-B). Fă trei seturi a câte zece respiraţii pranice. Continuă cu secvenţele de ritm şi retenţie 7-1-7-1 şi 6-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area generală (exerciţiile 5-B şi 5-E). Exersează pe tot felul de ţinte: braţul, piciorul şi alte părţi ale corpului tău; plante, animale,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trece la exersarea manipulării energiei cu ajutorul mâinilor – scanare în capitolul de faţă şi în următorul, măturare şi energizare în următoarele capitole – nu uita să încerci stabilirea unui fundament puternic pentru sensibilitate, pe măsură ce exersezi pas cu pas. Dar dacă nu simţi energia atunci când ajungi la un anumit pas, pur şi simplu treci la următorul exerciţiu. Unora le trebui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6 vei învăţa despre scanarea specifică sau cu o ţin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ţi mâinile! Şi mai multă scanare – scanarea specifică şi 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 adus-o la clinica noastră pe fiica sa în vârstă de optsprezece ani, care suferea de infecţii cronice ale rinichilor. Doctorii n-au găsit cauza infecţiilor recurente, însă ştiau că rinichiul stâng se micşora şi murea. Un specialist i-a spus părintelui că dacă nu găseau o soluţie pentru a opri infecţia, copilul va avea nevoie de un transplant. I-am efectuat o scanare generală a aurei, apoi o scanare specifică a chakrelor şi a zonei lombare. Energia din rinichiul drept era normală şi puternică, dar din rinichiul stâng n-am simţit nici un fel de energie. Am început tratamente cu respiraţie pranică. I-am măturat şi energizat rinichii şi chakrele aferente: ajna, chakrele bazinului, a sexului şi meng mein. După aproximativ un an de tratamente săptămânale urmate de tratamente făcute de două ori pe săptămână, infecţiile au încetat, a început să se simtă mai bine şi a putut renunţa la antibiotice. Doctorul a rămas uluit de progresele fetei. Mai mult, el a spus că, după un an de tratament cu respiraţie pranică, rinichiul stâng crescuse mai mare decât cel drept. Trei ani mai târziu, fetiţa este perfect normală şi sănătoasă în următoarele exerciţii vom discuta despre scanarea cu o ţintă anume sau scanarea specifică, adică perceperea pranei ce caracterizează anumite puncte sau zone din anatomia ta energetică. Scanarea specifică include perceperea energiei din anumite chakre şi din părţi ale corpului, dar în exerciţiile de faţă vei folosi drept ţinte de scanare numai chakrele, deoarece sunt mai bune pentru începători. Atunci când vei scana chakrele cu succes, vei putea să scanezi cu uşurinţă anumite părţi ale corpului, în prezentul capitol, vei mai învăţa ce înseamnă de fapt senzaţiile energetice; pe care le ai în urma sca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narea generală ai scanat aura pentru a-i afla două caracteristici: adâncimea şi forţa. Chakrele se scanează pentru a afla de fapt trei caracteristici: adâncimea, forţa şi întinderea. Chakrele pot fi adânci * şi puternice, dar înguste, sau superficiale şi slabe, dar întinse. Chakrele se scanează pentru a afla întinderea, în scopul obţinerii unei perspective complete a energ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anarea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i procesul de scanare a unei ţinte anume sau scanarea specifică, asigură-te că intenţia ta se menţine limpede şi fermă pentru a-ţi asigura precizia. Studenţii începători în vindecarea pranică pot fi induşi în eroare la citirea aurei dacă nu au o intenţie clară. Studentul în vindecare pranică Naila Vavra afirmă: „Atunci când am început scanarea pentru prima oară, cea mai mare grijă a mea era că voi confunda chakrele între ele sau voi percepe dimensiunea aurei în loc de cea a unei anumite chakre. „Intenţia„ a fost cuvântul magic, în clipa în care intenţia mea s-a focalizat şi mi-am spus ceva de genul „întinderea chakrei inimii„, am citit imediat cu precizie. Atunci când intenţia este limpede, citirea este precisă şi mă pot încre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6-A: Autoscanarea specifică – scanarea chakrelor pentru adâncime 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tă în zona moale de sub stern sau coşul pieptului, chakra frontală a plexului solar (fâg. 6-1) este un loc de popas, o haltă pentru prana care circulă de la chakrele superioare spre cele inferioare şi invers. După cum ai citit în capitolul l, ea este şi sediul emoţiilor inferioare, de aceea este excelentă pentru scanare, pentru a simţi care este starea t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în timpul exerciţiului. Fă-ţi încălzirea în patru paşi, după care începe, l. în primă fază, mâna cu care scanezi să-ţi fie la o distanţă de mai puţin de un metru, dar nu chiar la o lungime de braţ. Ţine-ţi palma îndoită, îndreptată spr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ă-te în jos, la ţintă, pentru a intra în rezonanţă şi pentru a-ţi stabili intenţia de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u-te de respiraţia pranică. După ce te-ai uitat la chakra frontală a plexului solar pentru a-ţi stabili intenţia, conştientizează-ţi mâna cu care scanezi pe tot parcursul exerciţiului. Păstrează-ţi mintea deschisă şi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şcă încet mâna cu care scanezi spre chakra frontală a plexului solar, ţinând-o deschisă şi relaxată, cu palma îndreptată spre corpul tău şi cu încheietura relaxată. Ţine degetele într-o poziţie naturală, relaxată – puţin îndoite şi depărtate unul de celălalt (fig. 6-2). Încetineşte şi mai mult atunci când mâna ajunge cam la 30 cm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mişcă-ţi de câteva ori, delicat, mâna cu care scanezi înainte şi înapoi faţă de chakra frontală a plexului solar, respirând încet şi profund. Distanţa de mişcare a mâinii ar trebui să varieze între 10 şi 30 cm în faţa chakrei, fără ca mâna să-ţi atingă corpul sau să ajungă mai departe de 30 cm de corp. În timpul deplasărilor mâinii înainte şi înapoi, încearcă să simţi energia chakrei. Nu-ţi încorda încheieturile mâinii în timpul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prinzând şi aura chakrelor, este de aproximativ 12 cm adâncime. Dar chakrele se percep mai intens decât aura generală, astfel că vei simţi o impresie energetică mai puternică acum, când îţi scanezi chakra frontală a plexului solar, decât atunci când ţi-ai scan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ca şi în celelalte exerciţii, dacă nu simţi energia imediat, nu te descuraja. Relaxează-te, respiră adânc şi repetă mişcările de du-te-vino ale mâinii, până ce o vei simţi, în cazul în care după 5 minute încă mai ai greutăţi în a simţi energia, repetă preţ de câteva minute exerciţiul l sau 2 de sensibilizare a mâinilor. Sau exersează un pic mai mult cu plante, animale şi alte persoane înainte de a-ţi scana propriil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semenea, ca şi în exerciţiile anterioare, atunci când simţi presiunea, gâdilătura sau căldura în palmă, observă la ce depărtare se află faţă de corpul tău. Este la acea distanţă obişnuită de 12 cm? Este mai aproape sau mai departe? Notează adâncimea. Acum nu este momentul să te îngrijorezi dacă aura este mai adâncă sau mai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timpul scanării de adâncime, simte şi forţa chakrei. Pune-ţi aceleaşi întrebări ca şi în exerciţiile anterioare: simţi intens presiune sau gâdilătura? Simţi că mâna îţi este respinsă cu putere? Sau simţi doar o presiune slabă? Continuă scanarea până ce simţi adâncimea şi forţa chakrei frontale 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eie exerciţiul plimbându-te câteva minute şi scuturându-ţi braţele şi picioarele. Relaxează-te şi respiră adân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ar trebui să-ţi notezi impresiile din urma scanării, pentru a te folosi de e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simţit intens energia în timpul exerciţiului, ar trebui să te întrebi dacă nu cumva chakra frontală a plexului solar este prea slabă. Este posibil, dar mai degrabă nu ţi-ai dezvoltat suficientă sensibilitate pentru a simţi energia. Pur şi simplu păstrează o atitudine deschisă şi exersează în continuare; până la urmă vei reuşi să-ţi dezvolţi capacitatea de a simţ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6-B: Autoscanarea specifică – scanarea chakrelor pentru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ana întinderea chakrelor, îţi vei folosi ambele mâini. De vreme ce vei scana întinderea chiar după adâncime şi forţă, nu mai este cazul să faci din nou încălzirea, chiar dacă ai luat o pauză de câteva minute. Totuşi, dacă simţi că mintea îţi oboseşte sau ai nevoie să-ţi realimentezi sensibilitatea, masează-ţi din nou inima şi fă câteva respiraţii pranice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inde-ţi mâinile la înălţimea taliei, ca şi cum ai ţine o minge imaginară de plajă. Mâinile trebuie să fie cam la un metru una de cealaltă, coatele la un unghi de 90 de grade, palmele îndreptate una spre cealaltă, iar antebraţele paralele cu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scana întinderea chakrei frontale a plexului solar, trebuie să ridici uşor mâinile din poziţia iniţială şi să le aduci la nivelul chakrei plexului. Apoi trage-le înapoi spre corp. Totuşi, în acest timp, nu uita să păstrezi distanţa de un metru între ele, iar palmele să fie îndreptate una spre cealaltă. Va fi ca şi cum ai ridica mingea de plajă şi ai aduce-o înapoi către tine. Aceasta este poziţia cu care trebuie să începi (fig-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ă în rezonanţă şi stabileşte-ţi intenţia de a s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nează spre interior, încet, cu ambele mâini. Nu te grăbi. Respiră adânc. Mişcarea de scanare este „aplaudarea” cu încetinitorul folosită în exerciţiile de sensibilizare a mâinilor, în momentul în care încheieturile de la mâini sunt în apropierea coastelor, păunele vor fi la o distanţă de 25 cm una de cealaltă, încetineşte mişcarea şi mai mult. Atunci când palmele tale deschise vor fi la 16-20 cm una de cealaltă, se vor apropia de laturile chakrei frontale a plexului solar. Din momentul respectiv, începe să simţi perimetrul chakrei, folosindu-te de „aplaudatul” imaginar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reşte-te când simţi gâdilături, rezistenţă, presiune sau căldură. Ar trebui să fie o senzaţie mai intensă ori mai concentrată decât atunci când ţi-ai scanat aura. Încearcă să determini diametrul chakrei frontale a plexului solar. Un adult sănătos va avea un diametru al chakrei frontale a plexului solar de aproximativ 10 cm. Dacă a ta pare mai restrânsă sau mai întinsă, nu te îngrijora. Nu acum. Pur şi simplu reţine-i înt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nu simţi nici o rezistenţă sau căldură în timp ce te apropii cu mâinile de laturile chakrei, nu te descuraja. Fă mai multe cicluri de respiraţie pranică; efectuează exerciţiul l sau 2 de sensibilizare a mâinilor. Sau, dacă nu poţi simţi deloc energia, întoarce-te la un pas anterior din secvenţa exerciţiului progresiv, acolo unde ai reuşit să simţi energia – de exemplu, exerciţiile de sensibilizare a mâinilor, scanarea braţului, scanarea unei plante – apoi treci treptat la scanarea întinderii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eie exerciţiul plimbându-te câteva minute şi scuturându-ţi braţele şi picioarele. Relaxează-te şi respiră adânc de câteva ori. Notează-ţi impresiile din urma sc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celorlalte chakre fr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iaşi paşi descrişi la exerciţiile 6-A şi 6-B, scanează-ţi acum şi celelalte chakre frontale ale corpului. Vezi figura 1-1 şi tabelul l-I pentru a localiza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ţi mâinile şi degetele şi stabileşte-ţi din nou intenţia înainte de a trece la scanarea fiecărei chakre. Scanează-le adâncimea, forţa şi întinderea. Fă comparaţii între ele. După ce termini scanarea fiecărei chakre, ar trebui să-ţi notezi dimensiunile lor şi alte impresii pe care le-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momente când oboseşti psihic sau ai senzaţia că-ţi pierzi puterea de concentrare sau sensibilitatea, opreşte-te şi fă o pauză. Încearcă o serie de cicluri de respiraţie pranică. Plimbă-te puţin sau repetă secvenţa de încălzire în patru paşi După ce ai terminat scanarea chakrelor frontale, poţi să treci la scanarea chakrelor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prin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chakrelor dorsale cu ajutorul viz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imposibil să ajungi cu mâinile la spate pentru a scana chakrele dorsale, aşa că le vei scana cu ajutorul vizualizării. Practic, vei concepe o imagine mentală a propriei persoane în faţa ta, după care vei scana chakrele dorsale de la imaginea respectivă. Vezi figura 1-1 şi tabelul l-I pentru a localiza chakrele do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utile pentru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dalităţi de a te vizualiza, deşi nici o metodă nu funcţionează perfect pentru toată lumea – iată însă câteva sfaturi şi observaţii. Experimentează pentru a afla ce stil de vizualizare funcţionează cel mai bine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e pare folositor să închidă ochii înainte de a începe vizualizarea, pe când alţii îşi ţin ochii deschişi, dar nu se concentrează, uitându-se în gol, ca şi cum ar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memorie exactă, încearcă să vezi o reprezentare a persoanei tale la scară normală, la aproximativ un metru în faţa ta. O poţi vizualiza pe un fundal incolor. Unii preferă un fundal negru, alţii consideră că un fundal alb, ca un ecran de cinema, funcţionează mai bine. Totuşi, alţii preferă să vizualizeze imaginea chiar în faţa lor în cameră; le place calitatea tridimensională a unei astfel de vizu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e plac detaliile. Dacă te ajută o imagine bine definită, alcătuieşte-ţi vizualizarea cât mai corect din punct de vedere anatomic. Ar trebui chiar să consulţi texte medicale de specialitate pentru referinţe. Adaugă culori şi perspectivă de adâncime. Alte persoane preferă o imagine bidimensională, asemănătoare unui desen animat, sau o reprezentar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te desenezi pe tine, cu carioci colorate pe o tablă albă, sau cu vopsele p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eferă să lucreze cu imagini la scară normală; alţii, cJimagine mai mică, redusă la jumătate sau chiar mai mult, simţii că se pot concentra mai bine asupra unei imagini mai mici. Cursurile de vindecare pranică, studenţilor li se predă scanai unei vizualizări a propriei persoane redusă la o treime faţă dimensiunile lor sau chiar mai mică, tehnică ce li se pare foarte utilă. „M-am scanat folosind metoda respectivă şi am rămas uluit când am simţit congestie pranică în forma unei umflături pe plexul solar”, spune Tracy Johns. „Am folosit-o şi pentru scanarea de 3 distanţă (scanarea cuiva care nu se află în aceeaşi came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reative, cu deprinderi de vizualizare mai dezvoltate, ăi putea încerca tehnica microscopului, în care văd o imagine măritat, a chakrei sau a zonei prezentând o posibilă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vizualizarea pentru a-ţi scana chakrele frontale. Atunci! Când ai învăţat să scanezi imaginea chakrelor dorsale, ai puteai prefera utilizarea vizualizării în locul corpului fizic pentru a-ţi | scana şi chakrele fronta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6-C: Scanarea chakrelor do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în timpul exerciţiului. Fă-ţi încălzirea în patru paşi,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eşte metoda preferată de vizualizare pentru a proiecta o imagine a propriei persoane în faţa ta. Întoarce-o, astfel încât să priveşti spatele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alizează-ţi chakra dorsală a plexului solar (fig. 6-4). Intra în rezonanţă cu ţinta şi stabileşte-ţi intenţia de a scana. Iată încă o modalitate de a-ţi spori sensibilitatea atunci când scanezi o imagine vizualizată: repetă-ţi numele de trei ori înainte de a începe – de pildă, „John Smith, John Smith, John Smith”. Este o tehnică simplă, dar extrem de puternică pentru a-ţi spori sensibilitatea. Din momentul respectiv, la cursuri, studenţii scanează mai întâi partea dorsală a aurei pentru a găsi eventuale congestii sau deficienţe, fără a li se da vreo instrucţiune anume. Apoi li se spune să-şi rostească numele de trei ori înaintea scanării, apoi să repete exerciţiul de scanare. Studenţii, fără nici o excepţie, descoperă că toate senzaţiile tactile -presiune, temperatură, gâdilături – sunt mult ma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spiră încet şi profund, folosind respiraţia pranică. După ce te-ai uitat la chakra-ţintă pentru a-ţi stabili intenţia, conştientizează mâna cu care scanezi pe tot parcursul exerciţiului. Păstrează-ţi mintea deschisă şi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dică mâna cu care scanezi şi, cu palma deschisă şi cu încheietura relaxată, începe scanarea mişcându-ţi mâna spre zona-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ază-ţi chakra dorsală a plexului solar la fel cum ai scanat-o şi pe cea frontală, simţindu-i adâncimea, forţa şi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anarea unei imagini vizualizate se cere mai multă concentrare, aşa că nu te grăbi, respiră adânc şi păstrează-ţi atenţia asupra chakrei din palma mâinii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terminat de scanat adâncimea, forţa şi întinderea chakrei dorsale a plexului solar, opreşte-te puţin şi notează-ţi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i la scanarea următoarei chakre dorsale, fie, dacă ai nevoi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rezultatelor scanării este un proces alcătuit din două părţi. Mai întâi îţi stabileşti limita energetică, dimensiunea generală şi forţa aurei întregi la un moment dat, ceea ce oferă o informaţie de ansamblu asupra nivelului energetic şi a stării globale de sănătate. Apoi stabileşti limita chakrală, dimensiunea şi forţa fiecărei chakre, ceea ce-ţi dă o idee despre unii indicatori specifici cu privire la starea t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energetică în capitolul 5, ţi-ai scanat interiorul antebraţului şi alte câteva părţi ale corpului pentru a-ţi face o idee orientativă despre forţa generală a aurei tale. Dar nici o măsurătoare singulară nu oferă o evaluare precisă a dimensiunilor şi forţei generale a aurei tale. Pentru a face o apreciere generală, trebuie să-ţi scanezi toată anatomia energetică. Nu este însă cazul să-ţi scanezi corpul părticică cu părticică. Există o modalitate mai bună şi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limitei energetice, împarte-ţi corpul în patru cadrane -inferior, mijlociu, superior şi de vârf – apoi efectuează un set de exerciţii de scanare specifică în două puncte-cheie din fiecare cadran: partea exterioară a ambilor genunchi (cadranul inferior), exteriorul ambelor şolduri (cadranul mijlociu), interiorul ambelor antebraţe (cadranul superior) şi tâmplele (cadranul de vârf). Aceste puncte distincte sunt uşor de accesat, iar luate împreună, oferă o evaluare reprezentativă a întregii tale aure. Scurtătura respectivă te ajută să-ţi stabileşti limita energetic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cana cele opt puncte din cele patru cadrane de trei ori la rând, în aceeaşi ordine: genunchii, şoldurile, antebraţele şi apoi tâmplele. Iată un set. Apoi scanează-le a doua oară în aceeaşi ordine – al doilea set. În sfârşit, scanează-le şi a treia oară, ceea ce reprezintă al treilea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unei ţinte de câteva ori la rând până când se obţin aceleaşi rezultate de fiecare dată este cea mai bună modalitate de a se asigura precizia. Rezultatele constante înseamnă rezultate precise, mai ales în cazul începătorilor. Atunci când vei fi mai priceput, vei putea să scanezi doar o dată şi să interpretezi corect şi încrezător. Am văzut însă la cursuri că atunci când începătorii încearcă să interpreteze înaintea obţinerii unor citiri constante, rezultatele lor sunt greu de prezis, incomplete sa„ eronate, în consecinţă, ei devin frustraţi şi încep să pună la îndoială dad scanarea şi toată „treaba asta cu energia” funcţioneaz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 fiind, vei obţine citiri mai precise şi vei învăţa mai reped* prin scanarea în seturi, nu scanând genunchiul de trei ori la rând, apoi şoldul de trei ori la rând ş.a.m.d., deoarece pierzi contactul cu ţinta scanării între reprizele de scanare. Dacă nu pierzi contactul între scanări, poţi l influenţat, fără să ştii, de prima scanare. Ţi-ai putea aminti, de exemplu că la prima scanare a şoldului mâna ţi s-a oprit la 12 cm adâncime, aş&gt; că, atunci când treci la a doua scanare a şoldului, probabil vei gândi d mâna ar trebui să se oprească la aceeaşi adâncime. Poate ar trebui; poate că prima scanare a fost corectă, însă la începătorii care nu şi-a* dezvoltat pe deplin capacitatea de scanare, este foarte posibil ca prim' scanare să nu fie precisă. Scanarea pe seturi asigură pr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6-D: Stabilirea limitei ta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în timpul exerciţiului. Fă-ţi încălzirea fi patru paşi,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ţi exteriorul genunchiului drept cu mâna dreaptă, observau'! Adâncimea şi forţa aurei. La fel, scanează-ţi exteriorul genunchiul^ stâng cu mâna stângă. Dacă doreşti, poţi să scanezi ambii genune)11 cu ambele mâin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ează la fel cu şoldul drept şi cel stâng. Ca şi mai sus, po! 1 scana ambele şolduri cu ambele mâin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nează-ţi antebraţul, la fel cum ai făcut la exerciţiul 5-B din ultim^ capitol; apoi inversează mâinile şi scanează-ţi celălalt ante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anează-ţi tâmpla stângă cu mâna dreaptă, observând adâncimea Ş1 forţa aurei. Procedează la fel şi în cazul tâmplei drepte. Ca şi în pa$11 de mai sus, dacă doreşti, poţi scana ambele tâmple deodată, tf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 o pauză de un minut-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etă secvenţa până obţii aceleaşi măsurători ale adâncimii şi forţei în urma a două sau trei seturi consecutive de sca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bţii rezultate constante în cele patru puncte – de exempJu' după trei seturi de scanare, ai determinat că aura ta este de 12 cm în fiecare punct de jur-împrejur; sau este de 7,5 cm la genunchiul drept J 15 cm la şoldul drept, 10 cm la ambele tâmp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a respectivă este limita t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mnificaţie are măsurătoarea de mai sus: dacă aura es uniformă şi foarte întinsă – de exemplu, 25 cm în toate cele opt puncte -probabil că eşti foarte sănătos şi debordezi de energie. Dacă aura este uniformă dar îngustă – de exemplu, are o adâncime de 5 cm în fiecărei' dintre cele opt puncte – lucrul acesta indică o condiţie generală de; energie redusă, care se manifestă sub forma unui număr de probleme de sănătate. Dacă aura ta are dimensiuni neregulate – de exemplu, se extinde la 20 cm la soldul drept şi 7,5 cm la tâmpla stângă – ai ol tulburare energetică, în cazul unei aure neregulate, o zonă mai întinsă j decât în mod obişnuit este dovada unei congestii locale, în timp ce o l zonă mai mică decât în mod normal indică o deficienţă locală. Congestia | energetică este o proeminenţă îngroşată de energie impură şi este simţită l diferit de la persoană la persoană. Studenţii noştri o descriu ca fiind o ' „umflătură”; se simte ca o forţă de respingere ce se manifestă atunci când apropii polii identici a doi magneţi. Deficienţa energetică este un spaţiu din aură care mai totdeauna se simte ca o depresiune în câmpul energetic. Practic, mâna se scufundă spre corp atunci când trece pe deasupra zonei respective. Congestia sau deficienţa pot fi indicatori ai unei probleme prezente sau iminente de sănătate în zona unde ai o perturbare, în următoarele capitole vei învăţa cum să înlături sau să mături congestia locală, precum şi să energizezi zonele locale cu deficit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probabil vei putea să deduci o anumită problemă de sănătate în urma propriei scanări şi din tabelul l-I ce asociază chakrele cu anumite organe sau funcţii ale corpului. Nu cumva să încerci diagnosticarea ta sau a altei persoane! Oferă informaţiile respective unui doctor în care ai încredere pentru un diagnostic ulterior şi pentru tratament, în cartea de faţă înveţi un program despre care s-a demonstrat că este eficient pentru rezolvarea unor afecţiuni medicale ce existau dinainte şi l care fuseseră diagnosticate. Noi nu încurajăm cititorii să-şi pună singuri diagnostice în baza scanării anatomiei energetice. Mâinile tale te pot vindeca, vindecarea pranică şi medicina energetică în general sunt instrumente eficiente, menite să completeze, dar nu să înlocuiască medicina tradiţional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ale limit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urei variază de la zi la noapte, deoarece nivelul energiei este influenţat de mulţi factori, printre care hrana pe care o consumi, starea emoţională, stresul la care eşti expus etc. Dacă ai descoperit că aura variază între 10 şi 12 cm adâncime timp de câteva zile, variaţiile respective sunt normale. Schimbările mai intense – de exemplu, atunci când descoperi că aura ta s-a micşorat cu 5 cm peste tot sau găseşti umflături de până la 22,5 cm în unele zone – sunt tipuri de perturbări energetice care pot indica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chak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pletă imagine a indicatorilor energetici specifici ai sănătăţii provine din scanarea tuturor celor 11 chakre în scopul determinării dimensiunilor şi forţei fiecăreia. Ca şi în cazul stabilirii limitei energetice, îţi vei scana chakrele secvenţial, într-o serie de seturi, pentru a asigura citiri constante şi precise. Atunci când vei deveni mai priceput într-ale scanării, vei scana adâncimea, forţa şi întinderea chakrelor într-un singur set. Direcţia şi ordinea în care îţi scanezi chakrele nu afectează calitatea citirilor, însă, pentru a avea o anumită ordine şi structură în etapele de început ale practicii, este recomandată următoarea secvenţă: chakrele creştetului, a frunţii, ajna, a gâtului, frontală a inimii, frontală a plexului solar, frontală a splinei, a ombilicului, a sexului, a bazinului, meng mein, dorsală a splinei, dorsală a plexului solar şi dorsal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6-E: Stabilirea limitei chak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în timpul exerciţiului. Fă-ţi încălzirea în patru paşi,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anează-ţi toate cele trei dimensiuni ale celor 11 chakre majore aşa cum ai învăţat la exerciţiile 6-A, 6-B şi 6-C. Nu uita să-ţi foloseşti intenţia pentru a te concentra pe chakra şi nu pe aura generală şi, de asemenea, să simţi diferenţa dintre aură şi chakra. Observă adâncimea, forţa şi întinderea fiecărei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o pauză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etă secvenţa de mai sus – scanarea chakrelor majore în ordinea sus-menţionată, apoi din nou pauză – până ce vei obţine citiri constante de două sau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bţii citiri constante, poţi să-ţi interpretezi rezultatele. Interpretarea limitei chakrale este asemănătoare cu interpretarea limitei energetice. Chakrele unui adult sănătos obişnuit sunt de circa 12 cm adâncime şi 10 cm întindere. Dacă toate chakrele îţi sunt mai mari decât în mod obişnuit, este foarte posibil să fii sănătos şi plin de energie, în schimb, dacă toate chakrele sunt mai mici decât în mod normal, este posibil să ai puţină energie, ceea ce se traduce printr-o serie de probleme de sănătate. Dacă chakrele tale variază ca mărime – de exemplu, dacă au întinderi sau adâncimi diferite, iar pe unele le simţi mult mai puternice decât altele – atunci înseamnă că în corpul tău există o tulburare energetică ce poate indica o problemă de sănătate prezentă sau iminentă. O chakra mai mare decât ar trebui înseamnă congestie; una mai mică -epuizare. Dacă o anumită chakra prezintă o perturbare energetică, poate rezulta o problemă de sănătate în organul sau funcţia controlată de chakra respectivă. De exemplu, dacă chakrele ombilicului şi bazinului sunt epuizate, poate rezulta o stare de deficienţă energetică sau o afecţiune ce produce lipsa generală de energie. Dacă chakra meng mein este congestionată sau intens folosită, poate să crească tensiunea sanguină, în capitolele următoare vei învăţa cum să mături congestia şi să energi-zezi zonel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ale limitei chak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hakrelor, ca şi dimensiunile aurei generale, se măresc şi se micşorează constant pe o distanţă ce te ajută să determini dacă o anumită chakra este mult prea mare sau mică, puternică sau slabă şi, astfel, un posibil indicator al unei anumite probleme de sănătate. O chakra sănătoasă nu variază subit şi foarte mult în dimensiuni şi forţă, dar, ca şi în cazul aurei generale, va prezenta modificări subtile în timpul zilei şi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directă (exerciţiile 4-A şi 4-B).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exerciţiul 4-A), în funcţie de necesităţi sau pentru a adăuga varietate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l şi 2 de sensibilizare a mâinilor (exerciţiul l-A sau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ţia pranică (exerciţiul 4-B). Foloseşte ritmul şi retenţia care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area generală (exerciţiile 5-B până la 5-E). Exersează pe tot felul de ţinte: braţul, piciorul şi alte părţi ale corpului tău; plante, animale, alte persoane. Adaugă: limita energetică (exerciţiul 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narea specifică. Exersează pe ţinte mici (de exemplu, încheietura de la mâna stângă sau urechea dreaptă), chakre individuale (exerciţiile 6-A şi 6-B), limita chakrală (exerciţiul 6-E), autoscanarea cu ajutorul vizualizării (exerciţiul 6-C) şi scanarea specifică folosindu-ţi mâna n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învăţa mai multe tehnici, nu vei avea, probabil, timp să le practici pe toate în fiecare zi. Nu-i nici o problemă. Poate vei vrea să le practici pe unele în zile diferite sau să-ţi creezi nişte seturi de exerciţii pentru varietate. Vei putea, de asemenea, să economiseşti timp atunci când vei fi mai priceput la scanare. De exemplu, nu vei avea nevoie să practici exerciţiile de sensibilizare a mâinii în mod regulat, deoarece sensibilitatea ta va fi bine dezvoltată. Va trebui doar să-ţi pui limba pe cerul gurii, să faci câteva cicluri de respiraţie pranică, un exerciţiu rapid de sensibilizare a mâinilor (l sau 2) şi să-ţi masezi chakra inimii, după care vei fi pregătit să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vei învăţa a doua tehnică de manipulare a energiei, mă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o pauză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etă secvenţa de mai sus – scanarea chakrelor majore în ordinea sus-menţionată, apoi din nou pauză – până ce vei obţine citiri constante de două sau trei or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bţii citiri constante, poţi să-ţi interpretezi rezultatele. Interpretarea limitei chakrale este asemănătoare cu interpretarea limitei energetice. Chakrele unui adult sănătos obişnuit sunt de circa 12 cm adâncime şi 10 cm întindere. Dacă toate chakrele îţi sunt mai mari decât în mod obişnuit, este foarte posibil să fii sănătos şi plin de energie, în schimb, dacă toate chakrele sunt mai mici decât în mod normal, este posibil să ai puţină energie, ceea ce se traduce printr-o serie de probleme de sănătate. Dacă chakrele tale variază ca mărime – de exemplu, dacă au întinderi sau adâncimi diferite, iar pe unele le simţi mult mai puternice decât altele – atunci înseamnă că în corpul tău există o tulburare energetică ce poate indica o problemă de sănătate prezentă sau iminentă. O chakra mai mare decât ar trebui înseamnă congestie; una mai mică -epuizare. Dacă o anumită chakra prezintă o perturbare energetică, poate rezulta o problemă de sănătate în organul sau funcţia controlată de chakra respectivă. De exemplu, dacă chakrele ombilicului şi bazinului sunt epuizate, poate rezulta o stare de deficienţă energetică sau o afecţiune ce produce lipsa generală de energie. Dacă chakra meng mein este congestionată sau intens folosită, poate să crească tensiunea sanguină, în capitolele următoare vei învăţa cum să mături congestia şi să energi-zezi zonele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 ale limitei chak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hakrelor, ca şi dimensiunile aurei generale, se măresc şi se micşorează constant pe o distanţă ce te ajută să determini dacă o anumită chakra este mult prea mare sau mică, puternică sau slabă şi, astfel, un posibil indicator al unei anumite probleme de sănătate. O chakra sănătoasă nu variază subit şi foarte mult în dimensiuni şi forţă, dar, ca şi în cazul aurei generale, va prezenta modificări subtile în timpul zilei şi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directă (exerciţiile 4-A şi 4-B).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exerciţiul 4-A), în funcţie de necesităţi sau pentru a adăuga varietate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l şi 2 de sensibilizare a mâinilor (exerciţiul l-A sau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ţia pranică (exerciţiul 4-B). Foloseşte ritmul şi retenţia care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area generală (exerciţiile 5-B până la 5-E). Exersează pe tot felul de ţinte: braţul, piciorul şi alte părţi ale corpului tău; plante, animale, alte persoane. Adaugă: limita energetică (exerciţiul 6-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narea specifică. Exersează pe ţinte mici (de exemplu, încheietura de la mâna stângă sau urechea dreaptă), chakre individuale (exerciţiile 6-A şi 6-B), limita chakrală (exerciţiul 6-E), autoscanarea cu ajutorul vizualizării (exerciţiul 6-C) şi scanarea specifică folosindu-ţi mâna ne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ei învăţa mai multe tehnici, nu vei avea, probabil, timp să le practici pe toate în fiecare zi. Nu-i nici o problemă. Poate vei vrea să le practici pe unele în zile diferite sau să-ţi creezi nişte seturi de exerciţii pentru varietate. Vei putea, de asemenea, să economiseşti timp atunci când vei fi mai priceput la scanare. De exemplu, nu vei avea nevoie să practici exerciţiile de sensibilizare a mâinii în mod regulat, deoarece sensibilitatea ta va fi bine dezvoltată. Va trebui doar să-ţi pui limba pe cerul gurii, să faci câteva cicluri de respiraţie pranică, un exerciţiu rapid de sensibilizare a mâinilor (l sau 2) şi să-ţi masezi chakra inimii, după care vei fi pregătit să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vei învăţa a doua tehnică de manipulare a energiei, măt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echi să dispară – măturarea energiei congestionate, curăţare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uncesc peste program şi stau în picioare mai tot timpul, ceea ce se repercutează grav asupra corpului meu. Cam după şase ore, durerea începe să se instaleze în picioare, genunchi şi ajunge până la zona lombară, îmi vine greu să mă şi concentrez spre sfârşitul zilei (când munca este cea mai grea). Ca să mă descurc în timpul zilei, luam aspirină şi beam cafea, dar m-am stricat rău la stomac şi am devenit tot mai ţâfnoasă. Am descoperit că măturarea generală şi locală este un miracol simplu, îmi mătur „oboseala” din ochi, durerea din picioare, genunchi şi spate şi îmi pot continua munca având o energie surprinzătoare şi zâmbetul pe buze. Datorită măturării sunt acum un director mai bun şi pentru asta trebuie să-mi exprim recunoştinţa. Mulţumesc din inimă! Măturarea necesită câteva momente, iar eliberarea dureaz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este o parte vitală a fiecărei abordări în vindecare. Medicina tradiţională caută să elimine pe cât posibil murdăria şi germenii patogeni ce provoacă infecţii. De aceea asistenta tamponează o tăietură deschisă cu peroxid, iar chirurgul se spală cu grijă pe mâini şi pe antebraţe înainte să opereze. Medicina energetică netradiţională este de asemenea preocupată de curăţare: ea caută să înlăture contaminarea energetică din aură pentru a se evita problemele de sănătate, în India, unii vindecători flutură o pană de păun pe deasupra corpului, iar în Filipine, vindecătorii curăţă pacienţii cu o măturică specială. Sunt modalităţi diferite, dar filosofia din spatele lor este aceeaşi: pentru a fi sănătos, corpul trebuie să fie curat, să nu aibă impurităţi, fie ele microbi sau prana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de faţă vei învăţa despre măturare, adică metoda de vindecare pranică prin care se asigură curăţarea prin înlăturarea manuală a contaminării sau a energiei impure din aură. Măturarea este a doua dintre cele trei tehnici de manipula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de bază ale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este de două feluri: măturare generală şi măturare locală. Măturarea generală este o serie de 10 mişcări de măturare cu ambele mâini – cinci în jos, în faţa corpului, şi cinci în jos, în spatele corpului -ce constituie o curăţare generală, de sus până jos şi de jur-împrejur, a anatomiei energetice. Măturarea locală este o curăţare manuală mai restrânsă a unei anumite părţi a corpului sau a unei chakra. Măturarea locală se face cu o singură mână, iar curăţarea este mai adâncă şi mai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măturarea generală, vei folosi ambele mâini în mişcări lungi, lente, graţioase, cu palmele împreunate (fig. 7-1). Mişcările respective induc ceea ce se numeşte starea de vindecare, o condiţie de relaxare fizică şi mentală avansată în care eşti total receptiv la energia vindecătoare – şi la vindecare. Oamenii descriu o astfel de stare de superrelaxare ca pe o „impresionantă eliberare de tensiune”, „dispariţie a apăsărilor” sau „sentiment de uşurare”. Relaxarea respectivă se datorează înlăturării pranei impure din corpul energetic şi înlăturării indirecte a emoţiilor negative. Atunci când mături blocajele energetice sau limitele funcţionale din aură, mintea şi corpul ţi se relaxeaz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t mod de a privi starea de vindecare. Curentul electric trece cu uşurinţă printr-un cablu de calitate superioară, deoarece metalul din care este confecţionat cablul are puţine impurităţi. Dimpotrivă, curentul electric trece mai greu printr-un cablu, metalul din care este făcut acesta are multe impurităţi. Un corp curat în starea de vindecare este asemănător unui cablu de calitate superioară; prana circulă cu uşurinţă prin el. Un corp murdar din punct de vedere energetic este ca şi un cablu de calitate inferioară; prana nu poate circula cum trebuie, deoarece el conţine multe impurităţi sau congesti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ntativa de a circula printr-o aură murdară, prana se blochează şi mai tare, creând tulburări energetice şi, în cele din urmă,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locală foloseşte două mişcări ale mâinii, una asemănătoare cu înotul câinesc (fâg. 7-2) şi una circulară, strânsă, invers sensului acelor de ceasornic, pentru a oferi o curăţare mai concentrata zonelor mai mici din corp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fectuezi măturare locală pe propria ta persoană folosind mişcarea circulară, sensul invers acelor de ceasornic îl vei determina imaginându-te în afara corpului tău, uitându-te la el. Dacă vreodată te încurci, pur şi simplu imaginează-ţi – sau chiar plasează – un ceas cu faţa în afară, pe partea corpului asupra căreia lucrezi, şi urmează acele ceasului Atunci când efectuezi o măturare locală asupra vizualizării propriei tale persoane, ceea ce chiar vei face mai târziu, se aplică aceeaşi regulă. Imaginează-ţi un ceas plasat pe partea din vizualizare asupra căreia lucrezi şi urmăreşte acele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modalităţi de a-ţi folosi palmele pentru mătur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ele îndreptate înainte, spre ţintă (pentru curăţare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ginea exterioară sau interioară a palmei (pentru o curăţare ma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ăţarea zonelor mai greu de curăţat, cu o poziţie a palmelor cu degetele îndreptate spre înainte); şi cu unul sau două degete (într-o mişcare de împungere cu scopul de a relaxa zonele cu congestie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ecauţii pentru manipularea superioară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turarea vei începe manipularea superioară a energiei şi trebuie să mai faci câţiva paşi pentru a te feri de contaminare. Paşii respectivi vor deveni şi mai importanţi atunci când începi energizarea (capitolul 8) şi practicarea remediilor pentru afecţiuni specifice (capitolul 13). Te rugăm să adaugi următorii paş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a începe, nu păstra pe tine haine sau obiecte care preiau energie impură. Suflecă-ţi mânecile, scoate-ţi pantofii şi cureaua şi goleşte-ţi buzunarele de bani, chei şi alte obiecte. Mânecile lungi de la cămaşă, mai ales cea de bumbac, se contaminează uşor, iar mătasea este un izolant ce împiedică circulaţia energiei. Şi pielea este un izolant. De vreme ce banii trec prin atâtea şi atâtea mâini, pot fi foarte murdari din punct de vedere energetic şi îţi pot contamina energi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pă într-un mod adecvat de energia impură. Cea mai simplă şi eficientă cale de a neutraliza energia măturată din aură este de a o arunca într-un bol cu apă sărată, aflat la îndemână (fig. 7-5). După cum vei citi în capitolul 10, sarea neutralizează energia impură. Pentru a-ţi pregăti „coşul de gunoi” cu soluţie salină, ia un bol sau un castron de plastic cu capacitatea de aproximativ un litru, pune în el două treimi de apă şi circa 200 g de sare. Poţi folosi atât sare fină, cât şi sare mare, din cea utilizată gheaţa şi zăpada de pe şosele (însă nu folosi sarea Epsom – nu are aceleaşi capacităţi energetice de curăţare). După terminarea fiecărei şedinţe de măturare/vindecare, aruncă soluţia salină murdară în toaletă şi trage apa. Dacă nu ai soluţie salină disponibilă, imaginează-ţi o flacără verde ce arde într-o găleată lângă tine, în care arunci energia impură, în momentul când termini măturarea, stinge flacăra, imaginându-ţi că arunci apă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âna cu care mături/energi-zezi trebuie să fie curată, în timpul măturării s-ar putea să descoperi că palma şi mâna îţi sunt grele. Este în parte rezultatul mişcării fizice repetate de măturare, dar se datorează mai mult energiei impure pe care o culegi cu mâna respectivă. Fereşte-ţi mâna şi palma de contaminare stropindu-le după fiecare zece măturări cu alcool, extract de plante tonifiante sau apă sărată. Un pulverizator de stropit plantele de ghiveci ar fi perfect. Dacă duza de pulverizare este reglabilă, ajusteaz-o în aşa fel încât să pulverizeze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şi o pompă cu pulverizator pe care o poţi găsi la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vei pricepe mai bine şi vei şti cât de contaminate îţi sunt mâinile, vei pulveriza în funcţie de necesitate, dar la început pulverizează după zece măturări. (Notă: De aici înainte, când ne vom referi la „alcool” sau la „sticluţa cu alcool”, trebuie să înţelegi că poţi avea şi extract de plante tonifiante sau apă sărată în acea sticluţă cu alcol. Şedinţa de vindecare cu invocarea. Deoarece lucrezi cu mai multă energie ce provine din exteriorul corpului tău, probabil vei avea nevoie de îndrumare în activitatea de vindecare. Înainte de a începe exerciţiul de vindecare îţi sugerăm să invoci o entitate superioară, un sfânt, care îţi va oferi siguranţa practicii şi pe cea a oricărei persoane pe care exersezi. Poţi folosi o rugăciune care îţi este pe plac. Ea poate fi simplă şi scurtă. Iată un exemplu: „îţi aduc mulţumiri ţie, pentru energia vindecătoare şi pentru că îmi arăţi calea de a o folosi fără primejdie şi cu dreaptă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lucrezi cu o femeie care este sau ar putea fî însărcinată, ar trebui să exersezi doar scanarea şi măturarea delicată. Măturarea în forţă, energizarea şi pranele cromatice pot dăuna fetusului. Există exerciţii de măturare şi energizare pentru femeile gravide, însă ele sunt rezervate vindecătorilor cu experienţă. Vei întâlni avertismente adiţionale legate de lucrul cu femeile gravide în capitolele despre energizare (capitolul 8) şi despre folosirea pra-nelor cromatice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eie şedinţa în care lucrezi cu altă persoană prin retezarea cor-doanelor. Oricând lucrezi pe plan energetic cu altcineva, mai ales dacă persoana respectivă are o problemă de sănătate sau o tulburare energetică, stabileşti un „raport energetic” ce ia forma unui fir sau cordon pranic ce uneşte corpul tău energetic cu cel al persoanei în cauză. Dacă laşi intact cordonul în cauză după ce termini, energia impură poate circula prin el spre tine şi te poate contamina. De exemplu, o instructoare efectuase o vindecare pranică pe tatăl său, care avea un cioc osos la picior. După câteva şedinţe ce au durat două săptămâni, tatăl ei a relatat că starea sa se îmbunătăţise foarte mult, dar pe instructoare începuse să o doară piciorul şi nu-şi putea da seama de ce. Atunci când şi-a amintit că nu retezase cordonul dintre ea şi tatăl ei, a făcut-o, iar durerea ei de la picior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rea cordonului previne contaminarea. La sfârşitul şedinţei, pur şi simplu vizualizează un cordon între tine şi subiectul tău. Imaginează-ţi mâna ca pe un cuţit şi taie cordonul în apropierea plexului tău solar frontal cu o mişcare subită, ca la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măturar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dinea exerciţiilor de măturar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gătirea mâinilor înainte de m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urarea generală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turarea generală a razelor de sănătate ale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turarea locală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tomătur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tomăturarea generală a razelor tal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tomătur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ă vei exersa măturarea pe alte persoane înainte de a începe automăturarea. Am descoperit la cursuri că, în general, studenţilor le vine mai uşor să înveţe măturarea (şi energizarea) începând mai întâi pe altcineva. Ca şi în cazul scanării, vom prezenta o secvenţă optimă pentru deprinderea măturării. La fel ca atunci când încă poţi învăţa scanarea dacă nu ai plante sau animale pe care să exersezi, fiind nevoit să exersezi mai mult pe tine, tot aşa poţi învăţa şi măturarea, chiar dacă nu ai un partener pentru a exersa. Pur şi simplu vei lucra mai mult la exerciţiile de automăturare. Fă tot posibilul să urmezi secvenţa de faţă, dar dacă nu reuşeşti, poţi totuşi să înveţi să scanezi prin practicarea regulată şi susţinută a paşilor care nu-ţi pun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eprind măturarea după vreo două săptămâni de practică zilnică, după ce şi-au dezvoltat o sensibilitate relativ bună a mâinilor şi capacitatea de a scana. Dar, ca şi la scanare, dacă te împotmoleşti la un anumit pas, treci la exerciţiul următor. Vei învăţ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mâinilor înainte de m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pregătire a mâinilor înainte de măturare este în esenţă sensibilizare a mâinilor. Seamănă cu exerciţiul de sensibilizare a mâinilor pe care 1-ai învăţat prima dată şi pe care 1-ai integrat treptat în exerciţiile de auto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A: Pregătirea mâinilor înainte de m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l de faţă poţi sta în picioare sau aşezat. Fă-ţi încălzirea în patru paşi, după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ibetan Djwhal Khul spunea: „Toate bolile sunt rezultatul unei Vieţi îngrădite a Sufletului. Arta vindecătorului stă în eliberarea Sufletului, care va hoinări prin sistemele de organisme ce alcătuiesc o formă anume. Adevărata şi posibila vindecare apare atunci când viaţa Sufletului circulă fără piedici prin fiecare părticică a formei respective. Mai apoi, îi poate oferi vitalitate”. Ceea ce înseamnă că abundenţa cu care circulă energia spirituală (Viaţa Sufletului) prin chakra creştetului este direct proporţională cu rapiditatea vindecării. Aici apare măturarea. Măturând cum trebuie şi înlăturând blocajele din aura energetică, Viaţa Sufletului poate circula cu uşurinţă prin creştet şi de acolo prin alte părţ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ăturării consecvente distinge vindecarea pranică de alte modalităţi medicale energetice, în loc să dea pur şi simplu energie persoanelor bolnave, vindecătorii pranici efectuează o măturare prealabilă în scopul înlăturării blocajelor energetice care ar putea împiedica asimilarea celei mai pure energii de vindecare, energia divină sau Viaţa Sufletului. De fapt, după cum vei citi mai târziu, raportul optim al măturării faţă de energizare în vindecarea pranică este de patru sau cinci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ziţia de bază pentru sensibilizarea mâinilor, cu coatele la 90 de grade, întoarce-ţi palm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ărtează-ţi mai mult palmele 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 o invocare pentru a aduce mulţumiri pentru energia vindecătoare, pentru cunoştinţa de a o folosi cum trebuie şi în condiţi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ştientizează-ţi chakrele din palmele ambelor mâini şi efectuează trei cicluri de respiraţie pranică. S-ar putea să-ţi simţi mâinile calde, înroşite sau să te gâdile, ceea ce este perfec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pregătit pentru mă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generală 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practicării măturării pe altă persoană este J feedback-ul. Atunci când studenţii încep măturarea, deseori nu sunt J siguri că fac tehnica în mod adecvat şi dacă obţin rezultate. Astfel, | comentariile imediate ale unui subiect sunt de nepreţuit pentru dezvoltarea încrederii în manipularea superioară a energiei, îţi poţi întreba subiectul înainte de măturare dacă are probleme actuale de sănătate, iar după măturare, dacă se sim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B: Măturarea generală 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trebuie să stai în picioare. Nu uita de încălzirea în patru paşi, după care adaugă şi următorii patru paşi. (De aici înainte, J include primii doi din următorii paşi în încălzirea dinaintea tuturor jj şedinţelor ce presupun măturare sau energizare. Adaugă toţi cei patru paşi dacă lucrezi p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bolul cu apă sărată şi de pulverizatorul cu alcool, extract de plante tonifiante sau apă sărată. Pune bolul la aproximativ un metru de tine, însă ai grijă să fie într-o parte, ca să nu te împiedi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mâinile înainte de măturare (exerciţiul 7-A) şi fă-ţi in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ţi subiectul dacă are probleme actuale de sănătate. (Poate vei prefera sau nu să le divulge. Dacă îţi va răspunde ce fel de probleme are, probabil vei fi predispus să-ţi aminteşti locurile în care se manifestă acele probleme, iar experienţa de învăţare a exerciţiului nu va mai fi atât de puternică. Dacă subiectul nu-ţi va spune, iar tu vei reuşi să descoperi o perturbare energetică asociată unei astfel de probleme, încrederea ta în tine va spori. Totuşi, la început s-ar putea să vrei un ajutor. Experimentează şi vezi ce modalitate te ajută să înveţi mai uşor.) – Spune-i subiectului să-şi ţină limba pe cerul gurii, pentru a-şi spori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anează-ţi subiectul în câteva puncte, pentru a stabili rapid limita sa energetică. Atunci când ţi-ai stabilit propria limită energetică, ai scanat cele patru cadrane în trei seturi. Aici nu ai nevoie de astfel de detalii. Tot ce trebuie este o măsurătoare aproximativă a adâncimii şi a forţei aurei subiectului în câteva puncte. Scanează de câteva ori umărul stâng, apoi pe cel drept, până vei avea o senzaţie relativă a conturului şi forţei anatomiei energetice a subiectului. Chiar dacă nu reuşeşti să simţi pe deplin energia, continuă cu exerciţiul de măturare. Măturarea îţi sporeşte şi ţie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abileşte-ţi intenţia, spunându-ţi încet că ai de gând să mături şi să cureţi prana impură din corpul energetic al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âinile în poziţia de măturare generală, adu-ţi palmele una lângă alta, astfel încât degetele arătătoare şi părţile interioare ale palmelor să fie lipite (foto 7-a) şi ţinteşte cu degetele puţin deasupra capului subiectului. Dacă stai la circa un metru faţă de subiect, palmele îţi vor fi la aproximativ 10-15 cm faţă de corpul subiectului. Pe măsură ce avansezi, vei descoperi că poţi scana şi mătura de la o distanţă mult mai mare, dar acum, apropierea te va ajuta să deprinzi măt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ează-ţi raze de lumină albă ieşind din degetele tale şi pătrunzând la vreo 5 cm în corpul subiectului (foto 7-b). Adâncimea scanării este determinată de intenţie. Ţine-ţi limba pe cerul gurii şi continuă cu respiraţia pranică pe măsură c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inând mâinile împreunate, mătură încet centrul corpului subiectului, de la vârful capului (creştet) în jos, spre faţă, gât, trunchi şi organele genitale, apoi în jos, spre picioare (foto 7-c). Îţi poţi stabili singur ritmul de măturare după ce vei fi mai priceput, dar acum, 10-15 secunde pentru fiecare mişcare îţi vor fi suficiente, în timpul măturării, fii atent la senzaţiile de greutate, mâini lipicioase sau eventuale goluri pe care le-ai putea simţi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 trebui să-ţi imaginezi razele de lumină cum răzuiesc de pe ele o materie închisă, noroioasă, cenuşiu-maronie, în timp ce tre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ai măturat şi picioarele, trage-ţi mâinile înapoi şi scutură energia impură în apa sărată. Ar trebui să vizualizezi materialul închis la culoare care este aruncat în apa sărată. Unii chiar îl văd căzând în apă şi împroşcând câţiva stropi. Este prima măturare dintre cele cinci în jos în fa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cu aceeaşi mişcar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ează senzaţiile provocate de eventualele perturbări energetice. După ce ai terminat din nou cu picioarele, scutură energia impură în apa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măturări, stropeşte-ţi mâinile cu pulverizatorul cu alcool. Nu e nici o problemă dacă mâinile îţi sunt foarte ude atunci când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a treia măturare, adu-ţi din nou mâinile în poziţia iniţială. Ţinteşte cu ele deasupra capului subiectului şi lasă între ele o distanţă de trei lăţimi de palmă. Apoi mătură în jos, ca şi în prima şi a doua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a patra măturare, mai adu-ţi o dată mâinile în poziţia iniţială. Ţinteşte cu ele deasupra capului subiectului şi lasă între ele o distanţă de aproximativ patru lăţimi de palmă şi jumătate. Mătură în jos, după care stropeşte-ţi mâinil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sănătăţii este o aglomeraţie de raze lungi de energie ce ies prin pori şi care au nevoie de o întreţinere sănătoasă ca şi aura interioara şi chakrele. Aura acţionează ca un „scut psihic” sit e apara de emoţii şi gândurile negativ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boli fizice, razele aurei sunt slabe sit e poţi contamina cu o energie negative, emoţiile şi gând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ura sănătăţii se prezintă puternica, ea este foarte importantă pentru bunăstarea ta fizică, emoţională şi mentală. Iţi poţi păstra aura sănătăţii puternică prin măturarea sau „pieptănarea” razelor de sănătate cu ajutorul aceleiaşi poziţii de măturare generală cu a. mbele mâini, dar cu o mică modificare: nu vei mătura cu degetele lipite, ci desfăcute şi relaxate (fig. 7-7). În afară de asta, ordinea este aceeaşi ca şi la măturarea generală. Măturarea razelor de sănătate este o tehnică ce rezultă din scanarea generală, şi nu una de sine stătătoare. Yyşadar, după efectuarea măturării generale (exerciţiul 7-B) a subiectului, continuă cu următorii paşi. Pregătirea nu mai este necesară dacă mături razele de sănătate imediat după mătur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razelor de sănătate poate avea un efect vindecător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suri, studenţii sunt instruiţi să stea în picioare şi să-şi jjjtindă spatele pentru a determina senzaţia de tensiune dinaintea practicării măturării generale şi a îndreptării raze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5 minute de măturare generală şi îndreptare a razelor de sănătate, aproape toţi studenţii au spus caşi simt spatele mai relaxat, iar cei care aveau dureri de spate spus că acestea s-au redus considerabil. Îndreptarea razelor de sănătate poate avea şi un efect cât se poate de relaxant. K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ez, studentă în vindecare pranică, efectua fluturare generală şi îndreptarea razelor de sgjiătate pentru o femeie care doar voia să sc#pe de stres. După câteva minute, femeia a ^dormit. S-a trezit 10 minute mai târziu, Vj0aie ş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C: Măturarea generală a razelor de sănătate ale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cazul, restabileşte-ţi intenţia, spunându-ţi încet că ai de gând să mături şi să cureţi aura sănătăţii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ând mâinile în poziţia de măturare generală dar cu degetele răsfirate, ţinteşte uşor spre capul subiectului. Dacă stai la aproximativ un metru, mâinile ar trebui să-ţi fie la vreo 10-15 cm de corp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ză-ţi raze de lumină albă ieşind din degetele tale şi pătrunzând la aproximativ 5 cm în corpu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piaptănă cu delicateţe centrul corpului subiectului, pornind de la vârful capului (creştet) în jos, spre faţă, gât, piept, trunchi şi organele genitale, până la vârfurile picioarelor (fig. 7-8). (Notă: Piaptănă, dar nu smulge. Smulgerea este o mişcare forţată ce poate rupe energia unei persoane. Distincţia o vei putea face cu ajutorul intenţiei şi a mişcării mâinii. Intenţia trebuie să-ţi fie aceea de a pieptăna, şi trebuie să foloseşti o mişcare lină, delicată, de măturare.) Ritmul folosit în scanarea generală, de 10-15 secunde pentru fiecare pasă, este adecvat. Nu uita să-ţi ţii limba pe cerul gurii şi să-ţi continui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parcursul pieptănarii, fii atent la eventualele perturbări energetice: senzaţii de greutate, mâini lipicioase sau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vizualizează razele de lumină greblând printre razele de sănătate şi îndreptându-le, în timp ce înlătură materia închisă, de culoare cenuş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i trecut de picioare, retrage-ţi mâinile şi scutură energia impură în apa sărată. Iată prima măturare dintre cele cinci în jos asupra părţii frontale corpulu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uă ca şi la măturarea generală, mişcându-ţi mâinile deasupra! Capului, depărtându-le la o lăţime de palmă şi jumătate şi pieptănânj din nou. O dată la două măturări, stropeşte-ţi mâinile cu alcool. La Ş cincea şi cea din urmă pasă asupra părţii frontale a corpului, grebleazâi razele subiectului, nu înainte să-1 pui să-şi depărteze puţin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piaptănă razele subiectului din spate. Scutură-ţi mâinile deasupra apei sărate după fiecare măturare şi stropeşte-le cu alcool o dată la| două mătură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anează din nou aura subiectului. Observă dacă o simţi mai echili-f braţ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i terminat, retează cordonul dintre tine şi subiec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eie exerciţiul scuturându-ţi mâinile şi stropindu-le din nou cu | alcool. Fă câteva respiraţii pranice,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măturat razele de sănătate ale subiectului tău imediat după ce ai efectuat asupra lui scanarea generală, ar trebui să-1 mai întrebi o dată cum se simte şi să-i împărtăşeşti impres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locală 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turarea locală vei folosi mişcarea de înot câinesc la zonele | mai mici şi la încheieturi, şi pe cea a tirbuşonului invers sensului acelor de ceasornic la chakre. Ca şi în cazul scanării generale, îţi va fi util să | practici pe un subiect având o problemă de sănătate uşoară, dar persisf tentă. Durerea de cap, un genunchi amorţit, congestii ale sinusurilor sau dureri de genunchi sunt potrivite pentru a exers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D: Măturarea locală a altei persoane -zone specifice şi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vei sta în picioare; încălzirea este aceeaşi ca la exerciţiul 7-B.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ţinta sau zona propusă din diferite unghiuri. De exemplu, dacă subiectul are o problemă cu sinusurile, scanează chiar în faţa lui, apoi din lateral, lângă pomeţi. Dacă are un genunchi inflamat, scanează din toate cele patru părţi. Observă impresiile provocate de perturbările energetice: umflături, greutate, mâini lipicioase sau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estabileşte-ţi intenţia, spunându-ţi încet că vei mătura şi curăţa prana impură din acea zonă. Nu uita să-ţi ţii limba pe cerul gurii şi să-ţi continui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ând mâna dominantă făcută puţin căuş, în poziţia de măturare şi la 10-15 cm faţă de zona respectivă, începe măturarea cu mişcări scurte de înot câinesc, în josul şi în afara corpului persoanei şi a corpului tău (fig. 7-9). O secundă pe pasă este un rit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întreaga zonă vizată prin măturare, începând de la extremitatea stângă a zonei şi continuând spre dreapta, încearcă să suprapui oarecum mişcările în timp ce treci de la stânga spre dreapta. Dacă mături o zonă întinsă, cum ar fi stomacul, poţi face până la 10 măturări cu un număr minim de mişcări suprapuse. Dacă este o zonă mai restrânsă, cum ar fi genunchiul sau cotul, mătură de câteva ori aceeaşi zonă. În cazul zonelor restrânse, dublează sau triplează numărul de pase de măturare; mătură cu acelaşi ritm în două sau trei reprize înainte să tr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măturării, fii atent la senzaţiile de greutate, mâini lipicioase sau goluri, îndreaptă-ţi atenţia asupra a ceea ce găseşti şi înlătură perturbările restabilindu-ţi intenţia şi măturând zonele respective cu mai mul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vrei, foloseşte-te şi de vizualizare. Observă razele albe ce pornesc din degetele tale şi pătrund la câţiva centimetri sub piele pentru a curăţa energia impură de culoare cenuş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proximativ 10 măturări, ar trebui să adaugi şi o măturare acumulativă, adică o măturare orizontală care curăţă prana impură mătur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ferent de întinderea zonei vizate şi de faptul că ai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ăturarea acumulativă,; după 10 măturări lasă-ţi mâinile în jos şi scutură-le spre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tură din nou zona făcând 10 pase, mişcând mâna de la stânga spre dreapta, foloseşte măturarea acumulativă dacă l doreşti, după care scutură prana impură în apa sărată. Stropeşte mâinile cu alcool la fiecare două seturi de 10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petă secvenţa de două seturi a câte 10 pase de încă patru ori, ceea ce va totaliza un total de 100 de măturări ale zo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i cumva senzaţia că ţi-ai pierdut intenţia sau sensibilitatea mâinilor, fă o pauză, plimbă-te puţin şi fă exerciţ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anează încă o dată zona pentru a vedea dacă perturbarea energetică a fost cor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tează cordonul atunci când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cheie exerciţiul scuturându-ţi mâinile şi stropindu-le din nou cu alcool. Fă câteva respiraţii pranice,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ţi subiectul cum îşi simte zona respectivă sau dacă problema de sănătate mai există, îl mai doare? Mai are senzaţii de disconfort? Dacă răspunde negativ, foloseşte acest lucru ca pe o consolidare pozitivă. Dacă aparent nu există nici o schimbare, nu-i nimic. Dacă mai doreşti să rezolvi problema respectivă, iar subiectul tău este de acord, încearcă alte 100 de măturări a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locală opreşte hemoragia „într-o seară am fost chemat la reanimare pentru a trata o femeie ce prezenta cantităţi mari de sânge şi cheaguri în urină. Ea mai venise cu câteva luni înainte, având cancer avansat la vezică. Cancerul făcuse deja metastază, transmiţându-se şi la alte părţi ale corpului, aşa că vezica rămăsese înăuntru, iar acum tumoarea sângera intens, în astfel de cazuri, de obicei se plasează în vezică un cateter mare pentru înlăturarea cheagurilor, după care se introduce o soluţie salină în vezică. Soluţia respectivă opreşte de obicei hemoragia. S-a făcut operaţia, dar femeia continua să sângereze, aşa că următorul pas era intervenţia chirurgicală pentru a se opri hemoragia. Am chemat personalul sălii de operaţie, în timp ce aşteptam să fie dusă la sala de operaţie, am scanat-o pe femeie şi am observat o energie densă, congestionată şi impură pe chakra sexului. Mă gândeam: „Cum oare să se vindece sau să scape de hemoragie, când are atâta energie congestionată şi impură în zona vezicii?„. Mi-am tăcut încet invocaţia, după care am început să mătur energia impură de pe pelvis. Am instruit-o pe femeie să facă respiraţie pranică. După 5 minute, hemoragia s-a oprit de tot, iar urina a rămas limpede în următoarele 24 de ore. A doua zi, femeia s-a externat şi n-a mai avut nevoie de operaţi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 Robins,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e: Măturarea locală a altei persoane –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vei folosi drept ţintă chakra frontală a plexului solar. Stai în picioare, încălzirea este aceeaşi ca la exerciţiul 7-B.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subiectul la chakra frontală a plexului solar şi observă dacă sunt perturbă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abileşte-ţi intenţia spunându-ţi încet că vei mătura şi curăţa prana impură din chakra frontală a plexului solar. Nu uita să-ţi ţii limba pe cerul gurii şi să-ţi continui respiraţia pranică în timp c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âna dominantă făcută căuş, în poziţia de măturare şi la o distanţă de 10-15 cm faţă de chakra subiectului, începe măturarea printr-o mişcare circulară strânsă, împotriva acelor de ceasornic, pe care o faci din încheietură în seturi de câte cinci (fig. 7-11). Nu uita determinarea sensului invers acelor de ceasornic: este ca şi cum un ceas ar fi plasat, cu faţa spre exterior, pe zona de pe corp pe care lucrezi. O secundă pe rotaţie este un ritm potrivit. După cinci rotaţii, retrage-ţi mâna şi scutur-o deasupra apei sărate. După fiecare două seturi de câte cinci măturări (adică 10 în total),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asupra a ceea ce găseşti şi înlătură perturbările; consolidându-ţi intenţia şi mă turând acele zone cu mai mul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oreşti, adaugă şi vizualizarea. Observă razele de Iu-? Mină ieşind din degetele tale şi pătrunzând câţiva centimetri în; chakra pentru a răzui energia impură, de culoare cenuş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secvenţa celor două °- „ seturi de câte cinci rotaţii de încă cinci ori, ceea ce va totaliza 60 de măturări ale chakrei frontale 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umva senzaţia că ţi-ai pierdut intenţia sau sensibilitatea mâinilor, fă o pauză, plimbă-te puţin şi fă exerciţ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ază încă o dată chakra pentru a vedea dacă s-a redus con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tează cordonul după ce t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eie exerciţiul scuturându-ţi mâinile şi stropindu-le din nou cu alcool. Fă câteva respiraţii pranice,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akra frontală a plexului solar este sediul emoţiilor exteriorizate şi se congestionează frecvent atunci când suntem stresaţi, măturarea ei produce deseori o stare de relaxare. Dacă o persoană îţi spune că este mai puţin tensionată după aceea, foloseşte acest lucru ca pe o consolidare pozitivă. Dacă aparent nu are loc nici o schimbar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canezi şi să mături alte chakre sau alte persoane pentru a face com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locală alină durerile fizice provocate în plan emoţional în timp ce predam un curs în Houston, am solicitat un voluntar cu dureri de spate. O femeie a ieşit în faţă şi a arătat clasei că se putea apleca doar la vreo 20 de grade. După 5 minute de măturare generală, femeia putea să atingă podeaua cu mâinile, în ultima zi a cursului i-am făcut un tratament de recuperare, cu măturare locală a fiecărei chakra. Măturându-i chakra dorsală a plexului solar, a început să ţipe din toate puterile „NU!” şi a început să fugă prin sala de curs. S-a întors, iar eu am continuat măturarea aurei sale, dar mai ales chakra frontală şi cea dorsală a plexului solar. Ea s-a calmat, iar expresia feţei i s-a schimbat, ca şi cum n-ar mai fi avut nici o grijă. Am întrebat-o cu toţii ce se întâmplase şi a răspuns că purta în minte o traumă emoţională oribilă: pe când era copil, mama sa încercase să o ucidă ca să nu mai sufere alături de restul familiei într-un lagăr de concentrare. Astfel, ea rămăsese cu o cicatrice emoţională ce ţinea de mai bine de cincizeci de ani şi se manifesta sub forma durerilor de spate. Măturarea a înlăturat energia emoţională impură – şi trauma – pe care ea nu reuşise să o înlăture cu nici un alt tratament. A doua zi, prietenii şi familia ei au rămas uimiţi de transformarea pe care o suferise. Spuneau că este o altă perso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tephen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fectua automăturarea generală, ai la dispoziţie două modalităţi. Prima, exerciţiul 7-F, este o tehnică bazată în totalitate pe vizualizare, în care faci setul de 10 măturări pe care le-ai folosit la exerciţiul 7-B, dar de data asta pe tine. A doua, exerciţiul 7-G, implică un grad mai mic de vizualizare şi un set oarecum diferit, în care trebuie să foloseşti mişcarea de înot câinesc pe corpul tău energetic. Ele sunt la fel de eficiente. Vezi care ţi se potriveş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F: Automăturarea generală -setul de 10 mă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 poţi sta aşezat sau în picioare, încălzirea este aceeaşi ca la exerciţiul 7-B, doar că nu mai ai un subiect cu care să discuţi despre probleme existente de sănătate.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eşte-ţi rapid limita energetică. Observă forma şi forţa relativă a aurei tale, precum şi eventualele zone de congestie sau epuizare. Dacă este cazul, restabileşte-ţi intenţia, spunându-ţi încet că vrei să mături şi să cureţi prana impură din corpul tău energetic. Vizualizează-te la aproximativ un metru în faţa ta, folosind tehnica preferată. Aminteşte-ţi că poţi mări gradul de identificare cu imaginea vizualizată spunându-ţi numele de trei ori. Nu uita să-ţi ţiâj limba pe cerul gurii şi să continui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formă de căuş, în poziţia de măturare generală, degetele arătătoare şi părţile interioare ale palmelor atingându-se, ţinteşte deasupra capului corpului vizualizat. Imaginează-ţi razele de lumină ieşind din degetele tale şi pătrunzând câţiva centimetri în corpul viz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cvenţa folosită în măturarea generală a altei persoane asupra corpului viz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ouă măturări, stropeşte-ţi mâinile cu alcool. După ce ai terminat măturarea părţii frontale a figurii vizualizate, întoarce-o şi mătură-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şi cu spatele, mai scanează-ţi aura încă o dată. Observă dacă acum este mai echilibrată şi dacă te simţi mai uşor, mai relaxat şi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eie exerciţiul scuturându-ţi mâinile şi stropindu-le din nou cu alcool. Fă câteva respiraţii pranice,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G: Automăturarea generală -setul de mişcări de înot câ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stai în picioare pentru exerciţiul de faţă. Fă-ţi încălzirea, apoi paşii l şi 2 de la exerciţiul 7-F,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âinile făcute căuş, în poziţia de măturare generală, pune-ţi palmele deasupra capului, la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ză-ţi mâinile înconjurate de un halo luminos. Vei mătura cu partea interioară a palmelor (de la degetul opozabil). Nu uita să-ţi ţii limba pe cerul gurii şi să continui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işcarea de înot câinesc în josul axei corpului, de la creştet până la picioare (fig. 7-12). Nu este nici o problemă dacă te apleci de la talie sau de la genunchi pentru a mătura zona de la picioare. După ce treci de picioare, aruncă energi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 doua pasă, adu-ţi din nou mâinile deasupra capului, dar puţin spre stânga, pentru ca ulterior ele să urmeze traseul de la creştet la picioare prin partea stângă a corpului. Aruncă energia impură în apa sărată şi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 treia pasă începe cu mâinile peste umărul stâng şi mătură în jos cu ajutorul mişcării de înot câinesc. După ce treci de picioare, aruncă energia impură în apa cu sare şi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etă secvenţa de mai sus şi pentru partea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folosind metoda preferată de vizualizare, mătură cu mişcarea de înot câinesc spatele corpului energetic în aceeaşi manieră: o dată de-a lungul axului, apoi de două ori pe partea stângă şi de două or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termini spatele, scanează-ţi aura din nou. Observă dacă acum este mai echilibrată şi dacă te simţi mai uşor, mai relaxat sau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 exerciţiul scuturându-ţi mâinile şi stropindu-le din nou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âteva respiraţii pranice, apoi relaxează-te. Figura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e măturare generală după ce te întorci seara acasă reprezintă un mod excelent de a te înviora după o zi lungă şi obositoare. Studenta în vindecare pranică Naila Vavra foloseşte tehnica foarte des. Ea ne-a descris o zi anume în care se simţea „epuizată şi sleită de puteri”, spatele îi era „încordat” şi avea o „stare emoţională proastă”, însă, după 10 minute de măturare generală, afirma: „Spatele mi-e relaxat, emoţiile limpezi şi sunt gata să merg la cină. Am rămas uimită de rapiditatea cu care corpul meu reacţionează la mătur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ţi rapid limita energetică. Observă forma şi forţa relativă a aurei tale, precum şi eventualele zone de congestie sau epuizare. Dacă este cazul, restabileşte-ţi intenţia, spunându-ţi încet că vrei să mături şi să cureţi prana impură din corpul tău energetic. Vizualizează-te la aproximativ un metru în faţa ta, folosind tehnica preferată. Aminteşte-ţi că poţi mări gradul de identificare cu imaginea vizualizată spunându-ţi numele de trei ori. Nu uita să-ţi ţiâj limba pe cerul gurii şi să continui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formă de căuş, în poziţia de măturare generală, degetele arătătoare şi părţile interioare ale palmelor atingându-se, ţinteşte deasupra capului corpului vizualizat. Imaginează-ţi razele de lumină ieşind din degetele tale şi pătrunzând câţiva centimetri în corpul viz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ecvenţa folosită în măturarea generală a altei persoane asupra corpului viz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două măturări, stropeşte-ţi mâinile cu alcool. După ce ai terminat măturarea părţii frontale a figurii vizualizate, întoarce-o şi mătură-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şi cu spatele, mai scanează-ţi aura încă o dată. Observă dacă acum este mai echilibrată şi dacă te simţi mai uşor, mai relaxat şi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eie exerciţiul scuturându-ţi mâinile şi stropindu-le din nou cu alcool. Fă câteva respiraţii pranice,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G: Automăturarea generală -setul de mişcări de înot câ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stai în picioare pentru exerciţiul de faţă. Fă-ţi încălzirea, apoi paşii l şi 2 de la exerciţiul 7-F, după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mâinile făcute căuş, în poziţia de măturare generală, pune-ţi palmele deasupra capului, la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ză-ţi mâinile înconjurate de un halo luminos. Vei mătura cu partea interioară a palmelor (de la degetul opozabil). Nu uita să-ţi ţii limba pe cerul gurii şi să continui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mişcarea de înot câinesc în josul axei corpului, de la creştet până la picioare (fig. 7-12). Nu este nici o problemă dacă te apleci de la talie sau de la genunchi pentru a mătura zona de la picioare. După ce treci de picioare, aruncă energi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 doua pasă, adu-ţi din nou mâinile deasupra capului, dar puţin spre stânga, pentru ca ulterior ele să urmeze traseul de la creştet la picioare prin partea stângă a corpului. Aruncă energia impură în apa sărată şi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 treia pasă începe cu mâinile peste umărul stâng şi mătură în jos cu ajutorul mişcării de înot câinesc. După ce treci de picioare, aruncă energia impură în apa cu sare şi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etă secvenţa de mai sus şi pentru partea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folosind metoda preferată de vizualizare, mătură cu mişcarea de înot câinesc spatele corpului energetic în aceeaşi manieră: o dată de-a lungul axului, apoi de două ori pe partea stângă şi de două ori p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 termini spatele, scanează-ţi aura din nou. Observă dacă acum este mai echilibrată şi dacă te simţi mai uşor, mai relaxat sau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 exerciţiul scuturându-ţi mâinile şi stropindu-le din nou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âteva respiraţii pranice, apoi relaxează-te. Figura 7-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e măturare generală după ce te întorci seara acasă reprezintă un mod excelent de a te înviora după o zi lungă şi obositoare. Studenta în vindecare pranică Naila Vavra foloseşte tehnica foarte des. Ea ne-a descris o zi anume în care se simţea „epuizată şi sleită de puteri”, spatele îi era „încordat” şi avea o „stare emoţională proastă”, însă, după 10 minute de măturare generală, afirma: „Spatele mi-e relaxat, emoţiile limpezi şi sunt gata să merg la cină. Am rămas uimită de rapiditatea cu care corpul meu reacţionează la mătur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generală a raze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faţă este o combinaţie de măturare generală a razelor de sănătate ale altei persoane şi tehnica de vizualizare preferată. Amin-; teşte-ţi, măturarea razelor tale de sănătate este o completare a scanării generale, şi nu o tehnic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H: Automăturarea generală a razelor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ul de faţă, stai în picioare, încălzirea este aceeaşi ca şi la exerciţiul 7-B, numai că nu ai un subiect cu care să discuţi despre probleme existente de sănătate. Ne vom referi la secvenţa de faţă ca la „încălzirea standard”. Apo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nd tehnica de vizualizare preferată, mâinile căuş şi degetele răsfirate, ţinteşte puţin deasupra persoanei tale viz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ză-ţi razele de lumină ieşind din degetele tale şi pătrunzând câţiva centimetri în corpul vizualizat. Nu uita să-ţi ţii limba pe cerul gurii şi să nu te opreşti din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aptănă lent axul corpului vizualizat, pornind de la creştet, faţă, gât, piept, trunchi şi organele genitale, până jos, la picioare. Aminteşte-ţi: piaptănă, nu smulge. Dacă vrei, adaugă vizualizării faptul că razele de lumină greblează razele de sănătate şi le îndreaptă, scoţând dintre ele materialul închis, noroios, de culoare cenuş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ul pieptănarii, fii atent la senzaţiile de greutate sau de mâini lipicioase detectate de palme. Restabileşte-ţi intenţia şi piaptănă cu mai multă forţă. După ce treci de picioare, retrage-ţi mâinile şi scutură-le deasupra apei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tinuă pieptănarea imaginii vizualizate cu încă cinci mişcări în jos, pe partea frontală, şi cu alte cinci pe partea dorsală a corpului; greblează imaginea cu braţele uşor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nează-ţi aura din nou sau fă o măsurătoare rapidă a limitei tale energetice. Observă dacă acum aura ta este mai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eie exerciţiul scuturându-ţi mâinile şi stropindu-le din nou cu alcool. Fă câteva respiraţii pranice,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faţă este o combinaţie între măturarea locală a altei persoane şi tehnica de vizualizare preferată. Există două modalităţi de efectuare a măturării locale: vizualizare completă sau vizualizare parţială. Deoarece ai întâlnit deja opţiunile respective la scanare, le-am inclus ca variante ale automăturării şi nu ca exerciţii de sine stătătoare, în cazul vizualizării complete vei efectua toată măturarea pe o imagine vizualizată a persoanei tale, chiar şi atunci când lucrezi cu o zonă la care poţi ajunge cu mâna cu care mături. Vizualizarea parţială înseamnă utilizarea vizualizării numai pe zonele la care nu poţi ajunge cu mâna cu car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mâna dreaptă îţi este cea dominantă şi ai dureri la umărul stâng, prin vizualizare completă îţi vei imagina o hologramă a persoanei tale în faţă şi vei lucra cu ea. La vizualizarea parţială, îţi vei întinde mâna dreaptă la umărul stâng şi vei efectua măturarea. Desigur, pentru spate şi pentru chakrele dorsale vei folosi întotdeauna vizualizarea. La fel cum ai făcut cu toate variantele şi opţiunile, experimentează şi vezi care este cea mai eficientă, în sfârşit, dacă există vreo afecţiune, cum ar fi dureri la genunchi sau un stomac deranjat, foloseşte-o fără reţineri ca ţintă în prezentul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7-1: Automăturarea locală – zone specifice şi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ezat sau în picioare. Fă-ţi încălzirea standard, lScanează zona vizată din mai multe unghiuri, pentru a percepe eventualele perturbă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ste cazul, restabileşte-ţi intenţia, spunându-ţi încet că vei mătura şi curăţa prana impură din zona respectivă. Nu uita să-ţi ţii limba pe cerul gurii şi să nu te opreşti din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mâna dominantă în poziţia de măturare, la o distanţă de 10-15 cm de zonă, începe cu mişcări scurte, de înot câinesc, în josul şi spre exteriorul zonei. Poţi folosi întreaga margine a palmei, nu doar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tmul potrivit este de o secundă pentru fiecare măturare. Mătură întreaga zonă, începând din partea stângă şi continuând spre dreapta. Fă în aşa fel încât mişcările de măturare să se suprapună oarecum. Este o zonă restrânsă, cum ar fi genunchiul sau cotul, treci peste zori respectivă de mai multe ori; dublează sau triplează numărul paselo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 măsură ce mături, conştientizează senzaţiile de greutate sau mâii lipicioase, îndreaptă-ţi întreaga atenţie asupra lor şi înlătură-le pr| restabilirea intenţiei şi prin măturarea zonei cu mai multă vo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proximativ 10 măturări, dacă vrei, poţi adăuga şi măturare acumu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diferent de mărimea ţintei şi de faptul că foloseşti sau nu măturare acumulativă, după 10 măturări, retrage-ţi mâinile şi scutură-le deaji supra apei sărate. Acum întoarce-te şi mătură din nou zona cu 10 pasejî trecând de la stânga la dreapta peste zona respectivă, adaugă mătuj rărea acumulativă dacă doreşti şi apoi scutură prana impură în apa| sărată. Stropeşte-ţi mâinile cu alcool după fiecare două seturi de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etă secvenţa de două seturi a câte 10 pase de încă patru ori, | pentru un total de 100 de măt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anează din nou aura pentru a vedea dacă s-a diminuat congesti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cheie exerciţiul scuturându-ţi mâinile şi stropindu-le din nou cu| alcool. Fă câteva respiraţii pranice,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 zona sau problema în cauză. Ce senzaţii ai? Dacă sufereai | de dureri sau disconfort, ţi-a trecut? Dacă da, foloseşte faptul respectiv | drept consolidare pozitivă. Dacă nu s-a produs nici o schimbare, nu-i nici o problemă. Dacă doreşti să lucrezi din nou pe acea zonă, repetă exerciţiul, făcând încă 100 de pase pe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ntru a continua exerciţiile anterioare şi fiindcă este uşor de realizat, vom învăţa cum se efectuează automăturarea chakrei tale frontale 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Fă-ţi încălzirea standard şi hotărăşte-te dacă vei folosi viz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ţi chakra frontală a plexului solar şi observă eventualele perturbă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abileşte-ţi intenţia, spunându-ţi încet că vei mătura şi curăţa prana impură din chakra frontală a plexului solar. Nu uita să-ţi ţii limba pe cerul gurii şi să nu te opreşti din respiraţia pranică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apelezi la vizualizare, întoarce-ţi mâna dominantă astfel încât degetele să-ţi fie îndreptate spre plexul solar, la o distanţă de 10-15 cm. Dacă foloseşti vizualizarea completă, imaginează-ţi vârfurile degetelor la 10-15 cm de corpul vizualizat. Fie că foloseşti vizualizarea sau nu, degetele trebuie să-ţi fie în formă de căuş, în poziţia specifică măturării. Vei mătura corpul tău sau imaginea vizualizată cu mişcări inverse sensului acelor de ceasornic. Nu uita cum să determini sensul respectiv: imaginează-ţi un ceas cu faţa în exterior, aşezat pe partea corpului pe care lucrezi. Este valabil atât pentru corpul tău fizic, cât şi pentru imaginea vizualizată a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epe măturarea cu mişcări strânse ale încheieturii, în sens invers acelor de ceasornic. Ritmul potrivit este de o secundă pe rotaţie. Vizualizează razele de lumină, dacă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inci rotaţii, retrage-ţi mâna şi scutur-o deasupra apei sărate. După fiecare două seturi de câte cinci măturări, stropeşte-ţi mân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măsură ce mături, conştientizează senzaţiile de greutate sau mâini lipicioase. Chiar dacă chakra este o ţintă mult mai mică decât un braţ, un picior sau întreaga secţiune verticală a corpului, pot exista goluri în perimetrul ei. Îndreaptă-ţi întreaga atenţie asupra lor şi înlătură-le prin restabilirea intenţiei şi prin măturarea zonei cu mai mul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epetă secvenţa de două seturi a câte cinci rotaţii de încă cinci ori, ceea ce va totaliza 60 de măturări ale chakrei frontale a plex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canează din nou chakra frontală a plexului solar pentru a vedea daciij s-a redus con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 exerciţiul scuturându-ţi mâinile şi stropindu-le din nou cvij alcool. Fă câteva respiraţii pranice,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frontală a plexului solar este sediul multora dintre emoţiile J noastre negative. O măturare minuţioasă a zonei ar trebui să-ţi ofere un sentiment de calm şi relaxare. Dacă te simţi mai relaxat, foloseşte acest lucru pentru consolidare pozitivă. Dacă, aparent, nu simţi nici o schimbare, nu-i nimic. Dacă vrei să lucrezi din nou pe chakra frontală a plexului solar, repetă exerciţiul. Ar trebui să scanezi şi să mături şi alt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finale referitoare la m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sau curăţarea nu se pot face niciodată în exces. Singurul lucru pe care oamenii îl fac prea puţin este măturarea. Vindecarea energetică eficientă înseamnă 75-80% curăţare. După cum vei învăţa în următorul capitol, trebuie totuşi să fii atent atunci când energizezi, deoarece ai putea supraîncarcă o zonă sau o chakra, ceea ce ar putea genera congestie sau ar putea agrava o problemă deja existentă, în remediile energetice pas cu pas pe care le vei învăţa, raportul dintre măturare şi energizare este de patru, cinci sau chiar mai mul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i mătura zona sau chakra de 40-50 de ori sau chiar mai mult, apoi o vei energiza în 10 cicluri de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sfaturi pentru vizualizare: atunci când îţi vizualizezi mâna cu care scanezi înconjurată de lumină, imaginează-ţi-o ca pe o paletă de tenis de masă, ca pe o spatulă sau ca şi cum ai avea o mănuşă cu un deget, ca acelea folosite pentru scosul tăvii din cuptor. Observă o lumină de formă ovală în jurul mâinii, îţi mai poţi vizualiza mâna sub forma unui făraş de grădină, doar puţin mai alungit. La vizualizările de mai sus sau la altele, poţi adăuga asemănarea dintre câmpul de lumină şi o hârtie pentru muşte, cu energie impură ce se lipeşte de ea în timpul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ţi exercita la maximum capacitatea de a mătura frecându-ţi palmele cu o picătură de ulei de levănţică şi cinci picături de ulei de corp pentru copii, înainte de a scana şi mătura. Sau fă-ţi un amestec din aceleaşi uleiuri, păstrând proporţiile, pentru utilizare mai frecventă. După cum vei afla în capitolul 10, uleiul de levănţică are proprietăţi de curăţare puternice. Dacă foloseşti uleiul de levănţică, continuă să-ţi stropeşti mâinile cu alcool, ca mai înainte. Dacă uleiul începe să se ducă de pe palme, pur şi simplu mai dă-te o dată. CELE VECHI SĂ DISPARĂ – MĂTUR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cele necesare măt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matul paşilor-cheie la măturare, enumeraţi în funcţie de tehnică: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flecă-ţi mânecile, scoate-ţi pantofii şi cureaua şi goleşte-ţi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ă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ează-ţi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 exerciţiul l sau 2 de sensibilizare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e-ţi la îndemână bolul cu apă sărată şi pulverizatorul cu alcool. L'. Fă exerciţiul 7-A de pregătire a mâinilor înainte de măturare, fără a uita de invocaţie. 8. Dacă lucrezi/exersez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ubiectul dacă are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biectului să-şi ţină limba p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 cordonul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terminat, cere-i subiectului impresiile legate de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generală (10 măturări cu palmele 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ţi aura în câteva puncte pentru a determina nivelul general a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întâi efectuează o măturare de-a lungul axului corpului, de sus în jos, folosind, dacă doreşti,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a doua măturare, îndepărtează-ţi mâinile la o lăţime şi jumătate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uă măturarea, suprapunându-ţi mişcările, îndepărtându-ţi mâinile de fiecare dată cu câte o lăţime şi jumătate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eşte-ţi mâinile cu alcool după fiecare două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a cincea şi cea din urmă măturare, cu braţele întinse înainte, urmează contur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petă secvenţa pentru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generală (mişcarea de înot câ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ază-ţi aura în câteva puncte pentru a determina nivelul general a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ază prima măturare de-a lungul axului central al corpului, de sus în jos, folosind mişcarea de înot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ţi mâinile în partea stângă a capului şi mătură în jos, prin partea fronta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ţi mâinile deasupra umărului stâng şi mătură în jos, prin partea fronta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ăturările cu mişcarea de înot câinesc prin partea dreapt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şte-ţi mâinile cu alcool după fiecare două pase. 10. Repetă măturările pe partea din spate, folosind vizu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generală a razelor de sănătate (cu ambele mâini, cu degetele răsfirate ş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fectuează mătur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ază-ţi din nou aura pentru a determina nivelul de congesti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ază prima măturare de-a lungul axului central al corpului, de sus în jos, folosind vizualizarea, dacă doreşti.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măturare, îndepărtează-ţi mâinile la o lăţime şi jumătate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ECHI SĂ DISPARĂ – MĂTUR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cutură prana impură în apa sărată. 7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ontinuă măturarea, suprapunându-ţi mişcările, îndepărtându-ţi mâinile de fiecare dată cu câte o lăţime şi jumătate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ropeşte-fi mâinile cu alcool după fiecare două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a cincea şi cea din urmă măturare, cu braţele întinse înainte, urmează conturul corpului. U. Repetă secvenţa pentru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locală a încheieturii sau a unei zone restrânse a corpului (cu o singură mână, de obicei ce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ţinta pentru a determina nivelul congesti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un set de cinci până la zece mişcări de înot câinesc, folosind, dacă doreşti,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 un set de cinci până la zece mişcări de înot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opeşte-ţi mân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uă măturarea şi apoi scanarea periodic, până ce, în urma scanării, zona va f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eşte-ţi mâna cu alcool după fiecare două 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locală a unei chakre (cu o mână, de obicei cea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chakra-ţintă pentru a determina nivelul congesti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un prim set de cinci măturări în sens invers acelor de ceasornic. (Aminteşte-ţi cum se determină sensul invers acelor de ceasornic: fie că foloseşti vizualizarea sau îţi roteşti palma spre înapoi pentru a-ţi mătura trupul real, imaginează-ţi un ceas cu faţa spre exterior, aşezat pe partea corpului pe car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utură prana impură î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 un al doilea set de cinci măturări în sens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opeşte-ţi mân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tinuă măturarea şi apoi scanarea periodic, până ce, în scanării, zona va f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eşte-ţi mâna cu alcool după fiecare două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directă (exerciţiile 3-A şi 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exerciţiul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l şi 2 de sensibilizare a mâinilor (exerciţiile l-A şi 5-A); Practic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fia pranică (exerciţiul 4-B). Foloseşte secvenţa preferată ritm şi 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area generală (exerciţiile 5-B până la 5-E). Exersează pe felul de ţinte: braţul, piciorul şi alte părţi ale corpului tău; plante, animale, alte persoane; limit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narea specifică. Exersează pe ţinte mici (de exemplu, încheietura mâinii stângi sau urechea dreaptă); chakre individuale (exerciţiile 6-A şi 6-B); limita chakrală (exerciţiul 6-E); autoscanarea cu rul vizualizării (exerciţiul 6-C); scanarea specifică folosindu-ţi nedominantă (mâna cu care, în mod normal, nu scanezi); sca specifică, simultan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turarea (exerciţiile 7-B până la 7-J). Măturarea generală a altei persoane, automăturarea generală, măturarea razelor de sănătate ale altei persoane, automăturarea razelor de sănătate, măturarea chakre-lor altei persoane, automăturarea chakrelor. De acum ar trebui să ştii deja mai bine care îţi sunt aptitudinile pentru exerciţii, zonele personale pe care trebuie să te concentrezi şi timpul necesar pentru a te ocupa de aceste activităţi. Practica ar trebui să devină mai individualizată. Redu din timpul alocat tehnicilor de bază şi dedică-te mai mult scanării şi măturării în următorul capitol vei învăţa despre a treia tehnică de manipulare a energiei, energ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zarea zonelor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âteva tipuri de tehnici de vindecare în ultimii ani, dar niciuna dintre tehnicile respective n-a fost atât de puternică precum vindecarea pranică. Energia care circulă prin tine în timp ce vindeci este incredibilă, îmi este uşor să lucrez cu ea fiindcă nu depinde de intuiţie. Există un îndrumător pas cu pas de urmat pentru diferite necesităţi ale vindecării. Practicarea vindecării altor persoane şi a mea personală m-a ajutat să-mi schimb viaţa din multe puncte de vedere. Sunt etern recunoscătoare pentru privilegiul de a fi deprins metoda aceasta de vindecare extrem de pu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ai scanat aura de perturbări energetice pe care după aceea le-ai măturat, trebuie să-ţi umpli din nou aura, acum curată, cu prana proaspătă. După cum ai citit în capitolul l, avem cu toţii capacitatea înnăscută de a asimila forţă vitală şi de a o folosi; corpul tău ştie instinctiv cum să producă şi să folosească prana pentru vindecare. Poţi accelera însă procesul de vindecare a corpului prin energizare, metoda specifică vindecării pranice de a genera cantităţi impresionante de prana superioară calitativ şi de a o direcţiona apoi în mod conştient prin tot corpul tău. Energizarea este a treia tehnică de manipulare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energizare pe care o înveţi aici este o metodă deosebit de eficientă, numită tehnica pompei de apă. Ea face uz de generarea externă, ceea ce înseamnă că vei extrage prana din nenumăratele surse din exteriorul corpului tău. Generarea externă este mai uşor de învăţat §i mai eficientă decât generarea internă, care presupune să-ţi dezvolţi propriile resurse de energie, de obicei prin practici nesfârşite de meditaţii complexe, respiraţii complicate şi exerciţii fizice – pe care le foloseşti] vindecare. Qi gong şi yoga taoistă sunt în principiu sisteme bazate n3 generarea internă. Deşi produce rezultate, generarea internă îţi consumai bateria personală de energie, aşa că va trebui să te reîncarci tot timpul^ după ce vindeci, îţi va fi mai uşor să înveţi să asimilezi prana de aerJ solară şi de pământ şi să le foloseşti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energizării prin tehnica pomp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energizare din vindecarea pranică uneşte trei tehnici de generare externă a pranei – respiraţia pranică, tehnica chakrală şi invocaţia divină – într-o metodă optimă, tehnica pomp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mpei de apă este o tehnică optimă din patr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aţă uşor. Poţi să o deprinzi şi să o faci să funcţioneze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în primul rând pe intenţie şi pe o formă acceptabilă a tehnicii. Nu ai nevoie de deprinderi desăvârşite de vizualizare pentru a o folosi în mod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 prana din nesfârşitele resurse ce se găsesc în aer, soare şi pământ. Nu trebuie să-ţi epuizezi resursele tale finite de p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ează toate cele trei metode de extragere externă a pranei. Vei obţine astfel cantităţi maxim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pompei de apă începe cu invocarea îndrumării divine şi a capacităţii de asimilare şi utilizare adecvată a darului reprezentat de energia vindecătoare. Este ceea ce numim invocaţia divină. Apoi îţi stabileşti intenţia de a atrage prana printr-o chakra-sursă şi de a o emana din chakra mâinii proiectoare către ţintă. Se numeşte tehnica chakrală. În sfârşit, foloseşti ritmul şi retenţia în timpul respiraţiei pentru a-ţi spori capacitatea de generare a energiei. Este, de fapt, respiraţia pranică. După aceea, îţi foloseşti intenţia şi capacitatea de vizualizare pentru a proiecta prana la adâncimea dorită şi cu culoarea adecvată. Despre prana colorată vei învăţa în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ectă a mâinii pentru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orectă a mâinii pentru energizare este asemănătoare cu cea folosită la măturare şi scanare: braţele relaxate, depărtate puţin de corp, şi încheieturile, de asemenea, relaxate. Mâna receptoare are palma îndreptată în sus, întinsă puţin înainte spre exteriorul corpului. Mâna proiectoare are palma îndreptată puţin în faţă, în aşa fel încât chakra palmei să fie pe direcţia ţintei (fig. 8-1). Prana poate fi proiectată pe o distanţă semnificativă. De fapt, tehnica poate fi folosită pentru vindecarea la distanţă, unde vei lucra pe imaginea vizualizată a unei persoane ce nu se află în aceeaşi cameră cu tine. Deocamdată însă, păstrează o distanţă de 10-15 cm pân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turare, roteai mâna în sens invers acelor de ceasornic pentru a elimina energia impură. La energizare vei mişca mâna în sensul acelor de ceasornic, ceea ce atrage energia. Acelaşi principiu este folosit şi în acupunctura. Terapeutul roteşte acele în sensul acelor de ceasornic pentru a „fortifica şi toni-fia”, şi în sens invers acelor de ceasornic? Pentru a „înlătura sau debloca” un canal energetic. Vei folosi aceeaşi metodă de determinare: a sensului acelor de ceasornic ca şi atunci ' când 1-ai determinat pe cel invers: plasezi sau îţi imaginezi un ceas cu faţa spre exterior, aşezat pe partea corpului pe care lucrezi, apoi urmezi mişcarea acelor ceasului cu mâna. Regula se aplică atât în cazul lucrului cu corpul tău fizic, cât şi cu o vizualizare a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înainte de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ătura întotdeauna înaintea energizării, chiar dacă zona este congestionată sau epuizată. Măturarea curăţă energia impură reziduală şi ajută la pregătirea zonei pentru a absorbi pran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i curăţa rana înainte de a pune un pansament nou şi de a aplica medicamente proaspete. Niciodată nu o vei curăţ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dureze energiz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tot mai priceput, te vei putea baza pe capacitatea ta dej scana şi simţi nivelul potrivit de prana. Atunci când vei simţi puţiil respingere dinspre zona sau chakra energizată, sau că prana din zori deficientă a ajuns la un nivel în care se confundă cu conturul anatomii energetice din apropiere, ai terminat energizarea. Probabil îţi vei dezvolt o intuiţie care să te anunţe: „Prana e suficientă”. Atunci când lucrezi ci alte persoane, te poţi baza pe spusele lor ulterioare. Dacă, de exemplul energizezi chakra frontală a plexului solar a unei persoane, iar ea îţi spune că simte greutate în piept sau că-şi simte pieptul strâns, ai energizaa prea mult. Remediul este simplu: mătură prana în plus până ce ajungej la nivelul potrivit în raport cu anatomia energetică din apropiere. TbtuşiJ până ce îţi vei dezvolta un astfel de nivel de experienţă şi sensibilitate,! Bazează-te pe următoarea regulă: energizează atât cât ţin cinci-şapte j cicluri de respiraţie pranică pentru afecţiuni simple, cum ar fi uşoare] dureri de cap, şi 10 sau mai multe cicluri de respiraţie pranică pentru j cazuri mai dificile, cum ar fi o luxaţie gravă. Scanează periodic în timpul energizării pentru a determina dacă zona este saturată înainte să atingi numărul recomandat de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imţi o zonă deficientă care se umple de energie „Un pacient de-al meu care avea cancer la vezică era pe masa de consultaţie în aşteptarea unei cistoscopii, procedură prin care analizăm vezica pacientului cu un aparat optic iluminat. Intrând în salon, 1-am văzut zvârcolindu-se pe masă. L-am întrebat dacă se simte rău şi mi-a spus că-1 durea îngrozitor zona lombară şi că avea spasme. Cu trei ani înainte suferise o dublă operaţie deschisă pe coloană pentru a i se trata hernia de disc, dar durerea nu îi trecuse. Nu 1-a ajutat nici terapia fizică. După cistoscopie, 1-am dus într-un salon de consultaţii unde i-am scanat zona lombară şi chakra bazinului, găsindu-le aproape epuizate de energie. După măturarea zonei, am energizat zona lombară şi bazinul până am simţit rezistenţă, ca şi cum un arc mi-ar fi împins palma înapoi. Am cerut şi feedback – cum fac întotdeauna. Domnul mi-a spus că îl durea tot mai puţin. Aşa ştiu că am energizat o zonă sau o chakra suficient. Apropo, bărbatul respectiv vine des să îl consult pentru cancer, iar durerea n-a mai revenit de 18 luni.” Stabilirea prunei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este fluidă, iar cea proiectată recent este deosebit de fluidă, aşa că buie să o stabilizezi pentru a fi sigur că rămâne pe direcţia proiectării. După completarea unei tehnici de energizare, atunci când eşti mulţumit He saturaţia unei zone ce fusese deficientă, stabilizează prana în două moduri: fie îţi formezi de trei ori intenţia ca prana să rămână acolo şi să se „stabilizeze”, fie te vizualizezi pictând zona sau chakra cu albastru deschis. (După cum vei vedea în următorul capitol, prana albastră are un efect de micşorare, încetinire sau inhibare.) Poţi pur şi simplu să-ţi imaginezi că îţi scufunzi mâna într-un recipient cu vopsea albastru-deschis şi apoi faci trei pase delicate deasupr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energizar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oar exersezi actul energizării, trebuie să energizezi numai zonele pe care, în urma scanării, le-ai găsit lipsite de prana. Dacă proiectezi prana într-o zonă deja curată şi saturată, poţi da naştere unei congestii. Iar dacă proiectezi energie într-o zonă sau chakra deja congestionată, poţi agrava şi mai mult problema respectivă. Tehnicile de energizare prezentate aici sunt puternice, aşadar până şi un începător în ale vindecării poate proiecta prana. Am avut cazuri în care începătorii care practicau unul pe celălalt au produs rezultate uimitoare, deşi au fost neintenţionate. Un student exersa proiectarea pranei portocalii, culoare puternică folosită la dezintegrarea şi eliminarea energiei impure, dar a pus prea multă voinţă la proiectarea ei în abdomenul altei studente. Studenta a făcut diaree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are obţii permisiunea să exersezi trebuie să aibă deficienţe energetice identificabile. Dacă nu ai o persoană ca subiect şi mei nu ai deficienţe energetice, poţi totuşi să exersezi şi să înveţi energizarea proiectând prana într-o siluetă umană vizualizată sau pe un Perete, ori pe o ţintă de hârtie agăţată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cvenţa exerciţiilor de energizare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iectarea simplă: practicarea viz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nergizarea zonelor sau chakrelor epuizate ale unei alte persoane, folosind proiectare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ergizarea zonelor sau chakrelor epuizate ale unei alte persoane. Î folosind tehnica pomp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toenergizarea zonelor sau chakrelor epuizate, folosind tehnica pomp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scanare şi la măturare, această secvenţă este optimă pentru învăţarea corectă a energizării. Fă tot posibilul pentru a păstra ordinea din secvenţa de mai sus, însă mult mai importantă este practica regulată. Exerciţiile includ prevederi pentru lucrul fără partener (de exemplu, proiectarea pe un perete sau pe o figură uman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eşti elementele fundamentale ale scanării şi măturării, vei putea proiecta prana în mod constant după săptămâni de practic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simplă: practicarea viz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ualizarea nu are un rol foarte important în stăpânirea tehnicii pompei de apă, ea sporeşte totuşi eficienţa energizării. Astfel, includem următorul exerciţiu simplu de proiectare a vizualizării. Vei avea nevoie de o lanternă cu o rază concentrată de lumină. Lanternele „Pelican”, care au bec cu halogen şi sunt folosite de scafandri şi de pompieri, au o rază bună, foarte concentrată. Sunt bune şi lanternele „Mag-Lite” cu doi sau trei clemenţi, folosite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8-A: Practicarea viz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cameră puţin luminată, proiectează lanterna pe un perete alb sau pe o coală albă pe care ai agăţat-o pe perete. Ţine lanterna la aproximativ un metru de ţintă. Lanterna ar trebui să producă o rază îngustă, de vreo 7 cm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servă cum raza pătrunde întunericul şi se proiectează pe perete (fig. 8-2). Studiază raza şi mijlocul ei concentrat preţ de 3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ţi mâna proiectoare în poziţia corectă de proiectare a energiei. Ţine lanterna cu mâna nedominantă şi mut-o chiar sub mâna proiectoare (fig.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ntrează-te asupra centrului razei de pe perete şi urmăreşte raza înapoi la chakra din palma mâinii proiectoare, îndreaptă-ţi atenţia asupra chakrei din palmă preţ de câteva clipe, după care urmăreşte raza înapoi, de la chakra palmei până la centrul razei de pe perete. Repetă procedura înce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ide ochii. Fără să mişti lanterna de la locul ei, imaginează-ţi lumina albă, strălucitoare cu raza ei concentrată ieşind din chakra palmei tale. Menţine vizualizarea 10 secunde. Acum deschide ochii şi urmăreşte încă o dată raza înainte şi înapoi. După aceea, închide iar ochii şi menţine vizualizarea încă 1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laxează-te şi apoi repetă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erciţiului de mai sus, nu trebuie să te grăbeşti, deoarece el doar te_va ajuta la vizualizare. Distrează-te în timp ce îl faci. După ce exersezi de câteva ori, încearcă să-ţi imaginezi capătul lanternei confun-dându-se cu centrul palmei tale şi că lumina este proiectată chiar de chakra pal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zonelor sau chakrelor epuizate ale altei persoane folosind proiecta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fa {ă îţi va mări capacitatea de a vizualiza prana proiectată; îţi vei imagina energia ajungând la ţintă, indiferent de sursa de la care provine. Deşi nu este o tehnică de energizare atât de puternică precum tehnica pompei de apă, proiectarea simplă produce totuşi energie. Aşadar, J în virtutea siguranţei, este cel mai bine să exersezi pe un subiect cu zone! Epuizate identificabile în anatomia sa energetică. Vei determina zonele 1 respective cu ajutorul scanării. Dacă nu-ţi găseşti un partener pe care să exersezi, lucrează cu o imagine vizualizată a unei figuri umane sau exersează pe un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8-B: Energizarea zonelor sau chakrelor epuizate ale altei persoane folosind proiectarea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u, cât şi subiectul, veţi sta în picioare. Subiectul trebuie să fie la un metru de tine. Fă-ţi încălzirea standard (nu uita să ai la îndemână sticluţa cu alcool şi bolul cu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cepe cu scanarea generală a limitei energetice (exerciţiul 6-D): scanează exteriorul genunchilor, şoldurilor, antebraţelor şi tâmplelor în ordinea prestabilită, până vei detecta limita energetică a subiectului tău. Apoi verifică zonele despre care subiectul îţi spune că ar fi cu probleme – de exemplu, o gleznă luxată, dureri de cap, gât înţepenit sau stomac deranjat. Scanează şi chakrele asociate cu probleme existente (tabelul 1-1). Dacă subiectul declară că nu are probleme de sănătate, scanează-i chakra frontală şi dorsală a plexului solar, chakra gâtului, ajna (chakrele frecvent congestionate sau epuizate din cauza stresului) şi chakra ombilicului şi cea a bazinului (chakrele congestionate sau epuizate în cazul vitalităţii generale scăzute). Chiar dacă subiectul spune că se simte bine, n-ar fi ceva ieşit din comun să găseşti oricare dintre chakrele menţionate afectate de anumite perturbări. 2. În zonele cu tulburări energetice, fie ele congestionate sau epuizate, mătură prana impură şi arunc-o cum trebuie folosind apa sărată. Stropeşte-{i mâinile cu alcool atunci când este cazul. De acum trebuie s începi scanarea periodică a energiei subiectului la fiecare şedinţă. După fiecare 50 de măturări, fa o pauză şi scanează zona pentru a determina câtă congestie ai măturat şi câtă a mai rămas î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nergizează astfel: pune-ţi mâna proiectoare în poziţia adecvată, la 10-15 cm de ţintă. Lasă-ţi cealaltă mână deoparte sau pune-o în buzunar. Vizualizează o rază strălucitoare de lumină radiind din palma ta către zona-ţintă (fig. 8-4). Continuă-ţi respiraţia pranică. Pentru crearea vizualizării şi stabilirea unor repere vizuale, amin-teşte-ţi cum arăta raza luminii de la lanternă pe perete. Urmăreşte raza de prana din chakra palmei către ţintă şi înapoi de câteva ori. Observă un cerc alb, strălucitor acoperind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zona locală este restrânsă, cum ar fi genunchiul sau o chakra, extinde cercul luminos în aşa fel încât să acopere zona. Dacă zona este mai întinsă, cum ar fi stomacul sau abdomenul, fă pase cu mâna cu care energizezi de la stânga la dreapta peste zona respectivă pentru a o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ă din când în când mişcări circulare strânse în sensul acelor de ceasornic în timp ce proiectezi prana (nu uita cum se stabileşte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nergizează astfel: pune-ţi mâinile în poziţia corectă, adică mâna roiectoare la 10-15 cm distanţă de zona-ţintă şi palma receptoare îndreptată în sus şi puţin înainte pe lângă corp. Conştientizează-ţi uşor chakrele ambelor palme şi stabileşte-ţi intenţia de a absorbi prana de aer şi prana solară prin mâna receptoare şi de a o proiecta spre zona-ţintă. Exemplu: „Acum vreau să absorb prana prin mâna stângă şi să o proiectez cu mâna dreaptă. Începe respiraţia pranică şi, în acelaşi timp, conştientizează-ţi uşor chakrele din palma receptoare şi din cea proiectoare. (Notă: Nu stabili vreo legătură între respiraţia pranică şi absorbţia, respectiv proiectarea pranei. Nu-ţi imagina cumva că absorbi prana în timp ce inspiri şi o proiectezi o dată cu expiraţia. Experimentele făcute ne-au arătat că astfel se poate produce un puls neregulat al pranei. Pentru un flux spre interior şi spre exterior al pranei, foloseşte-ţi doar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eşte şi vizualizarea, la fel ca în cazul exerciţiului 8-B, dacă doreşti. (Nu-ţi imagina însă energia intrând în palma receptoare, în urma experimentelor cu persoane ce scanează folosind metoda respectivă, am concluzionat că de fapt astfel se inhibă cantitatea de energie absorbită.) Observă un cerc strălucitor alb, suprapus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aşii 4-10 sunt identici cu cei din exerciţiul 8-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eie scuturându-ţi mâinile şi stropindu-le cu alcool. Fă câteva respiraţii pranice,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nergizarea propriilor zone sau chakre epuizate folosind tehnica pomp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faţă implică efectuarea tehnicii pe tine însuţi, fiind unul dintre cele mai eficiente pe care le vei învăţa. Instructorul de vindecare pranică Anthony Guidera, făcând naveta între Los Angeles şi Sân Francisco pentru a-şi ţine cursurile, o foloseşte ca parte a exerciţiilor de a se nienţine energizat în timpul drumului de şase ore pe ruta dintre nordul Şi sudul Californiei, întâi îşi curăţă organele energetice cheie, printre care splina, ficatul, pancreasul, rinichii şi glandele suprarenale, apoi şi le energizează cu prana albă, folosind tehnica pompei de apă. În pofida călătoriilor istovitoare, el spune: „Corpul îmi rămâne activ, împrospătat, revitalizat ş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autoscanării locale şi al automăturării, poţi efjf autoenergizarea folosind vizualizarea complet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8-D: Autoenergizarea zonelor sau chakrejg epuizate folosind tehnica pomp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ergizează astfel: pune-ţi mâinile în poziţia corectă, adică d proiectoare la 10-15 cm distanţă de zona-ţintă şi palma recepta îndreptată în sus şi puţin înainte pe lângă corp. Poziţia va fi aceel indiferent dacă lucrezi chiar pe zona respectivă sau pe o imagfj viz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entizează-ţi uşor chakrele ambelor palme şi stabileşte-ţi inten de a absorbi prana de aer şi prana solară prin mâna receptoare şi i a o proiecta spre zona-ţintă. Exemplu: „Acum vreau să absorb pra prin mâna stângă şi să o proiectez cu mâna dreaptăâncepe respiraţia pranică şi, în acelaşi timp, conştientizează-ţi uşd chakrele din palma receptoare şi din cea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eşte şi vizualizarea, dacă doreşti, imaginându-ţi o rază strai lucitoare de lumină albă radiind din palmă către zona-ţintă. Observai un cerc strălucitor alb, suprapus p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 Paşii 4-10 sunt identici cu cei din exerciţiul 8-B, cu diferenţa că atuneij când lucrezi asupra propriei persoane nu mai trebuie să tai cordo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eie scuturându-ţi mâinile şi stropindu-le cu alcool. Fă câteva ţ respiraţii pranice,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finale legate de ener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intenţia pentru a accelera absorbţia de energie. Poţi adăuga multă forţă lucrului tău cu energia atunci când îţi declari cu tărie intenţia. După ce ai trimis energie unei părţi a corpului sau unei chakre, spune-ţi încet, dar hotărât: „Corpul meu (chakra sau o anumită parte a corpului) absoarbe prana în acest moment”. Nu fă duş sau baie după ce te-ai energizat. Apa absoarbe o parte din prana rezervată zonelor sau chakrelor deficiente, iar săpunul – mai ales cel antibacterian sau cu particule exfoliante – înlătură prana. În timpul energizării nu toată prana intră în zona-ţintă chiar atunci. Mai degrabă ea stă în corpul energetic, iar corpul fizic o asimi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tă şi unul din motivele decalajului de timp despre care ai r t în capitolul l.) în timp ce aşteaptă în corpul energetic, pran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rabilă. Aşadar nu ar trebui să faci duş sau baie la zona enerizată timp de cel puţin 12 ore după tratament. Totuşi, nu este nici o blemă cu duşul sau îmbăiatul dacă doar ai măturat zona. Evita energizarea următoarelor patru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Sunt prea delicaţi şi o doză prea mare de prana le poate dăuna. Chakra f ronţăia a inimii. Şi ea poate fi afectată în urma unei aplicări directe de prana. Există totuşi nişte secvenţe de tratament în care îţi energizezi inima prin chakra dorsală a inimii. Chakra meng mein. Ea controlează tensiunea sanguină, iar energizarea sa ar putea stimula meng mein şi ar putea duce la creşterea tensiunii la un nivel periculos. Chakra splinei. Este legată de chakra meng mein. Energizarea ei ar putea stimula meng mein şi ar provoca creşterea tensiunii. Mai mult, nu energiza niciodată chakra ombilicului, a sexului, meng mein sau chakra bazinului unei femei însărcinate dacă nu ai îndrumarea personală a unui vindecător pranic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u cele necesare energ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nergizarea folosind tehnica pomp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încălzir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ează-ţi aura, din faţă şi din spate, pentru a determina nivelul energetic şi locul în care există eventuale pertu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 şi curăţă zonele congestionate – fie ele zone locale sau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curăţat zonele de perturbări energetice, întăreşte-ţi intenţia de a absorbi prana prin mâna receptoare şi de a o emana cu mâna proiectoare. ^- Pune-ţi mâinile în poziţia corectă pentru tehnica pomp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ează subtil chakrele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respiraţia pranică şi proiectează prana în zona respectivă. °- Vizualizează, dacă doreşti, un cerc strălucitor de lumină albă pe ţintă. „ Consolidează şi direcţionează fluxul de prana cu ajutorul mişcării circulare a mâinii proiectoare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anează periodic pe parcursul energ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ergizează până în momentul când: vei simţi o uşoară respinge din partea zonei; zona are acelaşi nivel cu celelalte zone din apropiere; ai senzaţia intuitivă că trebuie să te opreşti; ajungi la 5-|| cicluri d respiraţie pranică (în cazul unor probleme simp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cluri (pentru problem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etă cele de mai sus pentru toate zonele d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ăturarea directă (exerciţiile 3-A şi 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inderea şi relaxarea diafragmei (exerciţiul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l şi 2 de sensibilizare a mâinilor (exerciţiile l-A şi 5-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ţia pranică (exerciţiul 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area (exerciţiile 5-B până la 5-E). Generală şi specifică: auto-scanarea, scanarea altor persoane, cu sau fără vizualizare, limita energetică, limita chakrală (exerciţiile 6-D şi 6-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turarea (exerciţiile 7-B până la 7-3). Generală şi locală: automătu-rarea, măturarea altor persoane, cu sau fără vizualizare, raze de sănătate, încheieturi şi părţi ale corpului,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ergizarea (exerciţiile 8-B până la 8-D). Proiecţia simplă şi pompa de apă: imagine simplă, altă persoană, autoenerg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vei învăţa să-ţi dezvolţi toate activităţile de manipulare a energiei cu ajutorul pranelor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curcubeului – folosire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ulorilor -= puterea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artrită gravă la genunchiul drept. Am tot fost la un reumatolog pentru tratamente, ce constau cel mai adesea în drenarea fluidului din genunchi şi injectarea unui steroid pentru reducerea inflamaţiei. Mă gândeam deja serios să merg la un chirurg ortoped pentru a discuta despre posibilitatea unei operaţii de înlocuire a genunchiului. Dr. Robins a efectuat două tratamente de vindecare pranică la genunchi, ceea ce a făcut ca durerea şi inflamaţia să se reducă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a învăţat să-mi fac singură tratamentele respective. Acum, de fiecare dată când genunchiul dă semne de alarmă – de exemplu, pe parcursul călătoriilor lungi cu maşina – pur şi simplu îl mătur cu raze de lumină verde şi îl energizez cu prana verde şi albastră, întotdeauna durerea de genunchi î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Dozier,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orbirii şi proiectării conştiente a pranei albe în zonele cu perturbări energetice din aură, prana albă se descompune în prane de culori diverse, aşa cum o prismă descompune lumina albă în toate culorile spectrului cromatic. Fiecare culoare a pranei produce un efect diferit de vindecare, într-un fel şi într-un ritm diferit. Corpul asimilează pranele colorate de care are nevoie din prana albă, în funcţie de efectele de vindecare necesare pentru remedierea problemei în cauză. Aşadar, în momentul folosirii pranei albe pentru vindecare, nu toată energia pe care o absorbi li o proiectezi este folosită pentru corectarea problemei; o parte din ea este împrăştiată în rezervorul energetic al corpului. Nu este o risipă; la urma urmei, prana rămâne în totalitate în corpul energetic. Nu este, totuşi, un efort de vindecare atât de eficient pe cât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olosind pranele colorate, vei putea produce o vindecare ai rapidă şi mai eficientă. Prin aplicarea exclusivă a culorilor ce produc efectul specific de vindecare necesar corectării unei anumite probleme, energia ta va fi mai focalizată şi mai concentrată, ceea ce este deosebit de important atunci când se încearcă remedierea unor probleme de sănătate dificile sau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bază ale folosirii prane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pte prane unicolore: roşie, galbenă, portocalie, albastră, verde, violetă şi violet-electric. Mai există şi prane bicolore, care combină câte două culori pentru un efect puternic specific – de exemplu, prana '; verde-albastră. (Notă: Printre pranele unicolore se mai găseşte şi prana aurie, şi există, de asemenea, şi alte prane bicolore, însă prana aurie şi cele mai multe prane bicolore sunt folosite doar de vindecătorii avansaţi, în situaţii speciale. Noi nu le vom discuta în cartea de faţă. Cu toate acestea, pranele colorate despre care vei învăţa sunt foarte puternice şi eficiente pentru vindecare.) Fiecare culoare a pranei are o rată specifică de vibraţii şi un anumit rafinament, în funcţie de dimensiunile particulelor ce alcătuiesc prana. Acestea determină, la rândul lor, locul pe care un anumit tip de prana îl va vindeca cel mai bine (vezi tabelul 9-1). În general, pranele cu rată joasă a vibraţiilor sunt folosite pentru vindecări majore, cum ar fi repararea ţesuturilor distruse şi a oaselor fracturate, în timp ce pranele cu rată înaltă a vibraţiilor sunt folosite pentru eforturi de vindecare mai delicate, cum ar fi energizarea ţesuturilor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cu cea mai joasă rată a vibraţiilor, cu cel mai scăzut rafinament şi cu particulele cele mai mari este cea roşie. Prana cu cea mai mare rată a vibraţiilor, cu rafinamentul cel mai înalt şi cu particulele cele mai mici este prana violet-electric. Prana albastră şi cea verde sunt pe undeva pe la mijloc. Iată cum putem lua în considerare diferenţele de rată vibraţio-nală în raport cu dimensiunile particulelor de energie ce alcătuiesc prana: ia un nasture de la cămaşă, o minge de golf şi una de softball. Pune-le pe rând într-o cutie goală de pantofi şi scutură cutia cu putere. Care dintre ele se mişcă cel mai repede şi mai uşor? Care este cea mai greoaie? Nasturele se poate compara cu prana violetă, mingea de golf cu prana verde şi cea albastră, iar mingea de softball, cu cea roşieMăturarea şi energizarea cu ajutorul prane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rea şi energizarea cu ajutorul pranelor colorate se bazează pe tehnicile deja învăţate. Atunci când ţi-ai măturat anatomia energetică, ai folosit raze de lumină albă pentru a curăţa energia impură. La energizare, ai proiectat prana albă, absorbind-o cu chakra palmei de la o mână şi emanând-o prin chakra palmei de la cealaltă. Vei folosi exact aceleaşi principii şi cu pranele colorate; doar că foloseşti chakre-sursă diferite drept „filtre” sau „lentile” pentru a transforma prana albă în prana colorată de care ai nevoie. De exemplu, atunci când mături cu o anumită culoare, pur şi simplu conştientizezi chakra-sursă, îţi formezi intenţia de a absorbi prana prin respectiva chakră-sursă, după care vizualizezi culoarea dorită ieşind din vârfurile degetelor şi măturând energia im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nergiza cu o anumită culoare, conştientizezi chakra-sursă, îţi stabileşti intenţia de a absorbi prana prin chakra-sursă şi apoi vizualizezi culoarea dorită pornind din chakra palmei de la mâna proiectoare către zona-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roduc efecte energetice specifice „într-o seară, pe când eram de serviciu la reanimare, a venit un pacient de la chemoterapie, acuzând diaree şi deshidratare. Remediul standard pentru astfel de cazuri este inserarea unui tub intravenos pentru administrarea de fluide, însă pacienţii de la chemoterapie au deseori vene greu detectabile -fie prea mici, fie îngustate din cauza deshidratării. Şase asistente au încercat în zadar să-i insereze tubul; n-a reuşit niciuna să găsească o venă. În momentul respectiv a fost chemat un chirurg pentru a face un „buzunar„, adică tăierea pielii de la gleznă pentru a găsi şi utiliza una dintre cele două vene majore ce trec prin picior, în scopul inserării tubului, în timp ce chirurgul se pregătea să vină din alt corp al spitalului, mi-am adus aminte că prana roşie provoacă „dilataţie”. Am energizat braţul pacientului cu prana roşie vreo 90 de secunde, iar după aceea, ca din senin, a apărut o venă groasă. Am reuşit să inserez tubul, iar operaţia minoră a fost anulată. Ce mai, pacientul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Prânele colorate şi caracterist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instructor de vindecare pranică, Daniel O'Hara, şi-a folosit cunoştinţele referitoare la prana colorată pentru a-şi continua vacanţa şi pentru a evita un drum la reanimare: într-o vacantă în Las Vegas, pe când eram cu nişte prieteni într-un local unde se servea sushi, i-am cerut bucătarului, care fusese grosolan cu noi toată seara, un fel de mâncare foarte condimentată şi iute. Bucătarul mi-a adus repede pe o farfurie o bucată mare de sushi cu un ou de prepeliţă deasupra. După ce am luat întreaga bucată în gură, mi-am dat seama pe dată ce făcuse: era o bucată de wasabi pur, un muştar verde şi iute ce se consumă la sushi, dar de patru ori mai mult decât se pune de obicei la o porţie. Neavând intenţia de a-i oferi individului satisfacţia de a mă vedea transpirând – la propriu – m-am scuzat şi am plecat la toaletă. Mă înroşisem la faţă, şi parcă aveam stomacul plin cu lavă. Mi-am măturat insistent stomacul, chakra plexului solar şi a ombilicului cu verde şi violet, ceea ce a redus durerea imediat. Apoi am energizat zona cu prana verde, violetă, albastră şi albă. În cinci minute mi-a dispărut durerea şi m-am întors la masă, în compania prietenilor mei. Dacă n-ar fi fost vindecarea pranică, cu siguranţă ar fi trebuit să mergem până la spitalul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scris în tabelul 9-1, îţi vei folosi chakra bazinului pentru absorbirea culorilor cu vibraţie joasă: roşu, galben şi portocaliu. Chakra bazinului absoarbe energie fizică, de vibraţie joasă, deoarece este mai aproape de pământ şi prin ea îţi formezi rădăcini energetice în pământ. Prana absorbită prin bazin este în esenţă prana de pământ amestecată cu puţină pran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gâtului o vei folosi pentru proiectarea culorilor de vibraţie medie: verde, albastru şi combinaţia bicoloră verde-albastru. Gâtul absoarbe prana oarecum mai rafinată deoarece nu este chiar aşa de aproape de pământ; este vorba în principal de pran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folosi chakra creştetului pentru proiectarea pranei violete şi violet-electric. De vreme ce creştetul poate produce culoare din orice chakra, îl poţi folosi ca chakra-sursă atunci când foloseşti prane bicolore. Dintre toate chakrele-sursă, creştetul absoarbe cea mai rafinată energie: prana de aer şi energie spiritual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generale de folosire corectă şi în condi (ii de siguranţă a prane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colorate sunt mai puternice decât prana albă şi trebuie să fii mai atent cu ele. Dar dacă vei folosi următoarele norme de bază, n-ar trebui să a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otdeauna să proiectezi un cerc colorat din care să nu lipsească un centru alb. Proiectarea cea mai potrivită trebuie să aibă un disc alb, strălucitor, în jurul căruia să fie un inel colorat în funcţie de preferinţa ta. Frânele de culori închise reprezintă energie foarte puternică, fiind dificil de controlat pentru majoritatea vindecătorilor, mai ales pentru începători, şi pot afecta zonele delicate. Ele ar trebui să fie folosite doar de vindecătorii cu experienţă, în situaţii speciale. Experimentele Marelui Maestru Choa Kok Sui au arătat că inelele de prana în culori deschise produc vindecări mai rapide şi mai eficiente. Folosind prana albă strălucitoare în centrul inelului proiectat, permiţi corpului să absoarbă cantităţi mici din orice altă culoare de care are nevoie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tdeauna să proiectezi o culoare puţin mai deschisă decât cea de care ai nevoie. Cercetările Marelui Maestru Choa au scos la iveală faptul că cei mai mulţi oameni, mai ales începătorii, proiectează o nuanţă mult mai închisă decât cred ei, în principal din cauză că este mai uşor să vizualizezi culorile închise decât pe cele vii. Pentru a evita proiectarea unei prane prea închise la culoare, mai uită-te peste tabelul 9-II, după care fă un efort conştient, cu ajutorul intenţiei, de a proiecta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ei vedea în capitolul 13 că remediul energetic pentru calmarea crampelor menstruale cuprinde şi proiectarea pranei alb-verzuie deschis şi alb-portocalie deschis în chakra sexului. La „începuturile” vindecării pranice, pe când tehnicile începeau să capete formă, Marele Maestru Choa Kok Sui a descoperit că oamenii care proiectau culori solide sau mai închise tratau problemele deseori foarte rapid. Dar femeile aveau întotdeauna diaree după vindecare, deoarece culorile mai închise proiectate în zona inferioară a abdomenului, mai ales portocalie, provocau mişcări neregulate ale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prane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roiectez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ţi intenţia pentru a te concentra asupra unui disc alb strălucitor, având următoarea culoare în jurul lui, şi vizualiz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deschis, aproape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măru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ie sau albastr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strălucitor sau un fulger cu puţin lila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 referitoare la prana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violet sau violet-electric cu roşu, galben sau portocaliu. Atât violetul, cât şi violetul-electric au un efect de mărire semnificativ şi atunci când sunt amestecate cu celelalte culori, puternice şi ele, devin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portocaliu pe abdomen dacă ai diaree. Va agra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culorile pe copii sau sugari. Frânele colorate sunt prea puterni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roşu sau portocaliu pe chakra sexului pentru a trata boli venerice, cancerul la prostată sau cancerul ovarian. Vor agra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 culorile pe femei însărcinate. Ar putea dăuna fet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steca roşu cu galben. Roşu murdar şi galben murdar sunt culorile energetice ale cancerului. Celulele cancerigene cresc rapid (roşu) şi se întăresc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urmează regulile de folosire a culorilor pentru zonele delicate. Există părţi ale corpului ce sunt vulnerabile şi pot fi deteriorate de o prana mai puternică. Printre zonele delicate se numără capul (din cauza creierului), inima, plămânii şi splina (fiindcă splina acţionează ca o pompă, trimiţând totul prin corp cu ajutorul sângelui). Mai recomandăm ca începătorii să trateze şi chakrele gâtului şi plexului solar ca fiind delicate, deoarece se află aproape de cap, respectiv de inimă. Nu folosi niciodată portocaliul la măturarea zonelor delicate sau roşul la energizarea lor! Tratează astfel de zone cu prane mai blânde, cum ar fi prana albă, verde, albastră sau violetă. Dacă nu ştii cum să determini dacă o zonă este delicată ori nu sau simţi că nu ai suficient control asupra pranei colorate, tratează zona respectivă ca şi cum ar f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folosire progresivă a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vom omite referinţele formale legate de practica pe alte persoane. Se înţelege că nu te opreşte nimic să continui acest gen de practică în funcţie de preferinţe sau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cvenţa exerciţiilor de folosire progresivă 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area vizualizării cu ajutor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măturarea cu ajutor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toenergizarea cu ajutorul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starea fluxului tău pranic în urma aplicării tehnicii pomp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eeaşi secvenţă pas cu pas aşa cum ai procedat şi la tehnicile de manipulare a energiei. Chiar dacă foloseşti vizualizarea mai mult în cazul culorilor, intenţia şi tehnica adecvată au un rol hotărâtor. Dacă poţi vizualiza cum trebuie, vindecarea cu ajutorul culorilor va fi mai eficientă, însă nu-ţi fă griji dacă priceperile tale de vizualizare nu sunt pe măsura aşteptărilor. Continuă-ţi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acticii cu prana colorată este posibil să realizezi că fiecare culoare se simte diferit. Un vechi practicant de vindecare pranică, Arnon Davidovici, afirmă că atunci când proiectează prana roşie mâna i se încălzeşte imediat; la prana portocalie îl gâdilă; la galbenă, energia îi pare mai dură şi mai grea; la verde, energia îi pare lină şi curgătoare; la prana albastră simte că o briză de aer rece îi mângâie mâna; la violet, îşi simte mâna uşoară, ca şi cum ar pluti; iar la violet-electric, mâna îl gâdilă şi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vizualizării cu ajutorul culorilor în vreme ce exerciţiile din prezentul capitol se axează pe proiectarea pranei sau pe energizare, aceleaşi principii sunt valabile şi la măturarea cu ajutorul culorilor. Atât la măturare, cât şi la energizare, începe prin conştientizarea chakrei-sursă. Atunci când mături, vizualizează razele colorate ieşind din vârfurile degetelor; atunci când energizezi, vizualizează prana radiind din chakra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9-A: Practica vizualizării cu ajutorul culorilor – prane un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în picioare sau aşezat. Fă-ţi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eşte-ţi o ţintă pentru vizualizare. Pune-ţi în faţă o coală simplă de hârtie sau carton pe podea sau pe un perete. Dacă peretele este alb sau zugrăvit cu o culoare deschisă, este numai bun. Ţinta ar trebui să fie la 30-60 cm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ează-ţi uşor chakra inimii de două ori cu mâna receptoare, pentru a-ţi focaliza atenţia şi pentru a-ţi stabili intenţia, începe cu proiectarea culorii verzi, aşa că ma-sează-ţi chakra gâtului (fig.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 efectuează trei cicluri de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mâna proiectoare în poziţia corectă, în faţa ţintei. Ţine-ţi cealaltă mână pe lângă corp, pe şold sau în buzunar. Continuă-ţi respiraţia pranică şi în acelaşi timp con-ştientizează-ţi chakra-sursă şi cea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ici înainte, foloseşte o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tură. Pur şi simplu observă inelul colorat suprapus pe ţintă, în loc să urmăreşti raza de prana ce porneşte din palma proiectoare către ţintă, aşa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măturarea locală cu ajutorul culorilor vei folosi alternativ prana verde şi portocalie pe zone şi chakre nedelicate şi, alternativ, prana verde şi violetă pe zonele şi chakrele delicate. Măturarea „alternativă” înseamnă două seturi de măturare cu prima culoare (de exemplu, verde) şi apoi alte două seturi cu a doua culoare (de exemplu, verde sa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9-C: Automăturarea generală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în picioare sau aşezat. Fă-ţi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eşte-ţi rapid o limită energetică (exerciţiul 6-D). Observă forma şi forţa relativă a aurei, precum şi eventualele zone de congestie sau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este cazul, restabileşte-ţi intenţia spunându-ţi încet că vrei să mături şi să cureţi prana impură din corpul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nd tehnica de vizualizare preferată, imaginează-te la 60-90 cm în faţa ta. Nu uita că poţi mări gradul de identificare cu imaginea vizualizată spunându-ţi numele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sează-ţi chakra gâtului şi fixează-ţi intenţia de a absorbi prana prin chakra gâtului şi de a proiecta raze verzi pri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mâinile făcute căuş, în poziţia de măturare generală, ţinteşte cu degetele puţin deasupra capului imaginii viz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aginează-ţi raze de lumină verde ieşindu-ţi din degete şi pătrunzând la vreo 5 cm în corpul vizualizat. Aminteşte-ţi, adâncimea scanării depinde de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ează secvenţa de automăturare generală (exerciţiul 7-F). Începe respiraţia pranică, dar fii mai atent la mişcarea de măturare decât la respiraţie sau vizualizarea razelor. Respiraţia pranică ar trebui să-ţi fie, de acum,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măturarea părţii frontale a imaginii vizualizate, întoarce-o şi mătur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i timp la dispoziţie sau crezi că e necesar, efectuează al doilea set de zece măturări – cinci pe faţă şi cinci pe spate – cu violet. Scutură-ţi mâinile în jos de câteva ori fiindcă trebuie să schimbi culorile. Masează-ţi chakra creştetului şi stabileşte-ţi intenţia clară de a mătura cu violet. Vizualizează raze violet deschis ieşind din degetele tale şi începe pasele de m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ce ai terminat cu măturarea, scanează-ţi din nou aura. Observă dacă acum este mai echilibrată şi dacă te simţi mai uşor, mai relaxat sau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eie exerciţiul scuturându-ţi mâinile şi stropindu-le din nou cu alcool. Fă câteva respiraţii pranice şi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ăsesc că un set de 10 măturări cu culoarea verde ar fi suficient pentru curăţarea generală. Totuşi, dacă ai timp, un al doilea set de 10 pase cu violet ţi-ar face bine. Dacă te grăbeşti sau vrei o scurtătură alternată cu violet, poţi mătura cu verde preţ de 10 pase, apoi mătură faţa şi spatele pe axul longitudinal c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9-D: Automăturarea locală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în picioare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olosi plexul solar frontal ca ţintă. Hotărăşte-te dacă vei folosi sau nu vizualizarea. De vreme ce eşti abia la început, vom considera zona ca fiind delicată, ceea ce înseamnă că vei mătura alternativ cu verde ş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încălzirea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toate cele trei dimensiuni ale chakrei frontale a plexului solar, observând congestiile sau epuiz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ează-ţi chakra gâtului şi stabileşte-ţi intenţia de a absorbi prana prin chakra gâtului şi de a proiecta raze din vârfurile degetelor, începe respiraţia pranică, dar fii mai atent la mişcarea de măturare decât la respiraţie sau la vizualizarea razelor. Respiraţia pranică ar trebui să-ţi fie, de acum, u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arce-ţi mâna dominantă aflată în poziţia de măturare spre tine, astfel încât degetele să-ţi fie îndreptate spre chakra frontală a plexului solar, la o distanţă de 10-15 cm (fig. 9-3). Dacă foloseşti vizualizarea completă, imaginează-ţi vârfurile degetelor la 10-15 cm distanţă de corpul vizualizat, începe măturarea cu o mişcare strânsă, din încheietură, în sens invers acelor de ceasornic, cu ritmul de o secundă pe rotaţie. (Nu uita cum se determină sensul invers acelor de ceasornic: imaginează-ţi un ceas cu faţa spre exterior, plasat pe zona-ţintă.) Vizualizează raze de culoare verde deschis ieşind din degetele tale şi intrând la câţiva centimetri sub piele pentru a curăţa energia impură de culoare cenuşiu-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inci rotaţii, retrage-ţi mâna şi scutur-o deasupra apei sărate. Mai efectuează un set de cinci măturări cu verde, în sens invers acelor de ceasornic.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ţi cu putere mâinile în jos de câteva ori, deoarece vei schimba culorile. Masează-ţi chakra creştetului şi stabileşte-ţi intenţia clară de a mătura cu violet. Vizualizează razele violet deschis ieşind din vârfurile deget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ia poziţh` le din nou cu alcool. Fă câteva respiraţii pranice şi apo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zone localg sau încxeieturi, aplică principiile de mai sus metodei`de măturare c? Mişcări de înot câinesc (exerciţiul 7-1).`Mćtură alternativ cu verde şi violet dacă zona este delicată şi cu verde şi portocaliu dacă zona nuGeste de? Icatg. Sau, dacă? Rei, rămâi cu verde şi violet (pentru toatumăturările locale. Nu uita să-ţi scuturi degetele şi să-ţi} aşezi chakra-sursă pentru a-ţi stabili yntenţia înainte de schimbar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9-E: Automăturarea generală avansată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faţă adaugă energizarea setului obişnuit de exerciţii de curăţare. Necesită ceva mai multă practică, dar este un exerciţiu de curăţare foarte eficient. (Există şi un set pentru automăturarea lcală qvansată, dar nu se încadrează în obiectivele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aşezat sau în picioare. Fă-ţi încălzirea standard. Fă paşii 1-3 de la exerc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inuă măturarea alternativă cu verde şi violet până ajungi la 60 de măturări ale chakrei frontale 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canează-ţi din nou chakra frontală a plexului solar. Dacă narai este congestionată, continuă cu măturarea până ce scanarea va arăta că, în final, congesti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cheie exerciţiul scuturându-ţi mâinile şi stropindu-le din nou cu alcool. Fă câteva respiraţii pranice şi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zone locale sau încheieturi, aplică principiile de mai sus metodei de măturare cu mişcări de înot câinesc (exerciţiul 7-1).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AŞI SPRE AUTOVINDECARE atât chakra frontală, cât şi cea dorsală a plexului solar cu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um întrerupe contactul cu imaginea vizualizată, pentru a-i da timp pranei să se „pătrundă”. Acest lucru are rolul de a slăbi rezistenţa energiei impure, aşa cum înmuierea va slăbi rezistenţa unei pete de pe o cămaşă înainte ca aceasta să fie pusă în maşina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âteva clipe, întoarce-te şi efectuează măturarea generală obişnuită a imaginii vizualizate, atât din faţă, cât şi din spate, cu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i terminat, scanează-ţi din nou aura. Vezi dacă acum este mai echilibrată. Observă şi dacă te simţi mai uşor, mai relaxat sau ma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eie exerciţiul scuturându-ţi mâinile şi stropindu-le din nou cu alcool.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d mai rapid şi mai minuţios de a-ţi curăţa corpul energetic decât automăturarea generală, ce nu necesită la fel de multă practică. Majoritatea studenţilor, după ce au deprins metoda avansată, se întorc deseori la automăturarea genera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nergizarea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autoenergiza cu ajutorul culorilor, foloseşte tehnica pompei de apă pentru a absorbi prana de care ai nevoie prin diferite chakre-sursă. Este aceeaşi practică a vizualizării ca şi la exerciţiile 9-A şi 9-B, însă pe o ţintă vie, şi nu pe un perete sau pe o coal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erciţiu din secţiunea de faţă este un adevărat remediu, asemănător celor pas cu pas din capitolul 13: scopul său este eliberarea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9-F: Autoenergizarea cu ajutorul culorilor -eliberarea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este aceeaşi ca şi pentru exerciţiul 9-C. Hotărăşte-te dacă vei folosi vizualizarea completă sau 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eşte rapid o limită energetică (exerciţiul 6-D). Observă forma şi forţa relativă a aurei tale, precum şi zonele cu congestie sau deficienţe. Analizează mai ales condiţia în care sunt chakrele pe care vei lucra în exerciţiul de faţă: chakrele frontală şi dorsală a plexului solar, chakra meng mein, chakra gâtului şi ajna. Întrucât chakrele plexului solar ne controlează emoţiile, ele sunt deseori predispuse la tulburări energetice în perioadele de stres. Chakra meng mein controlează tensiunea sanguină şi alte importante funcţii fiziologice implicate în reacţia corpului la stres. Chakra gâtului este centrul creativităţii şi sensibilităţii, frecvent afectate de stres. Iar ajna este sediul gândurilor negative persistente, care deseori însoţesc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ează automăturarea generală cu ajutorul culorilor, folosind fie metoda celor 10 măturări, exerciţiul 9-D, fie metoda avansată, respectiv exerciţiul 9-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nează-ţi chakra frontală a plexului solar pentru a-i determina nivelul energetic. Mătură şi curăţă chakra alternativ, cu verde deschis şi violet deschis. „Alternativ” înseamnă două seturi a câte cinci măturări cu o culoare (10 măturări în total) şi încă două seturi a câte cinci măturări cu cealaltă culoare (10 în total). Mătură până ajungi la 60 de pase sau până ce simţi o reducere a con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ergizează chakra frontală a plexului solar cu verde deschis. Ma-sează-ţi uşor în două reprize chakra-sursă, gâtul, cu mâna receptoare pentru a-ţi focaliza atenţia şi pentru a-ţi stabili intenţia. Dacă foloseşti vizualizarea, pune-ţi mâna la 10-15 cm distanţă de ţintă. Dacă lucrezi pe tine însuţi, întoarce-ţi mâna astfel încât să fie la 10-15 cm de chakra frontală a plexului solar (fig. 9-5). Proiectează un inel de lumină verde cu un centru alb strălucitor, de aproximativ 10 cm diametru, pe chakra frontală a plexului solar, preţ de cinci cicluri de respiraţie pranică. Conştientizează-ţi chakra-sursă şi pe cea proiectoare mai mult decât respiraţia. Foloseşte vizualizarea-scur-tătură (exerciţiul 9-A), observând doar inelul de pe ţintă, şi nu urmărind raza ce porneşte din mâna proiectoare. Ai putea direcţiona prana în interior cu ajutorul unei mişcări circulare a mâinii în sensul acelor de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ai terminat, retrage-ţi mâ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utură-ţi degetel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nergizează chakra frontală a plexului solar cu violet deschis. Foloseşte aceleaşi mişcări ca şi la proiectarea pranei de culoare verde deschis, însă cu creştetul pe post de chakra-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termini, retrage-ţi mâna de la chakra frontală a plexului solar şi scutură-ţi degetele de câteva ori. Stabilizează-ţi chakra frontală a plexului solar cu albastru deschis. Ar trebui să fii cât se poate de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tură şi curăţă chakra frontală a plexului solar alternativ, cu verde deschis şi violet deschis, făcând 60 de pase sau până simţi că s-a redus con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nergizează chakra dorsală a plexului solar cu verde deschis, albastru deschis şi violet deschis. Stabilizează cu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tură şi curăţă alternativ chakra meng mein cu verde deschis şi violet deschis, făcând 60 de pase sau până simţi reducerea congestiei. Stabilizează cu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ătură şi curăţă alternativ chakra gâtului cu verde deschis şi violet deschis, făcând 60 de pase sau până simţi reducerea con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nergizează uşor numai cu violet deschis. Această energizare se face cu mai puţină voinţă decât de obicei şi punând mai puţin accent pe vizualizare. Intenţia va fi cea care îţi va determina gradul de energizare. Stabilizează cu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mătură şi curăţă alternativ chakra ajna cu verde deschis şi violet deschis, făcând 60 de pase sau până simţi reducerea con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nergizează uşor numai cu violet deschis. Stabilizează cu albastr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anează-ţi din nou aura şi zonele specifice pe care ai lucrat. Dacă te-ai încărcat cu prea multă energie, înlătură congestia prin m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cheie exerciţiul scuturându-ţi mâinile şi stropindu-le din nou cu alcool. Fă câteva respiraţii pranice şi apo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9-G: Testarea fluxului tău p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 picioare. Pune-ţi partenerul să stea în spatele tău, într-un unghi ce îi va face posibilă scanarea chakrei tale a bazinului. Folosim chakra bazinului deoarece este mai uşor de scanat de către un partener. Exerciţiul este conceput ca şi cum tu ai proiecta prana, iar partenerul tău te-ar testa, însă ar trebui să vă testaţi unul pe celălalt. Amândoi ar trebui să faceţi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xează-ţi o ţintă pentru vizualizare: o coală de hârtie, peretele, sau pur şi simplu vizualizează ţinta. Ea ar trebui să fie la mai puţin de un metru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ţi partenerul să îţi scaneze chakra bazinului înainte ca tu să proiectezi prana, pentru a-i cunoaşte dimensiunile şi forţa înaintea începerii t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uşor de două ori chakra-sursă, adică cea a bazinului, care se află la baza coloanei vertebrale, pentru a-ţi focaliza atenţia şi pentru a-ţi fi mai uşor la stabilirea in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idică-ţi mâna proiectoare spre ţintă, în poziţia adecvată. Ţine-ţi cealaltă mână deoparte, pe şold sau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iectează un inel de prana roşie cu centrul alb, strălucitor, având un diametru de 10-15 cm, pe ţintă preţ de patru cicluri de respiraţie pranică. Conştientizează-ţi uşor chakra proiectoare şi chakra-s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timpul proiectării, pune-ţi din nou partenerul să îţi scaneze chakra bazinului, atât în întindere, cât şi în adâncime. Dacă absorbi prana prin chakra bazinului, partenerul tău ar trebui să simtă chakra bazinului crescând şi căpătând mai multă forţă. Dacă absorbi prana din propriul tău corp, chakra bazinului va rămâne neschimbată sau se va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bsorbi prana prin chakra bazinului, pur şi simplu relaxează-te şi continuă-ţi practica. Consolidarea periodică a intenţiei de a absorbi prana în timpul energizării este suficientă pentru a porni fluxul p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finale legate de lucrul cu prun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iolet-electric este cel mai bine vizualizată sub forma unui cerc de lumină albă, strălucitoare, sau a unui fulger cu marginile lila. Iată câteva modalităţi: gândeşte-te la fitilul unui exploziv, ca al artificiilor, la vârful unei pocnitori sau la lumina soarelui oglindită pe zăpada proaspăt 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rciţii de vizualizare avansată: nu mai folosi o ţintă pentru a exersa, în loc să-ţi proiectezi vizualizarea pe un perete sau pe o coală de hârtie, vizualizează ţinta în aer, în faţa ta, apoi imagi-nează-ţi inelul colorat pe acea ţintă. Ajustează mărimea inelului de prana colorată folosindu-ţi intenţia şi capacitatea de a viz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ul scanării găseşti o zonă foarte congestionată, rezistentă la măturarea locală obişnuită, împunge-o cu prana verde. Stabileşte-ţi intenţia clară de a dizolva congestia, conştientizează-ţi chakra gâtului şi vizualizează raze verzi ieşind din primele două degete ale mâinii cu care scanezi, împunge în seturi a câte zece mişcări. Apoi mătură cu verde deschis. Funcţionează excelent în cazul încheieturilor afectate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istei prane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ă-ţi încălzirea standard înaintea fiecărei şedinţe d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generală cu ajutorul pranelor colorate l. Stabileşte-ţi limita energetică sau scanează-ţi aura din faţă şi din spate, pentru a-i determina nivelul şi eventualele zone cu perturbă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ează-ţi chakra gâtului pentru a-ţl îndrepta atenţia acolo şi pentru a-ţi stabili intenţia de a mătura cu verd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ţi mâinile ca pe nişte palete mari, verzi sau imagi-nează-ţi raze de culoare verde deschis ieşind di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ează o primă măturare de sus în jos, pe axa longitudinală a corpului, folosind, dacă doreşti,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depărtează-ţi mâinile la o lăţime şi jumătate de palmă pentru a doua măturare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inuă măturarea, suprapunându-ţi mişcările şi îndepărtându-ţi de fiecare dată mâinile la o lăţime şi jumătate de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opeşte-ţi mâinile cu alcool după fiecare două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 cincea şi cea din urmă măturare, cu mâinile puţin întinse înainte, urmăreşte conturul cor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petă paşii pentru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sează-ţi chakra creştetului pentru a o supune atenţiei şi stabi-leşte-ţi intenţia de a mătura cu viole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zualizează-ţi mâinile ca pe nişte palete mari, violete sau imagi-nează-ţi raze violet deschis ieşindu-ţi di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petă paşii de la 4 la 12 folosind vio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încheieturilor sau a părţilor mici ale corpului cu ajutorul pranelor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ţinta pentru a-i determina nivelul şi locul în care se află congesti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ează-ţi chakra-sursă pentru a o supune atenţiei şi stabileşte-ţi intenţia de a mătura cu prana colorat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raze colorate ieşindu-ţi din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ează un prim set de cinci până la zece mişcări de înot câinesc, folosind, dacă doreşti,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 al doilea set de 5-10 mişcări de înot câ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eşte-ţi mâna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inuă cu măturarea şi apoi scanează din când în când până ce zona va f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opeşte-ţi mâna cu alcool după fiecare două 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ăturarea chakrei cu ajutor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nează chakra-ţintă pentru determinarea nivelului e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ează-ţi chakra-sursă pentru a o conştientiza şi stabileşte-ţi intenţia de a mătura cu prana colorat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ualizează raze colorate ieşindu-ţi prin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ă un set de cinci măturări în sens invers acelor de ceasornic, folosind, dacă vrei, vizu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tură prana impură î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ă al doilea set de măturări în sens invers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utură prana impură în apa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tinuă cu măturarea şi apoi scanează din când în când până ce zona va f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ropeşte-ţi mâna cu alcool după fiecare două 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nergizarea folosind tehnica pompei de apă şi prun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eşte-ţi limita energetică sau scanează-ţi aura, din faţă şi din spate, pentru a-i determina şi eventualele zone cu perturbăr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ură şi curăţă zonele congestionate – fie ele zone locale sau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găseşti o zonă locală cu perturbări energetice, curăţ-o, apoi întăreşte-ţi intenţia de a absorbi prana prin chakra-sursă potrivită, în funcţie de culoarea de care ai nevoie, şi proiecteaz-o prin mâna proi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mâinile în poziţia corectă pentru tehnica pompe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ştientizează-ţi uşor chakra-sursă şi chakra proi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 respiraţia pranică şi proiectează prana în zona respectivă: 5-7 cicluri de respiraţie pentru o afecţiune minoră; 10 cicluri sau chiar mai multe pentru o problem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zualizează pe ţintă un cerc de lumină alb, strălucitor, înconjurat de un inel colorat în funcţi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olidează şi direcţionează prana cu ajutorul unei uşoare rotaţii a mâinii proiectoare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uita să scanezi din când în când în timpul energ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nergizează până în momentul când: vei simţi o uşoară respingere din partea zonei; zona are acelaşi nivel cu celelalte zone din apropiere; ai senzaţia intuitivă că trebuie să te opreşti; ajungi la 5-7 cicluri de respiraţie pranică (în cazul unor probleme simple) sau la 10 cicluri (pentru problem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petă cele de mai sus pentru toate zonele d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 în funcţie d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hnici de înlăturare directă (exerciţiile 3-A şi 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ţii de întindere şi relaxare a diafragmei (exerciţiul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le l şi 2 de sensibilizare a mâinilor (exerciţiile l-A şi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ţia pranică (exerciţiul 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area (exerciţiile 5-B până la 5-E). Generală şi specifică: auto-scanarea, scanarea altor persoane, cu sau fără vizualizare, limita energetică, limita chak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actica vizualizării cu ajutorul culorilor (exerciţiile 9-A şi 9-B). Proiectarea culorilor simple şi duale pe un perete sau pe o coală de hârtie; într-o imagine umană viz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ăturarea generală cu ajutorul culorilor (exerciţiile 9-C până la 9-E). Generală şi locală: automăturarea, măturarea altei persoane, cu sau fără vizualizare, raze de sănătate, încheieturi şi părţi ale corpului, chakre; măturarea generală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nergizarea cu ajutorul culorilor (exerciţiul 9-F). A altei persoane, autoenerg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fluxului pranic (exerciţiul 9-G). Încearcă de câteva ori dacă exersezi cu un prieten, după care nu mai este nevoie să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excelent şi motivat pe care 1-ai putea face în locul seturilor de exerciţii de practică ar fi exerciţiul de eliberare de stres (exerciţiul 9-F). Fă-1 de două ori pe săptămână. El cuprinde scanare, măturare şi energizare şi îţi va aduce multe satisf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ăţat acum toate noţiunile fundamentale pentru o vindecare energetică eficientă, în următorul capitol vei învăţa despre al patrulea dintre cei şase paşi către autovindecare, adică igiena energetica, practică unică în vindecarea pranică, ce-ţi oferă alternative sănătoase de menţinere a unui nivel energetic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urăţenia – importanţa igien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uneia dintre orele mele introductive, mi-am întrebat studenţii, ca de obicei, câte ceva despre viaţa lor, natura muncii lor şi ce anume i-a adus la această lecţie. O tânără a spus că era asistent social în două programe pentru adulţii care fac abuz de substanţe toxice şi că tocmai i se prezentaseră actele de divorţ în ziua respectivă. Arăta obosită şi avea o poziţie adusă de spate. Am simţit că „retezarea cordoanelor” – firele subţiri de prana care ne conectează energetic la ceva din viaţa noastră ce produce în noi o emoţie puternică – ar putea fi de ajutor, aşa că am întrebat-o dacă ar dori să încerce un experiment. A fost de acord şi, prin urmare, am adunat şi am retezat toate cordoanele care o legaseră de munca ei şi de problemele personale. A început să plângă imediat şi a spus că simţea o mare uşurare. A recuno'scut că, pe lângă necazurile ţinând de muncă şi de viaţa personală, mai era şi bulimică. Am retezat şi cordonul acelei probleme. Câteva zile mai târziu, a venit la oră şi ne-a spus tuturor că trecuseră cinci zile fără nici un episod bulimic şi că viaţa ei deja se schimbase, iar munca era mai puţin solic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curăţeniei corpului energetic necesită multe eforturi. Pentru că eşti parte dintr-un sistem bioenergetic dinamic, întâlneşti atât prana care susţine viaţa, cât şi elemente contaminante care diminuează prana. Prana proaspătă se adaugă sistemului de la soare, sursa principală, însă chiar în timp ce vieţuitoarele absorb şi folosesc prana proaspătă – corpul tău „respiră” la fel ca şi sistemul tău respirator – ele descarcă totodată prana murdară înapoi în sistem. Parte din prana murdară eliminată este anihilată natural, dar restul rămâne în aer şi pe sol sub forma contaminării reziduale. Astfel, suntem vulnerabili la contaminarea mediului sau la absorbirea pranei murdare din aerul pe care-1 respirăm, din hrana şi apa pe care le consumăm şi din locurile în care trăim sau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imp ce ne mişcăm prin sistemul energetic, ne găsim adesea, inevitabil, în preajma unor oameni care nu sunt întotdeauna pozitivi sau în situaţii care produc răspunsuri negative în noi. Trăim şi muncim cu oameni furioşi, rău intenţionaţi sau care sunt distructivi în plan emoţional. Multe influenţe personale, sociale şi familiale produc sau ne menţin într-o stare de stres, de îngrijorare, emoţii negative şi concepţii limitative. Atitudinea negativă de orice fel – fie că sursa este munca sau căminul, circumstanţele generale de viaţă, acţiunile sau vorbele altcuiva sau, pur şi simplu, propriile noastre anxietăţi nerezolvate -diminuează sau contaminează rezerva noastră personală de energie şi creează contamin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m într-o lume murdară din punct de vedere energetic şi nu putem elimina complet contaminarea, îi putem reduce efectele dăunătoare prin igienă energetică, practica păstrării rezervorului nostru personal de energie cât mai curat şi plin posibil. Igiena energetică este al patrulea dintre cei şase paşi spre auto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igien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ctici igiena energetică în mod consecvent, corpul tău energetic devine mult mai pur; particulele de prana care constituie aura ta energetică devin mai curate şi mai mici. De asemenea, ele vibrează la o frecvenţă mai înaltă. Un corp pur din punct de vedere energetic este capabil să absoarbă mai multă prana de toate frecvenţele. Calitatea purificării este complexă – pe măsură ce practici o igienă energetică bună, poţi absorbi mai multă prana, care la rândul ei îţi purifică şi mai mult corpul energetic, ceea ce îţi dă posibilitatea să încorporezi tot mai multă prana şi aşa mai departe. Un corp energetic pur este mai puternic din punct de vedere energetic, lucru care îţi dă rezistenţă mai mare la boli şi te ajută să te refaci mai repede dacă te îmbolnă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nci chei ale igienei energetice: ordonarea emoţională, regimul adecvat, exerciţiile fizice, mediul înconjurător curat şi, o ultimă cheie specială, folosirea frecventă a sării, cu toate aplicaţiile ei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emoţională înseamnă controlul efectului toxic al negative şi al concepţiilor limitative, fie că îşi au originea în noi (auto-contaminare) sau în alţi oameni care îşi îndreaptă atitudinea negativa asupra noastră (contaminare de la alţii), în capitolul 2 ai învăţat câteva tehnici directe de purificare pentru a reduce autocontaminarea eiâ10^0” nală: practicile de conştientizare a sinelui şi gândirea la nivel superi°r-De asemenea, ştii să foloseşti şi abilitatea indirectă de purificare a respiraţiei pranice şi să înlături prin automăturare energia miJr^ara cauzată emoţional. Te vom învăţa o altă tehnică indirectă de purif meditaţia, în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îţi prezentăm două tehnici de reducere a contaiflmaru emoţionale de la alţi oameni care sunt negativi, furioşi, înspăinJanta^ sau distructivi şi care îşi împrăştie toxicitatea energetică şi emoţi°na^a spre ceilalţi oameni din jurul lor: o aplicaţie specială a retezării c0r (loa-nelor şi o metodă de închidere a aurei tale la atitudinea negativă' înainte de a trece la tehnicile de ordonare emoţională, te rugam sa încerci acest experiment în doi, care demonstrează efectul dăunător emoţiilor negative asupra sănătăţii şi forţa vindecătoare a 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A: Efectele emoţiilor pozitive şi negat asupra nivelului de energie şi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u, cât şi subiectul tău ar trebui să staţi în picioare. Stai în spatele subiectului tău la o distanţă care să-ţi permită să-i scanezi conft aura. Faceţi amândoi o încălzi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canează aura subiectului tău în câteva puncte pentru a stabili rapid un punct energetic de reper. Notează-i adâncimea şi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ruieşte-ţi subiectul să-şi creeze o emoţie negativă puternic exemplu furie, amintindu-şi sau imaginându-şi că este într-o situaţie care 1-a provocat. Fă-1 să se asocieze total cu sentimentul nându-se chiar în circumstanţele respective. Poate să-şi imagineze ca este la volan şi a rămas fără benzină sau este pus să aştep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e-i să adauge elemente de poziţie fizică exprimându-i furia-strâmbătură, încruntare, ridicare din umeri, încrucişarea braţelor în mod agresiv. Poate chiar să se audă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imp ce subiectul tău atinge apogeul stării sale de furie, scanează-1 din nou. Vei descoperi o descreştere în adâncime şi în forţă a aurei sale în fiecare punct. Poţi chiar să descoperi că chakrele frontală sau dorsală ale plexului solar sunt reduse sau congestionate, în funcţie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oate subiectul din starea sa negativă şi cere-i să se plimbe un minut sau două şi să efectueze câteva cicluri de respiraţie pranică, pentru a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re-i apoi subiectului tău să-şi creeze o emoţie pozitivă intensă, cum ar fi dragostea, imaginându-şi sau amintindu-şi o poveste de dragoste. Ar putea să-şi imagineze că este cu cineva drag sau să retrăiască un moment deosebit de fericit din viaţa lui. Cere-i să se asocieze complet cu sentimentul şi să-1 exprime cu figura şi trupul relaxate. Fă-1 să se audă spunând cuvinte de dragoste şi să l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momentul maxim al acestei stări emoţionale pozitive, scanează-ţi subiectul. Vei descoperi o creştere în adâncimea şi forţa aurei. E posibil şi să observi că chakrele frontale şi dorsale ale inimii şi plexului solar s-au întărit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experimentul de mai sus cu oameni diferiţi şi cu emoţii diferite (frică, furie, anxietate, dragoste, bucurie, fericire şi aşa mai departe). Oamenii descoperă invariabil că emoţiile negative le epuizează sau le congestionează energia, în timp ce emoţiile pozitive le sporesc şi le extind energia. Acest exerciţiu simplu şi profund demonstrează existenţa energiilor şi efectelor fizice ale gândurilor. El demonstrează şi faptul că gândurile şi emoţiile îţi afectează nivelul de energie şi sănătatea. La cursuri facem un experiment doar pentru a demonstra cât de toxice pot fi emoţiile negative. Studenţii scanează chakra plexului solar al unei persoane furioase şi apoi scanează o bucată de carne de porc. (Mai jos în acest capitol, vei citi că porcul este extrem de murdar din punct de vedere energetic şi te sfătuim să-1 elimini din regimul alimentar.) Plexul solar al persoanei furioase este simţit întotdeauna mult mai murdar, mai greu şi mai lipicios decât carne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rea cord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îţi creezi cordoane energetice cu orice obiect sau fiinţă spre care îţi îndrepţi atenţia. Aceste cordoane sunt deosebit de tenace când subiectul tău simte emoţii puternice, fie pozitive, fie negative. Ele te leagă de soţia/soţul tău, de familie, profesie, prieteni etc. Mănunchiuri de astfel de cordoane se extind în afara aurei tale energetice. Se pot conecta la orice punct din aura ta energetică, dar adesea se ataşează de chakra frontală şi de cea dorsală a plexului solar, pentru că acestea controlează emoţiile. Cordoanele care te leagă de o persoană sau o situaţie ce-ţi provoacă o emoţie negativă intensă, de pildă îngrijorare, frică, anxietate sau furie, conduc la contaminare energetică şi, prin urmare, este recomandabil să se reteze periodic toate cordoanele, cel puţin o dată seara. Durează doar câteva secunde, dar produce rapid un sentiment de relaxare şi uşurare. Un practicant de vindecare pranică, Arnon Davidovici, foloseşte retezarea cordoanelor pentru a-şi redobândi claritatea mentală după o zi lungă. Arnon spune: „Pe măsură ce tensiunile zilei încep să mă apese şi observ că acţiunile şi deciziile mele devin tot mai puţin obiective şi clare, retez toate cordoanele pe care nu le doresc ataşate de mine. Imediat mă simt un alt om. Ştiu cine sunt şi ce trebuie să fac. Iau hotărâri cu mai mare uşurinţă şi claritate şi inter-acţionez cu oamenii fără influenţe şi tensiuni externe”. Mulţi vindecători utilizează retezarea cordoanelor pentru a îndepărta legătura pe care o realizează cu pacienţii lor. Jason J. Wilson, un specialist în medicină alternativă din Minneapolis, observă că retezarea cordoanelor este „extrem de relaxantă” pentru el. Îi dă mai multă energie, din moment ce nu se mai contaminează cu fluxul de energie murdară care vine înapoi prin cordoanele rămase intacte care-1 leagă de pac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zarea cordoanelor pentru a ajuta copiii „Am descoperit că retezarea cordoanelor este deosebit de folositoare pentru eliminarea anxietăţii copiilor. Fiica noastră mai mare nu voia să meargă la grădiniţă în prima zi. Era încă „ataşată„ de mama ei. Dar după ce soţia mea a retezat cordonul dintre Genevie şi ea, fetiţa a păşit drept spre şcoală,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exerciţiu se stă în picioare. Nu e necesară încălzirea, dar ar trebui să faci o invocaţie şi câteva respiraţii pranice; scutură-ţi mâinile de câteva ori şi stabileşte-ţi în linişte intenţia de a reteza aceste cord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mâinile căuş, în poziţia de măturare generală. Plasează o mână deasupra şi puţin în faţa capului, iar cealaltă mână să fie aşezată jos, în lateral, dar îndoită în interior spre corp (fig. 10-1). Va arăta ca şi când ai ţine o minge mare în faţa ta. Cei mai mulţi oameni îşi aşază sus mâna dominantă sau energ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ează-ţi raze de lumină proiectându-se din vârful degetelor tale, destul de lungi ca să măture partea din faţă a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mătură în jos cu mâna de deasupra în timp ce mături de jos în sus cu cealaltă mână. Poţi să-ţi îndoi puţin genunchii ca să mături peste picioare în faţă. Imaginează-ţi că aduni la un loc toate cordoanele care sunt legate de diferite părţi ale aurei tale energetice de jos, de la picioare până sus la cap. EXERCIŢIUL 10-B: Retezarea cord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URĂŢENIA – IMPORTANŢA IGIENEI ENERGETIC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ge-le într-un mănunchi în faţa chakrei frontale a plexului tău solar. Ar trebui să le poţi simţi în timp ce mâinile se îndepărtează una de cealaltă cam la 20-30 cm. Apoi apucă cordoanele în mâna care a măturat de jos în sus (fig.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tează cordoanele cu forţă, cu o mişcare iute de tăiere, ca la karate, făcută cu mâna dominatoare sau mâna de deasupra. Dacă vrei, poţi să vizualizezi muchia mâinii ca un cuţit cu zimţi ascuţiţi. Fă trei tăieturi aproape de corpul tău în faţa plexului solar. Apoi îndepărtează cordoanele, aruncându-le într-o parte. Dacă ai apă sărată la îndemână, aruncă-le în apa sărată. Dacă nu, foloseşte doar vizualizarea flăcării verzi într-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zualizează imaginea spatelui tău. Micşoreaz-o la o treime din mărimea reală pentru a-ţi f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şază o mână deasupra capului tău vizualizat şi cealaltă sub picioarele tale vizu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tură şi adună cordoanele într-un mănunchi în dreptul chakrei dorsale a plexului tău solar în acelaşi fel, apoi retează-le cu trei mişcări energice. Aruncă-le în acelaşi mă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um conştientizează-ţi creştetul şi proiectează prana violet sau violet-electric timp de aproximativ cinci secunde asupra mănunchiului de cordoane pentru a le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şi întărirea au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faţă, aparţinând unei practici avansate de vindecare pranică numită autoapărare psihică, te ajută să-ţi închizi şi să-ţi întăreşti aura energetică pentru a o face mai puţin susceptibilă la contaminare prin cuvintele sau emoţiile negative ale altora. La fel ca respiraţia pranică, închiderea aurei este extrem de simplă, dar foarte puternică. Naila Vavra, studentă în vindecare pranică, o foloseşte regulat. „Lucrez cu mulţi oameni zilnic şi închiderea aurei s-a dovedit a fi foarte eficientă în a-mi construi un scut de apărare împotriva atitudinii lor negative”, spune ea. „Nu de mult, cineva m-a abordat folosind un limbaj jignitor. Mi-am închis aura repede şi m-am îndepărtat puţin de persoana aceea, în mai puţin de un minut a plecat mormăind în sinea lui.” Se poate să doreşti s-o faci înaintea sau chiar în timpul întâlnirii cu cineva despre care ştii că se exprimă adesea într-un mod negativ sau furios. Iată două variante ale acestui exerciţiu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C: închiderea şi întărirea au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variante pot fi realizate în picioare sau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in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bileşte-ţi intenţia de a-ţi închide aura la toate gândurile, emoţiile şi cuvin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rucişează-ţi braţele (pentru a-ţi închide jumătatea superioară a l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rucişează-ţi picioarele (pentru a-ţi închide jumătatea inferioară a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asta îţi închide în mod automat aura la atitudinea negativă. De asemenea, te face în mod natural mai rezistent la oamenii care încearcă să te influenţeze. Poziţia este universal interpretată ca fiind de apărare; totuşi, poate doreşti să încerci varianta ei mai subtilă, dar la fel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ţi limba p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inv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sează-ţi uşor chakra ajna (centrul voinţei) şi rosteşte în minte cu toată convingerea: „Aură! Te vei micşora şi te vei închide compact acum!”. Repetă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ce pericolul sau conflictul a trecut, spune: „Aură, revino la normal”. (Se previne astfel închiderea oricăror gânduri şi emoţii negative într-o aură închisă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tezarea cordoanelor, cât şi închiderea/întărirea aurei te fac mai puţin susceptibil la contaminarea energetică din partea altora. Practică-le în mod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lica igiena energetică regimului tău alimentar, străduieşte-te să mănânci hrană curată din punct de vedere fizic şi energetic. Fizic, mâncarea ta trebuie să fie pe cât posibil fără murdărie, microbi şi toxine. Energetic, trebuie să fie „curată” şi „uşoară” când o scanezi şi o simţi; n-ar trebui să se simtă „lipicioas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1 conţine o ierarhie a hranei, care clasifică grupele de alimente de la cele mai curate la cele mai murdare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1. Alimente curate şi murdare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ereale, legume Peşte de apă sărată cu solzi Peşte de apă sărată fără solzi (ex. Scoici) Peşte de apă dulce Carne de pasăre de curte Came roşie Carne de porc şi peşte de adâncime (ex. Tipar, crap,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 i 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T k r 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erealele şi legumele sunt curate din punct de vedere energetic pentru că sunt apropiate de sursele principale de prana: soarele, aerul şi pământul. Ele conţin prana mai multă şi mai pură, ceea ce înseamnă că le poţi absorb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este mult mai departe de sursele principale de prana deoarece animalele trebuie să mănânce plante sau alte animale; ele îşi iau energia indirect. Ca urmare, prana din carne este mai impură. Particulele de energie sunt mai murdare, mai mari şi mai impure, corpul tău fiind nevoit să facă un efort mai mare pentru a extrage energia din carne. De asemenea, prana din carne este murdară şi din cauza fricii şi a traumei pe care animalul le trăieşte în timp ce este omorât şi care rămân închise în corpul său. Când consumi carnea, acele energii emoţionale negative sunt absorbite de chakrele plexului solar şi de aura ta. În plus, carnea este adesea murdară fizic, datorită adaosului masiv de hormoni de creştere la vite şi de medicamente date animalelor pentru a preveni îmbolnăvirile. O persoană cu o dietă bogată în carne tinde să aibă o aură murdară în general. Poate să fie mare când o scanezi, în special chakrele bazinului şi a ombilicului, dar este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secte de maeştri qi gong şi de arte marţiale din Antichitate îşi suplimentau intenţionat antrenamentul şi exerciţiile de dezvoltare a energiei cu un regim foarte bogat în carne pentru a-şi dezvolta chakra bazinului şi pentru a-şi construi forţa fizică de luptă. Erau, într-adevăr, foarte plini de energie şi puternici fizic. De fapt, aveau nevoie să doarmă foarte puţin. Dar din cauză că se încărcau cu energie impură, inferioară, erau şi foarte dezechilibraţi energetic şi emoţional. Corpurile lor energetice aveau prea puţin loc să absoarbă prana spirituală pură, de calitate superioară. De asemenea, mureau destul de devreme, deoarece corpurile lor erau epuizate de nivelul ridicat de contaminare şi de energ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 pentru o dietă curată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recomandări de alimentaţie făcute exclusiv cu scopul de a-ţi maximiza nivelul de energie şi de a-ţi îmbunătăţi starea de sănătate. Ele nu au nici o legătură sau relevanţă pentru vreo religie sau credinţă anume. Adoptă-le aşa cum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consumul de alimente curate, cu un nivel ridicat de energie, mai ales fructe, cereal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sau redu alimentele murdare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carnea de porc, somn sau tipar; sunt alimente foarte murdare din punct de vedere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alimente proaspete, naturale sau organice, nu conservate sau procesate; primele conţin mai multă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rbe mâncarea prea mult timp; căldura excesivă neutralizează p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 consumul de alimente preparate în cuptorul cu microunde. Deşi gătitul cu microunde nu afectează valoarea nutritivă a alimentelor, le reduce semnificativ potenţial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moderat alcool. Vinul sau berea în cantităţi mici au efect de curăţare a alimentelor datorită conţinutului lor scăzut de alcool. Băuturile tari elimină prana din organism; conţin prea mul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CIŢIUL 10-D: Scanarea hranei pentru purificar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ste o tehnică avansată, îţi recomandăm s-o încerci numai după ce ai atins un nivel de excelenţă în scanare.) înainte de a începe, procură următoarele: un fruct obişnuit proaspăt, un fruct organic proaspăt, o felie de pâine integrală, o bucată de peşte decongelat, o bucată de carne roşie şi o bucată de carne de porc. Fă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nişte, stabileşte-ţi intenţia de a scana şi compara puritatea şi potentele energetice ale alimentelor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 fructul obişnuit pe masă. Pe celelalte ţine-le deoparte. Scanează fructul din câteva unghiuri şi notează adâncimea şi forţa aurei lui energetice. După ce-1 scanezi de câteva ori, mătură încet o parte din energie în palma cu care scanezi şi simte-o în mâna ta. Trece-o printre degete. Poţi simţi o vibraţie slabă sau senzaţia de uşor. Scutură-ţi în jos de câteva ori mâna cu care scanezi înainte de a trece la scanarea următorului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anează fructul organic, notându-i adâncimea şi forţa energiei. Apoi mătură şi simte-i energia. Vibraţia ar trebui să fie mai puternică. Scutură-ţi de câteva ori mâna cu care sc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curgi aceleaşi etape pentru bucata de pâine, în funcţie de tipul de aliment şi de prospeţimea lui, ar trebui să-ţi dea o senzaţie apropiată de cea a primului fruct. Scutură-ţi mâna după scanarea fiecărui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ează peştele, carnea roşie şi carnea de porc. Energia fiecăruia se va simţi progresiv mai grea şi mai densă, poate li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opeşte-ţi mâinile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alege unul sau două alimente care ţi s-au părut deosebit de curate şi puternice şi pune-le în cuptorul cu microunde cam 45 de secunde. Scoate-le şi scanează-le. Vei simţi o scădere substanţială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cerca scanarea diferitelor tipuri de hrană şi mărci de alimente şi scanarea lor înainte şi după ce au fost preparate prin divers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ici un aliment (nici chiar produsele organice) nu este total necontaminat, este bine să purifici şi să energizezi mâncarea înainte de a o mânca. Prezentăm aici două procedee: unul de folosit înainte de a mânca şi unul pentru uz „retroactiv”, pentru situaţiile în care nu-ţi poţi purifica hrana discret. Aproape toţi cei care practică purificarea hranei consideră că mâncarea lor are un gust diferit şi este mai bună: uşoară, curată şi mai aromată, în loc să fie densă şi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bolul cu apă sărată şi pulverizatorul cu alcoo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E: Purificarea energetică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ază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entizează-ţi o secundă chakra gâtului, apoi energizează mâncarea cu verde deschis preţ de 10 secunde. Scutură mâna cu care energizez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ştientizează chakra creştetului din nou pentru o secundă, apoi energizează mâncarea cu violet deschis 10 secunde. Succesiunea rapidă verde-violet eliberează energia murdară. Scutură-ţi mâna din nou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ătură mâncarea cu prana albă de vreo 10 ori, până o simţi curată. Aruncă energia murdară în apa sărată, dacă o ai la îndemână, sau într-o vizualizare a flăcării verzi într-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ştientizează-ţi creştetul şi energizează mâncarea cu violet vreo 1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i timp, energizează şi cu violet-electric. Permite energiei să pătrundă în hrană 1-2 minute înainte de a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anează mâncarea încă o dată. Energia ei va fi-mai curată, mai puternic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F: Curăţarea „retroactivă” a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această tehnică dacă mănânci hrană murdară din punct de vedere energetic şi nu poţi urma procedeul de curăţare de mai sus. (E posibil să fii la o petrecere unde se serveşte carne roşie sau de porc şi nu vrei să-ţi jigneşti gazda.) Ar trebui să aplici această tehnică cât de repede posibil după ce ai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faţă foloseşte Colon Cleanse, un supliment alimentar care ajută la eliminarea toxinelor din sistemul digestiv. Vezi secţiunea „Referinţe suplimentare” pentru a afla de unde poţi să-1 procuri. Efectuează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un pahar de Colon Cleanse, conform instrucţiunilor de pe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ează măturarea locală pe stomac şi abdomen alternând verdele cu violetul (două seturi de cinci cu verde, stropeşte-ţi mâinile, apoi două seturi de cinci cu violet, până ajungi la 40 de măturăr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fectuează măturarea locală pe chakra frontală a plexului solar cu verde şi, alternativ, cu violet (40 de măturări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uează măturarea locală pe chakra dorsală a plexului solar alternând verdele cu violetul (40 de măturări în total). Opţiune: pentru că hrana murdară poate să-ţi contamineze întregul corp energetic, poţi preceda etapele de la 5 la 9 cu o procedură rapidă de măturare generală. Totuşi, tehnica prezentată aici va fi eficientă chiar şi fără mătur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fectuează măturarea locală pe chakra ombilicală cu verde şi violet, alternativ (40 de mă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fectuează măturarea locală pe ficat cu verde şi violet, alternativ (40 de măt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ergizează-ţi chakra ombilicală cu prana albă în 10 cicluri de respiraţie p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şi energizarea ape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 filtrată şi îmbuteliată este mai bună decât apa de la robinet, chiar şi apa purificată conţine o oarecare contaminare energetică. Purifică apa de băut dacă ai timp. Poţi, de asemenea, s-o încarci cu prana ca s-o faci ş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G: Purificarea şi energizarea ape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apa într-un borcan mare de sticlă sau într-o sticlă. Recipientele din plastic sunt fabricate din derivaţi petrochimici şi sunt murdare din punct de vedere energetic. Apa de izvor de munte şi apa filtrată sunt de preferat apei de la robinet; totuşi, etapele de mai jos curăţă şi energizează chiar şi apa de la robinet. Efectuează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ainte de măturare şi purificare, scanează apa şi observă mărimea şi forţa câmpului e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tură apa cu violet deschis în 20 de cicluri şi scapă de orice contaminare într-un vas cu apă sărată sau foloseşte tehnica vizualizării flăcării verzi într-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nergizează apa cu violet deschis în patru cicluri de respiraţie pra-nică, în timp ce îţi formezi o intenţie puternică de a energiza apa la limita superioară. Stabilizează şi închide energia în apă energizând-o cu albastru deschis. Stabiliz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să sticla sau borcanul aferă la soare pentru una sau două zile, ca să absoarbă pran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anează din nou după două zile. Ar trebui să vezi o diferenţă substanţială în mărimea şi forţa câmpului e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scurtă: dacă nu ai timp, poţi să purifici şi să energizezi apa sau să laşi borcanul la soare două zile. După aceea, stab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şi supliment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lante şi suplimente alimentare produc efecte deosebite de purificare şi energizare, deoarece conţin mari cantităţi de prana colorată concentrată. Tabelul 10-11 include unele dintre aceste suplimente testate, precum şi mărcile şi dozajele recomandate. (Notă: Cei care au cancer, SIDA sau orice altă deficienţă autoimună n-ar trebui să ia plante sau suplimente de purificare sau energizare fără aprobarea medicului. Unele accelerează evoluţi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H: Compararea potenţialului vitaminelor, plantelor şi sup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olosi tehnica de scanare a hranei (exerciţiul 10-D) pentru a măsura puritatea şi potenţialul energetic al vitaminelor, plantelor şi suplimentelor. Efectuează încălzire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bileşte-ţi în linişte intenţia de a scana şi compara puritatea şi potenţialul energetic al vitaminelor, plantelor şi sup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anează recipientele sau sticlele pe rând şi compară senzaţiile. Produsul cu cea mai puternică aură energetică (şi care nu dă senzaţia de greu şi lipicios) este cel mai puternic şi mai pu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bilitatea ta de a scana şi concentrarea asupra intenţiei se îmbunătăţesc, poţi folosi această tehnică discret chiar şi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potenţialului energetic al hranei şi al suplimentelor alimentare prin scanare „Marele Maestru Choa Kok Sui scanează întotdeauna produsele de pe raft înainte de a le cumpăra, într-o zi, în timp ce eram cu el într-un magazin de produse naturiste, mi-a cerut să scanez un flacon cu tablete de orz şi unul cu tablete de grâu şi să-i spun care avea mai multă energie. Am scanat şi am ales flaconul cu tablete de orz pentru că aura era de două ori mai mare şi se simţea densă şi compactă. M-a lăudat pentru alege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0-11. Energizarea şi purificarea plantelor şi sup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au su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a co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dmin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procesare sau marc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 verzi-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oloră; în princip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 sau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math „Alimente verzi”, grâu şi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purificator şi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coloră; în princip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 sau pu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e la rece sau uscat; Green Ma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taţii ale încheieturilor mâinilor: cu braţele bine întinse înainte, roteşte încheieturile mâinilor de 12 ori în exterior, apoi de 12 or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chideri ale mâinilor: cu braţele întinse înainte, deschide şi închide palmele de 1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răsuceşti, coboară-ţi treptat braţele, astfel încât la cea de-a douăsprezecea răsucire ele să fie la nivel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taţii ale şoldurilor: cu mâinile pe şolduri şi genunchii uşor îndoiţi, roteşte-ţi şoldurile de 12 ori în sensul acelor de ceasornic, apoi de 12 ori în sens invers acelor de ceasornic, (în sensul acelor de ceasornic înseamnă ca şi cum ceasul ar fi pe sol, la picioarele tale, cu faţa în sus.) Rotaţia şoldurilor se numeşte şi „exerciţiu mental” pentru că stimulează energia din chakrele inferioare şi o conduce în sus spr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ferturi de genuflexiuni: îndoindu-te uşor din genunchi, fă 100 de sferturi de genuflexiuni, într-o genuflexiune completă fesele aproape ating călcâiele la coborâre. Un sfert de genuflexiune înseamnă să-ţi cobori uşor genunchii. Exerciţiul acesta activează mult chakra bazinului, ceea ce îţi dă mai mul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otaţii ale genunchilor: apropie picioarele şi îndoieşte uşor genunchii. Aşază mâinile pe rotule şi roteşte picioarele (fig. 10-3). Roteşte-le de 12 ori în sensul acelor de ceasornic şi de 12 ori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otaţii ale gleznelor: stând pe piciorul drept, ridică piciorul stâng şi întinde-1 uşor. Roteşte-ţi glezna de 12 ori spre stânga şi de 12 ori spre dreapta. Apoi fă acelaşi exerciţiu cu glez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uturare pe loc: acum sari pe vârful picioarelor şi scutură-ţi braţele şi mâinile timp de aproximativ 30 de secunde. Figur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u curat, acasă şi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ocuri sunt de la sine mai murdare decât altele. Camera unui bolnav, un spital tipic, un birou puţin aerisit şi cu lumină fluorescentă, o clădire în care ocupanţii sunt fumători, toate sunt medii murdare din punct de vedere energetic. Dacă îţi petreci timpul în aceste locuri, eşti expus la o contaminare energetică mai mare decât media. De aceea, e nevoie să practici igiena energetică mai des şi mai consecvent – de exemplu, tăierea cordoanelor şi efectuarea automăturării generale. De asemenea, trebuie să faci pur şi simplu cura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 etapele de pregătire înaintea oricărei dintre aces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J: Curăţarea unei camere sau a unei clădiri de energi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de tămâie. Arde un băţ sau un bulgăre de tămâie în camerele casei tale sau la locul de muncă. Lemnul de santal este tămâia cea mai purificatoare; conţine multă prana verde de calitate superioară. Dacă preferi totuşi alte mirosuri, tămâia de levănţică are prana albastru-violet, iar tămâia de salvie conţine prana verde, albastră ş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incantaţii cu „OM” sau „amin”. Douăzeci de minute fă incantaţii cu mantra „OM” sau „amin” în cameră. Ambele mantre dispersează energia murdară, motiv pentru care sunt universal folosite ca parte din multe proceduri de meditaţie pentru golirea minţii de gânduri. Vei afla mai multe despre „OM” în următorul capitol despre meditaţie. Ca alternativă, poţi pune CD-ul „OM” al Marelui Maestru Choa Kok Sui. (Pentru mai multe informaţii, vezi secţiunea „Lecţii de vindecar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chide ferestrele şi trage perdelele ca aerul curat şi lumina soarelui să pătrundă înăuntru. O cale simplă de a purifica energetic casa sau camera este să deschizi ferestrele şi să tragi perdelele, permiţând pranei purificatoare a aerului şi a soarelui să inunde interiorul. O oră sau două pe zi ar trebui să fie suficient pentru o contaminare reziduală mo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opeşte cu apă sărată dintr-un pulverizator. Amestecă două-trei linguriţe de sare cu o ceaşcă de apă într-un pulverizator. Agită pentru a dizolva sarea. Mergi prin cameră stropind cu sare şi apă în aer pentru a permite picăturilor să se filtreze în timpul căderii pe pământ. La fel cum distruge energia murdară pe care o mături de pe aura ta, tot aşa sarea curăţă eficient şi camera sau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te tare din palme. Bătutul tare din palme cu intenţie poate distruge şi dispersa energia murdară dintr-o cameră. Intră în cameră, stabi-leşte-ţi intenţia clară de a alunga energia murdară şi mergi bătând din palme de 10 până la 30 de ori, în funcţie de mărimea camerei. O bătaie pe secundă este un rit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ai dificil să realizezi unele dintre aceste procedee la locul de muncă, aşa că iată o tehnică ce poate fi folosită fie acasă, fi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ătură camera sau zona cu violet-electric. Efectuează încălzirea standard. E nevoie de un vas cu apă sărată sau se poate folosi tehnica flăcării verzi într-o căldare. De asemenea, îţi trebuie şi recipientul de stropit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ai în faţa ta casa sau locul de muncă la o scară mult micşorată, de aproximativ 30 cm în total. Imaginea trebuie să fie cât se poate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ţi intenţia de a scana casa sau biroul pentru a determina dacă există energie murdară şi apoi scanează. Conştientizează orice senzaţii de suprafaţă lipicioasă sau de apăsare, aşa cum ai făcut cu propriul tă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raze violet-electric proiectate din vârful degetelor de la mâna cu care scanezi măturând casa sau suprafaţa biroului. După cinci treceri, aruncă energia murdară în vasul cu apă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ează 10 seturi complete de câte cinci măturări ale suprafeţei. Stropeşte-ţi mâna cu care scanezi cu alcool după fiecare 10 treceri. Poţi să stropeşti şi imaginea de câteva ori cu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ează încă o dată casa. Ar trebui să fie mult mai curată decât era înainte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eficiente etape de igienă energetică este şi una dintre cele mai simple, mai ieftine şi mai puţin ezoterice: profită de proprietatea naturală de purificare a sării. Sarea distruge repede energia murdară pentru că este încărcată cu prana verde. Ai învăţat deja o aplicaţie a sării: scuturarea mâinilor într-un vas cu apă sărată în timp ce mături. Iat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K: O baie cu sare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exerciţiu ai nevoie de un vas de vreo 700 g de sare de masă. Din punct de vedere energetic, nu are importanţă dacă sarea conţine iodat de potasiu (este iodată) sau nu (obişnuită). Dar trebuie să fie naturală şi nu sare Epsom, care nu are aceleaşi proprietăţi pur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ple o cadă cu apă caldă şi toarnă toată sarea în apă. Stai în cadă timp de 15-20 de minute. Scufundă-te în apă până corpul este acoperit complet, până la bărbie. Dacă stai în şezut şi citeşti în timp ce faci baia, chakrele superioare ale corpului nu se vor pu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e ai terminat, fă un duş obişnuit cu săpun şi şam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eşi din baie simţindu-te calm, uşor şi cu forţe proaspete. Se poate să te simţi excitat sexual după baie. O baie cu sare curăţă complet chakra sexului şi a bazinului, care se contaminează adesea în timpul zilei, în special dacă la birou trebuie să stai mul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băilor cu sare depinde de cât de mult te contaminezi. Dacă munceşti într-un mediu generator de stres, murdar din punct de vedere energetic (în interior, cu puţină lumină naturală şi aer curat, sub tuburi fluorescente) sau cu oameni bolnavi ori contaminaţi (într-un spital), e nevoie să faci baie cu sare mai des decât alţii, în general, totuşi, de două ori pe săptămână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a baia să fie mai purificatoare, adaugă 10 picături de ulei de levănţică. Levănţica are prana albastru-violet şi, adăugată la baia cu sare, o face încă mai eficientă şi mai plăcut parfumată. Ca variaţie, cu o mai mare capacitate purificatoare, dar şi cu un parfum diferit, adaugă în baia ta cu sare 10 picături de ulei de arbore de ceai sau de eucalip Uleiul de arbore de ceai are prana verde, iar cel de eucalipt, pranl portocalie; ambele au un efect puternic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 combina două din aceste uleiuri şi, mai ales, nu iei combina pe toate trei. Amestecându-le, vei îndepărta prea multă energiea chiar şi energ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L: Duş cu sare în loc de baie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i acces la o cadă, poţi să te purifici cu sare. Pur şi simplu ia cu tine la duş un vas cu sare, toarnă-ţi puţin în palmă şi freacă-ţi pielea, fiecare parte a corpului pe rând. Acordă atenţie specială chakrelor frontală şi dorsală ale plexului solar. Freacă-te cu sare în cercuri în sens invers acelor de ceasornic. Las-o să stea pe piele vreo 15 secunde, apoi spală-te. Duşul cu sare nu e la fel de eficient ca baia cu sare, dar, cu siguranţă, va purifica porţiunile cu o contaminare energetic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10-M: Fabricarea şi utilizarea „săpunului cu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unul cu sare poate fi folosit la duş sau pentru spălarea mâinilor după o şedinţă de autovindecare sau purifica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brica săpun cu sare, ai nevoie doar de un vas cu sare şi o sticlă de săpun lichid. Nu contează marca săpunului. Unii oameni preferă săpunurile antibacteriene, dar alţii consideră că acestea îndepărtează şi bacteriile folositoare o dată cu cele dăunătoare, l. Goleşte o treime din săpunul lichid. (Poţi să-1 păstrezi într-o altă sticlă şi să-1 adaugi la loc în prima sticlă pe măsură ce-1 consumi.) Adaugă sare suficientă pentru ca amestecul rezultat să fie puţin aspru când este aplicat, dar nu atât de gros încât să nu poată fi pompat afară din sticlă, dacă foloseşti o sticlă cu pompă. Ca să-1 faci mai puternic, adaugă 20 de picături de ulei esenţial pur de levănâică. L. Agită q repriză de înot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chiar un exerciţiu; este mai mult o sugestie despre cum ti sg profiţi de cea mai mare baie sărată disponibilă în natură, oceanul. Chiar dacă malurile sunt poluate în diferite grade, cantitatea de sare din apa mării îţi dă ocazia să înlături energia murdară. Dacă ai acces la mare, profită de acest lucru. Are într-adevăr efect. O studentă în vindecare pranică povesteşte cum, înainte de a se implica în acest studiu, a contractat o infecţie gravă a sângelui după o operaţie gastrointestinală. La ieşirea din spital, i s-au dat doze mari de antibiotice şi i s-a spus să stea la pat o lună. Gândindu-se la situaţia ei, şi-a amintit o poveste pe care i-o spusese soţul ei. Avusese o tăietură care s-a cangrenat şi bunica lui 1-a dus la ocean şi i-a spus să stea în apă toată ziua. A stat, iar a doua zi cangrena dispăruse. De aceea, instructorul a decis ca ea să încerce aceeaşi metodă. Şi-a rezervat un zbor spre Mexic şi a stat în apa oceanului timp de zece zile. Infecţia ei s-a vinde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ţiunilor de igienizar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unt prezentate recomandări pentru a include igiena energetică în viaţa ta. Dacă vei practica această procedură în mod regulat, vei simţi un flux de prana mai puternic şi mai curat prin corpul tău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rea emoţională lConştientizarea sinelui şi gândirea superioară, după cum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măturarea generală de două-trei ori pe săptămână, folosind varianta cea mai eficient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 zilnice de respiraţie pr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tezarea cordoanelor seara sau, dacă e necesar,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ide-ţi şi întăreşte-ţi aura când te confrunţi cu oameni negativi sau când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lică tehnica generală de eliberare de stres (exerciţiul 9-F) de două ori pe săptămână sau când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folosire şi ai obţinut un elixir puternic de purificare energetică pe care-1 poţi folosi ori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ită carnea de porc, tipar şi somn; redu carn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eşte consumul de alimente pure, bogate în energie, în speciali fructe, cereale şi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cşorează consumul de hrană preparată cu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sumă moderat alcool (fără băuturi tari; nu mai mult de un paharj sau două de vin sau be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rifică-ţi şi energizează-ţi mâncarea şi apa de băut (exerciţiile 10-E. I şi 10-G) de câte or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daugă plante şi suplimente la regimul tău alimentar, după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ă iei Colon Cleanse pentru a-ţi păstra chakrele plexului solar 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actică exerciţii fizice de purificare (exerciţiul 10-1) cel puţin o dată; pe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 orice fel de exerciţii fizice care îţi plac sau pe care ţi le recomand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actică orice formă de tai qi, yoga sau arte marţiale preferate sau pe care te simţi în stare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ă-ţi căminul şi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ă-ţi casa şi locul de muncă (exerciţiul 10-J) de două ori pe săptămână sau după necesitate, cu metod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baie sărată (exerciţiul 10-K) de două-trei ori pe săptămână sau în funcţie de nivelul tău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CURĂŢENIA – IMPORTANŢA IGIEN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exerciţii zilnice în şase paşi – actualizare în acest punct al dezvoltării tale, se poate să doreşti să combini toate exerciţiile într-un program lung de dimineaţă sau de seară. Iată o posibilă ordonare a et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ocă îndrumar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tează cor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ţii fizice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raţie p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hnici de curăţare directe, după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lzir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sibilizarea mâinii, scanare, măturare, exerciţii de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erciţii speciale: automăturare generală, reducerea stresului general, purificarea casei sau a locului de mun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ă, după posibilităţi sau după nevoi, celelalte elemente de igienă energetică la program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capitol vei învăţa al cincilea dintre cei şase paşi spre autovindecare, meditaţia, care te ajută să-ţi relaxezi mintea şi să-ţi energizez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simple de a-ţi relaxa mintea -meditaţii pentru pace şi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a Inimile Gemene a Marelui Maestru Choa a fost primul meu contact cu meditaţia. Am fost foarte surprinsă de experienţa pe care am avut-o în timp ce am fost îndrumată pentru prima dată în această meditaţie. Ştiam că se presupune că meditaţia induce un sentiment de pace şi linişte în gândurile şi emoţiile cuiva, dar în timpul acestei meditaţii am simţit c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editaţiei, când ţi se cere să te gândeşti la un eveniment fericit, am simţit imediat un sentiment cald de iubire izvorând din inima mea şi copleşindu-mă cu bucurie. Părea că această bucurie î trecut după aceea prin tot corpul meu. Am putut simţi valuri de energie mişcându-se prin mine şi relaxându-mă atât de mult, încât toate celelalte gânduri diferite ce-mi treceau prin minte au începu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ditaţia continua şi mă concentram asupra chakrelor inimii şi creştetului, am putut simţi pe loc un fior trecând prin centrul pieptului spre cap. N-aş putea să descriu experienţa decât ca pe o „lumină lichidă” urcându-mi în cap, ieşindu-mi prin creştet şi apoi curgând înapoi peste mine cu mai multă energie, ca şi când aş fi fost sub o cascadă uriaşă de lumină! Trecea prin corpul meu şi înlătura tot stresul şi toate frustrările pe care le avusesem peste zi. Mă simţeam uşoar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binecuvântat pământul prin mâinile noastre, toate senzaţiile s-au intensificat şi am simţit o bucurie nemaipomenită. Compasiunea şi dragostea m-au copleşit. Simţeam cum energia curgea în mine prin creştet, iar mâinile au început să mi se încălzească; fremătau de energie. Meditaţia mi-a lăsat un sentiment de fericire care a durat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a Inimile Gemene îmi dă întotdeauna un sentiment necondiţionat de dragoste, pace, claritate, blândeţe şi integritate. Oamenii negativi şi situaţiile dificile nu mă mai afectează atât de uşor ca altădată şi capacitatea mea de a rămâne concentrată, calmă şi obiectivă s-a mărit surprinzător de mult! Meditaţia la Inimile Gemene este un instrument puternic care ne ajută să ducem o viaţă mai fericită, mai sănătoasă, ma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a M. Alvarez, Chino,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mai greu exerciţiu din întreag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într-o poziţie confortabilă, fie şezând, fie întins pe jos. Închide ochii şi relaxează-ţi corpul. Dacă vrei, foloseşte relaxarea pe etape de la exerciţiul de conştientizare a sinelui (exerciţiul 3-A). Fă şase cicluri de respiraţie pranică, pentru o mai bună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ţi mintea să se golească de gânduri complet pentru un minut. Fă să-ţi dispară toate gândurile şi senzaţiile. Adică nu te gândi deloc la ce-ai făcut dimineaţă sau la ce vei face deseară, nu-ţi asculta melodiile preferate în minte, nu vizualiza imaginile celor dragi, nu încerca să simţi ce se întâmplă în corpul tău în timp ce realizezi conştientizarea sinelui. Păstrează-ţi mintea goală şi gândurile blocate pentru 60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consideră că această stare de încremenire, lipsită de gânduri, e foarte greu de menţinut chiar şi 10 secunde, darămite pentru un minut întreg. Mulţi sunt pur şi simplu incapabili să facă să dispară imaginile, sunetele şi senzaţiile ce le inundă „mintea de maimuţă”, nume pe care maeştrii spirituali orientali 1-au dat subconştientului nostru, pentru că sare de la un gând la altul aşa cum o maimuţă neastâmpărată sare de la o creangă de copac la alta. Acest „zumzăit” mental ne distrage atenţia, consumă energie şi creează tensiune atât în minte, cât ş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văţa să controlezi fluxul neîntrerupt de gânduri prin cel de-al cincilea pas spre autovindecare, meditaţia, care produce nu numai relaxarea mentală şi fizică, ci şi un număr impresionant de alte binefaceri energetice dătătoare de sănătate. Meditaţia este un amestec de concentrare şi sensibilitate. Concentrarea presupune voinţă, capacitatea de a păstra mult timp atenţia asupra unui singur punct. Sensibilitatea înseamnă consideraţie, abilitatea de a păstra conştiinţa trează sau de a veghea atent, liniştit timp îndelungat. Astfel, meditaţia antrenează mintea să se angajeze într-un efort susţinut de concentrare asupra unui singur punct, în timp ce rămâne deschisă la toate senzaţiile ce vin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i noastre interioare se află chiar în noi şi eu sunt pentru totdeaujf recunoscătoare învăţăturilor şi meditaţiilor care mi-au dat posibilitatea l cunosc această bogăţie şi să încep să-mi trăiesc viaţ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 generale pentru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de mai jos se aplică atât meditaţiei pentru înţelegere,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i la Inimile G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tează la aceeaşi oră în fiecare zi, fie că este dimineaţa, la| prânz sau seara. Dezvoltarea rutinei face ca exerciţiile tale să deay rezultate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itează în aceeaşi cameră sau în acelaşi colţ de cameră. Te ajută să-ţi păstrezi rutina; de asemenea, energizează şi pregăteşte camera racând-o să contribuie la producerea de pran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strează-ţi zona principală de meditaţie curată fizic şi energetic. | Pe măsură ce meditezi mai mult, devii mai receptiv şi mai sensibilii la energia subtilă, ceea ce înseamnă că te poţi contamina mai uşor într-un mediu murdar din punct de vedere energetic. De aceea, ar trebui să practici igiena energetică în zona în care meditezi – de exemplu, arzând tămâie, ascultând CD-ul cu „OM” sau folosind orice al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ţine-te de la a lua o masă bogată înainte de meditaţie. Fiziologic şi energetic, corpul tău se concentrează asupra digerării mâncării, ceea ce te poate fac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medita afară la soare. Prana solară este pre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medita dacă eşti într-o stare de emoţie puternic negativă, de pildă furie sau frică. Foloseşte conştientizarea sinelui sau altă tehnică de curăţare pentru a diminua acea stare negativă înainte de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ţine-te să bei băuturi reci o oră înainte şi o oră după meditaţie. Meditaţia generează prana, care e caldă. O băutură rece creează o schimbare bruscă a temperaturii corpului şi produce şocuri în canal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fă duş două ore după meditaţie. Apa spală prana pe care ai generat-o în timpul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ă exerciţii fizice cinci minute înainte şi cinci minute după ce ai meditat, preferabil exerciţii fizice de purificare. Aşa cum ai citit în capitolul anterior, chiar şi exerciţiile uşoare previn congestia şi elimină prana murdară de pe meridianele şi chakrele energetice ale corpului. Poţi să suplimentezi exerciţiile fizice de curăţare cu orice program sau tipar preferi – de exemplu, un set de tai qi sau qi gong, sau cliar exerciţii aero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te împotrivi întreruperilor, zgomotelor sau altor senzaţii care intervin în timpul meditaţiei. Şi mai important, nu permite acestor întreruperi să te enerveze. Dacă latră câinele sau sună claxonul unei maşini, c-onştientizează sunetul fără să reacţionezi şi revino la concentrarea din timpul meditaţiei. Nu ceda în faţa întreruperii. Nu-i acorda atenţie şi energie. Poţi să incluzi întreruperile în meditaţia 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întreruperea obiectiv şi fără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ceva de genul: „Zgomotele şi sunetele exterioare doar fac meditaţia mea mai profundă şi concentrarea mea mai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dreaptă-ţi din nou atenţia spre medita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ntr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meditaţia pentru înţelegere este o versiune mai formalizată a tehnicii de curăţare directă prin conştientizarea sinelui (exerciţiul 3-A). Vei recunoaşte aceleaşi componente în timp ce o realizezi: relaxare fizică sistematică, respiraţie pranică, eliberare de sentimente şi gânduri şi conştientizare. O meditaţie a conştiinţei combină pur şi simplu toate acestea cu concentrarea într-un singur punct pentru un efect de relaxare mai concentrat. Un student a numit meditaţia pentru înţelegere „cel mai puternic remediu instantaneu pentru stările mentale sau emoţionale confuze sau haotice”. Un altul spune că îl face imediat să fie „concentrat, adun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A: Meditaţia pentr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artă îmbrăcăminte confortabilă, lejeră, în special în jurul taliei. Scoate-ţi pantofii. Poţi stinge luminile dacă crezi că poţi medita pe întuneric fără să adormi. Dacă vrei, întrerupe şi telefonul. Elimină cât mai multe senzaţii exterioare care ţi-ar putea dis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un set sau două de exerciţii fizice de curăţare (exercit 10-1) sau un exerciţiu simplu de rutină,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ză-te pe un scaun confortabil, ţinându-ţi spatele drept (dar i încordat) şi picioarele pe podea. Dacă este un scaun cu spătar, nu rezema şi nu sta cu umerii aduşi. (Notă: Dacă statul pe scaun înt 10 şi 30 de minute este incomod pentru tine, poţi medita stând înl pe jos, dar poziţia te poate adormi.) Aşază-ţi mâinile în poală palmele în sus. Relax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limba p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ide ochii şi fă 10 cicluri de respiraţie pranică. După cele 10! Cicluri iniţiale, păstrează-ţi respiraţia adâncă de-a lungul meditaţiei,! Dar nu te mai concentra asupra ritmului ei. Concentrarea pe ritmul* intern poate să te distragă, deşi unii consideră că ritmul sau numă-| râtul îi ajută să se elibereze. Dacă poţi păstra ritmul sau dacă crezi;! Că folosirea numărătorii interne te ajută să te eliberezi, foloseşte-o. Relaxează-ţi corpul, fiecare parte pe rând, aşa cum ai învăţat la exerciţiul 3-A. Lucrează într-o secvenţă ordonată, fie de la cap la degetele picioarelor, fie de la degetele picioarelor la cap, nu la întâmplare. Relaxarea trebuie să dureze între 5 şi 10 minute. Atinge-ţi vârful nasului cu degetul arătător de la mâna dominantă (cu care scanezi) cât numeri până la patru, apoi aşază-ţi mâna înapo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ţi respiraţia şi conştientizează încă vârful nasului. Conştientizarea nu este concentrare voită; este o stare deschisă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tinge-ţi ombilicul cu arătătorul de la mâna dominantă, pune mâna înapoi în poală şi transferă-ţi concentrarea asupra ombilicului, în timp ce faci aceasta, ar trebui să-ţi simţi respiraţia profund în abdomen. Conştientizează continuu mişcarea înăuntru-în afară a ombilicului în timp ce respiri. (Notă: Dacă ai hipertensiune, nu te concentra asupra ombilicului; păstrează-ţi atenţia asupra vârfului nasului. Conştientizarea ombilicului activează secundar şi chakra meng mein, care poate ridica tensiunea arterială.) După câteva momente, mută-ţi atenţia din nou asupra respiraţiei. Unele şcoli de meditaţie le cer studenţilor să-şi „supravegheze respiraţia”. Indicaţia nu e atât să-şi vizualizeze respiraţia ca p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SIMPLE DE A-ŢI RELAXA MINTEA – MED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 intrând şi ieşind din nas, cât să fie conştienţi de aerul respirat în timp ce intră în nas, merge în jos spre plămâni şi se întoarce în nas 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rifâcă-ţi periodic poziţia în care stai. E normal ca umerii să ţi se lase puţin. Dacă vezi că spatele ţi s-a rotunjit sau umerii ţi s-au lăsat, ia-ţi o poziţie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nţine-ţi atenţia asupra unuia din cele trei elemente – nas, ombilic sau respiraţie – de-a lungul meditaţiei. Pentru începători, respiraţia e cel mai uşor de conştientizat. Continuă cu respiraţia şi conştientizarea 10 minute. Treptat, mergi până la 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i terminat, mişcă-te puţin pe scaun. Dacă te simţi ca şi cum ai fi fost în altă parte sau ai ieşit din corpul tău, întoarce-te. Înainte de a deschide ochii, trebuie să revii la realitate. Revenirea la realitate este procesul de refacere a legăturilor energetice cu pământul, împreună cu exerciţiile post-meditaţie, revenirea la realitate te ajută să eviţi sentimentul de „gol” care urmează adesea după meditaţie. Revenirea la realitate: aşezat, imaginează-ţi raze strălucitoare de prana albă ieşind din chakrele tălpilor tale şi din chakra bazi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 şi înţelegere în meditaţie „Există o poveste atribuită maestrului în meditaţie Eknath Easwaren care ilustrează frumos avantajele înţelegerii şi conştientizării. Un bărbat a plecat cu cortul împreună cu câţiva prieteni şi a ajuns în camping în mijlocul după-amiezei. Era aglomerat şi zgomotos; copiii alergau, câinii lătrau şi oamenii strigau. Mai târziu în noaptea aceea, după ce toată lumea adormise, omul s-a trezit la auzul unui zgomot şi, ieşind din cort, a auzit apa curgând într-un pârâiaş la nici trei metri de locul unde stătea, în timpul zilei, cu toată agitaţia zgomotoasă din jur, nu numai că nu auzise pârâiaşul, dar nici măcar nu aflase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minţile noastre sunt ca şi campingul zgomotos: atât de pline de lucruri din lumea de toate zilele care ne distrag atenţia, încât nici nu suntem în stare să descoperim frumuseţea şi liniştea unui pârâiaş domol care curge atât de apro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învăţa să limpezim haosul şi să potolim vorbăria, vom putea descoperi frumuseţea şi liniştea minţii.„ pătrunzând trei metri în pământ. Păstrează-ţi intenţia ca ad energie să curgă în pământ vreo 30 de secunde, în timp ce faci spune simplu ceva de genul: „Acum binecuvântez şi mg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Mam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schide ochii, întinde-te şi ridică-te să faci exerciţiile post-mediti</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58:00Z</dcterms:created>
  <dc:creator>Metoda Practica De Initiere In Bioenergie 00 n</dc:creator>
  <dc:description/>
  <cp:keywords/>
  <dc:language>en-US</dc:language>
  <cp:lastModifiedBy>User John</cp:lastModifiedBy>
  <dcterms:modified xsi:type="dcterms:W3CDTF">2013-09-03T19:58:00Z</dcterms:modified>
  <cp:revision>2</cp:revision>
  <dc:subject/>
  <dc:title>Maria Bican</dc:title>
</cp:coreProperties>
</file>