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ĂRIA CRĂCIUN</w:t>
      </w:r>
    </w:p>
    <w:p>
      <w:pPr>
        <w:pStyle w:val="Heading1"/>
        <w:ind w:hanging="0"/>
        <w:rPr/>
      </w:pPr>
      <w:r>
        <w:rPr>
          <w:i/>
          <w:sz w:val="40"/>
        </w:rPr>
        <w:t>Protestantism şi ortodoxie în Moldova secolului al XV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ZE DE DOCT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tecedentele Reforme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itismiil în secolele XV-XV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netraţia Reformei în Moldova secolului XV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şi lumea ortodoxă în secolul XV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spaţiul românesc. Primele infiltrăr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Petru Rareş (1527-1538; 1541-1546)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acţia ortodoxă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e şi ortodoxie în timpul lui Ştefan Rareş (1551-1552)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puterea în timpul lui Alexandru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cţie ortodoxă ori reformă ortodoxă?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uccesul Reformei 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ot Vodă (1561-1563). Peregrinăril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Confesiunea lui Despot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ligioasă a lui Despot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aţă de domnia lui Despot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tic şi confesional în Moldo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cel Cumplit (1572-1574)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ivităţi în favoarea reformei în timpul lui Aron Vodă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acţia Rome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Petru Şchiopul faţă de protes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reformei în Moldova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stigaţie referitoare la Reforma din Moldova începe cu o întrebare privind relevanţa mai generală 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e întrebăm ce reprezintă pentru Reforma din Est cazul moldovenesc. în ce măsură este Moldova încadrabilă unui model de dezvoltare a Reformei în Europa de Est? Pentru a răspunde la această întrebare, trebuie să vedem cum poate fi caracterizată Reforma în Est. Este esenţial, ca din start, să definim ce includem în noţiunea de Europa de Est, atât geografic, cât şi ca spaţiu de civilizaţie. Trebuie apoi să ne întrebăm dacă există un model al Reformei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eografică spre est înseamnă pătrunderea într-un spaţiu care nu mai este omogen din punct de vedere confesional, unde catolicismul convieţuieşte cu ortodoxia şi unde, în interiorul catolicismului chiar, există o tradiţie a heterodoxiei, a disidenţei religioase chiar. Din această perspectivă, a continuităţii unui punct de vedere alternativ, al unei complexităţi a ofertei teologice, merită să fie studiate antecedentele husite. în discursul istoriografie s-a susţinut că un spaţiu familiarizat deja cu ideea alternativei dogmatice şi rituale va reacţiona altfel la pătrunderea ideilor noi. Această linie argu-mentativă a fost folosită pentru a demonstra aşa-zisa toleranţă a spaţiului es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ntru Europa de Est şi, în particular, pentru Moldova, husitismul pune problema convieţuirii într-un context plunconfesional şi a unei continuităţi a heterodoxiei. Un grup minoritar, din perspectivă religioasă, convieţuind cu o populaţie de o altă religie sau confesiune, face să apară o întreagă problematică a relaţiilor cu sfatul. Se pune întrebarea: în ce măsură existenţa acestor comunităţi este acceptată? Reacţia autorităţii faţă de aceste comunităţi poate fi determinată de situaţia politică. Ele pot deveni un pion politic în relaţiile internaţionale. Este cazul husiţilor pe vremea lui Alexandru cel Bun şi a aducerii pe tronul Moldovei a lui Despot sau a lui Aron Vodă. pentru a da exemple din spaţiul car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Reforma în Est se suprapune pe acest fundal al pluralismului confesional, progresul ideilor protestante în acest spaţiu ridică două categorii de probleme. în primul rând, cea a prozelitismului în comunităţile catolicilor. în al doilea rând. cea a tentativelor de penetrare în majoritatea ortodoxă. în cel dintâi caz. prozelitismul urmează modelele testate în Europa de Vest. Într-o primă etapă, asistăm la o presiune spre Est într-o lume catolică şi germană, care nu punea multe probleme noi. Reforma în varianta ei evanghelică, luterană, poate aduce prin credinţă un element de coeziune culturală şi naţională grupurilor de etnici germani din această parte a Europei. Religia va focaliza identitatea grupului. In această primă etapă, Reforma apărea ca o mişcare spontană. Nu exista neapărat un efort programatic. Propaganda se desfăşoară însă precumpănitor la nivelul elitelor. Luteranismul are succes, în special, în oraşele cu populaţie germană, în general în zonele în care exista o populaţie germană. Calvinismul, pe de altă parte, pătrunde la nivelul elitei nobiliare, devenind o religie care exprima idealurile politice ale nobilimii şi, în acest sens. se constată paralelisme între Ungaria şi Polonia. Unitarianismul se naşte, am putea spune, în această zonă, cel puţin la nivel instituţional. Speculaţia teologică îndrăzneaţă a unor intelectuali, mai ales italieni, este luată sub protecţie de elitele din aces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ntrele Reformei, progresul ideilor protestante în-est deschide o lume nouă. Centrele tradiţionale ale Reformei vor cunoaşte estul european. Informaţia despre spaţiu este culeasă pe parcursul mişcării prozelite spontane. Din contactul cu ortodoxia în Polonia (Lituania) sau în Ungaria (Transilvania), se dezvoltă o nouă direcţie a prozelitismului. Convieţuirea cu o populaţie ortodoxă poate determina apariţia ideii convertirii. Mai ales în condiţiile în care protestanţii vor remarca anumite similitudini de suprafaţă între credinţele protestante şi ortodoxe: respingerea autorităţii pontificale, a purgatoriului, a celibatului preoţimii, comuniunea sub ambele specii. Impulsul spontan de a converti ortodocşii apare atât la luterani şi calvini, cât şi la membrii unor tendinţe mai radicale ale Reformei, cum ar fi antitrinita-rianismul. Mişcarea în favoarea Reformei în lumea ortodoxă va trece de la spontan la programatic şi sistematic. Se elaborează, astfel, o strategie de convertire a ortodocşilor. O tactică a mişcării prozelite. Exista în primul rând o strategie globală, un plan la nivelul elitei, o aspiraţie spre unire care se putea realiza prin contactul cu Patriarhia. Exista însă şi un plan al misiunii, o strategie individuală, care are drept scop conver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fortului luteran în lumea ortodoxă, acesta se petrece programatic. Din considerente politice sau teoretice, atenţia luteranilor este atrasă mereu spre Europa centrală şi orientală. Există un discurs al luteranilor referitor la problema otomană, de care luaseră” în cele din urmă act, şi un program politic luteran referitor la politica orientală a Imperiului Habsburgic. Ideea protestanţilor este de a condiţiona sprijinul lor în campaniile antiotomane de recunoaşterea statutului lor legal în Imperiul Habsburgic. în acest cadru politic se conturează şi planurile privind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efortului prozelit apare de multe ori în mediul universitar, la Wittenberg, sau Tubingen. Scopul acestor acţiuni este fie unificarea cu ortodoxia, care se putea realiza prin negocieri cu Patriarhul de la Constantino-pol, fie convertirea masivă a ortodocşilor la protestantism. în acest context, apare preocuparea pentru modalitatea răspândirii Reformei, accentul fiind pus pe traducerea de texte în limbile respective şi predica în limba naţională. Apar o serie de proiecte şi soluţii regionale, cum ar fi proiectele referitoare la slavii de sud – care au şi ele un substrat politic – sau la ucra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efort calvin de a converti ortodocşii, care este de cele mai multe ori mai sistematic şi mai intens decât efortul luteran şi poate însemna măsuri administrative, coercitive şi instituţionale. Exemple se pot da atât din spaţiul polonez, prin politica faţă de rutenii ortodocşi, cât şi din cel transilvănean, prin strategia de convertire a românilor ortodocşi pe calea episcopatului creat pentru românii deveniţi cal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forma radicală are mai mult un contact tangenţial şi spontan cu lume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în tot spaţiul central şi est european, că Reforma are o răspândire vastă după victoria turcilor la Mohâcs, care ameninţa existenţa regatului maghiar. Se poate specula că propagarea Reformei este favorizată de situaţia politică, respectiv de vacuumul de putere creat în acest spaţiu şi, nu în ultimul rând, de atitudinile otomane, după toate aparenţele turcii fiind indiferenţi faţă de componenta confesională a teritoriilor administrate sau controlate de ei. Ca o derivată a cadrului politic se pune, pentru întreg spaţiul, problema raportului cu puterea, cu autoritatea de stat. Apaie chestiunea statutului legal al comunităţilor protestante, garanţiile de care se bucură, libertatea de credinţă şi chiar integritatea lor fizică. Acest statut depinde, în mare măsură, de conjunctura politică. Lucrul este demonstrat de exemplul polonez, unde la începuturile răspândirii Reformei exista o legislaţie represivă, dar nu şi capacitatea de a o imple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vestigaţiei referitoare la Moldova ia în considerare elucidarea destinului Reformei, de la primele apariţii ale unui prozelitism protestant la consolidarea acestei prezenţe, când autoritatea de stat i-a fost favorabilă. Un interes egal îl prezintă soarta mişcării protestante când puterea i-a fost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potezele cu care am pornit investigaţia este că a existat o istorie a Reformei la nivelul comunităţilor alogene care trăiau în oraşele şi satele Moldovei şi care aparţinuseră bisericii catolice, şi o istorie a Reformei în contactul ei cu ortodoxia. Drept consecinţă, orice politică referitoare la protestantism în Moldova are. în fapt. două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este de ce s-a dorit convertirea Moldovei la Reformă? De ce s-a acordat atenţie ortodoxiei din Moldova'.' în ceea ce priveşte comunităţile maghiare şi germane catolice, impresia noastră este că protestantismul a progresat spontan. în ceea ce priveşte ortodoxia, ipoteza de lucru este că din raţiuni confesionale şi politice. Imperiul Habsburgic a elaborat – după înfrângerea maghiarilor la Mohâcs – un întreg sistem de politică răsăriteană. în cadrul lui. un rol important îl joacă Moldova. Se pune problema atragerii Moldovei în cruciada antiotomană şi „evanghelizarea” ei pentru a sprijini candidatura lui Maximilian de Habsburg la tronul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rebăm dacă există vreun câştig religios prin convertirea Moldovei ortodoxe. Dacă acţiunea se petrece cu ajutorul principelui este un prim stat ortodox care se converteşte la Reformă, ceea ce putea alimenta speranţe pentru succese ulterioare şi pentru eventuala uniune globală cu ortodoxia. Ce anume le sugerează însă protestanţilor posibilitatea convertirii Moldovei? Exista o relativă toleranţă religioasă în Moldova, de exemplu în epoca lui Petru Rareş, când au loc primele pătrunderi ale Reformei9 Ce semnificaţie are această toleranţă? Informaţia din epocă sugerează că Domnia practic nu intervine în procesul de convertire al catolicilor şi permite o mare diversitate religioasă în cadrul comunităţilor alogene. Cum se explică o astfel de atitudine a Domniei? Se poale vorbi în continuare de toleranţă atunci când este vorba de o propagandă în rândul românilor? Sau acesta este momentul în care asistăm la o reacţie ortodoxă, la o acţiune a bisericii cu colaborarea puterii, care se concentrează în acţiuni persecutorii îndreptate împotriva ereticilor? Ipoteza noastră este că violenţa şi persecuţiile reprezintă 6 parte a unui program reformator al ortodoxiei care cuprinde elemente de o mare complexitate. Izvoarele sugerează că atitudinea protectoare faţă de ortodoxie precede persecuţiile propriu-zise. Vom studia, în consecinţă, fenomenul reacţiei ortodoxe pe două nivele. La un nivel al evenimentelor, al faptelor, unde vom încerca să răspundem la o sene de întrebări foarte concrete, şi la un nivel al interpretării unde vom încerca să înţelegem mecanismul Reformei ortodoxe. în ceea ce priveşte faptele, va trebui să vedem ce a determinat declanşarea persecuţiei. Apoi, care este motivaţia acesteia şi, mai ales. cine este iniţiatorul politicii persecutorii. In fine, va trebui să înţelegem care este motivaţia domnilor în momentul în care acceptă această linie politic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 doilea nivel, în ceea ce priveşte înţelegerea mecanismului reformei ortodoxe, ipoteza de la care am pornit este aceea că ortodoxia nu este stagnantă, că reacţionează la evoluţia societăţii, la schimbări şi. mai ales. la o nouă conjunctură politică. în noul context, ortodoxia începe un program de reformare care nu aduce modificări doctrinare sau instituţionale majore şi. mai ales. nu duce spre apariţia unei biserici noi. în mod similar cu reforma din cadrul catolicismului, se ajunge mai degrabă la consolidarea doctrinei existente, care câştigă în claritate şi coerenţă. Ia consolidarea instituţiilor şi asigurarea funcţionării lor şi la o propagandă desfăşurată în favoarea ortodoxiei. Sub presiune, ortodoxia devine o religie militantă. Este necesar să descoperim elementele acestei politici de reformare şi, în acelaşi timp. de protejare a ortodoxiei? Discutarea proiectelor de reformare a ortodoxiei ne permite să estimăm relaţia cu statul a comunităţilor protestante, politica statului faţă de aceste comunităţi în momentele nefavorabile şi, în fine. politica statului adresată supuşilor ortodocşi care nu trebuiau să se îndepărteze de la credinţ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aliză a destinului Reformei în Moldova, nu putem ignora însă momentele favorabile, momentele în care domnia sprijină sau. pur şi simplu, permite prozelitismul protestant. Când vorbim de istoria Reformei în Moldova, ne referim de fapt la două istorii paralele, o istorie a comunităţilor alogene care din catolice au devenit protestante, şi o istorie a prozelitismului reformat în rândul ortodocşilor. Trebuie să încercăm să stabilim care sunt domniile favorabile dezvoltării Reformei în Moldova. Este necesar să investigăm în ce măsură aceste domnii au o politică destinată comunităţilor deja protestante şi în ce măsură există o politică a Domniei de sprijinire a prozelitismului în rândul românilor ortodocşi. Trebuie să ne întrebăm ce-i îndemna pe aceşti domni să susţină protestantismul în Moldova. Cum se naşte politica lor religioasă? în cazul lui Despot Vodă, cel mai cunoscut dintre domnii sprijinitori ai Reformei în Moldova, merită investigate şi clarificate aspecte legate de biografia lui, periplul lui european, opţiunile lui religioase sau constituirea politicii sale religioase. Opţiunea sa religioasă ni se pare relevantă pentru că, într-o oarecare măsură politica sa în Moldova ar putea fi explicată prin convingerile sale religioase. De asemenea, ne interesează reacţia faţă de domnia lui Despot pentru că. într-un sens. violenţa sau intensitatea reacţiei sunt măsura impactului pe care îl are politica sa în societatea Moldovei. în fine, în urma celor trei domnii care au favorizat Reforma, se pune problema efectelor pe care le-a avut politica de sprijinire a Reformei. Aceste efecte sunt deja sesizabile la sfârşitul domniei lui Despot, iar consecinţele mai durabile sunt aceleaşi până la sfârşitul secolului. Trebuie, din nou, să luăm în considerare separat efectele politicii adresate comunităţilor alogene, deci succesul Reformei pe tărâmul catolicismului şi efectele politicii adresate românilor ortodocşi, atât la nivelul elitelor, cât şi la nivelul maselor, în fine, trebuie să ne amintim că progresul plin de succes al Reformei nu decurge neîntrerupt până la sfârşitul secolului. Jntre domniile lui Ion Vodă cel Cumplit şi Aron Vodă se interpune domnia procatolică a lui Petru Şchiopul, care vine cu o politică anti protestantă. Vom încerca să determinăm care sunt motivaţiile şi mecanismele acestei politici. Ce îl determina pe Petru Şchiopul să combată Reforma? Este vorba de o politică care se construieşte local, sau este mai degrabă vorba de un efort de integrare într-o politică europeană? Dacă acceptăm a doua ipoteza, trebuie să chestionăm rolul jucat de Roma în implementarea unei politici antiprotestante în Moldova. Studierea Reformei în epoca lui Petru Şchiopul este semnificativă pentru că permite estimarea progresului Reformei pe tot parcursul secolului, într-un fel efectele cele mai durabile ale domniilor re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lte alte tentative de investigaţie istorică, lucrarea de faţă are defecte. Lucrarea a ainiţial o altă structură structură, datorată stadiului în care se aflau cercetările din acest domeniu. Subiectul este stabilit în jurul unui fenomen fixat. în timp (secolul XVI) şi în spaţiu (Moldova), fără să fie însă centrat pe o întrebare sau ipoteză clar formulată. Stadiul cercetărilor, limitate la câteva studii, nu sugera încă ipoteze. Astfel, o lucrare care ar fi trebuit să fie despre progresul efectiv al ideilor protestante, despre mecanismele concrete ale convertirii, a sfârşit prin a fi primordial despre relaţia fragilă între Reformă şi autoritate, şi despre lupta pentru existenţă a ideilor protestante şi a simpatiza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subiectului în maniera menţionată invită la o rezolvare descriptivă. într-un stil narativ, pe care am dorit să o evităm. Astfel formulat, pe de altă parte, subiectul nu facilitează organizarea analitică a materialului. Am optat, totuşi, pentru o tratare analitică a subiectului*, care a dus la o organizare tematică a materialului şi. în cele din urmă, a lucrării. De aceea nu am respectat cronologia domniilor, tratând într-un grupaj domniile favorabile Reformei (Despot Vodă. Ion Vodă cel Cumplit şi Aron Vodă), considerate din perspectiva tipului de politică pentru care au optat, într-un alt grupaj domniile care au protejat ortodoxia (parţial Petru Rareş, Ştefan Rareş şi Alexandru Lăpuşneanu) şi. în fine. domnia care s-a opus Reformei din cauza simpatiei pentru catolicism şi dorinţei de colaborare cu Roma (Petru Şchiopul). Astfel, din diversitatea de întrebări pe care o putea genera un subiect ca Reforma, am optat să ne oprim la discutarea relaţiei cu politicul. Relaţia cu politicul este dintre cele mai discutate în orice spaţiu în care Reforma a făcut progrese. Pretutindeni s-a pus problema dacă o speculaţie teologică, născută în universitate, avea şanse să se răspândească fără concursul puterii, fără sprijinul direct al autorităţii politice. In cazul Moldovei, politicul este responsabil pentru însăşi prezenţa unor domni favorabili Reformei pe tronul Moldovei (Despot sau Aro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necesar. în finalul acestei introduceri, să aducem în discuţie limitele impuse subiectului de natura surselor Modul în care a fost discutat subiectul este dictat şi de specificul informaţiei disponibile. Absenţa datelor referitoare la desfăşurarea misiunii protestante spontane, ini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pe această cale. să mulţumesc profesorului Şerban Papacostea. care mi-a sugerat acest subiect şi metoda analitică de investigaţ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Transilvania, inhibă orice tentativă de a scrie o istorie socială a Reformei în Moldova. Sursele interne referitoare la activitatea domniilor favorabile Reformei sunt sărace. Sursele narative, în special cronistica, care are avantajul de a fi contemporană cu evenimentele, nu menţionează însă pe larg politica religioasă. In plus. ea este ostilă faţă de domnii simpatizanţi ai Reformei, fiind, în general, intens subiectivă în favoarea ortodoxiei. Sursele externe: biografii, cronici sau rapoarte adresate diverselor autorităţi politice (Habsburgi. turci, veneţieni, anturajul reginei Angliei) sunt favorabile domnilor care trebuiau să susţină politica habsburgică, a Romei sau a centrelor protestante, de la caz la caz. Multe surse. în special rapoartele catolice, cele ale misiunii iezuite sau cele ale vizitaţiilor canonice, sunt mult ulterioare evenimentelor, punând astfel în discuţie acurateţea informaţiei fur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ţelegere cât mai completă a subiectului sunt indubitabil necesare şi unele precizări terminologice. în ciuda faptului că istoriografia ultimelor decenii ezită în faţa folosirii termenilor de acum clasici de Reformă. Contrareformă şi Reformă catolică, am optat totuşi pentru folosirea lor. Termenii care sunt întrebuinţaţi ca alternativă, „confesionalizare”, „modernizare”, „creştinare profundă', „disciplină socială” şi 'control social”, deşi evaluează cu maximă acurateţe situaţia din Occidentul Europei, ni s-au părut imperfect adaptaţi unui spaţiu în care autoritatea politică şi instrumentele ei există într-o formă incipientă. Ni s-a părut mai uşor să operăm cu o terminologie cu înţeles clasic, bine stabilit, lucrând într-un domeniu a cărui noutate putea să creeze, cu uşurinţă, confuzii. Am folosit termenul „Reformă” în accepţiunea sa cea mai frecventă de Reformă protestantă. Fenomenul poate fi definit drept o schimbare, care a început cu dezbateri teologice declanşatoare de modificări doctrinare majore în conceptele fundamentale ale creştinismului. S-a terminat cu schimbări instituţionale pe măsură ce bisericile reformate au evoluat înspre entităţi distincte care s-au desprins din universalismul catolic. Necesitatea acestei transformări a fost resimţită atât în biserică, cât şi în societate. Schimbările din societate au determinat biserica să se adapteze. „Reforma” privea înspre trecut, în căutarea purităţii unei biserici creştine primitive. Termenul de Reformă este acceptabil, prin urmare, şi pentru mişcarea care a avut loc în catolicism cu toate că nu asistăm la modificări doctrinale sau instituţionale majore. Termenul de „Contrareformă” este folosit din ce în ce mai puţin, probabil pentru că sugerează prea mult calitatea de reacţie în faţa progresului protestantismului, a mişcării din interiorul catol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decidem asupra termenului celui mai polnvit pentru mişcarea din interiorul ortodoxiei. Majoritatea autorilor, chiar admiţând existenţa acestor mişcări, nu se aventurează dincolo de folosirea termenului schimbare. Este acceptat, axiomatic, că transformările în ortodoxie se petrec ca o reacţie în faţa prozelitismului protestant şi catolic şi că sunt doar o tendinţă de apărare a valorilor tradiţionale ortodoxe. Schimbările survenite în ortodoxie au prin urinare o natură defensivă, care le plasează automat în a doua jumătate a secolului al XVT-lea. în contrast cu acest punct de vedere, credem că aceste mişcări în lumea ortodoxă aveau tendinţa să clarifice doctrina ortodoxă, să o raţionalizeze şi să-i dea mai multă coerenţă. De asemenea, biserica ortodoxă a încercat să câştige controlul asupra credinţelor societăţii laice, asupra practicii religioase cotidiene şi asupra religiei populare. A dorit sa redefinească instituţiile existente şi să le asigure funcţionarea. A încercat, de asemenea, să recupereze sentimentul unei solidarităţi ortodoxe, să asigure unele evoluţii paralele în diversele biserici naţionale. Am evitat. în consecinţă, folosirea termenului „reacţie”' sau a celui de „Contrareformă ortodoxă”, care accentuează prea mult elementul defensiv şi sugerează o cronologie târzie în favoarea celui de „Reformă ortodoxă”. Folosirea termenului „reformă”, care înseamnă o acţiune deliberată de schimbare, ni s-a părut adecvată. Calitatea de mişcare defensivă nu lipseşte, dar apariţia ei ca reacţie la fenomene heterodoxe în cadrul bisericii răsăritene ni se pare mai probabilă. Nevoia de reformă scoate în evidenţă conştientizarea defectelor sistemului, Nu trebuie neglijată structura diferită a creştimtăţii răsăritene. Bisericile ortodoxe existaseră deja ca biserici naţionale, în special în privinţa limbii liturgice care nu este uniformizată. în secolul XVI, în special, se constată un efort al puterii seculare de a controla biserica, de a o transforma într-o instituţie utilă în planurile autorităţii de a subordona societatea. Este un fenomen la care asistăm în întreaga lume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unei discuţii depre protestantism apare de multe ori problema limbii, cea a traducerii textelor liturgice şi a Bibliei. Am oscilat asupra termenului folosit. Limba „naţională” pare prematur, limba '„vulgară” sună peiorativ. Există opţiunea între limba „vorbită”' şi preluarea ca neologism a termenului „vernacular”…care are sensul de dezvoltat într-un anumit loc. o anumită regiune sau ţară. Un alt termen pe care l-am preluat ca neologism este „denominaţie”, care permite cel mai bine includerea tuturor nuanţelor instituţionalizate ale protestantismului, fie că este vorba de biserici sau de 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rţial pentru culoarea şi savoarea textului, am folosit termeni în spiritul timpului sau al documentelor. Un exemplu ar putea fi termenul de „evanghelic” pentru luteran (având în vedere că cel de luteran este o creaţie mai târzie), sau cel de „evanghelizare” pentru câştigarea aderenţilor de către protestantism. în epocă, expresiile de tipul „a gustat din evanghelie”' abu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zitări ş, probabil multe rezolvări stângace se datorează naturii subiectului. Existenţa unei comunităţi protestante într-un stat ortodox co munitate care este minoritară, dar în acelaşi timp nativă (implicând fenomene de alternate mai speciale), este fără precedent, deci fără repere metodo-log.ce semnificative Pentru atitudinea statului ortodox faţă de protestant, au fost parţial utile comparaţiile cu situaţia protestanţilor olandezi şi englezi în Rusia, deşi acestea erau comunităţi -străinede imigraţie recentă ceea ce impune alte nuanţe fenomenului alteritar. Pentru psihologia colectivă fată de minorităţi etnice şi religioase, ni s-a părut util – din punct de vedere metodologic – studiul refentor la comunităţile protestante (olandez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LE REFORJV1EI ÎN MOLDOVA. HUSITISMUL ÎN SECOLELE XV-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apitolului de faţă este să semnaleze continuitatea spiritului reformator în Moldova secolelor XV şi XVI şi să evidenţieze unele aspecte ale receptivităţii, dar şi ale reacţiilor ostile faţă de această realitate a societăţii moldoveneşti. Din această perspectivă, husitismul merită să fie investigat pentru că el constituia un preludiu la ceea ce s-a petrecut în secolul XVI. Husitismul anticipează o serie de concepte teologice care au fost susţinute mai apoi de protestanţi De asemenea, husiţii au introdus pentru prima oară conceptul de biserică naţională O complexitate confesională a unui spaţiu, care acceptă o alternativă teologică desprinsă din catolicism, creează o receptivitate a spaţiului pentru ideile protestante. Husitismul pavează drumul pentru Reformă prin faptul că este o disidenţă în interiorul catolicismului, care atinge o formă instituţionalizată. Husitismul este. în ultimul rând. important şi pentru serviciul în limba naţională şi pentru contactul direct cu fundamentele credinţei prin traducerea sfintei scripturi în limbile v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preliminare se impun cu privire la realităţile specifice care au făcut din Moldova un teren favorabil penetraţiei curentelor reformatoare, în primul rând. se cuvine luat în considerare cadrul politic extern al istoriei Moldovei în această vreme, cadru dominat de relaţiile cu regatele catolice vecine – Ungaria şi Polonia – care s-au străduit constant să-i impună suzeranitatea şi au susţinut prozelitismul catolic în ţară. Datorită legăturilor ei intense cu Europa centrală – încă dintr-o perioadă anterioară – mica ţară a Moldovei a cunoscut infiltraţii catolice destul de puternice. Ele au fost favorizate de atitudinea tolerantă a autorităţii statale. Cea mai lungă domnie a primei jumătăţi a secolului al XV-lea – cea a lui Alexandru cel Bun – a fost binevoitoare faţă de catolicism, mai ales atâta timp cât relaţiile politice cu Polonia au fost bune. constituind un argument în acest sens. Pe de altă parte, influenţa catolicismului a fost favorizată şi de existenţa în Moldova a unor comunităţi orăşeneşti cu populaţie alogenă numeroasă, din rândul căreia saşii şi maghiarii aparţineau acestei confesiuni. Interesul deosebit manifestat de lumea central-curopeană pentru Moldova – ţară cuprinsă în aria de spiritualitate bizantină – se explică şi prin posibilităţile optime pe care le oferea contactul între ortodoxie şi catolicism şi apoi între reformă şi ortodoxie. în acest sens. în secolul XV – pentru husitism – Moldova a fost şi o punte de legătură cu Constantinopolul în spiritul contactului cu ortodoxia, cu patriarhia constantinopolitană. pe care husiţii s-au străduit să-1 stabilească înainte de cucerirea capitalei bizantine de cătr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rent heterodox care şi-a făcut apariţia în Moldova este husitismul şi trebuie să precizăm că ne referim atât la comunităţi husite propriu-zise, cât şi la comunităţi ale Unităţii Fraţilor cehi şi boemi. Aceste comunităţi sunt atestate documentar în anii 1420. 1431. 1437. 1460. 1481'. Cea mai veche informaţie documentară – care datează din 1420 – provine din cronica din Levoce. Istoricii Mihail Dan. Şerban Papacostea şi Constantin C. Giurescu, care au discutat acest document, sunt de acord că este vorba probabil de husifii maghiari sau slovac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problemei sunt unanimi atunci când afirmă că momentul principal al husitismului în Moldova îl constituie domnia lui Alexandru cel Bun. Un prim argument în acest sens este oferit de scrisoarea din 6 aprilie 1431 a regelui Vladislav Iagello către Alexandru cel Bun. Monarhul polonez cere domnului român să pună capăt toleranţei şi să-1 extrădeze pe principalul predicator husit – Jacob. Mihail Dan consideră că, în 1432, acest Jacob de Molda propaga husitismul în coloniile maghiare şi săseşti din Moldova şi era încurajat de domnul Moldov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ument exploatat de istoriografie este scrisoarea, din ianuarie 1432, a episcopului de Cracovia către cardinalul Cesarini. Agitaţia husită în Moldova este amintită în scrisoarea sa. ca reflectare a unei orientări politice antipolone. Scrisoarea atestă poziţia precară a catolicismului în Moldova, faţă de rapida extindere a focarului de erezie husită. precum şi sprijinul acordat husiţilor de către Alexandru cel Bu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Dan, Cehi. slovaci şi romăm în veacurile XIII-Xll, Sibiu, 1944; cf. Şerban Papacostea. Ştiri noi cu privire la istoria husitismului în Moldova în timpul lui Alexandru cel Bun, în „Studii şi cercetări ştiinţifice'. Istorie, Iaşi, nr. 2, 1962, p. 253-258: Trăiau lonescu-Nişcov. Husitica dans l'Historiographie roumaine, în „Romanoslavica”, X. 1964. p. 385-403; P. P. Panaitescu, Husitismul şi cultura slavonă în Moldova, în „Romanoslavica”, X, 1964, p. 275-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l Dan, op. cit., p. 85; consideră această emigrare timpurie a husiţilor o consecinţă a sentimentelor antihusite manifestate de Sigismund de Luxemburg, p. 78; Ion I. Nistor, Cehoslovaci şi români, în Codrul Cosminului, Cernăuţi. VI, 1930. p. 276; cf Şerban Papacostea, op. cit. p. 253; C. C. Giurescu. Cauzele refugierii husiţilor în Moldova şi centrele lor în această ţară. în „Studii şi articole de istorie”, VIII. 1966, p. 28; îşi susţine afirmaţia şi cu o informaţie preluată de Samuel Timon după Ephemerides Cibimensis tot din 1420. unde se arată că ungurii şi saşii transilvăneni husiţi s-au stabil^ la Cotnari. Această teză i se păruse probabilă şi lui Petru Bod, care o redă în Histona Hungaronun Ecclesiastica, p. 38. Informaţia din Timon mi era examinată pentru prima oară de istoricii menţionaţi. Ea a mai fost folosită de Melchisedec într-o lucrare referitoare la catolicism, Papismul şi starea actuală a bisericii ortodoxe. Bucureşti. 1883,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l Dan. op. cit.,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6; cf Şerban Papacostea. op. cit., p. 253-254; predicatorul husit Jacob reuşise, în consecinţă, să câştige în Moldova mulţi aderenţi care se conformau în toate privinţele învăţăturilor husiţilor b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care a adus cele mai pertinente clarificări problemei husitismului moldovean a fost scrisoarea episcopului de Baia – loan de Ryza – către episcopul de Cracovia – Sbignew Olesnicki – din 143 P. Intre domn şi vârfurile ierarhiei catolice exista o situaţie încordată, atestată de controversa confesională care a avut loc la curtea lui Alexandra cel Bun şi de sprijinul acordat de domnul Moldovei predicatorului husit care aducea acuzaţii de corupţie şi imoralitate papalităţii şi ierarhiei ecleziastice catolice6. Mai mult. Alexandru cel Bun a luat măsuri pentru a feri comunitatea husită de posibilele represalii catolice7. Episcopul de Baia, tulburat de aceste raporturi cordiale stabilite între husitism şi ortodoxie, vedea salvarea numai în intervenţia directă a regelui polon, ceea ce explică scrisoarea lui Vladislav către Alexandru cel Bun. pe care am amintit-o dej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Dan consideră că. în perioada imediat următoare morţii lui Alexandru cel Bun, husiţii moldoveni au fost nevoiţi să-şi caute loc de refugiu în Transilvania, unde de altfel sunt amintiţi în 1436 de George Lepeş9. Dar activitatea desfăşurată de inchizitorul lacob de Marchia pune în mişcare noi valuri de husiţi spre Moldova'0. Bazându-se pe o cronică aflată în Biblioteca „Bathyaneum” din AJba-lulia, istoricul clujean ajunge la concluzia că în 1437 refugiaţii husiţi din Ungaria – aflaţi sub conducerea lui Toma şi Valentin – s-au stabilit la Trotuş, unde au desfăşurat şi o activitate prozelită evidenţiată prin acţiunea de traducere a Sfintei Scripturi în limba maghiară11. Mihail Dan semnalează şi posibilitatea existenţei unei traduceri în limba germană, însă avertizează că informaţia – preluată după Bandini -este târzie şi trebuie considerată cu multă prudenţă12. Oricum, activitatea propagandistică a husiţilor moldoveni nu rămâne fără ecou şi Curia papală se grăbeşte să intervină. Astfel, în 1442. Papa Eugen al IV-lea îl trimite în Moldova pe inchizitorul Dionisie de Ujlak. In 1444, acelaşi papă îl irimite în Moldova pe inchizitorul Fabian de Backa. In 1445-1446, măsurile papale sunt întărite, iar în 1451 sarcina combaterii husiţilor este încredinţată de papalitate lui loan de Capistrano. care a trimis în Moldova patru pred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254-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bidem, p. 256. 8 Ibidem. ' Ibidem. p. 87. l” Ibidem. p. 99. 11 Ibidem,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C. C. Giurescu, Târguri sau oraşe şi cetăţi moldovene. Bucureşti. 1967, p. 169; deşi foloseşte tot relatarea lui Bandini, consideră probabilă traducerea unor texte bisericeşti în limba germană de către husiţii germani, la Târgu-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un oarecare Ladislau Ungurul. Concluzia istoricului este aceea că între 1437 şi domnia lui Ştefan cel Mare husiţii au făcut progrese în Moldov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Ştefan cel Mare, complexă sub toate aspectele, este martora complicării problemei husite. încă dinainte, husiţii utraquişti – sprijinitori ai regalităţii cehe – intraseră în tratative cu patriarhia din Constantinopol. Trecerea lui Constantin Anglicus. un emisar al husiţilor, prin Moldova -aflat în drum spre Constantinopol – în 1451-1452, a contribuit la întărirea husitismului14. Pe de altă parte, scaunul papal şi-a continuat propaganda sa în efortul de anihilare a husitismului şi, în aceste condiţii, a dus mai departe şi amintita confruntare între catolicism şi mişcarea husită. în. 1461. minoriţii unguri redactează o dare de seamă cu privire la erezia husită în Moldova. Şansa husitismului a fost conflictul minoriţilor unguri cu cleml ortodox. în urma căruia cei dintâi au fost izgoniţi din Moldova în 146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husitismul moldovean primeşte forţe proaspete prin intermediul unui nou val de emigraţie. De această dată este vorba de cehi din Moravia aparţinând Unităţii Fraţilor cehi şi moravi16. încă din 1460 încep persecuţii împotriva Fraţilor în teritoriul lor de baştină, ceea ce probabil a provocat unele valuri de emigrare spre Moldova. în 1464, comunitatea Fraţilor îşi stabilise reguli fixe, iar în 1467 îşi organizase o ierarhie proprie. Situaţia lor a devenit insuportabilă în momentul în care Matei Corvinul – cucerind Moravia – a decretat, în 1481, expulzarea lor din ţară. Trebuie să ne întrebăm de ce, într-o asemenea situaţie, au ales să vină în Moldova? Fraţii, ştiind din călătoriile lor de documentare că în Moldova sunt găzduiţi oameni de aceeaşi credinţă cu ei, au plecat în acel an acolo -conducătorul lor fiind fratele Mikulaş. Ei au fost bine primiţi de Ştefan cel Mare, putând să se aşeze unde doreau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hail Dan, op. cit., p. 101-104; B. P. Haşdeu, Istoria toleranţei religioase în România, Bucureşti, 1868, p. 28; discută şi el măsurile papale din anii 1444-1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idem,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p. 1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Traian Ionescu-Nişcov, Un călător ceh în Moldova în timpul lui Ştefan cel Mare, în SMIM, VIII, 1975, p. 205. După înfrângerea definitivă a taboriţi'.or s-au afirmat, tot mai mult, adepţii unei noi orientări dogmatice care acceptau cuminecătura „'sub utraque specie”, fiind numiţi utraquişti. In perioada dintre 1453 şi 1471 – adică sub Ladislau Postumul şi Jirzi Padebrady – ei îşi vor defini atitudinea faţă de pretenţiile suzerane ale bisericii catolice. Susţinând o biserică independentă şi necostisitoare, ei au devenit sprijinitori ai politicii lui Jirzi Podebrady. In opoziţie, pe la mijlocul secolului, se afirmă o nouă sectă – cea a Fraţilor cehi – care făcea elogiul sărăciei şi predica întoarcerea la biserica originară a lui Christos. Această atitudine radicală a atras asupra ei persecuţiile, astfel încât, deseori pentru membrii ei singura soluţie rămânea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hail Dan. op. cit., p. 190-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viaţa lor în Moldova şi care au fost relajiile lor cu populaţia ortodoxă şi. în cele din urmă. relaţia lor cu statul? Sursele par să indice o dispersare a comunităţilor husite. Folosindu-se de şliri indirecte, Mihail Dan a emis ipoteza că Fraţii au dus o viaţă limitată la cercul lor, evitând contactul cu românii ortodocşi. Istoricul presupune că învăţăturile Fraţilor n-au găsit ecou la români1 s. De altfel, sursele sugerează că membrii Unităţii Fraţilor cehi şi moravi au dus o viaţă grea în Moldova şi au dorit să obţină dreptul de a se întoarce în patria lor15. Raporturile dintre Moldova şi Polonia afectează şi ele prezenţa husiţilor în Moldova, ceea ce reprezenta un potenţial impediment în calea propagandei catolice şi, deci. în cea a realizării politicii dunărene a statului polon. O politică pro-husită nu putea fi apreciată de cercurile conducătoare poloneze. Cum Ştefan cel Mare era nevoit să menajeze suspiciunile acestora, pentru a-i determina să-1 sprijine în conflictul său cu otomanii, nu este exclus să fi adoptat amintita atitudine faţă de husiţi, ca un alt semn de bunăvoinţă faţă de coroan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Dan afirmă că momentul plecării lor din Moravia şi momentul plecării lor din Moldova nu pot fi fixate cu precizie-”. Oricum, istoricul acceptă ca pe o certitudine faptul că aceştia s-au întors în Moravia înainte de lsIbidem, p. 20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203. Neelucidată rămâne şi biografia unor personaje legate de activitatea husiţilor în Moldova. Un astfel de personaj este acel predicator lacob – evident un lider luisit – prezent într-o polemică confesională ce se desfăşura la curtea lui Alexandru cel Bun. Aşa cum am arătat deja, P. P. Panaitescu îi atribuie calitatea de profesor la o şcoală de slavonie din Moldova şi cea de conducător militar, argumentând aceste teze într-un mod neconvingător. Pe de altă parte, C. C. Giurescu, în Cauzele refugiem husiţilor în Moldova şi centrele lor în această ţară, p. 33, presupune că acest lacob este identic cu un lacob de Moldavia care frecventa cursurile Universităţii din Praga în 1402: Radu Manolescu, în Elemente de cultură orăşenească în epoca lui Ştefan cel Mare, în Ştefan cel Mare şi cultura moldovenească în veacul al X_ea. Bucureşti, 19, p. 80, a găsit înregistraţi la Praga doi studenţi, unul în 1402 – lacob de Moldavia – şi un altul în 1410 -Jacobus de la Molda – licenţiat în arte de la Baia. Posibil să fi fost vorba de aceeaşi persoană şi este de asemenea posibilă identitatea cu predicatorul lacob menţionat în 143 1. Oricum, dacă acceptăm originea lui moldoveana este mai puţin probabil să fi fost ceh. aşa cum presupune P. P. Panaitescu. De altfel, este acceptat în istoriografie că primele valuri de emigranţi husiţi erau maghiari şi saşi şi abia membrii Frăţiei boeme erau cehi. Un alt personaj a cărui activitate este cunoscută în mică măsură este Constantinus Romanus. El este amintit într-un raport al episcopului de Baia – Petru Csipser – din 28 noiembrie 1452, Conform acestui raport. Constantinus Romanus. care se dă drept preot secular şi canonic al Sf loan de Lateran. a îmbrăţişat erezia boemilor pe care o predica public, câştigând zilnic adepţi. Documentul a fost publicat pentru prima dată de Radu Rosetti în Despre unguri şi episcopiile catolice din Moldova, Bucureşti. 1905. p. 66 şi a fost apoi reluat tic Mihail Dan. în op. cit., p. 192-193 şi Radu Manolescu. în op. cit., p. 85. caro nu aduc date în plus şi nici nu comentează asupra personajului. Elementul cel mai curios. în opinia noastră, ii constituie numele Constantinus – nume mai puţin frecvent în onomastica catolică – şi apelativul Romanus. care nu ştim la ce se referă. Numai unele documente noi ar putea să elucideze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gelui Matia. Lucrarea intitulată Historia Fratrum arată că husiţii au stat în Moldova până în 1492-1493. Unii membrii ai Unităţii au plecat în Rusia. Istoricul nu exclude posibilitatea ca în Moldova să fi rămas unii membrii ai Unităţii Fraţilor şi aminteşte în acest sens faptul că. în 1491, patru membrii ai Unităţii au trecut prin Moldova în drum spre Orien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oarta husiţilor în secolul al XVI-lea. Mihail Dan este convins că ei au revenit la catolicism, ca urmare a eforturilor misionarilor franciscani şi iezuiţi22. In timp ce în Transilvania, foarte tolerantă în secolul XVI datorită vacuumului de putere, coreligionarii lor au fost absorbiţi de luteranism şi calvinism23. în Moldova contrareforma catolică a fost foarte activă în tot secolul XVI. Istoricul argumentează cu date concrete din timpul domniilor lui Bogdan Lăpuşneanu şi Petrii Şchiopul, atunci când lupta împotriva husitismului e sprijinită activ de domnie. Ia îndemnul lui Bartolomeo Brutti24 – postelnicul de origine levantină a lui Petru Şchiopul. Mihail Dan menţionează că sfârşitul secolului – în urma pribegiei lui Petru Şchiopul, a morţii lui Brutti şi a conflictelor între iezuiţii poloni şi minoriţii unguri – reprezintă o perioadă mai bună pentru husitism. care începe să facă din nou progrese în rândul clerului catolic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ere publicată în Polonia în secolul XVII, dar bogată în informaţii şi cu privire la secolele anterioare – anume Libri quattuor slavoniae reformatae. aparţinând lui Andrzej Wegierski – este în măsură să înlesnească elucidarea unor probleme lăsate în suspensie de concluziile expuse până aici şi să ne permită să sesizăm noi dimensiuni ale fenomenului husit în Moldova. Un prim text, datat 1481. din această vastă culegere de informaţii ll/bidem,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276-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277. In general, istoriografia acceptă integrarea husiţilor în comunitatea catolică pe parcursul secolului al XYI-lea. Este o concluzie bazată pe raportul lui Giorgio Vasari – secretar al episcopului din Camenifa – din 20 august 1571. Acest raport este menţionat pentru prima dată de B. P. Haşdeu, op. cit, p. 29. C. C. Giurescu, în Cauzele. p. 31, 38. 42 (vezi şi C. C. Giurescu, Târguri.</w:t>
      </w:r>
      <w:r>
        <w:rPr>
          <w:rFonts w:cs="Bookman Old Style;Times New Roman" w:ascii="Bookman Old Style;Times New Roman" w:hAnsi="Bookman Old Style;Times New Roman"/>
          <w:color w:val="000000"/>
          <w:spacing w:val="17"/>
          <w:sz w:val="24"/>
          <w:szCs w:val="16"/>
        </w:rPr>
        <w:t>…</w:t>
      </w:r>
      <w:r>
        <w:rPr>
          <w:rFonts w:cs="Bookman Old Style;Times New Roman" w:ascii="Bookman Old Style;Times New Roman" w:hAnsi="Bookman Old Style;Times New Roman"/>
          <w:sz w:val="24"/>
        </w:rPr>
        <w:t xml:space="preserve"> p. 215 şi 240) aminteşte la aceeaşi dată – 1571 – un călugăr din Trotuş care anunţă pe episcopul de Cameniţa că ereticii din Huşi şi Roman au fost întorşi la catolicism. Raportul lui Bandini – de la 1646 – afirmă că la această dată de multă vreme nu mai existau huşi ţi la Trotuş. O altă informaţie – lot din 1571 – interpretată şi ea de C. C. Giurescu. se referă la călugărul ungur Michael Thabuk Feghedimis. care anunţă reîntoarcerea la catolicism a husiţilor din TroHiş. Roman şi satele vecine. Husiţii din Bacău s-au reîntors şi ei la catolicism, însă data reconvertirii nu este cunoscută. C. C. Giurescu reia şi el raportul lui Giorgio Vasari. Melchisedec. în op. cit., p. 35, preocupat de problema catolică a arătat şi el că 2000 de unguri husiţi din Huşi şi Roman s-au convertit la catolicism la finele veac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are la istoria Reformei în lumea slavă, ne aduce la cunoştiinjă faptul că o parte a Unităţii Fraţilor cehi şi moravi a fost exilată din Moravia prin decretul lui Matia, incitat de „duşmanii adevărului” – formulă care neîndoielnic desemnează pe adversarii tendinţelor novatoare. Păstorul acestei comunităţi se numea Nicolaus Slanius. Comunitatea a trecut prin Ungaria şi Transilvania în „Valahii?'„, numită astfel în limba vulgară, după numele locuitorilor săi. respectiv în partea învecinată Poloniei, adică în „Moldova”. Comunitatea a menţinut legătura cu ierarhia superioară a Unităţii, care – ne informează documentul – 1-a trimis doi ani mai târziu în Moldova pe Elias Chrezovius cu scrisori prin care îi îndemna pe Fraţi să-şi suporte cu calm exilul. Izvorul mai afirmă că Fraţii au trăit cu moldovenii în vecinătatea „valahilor transalpini” în timpul lui Ştefan cel Mare. cam şase ani. după care s-au întors în Moravi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leaşi fapte, dar cu mai multe detalii care ne oferă posibilitatea unor interpretări, le relatează un alt text al culegerii. în primul rând, noul text oferă o explicaţie cauzală pentru decizia lui Matia de a-i expulza pe Fraţi din Moravia. Documentul afirmă că Matia s-a temut, pe de o. parte, de reizbucnirea războaielor „'ziscane” şi, pe de alta, de creşterea numărului Fraţilor. Explicaţia pare plauzibilă în contextul politic al momentului. în al doilea rând, textul fixează – Iară nici un dubiu – anul pătrunderii în Moldova – anume 1481 – şi cuprinde date, e drept aproximative, în ceea ce priveşte numărul emigranţilor, apreciat a fi fost de câteva sute. Concordă cu celălalt text citat în privinţa pastorului Nicolaus şi a itinerariului urmat prin Ungaria şi Transilvania. De asemenea, revine informaţia referitoare la Elias Chrezovius, trimis în Moldova în 1483 pentru a-i susţine moral pe membrii Frăţiei. Textul este interesant şi prin datele pe care le oferă despre Moldova epocii şi prin tentativa de a explica dorinţa Fraţilor de a se întoarce în Moravia. Izvorul ne lasă să surprindem existenţa unor tensiuni între comunitatea boemă, pe de o parte, şi domnul Moldovei şi populaţia locală, pe de altă parte. Potrivit acestei mărturii, domnul ţării era înclinat să-şi însuşească bunurile care nu-i aparţineau – referire posibilă la exigenţele u „Pars Unitatis Fratrum, ex. Moravia a Mathias Rege Hungariae turn occupante Moraviam, Lusatiam e! Silesiam. ad instantias veritatis hostium, ejectorum; assumpto secum verbi divini Mimstro Nieolo Sianio, per Hungariam et Tramsylvaniam, în Valachiam vulgo ac generatim sic dictam, proprie vero partem ejus Polonis propriorem. Moldaviam uscjue. penetrarunt, que, intra bieiinium Fratres ejusdem Unitatis, ex Bohemia miserunt Eliam Chrzenovium cum litens, quibus eos excitanmî. ad tolerandas aequo animo, în alicii o solo, aerumiias V'ixerunt illic cum Moldavis Transalpinae Valachiae conterminis, sub Stephano Regionis illius Principe, nou diutius sex annis: quidam pauciores pornit; postcaque în Moraviam redierunt. Anno 1481”. Andrej Wegierski, Libri Quattor Slavomae reformatae, Amsterdam. 1679, ediţie fotografică, Varşovia, 1973. p. 36. Doresc să mulţumesc – şi pe această calo -profesorului dr. Şerban Papacostea. care mi-a semnalat această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ale ale domniei; cât îi priveşte pe moldoveni, izvorul – care relevă apartenenţa lor la ritul bisericii răsăritene – le atribuie un şir de defecte. Sigur însă că la aceste tensiuni a contribuit climatul de nesiguranţă din Moldova, rezultat al războaielor necontenite cu turcii şi tătarii în această vreme. Şi acest text menţine durata şederii în Moldova a Fraţilor la şase ani – sau mai puţin – şi aminteşte că Matia le-a permis revenirea în Moravi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e comunităţi ale Unităţii Fraţilor nu au părăsit în totalitate Moldova, pentru că Fraţii sunt menţionaţi documentar pe tot parcursul secolului XVI. Astfel, o notiţă din 1537 menţionează că Nicolaus Slanius a fost trimis la Fraţi în Moldova şi Italia2S. Informaţia ne permite să intuim importanţa comunităţii moldovene, dar – pe de altă parte – nu putem specula asupra identităţii acestui Nicolaus Slanius cu cel menţionat în 1481. din cauza diferenţei de 65 de ani între cele două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ştire din 1553 îl aminteşte pe Daniel Itranicensis – originar din Boronicia – unul din membrii de vază ai comunităţii expatriate în Moldova29. Luând în considerare calificativele de „Magnus et celebris în Unitate, pius et probus, antiquac simplicitatis exemplar”, care îi sunt atribuite, pare să fi fost un personaj suficient de important în Unitatea Fraţilor – personaj care cunoştea pe conducătorii exilaţi în Moldova din timpul lui Matia până în vremea lui. Ii aminteşte pe Gregorius, Michail Sambergensis şi Mathia Convaldensis. Rezultă, aşadar, că în 1553 comunitatea Unităţii Fraţilor supravieţuia în Moldova şi continua să se afle în atenţia cercurilor reformate. Spre aceeaşi concluzie converg date de la sfârşitul secolului al XVI-lea venite dintr-o sursă oarecum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b idem fere tempus, renovatus fiiit adversus Fratyres în Moravia. plebis furor. Rex enim Hungariae Mathias Subjecta sibi Moravia, Lusatia et Silesia, verebatur ne quande bella ziscana recrudecerent. Cum igitur ad aures ejus perferretur Fratrum în dies crescere numerum, ejecit eos ex Moravia. Itaque quaqua versum dilapsi: pars assumpte secum. Ministro, Nicolao, per Hungariam et Transylvaniam, în Moldaviam usque penetrarunt, aliquot centeni numero A. 1481. Quo, post biennium Fratres ex Bohemia miscrunt Eliam Clirzenovium cum literis ad patienter ferendum exilium, incitantibus. Ubi e Stephano, Principe Regionis illius, homine barbaro ac beliicoso, comiter acceptus est, animo ipsius, a praepotente Deo ad hospitalitatem inflexo. Caeterun, cum ne illo quidem tempore, ob eundem Principem rapinis inhiantem. tuto ibi viveretur: nec flagitiosa ipsis indignarum vita, magna barbaries. et religio Graeca variis inquinata superstitionibus, placeret: non diutius sex annis / quidam pauciores ponunt / cum Moldavis illis, Poloniae vicinioribus. vulgo Valachis dictis, vixerunt Fr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7, Nieolaus Slanius în Moldaviam et Italiam, a Fratribus missus fiiit” (Andrej Wegierski, op. cit.,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tranicensis, Borouniciae natus, Exul olim cum allis în Moldavia, magnus et celebris în Unitate, pius et probus. antiquae simplicitatis exemplar noverat non modo Matthiam Regem Hungariae eujus edicto Fratres e Moravia prospcripti. în Moldaviam concesserant; verum etiam omnes illos Unitatis Fratrum Antesignanos, a Gregorie. Michaele Sambergensi. Matthia Convaldensi ad sua vitae usque tempora” (Andrej Wegierski. op. cit.,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 Bugdania there is a remnant of Hussits takeing their original of John de Hus, Hunganans. who had their churcâies and mayntayned their religion savearly untill five years sinee, vvhen the Jesuists beinge chased oul of Transsilvania, and bv means of one Bartlemew Bnitj; Italian, ther cheife governor under Peter Prince of Moldavia, broght into that province, vvher the poore Hussits weare by Bruty put to silence and ther churches geven to the Jesuists”. Acţiunea iezuiţilor s-a circumscris politicii anti-ofomane promovate de curia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ho. Wilcocks went into Bugdania uith Richard Babynnton. In Bugdania a sect of Hussits are restored to tiieir churches. from which certain Jessuisâs had expelled them, tvhieh Aron Prince of Bugdania hath commanded to be done” (în E. D. Tappe, Document! concerning Romaman History collected from British archives, London. 1964, p. 62). Moli vele de natură politicei externe suni responsabile şi pentru persecuţiile la care au fost supuşi buşiţii în timpul celei de a doua domnii a Iui Petra Şchiopul, ca şi pentru redresarea situaţiei lor în timpul lui Aro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cercare grea a trecut comunitatea husită din Moldova în timpul domniei lui Petru Şchiopul, când iezuiţii – puternic sprijiniţi de postelnicul BartoJomeo Bruţii – desfăşoară un efort susţinut de a-i readuce pe husiţi la catolicism; lăcaşurile de cult ale husifilor au fost acum încredinţate iezuiţilor. Scrisoarea lui Edward Barton – ambasadorul Angliei la Constanti-nopol – din 26 august 1592, menţionează o rămăşiţă a husifilor în Moldova. Este vorba de o comunitate care îşi avea originea în învăţăturile lui Jan Hus; erau maghiari, care până cu cinci ani în urmă – deci până.prin 1587 – îşi menţinuseră bisericile şi îşi conservaseră cu stricteţe religia30. Alungarea iezuiţilor din Transilvania şi aducerea lor în Moldova prin intermediul influentului postelnic Bartolomeo Brutti – în timpul domniei lui Petru Şchiopul – au inaugurat o epocă grea pentru husiţi, ale căror biserici au fost date iezuiţilor. Documentul confirmă alte informaţii referitoare la simpatiile catolice ale domnitorului şi la efortul de a readuce la catolicism comunităţile reformate, întreprinse de iezuiţi în spiritul contrareformei. De altfel, sursele catolice de secol XVII consideră readucerea la catolicism ca pe o acţiune încheiată cu succes, însă exactitatea lor este chestionată de ştirile de sorginte reformată. Scrisoarea menţionată anterior ne informează că, în timpul domniei lui Aron Vodă, husifii au reintrat în posesia bisericilor lor şi au obţinut libera exercitare a cultului lor. Factorul politic care a determinat această revenire este sugerat de calificativul de „servitor al maiestăţii sale Elisabeta”' atribuit lui Aron Vodă de document; ipoteza este confirmată de menţiunea explicită a faptului că husiţii şi-au recăpătat drepturile la insistenţele lui Edward Barton, în numele Elisa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592, o notă a consilierului reginei – Sir William Cecil. Lord Burgheley – menţionează călătoria în Moldova a doi negustori: Thomas Wilcox şi Richard Babynnton. Documentul vine în sprijinul datelor extrase din scrisoarea lui Edward Barton; rezultă din conţinutul său că în Moldova „secta” husiţilor şi-a recăpătat bisericile din care fusese alungată de iezuiţi. Repunerea lor în drepturi s-a făcut din ordinul lui Aron Vod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 Bui&gt;H»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grupuri de husiţi s-au menţinut în Moldova până la sfârşitul secolului XVI, fără să se asimileze celorlalte grupări protestante, care au proliferat, mai ales la jumătatea secolului amintit. Mediul orăşenesc moldovean, care se dovedise receptiv faţă de preliminariile Reformei din secolul XV a fost la fel de permeabil Reformei în secolul următor, astfel încât o mare parte a populaţiei alogene s-a apropiat de diversele curente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ai puţin discutate au fost cele legate de aspectele dogmatice şi legăturile cu populaţia românească32. O posibilă sursă este raportul întocmit de minoriţii din Moldova – în 1461 – referitor la învăţătura husiţilor. Trăsăturile acestei învăţături sunt asemănătoare cu cele ale husiţilor din Ungaria şi Transilvania şi cu cele ale taboriţilor. în mare, este vorba de nesupunerea faţă de Papă. întoarcerea la Evanghelie, respingerea venerării Fecioarei şi a sfinţilor, respingerea închinării la icoane, neîncrederea în moaşte şi minuni, negarea indulgenţelor şi a Purgatoriului, respingerea postului şi condamnarea călugăriei. Ei recunosc existenţa Raiului şi a Iadului, sărbătoresc numai Dumineca, celebrează slujba oriunde, primesc împărtăşania numai sub ambele forme şi consideră necesară predica preoţilor. în plus, în Moldova, elementele de critică socială sunt mai puţin prezent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tactul cu populaţia majoritară românească, cei mai mulţi istorici înclină spre negarea unor activităţi prozelite în rândul acestei comunităţi. Până în prezent izvoarele nu conţin date concludente pentru emiterea unor ipoteze în acest sens. Problema are o importanţă majoră, mai ales din perspectiva efectelor asupra culturii româneşti. Se ştie că activitatea husiţilor în Moldova a determinat traducerea Bibliei în limba maghiară şi, probabil, în limba germană. întrebarea care s-a ivit este dacă a existat un efect similar şi în societatea românească, respectiv dacă husitismul a generat un curent de traduceri'7 Nu dorim să discutăm în amănunt această problemă, dar trebuie să menţionăm că aşa-numita teorie husită cu privire la începuturile scrisului în limba română a fost una din cele patru teorii fundamentale care s-au conturat în jurul chestiunii în cauză. Iniţiatorul ei a fost Nicolae Iorga34. Teoria a fost combătută de Ovid Densuşianu şi Alexandru Rosetti – din perspectiva teoriei luterane – şi de P. PPanaitescu, de pe poziţiile unui autohtonism militant. Argumentaţia, ancorată mai mult în domeniul lingvistic şi în cel istoric, a neglijat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 Giurescu. op. cit</w:t>
      </w:r>
      <w:r>
        <w:rPr>
          <w:rFonts w:cs="Bookman Old Style;Times New Roman" w:ascii="Bookman Old Style;Times New Roman" w:hAnsi="Bookman Old Style;Times New Roman"/>
          <w:iCs/>
          <w:color w:val="000000"/>
          <w:spacing w:val="-3"/>
          <w:sz w:val="24"/>
          <w:szCs w:val="16"/>
        </w:rPr>
        <w:t>…</w:t>
      </w:r>
      <w:r>
        <w:rPr>
          <w:rFonts w:cs="Bookman Old Style;Times New Roman" w:ascii="Bookman Old Style;Times New Roman" w:hAnsi="Bookman Old Style;Times New Roman"/>
          <w:sz w:val="24"/>
        </w:rPr>
        <w:t xml:space="preserve"> p. 31. 33 Radu Manolescu. op. cit.,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Istoria literaturii religioase, Bucureşti. 1919. p. 19 şi urm.: Ion Gheţie, Alexandru Mareş. Originile scrisului în limba română. Bucureşti. 1985,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gmatice, care ar putea aduce clarificări semnificative. Mai recent, o contribuţie mai amplă a filologilor Ion Gheţie şi Alexandru Mareş35 aduce importante nuanţări ale problemei, delimitând – din punct de vedere lingvistic – cu totul alt spaţiu pentru primele traduceri, decât cel propus de Nicolae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ercetările s-au concentrat asupra textelor descoperite în Moldova la sfârşitul secolului: „Codicele voroneţean”. „Psaltirea Şcheiană' şi „Psaltirea voroneţeană”. „Psaltirea Hurmuzaki” a fosl donată Academiei Române de Eudoxiu Hnrmuzaki în 1904. Acestor manuscrise – care probabil nu sunt anterioare secolului al XVI-lea – li s-au presupus originale mult mai vechi, datate între secolele X şi XV. Cercetarea s-a dedicai stabilirii epocii de alcătuire a traducerilor original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îmbinarea cercetării lingvistice cu cea istorică va continua să clarifice această problemă complexă. Dar numai o cercetare amănunţită a textelor din punct de vedere teologic ar putea să confirme sau să infirme existenţa unui prozelitism de nuanţă reformat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on Gheţie, Alexandru Mareş, Originile scrisului în limba română, Bucureşti. 1985,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oria iui Nicoiae lorga – prima în ordine cronologică – elaborată în 1904, consideră că originalele textelor rotacizante au fost alcătuite în Maramureş în cursul secolului al XV-lea şi, aşa cum ani amintit deja, a presupus patronajul husit asupra celor dintâi încercări de a elabora texte literare în româneşte. In 1916, I. A. Candrea se raliază acestei teorii, consolidând-o cu noi argumente în ceea ce priveşte localizarea şi datarea textelor. Ion Gliefie şi Alexandru Mareş critică teoriile elaborate anterior, aducând în discuţie toată argumentaţia şi metodologia folosită. Domniile lor au rezumat, în primul rând, rezultatele cercetărilor atât pe linie teoretică, cât şi pe linie metodologică. Iji problema localizării textelor rotacizante au enumerat toate opiniile existente şi apoi au discutat metodele folosite pentru localizare: limba, grafia textelor, circulaţia hârtiei, localizarea după circulaţia originalelor slavone, localizarea după regiunea în care au fost găsite textele, localizarea prin invocarea condiţiilor cultural-istorice şi, în fine, localizarea prin invocarea curentului literar care a determinat scrierea textelor. In funcţie de ultimul criteriu, Nicolae lorga – partizan al influenţei husite – scoate din discuţie ţările române, unde mişcările de reformă nu puteau fi tolerate de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rmătoarea problemă discutată este aceea a datării textelor, metodele folosite fiind: datarea prin filigranele hârtiei, datarea prin limbă, datarea prin grafie, datarea prin descifrarea unor motive criptografice, datarea prin vechimea originalului slavon sau latin, datarea prin curentul cultural care a determinat scrierea textelor şi datarea prin raportare la anii de apariţie a versiunilor coresiene corespunzătoare. In acest sens, argumentul principal adus de Nicolae lorga a fost că aceste texte nu au putut fi traduse decât după înlăturarea prin Reformă a dogmei limbilor sfinte. In ceea ce priveşte opiniile asupra curentului cultural care a determinat apariţia primelor traduceri, teoriile formulate până în prezent au apelat la două explicaţii fundamentale: curent intern sau influenţe externe. Pentru susţinerea influenţei externe s~a invocat existenţa unei propagande religioase în epoca sau regiunea respectivă. In esenţă – în cazul discutat – Nicolae lorga a pledat în favoarea husitisrnului pe considerente geografice şi a exclus influenţa Reformei din cauza cronologiei, fiind convins că traducerile s-au făcut în secolul al XV-lea. Examinarea critică a lucrărilor anterioare a permis celor doi filologi să descopere punctele vulnerabile ale ipotezelor şi să formuleze o serie de principii cu caracter teoretic şi metodologic. Dorinţa celor doi autori citaţi a fost de a da o nouă direcţie – mai realistă – cercetărilor. Şi-au propus, în primul rând, să analizeze problema promovării scrierii în limbile naţionale în contextul social şi cultural al epocii respective. Cercetarea grafiei textelor româneşti din a doua jumătate a secolului XVI arată, fără dubiu, că sensul în limba română avea deja o anumită tradiţie – veche deja de aproximativ un secol. Analiza foarte minuţioasă a limbii indică că activitatea literară a secolului XVI s-a desfăşurat în mai multe centre culturale situate în toate cele trei provincii româneşti. Marea majoritate a textelor au o provenienţă munteană şi sud-est ardelenească. In ceea ce priveşte regiunea în care se presupune că au fost traduse originalele se pare că o mare parte a producţiei literare a secolului XVI are o provenienţă bănăţeană-hunedoreanâ. Lucrarea stabileşte şi direcţiile principale de difuzare a Producţiei literare. Privitor la problema influenţei externe, autorii se feresc de o concluzie categorică, acceptând şi rolul factorilor interni şi un posibil impuls extern, mai ales în multiplicarea textelor pri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ŢIA REFORMEI ÎN MOLDOVA SECOLULU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ORMA ŞI LUMEA ORTODOXA IN SEC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al penetraţiei Reformei în Moldova secolului al XVT-lca ne interesează abordarea acesteia, în primul rând, dintr-o perspectivă politică. în orice stat european unde au apărut ideile reformate s-a pus în cele din urmă problema raportului cu puterea, cu autoritatea de stat. Problema apare din necesitatea ca grupurile protestante să obţină o recunoaştere legală a existenţei lor, o garanţie a practicării libere a credinţei pentru care au optat şi, în multe cazuri, chiar o garanţie a integrităţii persoanei. O atare recunoaştere depinde, de multe ori, de conjunctura politică şi, astfel, pune în contact Reforma cu politicul. Din perspectiva acestui raport cu autoritatea de stat, ne interesează şi investigarea fenomenului reformat într-un stat românesc – cu un domn român şi cu o majoritate ortodoxă. Într-un astfel de stat, domnul poate opta pentru a permite manifestarea Reformei sau pentru a încerca să o împiedice. El poate opta pentru a încuraja acţiunile prozelite sau pentru a le obstrucţiona. Opţiunea domniei poate fi motivată de considerente religioase, domnul putând să aibă o simpatie şi o înţelegere reală pentru ideile Reformei, sau de considerente politice – integrarea în politica europeană putând să se facă şi prin intermediul religiei, a contactului interconfesional. Într-o astfel de cercetare se pune, în primul rând, problema dacă fenomenul răspândirii Reformei în spaţiul românesc ortodox se integrează într-un efort mai larg de a lua contact cu lumea ortodoxă sau este un fenomen singular? La o privire generală se constată că diversele centre reformate au avut tentative de răspândire a ideilor lor în estul Europei şi, în consecinţă. în spaţiul ortodox. Trebuie să ne întrebăm ce i-a determinat pe reformatori să se intereseze de estul Europei? De asemenea, trebuie să ne întrebăm dacă demersurile care s-au făcut sunt organizate, programatice sau spontane? Tot la o privire superficială se observă că există o tendinţă programatică cu tentă intelectuală şi teologică – izvorâtă din mediul universitar – dar, în acelaşi timp, există şi o mişcare spontană spre Europa de est a unor exilaţi – mişcare care este, mai ales. un efect al persecuţiilor. O tipologizare se poate clarifica numai pe baza unui studiu mai amănunţit al fiecăr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teranismului, întrebările care apar în mod obsedant sunt din nou: de ce şi de când există un interes pentru estul Europei? O posibilă explicaţie este politică. Ea apare în contextul relaţiilor est-vest şi în funcţie de avansul turcilor în Europa. O tentativă a istoriografiei a fost aceea de a determina natura şi extinderea impactului turc asupra Reformei germane în epoca premergătoare păcii religioase de la Augsburg. în epoca respectivă, Maximilian de Habsburg caută să promoveze o politică care să întrunească aprobarea locuitorilor imperiului. Maximilian de Habsburg credea că orientarea politicii spre est va fi avantajoasă pentru el, dar va întruni – în acelaşi timp – şi aprobarea Dietei. Dorinţa lui Maximilian de Habsburg de a lupta cu turcii poate fi explicată din perspectiva politicii lui dinastice -acesta dorind să resusciteze statul bizantin şi să devină basileu al unui Imperiu Bizantino-Habsburgic38. în acelaşi timp, împăratul dorea să întărească Europa de Est în faţă ofensivei turce, în condiţiile în care intelectualii deveniseră vehemenţi în a cere acţiuni împotriva turcilor. Convingerea împăratului era că măreţia naţiunii germane putea fi restaurată printr-o cruciadă de succes. Pericolul turc era o realitate din momentul în care Suleiman reorientase politica externă a imperiului său. Cea mai ameninţată – în atari condiţii – era Europa centrală. Germanii, însă, nu doreau să ajute la menţinerea Ungariei, considerând că problemele Germaniei ar trebui să aibă prioritate în politica casei de Habsburg. Se conturează astfel atitudini specific germane faţă de ameninţarea turcă şi rolul pe care trebuia să-1 joace Germania pentru a o combate. Cererile de ajutor li se păreau germanilor un complot imperial şi papal pentru a distrage atenţia de la condiţiile critice din Germani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4, luteranismul – atât ca mişcare religioasă, cât şi politică – era încă în stadiul incipient. înainte de 1524, problema religioasă şi cea turcă erau probleme separate. în perioada următoare, însă, luteranii realizează că pot proteja poziţia lor dacă leagă interesele luterane în Germania de interesele Habsburgilor în Ungaria. în special, după evenimentele de la Mohâcs nu se mai încearcă minimalizarea seriozităţii situaţiei maghiare. Numărul pamfletelor despre turci – în estul Europei – creşte considerabil, reflectând opinia publică40. Insă, în această perioadă poziţiile luterane se diferenţiază de cele catolice, luteranii neîmpărtăşind interesul celor din urmă înlr-o rezolvare rapidă a problemei religioase. Deoarece cele două pozifii în problema religioasă erau ireconciliabile şi pentru că luteranii erau hotărâţi să condiţioneze ajutorul împotriva turcilor de rezolvarea problemei lor, Ferdinand de Habsburg a încercat să separe cele două probleme. Luther însuşi a sugerat că lupta cu turcii în Ungaria era un act justificat ca măsură defensivă şi a recomandat acordarea sprijinului pentru cauza lui Ferdinand de Habsburg. Dar – în fapt – nici catolicii, nici luteranii, nu doreau să separe problema religioasă de cea politică, pentru că ambele grupări au văzui avantajele tactice ale corelării lor. După asediul Vipn^ problema asistentă î™- nu era imediat legată de activitatea militară otomană împotriva Habsburgilor, ameninţarea otomană faţă de interesele lui Ferdinand de Habsburg în Ungaria a influenţat considerabil rezultatul luptei protestanţilor pentru recunoaşter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context, în Europa apare un curent de opinie trezit de expansiunea otomană. Luteranii. Melanchton. în special, au rivalizat cu catolicii în propaganda pentru cruciadă antiotomană, delimitându-se. într-un fel, de jocul politic al principilor teritoriali germani42. Problema turcă este luată în discuţie de cercurile intelectuale şi. în special, de cele istorice. Luterânismul moştenea o tradiţie intens antipapală şi proimperială, unită cu tendinţele unui umanism patriotic. Germanii au găsit o temă centrală în revolta lui Luther şi în stabilirea treptată a unei biserici evanghelice, care a făcut faţă unei reacţii Habsburgice. Într-o viziune utopică. împăratul urma să se unească cu principii protestanţi pe baza unei rupturi de Roma. Exista ideea că structura imperială poate supravieţui pe baza loialităţii tradiţionale şi a toleranţei religioase. Pe măsură ce Reforma a devenit o mişcare politică, istoricii contemporani au văzut fenomenul ca pe un rezultat al acţiunii principilor, dietelor, parlamentelor şi conciliilor bisericeşti. în Europa nordică are loc o apoteoză a studiilor istorice, mişcarea protestantă fiind în plin proces de autoevaluare. Unii dintre istorici, aşa cum am amintit, discută problema turcă cu accente critice. lohannes CochJaeus îl acuză pe Luther că în momentul maxim al ameninţării turceşti a dezbinat Europa centrală, care păzea restul continentului. Laurentius Surius (Lorenz Sauer) este şi el foarte interesat de progresul turcilor şi îl critică pe Luther, sau, mai degrabă resemnarea pacifistă a acestuia în faţa acestui pericol trimis de Dumnezeu43. Astfel, din considerente politice sau teoretice, atenţia luteranilor este atrasă mereu spre Europa centrală şi orientală, acolo unde creştinii erau direct ameninţaţi de turci. Acest lucru poate să ducă la formularea unui program de expansiune în această part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în spaţiul central european Reforma cunoaşte o răspândire vastă după Mohâcs. Otomanii au acordat luteranilor libertatea cultului, asumând o atitudine protectoare faţă de noii predicatori şi ader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i, jiu doreau să sep biv&lt;iz&lt;i ue cea politică, pentru că ambele grupări au vă; avantajele tactice ale corelării lor. După asediul Vienei. protestantismul şi problema asistenţei împotriva turcilor au fost tot mai legate. Exista opinia că asediul Vienei nu era o parte a unui plan turcesc de cucerire a Germaniei, ci era o modalitate de a-i avertiza pe Habsburgi că amestecul în Ungaria nu putea să treacă neobservat. în această conjunctură, protestanţii au dezvoltat o tehnică pentru a-şi asigura existenţa sau chiar expansiunea în Germania. Termenii protestanţi au fost expuşi la Niirnberg şi au format nucleul politicii protestante. Erau cereri esenţiale pentru supravieţuirea, extinderea şi consolidarea luteranismului în Germania. Luteranii vor exploata conflictul între Habsburgi şi turci ca instrument al acestei politici. Scopurile principale ale politicii protestante după 1532 au fost: recunoaşterea legală a existenţei lor în Germania, libera propagare a credinţei lor şi dreptul fiecărui cetăţean de a-şi schimba afilierea religioasă fără frică de represiune. Această politică a reprezentat punctul de vedere exprimat de luterani în toate dietele următoare. De exemplu, la Regensburg protestanţii au insistat asupra recunoaşterii permanente, oficiale şi nelimitate a luteranismului şi egalitatea legală a germanilor, indiferent de credinţ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jeri,.« ui epoca Kejormei, ifie la istoria societăţii moldoveneşti în veacul alAT7-lea, în Studii, II, 4, 1958. p. 59. In! conducătoare ale Imperiului, atât în cele catolice, cât şi în cele protestante, primejdia —.ă a constituit o preocupare permanentă. Melanchton a prefafat mai multe lucrări referitoare la turci. Luther a scris „Despre războiul împotriva turcilor „ şi „Predica divină împotriva turcilor”. Trecând de Ia argumentele teologice la cele politice, Luther afirmă acum obligaţia pentru principii protestanţi de a participa la lupta condusă de împărat împotriva ţu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Dickens. The Reformation în Histoncal Thought. Cambridge, Massachussets, 198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se aşteptau la o agravare a conflictului între Habsburgi şi turci, deşi posibilitatea a fost eliminată de evenimentele din 1541. prin organizarea paşalâcului de la Buda şi rezolvarea succesiunii coroanei maghiare. Ei se vor folosi – în continuare – de ocaziile oferite de politica lui Caro! al V-lea în vest şi a lui Ferdinand de Habsburg în est, pentru a consolida victoria de la Regensburg şi pentru a obţine consimţământul Habsburgilor şi catolicilor privitor la o adoptare permanentă a programului Triede und Recht”. Astfel, toate actele formale care au confirmat pacea religioasă de la Niirnberg sau au sancţionat expansiunea luterană după 1532. au fost influenţate de presiunea turcă în Ungaria. Când politica externă otomană s-a modificat, acest lucru n-a mai afectat evoluţia evenimentelor în Germania. în 25 septembrie 1555. la Augsburg. luteranismul era recunoscut ca o religie oficială în Germania şi egalitatea în faţa legii era garantată tuturor credincioşilor luterani. Cu toate că pacea religioasă de la Augsburg „Ibtdem.v. 65-69 ~ s lor44. Faptul a putut să ducă la ideea deschiderii unei direcţii de răspândire înspre creştinii din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ca problema turcă să devină acută, luteranii avuseseră contact cu Europa de est. Luteranismul a cunoscut o răspândire foarte timpurie în Polonia, spaţiu catolic, dar şi est european. în acelaşi timp Unele contacte au apărut în mediul intelectual – Melanchton este invitat la Academia din Cracovia – dar mai eficiente pentru propagarea Reformei au fost. probabil, contactele directe cu populaţia din Polonia. Minoritatea germană, concentrată în nord-vestul ţării, avea legături cu cultura germană şi s-a convertit masiv la luteranism. Ideologia a fost. probabil, vehiculată de studenţii polonezi aflaţi la universităţi germane. O propaganda intensă se poate presupune pe baza violenţei reacţiei autorităţilor. O serie de decrete regale emise de regele Poloniei Sigismund I-ul au încercat să oprească progresul luteranismului – 1520 Torun, 1523, 1534 şi 1540. Decretele prevedeau pedepse severe pentru importarea şi propagarea scrieriloi luterane, pentru adoptarea şi propagarea ideilor reformate şi pentru studiul în universităţile eretice. Sinoadele au condamnat şi ele învăţăturile luterane, au insistat pentru implementarea cenzurii şi au cerut studenţilor polonezi de la Wittenberg să se întoarcă acasă. în ciuda acestor demersuri restrictive, luteranismul face progrese în Silezia, Brandenburg, Pomerania occidentală. Prusia ducală şi Livonia. Din 1529, scrierile lui Luther sunt tipărite la Breslau (astăzi Wroclaw). în 1525 este editat catehismul luteran şi publicai cu prefaţa lui Luther. Pe parcursul secolului XVI, cea mai mare parte a bisericilor din dieceza Breslau au devenit temple luterane. Breslau devine un centru important pentru editarea şi distribuirea scrierilor luterane. Şcoala superioară de la Kroliwice – fondată în anul 1541 – este transformată în universitate în 1544 şi devine un puternic centru luteran. Convertirile se fac mai ales în rândul burgheziei şi al nobilimii. în Polonia Mare şi Prusia se convertesc, mai ales, cei de origine germană sau cei legaţi de cultura germană, chiar şi ţărani germani colonizaţi în Auschwitz (Oswiecim). în Silezia, de asemenea într-o manieră generală, luteranismul a prins rădăcini în locuri unde populaţia germană trăia în comunităţi importante. în Polonia Mare. la sfârşitul secolului al XVI-lea, erau 142 de temple luterane, dintre care 110 erau germane şi 32 poloneze. în 1557-1558, Sigismund August a dat oraşelor din Pnisia regală, unui număr de 6 oraşe regale din Polonia Mare şi centrelor urbane din Pomerania. dreptul de a alege liber luteranismul. în 1571 oraşele diecezei Chclnio primesc aceeaşi libertate. De 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omenico Caccamo, Eretici itaham în Moravia, Polonia, Transilvania (1558-1611). Florenţa, 1970, p. 27; cf. Tashin Gemil, Petru Rareş în faţa impactului otoman. Bucureşti. 1978, p 137; aşa cum Reforma a înlesnit reuşita politicii mondiale otomane, sprijinul acordat de otomani taberei protestante a facilitat succesul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nea, oraşele prusiene cu o populaţie germană preponderentă. în Prusia regală luteranii erau majoritari şi în legătură cu coreligionarii lor din Imperiu şi cu protestanţii neerlande/i şi scandinavi. Şcolile luterane de la Danzig (astăzi Gdansk). Torun şi Elblag erau puternice centre ale culturii polo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naloagă cu cea din Polonia este cea din Transilvania, unde religia luterană s-a întărit în oraşele săseşti, care au găsit un nou element de coeziune culturală şi naţională în credinţa luterană şi în noua constituţie ecleziastică4- Deci. este vorba de o presiune înspre est. dar într-o lume catolică şi germană, care nu punea multe probleme noi. Un spaţiu. în acelaşi timp german şi catolic, poate să apară ca un teritoriu natural pentru expansiune. în acest sens populaţia de etnie germană – atât din Polonia, cât şi din Transilvania – era predestinată să capteze atenţia reformatorilor. Celor două spaţii li se poate ataşa o semnificaţie în plus. în ambele teritorii populaţia germană şi catolică convieţuia cu o populaţie ortodoxă. Contactul cu această populaţie poate iniţia ideea atragerii acesteia spre conţinutul Reformei. Deci. contactul direct determină probabil acţiuni spontane de convertire. Dar se poate presupune şi un feedback spre centrul Reformei. Se pune întrebarea: în ce context apare interesul pentru spaţiul ortodox”' Andrei Oţetea – care este preocupat de motivaţia interesului lui Luther – sugerează că acesta, prin conflictele sale cu papalitatea şi cu Imperiul, era sedus de ideea de a câştiga pentru Reformă lumea ortodoxă, care respingea autoritatea pontificală, purgatoriul, celibatul şi acorda credincioşilor comuniunea sub două specii. Deci. era interesat de lumea ortodoxă din motive doctrinale lfân anii 1519-1520 Luther a făcut, de mai multe ori. aluzie la biserica grecească. La 26 iulie 1519 îi scrie lui Spalatin: „'Ego rursum opposui Graecos per miile annos et antiquos patres. qui non Fuissenl sub Romani pontificis potestate”…iar în 19 noiembrie 1519 îi scrie aceluiaşi. „Hoc certum. neminem esse haereticum. qui non credit esse purgatorium nec est articulus fidei. illud non credentes nunquam sunt habiti ob hoc pro haereticis nisi apud noissimos haeriticantissimos haereticantes”. Preocuparea pentru o anumită apropiere doctrinală este evidentă în faptul că Luther aminteşte dubla comuniune pentru laici în „Despre captivitatea babiloneană a bisericii”…iar căsătoria preoţilor este menţionată în Către nobilimea creştină de naţionalitat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co Caccamo. op. cit., p 2X: venirea lui Ioan Sigisimmd Zapolya este o dată fundamentală entru istoria protestantismului, dinastia naţională se prezintă ca tutelând catolicii şi libertatea religioasă, gură luteranilor protecţie şi influenţă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vâry Alexandru esle de părere că Luther dorea să recunoască ortodoxia orientală care fusese neglijată de lumea creştină din vest. Philip Melanchton are şi el un rol important. Având mai mult respect pentru autoritatea părinţilor bisericii, se interesează de scrierile părinţilor greci. între protestanţi apare convingerea că popoarele balcanice aflate sub stăpânire otomană au nevoie de o misiune religioasă iniţiată de ei. Biserica ortodox;”] trebuie eliberată de idolatrie, astfel încât să poată iniţia o reformare proprie Istoriografia greacă este de părere că Luther s-a ocupat de aprofundarea darurilor aduse de biserica orientală. Dorind o idee clară despre biserică, protestanţii au făcut apel la mărturia bisericii orientale şi caută asemănare între cele două biserici”. Faptul că protestanţii doresc atragerea bisericii orientale ne duce cu gândul la natura soluţiilor posibile, fie ele generale sau regionale. Interesul pentru o soluţie generalăconcretizată prin unirea cu biserica ortodoxă – este susţinut de Oreste Tafrali. care crede că se dorea unirea celor două biserici45*. în opinia lui Tafrali. primele relaţii între protestanţi şi biserica ortodoxă din Constantinopol s-au stabilit la mijlocul secolului al XVI-lea. în 1559. Melanchton profită de plecarea la Constantinopol a unui tânăr grec – Demetrius Missos – care a studiat la Wittenberg şi îi trimite patriarhului ecumenic Iosaphat al II-Iea o traducere grecească a confesiunii augustane. în 1573. David Ungnad – ambasador la Constantinopol al ducelui Maximilian de Habsburg – cere să se trimită la Universitatea din Tubingen un cunoscător erudit al limbii greceşti, pentai a-1 pregăti ca predicator printre greci. Este de subliniat preocuparea reformatorilor germani pentru modalităţile de răspândire a Reformei: cunoaşterea bună a limbii şi predica. Martin Cnisius îi propune pentru această misiune pe Ştefan Gerlach. care era cunoscător de limba şi literatura greacă. Gerlach pleacă la Constantinopol înarmat cu o scrisoare a lui Crusius către patriarhul Ieremia al II-lea şi cu predica pe care Jacob Andre a ţinut-o când a fost numit pastor. Gerlach este primit de patriarh, dar fără efecte pozitive pentni misiunea lu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postolos Vacalopoulos. HistoiredeIaGre.eeModerne. Paris. 1975.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este Tafrali. Chiesa Ortodossa eRiforma nei secoliXIIeXl'II, Roma. 1935.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Tafrali. op. cit., p. 7; cf Yacalopoulos, op. cit</w:t>
      </w:r>
      <w:r>
        <w:rPr>
          <w:rFonts w:cs="Bookman Old Style;Times New Roman" w:ascii="Bookman Old Style;Times New Roman" w:hAnsi="Bookman Old Style;Times New Roman"/>
          <w:iCs/>
          <w:color w:val="000000"/>
          <w:spacing w:val="-6"/>
          <w:sz w:val="24"/>
          <w:szCs w:val="16"/>
        </w:rPr>
        <w:t>…</w:t>
      </w:r>
      <w:r>
        <w:rPr>
          <w:rFonts w:cs="Bookman Old Style;Times New Roman" w:ascii="Bookman Old Style;Times New Roman" w:hAnsi="Bookman Old Style;Times New Roman"/>
          <w:sz w:val="24"/>
        </w:rPr>
        <w:t xml:space="preserve"> p. 65: este de părere că iniţiativa contactulu i aparţine lui Martin Cnisius. admiraţia acestuia pentru vechiul şi noul elenism dănclu-i ideea unităţii ecleziastice a protestanţilor şi a ortodocşilor. Istoricul grec este de părere că universitatea din Tubingen a adus Reforma religioasă, dar de pe poziţii moderate şi dorea să facă să înceteze rivalităţile apărate în luteranism pe durata difuzării în diversele ţări central europene: relatează de asemenea iniţiativa Iui Davis Ungnad şi călătoria lui Ştefan Gerlach; cf R. J. W. Evans, RudolfIIand his world. A Study o; IntellectualHistory 15~6-1612. Oxford. 1973. p. 220: ambasadorii imperiali la Poartă au acoperii tentativele de a atrage creştinătatea ortodoxă făcute de teologii germani irenieni sub conducerea Iu i Martin Crusius (cf. Hans Petri. op. cu.,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4- Cnisius îi trimite lui Ieremia al II-lea o nouă scrisoare în care – propune unirea celor două biserici. Pentni că răspunsul patriarhului nu este încurajator, teologii din Tubingen trimit o a treia scrisoare în care expli-ă faptul că în confesiunea augustană ei nu au introdus elemente noi. Germanii au avut nevoie de o confesiune proprie deoarece catolicii introduseseră elemente noi în creştinism. în opinia acestor teologi, confesiunea augustană era diferită de cea ortodoxă numai în ceremonii. Protestanţii ii vor scrie din nou patriarhului demonstrându-i că doctrina lor este cea adevărată Scrisoarea are un conţinut doctrinal. deoarece conţine teze protestante fundamentale – referitoare la fapte bune, mântuirea prin credinţă, sacramente botez, preoţie, căinţă, euharistie şi liberul arbitru. Replica ortodoxă în faţa acestor măsuri nu are darul să mulţumească, astfel încât – în 1580 – protestanţii resping în Antitomum conţinutul scrisorii patriarhului Ieremia al II-lea.'ceea ce duce la o ruptură definitivă între Constantinopol şi Tub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şi lumea greacă nu sunt singurele zone ale ortodoxiei vizate de protestanţii luterani. Există şi evoluţii care sugerează adoptarea unor soluţii regionale. La Wittenberg sunt publicate cărţi luterane destinate slavilor de sud. De fapt. în 1550-1551 se constată o intensificare a propagării luteranismului la slavii de sud. La graniţa slovenă şi croată. Reforma este sprijinită de familii nobile: Zrirryi. Erdeodv şi Ungnad. în special, este de semnalat efortul lui Johann Ungnad care a publicat Biblia, catehisme şi cărţi de rugăciune în slovenă şi croată. Pentru sloveni, Primus Trubar (1508-1586) a editat catehisme, Noul Testament şi scrierile lui Melanchton şi Luther50. Sebastian Krelj (1538-1567) a publicat – în 1566 -o Biblie pentru copii, iar în 1567 o carte de rugăciuni. Jurij Dalmatin (1547-1589) a tradus Vechiul Testament. Adam Bohovic (1520-1600) a tradus o psaltire, imnuri, texte pentru şcoală, iar în 1584 a dat o gramatică slovenă”. In aceeaşi perioadă apar traduceri religioase pentni croaţi. în 1564. conducătorii universităţii din Tubingen expun rostul tipăriturilor în limbile naţionale ale populaţiilor din această zonă, ceea ce reflectă preocuparea pentru diversele modalităţi de convertire. Există şi ideea că s-ar folosi noţiunea incipientă de panslavism pentru a servi idealul ecumenic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rwin Iserloh, Joseph Glazik. Hubert.ledin, Refbrmation and Counter Reformation. London. 967, p. 325-326; cf Şerban Papacostea. op. cit., p. 64; cf. Evans. op. cit.,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serlob, op. cit., p. 326; cf Evans. op. cit., p. 98. 109. chiar ginerele lui Melanchton – Kaspar Peucer (1524-1602), slav de origine din Bautzer – va fi un intermediar în dialogul dintre acest spaţiu şi cel german: Adina Berciu-Drăghicescu, O domnie umanistă în Moldova. Despot Vodă 1561-1563, Bucureşti. 1980. p. 102. Intre 1550-1560 lucrări reformate se tipăresc în limbile slave, de către Primus Trubar. Stephanus Consul. Hans Ungnad. Wolf Schreiber şi diaconul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Papacostea, op. cit., p. 64-65: *”…zu zeitlicher und ewiger wolfart der armen WtWissenden în Croaţia, Dalmaţia. Histria. Bosnia. Servia, Bulgaria. Walacbia und denen anrainenden vilen Kunigreichcn und iendern, aueh var inder Turkey biss «elin Constantinopel und weyter ausgebreitet werden m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litismul reformat se manifestă şi în regiunile ucrainiene53. Efortul are şi conotaţii politice, pentru că Maximilian de Habsburg – care avea legături cu mişcarea protestantă – era interesat de convertiri în lumea ortodoxă54. în concluzie, se poate spune că efortul luteran în lumea ortodoxă se petrece programatic, că iniţiativa aparţine mediului universitar – unor centre cum ar fi. în special. Wirtenberg şi Tubingen – şi că din punct de vedere cronologii propaganda este iniţiată pe la jumătatea secolului XVI. Scopul este fie o atragere generală spre o unificare cu biserica ortodoxă – ceea ce ar fi echivalentul unei soluţii globale pentru întreaga lume ortodoxă – fie convertirea ceea ce se traduce în soluţii regionale. Modalitatea de manifestare este, în special, reprezentată prin traducerea de texte şi predica în limb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lvinismul. contactul cu lumea ortodoxă are loc mai ales în Polonia, de unde acesta face progrese în rândul nobilimii ortodoxe din Lituania. Dar şi în acest caz efortul înspre ortodoxie este precedat de o mişcare spre centrul şi estul Europei, care viza lumea catolică a spaţiului. Ca şi în cazul luteranismului. conotaţiile politice ale acestei tendinţe sunt importante. Polonia este, în general, prezentată în istoriografie ca un caz special. Situaţia politică şi socială a Poloniei crea un climat favorabil pentru răspândirea Reformei datorită evoluţiei spre o democraţie nobiliară şi a anticlericalismului cu rădăcini medievale55. Calvinismul îşi face simţită prezenţa în Polonia din anii'40, ca o mişcare spontană împotriva bisericii existentă în rândul nobilimii din Polonia Mică. In 1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Oreste Tafrali, op. cit., p. 21, care arată că luteranismul nu şi-a întrerupt activitatea în ţările de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tanislaw Utak, Le Temps desReformes et desLultesReligieuses (Xll-eme siecle – milieu du XVII-eme), în Histoire Religieuse de la Pologne. Paris, 1987. p. 180: cf Cameron, The European Reformation, Oxford, 1991. p. 277: specificul Reformei în Polonia este dat de faptul că problematica religioasă este dezbătută în Seim. Polonia a atras interesul personal al lui Jean Calvin. In 1539 el îi dedică o carte lui Sigismund August şi corespondează cu hatmanul Tarnowski în 1540; (p. 278) mai târziu libertatea religioasă este asigurată de o preponderenţă reformată în Seim: cf. Iserloh, op. cit., p. 317: Polonia este o societate aristocratică, lupta nobilimii împotriva jurisdicţiei episcopale a favorizat răspândirea protestantismului: cf. Janusz Tazbir. A State withoui Stakes. Polis Religwus Toleration în the XVIth andXVIIth centunes, Varşovia. 1973. p. 56-57: calvinismul are cei mai mulţi adepţi în nobilime. Viitorul consideră că nobilimea găsea atrăgătoare nu atât dogma, cât doctrina social-politică şi organizarea; cf Patrick Collinson, England and Internationa! Calvinism 1558-1640. în International Calvinist» 1540-1 „15. Oxford. 1985, p. 203. 210; calvinismul se bucura de sprijin internaţional, de pildă Anglia în anii 1570-1580 are o conducere activă în cauza calvină internaţională. Este obişnuită solidaritatea cu comunităţnle protestante din alte ţări. Este o politică elaborată de Francis Walsingham şi Robert Dudley ca o formulă de puritanism politic, care presupune ajutor pentru biserica din străinătate; cf Oreste Tafrali, op. cit., p. 3; calvinii se bucurau de ajutorul dat de erudiţii din Occident, de principii Transilvaniei şi de ambasadorii din ţările de Jos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le calvine au pătruns în mediul ecleziastic, burghez şi nobil din Cracovia i din regiune. Propagatorul principal a fost provincialul franciscanilor lonezi prancesco Lismanini. grec polonizat şi confesorul reginei Bona Sforza. Calvinismul se instituţionalizează treptat şi. între 1554-1561. Felix Cruciger devine superintendentul provinciei calvine a Poloniei Mici. Calvinismul polon diferă de cel genevez pentru că nobilimea poloneză are o idee imprecisă despre fundamentele teologiei calvine. Doctrina găseşte adepţiân special. în rândul magnaţilor – în general în rândul nobilimii – cu un succes foarte mediocru în rândul ţărănimii. Nobilimea cu gusturi republicane era atrasă de calvinism. care propunea o structură mai democratică a puterii ecleziastice, o separare a bisericii şi a statului, care mergea până la refuzul ascultării faţă de puterea regală. Calvinismul se asociază pretutindeni cu opoziţia împotriva monarhiei. La mijlocul secolului XVI, 50% din nobilimea din Polonia Mică aderase la noua doctrină. Situaţia este asemănătoare în Lituania, unde Nicolae Radziwill este suporterul principal al mişcării. Până în 1560. calvinismul devine şi aici prima religie a marii nobilimi56. Faptul conform căruia calvinismul este cel mai bine primit de nobilime constituie o caracteristică a Poloniei şi a acestei părţi a Europei. Preferinţa nobilimii este superficială, pentru că la baza convertirii stă. în primul rând, anticlericalismul şi conflictele privind impozitele şi justiţia ecleziastică. Considerentele politice joacă şi ele un rol fundamental. De pe poziţii calvine apare proiectul unei biserici naţionale. Jan Laski – de exemplu – un calvin cu vederi ecumenice şi irenice. dorea o biserică reformată unică, cu un credo care să dea o bază bisericii naţionale polonez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tanislaw Litak, op. cit., p. 184-185; este greu de determinat numărul comunităţilor calvine în secolul XVI: în Polonia Mică şi Rusia 206, în Lituania şi Bielorusia 200; Iserloh, în op. cit., p. 320, este de părere că Jan Laski încerca crearea unui sistem ecleziastic strict după modelul de la Geneva; R. J. W. Evans. Calvinism în Ea st Central Europe: Hungary and her Neighbours 1540-1700, în International Calvinism 1540-1715, Oxford, 1985, p. 167. este de părere că răspândirea rapidă a calvinismului în Europa centrală şi de est la mijlocul secolului XVI este un răspuns târziu faţă de Reforma lui Luther ( p. 170); în 1555 Geneva a început o campanie pentru a câştiga Polonia, dar fenomenul polonez nu e nici pe departe izolat. După ce în 1563 se tipăreşte o Biblie în ^ernacular la Brest, apare şi un catehism în dialectul rus alb ( p. 172); crede că răspândirea în ngana şi. mai ales. în Transilvania apare în semiautonomia medievală întărită după Mohâcs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173); în consecinţă Reforma s-a bucurat de sprijinul principilor Transilvaniei; Iserloh. op. cit</w:t>
      </w:r>
      <w:r>
        <w:rPr>
          <w:rFonts w:cs="Bookman Old Style;Times New Roman" w:ascii="Bookman Old Style;Times New Roman" w:hAnsi="Bookman Old Style;Times New Roman"/>
          <w:iCs/>
          <w:color w:val="000000"/>
          <w:spacing w:val="-3"/>
          <w:sz w:val="24"/>
          <w:szCs w:val="16"/>
        </w:rPr>
        <w:t>…</w:t>
      </w:r>
      <w:r>
        <w:rPr>
          <w:rFonts w:cs="Bookman Old Style;Times New Roman" w:ascii="Bookman Old Style;Times New Roman" w:hAnsi="Bookman Old Style;Times New Roman"/>
          <w:sz w:val="24"/>
        </w:rPr>
        <w:t xml:space="preserve"> P 321-323, discută răspândirea Reformei în Ungaria şi Transilvania ( p. 326); teologii calvini alman Csehi. Szegedi Kis. Peter Meliusz, Gregor Szegedi, Kaspar Karolyi sunt interesaţi şi de Paţiul croat; ct Cameron. op. cit., p. 279; în l ngaria după Mohâcs autoritatea nu-şi putea permite Persecuţia religioasă; contează atitudinea turcilor care permiteau toleran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slaw Litak. op. cit. p. 190-193; cf Tazbir. op', cit., p. 89; în Polonia toleranţa exista de,aa°- ^ră legislaţie; va exista numai până la crearea unei biserici naţionale, va concilia diferendele intre secte, va exista o unitate religioasă a statului; cf Evans. Calvinism. p. 190-192; a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ismul se răspândeşte în mod similar şi în Transilvania, fiind favorizat – în special – de vidul de putere creat prin catastrofa de la Mohâcs. Deci. şi în cazul calvinismului asistăm la o mişcare spontană – în cea mai mare pane – favorizată de conjunctura politică, dar şi la o relativ;! direcţionare dinspre centre calvine – cum ar fi Geneva – sau personalităţi -cum ar fi Jean Calvin. Şi în cazul calvinismului, contactul cu lume.t ortodoxă are consecinţe semnificative. In Polonia, cel puţin, convertirile în lumea ortodoxă se fac la nivelul elitei, ceea ce se petrece într-un spectru social mai complex este mai puţin clar. Intenţia prozelită era însă cristalizat; şi. aşa cum vom vedea, ea se va manifesta şi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faţă de efortul programat şi direcţionat al reformei luterane se află Reforma radicală. Contactul acesteia cu lumea ortodoxă este tangenţial şi spontan. Mulţi eretici persecutaţi în Italia în anii'40 se îndreaptă spre lumea est-europeară. După supliciul lui Servetus, Elveţia nu mai era sigură şi. prin urmare, nu mai convenea ca loc de refugiu italienilor cu tendinţe eretice. Speranţele lor se îndreaptă spre ţâri mai îndepărtate unde s-au creat condiţii politice şi ecleziastice favorabile curentelor radicali ale Reformei. Fuga lui Giorgio Biandrata – unul dintre reprezentanţii radicalismului italian – în Polonia (1558) a iniţiat acţiunea directă a acestor reformatori italieni în acele ţări ale Europei orientale care prezentau aspecte sociale şi constituţionale diferite faţă de modelul statului absolut care se afirmase în Occident^8. Societatea polonă centrată – aşa cum am remarcai deja – pe lupta pentru puterea politică, era o societate unde soarta Reformei este legată de la început de dinamismul nobilimii mijlocii. Caracterul nobiliar al Reformei poloneze este remarcat şi de obsenatorii contemporani care subliniază libertatea politică şi pe cea religioasă. Ştirile despre libertatea polonă circulau în ambianţa eretică din întreaga Europă, mai ales că era cunoscută libertatea religioasă a stării nobiliare. S-au creat, astfel, condiţii pentru emigrarea elementului străin care caută protecţia unor influente personaje locale. Această situaţie durează până în 1564, când Sigismund August dă edictul de la Parczow care dorea să îndepărteze toţi străinii necatolici, dar care era îndreptat concret mai ales împotriva italienilor. în noile condiţii, italienii se îndreaptă spre Transilvania şi Morav ia. ţări în care Reforma s-a dezvoltat cu aspecte analoage. aderând la naţional nu este neglijabil nici în cazul maghiar. Antonii subliniază că atracţia calvinismului a fost întotdeauna complexa: culturală, doctrinală şi politică; pentru calvinii maghiari comunitatea ecleziastică putea oferi un vehicol pentru scopurile coeziunii naţionale: ci* Evans, Rudolfll. p 96: irenismul are ecou hi Europa de est hi mediul aristocratic, cultural. In special în L'ngaria. irenismul este o mişcare religioasă, clar cu implicaţii politic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omenico Caccamo. ap. cit., p. 13-I5, 20,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urile naţionale şi sociale preexistente. Şi aici soarta Reformei era puternic influenţată de mutaţiile politice. In perioada exilului polonez în mare măsură difuzarea ideilor protestante s-a făcut în stratul mercantil itaJian al capitalei. în general, viaţa coloniilor itaJiene – înfloritoare în epoca lui Henri de Valois şi Ştefan Bathory – nu a fost tulburată de contraste de natură religioasă. Solidaritatea naţională depăşea în multe cazuri diviziunile confesionale. Italienii, în {ară străină, au posibilitatea să aleagă liber şi să profeseze deschis formele de pietate cele mai aderente la conştiinţa lor. Momentul celei mai accentuate extinderi a protestului religios coincide cu perioada cea mai intensă în viaţa coloniei italien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un efort al Reformei de a converti spaţiul românesc este evident integrabil unei acţiuni mai largi ce cuprindea atât zona est-europeană, cât şi lumea ortodoxă. Se constată existenţa unor centre care au coordonat mişcarea prozelită: Wittenberg, Tiibingen, Geneva, şi o multitudine de soluţii încercate. în perioada pe care o studiem exista în proximitatea spaţiului româliesc o lume complexă care. pe fondul unui vid de putere şi dominată de conflicte internaţionale de anvergură, cunoaşte o mare libertate religioasă şi în care sunt prezente toate nuanţele posibile ale Reformei. Vecinătatea menţine, tot timpul, pericolul conta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72, 86-89: Şerban Papacostea. în op. cit., p. 64, remarcă şi e! prin 1551 pătrunderea curentelor radicale în Polonia şi Rusia. „…seclae pernitiosae coeperunt în Dioccesim Praemiseiensem sensim inipere. Quarum illa fiiit capitalis. quae profecta ex Martini Lutheri tontibus ac deinde Zivinglianis aucta erroribus în Germania labefactarat, quidquid erat în ea gente divini, et humani juris. Hanc în Poloniam importaverat Franciscus Stancarus Italus, Mantua lugiţivus, quam etiam Pinczowii apud Nicolaum Oliesnicium severat magno cum veteris religionis tnmento. Quo homine suffectus, hanc eandem haeresim ibidem aluerat atque inde haeresim, anquam noxium virus, în aliis illustres famiiias disperserat. Quae latius serpendo dum vires wnpsisset, în Russiam quoque. nullis ante contactam haeresibus. penetraverat. ac în Dubieccium °Ppidum a tore Alberto. quodam ignobili haeretico. influxerat. qui opibus Stanislaii Stadnicii i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idi domini contra episcopalem vim tectus. errores. sacramentarios impune intrepideque ferebat. perteceratque, ut Stadnicius liberos suos iusta uxore editos baptizaret sacramentario ritu. „; cf Umeron, op. cit., p. 330-331; arianismul în Polonia, rolul italienilor subliniat; Evans, Rudolfll., P 101-102; italienii eretici; cf Iserloh, op. cit., p. 320-321, Tazbir, op. cit., p. 71-73; subliniază ostiljtatea calvinilor faţă de arieni: cf Perez Zagorin. iiays ofLymg. Dissimulation, Persecittion na'Conformity inEarlyModern Europe, London, 1990. p. 92-95. ereticii italieni fac un principiu m disimulare (p. 97): sunt deseori acuzap do duplicitate, de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ORMA EV SPAŢIUL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ILTRĂR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PETRU RAREŞ (1527-1538, 1541-1546) în ceea ce priveşte evolu(ia Reformei în spaţiul românesc, credem că discuţia trebuie pornită de la constatarea că relaţia cu biserica ortodoxă este destul de limitat redată în istoriografie, cu o cronologie destul de târzie care plasează primele contacte la nivelul lumii greceşti – şi în special,-il Patriarhiei din Constantinopol – în timpul patriarhatului lui loasaf al II-lea şi Ieremia al II-lea. Ceea ce au demonstrat investigaţiile româneşti este faptul că contactele cu ortodoxia românească au existat înainte de celebrele tratative cu Ieremia al Il-lea. Şerban Papacostea consideră că. convertirea românilor la noua doctrină a constituit una din preocupările constante ale capilor Reformei. Deja în 1539. Melanchton afirma cu satisfacţie că doctrina luterană a pătruns printre români, în 1544, Melanchton şi alţi conducători ai Reformei se întreţineau cu Honterus asupra dificultăţilor pe care le întâmpina propagarea Reformei în rândurile populaţiei româneşti din Transilvania. în 1546, reformatorul genevez Guillaume Farrel afirma că valahii au primit şi ei Evanghelia00. în 1555, Melanchton îl informa laconic pe unul din colaboratorii săi: „Stanearus abiit ad valachos”. Dintie reformatorii din acest spaţiu. Honterus este cel care prevede modalitatea convertirii românilor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tunci când este vorba de contactul Reformei cu românii, a fost mult mai discutată situaţia din Transilvania. S-a scris despre eforturi făcute atât de către saşii luterani, cât şi de către maghiarii calvini, eforturi iniţiate de către magistraţii oraşelor, de către principii Transilvaniei sau de către Dietă. Este amintit – în primul rând – efortul luteran de a pune la dispoziţia românilor textele fundamentale ale Reformei în limba română: Catehismul tipărit la Sibiu în 1544, de către Philip Pictor moldoveanul62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erban Papacostea, Moldova în epoca Reformei, contribuţie Ia istoria societăţii moldoveneşti în veacul al Xl-7-lea. în Studii, II, 4, 1958. p. 60; cf Idem, Diaconul sârb Dimitrte şi penetraţia Reformei în Moldova secolului XVI, în Romanoslavica, 1967,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dem. Moldova., p. 60-61: „Qua propter neque infantes neque valachi seme! rite baptizandi. sunt rebaptizandi”; cf. Ibidem. Diaconul. p</w:t>
      </w:r>
      <w:r>
        <w:rPr>
          <w:rFonts w:cs="Bookman Old Style;Times New Roman" w:ascii="Bookman Old Style;Times New Roman" w:hAnsi="Bookman Old Style;Times New Roman"/>
          <w:color w:val="000000"/>
          <w:spacing w:val="10"/>
          <w:sz w:val="24"/>
          <w:szCs w:val="16"/>
        </w:rPr>
        <w:t>…</w:t>
      </w:r>
      <w:r>
        <w:rPr>
          <w:rFonts w:cs="Bookman Old Style;Times New Roman" w:ascii="Bookman Old Style;Times New Roman" w:hAnsi="Bookman Old Style;Times New Roman"/>
          <w:sz w:val="24"/>
        </w:rPr>
        <w:t xml:space="preserv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reste Tafrali. Chiesa Ortodossa e Riforma nei secol'/ XVI e XIII, Roma. 1935, p. 27: ci Cesare Alzati, Terra Ro'mena tra Oriente e Occidente, chiese ed etnie nel tardo 1500, Jaka BookMilano. 1982; Idem. „Riforma” e Riforma cattolica di fronte all ortodossia nel seconda cinquecento romeno. în Studia Borromaica, Milano. 5. 1991. p. 126: cf Ungvary Alexander. The Hungarian Protestant Reformation în the Xl'Ith century under the Ottonian Impact. Essays and profiles, Lewiston, 1989. p. 186. care arată că saşii luterani în Transilvania, inspiraţi de teologii de oi în 155y. primul catehism tipărit Ia Braşov de Coresi. urmat în J 561 de letraevanghel63: „ 1560 lasset Herr Benkner Richter die 4 Evangelisten deni Serbischen ins Walachische iibersetzen durch einen Diaconen K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 und Tudor Deak. den wallachischen Pfaffen damit /u helfen”64 Implicarea autorităţilor, a puterii, este sugerată de faptul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9 la Braşov, burghezii germani au dorit să impună românilor din Şchei catehismul luteran, iar în 1565 un predicator s-a angajat să-i convertească români65. O cronică săsească declară că Johann Benkner şi alţi senatori ai oraşului au început reformarea bisericii româneşti”6: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nerus iudex Coronensis cum reliquis senatoribus reforma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orum ecclesiam et praecepta catecheseos discenda illis proposuit”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azul luteranilor, modalitatea de convertire a fost traducerea de texte în limba naţională şi vagi măsur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presiunea calvină a fost mult mai mare. Şi în cazul lor, un mijloc eficient pentru a-i convinge pe români să se convertească la Reformă sau să adopte ideile Reformei a fost traducerea în limba română a cărţilor sacre68. Dar propaganda nobilimii calvine maghiare a fost mai sistematică şi mai eficientă. Succesul a fost asigurat şi de lacunele organizatorice ale bisericii ortodoxe din Transilvania, în ciuda la Wittenberg, au dat românilor nomazi şi analfabeţi o literatură religioasă – catehism şi părţi ale Bibliei traduse în română. Ungvary consideră că o traducere aparţine lui Adalbert Wurmloch şi că este tipărită în 1546; el menţionează totuţi şi catehismul lui Philip Pictor din 1544 ( p. 191) cf. Şerban Papacostea, Moldova. p</w:t>
      </w:r>
      <w:r>
        <w:rPr>
          <w:rFonts w:cs="Bookman Old Style;Times New Roman" w:ascii="Bookman Old Style;Times New Roman" w:hAnsi="Bookman Old Style;Times New Roman"/>
          <w:color w:val="000000"/>
          <w:spacing w:val="9"/>
          <w:sz w:val="24"/>
          <w:szCs w:val="16"/>
        </w:rPr>
        <w:t>…</w:t>
      </w:r>
      <w:r>
        <w:rPr>
          <w:rFonts w:cs="Bookman Old Style;Times New Roman" w:ascii="Bookman Old Style;Times New Roman" w:hAnsi="Bookman Old Style;Times New Roman"/>
          <w:sz w:val="24"/>
        </w:rPr>
        <w:t xml:space="preserv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sare Alzati, „Riforma”…p. 127; cf. Ungvary Alexander, op. cit., p. 192; menţionează tipăriturile lui Coresi la Braşov; pe care insă le consideră iniţiate de MikJos Forro; cf. Şerban Papacostea, Moldova. p. 61; Burghele, Despot Vodă Ereticul. Domnul Moldovei. 1561-1563, în Convorbiri literare. Iaşi, XXXI, 6, 1897. p. 627-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etri, Relaţiunile lui Jakobus Basilikus Heraclides zis Despot Vodă cu capii reformafiunii atât în Germania cât şi în Polonia, precum şi propria sa activitate reformatoare în principatul Moldovei, Bucureşti, 1927. p, 33. „Oreste Tafrali, op. cit.,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Alzati, „Riforma”…p. 127; acţiunile de convertire silită sunt amintite şi de Şerban Papacostea, înMoldova., p. 61, inclusiv faptul că în 1559 sfatul Braşovului adoptă măsuri pentru a impune românilor Reforma. „Johann Benkner şi ceilalţi senatori au reformat biserica valahilor şi e-au propus spre învăţare preceptele catehismului”; „1559 den 12 Marţii verordnet Herr Johannes enkner, Croner Richter. den Wallachen bei der Stadt, den Catechismus zu lernen und sic dadurch m ref°nnieren'- (cf Hans Petri, op. cit.,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dem, p. 33. Valentin Wagner tratează într-o formă de dialog între dascăl şi elev materiile conţinute în micul catehism al lui Luther. Scopul cărţii sale este exprimat explicit: „Etsi autem P aecipue hie vieinos nostros, reliquias miserrimae Graeciae respexi. spero tamen. hanc operam el us christianis scholis aliquid profuturum esse” (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Oreste Tafrali, op. c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atului exercitat de ţările româneşti învecinate69. Aflaţi în imposibilitatea de a atrage înspre reformă pe supuşii lor ortodocşi, cu ajutorul predicatorilor şi pastorilor, aşa cum au făcut pentru populaţiile catolice, strategia puterii calvine a proiectat să o facă cti ajutorul puterii ecleziastice, pe care precaritatea structurilor episcopale ortodoxe o făcea manipulabilă. Se decide instituirea unei autorităţi episcopale române de credinţă protestantă, care să supună toţi ortodocşii din principat70. Episcopii româno-calvini au impus anumite forme cultuale şi o anumită practică ecleziastică, care reprezenta o revizuire – în forma protestantă – a precedeniei tradiţii greceşti. Srau abolit rugăciunile pentru sfinţi şi defuncţi, se permitea o a doua căsătorie a clericilor şi se prescria celebrarea cultului în limba română. Dieta din Sibiu, din 30 noiembrie 1566, oferea sprijin primului episcop superintendent al românilor – Gheorghe de Sângeorz – şi cerea poporului să asculte numai de el şi de clerul numit de acesta, decreta expulzarea din ţară a episcop'ilor. preoţilor şi călugărilor ortodocşi care nu i se supuneau71. în istoriografie se subliniază că propaganda reformată reprezenta un efort iniţiat de principele Transilvaniei şi de sinoade – care au organizat episcopate, au educat clerul, au înfiinţat tiparniţe şi şcoli şi au publicat o literatură în limba română. Propaganda calvină continuă, întrucâtva surprinzător, şi în timpul lui Ştefan Bathory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tivaţia interesului protestant pentru biserica ortodoxă, (Jngvary consideră că aceştia erau stimulaţi de o aspiraţie spre totalitatea religioasă şi răspândirea cuvântului lui Dumnezeu. Implicarea autorităţii este explicabilă printr-un efort corporativ, deoarece autoritatea civilă este responsabilă pentru puritatea credinţei şi pentru răspândirea ei. Ignoranţa religioasă este echivalentul blasfemiei. Istoricul englez R. J. W. Evans este însă de părere că românii din Transilvania erau curtaţi de principi din motive politice. în consecinţă, ei au beneficiat d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esare Alzati, Riforma, p. 127; cf Oreste Tafrali. op, cit., p. 28, care este de părere că clasele conducătoare devenite calvine au încercat să disloce masa ortodoxă şi să creeze o biserică română transilvăneană independentă de cea din Moldova sau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sare Alzati, Riforma, p. 128; Oreste Tafrali, în op. cit., p. 28, remarcă faptul că episcopul ortodox este înlocuit de un superintendent care convoacă sinoade, exercitând presiuni asupra preoţilor români. Această politică de constrângeri este iniţiată prin 1560. In 1567 se iau măsuri foarte severe; Ungvary Alexander, în op. cit., p. 190, este de părere eă nu a existat o biserică ortodoxă organizată în Transilvania înainte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esare Alzati. Riforma. p. 128; Ungvary Alexander, în op. cit., p. 190. afirmă că Dieta din 1566 a permis episcopului Gheorghe – ca superintendent român – să organizez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Ungvary Alexander, op. cit., p. 186-193; Oreste Tafrali. în op. cit., p.28, consideră că acesta faţa de români a continuat politica predecesorului său. In 1571 i se permite noului superintenden1 al românilor Mihail din Turdaş continuarea propagandei calvine; cf Cesare Alzati, Riforma, p. 129: Bathory n-a suprimat biserica calvina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gioase în vernacular şi de tentative de persuasiune protestantă73. Acelaşi storic citat este de acord cu Ungvary în ceea ce priveşte eşecul Reformei în rândul românilor transilvăneni74. Situaţia din Transilvania constituie un hun termen de comparaţie sau de referinţă pentru ceea ce se întâmplă în Moldova. în ambele cazuri este vorba de o lume ortodoxă. Pornind de la ipoteza că exista intenţia de a apropia această lume de Reformă, trebuie să luăm în considerare conjunctura politică diferită. In Transilvania, populaţia ortodoxă este subordonată autorităţii civile care, aşa cum am văzut, îi poate impune Reforma. Ea este lipsită de structuri consolidate ale bisericii proprii, care să o protejeze. în Moldova, situaţia este diferită din cauza structurii instituţionale specifice, care plasează asaltul Reformei într-un alt raport cu puterea constituită. Vom încerca să elucidăm destinul Reformei în Moldova începând cu primele apariţii ale unui efort prozelit, consolidarea ei pe parcursul perioadelor în care autoritatea de stat i-a fost favorabilă şi soarta ei atunci când reacţia puterii îi este ostilă. Pentru început este necesară o nuanţare a cronologiei pătrunderii Reforme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ăspândirii Reformei în Moldova, cu excepţia studiilor lui Şerban Papacostea, istoriografia plasează începutul dezvoltării protestantismului în epoca lui Despot75. Şerban Papacostea a arătat în mod convingător că prezenţa unei propagande reformate în Moldova este anterioară momentului Despot. Concluziile domniei sale se bazează pe o serie de relatări din epocă. Astfel, Honterus relatează participarea moldovenilor la controverse religioase care aveau loc la Braşov76. O ştire din Wit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 J. W. Evans, RudolfU and fus world. A Studv oflntellectualHistory 1576-1612. Oxford, 1973,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Ungvary AJexander, In op. cit., p. 197, spre deosebire de Evans, care consideră răspunsul timid, crede că Reforma românească nu are istorie ( p. 189); adaugă că Reforma nu se bucura de succes datorită nivelului scăait de civilizaţie al românilor şi stării deplorabile a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Tafrali, în op. cit., p. 29, discută despre o propagandă reformată în Moldova numai pentru secolul XVII; Andrei Oţetea, Wittenberg et la Moldavie, în Renaissance und Humanismus m Mittel und Osteuropa, Berlin, 1962, p. 304; propaganda luterană începe cu epoca lui Despot; Apostolos Vacalopoulos, în Histoire de la Grece moderne. Paris, 1975, p. 65, consideră că prima încercare în lumea ortodoxă se face în Moldova lui Despot, dar este un eşec; Cesare Alzati, Terra omena, p. 185; momentul favorabil pentru protestanţi este domnia lui Despot; Evans, în op. c”-este pentru o prezenţă a Reformei în Moldova discută momentul De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apacostea. Moldova., p. 61-62: „Quod cum pro nostra mediocritate aceuratius mmadverteremus et emporium coronense în ultimis partibus ecclesiae occidentalis constitutumum, assidue frecventări videamus a Graecis. Bulgaris. Moldavis et Valachis transalpinis, ac al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entalj ecclesiae subiectis populis, qui rum multitudine altarium et simulachrorum, tuni e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quibusdam cerimoniis veliementer offenduntur, et variis disputationibus de religione inaciter nos oppugnant, adeo ut saepe quorundam animos a veritate seducant, et suiş n entionibus ea quae compertissima audiat apus eos, qui suos qualescumque ritus synceriores nantur, ac caeteris insolenter anteponunt, în quibusdam levioribus cedere coacti stimus pr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scientia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tală 11 martie 1532, relatează sosirea în oraş a unui doctor din Moldova. Acesta dorea să dea o ediţie trilingvă a celor 4 evanghelii şi a epistolelor luj Pavel77. Se ştie, de asemenea, că la o dată anterioară anului 1540, Honterus a fost în Moldova. Informaţia provine de la Neander, care povesteşte despre o carte pe care a găsit-o Honterus într-o bibliotecă din Muntenia, când a vizitat ţările române78. în 1543, apare la Braşov o culegere de cântece cu sirflu luteran. Autorul ei este un sas originar din Moldova, probabil din Baia. ceea ce constituie un indiciu al pătrunderii doctrinei luterane. Un alt indiciu îl constituie şi faptul că cel care a tipărit catehismul din 1544 este tot un personaj originar din Moldova. Progresele Reformei în Moldova sunt confirmate şi de o ştire ceva mai târzie. în 1587. Bartolomeo Brutti raporta nunţiului papal din Polonia că domnul a izgonit din Moldova pe falşii predicatori eretici care. cu 50 de ani în urmă, convertiseră aceste populaţii Informaţia ne indică o răspândire a Reformei în Moldova lui Petru Rareş: „ii quale ha cacciato di questa provincia gli falşi predicattori erettici, quali gia 50 anni hanno smembrato questi popoli del grembo della sânta chicsa romana”79. Oricum, cel puţin în ceea ce priveşte populaţia catolică a Moldovei, aceasta era în totalitate convertită la Reformă. Ca şi pentru orice alt spaţiu se pune problema modalităţilor de convertire şi a motivaţiei ce a stat în spatele efortului proz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tivaţia, unii autori constată presiunea asupra Moldovei a unui curent religios de la Wittenberg, susţinut şi de nobilimea protestantă poloneză, care spera să găsească în Moldova „evanghelizată” un sprijin pentru politica sa dinastică80. Moldova atrăsese de mult atenţia lui Luther şi. în consecinţă, propaganda luterană dorea să câştige populaţia română din Moldova care aparţinea bisericii ortodoxe. Un argument îl constituie şi interesul pe care Melanchton îl manifestă pentru originea numelui de „'vlah”. Această presiune confesională este dublată de una politică. Exista un curent politic dinspre Viena şi Praga al cărui scop era de a atrage Moldova în cruciada antiotomană. Maxirnilian de Habsburg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 p. 62: „Dies quidam doctor ex Valachia, vir canus. qui non germanice sed latine ct polonice loqiutur, venit Wittenbergam ut videat audiatque Martinum Lutherum vultque quottuor Evangelia et Paulum în lingua Walachica Polonicaque et Teuthonica excudi curare. qtiasi Craciviae în Universitate tam eaiditi doctores non sunt. Minor tamen senem doctorem sic infatuări a seductore isto et tam longe ex sua provincia Wittenbergam evocări” (Idem. Diaconul.,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 Moldova., p. 63: „Meum auctorem (Nilum) reperiit aliquando în bibliotheca quadam vetustissinia. în Valachia. loannes Honterus Coronensis. dum ejus regiones et vicinae Moldaviae bibliothecas excus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p. 64; cf. Idem,Diaconul.,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ndrei Oţetea, op. cit., p. 302-304; părere'uşor nuanţată, pentru că nobilimea poloneză era mai mult adepta calvinismului şi a Reformei radicale (Cesare Alzati, Riforma. p</w:t>
      </w:r>
      <w:r>
        <w:rPr>
          <w:rFonts w:cs="Bookman Old Style;Times New Roman" w:ascii="Bookman Old Style;Times New Roman" w:hAnsi="Bookman Old Style;Times New Roman"/>
          <w:color w:val="000000"/>
          <w:spacing w:val="47"/>
          <w:w w:val="83"/>
          <w:sz w:val="24"/>
          <w:szCs w:val="16"/>
        </w:rPr>
        <w:t>…</w:t>
      </w:r>
      <w:r>
        <w:rPr>
          <w:rFonts w:cs="Bookman Old Style;Times New Roman" w:ascii="Bookman Old Style;Times New Roman" w:hAnsi="Bookman Old Style;Times New Roman"/>
          <w:sz w:val="24"/>
        </w:rPr>
        <w:t xml:space="preserve"> 121; Şerban Papacostea. Moldova.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fica aceste curente. Câştigat de protestantism, el era în legătură cu U aeticanţii polonezi ai curentului religios, care îl doreau ca rege al Poloniei. Moldova avea un rol activ în problemele orientale. Polonezii considerau în od tradiţional poziţia Moldovei ca esenţială în raporturile lor cu turcii. Aoărea astfel necesitatea de a avea în Moldova un principe protestant. mic ai turcilor. Moldova avea numeroase schimburi cu Polonia şi Lituania şi exista un concept vasalic tradiţional, care era reluat în această nerioadă. Prăbuşirea Ungariei la Mohâcs a pus în contact direct Imperiul Otoman cu cel Habsburgic şi 1-a silit pe acesta din urmă să elaboreze un întreg sistem de politică răsăriteană. în cadrul căruia un loc însemnat 1-a ocupat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esenţial în răspândirea Reformei în Moldova l-au jucat şi comunităţile alogene. în Moldova, aceste comunităţi destul de consistente şi numeroase constituiau un cadru mai articulat şi mai dinamic pentru răspândirea Reformei. Evenimentele de la Mohâcs au lipsit biserica latină din Moldova de principala ei tutelă. Apartenenţa etnică şi legăturile strânse cu lumea transilvăneană au determinat o penetrare progresivă a Reformei în Moldova81. Cesare Alzati este de părere că fenomenul se dezvoltă fără să dea rafinatele dezbateri teologice transilvănene şi fără să se înrădăcineze în profunzime, deşi ideea este contrazisă de relatarea lui Honterus referitoare la controversele religioase, pe care am menţionat-o deja. Istoricul italian consideră că nu apare în mod semnificativ nici acea diversificare etnică şi confesională între saşii luterani şi maghiarii calvini. De fapt, progresul Reformei în rândul populaţiei catolice din Moldova este prea puţin studiat în ceea ce priveşte detaliile mecanismului convertirii. Nu ştim cât de direcţionat a fost acest progres şi nu cunoaştem mecanismele concrete ale convertirii. Nu ştim cât de puternică sau cât de coordonată a fost rezistenţa catolică în această primă etapă. înainte ca şi catolicismul să fi redeschis ofensiva înspre estul Europei. Tradiţia relaţiilor apropiate cu Transilvania sugerează cel mai mult o evoluţie spontană a convertirilor la Reformă. Interesul manifestat de centrele reformate occidentale pentru Moldova sugerează, mai degrabă, planuri ambiţioase legate de ortodoxie, un început al direcţiei care va culmina prin tratativele cu Patriarhia din Constantinopol. In opinia noastră, evoluţia procesului a fost dinspre iniţiativele locale şi proiectele regionale înspre un plan de unificare global. Credem că formaţiile provenite din zonele de contact între catolicism şi ortodoxie au stimulat elaborarea unui proiect de câştigare a lumii ortodoxe de către erormă. Probabil că în acest sens Polonia. Transilvania şi – într-o măsură mai modestă – Moldova, au avut un ro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Alzati, Rijbrma. p. 123-124; Şerban Papaeostea, Moldova. 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ldova, am putea ajunge la concluzia subliniată şi de Şerban Papacostea, care este de părere că. deja în anul 1532, doctrina luterană câştigase teren în rândul populaţiei catolice de aici. că se stabilise un contact direct între centre ale Reformei şi reprezentanţi ai acesiei populaţii, din care unii porneau la Wittenberg, fiind interesaţi de tehnica de propagare a doctrinei. După ce câştigase aderenţi în rândul populaţiei catolice din Moldova, luteranismul a început o acţiune de convertire a populaţiei româneşti, servindu-se pentru aceasta de traduceri în limba naţională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pătrunderea Reformei în Moldova ca pe o realitate, trebuie să ne întrebăm care a fost reacţia populaţiei ortodoxe? Care a fost reacţia autorităţii? Despre domnia lui Petru Rareş, în timpul căreia s-au întâmplat aceste evenimente, relatările contemporane remarcă o atmosferă extrem de tolerantă. Reichersdorffer – în lucrarea sa Chorographia Moldaviae – menţionează libertatea totală de care se bucurau în Moldova toate populaţiile şi cultele: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istic diversae sectae, et diversa quoque religionum et nationum genera habentur, ut pote Ruthenorum, Sarmatoruin, Rascianorum, Armeniorum, Bulgaroruni et Tartharorum, non minor denique pars saxonum Transylvanorum hanc. terram passim imhabitantes. imperio Moldavi waywodae obnoxi, varietate tanien ceremoniarum et dogmatum sine contentione utuntur et qualibet secta sive, naţio solitis suiş ritis et legibus pro suo fermitur libitu. Eodem quoque modo et ordine monachi christianam religionem illic profitentes, sacris suiş ceremoniis et oficiis iuxta monasterii et ordinis sui consuetudinem sive reglam utuntur”83. Exprimarea „secte şi religii” sugerează deja o pătrundere diversificată a ideilor Reformei. Aşa cum se ştie, Reforma magisterială având un concept augustinian despic biserică creează religii, în timp ce Reforma radicală având un concept donatist despre biserică este creatoare de secte. Autorul remarcă marea varietate de ceremonii şi dogme, fapt ce sugerează aceeaşi multitudine de credinţe Textul este important şi pentru că semnalează supravieţuirea ordinelor călugăreşti occidentale care îşi urmează ceremoniile lor religioase după datina şi regnla mănăstirii sau ordinului lor. Expresia cu care sunt desemnaţi „monachi christianam religionem rofitenta” nu lasă nici un dubi'i în privinţa apartenenţei lor la catolicism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astă atitudine tolerantă? Pentru că sursele interne şi chiar cronistica nu furnizează informaţii despre politica religioasă s sŞerban Papacostea. Moldova., p. 6.1. 83 Tezaur de monumente istorice, III.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ălugării catolici din Moldova şi-au părăsii parţial comunităţile după ce au fost persecutaţi Ştefan Rareş ( vezi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o posibilă metodă pentru a înţelege atitudinea acestuia faţă de voluţia confesională a supuşilor săi este investigarea politicii sale în alte domenii, pentru căutarea unor explicaţii Investigaţia este, în primul rând. necesară în două registre largi: politica internă şi ce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întrebarea de mai sus. credem că ar fi relevant să examinăm, primordial, situaţia internă din Moldova. Domnia lui Petru Rareş este mult mai puţin discutată din perspectiva politicii interne. în general, atenţia istoriografiei a fost concentrată asupra politicii externe a domniei85. Ca şi în cazul reflecţiilor referitoare la politica externă, discursul istoric se lasă dominat de un număr restrâns de interpretări. O astfel de idee dominantă este cea referitoare la definirea lui Petru Rareş drept continuator al politicii lui Ştefan cel Mare86. în rest. istoriografia a fost preocupată – mai ales – de modalitatea de definire a puterii domneşti şi de raporturile cu boierimea. în epocă se petrece o mutaţie esenţială: de la o imagine divină a puterii domneşti la imaginea unui conducător obişnuit şi la scăderea prestigiului acestuia în faţa boierimii moldovene87. Boierimea ţării, după exemplul nobilimii poloneze, dorea o participare mai largă la conducere. în condiţiile evoluţiei specifice a domeniului feudal, a creşterii ponderii acestuia, boierimea acceptă hicleiua ca o formă de luptă politică88. Metoda cea mai frecvent aleasă de marea boierime pentru atingerea propriului scop era complotul de curte încheiat prin asasinat. Obiectivele urmărite de reprezentanţii marii proprietăţi erau monarhia electivă, necesitatea legii şi un statut care să reglementeze prerogativele şi autoritatea domnilor89. Confruntarea dintre ideologia domnească tradiţională şi cea boier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on Toderaşcu, înscăunarea, în Petru Rareş, Editura Academiei, Bucureşti. 1978. p. 47-57; Constantin Cihodaru, Politica internă, în Petru Rareş. p. 57-84; Constantin Rezachievici, Politica externă, în Petru Rareş, p. 229-265; Ştefan S. Gorovei, Familia lui Petru Rareş. în Petru Rareş. p. 266-270; Ion Solcanu, Realizări artistice, în Petru Rareş, p. 292-317; Ştefan S. Gorovei, Petru Rareş (1527-1538; 1541-1546), Editura Militară,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on Toderaşcu, op. cit, p. 53; Constatin Cihodaru. op. cit., p. 59: Ştefan S. Gorovei. Petru Rareş, 1982,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ihodaru, în op. cit., p. 78, este de părere că colaborarea dintre domn şi partida boierească de la conducerea statului a impus legalitatea domniei. La acest lucru a contribuit şi ntractarea unei căsătorii de prestigiu şi semnificaţii politice; Leon Şimanschi, Confruntări i elogice, în Petru Rareş, 1978, p. 278; subliniază că interpretarea modului de succesiune la tron. o enta de cele două forţe politice aflate în dispută, duce la alegerea domnului de către sfatul lărgit a tării; descendenţa din vechii voievozi nu mai are importanţa de odinioară (p. 280-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Şimanschi. op. cit., p. 275-276. Boierimea abjura de la obligaţia supunerii feudale, „«uzând auxiliumul datorat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278, 281-282; lipsa de consistenţă a principiilor autocratismului sugerează că Les ea erau deja depăşite în contextul ideologic al epocii şi limitate la casa domnească a areşeştilor şi a partizanilor ei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tă cu împrumuturi din statului feudalităţilor înconjurătoare (ceea ce de altfel se reflectă şi în paginile literaturii istorice) – duce la proliferarea, în epocă, a facţiunilor boiereşti cu opţiuni politice diverse90. Este clara existenţa unei facţiuni boiereşti ostilă lui Petru Rareş care. în mare parte, trăia în exil, în urma evenimentelor din 1523. Faptul că locuiau în Polom t subliniază sursa de inspiraţie în privinţa conturării unui program politic Opoziţia se consolidează pe parcursul primei domnii şi devine evidentă în 1538, când Petru Rareş este abandonat de boieri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biserica este relativ puţin discutată, iar analiza nu este pusă în evidenţă în toată complexitatea ei. Se sugerează creşterea rolului bisericii în stat 9i şi o legătură mai degrabă convenţională cu mănăstirile şi clerul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oleranţa religioasă şi atitudinea faţă de Reformă, ele sunt prea puţin comentate în istoriografie. Nimic nu sugerează o politică coerentă a lui Petru Rareş în problema toleranţei religioase. Textul lui Reichersdorffer este amintit, dar problema cauzelor nu este lu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ern, p, 273-275; domnii coborâfi de pe piedestalul absolutismului sunt transformaţi din reprezentanţi ai voinţei supreme în reprezentanţi ai oamenilor: prin utilitarismul politic al cronicilor redactate la începutul domniilor se elabora deci un manifest, o chemare la credinţă, la unire în junii domnului. Pentru boierime modelul polonez a început să funcţioneze în practica politică cu un secol înainte ea el să iie ridicat la rangul de ideologie politică de Grigore Ureche şi Miron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on Toderaşcu, op. cit., p. 54. Găneştii şi Arbureştii, boierii care au trădat în 1523, nu se mai pot întoarce în ţară: Constantin Cihodaru, op. cu, p. 83; familiile Găneştilor şi Arbureştilor formau o puternică faefiune, fiind în legături cu boierii din Polonia şi Transilvania din 1523; Gavril Trotuşanu şi Mihu în dezacord fa fă de politica externă: Ştefan S. Gorovei. Petru Rareş, 1982, p. IST; gruparea eare se opune lui Rareş este formată din Arbure, Coana, Şarpe, Gănescu; în fruntea partidei se situau Mihu şi Trotu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onstantin Cihodaru. op. cit., p. 80; raporturile dintre domn şi sfat sunt puse în evidenţă de examinarea modificărilor în componenţa sfatului ( p. 82); exista opoziţie începând cu 1529 faţă do noua orientare a domnului în politica externă ( p. 84); Poarta agreazâ conformismul boierilor, legăturile dintre boieri şi turci sunt intermediate de pribegi, convergenţa dificultăţilor interne cu cele externe duce la înfrângerea domniei şi la triumful temporar al conjuraţiei boiereşti; Rezachievici. op. cit., p. 212; boierii trădători alcătuiau o grupare care urmărea, de fapt, să preia conducerea ţării. Şimanschi, op. cit., p. 290. resemnarea unei părţi a boierimii şi a clerului moldovean faţă de pierderea neatârnării ţării apare ca un principiu de conduită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Constantin Cihodaru, op. cit., p. 70; biserica a aderat la politica domnească, colaboratorii fiind Macarie, Roşea, Atanasie; Şimanschi. în op. cit., p. 279. insistă asupra motivaţiei teologice a faptelor domneşti, natura raporturilor ce trebuiau să existe în conducerea treburilor ţării între domnie şi biserică. Se subliniază rolul politic al bisericii în stat – în momentul alegerii viitorilor domni – este remarcată participarea clerului înalt la dezbaterile sfatului; alianţa tradiţională între domnie şi biserică suferă o modificare de conţinut ( p. 280): biserica reclamă dreptul, datorat imensei influenţe morale asupra societăţii, de a participa efectiv la conducerea statului; biserica devine factor de decizie, domnia trebuie să se arate con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onstantin Cihodaru, op. cit., p. 70; activitatea ctitoriceaseă; Rezaehievjci. op. cit., p. 22T: daniile către mănăstiri sunt cele mai numeroase; Ştefan S. Gorovei. Petru Rareş. 1982, p. 46: rolul episcopilor în diplomaţie şi apariţia mănăstirilor fo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e95 o reacţie faţă de progresul ideilor Reformei este discutată de ofl Simanschi pentru epoca lui Ştefan Rareş. Ea este o dovadă – indirectă – entru efervescenţa novatoare care s-a desfăşurat fără nici o restricţie în ca juj petru Rareş96. Pătrunderea Reformei este discutată din perspectiva consecinţelor culturale. în special răspândirea scrisului în limba română. în rest istoricii sunt de părere că prozelitismul reformat a rămas fără efec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imic din contextul intern nu sugerează o motivaţie pentru politica de toleranţă religioasă a lui Petru Rareş. Scăderea ponderii autorităţii domneşti şi creşterea pretenţiilor boierimii nu este aproape de situaţia unui vacuum de putere. O posibilă explicaţie a toleranţei ar sugera-o relaţia cu oraşele. Trebuie să ne întrebăm în ce constă această relaţie. Domnul are nevoie de sprijinul oraşelor, de sprijinul cetăţenilor. în special în multiplele lui campanii unde sunt necesari meşteri armurieri, tunari sau în diplomaţie – unde sunt necesari translatori. Pentru a menţine bunele relaţii, putem considera cu titlul de ipoteză că domnul acordă oraşelor o perfectă libertat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ivaţie a atitudinii lui Petru Rareş poate fi căutată şi în contextul extern. Domnia lui Petru Rareş a fost mult mai discutată din această perspectivă98. Atitudinea sa a fost interpretată din punctul de vedere al integrării în politica europeană, dar şi din punctul de vedere al subordonării faţă de unele clişee istoriografice. Astfel. Petru Rareş este văzut fie în ipostaza de continuator al lui Ştefan cel Mare. fie în cea de predecesor al lui Mihai Viteazul. Integrarea lui în politica europeană a fost discutată prin plasarea Moldovei într-un cadru politic delimitat de afiliaţiile ei clasice -Polonia şi Ungaria – şi evoluţia spre integrarea în noul sistem al echilibrului european, unde Moldova era nevoită să oscileze în câmpul de acţiune a două noi mari puteri. Am numi aici Imperiul Habsburgic şi pe cel Otoman,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Ştefan S. Gorovei, Petra Rareş, 1982,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anschi, op. cit., p. 273. 280; dacă respingerea oricărei imixtiuni a Islamului a slujit cauzei '-omune, extinderea acestei atitudini asupra tuturor celorlalte religii nu a însemnat – pentru domnie – decât pierderea încrederii unor elemente politice fidele până atunci şi chiar diminuarea resurse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Ibidem, p. 273; Ştefan S, Gorovei. Petru Rareş. 1982. p. 218-220; este de părere că a contribuit la întărirea conştiinţei ro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r°dera?c”' °Pcit- ' Constantin Cihodaru, op. cit.; Nicolae Grigoraş. Precursor al Iui ihai Viteazul, în Petru Rareş, 1978. p. 85-108; Veniamin Ciobanii, Apărător al moştenirii lui ţ e/an cel Mare, în Petru Rareş. 1978, p. 109-J35; Tashin Gemil, In faţa impactului otoman. în etruRareş, 1978, p. 136-150; Rezachievicf. op. cil. p. 229-265; Simanschi, op. cit.; Ştefan S. i, Familia lui Petru Rareş. în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runtare directă9-'. Ipostaza de continuator al lui Ştefan cel Mare esic centrata pe ideea concepţiei sale despre rosturile politice ale Moldovei în această parte a Europei. Toată politica sa faţă de Habsburgi este subordonai;} acestei idei100. Pe de altă parte, formula de precursor al lui Mihai Viteazul însemna anticipator al politicii de unificare. In consecinţă, toată politica lui Petru Rareş în Transilvania este interpretată din această perspectivă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otivaţie a politicii de toleranţă, din punctul de vedere a] atitudinii externe a lui Petm Rareş. credem că se pot discuta trei ipoteze: o subordonare faţă de poziţia turcilor în problema protestantismului; aspiraţia de a fi un domn european şi un posibil model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era conştient de jocul politic al protestanţilor germani în epocă şi realiza potenţialul lor ca forţă politică care se putea opune turcilor, în acest sens sunt interesante tentativele lui loachim de Brandenburg, personaj folosit în negocierile diplomatice ale Ligii Schmalka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în momentul de faţă, dovezi care să susţină vreuna dintre ipoteze. Dar oricare dintre acestea ar fi valabilă, rezultatul ar fi practic acelaşi. Din punctul de vedere al poziţiei sale externe. Petru Rareş are numai de câştigat dintr-o atitudine tolerantă faţă de progresul protest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onstantin Cihodaru, op. cit., p. 59 discută numai relaţia între Polonia, Ungaria şi Poartă; Veniamin Ciobanu, op. cit., p. 109-110 discută, în special, politica Poloniei. Interesată de consolidarea graniţei răsăritene a Lituaniei, Polonia nu doreşte cruciadă antiotomană, relaţiile bune cu turcii fiind o contrapondere a tendinţelor expansioniste Habsburgice în detrimentul intereselor Poloniei; p. 121 bunele raporturi polono-otomane au fost una din cauzele principale ale eşecului politicii externe a iui Petru Rareş; Tashin Gemil, op. cit., p. 137-138 exprimă cel mai realist punct de vedere. Imperiul Otoman este antrenat în sistemi'l politic european. Imperiul Otoman şi cel Habsburgic s-ai: aflat faţă în faţă pe multiple fronturi, dorind – ambele – supremaţia mondială. Jlmperiul Habsburgic este privit ca forţa reprezentativă a lumii creştine. Raportul cu Hasburgii este cheia de boltă a întregului edificiu politic otoman din Europa în epoca lui Suleiman. Ţările Române sunt într-o situaţie nouă, conduita Porţii va fi subordonată politicii mondiale otomane. Petru Rareş a trebuit să se încadreze în planurile anâihabsburgice ale lui Suleiman, urmărind – totodată – propriile sale interese, p. 142; p. 160 acutele contradicţii din sistemul politic european au constituit cauzele izolării Moldovei în momentul de mare cumpănă din 1538; Ştefan S. Gorovei, Petru Rareş, 1982, p. 18-19 principiul echilibrului european; p. 20 sistem pentru apărarea Europei centrale şi occidentale; p. 55 Moldova se alinia frontului antiotoman, alături de tabă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Ştefan S. Gorovei. Petru Rareş, 1982. p. 117, 125, 134, 138-139, 200; Veniamin Ciobanu. op. cit., passini îl defineşte ca apărător al moştenirii lui Ştefan cel Mare. argumentând eu toată linia s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S. Gorovei, Petru Rare? 1982. p. 45, 77-78. 119-121, unde insistă asupra ideii unei acţiuni conştiente, consecinţă a unui program politic ( p. 170); Nicolae Grigoraş, op. cit., p. 85-86: afirmarea conştiinţei de neam şi a unităţii româneşti, p. 94. p. 108; Rezachievici, op. cit., p. 253: Tashin Gemil, op. cit., p. 145: singurul punct de vedere realist – acţiunea lui Petru Rareş în Transilvania tăcea parte din programul sultanului; Şimanschi, op. cit., p. 287; punct de vedere moderat: există tendinţe de colaborare a celor trei [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ja ar fi aceea că, în epoca lui Petru Rareş nu există o politică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versele denominaţii existente în Moldova, ci o atitudine tolerantă, are le permite acestora să se manifeste liber. Problema poate fi clarific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ă reuşim să determinăm atitudinea domnului faţă de ortodoxie, respectiv de biser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evenimentele domniei lui Petru Rareş ne-am întrebat dacă nu este posibilă o cronologie nouă a reacţiei ortodoxe, deoarece am avut impresia că este sesizabil un început al unui astfel de fenomen în respectiva perioadă. Pentru un astfel de început există două argumente principale: un program de protejare a ortodoxiei şi o nemulţumire a domniei în privinţa existenţei altor confesiuni decât cea ortodoxă pe teritori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tejarea ortodoxiei, trebuie să remarcăm – în primul rând, pe plan intern -existenţa unui mare număr de ctitorii şi o serie de biserici şi mănăstiri la care s-au făcut, din iniţiativa domniei, lucrări de reconstrucţie sau decorare: Probota, Humor, Moldoviţa, Sf. Dumitru din Suceava, Sf. Dumitru din Hârlău, Precista din Baia, Sf. Paraschiva din Roman, Raşca102. Opinia generală este aceea că Petru Rareş a întărit biserica prin sprijinirea activă a centrelor eparhiale, prin zidirea unor biserici şi prin înzestrarea mănăstirilor care au devenit importante aşezăminte de cultură slavonă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emnificativ este Piatra Neamţ^ unde biserica de lemn a mahalalei este înlocuită prin efortul domnului cu o construcţie din piatră104. Este exemplar modul în care domnul este preocupat de dezvoltarea bisericii la nivel parohial, biserică destinată credincioşilor dintr-un cartier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extern, trebuie să menţionăm – în primul rând – o activitate intensă la Muntele Athos, cum ar fi terminarea ctitoriei Sf. Dionisie105. De fapt, Petru Rareş a construit sau a iniţiat lucrări de reconstrucţie, a finanţat împodobirea cu picturi, a donat obiecte de cult sau a trimis ajutoare în bani la mănăstirile Hilandar, Dionisiu. Karakallu şi Protaton106. în cadrul activităţilor desfăşurate la Muntele Athos este remarcabilă donaţia făcută la Hilandar, unde în hrisovul de danie sunt menţionate dorinţele politic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olcanu. op. cit., p. 299; Ştefan S, Gorovei, Petru Rareş, 1982. p. 222. »c. Poreescu. Figuri din viaţa bisericească a Moldovei. Episcopul Macarie al Romanului 5-1-1558), în Mitropolia Moldovei şi Sucevei, 5-6. 1960,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stantm Rezachievici, Pribegia lui Petru Rareş, în Petru Rareş, 1978, p. 185. Ibtdem, Politica externă, în Petru Rareş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o. tştefan S. Gorovei, Petru Rareş, 1982.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 eliberarea de sub turci107. Paralel cu acest program. Petru Rareş a iniţiat o acţiune de protejare a ortodoxiei din Transilvania. Dintr-o scrisoare trimisă de Petru Rareş bistrifenilor din Botoşani, la 19 iulie 1546, aflăm faptul că episcopul moldovean Tarasie este ales episcop de Vad. Petru Rareş intervine pe lângă bistnţeni mgându-i să-1 primească cu cinste şi să veghe/e ca preoţii români din ţinutul lor să-i dea ascultare. „Elegimus hurk episcopum nostrum nomine Tharasi ad episcopatum Wadiensem. Igitu/ rogamus Vestram Dominacionem. Prudenciam quatenus teneatis honorifla. et. în pertinenciis vestris ubique fuerint presbvteri Walacorum. e.mandaio Dominacionis Vestre ipsum audire et ei obedire velint; qualiter fuit et antea Et, quidquid nomine nostro dixerit. ut eidem fidem credere et adhibeic velitis.” Domnul moldovean a dotat episcopia cu două sate din domeniul Ciceului108. în ceea ce priveşte protejarea ortodoxiei este remarcabil şi efortul făcut de Petru Rareş în Polonia, pentru a proteja comunitatea ruteană. Acest efort este pus în evidenţă de numirea unui episcop rutean – Macarie Tuczarpski – de către regele Poloniei, Sigismund I, în 1539, ca prim episcop ortodox de Lwovv. Regele îşi motivează decizia prin dorinţa de a întrerupe legăturile dintre rutenii ortodocşi şi ortodoxia din Moldova, pentru ca „preoţii ortodocşi din Podolia şi Rusia să nu mai fie obligaţi pe viitor să se ducă în Moldova şi în alte ţări străine pentru a fi hirotoniţi şi pentru treburile lor religoase”109. Legăturile existau şi pe un fond de colaborare politică. O diplomă a regelui Sigismund I, dată la Pinchkow în 3 ianuarie 1541, face o donaţie masivă lui loan Tarnowski, ce constă în sate confiscate de la nobilii ruteni care sunt ortodocşi („qui sunt ritus Ruthenici”), pentru că s-au unit cu voievodul Moldovei. Prelenţiile Moldovei asupra Pocuţiei par să fie alimentate de populaţia locală care era favorabilă domnilor români, din solidaritate ortodoxă110 wl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Hurmuzaki. XV. I. p. 453: Rezachievici, Politica externă, p. 264: Ştefan S. Gorovei. Petru Rareş, 1982. p. 217: consideră că restaurarea episcopiei de Vad şi numirea episcopului Tarasie au o semnificaţie care o depăşeşte pe cea religioasă. Prin noul episcop de Vad – venit din Moldova – se consolida autoritatea domnului de la Suceava asupra unei părţi a ţinuturilor locuite de românii ar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 p Panaitescu, op. cit, p. 273-274. pune în legătură numirea episcopului cu propaganda ortodoxă a domnulu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Ihidem. p. 275: „propteva quod haeridis et possessores illorum praedicti a nobis defecenmf et Voyevodae Moldaviensi, hosti nostro. qui foederibus neolatis et iuve imando suo. districtul» Pokucziae praefatum oceupavit. se adiunxerunt et adhaeserunt. „ Panaitescu consideră că textul demonstrează că nobilimea ruteană din Pocuţia a trecut de partea lui Petrii Rareş. Faptul că se subliniază că trădătorii erau de rit ortodox explică trecerea de partea domnului Moldovei Panaitescu este de părere că Petru Rareş a urmat exemplul rus ( p. 273); această politică ortodoxă antipolonă este de origine rusă. moscovită, şi se explică la moldoveni prin alianţa lor cu ruşii împotriv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emulţumirii ce se acumula faţă de prezenţa în Moldova a nieroase alte confesiuni decât cea ortodoxă, un prim argument este fiirnide însăşi apariţia picturii exterioare. în primul rând la biserici de curte lăsate în oraşe. Pentru că ne vom ocupa de acest aspect într-un capitol arat. vom menţiona în acest moment numai faptul că se creează impresia că prozelitismul reformat – care încerca să interzică imaginea cu subiect religios111 şi pretutindeni încurajează. în primul elan al Reformei, tencuirea nicturilor din biserici – este responsabil pentru declanşarea acestei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ortodoxiei faţă de intenţia de a desfiinţa imaginea este excesul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semnificativă reprezentarea „ereticilor” armeni şi latini printre damnaţi în compoziţiile „Judecăţii de Apoi”, pentru că sugerează o atitudine î domniei existentă înaintea izbucnirii-violenţelor persecutorii în epoca lui Ştefan Rareş. Atitudinea domnului este confirmată de relatarea lui Ivan Peresvetov. care aminteşte părerea voievodului moldovean că una dintre cauzele slăbirii interne şi a căderii Bizanţului sub turci a fost acceptarea de către greci a „ereziei” latine112. Prezenţa latinilor şi a armenilor între damnaţi relevă intenţia domniei de a lupta împotriva credinţelor care concurau ortodoxia, constituind astfel o ameninţare latentă pentru biserica ortodoxă. Un amănunt concret legat de o atitudine ostilă faţă de catolici este furnizat de o relatare din Polonia. Este vorba de un raport polon asupra invaziei moldoveneşti în Pocuţia – din decembrie 1530 – scris de vicecancelarul Coroanei. Raportul afirmă că „rutenii, aproape toţi aleargă la el [Petru Rareş] şi i se supun cu bucurie, iar el îi primeşte şi-i tratează bine, iar pe cei care sunt de rit roman (catolici) porunceşte să-i ucidă”, punând în evidenţă o atitudine anticatolică a domnitorului şi o persecuţie motivată religios, e drept pusă în aplicare în condiţii de război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entru această atitudine a domniei a fost căutată. în general, în sfera politicului. Comunităţiile din Moldova – distincte etn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orma nu-şi pune, în foarte mare parte, problema artei sacre. Martin Luther îngăduie imaginea doar ca ilustrare, în timp ce pentru Jean Calvin imaginea duce la idolatrie ( cf Paul „dochimov, Arta icoanei, o teologie a frumuseţii, Bucureşti, 1993, p. 150-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rin Ulea, Originea şi semnificaţia ideologică a picturii exterioare moldoveneşti, în SCIA,; 63, p. 79; jon Solcanu. op. cit. p. 308; reprezentarea latinilor, a catolicilor şi a armenilor în f. Ul? exter'oară a Moldovei precede chiar, cu puţin timp, măsurile luate împotriva acestora de ulare:iţiile ii cpuca iui renii itarc &gt;.sier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epoca lui Ştefan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 p _ S rr. «inaitescu. op. cit., p. 273-274 confesional de masa populaţiei – constituiau un pericol, o posibilă forţa centrifugă. în special în noile condiţii ale ameninţării otoma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o explicaţie de natură politică este posibilă, dar cu anumite nuanţări. Există un fenomen general european al secolului XVI care duce la dezintegrarea universalităţii creştine. Este vorba de un proces de confesional izare care merge în paralel cu unul de modernizare statală şi care este studiat pentru toate confesiunile occidentale. Fenomenul este şi o consecinţă a dezvoltării bisericilor naţionale115. Din punct de vedere instituţional – administrativ chiar – statele ortodoxe din estul Europei suni mult mai puţin dezvoltate. Dar problema unoi biserici naţionale se pune pentru ele în mod foarte acut odată cu căderea Constantinopolului. care aduce în discuţie centrul universalităţii bizantine. Preocuparea pentru uniformitatea religioasă a unui spaţiu se naşte – prin urmare – şi în lumea ortodoxă, în special atunci când ea se află sub presiune dinspre prozelitismul altor confesiuni. Este – în consecinţă – explicabilă naşterea unei reacţii ortodoxe a cărei primă manifestare coerentă este solidaritatea ortodoxă, ideea unei politici comune şi a unor acţiuni coordonate, ca şi definirea unui punct de vedere mult mai explicit în privinţa ere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orma este – la ora respectivă – mult mai dornică de expansiune decât alte confesiuni şi. în consecinţă, responsabil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on Solcanu, op. cit., p. 308; prezenţa catolicilor şi a armenilor între păcătoşi reflectă lupta domniei împotriva credinţelor a căror răspândire leza atât biserica ortodoxă a Moldovei, cât şi unitatea politică a statului; Sorin Ulea. op. cit., p. 78; Moldova în vremea lui Petru Rareş ilustrează atitudinea statului centralizat faţă de erezii. In condiţiile luptei pentru apărarea independenţei, ortodoxia devine stindardul acestei lupte. Erezia în funcţie de prozelitismul ei este un factor de subminare a acţiunii de centralizare întreprinse de domnie ( p. 78-79); îşi argumentează teza că domnia vedea în catolicism un ferment de subversiune politică, cu presupunerea că clerul catolic din Moldova a sprijinit politica statului polon; argumentul nu ni se pare convingător, deoarece clerul catolic din Moldova provenea – în general – din Transilvania şi nu credem că avea motive să se identifice cu cauze politice polone; Sorin Ulea, op. cit., în SCIA. 2, 1972, p. 43-44, consideră că pictura exterioară reflecta atitudinea fermă a domniei împotriva ereziilor confesionale catolică şi armeană şi reia ideea condamnării forţelor centrifuge reprezentate de comunităţile catolică şi arm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aolo Prodi, Controriforma e la Riforma cattolica: superamento di vecehi dilemmi nenuovi panorami storiografici.m Romische Historiche Mitteilhungen, Viena. 1989, înlocuieşte conceptele de Contrareformă şi reformă catolică cu cele de creştinare, modernizare şi disciplină socială, care marchează a doua jumătate a secolului XVI, în căutarea unei noi identităţi creştine: Hsia R. Pochia, Social Discipline în the Reformation: Central Europe 1550-1750. Routledge. London. 1989. discută aceeaşi problemă a disciplinei sociale şi a uniformizării religioase, în condiţiile apariţiei unor stale modeme, iar Perez Zagorin, în IVays of Lying. Dissimulation. Persecution and Conformity în Early Modern Europe, London. 1990. discută confuzia dintre conformismul religios şi loialitatea faţă de stat în aceleaşi condiţii. Apare conceptul de cetăţean loial, care este – în acelaşi timp – o persoană ce aparţine unei anumite biserici. Importanţa lucrări' lui Hsia R. Pochia constă în faptul că nu se ocupă numai de statele centralizate, ci îşi extinde studiul şi asupra spaţiului central european, unde este important control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reacţiei ortodoxe, trebuie să ne întrebăm de ce nu apar rezentări aje reformaţilor în pictura exterioară a Moldovei? Dar care ar nutea fi semnul distinctiv al protestanţilor? Pentru evrei, armeni şi turci este, evident, costumul. în plus, la Voronef. între persecutorii creştinismului, apare o figură care poartă inscripţia „Mehmet”116. Identificarea este uşor de făcut şi în cazul catolicilor. în aceeaşi pictură de la Voroneţ apare o figură cu inscripţia 'Papa”7, iar la Moldoviţa – între cei destinaţi damnării eterne -sunt reprezentaţi catolicii conduşi de clerul propriu, cu mitra pe cap”8. Poate absenţa reformaţilor este explicabilă prin incapacitatea de a-i reprezenta prin costum sau prin semnele distinctive ale clerului. Dar aceasta nu înseamnă că ei nu erau prezenţi în Moldova şi că existenţa lor nu provoca nici o reacţie. Anumite evoluţii în catolicismul moldovean confirmă progresul Reformei. Modificările survenite sugerează că viaţa religioasă la nivel parohial fusese profund afectată de protestantism şi că supravieţuirea catolică în Moldova era legată de monahism. Ordinul minorit conventual, care constituise osatura bisericii catolice din Moldova, a lăsat locul minoriţilor observanţi. Conventul principal al acestora din urmă – cu sediul la Bacău – depindea de comunitatea transilvăneană din Ciuc. în 1534, o parte din fraţii rezidenţi sunt transferaţi la Braşov, iar Ioan Getzki primeşte sarcina specifică de a opera pentru recuperarea celor care au îmbrăţişat erezia119. Deşi nu am găsit o posibilitate de a identifica reformaţii în programul iconografic al picturii exterioare din Moldova lui Petra Rareş, totuşi rolul Reformei în a determina ortodoxia să se apere ni se pare suficient argu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investigaţie, epoca lui Petru Rareş apare în toată complexitatea ei. Atmosfera tolerantă – pe care o sesizează Reichersdorffer -era probabil o realitate, dar una în a cărei complexitate se pregăteau izbucnirile de violenţă ale viitorului. Şi atunci rămâne problema, dacă a existat sau nu toleranţă religioasă în epoca lui Petru Rareş? Pe de o parte avem textul din epocă al lui Reichersdorffer. care afirmă categoric această toleranţă, pe de altă parte avem o serie de dovezi care sugerează o politică de protejare a ortodoxiei, conexată cu accente ostile faţă de eretici, ce sugerează mceputul noii acţiuni a reacţiei ortodoxe. Nici un document referitor la domnia lui Petru Rareş nu sugerează izbucnirea violenţelor persecutorii în Moldova. Din sursele pe care le-am citat s-ar părea că antipatia lui Petru Kare este canalizată – în special – împotriva catolicilor, ceea ce sugereaz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olcanu. op. cil. p. 308 li” n.- 'oia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Alzati, op. cit.,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dem,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mai mare acordată protestanţilor. Acest lucru poate explica şi relatarea lui Reichersdorffer care. protestant el însuşi, ar fi putut fi mai interesat de soarta coreligionarilor săi şi de libertatea de care se bucurau aceştia. Pe de altă parte, o serie de surse interne şi externe sugerează o atitudine proortodoxă a domniei. în primul rând, din analiza politicii externe se desprinde ideea unei colaborări cu biserica. Aceasta îşi începe cariera de factor politic esenţial şi se conturează un model definitoriu pentru politici secolului XVI: colaborarea domnului cu clerul. în situaţia în care este confruntat de ostilitatea partidelor boiereşti în formare. Toate studiile care au investigat situaţia internă sugerează că împotriva lui Petrii Rareş exista o opoziţie boierească puternică, coordonată – în special – de emigraţia din Polonia. în acest context, biserica a aderat la politica domnească şi domnul colaborează îndeaproape cu Macarie. Grigore Roşea şi Atanasie. Se insist;! chiar asupra unor motivaţii teologice aflate în spatele actelor domneşti. în conducerea treburilor ţării exista o colaborare între domnie şi biserică. în consecinţă, este pus în evidenţă rolul politic al bisericii în stat. în diverse momente cheie ale vieţii politice este tot mai des remarcată prezenţa clerului ca factor de decizie, care participă efectiv la conducerea statului. De asemenea, tot mai frecvent prezenţa episcopilor se face simţită în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plan extern este semnificativă apropierea lui Petru Rareş de Rusia, a cărei politică era – în acea vreme – condusă de o idee „naţională” şi religioasă120. Se sugerează că şi moldovenii au invoca! solidaritatea ortodoxă pentru motivarea incursiunilor lor în Pocuţia. Petru Rareş apare ca un mare apărător al ortodoxismului şi în textul lui Ivan Peresvetov, care trăise un timp la curtea lui din Suceava. în textul propriu-zis sunt multe referiri la atitudinea lui Petru Rareş faţă de ortodoxie – în special faţă de cea rusească – Moscova dorind acum să fie centrul spre care să privească lumea ortodoxă: „rugându-se în fiecare zi să se înmulţească credinţa creştină şi el zice: aşa a fost tare credinţa grecească şi noi ne lăudăm cu dânsa, iar acum ne lăudăm cu împărăţia rusească şi spun aşa: Doamne, păzeşte-o de necredincioşi şi de orice herezie”121; sau „vocvodul românilor zice cu mari lacrimi despre această credinţă creştină a împărăţiei ruseşti şi întotdeauna îl roagă pe Dumnezeu să înmulţească credinţa creştină dela împărăţia de răsărit, dela ţarul rus, binecredinciosul, marele cneaz han Vasilievici a toată Rusia. Cu această împărăţie rusească şi acuma se laudă toată credinţa rusească şi speră în mila şi ajutorul lui Dumnezeu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P. P. Panaitescu, op. cit, p. 265.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Ştefan Ciobanii, Domnitorul Moldovei Petru Rareş în literatura rusă veche. în istorică română. Bucureşti. 1945. p. 344 libereze de sub jugul împăratului turcesc de alt fteam”'122. Este clară titudinea domnului moldovean faţă de ortodoxie şi, de asemenea, dorinţa Rusiei de a lua locul Greciei, ca păstrătoare a tradiţiei răsăritene. Deşi textul iuj Peresvetov este – în mod evidentexpresia politicii ruseşti, referirea la dorinţa lui Petru Rareş de a se elibera de sub stăpânirea otomană îi dă credibilitat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istoricul indică o toleranţă de facto şi o atitudine proortodoxa şi antieretică. care are accente violente numai în afara teritoriului Moldovei. Prin urmare. în epoca lui Petru Rareş există o breşă între atitudinea tolerantă faţă de evoluţia denominaţiilor protestante şi atitudinea de protejare a ortodoxiei şi de colaborare cu biserica. Am putea spune că politicii proortodoxe a lui Petru Rareş îi lipseşte dimensiunea violentă a actelor concrete împotriva credincioşilor de alte confesiuni. Această dimensiune persecutorie va fi „câştigată” de politica ortodoxă în epoca următoare, în timpul domniilor lui Ştefan Rareş şi Alexandru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t;»,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ACŢIA ORTODOXA în capitolul precedent am văzut progresele realizate de Reformă în timpul domniei lui Petru Rareş. Un text de epocă – Evanghelia de Ia Cohalm. copiată probabil la sfârşitul secolului XVI – trădează o reacţie ostilă a bisericii ortodoxe faţă de această tendinţă123. „Adecă pentru sărăcia creştinătăţii să vor sminti de vor fugi la lăcomiile cele mândre şi bogate cum şi vedem că-şi lasă mulţi creştinătatea, şi unii se turcesc, alţii se luturesc. alţii papii se închină şi într-alte eresuri în multe să dau pentru lăcomia acestei lumi”124. Textul trădează presiunea exercitată asupra ortodoxiei de către religiile concurente şi reacţia provocată de progresul Reformei, de ofensiva catolică posttridentină şi chiar de ameninţarea Islamului. Reacţia ortodoxă, atunci când are colaborarea puterii, se concretizează într-o serie de acţiuni persecutorii îndreptate împotriva „ereticilor”, adică a celor de altă confesiune. In opinia noastră, persecuţiile sunt numai o parte a unui program al contrareformei ortodoxe care se conturează în Moldova secolului al XVI-lea. în acest program – al reacţiei ortodoxe – se înscriu domniile lui Ştefan Rareş şi Alexandru Lăpuş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EZIE ŞI ORTODOXIE IN TIMPUL LUI ŞTEFAN RAREŞ (1551-1552) în Moldova secolului al XVI-lea orice contact interconfesional are trei parteneri, ceea ce lărgeşte cadrul acestei investigaţii. în contextul politic şi confesional existent se poate discuta numai despre întâlnirea dintre protestantism-catolicism-ortodoxie. Faptul că informaţia despre momentele cotidiene ale acestui contact lipseşte, ne obligă să ne concentrăm asupra momentelor de criză, deseori echivalente cu situaţiile de confruntare. în acest sens ne vom ocupa de reacţia ortddoxiei faţă de cele două confesiuni cu care convieţuia. Anterior momentului Ştefan Rareş, în Moldova existase o toleranţă religioasă, care a permis convieţuirea paşnică a confesiunilor şi chiar tentative prozelite faţă de comunitatea ortodoxă. în special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Eufrosina Simionescu, Monumente literare vechi. Codicele de Ia Cohalm, în „Arhiva „. IaşiXXVIII, nr. 1. 1921. p. 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bidem,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i în epoca lui Petru Rareş, domnia nu s-a opus acestor tendinţe. Arma acestei propagande a fost folosirea limbii naţionale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schimbării se leagă de domnia lui Iliaş Rareş. în timpul esteia se constată persecuţii ale clerului şi o atitudine explicit ostilă faţă de Riserică. poziţie care nu scapă cronisticii secolului XVI. Macarie face aluzie. acţiuni care pot însemna. în egală măsură, confiscări de averi sau exigenţe fiscale. Eftimie discută mai clar atitudinea anticlericală a domnitorului şi noile exigenţe fiscale la care sunt supuse Biserica, mănăstirile şi clerul. Faptul că reacţia clerului a existat deja din acel moment este sugerat de îndepărtarea lui Macarie din scaunul episcopal. Macarie nu menţionează în cronică motivul căderii sale. iar din scrierea lui Eftimie transpare doar rolul foarte important al lui Macarie. numit „'căpetenie a preoţilor şi învăţător al Moldovei.” Motivaţia politicii lui Iliaş poate fi găsită în simpatia şi apoi convertirea lui la Islam126. Este foarte probabil să fi apărut deja în acest moment, la o parte a clerului, o reacţie de apărare a ortodoxiei, combinată cu o reacţie xenofobă. Aceasta din urmă transpare dintr-un comentariu al lui Macarie referitor la sfârşitul domniei lui Iliaş. Pribegia – călătoria în ţări străine, Polonia în special – crează posibilitatea contaminării cu idei eretice, 'de aici a fost sămânţa necredinţei”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plenară de a pune în practică această atitudine este oferită de domnia lui Ştefan Rareş. Pe parcursul scurtei sale domnii se constată o politică de persecuţii confesionale condusă de pe poziţiile ortodoxiei. Ne interesează atât caracteristicile acestei politici religioase, cât şi motivaţiile care au determinat-o. Din analiza documentelor (majoritatea discutate pe larg în istoriografie) rezultă că Ştefan Rareş a persecutat toate confesiunile existente în Moldova care puteau constitui un pericol pentru ortodoxie. Textele pun în evidenţă o politică de convertiri forţate, distrugeri de biserici şi de cărţi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de persecutaţi, care s-a bucurat de atenţia istoricilor, a fost acela al armenilor. Aici istoriografia se împarte în lucrări care se limitează la o relatare a evenimentelor şi lucrări care caută explicaţ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apăcostea, Moldova în epoca Reformei, contribuţie la istoria societăţii moldovene „i veacul alXVI-lea, în Studii, XI, nr. 4, 1958, p. 63; arată că populaţia devenită luterană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ntenţionat să convertească şi românii. Cf. Papăcostea, Diaconul sârb Dimitrie şi penetraţia «formei în Moldova. în Romanoslavica, XV, 1967. p. 212; pentru acelaşi prozelitism luteran îndreptat spre populaţia băşti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fi cronica lui Macarie, în Cronicile slavo-romăne din secolele XV-Xl'l. ed. Ion Bogdan. -l”CUreŞt' 1959' P' 103-104; Eftimie. p. 118-120; N. C. Bejenaru. Politica externă a lui ^xandru Lăpuşneanu. Iaşi. 1935, p. 12; Iliaş a fost ostatec la turci din 15 mai 1543. Era Pregnat de o cultură şi o educaţie făcute în mediul constantinopolitan. Cronica lui Macarie,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ăţi acestor evenimente. Prima categorie ne prezintă faptele în succesiunea lor şi ne familiarizează cu atmosfera epocii şi consecinţele imediate ale evenimentelor1-8. în al doilea grup se observă trei tendinţe. | de a explica persecuţiile prin cauze politice1:i): b) de a explica persecuţiile prin considerente teologice1 'u şi c) de a integra politica religioasă într-o opţiune politică mai largă131. Textul principal folosit este cronica diacului Minas din Tok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iacului armean este extrem de importantă. Originar din Armenia şi pribegit în Moldova, unde asistă la evenimente, Minas ne pune la dispoziţie opiniile unui martor ocular. Textul ne permite astfel o bună înţelegere a situaţiei. Starea armenilor în Moldova este descrisă ca foarte prosperă înainte de evenimente, deşi este sugerată acea existenţă paralelă a comunităţilor etnice distincte care trăiau în acest spaţiu. Armenii beneficiau de libertatea cultului, având o biserică organizată – insituţionalizată – cu episcop şi cler la toate nivelele. Cronica asigură importante precizări cronologice, cum ar fi iniţierea persecuţiei în 16 august 1551 sau reluarea acţiunii în 19 august al aceluiaşi an. Este pus în evidenţă, în mai multe ocazii, rolul direct al domnului. In fapt. este subliniată apartenenţa ia credinţa calcedoniană a lui Ştefan şi insistenţa asupra motivaţiei dogmatice a persecuţiei. Participarea lui Ştefan la persecuţie este directă şi esie menţionată lipsa de respect faţă de credinţa armenilor. Dezaprobarea domnului faţă de credinţa armenilor este explicită iar exprimările sugerea/â faptul că această credinţă este considerată inferioară. Totul pare să ne conducă spre concluzia că în intenţia persecuţiei stă eradicarea cultului şi că domnul era perfect conştient de diferenţa dogmatică între armeni şi ortodocşi. Atacul nu este îndreptat numai înspre religie, ci şi înspre modul de viaţă: sunt menţionate elementele distinctive de costum şi habi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H. Dj. Siruni, Legenda Serpegşi, în Ani, II, voi. 3, 1936, p. 81; Idem, Cronica armenilor din ţările române. Ibidem. I. 1935, p. 72: Tratatul de Istoria României. Editura Academiei R. P. R. Bucureşti, voi. II, 1962, p. 900-905; H. Dj. Siruni, Note armene, în Revista istorică, XV, 1929. p. 130; este amintită distrugerea şi devastarea câtorva biserici armeneşti din Moldova şi pierderea unor manuscrise; Vlad Bănăţeanu. Armenii în istoria şi viaţa românească. Bucureşti. 1938. p. ^7: Ştefan Rareş le-a cerut armenilor convertirea la ortodoxie, ceea ce i-a determinat pe mulţi dintre ei să emi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lie Minea. Ion Vodă Armeanul înainte de domnie, în Cercetări istorice, VIII-IX, nr. 2, 1932- 1933. p. 211-213. care deşi acceptă că prigoana împotriva armenilor era încurajata de Macarie. o explică prin originea armenească a pretendentului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1 Sorin Ulea, O surprinzătoare personalitate a evului mediu românesc, cronicarul Măcar:' în SCI A. XXXII. 1985. p. 43; Gr. Buiucliu, Cânt de fălire asupra Armenilor din ţara Hanilor cântat de diaconul Minas Tokkatzi, în Convorbiri literare. XIX. 1895,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Şerban Papacostea. Moldova în epoca Reformei, p. 65-69: îşi bazează concluziile pe telui M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ând să aibă loc o autohtonizare a armenilor – casele şi chiar obiectele de „ casnic fiind sfinţite de preoţii ortodocşi, cu intenţia de purificare. Acest asoect sugerează suprapunerea – pentru ortodocşi – între credinţă şi lege. înţeleasă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Minas pune în evidenţă, pe de altă parte, caracterul de ie aj iniţiativelor domnului, deci intervenţia directă şi coercitivă a puterii. Decizia este însă colectivă, la ea participând boierii, episcopii ţării şi arhiereii. Adeziunea clerului ortodox faţă de persecuţie este sugerată şi de faptul că acesta sfinţea casele armenilor alungaţi sau ucişi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ronică a lui Minas subliniază elementele persecuţiei: convertirile forţate, distrugerea bisericilor, confiscarea obiectelor şi cărţilor de cult. chiar arderea acestora din urmă. Grigore Buiucliu. care are poate cel mai extins comentariu asupra cântului lui Minas. face o inventariere a obiectelor de cult furate sau distruse şi le subliniază semnificaţia. Foarte multe obiecte proveneau din patria pierdută a armenilor şi constituiau pentru comunitatea împrăştiată prin lume simboluri ale identităţii ei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ronica demonstrează că persecuţia avea accente speciale împotriva clerului care trebuia desfiinţat. Este evidentă, o dată în plus, intenţia de a eradica credinţa armenilor răpiridu-i. în primul rând. elementele cadrului instituţional: locaşurile de cult şi clerul. O parte foarte preţioasă a cronicii oferă amănunte despre cult şi elementele pietăţii cotidiene ale armenilor, care au dispărut în urma pers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doilea grup persecutat este grupul reformat. Această persecuţie s-a bucurat ceva mai târziu de atenţia istoriografiei. De fapt, Şerban Papacostea a fost primul istoric care a remarcat că persecuţiile în epoca lui Ştefan Rareş nu se opresc la armeni, ci se extind şi asupra populaţiei reformate. Persecuţiile confesionale sunt o decizie luată cu întreaga conducere a statului '„Grigore Buiucliu, op. cit., p. 137-149; Cesare Alzati. TerraRomena tra Oriente e Occidente, chiese ed etnie nel tardo 1500, Jaka Book, Milano. 1982, p. 242; în 1551 persecuţia are drept scop rebotezarea; nu apar vexaţiuni cu caracter patrimonial, ci sunt atacate doar locurile de cult, iserica Adormirii din Suceava este profanată în 16 august (p. 243); include bisericile şi sunt sfinţite de către preoţ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op. cit, Introducerea, p. 2-26; cf p. 19, pentru semnificaţia ataşată obiectelo* aduse din vmenia, Buiucliu chestionează chiar obiectivitatea lui Minas, dar relatarea acestuia găseşte irmari la Orichovius şi la istoricul armean Ciaiiician; Cronica lui Minas este din nou relevantă egaţură cu distrugerea bisericilor: „Vodă din nou dădu poruncă/ Tunurile cetăţei să se aducă şi sericile din Târgul Sucevei, Cu ele să fie dărâmate. Bisericile şi mănăstirile Armenilor din ceava/ Toate au fost arse. dărâmate Până a ajuns la temelie” Grigore Buiucli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e'a Ignaf, Dumitru Agache. Contribuţii privind politica urmaşilor Iui Petru Rareş (1546- reli Anuaru^nstitumlui A. D. Xenopol Iaşi. XV. 1978. p, 166: politica de intoleranţă boi aSă Umiârea- '„'plicit, şi asigurarea unei platforme de colaborare a tuturor facţiunilor ereştl' de concentrare injurii!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esc şi cu adeziunea clerului. în opinia istoricului, persecuţiile se explică prin progresele Reformei134. Textul din epocă, pe care se bazează concluzia în privinţa persecutării reformaţilor, este o scrisoare din 11 aprilie 1552. trimisă din Sibiu de Giovanni Battista Castaldo regelui Ferdinandde Habsburg. Castaldo transmite o informaţie primită din Moldova referitoare la dorinţa domnului de a boteza ortodox pe toţi maghiarii din regatul său1” Este vorba, prin urmare, de politica de convertiri forţate deja amintită şi evidentă şi în poziţia adoptată faţă de armeni. Textul pune în evidenţă implicarea puterii în conflictele religioase de pe poziţiile apărării ortodoxiei. O informaţie suplimentară apare în jurământul de vasalitate depus de Alexandru Lăpuşneanu la Hârlău, în 22 iunie 1553. în faţa solilor lui Sigismund August. Domnul îi promite regelui polon că va permite să se repare şi să se reclădească bisericile săseşti şi armeneşti distruse de predecesorul său. Textul pune în evidenţă faptul că persecuţia antieretică a cuprins şi populaţia săsească convertită la luteranism. Textul permite întregirea tabloului persecuţiilor anticonfesionale iniţiate de Ştefan Rareş13!'. Al treilea grup persecutat este cel catolic. Această ultimă persecuţie a stat mult mai puţin în atenţia istoriografiei, care nu analizează în detaliu fenomenul şi nici nu insistă asupra motivaţiilor137. în acest caz textele, e adevărat ca nu contemporane cu evenimentele, ne vor da mai multe lămuriri. Este în general vorba de texte de secol XVII, când interesul Romei faţă de acest spaţiu a crescut din nou, texte care încearcă să explice starea precară a comunităţilor catolice moldovene prin evenimentele secolului precedent. Primul text îi aparţine lui Andrea Bobbi şi este o scrisoare trimisă de acesta cardinalului San Giorgio, din Lvvow, în 12 aprilie 16Q1. Misionarul dominican subliniază existenţa în Moldova a unor mănăstiri abandonate. Cam cu 60 de ani în urmă, călugării catolici din acele mănăstiri fie au fost omorâţi pentru că nu au vrut să se boteze din nou. fie alţii au fugit. Textul confirmă, prin urmare, elementele persecuţiei, tendinţa de a converti cu forţa şi exilul: „sono da 60 anni che i noştri di quei conventi furono amazzati în parte per non volersi ribattizz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ltri fuggirno. e fin mo 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Şerban Papacostea, Moldova., p. 6^-69”, ef. C. C. Giurescu, Dinu C. Giurescu, Istorii Românilor, voi. II, Bucureşti, 1976, p. 285, care reia explicaţiile lui Şerban Papacostea; Georgeta Ignat. Dumitru Agache, op. cit., care îşi bazează şi ei interpretarea tot pe studiul lui Serba” Papa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Benda Kalman. Moldvai Csango-hlagyar Okmanytar 1467-1706. Budapesta. 1989.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lie Corfus, Documente privitoare la Istoria României culese din arhivele polone. Secolul® Xl-7-lea, Bucureşti, 1979.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osif Pal, Originea catolicilor din Moldova şi franciscanii păstorii lor de veacuri, SăbăoarU' Roman. 1942, p. 92 şi 137. Cf. Anton Mesrobeanu, Contribuţie la istoria catolicismului tt Moldova (1596-1604). în Cercetări istorice. IV. 192?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ţi quel luochi”'138. Pe urmă. în 1632 un'misionar franciscan -p Io Bonnici da Malta – face referiri la domnia lui Ştefăniţă Bellich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al catolicilor, care a înseninat o politică de convertiri forţate şi de Hstrugeri de biserici139. Relatarea din 4 iunie 1643 a lui Bartol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etti da Piano confirmă că biserica din Şiret a fost distrusă de principele Ştefan140. în ^ decembrie 1668, Vito Pilutio da Vignanello – franciscan con-entual – îi scrie nunţiului papal din Polonia. Pietro Vidoni, menţionând şi el persecuţiile împotriva catolicilor iniţiate în secolul precedent de „Stifaniza Bellicane”. Accentele sunt aceleaşi: distrugerea bisericii şi convertirea forţată la ortodoxie. Textul nu lasă nici un dubiu asupra identităţii principelui, despre care povesteşte că a fost ucis în urma unei revolte a boierilor. Se subliniază faptul că, în urma acestui eveniment, biserica catolică şi-a redobândit libertatea141. Evenimentele sunt confirmate şi de relatarea, din 1677, a lui Urbano Cern142. Politica anticatolică a lui Ştefan Rareş este amintită şi în textul lui Ioannes Baptista Berkuce din 169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spune că Ştefan Rareş a iniţiat persecuţiile împotriva tuturor grupurilor confesionale neortodoxe care existau în Moldova. Convertirea forţată la ortodoxie sugerează, mai mult decât oricare alt element, intenţia de protejare a acestei confesiuni din partea domniei. O serie de argumente sugerează că iniţiatorul acestei politici este clerul. în primul rând, faptul este amintit de cronistica contemporană cu evenimentele. Atitudinea lui Macarie este aprobatoare faţă de persecuţii – se referă însă numai la armeni -venind în sprijinul tezei lui Sorm Ulea. Acesta susţine că persecutarea armenilor era o decizie a teologiei, iar domnia era doar executantă. Persecuţia armenilor se face de pe poziţii isihaste şi urmăreşte apărarea dogmei trinitare. Armenii erau indezirabili pentru că nu reprezentau această dogmă. Sorin Ulea subliniază şi rolul lui Macarie, care 1-a influenţat pe Ştefan Rareş, determinându-i acţiunile. Macarie era un isihast integral, cu rădăcini în marea mişcare bizantină şi sud-slavă a secolului al XlV-lea, care postula o activitate pe două fronturi: asanarea moralităţii publice şi stârpirea ereziilor, poziţie ce va determina o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esrobeanu, op. cit., p. 90: discutat şi de Cesare Alzati. op. cit., p. 243. nota 10 aminteşte fraţii care au fost ucişi, pentru că au refuzat botezul. Benda Kalman. op. cit., p. 172 Jbidem, p. 254. Jbidem. p. 596 Joiden, p.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 mp- 7nConsiderăm că textele lui Niccolo Barsi şi Marcus Bandinus se referă la,7i,'Ca ^'§I0asă a lui Ion Vodă cel Cumplit (cf Măria Teodor. The religious policy of Ion Vodă -JJ 4). în Colloquia, I. nr. 1.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antieretică a statului moldovean. Sorin Uiea nu admite însă că poate fi vorbg şi de o luptă împotriva altor erezii, respectiv de o campanie antiprotestany în acest sens. istoricul citat contrazice teza lui §erban Papacostea. susţinând că prozelitismul protestant nu este posibil în Moldova'44. Revenind la textuj lui Macarie. acesta aminteşte atitudinea favorabilă clerului şi programul antieretic. distrugeri de biserici, închiderea de biserici şi convertiri forţate Textul se încheie într-o notă triumfătoare, accentuând succesul credinţei pravoslavnice145. Eftimie subliniază atitudinea binevoitoare faţă de cler – în special la începutul domniei – iar Azarie nu comentează politica religioasă a domniei. Cronistica secolului următor vine cu comentarii mai nuanţate asupra situaţiei. Gngore Ureche subliniază preocuparea lui Ştefan Rare; pentru ortodoxie şi reacţia sa ostilă faţă de decizia lui lliaş. Orice îndepărtare de la pravoslavie este condamnabilă şi, în consecinţă, ereticii din ţară trebuie să opteze între convertire şi exil. Exemplul analizat în amănunt este tot cel al armenilor, care au de ales între convertirea prin persuasiune sau prin forţă şi exil146. In textul lui Nicolae Costin, zelul ortodox al lui Ştefan Rareş este explicat prin dorinţa de a face uitată atmosfera din timpul domniei lui lliaş. Este decretată lupta cu erezia în cadrul căreia convertirea devine arma principală147. Acelaşi punct de vedere este susţinut şi de textele referitoare la persecutarea catolicilor. în relatarea lui Paolo Bonnici da Malta se subliniază că atitudinea domniei este instigată de episcopii şi preoţii săi schismatici: „'questo essendo stato spronato da suoi vescovi e preti scismatici, fece ribattezar tutti li cattolici che erano nel paese di Moldavi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148. în acelaşi mod, în textul lui Bartolomeo Bassetti este subliniat rolul clerului înalt în decizia domniei: „la chie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fu destrutta dai prencipe Stefano ad istanza de vescovi scismatic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149. Chiar şi în tex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orin l Tlea. op. cit., passim. La aceiaşi părere cu Sorin Ulea ajunge şi Grigore Buiucliu. op. cit., bazându-se însă numai pe analiza relatărilor lui Minas. El subliniază rolul clerului în instigarea domniei şi considerentele dogmatice care au determinat persecuţia: „Ion Vodă Ştefan în visterie Pe un loc înalt aşezat/ Legea armenilor ocăra. / Clopotele şi icoanele/ Le-au dus la ale lor biserici Zicând: Nevrednici sunteţi de ele, ' Acestea nouă ni se cuvin.” (p. 141) şi: „'Ce-i legea Ia care vi închinaţi?/ De toate neamurile voi vă deosebiţi Veniţi cu toţii faceţi-vă vlahi' şi-n legea noastră vi botezaţi” ( p. 142). Textul lui Minas oferă cea mai”bogată informaţie despre convingerile lui Ştefan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L'reche. L etoptsetul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ed.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 că. C. A. Stoide, I topiseţul Ţării Lăzărescu,Iaşi loldovei de la zidi 1976.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ii până la 1601 şi de la 1 '09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a Kalman. op cit.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sugerează că botezul s-a făcut „corne voleva quel prencipe allhora scismaticho'150.ceea ce sugerează atât motivaţia religioasă, cât şi licărea puterii în acţiunea persecutorie. Atitudinea protectoare faţă de 'rtodoxie este pusă în evidenţă de textul lui Urbano Cerri. unde principele numit „pessimo scismatico”…prin această expresie subliniindu-se ajamentul iui total faţă de cauza ortodox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timpul domniei lui Ştefan Rareş este vorba de o litică autieretică destinată să protejeze ortodoxia, politică sugerată şi sorijinită de clerul ortodox. Pentru lipsa toleranţei religioase, Ştefan Rareş nutea să se apropie şi de modelul bizantin şi de o atmosferă generală de intoleranţă prezentă şi în mediul rus. Prevederile legislaţiei canonice kieviene. care interzic ortodocşilor să ia masa cu evreii şi pedepsesc căsătoria cu evreii, sunt formulate după modelul bizantin. Atitudinea bizantină faţă de evrei a fost apreciată ca fiind aceea a unei toleranţe ostile. Evreii în Bizanţ erau o minoritate tolerată, dar inferioarăi?2. Existau limite în modul în care ei se puteau manifesta, prozelitismul şi chiar construirea unor sinagogi noi erau în mod explicit interzise. Apostazia creştinilor ducea la confiscarea proprietăţii sau chiar la pedeapsa capitală. Motive antievreieşti sunt prezente în predici şi în literatura hagiografică Uneori evreii erau expulzaţi sau convertiţi cu forţa, ceea ce iarăşi putea constitui un model pentru modalităţile de persecutare în lumea ortodoxă'53. Atitudini persecutorii xenofobe şi ortodoxe se întâlnesc şi la Moscova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rebăm care au fost motivaţiile lui Ştefan Rareş când a acceptat această politică. Se poate presupune o motivaţie în sfera convingerilor teologice sau o motivaţie de natură politică. Cum pentru explorarea universului interior al domnitorului ne lipsesc datele, mergând pe această direcţie am rămâne în domeniul ipotezei şi al speculaţiei. Este incontestabilă o legătură puternică între domn şi Macarie – episcopul de Roman – susţinută de faptul că în cronica acestuia găsim singura relatare favorabilă despre domnia lui Ştefan Rareş şi de faptul că domnitorul 1-a repus în scaunul episcopal. Un alt fapt incontestabil îl constituie atmosfera nefavorabilă ortodoxiei care se crease prin presiunea crescândă şi efortul Prozelit al Reformei şi prin politica anticlericală a lui iliaş Rareş.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i v'-*p., „&gt;idem.p. 148-149 „4 ri., 'bidem, p. ] 4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esrobeanu. op. cit., p. 90. Benda Kalman. op. cir p 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s J. Helperin, Judaizers and the /mage ofthe Jew în Medieval Russia:1 Polemic Question Posed, în Canadian American Slavic Studies, IX, 2. 1975. p. 141-155; noului domn pentru această problematică este senmalat de o însemnare diţ 1551 pe o filă a Evagheliarului de la Voroneţ. care subliniază o iniţiativă legislativă a domniei ce a interzis portul turcesc, răspândit în epoca lui Iliaş Interzicerea portului poate fi înţeleasă ca o epitomă a respingerii a tot ceea ce era influenţă străină, credinţe de import şi inovaţii ideologice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Ştefan Rareş. favorabilă faţă de biserică, este evidentă ş, în activitatea sa de ctitor, prin desăvârşirea unor edificii religioase ctitori^ de mama sa – bisericile Sf. Gheorghe şi Uspenia din Botoşani. Faptul este cu atât mai semnificativ cu cât este vorba de două biserici plasate în oraş. unde prezenţa confesiunilor concurente era mai puternică. în ceea ce priveşte ipo teza unei motivaţii politice, trebuie să subliniem presiunea imensă exercitata asupra domniei atât pe plan intern cât şi extern. Ştefan Rareş a Jos; confruntat de o opoziţie internă boierească – sprijinită de boierii refugiaţi k special în Polonia – care era o sursă inepuizabilă de pretendente. Din punctul de vedere al politicii externe. Ştefan Rareş este prins într-un joc politic complex datorat unui context dificil, creat ca urmare a luptei deschise între Imperiul Habsburgic şi Imperiul Otoman pentru controlul asupra Europei Centrale. în general, şi al Transilvaniei, în particular. Obligat să se alinieze politicii otomane. Ştefan Rareş se confmntă cu ostilitatea Habsburgilor şi. apoi, cu ostilitatea Poloniei şi a Transilvaniei, care amândouă vor sprijini candidaţi la tronul Moldovei împotriva sa. Anul 1551, când demarează şi persecuţiile antieretice. este unul complicat din punct de vedere politic, când Ştefan Rareş este forţat să intervină în Transilvania pe linia impusă de turci în acest context – al unei puternice opoziţii atât din interior, cât şi din exterior – Ştefan Rareş este în căutarea unor soluţii care să-i consolideze domnia. Soluţia viabilă pare să fie colaborarea cu clerul şi cu biserica, care era suficient de puternică pentru a-i susţine domnia. Consecinţa acesta opţiuni pare să fie marea sa receptivitate faţă de sugestiile clerului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Ion Bogdan, Evangheliarul de la Humor şi l'oronef, din 1473 şi 1550, Bucureşti, 1907,p 10. In acelaşi sens vezi Grigore Buiucliu, op. cit, p. 144: „Legătura din câp le-au scos/ Pânăli cămaşă le-au dezbrăcat; Ca vlahii le-au îmbrăcat/ Iar în cap dolban le-au pus/ Paturile Ie-a' sfărâmat/ Locul de odilină le-au stricat şi ca al vlahilor a rânduit,' Să fie al lor port şi casă. Pomii' au apoi preoţii vlahi/ Ale armenilor case să le sfinţească; Bliduri, vase şi pahare/ Cu aghiasmă săi' curăţească”. Elementele xenofobe comentate şi de Cesare Alzati. op. cit., p. 243: femeile armei* care sunt îmbrăcate după mod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N. C. Bejenaru, op. cit. p. 15. Autorul caută o explicaţie pentru faptul că divanul lui Ştefan Rareş are o fizionomie nouă. El consideră că din pricina turcirii lui Iliaş au fost îndepărtaţi &lt;„ divan boierii care nu putuseră împiedica apostazia acestuia. Bejenaru nu se hazardează să precize* orientarea politică a acestor boieri. Tot el arată că deşi exista un partid polonofil – atât în pi ibeg&gt;e cât şi în ţară. care foarte probabil a fost în opoziţie permanentă faţă de Ştefan Rareş – domnul p”'* totuşi conta pe sprijinul unei părţi a boierimii. Astfel, în momentul în care exista pericolul a lui Iliaş ca paşă. boierii merg în Polonia şi cer protecţie pentru domnul pe care ei l-au reacţie vine chiar şi din partea partidei m simpatii imperiale. Esle probabil că din rândurile a&gt; sle prin urmare. în spatele politicii religioase a lui Ştefan Rareş stă un tem complex de interferenţe politico-confesionale. Domnia, sensibilizată s contextul general în ceea ce priveşte pericolul care ameninţa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de colaborarea clerului pentru a se menţine la putere. Clerul, pe, ajtj parte, are nevoie de colaboarea puterii – de braţul secular – pentru a e }n practică o politică de protejare a ortodoxiei de inspiraţie isih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ŞI PUTEREA ÎN TIMPUL LUI ALEXANDRU LAPUŞNEANU (1552-1561; 1563-1567) în ceea ce priveşte domnia lui Alexandru Lăpuşneanu. o anumită continuitate cu poziţia lui Ştefan Rareş a fost remarcată în istoriografie, situaţie care pare să sugereze integrarea domniei lui Lăpuşneanu în reacţia ortodoxă faţă de presiunea Reformei şi prozelitismul protestant. Elementele acestei continuităţi ar fi: 1) folosirea episcopatului ca sprijin al domniei; 2) un program de protejare a ortodoxiei integrat într-o politică mai largă de subordonare faţă de tradiţia bizantină şi 3) o politică de persecuţii anti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o delegaţie la imperiali, pentru a împiedeca transformarea Moldovei în paşalâc, Idem, Castaldo, polonii şi omorârea lui ŞtcfSnifă Rareş, în Revista critică, VIII, 1934, p. '. care arată oă polonii urmăreau înlocuirea m H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2); P- 105-107. lui vcuo}. în 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mca nemulţumita de domnia lui şi care sprijinea o pretendentă. Autorul nu crede că s-a stabilit o înţelegere între pribegi şi boierii din ţară pentru omorârea domnului Moldovei. El crede că autorii principali ai asasinatului au fost Castaldo şi imperialii. Polonii mai mult au profitat de evenimente; Anton Mesrobeanu, Rolul politic al Movileştilor până la domnia lui ieremia Movilă, în Cercetări istorice, Iaşi, I, 1925, p. 178 şi 182. care subliniază rolul partidului polonofil în căderea lui Iliaş şi Ştefan Rareş, dar sesizează şi ei diferenţa de opţiune existentă între boierii din Polonia şi cei din tară î«,-;-dintre *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moarea tui Ştcfăniţă Rareş, în Revista critică, VIII, 1934, p. 105-1 care arată oă polonii urmăreau înlocuirea cu devotaţii lor a urmaşilor lui Petru Rareş. In cazul Ştefan s-au folosit de boierimea nemulţumită de domnia lui şi care sprijinea o pretendentă. Autc nu crede că s-a stabilit o înţelegere între pribegi şi boierii din ţară pentru omorârea domnului Mld principali ai asasinatului au fost Castaldo şi imperialii. Poloni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âot a &lt;î f f a i 'eon de 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rticiPaŞ'rfan Rare* '„ &lt;*&amp; faţă de consideră că Iliaş ţi Ştefan Rare naremainil, VI7 L”°&gt;- consideră că Iii; „u Puternic a Moldovei faţă de Po eş au conlucrat pentru a opri o esrobeanu. Rnh/I mtaIn privinţa colaborării cu biserica şi cu clerul, punctul de vedere exprimat în istoriografie a fost că atât Rareşeştii, cât şi Alexandru Lăpuşneanu, au promovat episcopatul moldovean ca prim factor politic aj ţârii157. Episcopatul este activ în stat şi este suficient să amintim personaje ca: Macarie, iniţial ostil lui Lăpuşneanu. dar apoi apropiat de acesta şi infli,. ent în deciziile domniei158; Gheorghe de Roman sau Teofan, mitropolit al domniei lăpuşnene. care mai târziu va deveni.şeful unei opoziţii în ţară şi ît lumea pribegilor şi Atanasie – ce va reprezenta mai târziu partidul moldovenesc contra lui Petru Vodă Şcliiopul. căruia îi zicea în 1589 „străin şi venetic”1”'9 – pentru a susţine această afirmaţie. Se conturase, deja obiceiul ca fiecare domn să aibă mitropolitul său ca exponent politic al dinastiei160. Personaje ca Popa Cozma, Iacob Molodeţ – egumen la Slatina-şi losif Veveriţă, care îşi vor găsi un sfârşit tragic în timpul lui Ion Vodă cel Cumplit, făceau parte din partidul constituit în jurul lui Alexandrii Lâpuşneanu. losif Veveriţă, prezent în sfatul lui Lăpuşneanu. fusese dregâtoi şi al lui Ştefan Rareş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laborarea cu aceste personaje sugerează că Lăpuşnean» guvernează ţara prin biserică sau cu colaborarea clerului înalt162. Este interesant şi cazul lui Eftimie, cronicarul oficial al domniei lui Alexandru Lăpuşneanu. Identitatea şi opţiunile lui Eftimie au fost discutate de Ilie Minea163. fn opinia istoricului, intenţia lui Alexandru Lăpuşneanu – atunci când a solicitat redactarea cronicii de către Eftimie – a fost de a prezenta diferit domniile fiilor lui Rareş şi de a da justificare şi legitimitate prop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lie Minea, Aron Vodă şi vremea sa, în Cercetări istorice. VIII-IX, 1932-1933,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orin Ulea, O surprinzătoare personalitate a evului mediu românesc, cronicarul Macara în SCIA, 32, 1985, interpretează faptul că Doamna. Anastasia este înmormântată la Râşca ca pe« recunoaştere a sfinţeniei lui Macarie şi obţinerea respectului noului domn (p. 26). Ulea este convins că. Macarie 1-a determinat pe Lăpuşneanu să ceară o copie a „Sintagmei” Iui Matei Vlastares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lie Minea, Letopiseţele moldoveneşti scrise slavoneşte, în Cercetări istorice, I, 1925, ţ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Minea, Aron Vodă şi vremea sa, p, î 11-115, acelaşi punct de vedere este susţinut şi &amp; Secelea, Cazuri de caterisire în dreptul moldovenesc până la sjârsitui secolului XVII, în Cercetă istorice, V-VII. 1929-1933, p. 82, care susţine că Lăpuşneanu a făcut din episcopi instrumente $ luptă împotriva atotputerniciei boiereşti; ct'. C. A. Stoide. Frământări în societatea moldovenească la mijlocul secolului al XVI-lea. în Anuarul Institutului de Istorie A. D. Xenopol laţi, XI, 1974.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 Stoide, op. cit., p. 78-79; Constantin C. Giurescu, Istoria Românilor. Bucureşti. 19?&amp;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 Nicolae Grigoraş. Boierii lui Alexandru Vodă Lăpuşneanu, în Cercetări istorice, XIII-X^'1 1940. p. 3X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lie Minea. Letopiseţele moldoveneşti scrise slavoneşte, p. 327-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Uie Minea, dincolo de faptul de a considera cronica lui Eftimie ca de curte, încearcă o identificare a personajului. Izvoarele par să su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enta a trei persoane cu numele de Eftimie în epocă: un egumen la ni rnt un episcop de Rădăuţi şi un episcop de Roman. Biografia lui Eftimie nicarul nu este clară şi ar necesita o cercetare aparte. Una din biografiile sibile ni-1 prezintă drept luptător împotriva calvinismului. al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âthory în Transilvania, ceea ce se apropie de eventualele lui opţiuni lături de Lăpuşneanu. în final, Ilie Minea pare să creadă că egumen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este cronicarul domniei lăpuş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de continuitate cu domnia lui Ştefan Rareş îl constituie programul de protejare a ortodoxiei. El este evident. în primul rând, în dorinţa de integrare într-o tradiţie politică bizantină, puternic legată de ortodoxie. Ideea este susţinută de Andrei Pippidi pe baza izvoarelor narative în care Alexandru Lăpuşneanu este prezentat conform imaginii tradiţionale a împăraţilor bizantini164. în opinia istoricului, Alexandru Lăpuşneanu dorea să exercite asupra clerului o autoritate de sorginte divină, după exemplul bizantin, şi – în consecinţă – convoacă soborul şi alege patru episcopi165. Un argument suplimentar este adus de activitatea sa de ctitor. Se pot menţiona: construcţia de la Slatina şi reconstrucţiiile de la Bistriţa şi Pângăraţi. Domnul face, de asemenea, numeroase ofrande mănăstirilor din ţară: Tazlău, Humor. Sf. Ilie Suceava, Probota, Putna, Bistriţa. Dobrovăţ, Raşca şi Vânători. Alexandru Lăpuşneanu a înzestrat însă şi mănăstirile de la muntele Athos. Astfel, în 1553 închină un metoh mănăstirii Grigoriu. apoi dăruieşte – în 1564 – o icoană la Dionisiu şi plăteşte aici, ca şi la Xeropotamus şi Dochiariu. pe lângă lucrările de construcţie şi zugrăvirea bisericilor, unde se află şi portretele familiei domneşti.166. El trimite ajutoare băneşti la Salonic şi acordă mănăstirii Vatopedi venitul unui han în acelaşi oraş. Nu trebuie neglijată semnificaţia Athosului ca simbol al ortodoxiei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drei Pippidi, Tradiţia politică bizantina în ţările române în secolele Xl'1-XillL Bucureşti. „' P- 167-168; Ilie Minea, Letopiseţele. p. 203; istoriografia sud-slavă şi cea moldovenească recurge la modele din opere bizantine ee vor da istoriografiei un colori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ndrei Pippidi, op. cit., p. 169; Nicolae Iorga. O alegere de episcopi moldoveni în 1537-8, în avaşuL V, Cluj, 1907. p. 153-156. care ar pune în evidenţă relaţia bisericii cu statul, prin ponderea opiniei domnului în alegerea episc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ippidi. op. cit., p. 168; C. C. Giurescu, op. cit.,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 CU *' Urme!'omâneft' la Răsăritul ortodox. Bucureşti, 1935. p. 16. 33. 47, 54 şi 91; J9° °r Bod°gae. Ajutoarele româneşti la mănăstirile din Sfântul Munte Athos, Sibiu, 1940. p. 18-764 '2932&gt; 36- 39, 41-43. 82. 95, 118-119. 165, 199, 219. 227-229, 232. 235, 238-239, 241, p'. S' 280; Nicolae Iorga, Muntele Athos în legătură cu ţările noastre, în Analele Academiei a”f', Sena [I” t01mi1 XXXVI. 1913-1914. p. 481-484; Virgil Cândea. Constantin Simionescu, nos – Presences Roumawes. Bucureşti, 1979.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ul, ca munte sfânt cu semnificaţii sacre învâJuite în legendă, este nfl simbol al unităţii ortodoxiei. Toate popoarele ortodoxe sunt reprezentate ]a Sfântul Munte, dorind să-şi construiască mănăstiri proprii, toate au avui sentimentul că aparţin acestui spaţiu sfânt. Muntele Athos este un modei a] monahismului oriental, un apărător al tradiţiei răsăritene şi un puternjc centru isihast în secolele XI1I-XIV. Pe măsură ce Muntele Athos câştigă îj autonomie şi, mai ales, după căderea Constantinopolului el este important ca simbol al libertăţii de credinţă ortodoxă şi de menţinere a tradiţiei. Faţa de schimbările şi decăderea care se instalaseră în noile condiţii de includere îţ Imperiul Otoman, în secolul al XVl-lea apare o reacţie dinspre isihaşti, care nu revin la vechiul sistem al vieţii comunitare, ci introduc asceza şi contemplaţia în noul sistem al schiturilor. Este perioada când principii care nu erau încadraţi în administraţia otomană, cei români de exemplu, sprijină foarte mult reconstrucţia la Sfântul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strucţiile din (ară este interesantă şi semnificativă pictura, deoarece Sorin Ulea foloseşte iconografia – în special cea de la Slatina – drept argument al integrării în curentul isihast. Istoricul discută existenţa unui program iconografic mistic, care cuprinde: scara anahoretului loan din Sinai – aşa cum apare în pronaosul de la Dobrovăţ (1529) – ( scara de la Raşca prezintă aceleaşi idei ); transpunerea în pictura murală a romanului Vaarlam şi loasaf – care nu este altceva decât o replică creştină a vieţii şi învăţăturilor ascetice ale lui Budha (apare în gangul de intrare k incinta mănăstirii Neamţ) – şi o insistenţă deosebită asupra Treimii prin diverse procedee iconografice, ldeea Treimii este prezentă la Bistriţa – unde decoraţia interiorului stă sub semnul Treimii şi apare o adevărată mistică a cifrelor; de asemenea la Neamţ – unde în decoraţia din camera morminteior, pronaos şi pridvor, Treimea are o poziţie dominantă. Şi la Sucevifa, pictura interioară este pusă sub semnul Treimii. Sorin Ulea vede în această decoraţie contextul ostentativ isihast şi un prozelitism spectaculos prin imaginea iconografica de la Raşca. Neamţ sau Bistriţa'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oarte semnificativă este protejarea ortodoxiei din oraşul Lwow. Deseori remarcat în istoriografie, acest sprijin este pus în evidenţă de corespondenţa purtată de Alexandru Lăpuşneanu cu cetăţenii ortodocşi din Lwow începând cu anul 1558 şi continuând, cu întreruperi, până în a doua sa domnie. Este vorba de scrisori adresate de domn orăşenilor din Lwow ruteni şi ortodocşi. De fapt, se insistă de fiecare dată asupra colectivităţilor de credincioşi ai bisericii răsăritene. Menţionaţi nominal sunt cel mai adesea David. Thomas Voios. Demed Krosovschi şi preotul Gherasim. Scrisorile pun în evidenţă sprijinul acordat de domnul Moldovei pentru co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Sorin Ulea. op. cit., p. I.19. 21-22.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ii şi dotarea ei cu icoane, odoare, odăjdii, clopote, etc. Este. de menea, explicită dorinţa de a crea o legătură între comunitatea ortodoxă a. r WOvv, şi ortodoxia din Moldova, chiar de a face din Moldova un centru i rtodoxiei – prin şcoala de cânt ortodox, de pildă169. în una din scrisorile a, ate cetăţenilor şi în scrisoarea adresată regelui este evident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ăpuşneanu sprijinea ortodoxia pentru că aceasta se afla în p^ţie cu alte confesiuni. Este vorba de scrisoarea din 22 februarie 1558, rima scrisoare care semnalează activitatea lui Lăpuşneanu, unde cetăţenii din Lwow sunt lăudaţi pentru faptul că nu vor să-şi abandoneze credinţa. în ciuda situaţiei căreia trebuia să-i facă faţă – de a trăi în mijlocul disidenţilor”. Domnul speră că Dumnezeu îi va întări în credinţa lor şi ei vor continua să se conformeze legii creştine. Textul atrage atenţia asupra presiunii exercitate de Reformă şi asupra probabilelor siicccese ale acesteia170- Insistenţa cu care sunt amintite icoanele, odoarele. veşmintele sacerdotale, clopotele, lumânările – toate elementele specifice ritului ortodox – ni se pare semnificativă din aceiaşi perspectivă a luptei cu Reforma171. Aşa cum spuneam, extrem de importantă este şi scrisoarea adresată de Alexandru Lăpuşneanu regelui polonez Sigismund August, în 25 august 1558. Intervenţia domnului la rege era necesară, deoarece consilierii municipali din Lwow nu Ie permiteau ortodocşilor să cumpere materialul necesar construirii bisericii. Alexandru Lăpuşneanu vede, probabil, în această acţiune o persecu|ie confesională şi îi cere regelui să intervină în favoarea ortodocşilor172. In aceiaşi timp, domnul Ie scrie şi cetăţenilor din Lwow (26 august 1558), amintind de intervenţia lui pe lângă rege173. în linia preocupărilor pentru ritul grec se înscrie, probabil, şi scrisoarea care menţionează zugrăvirea bisericii. Pictarea acesteia în interior, de sus şi până jos, aşa cum este obiceiul, poate să fie o componentă a unei reacţii faţă de refuzul reprezentării sacrului şi de respingere a iconografiei promovate de Reformă174. O parte din scrisori reflectă, în bună măsură, preocuparea lui Alexandru Lăpuşneanu pentru pravoslavie. pentru respectarea stric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Supliment, II, 1. p. 207-208: scrisoare din 6 iulie 1558; Cesare Alzati, Terra ^enţra Oriente e Occidente, chwse ed etnie nel tardo 1500. Jaka Book, Milano, 1982. p. îârt ' e®ătur' lntre biserica moldoveana şi ortodoxia ruteană. Biserica Adormirii din Liov este vo (tlatâ ^ /^cxandnj Lăpuşneanu, ceea ce constituie o legătură permanentă între persoana voduluj şi puternica frăţie ortodoxă stavro pighiană. ' °n&gt;idem,p. 205-206. „' Ibidem, p. 206, 209-211. 214. 254-255. Iblderh, p. 210-211 Ibidem, p. 212 Ibidem,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i răsăritene. Cetăţenii din Lwow trebuiesc corectaţi uneori j. privinţa respectării ritului sau a tradiţiei, aşa cum se întâmplă în scrisoar^ din 6 iulie 1558. când li se spune că bărbaţii nu trebuie să stea în biseric i |, un loc cu femeile. Bărbaţii trebuie să stea în interior, în timp ce fem jj, trebuie să stea în apropiere de intrare. Acest lucru este stabilit prin lege '&gt; Aceeaşi tendinţă se vede în scrisoarea din 20 iunie 1561. când cetăţenii clin Lwow sunt dojeniţi pentru lipsa lor de zel religios. Ambele texte reflectă o preocupare pentru păstrarea tradiţiei, a străvechilor obiceiuri creştine, care au fost instituite de Dumnezeu. Această preocupare pentru respectarea tradiţiei poate reflecta şi ea conflictul cu Reforma, care a avut tendinţa de a elimina tradiţia, păstrând în serviciu! divin numai ceea ce are acoperire scripturală Aceasta ar presupune că Alexandra Lăpuşneanu avea cunoştinţe dogmatice destul de bune. El este preocupat de felul în care se face sfânta împărtăşanie, de consideraţia acordată preotului în comunitate, de felul în care acesta îşi îndeplineşte obligaţiile şi de menţinerea prestigiului funcţiei preoţeşti176. Textul este important pentru că sugerează câteva elemente legate de relaţiile preotului cu parohia sa. un nivel al pietăţii care poaie fi mai puţin investigat, din cauza lipsei de surse. Scrisoarea reflecta preocuparea lui Alexandru Lăpuşneanu faţă de acesi nivel al pietăţii, faţă de viaţa din parohia ortodoxă din Lwow. El le reproşează cetăţenilor din acea oraş că nu frecventează biserica şi că nu respectă obiceiurile străvechi. Această atitudine a orăşenilor putea să fie consecinţa atragerii lor de către noile curente religioase. Este interesantă, în sine. preocuparea lui Alexandru Lăpuşneanu de a sprijini construirea unei biserici parohiale din piatră la Lwow. în Moldova, eforturile domnilor sunt canalizate înspre constmirea de mănăstiri sau biserici episcopale şi de curte, de aceea se cunoaşte prea puţin viaţa şi pietatea la nivelul comunităţilor din Moldova secolului al XVI-lea respectiv nnjputem estima exact cărui public erau adresate mănăstirile cu pictura lor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reocupare pentru ortodoxie se vede şi în scrisoarea adresata de domn preotului Sava care este ajutat financiar pentru a-şi putea cumpăra cărţile necesare studiului. Se poate întrevedea începutul unei înţelegeri a rolului jucat de carte în propaganda religioasa din epoca. Pentru Alexandru Lăpuşneanu este foarte clar că prin învăţătură se poate salva dreapt* credinţă şi rolul unui cler bine pregătit în comunitatea credincioşilor este sJ păstreze această puritate dogmatică şi tradiţia: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ca să te sileşti efl învăţătura, să fii învăţător al creştinilor şi stâlp şi sprijin credinţei creştineşti &lt;~5/bidem.p. 207,208. 176 JhiJam. p.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e niunca sfmfiei tale în zadar”111. Eforturile făcute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 a proteja ortodoxia au fost. în general, remarcate în istoriografie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ultima componentă – cea legată de persecuţii – o comparaţie trebuie să luăm în considerare aceleaşi elemente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rezente în programul lui Ştefan Rareş. Primul grup este din nou ce! al enilor. faptul că armenii din Moldova au fost persecutaţi de Alexandru r ăouşneanu a fost comentat pe larg în istoriografie179. Toţi istoricii s-au bazat pe un text relativ aproape de evenimente şi anume „Cronica armenilor In Cmnenita”, care a fost publicat pentru prima oară de părintele Alişan la Veneţia, apoi de Grigorc Buiucliu şi – în fine – în traducere românească de HDj Siruni180. Textul referitor la prigoana exercitată de Alexandru Lăpuş-neanu apare în însemnările privind anii 1560 şi 1561. respectiv datele de 15 octombrie 1560 şi 13 noiembrie 1561. Textul pune în evidenţă convertirile forţate, folosirea torturii drept mijloc de persuasiune, distrugerile şi jafurile de biserici, deci un program foarte asemănător cu cel al lui Ştefan Rareş. Prin urmare, persecutarea armenilor poate fi considerată un element comun celor două domnii şi o componentă a unui program antieretic. fiind comentată în acest sens în istoriografie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D. IR., sec. XVI, Moldova, II, 1551-1570. p.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P. P. Panaitescu, Funclafumi religioase româneşti In Galiţia. în BCMI, 22, 1929, p. 1 -3; N. C. Bejenaru, Politica externă a lui Alexandru Lăpuşneanu, Iaşi, 1935, p. 65-69; Şerban Papacostea, Moldova în epoca Reformei, contribuţie la istoria societăţii moldoveneşti în veacul alXl'1-lea, în Studii, II, 4, 1958, p. 71-72; Ilie Minea, Letopiseţele. p. 196-197; fragmente din scrierile bisericeşti sunt mijloace de întărire în ortodoxie, ca discuţia cu latinii sau unele controverse în legătură cu Unirea religioasă de la Florenţa; N. C. Bejenaru, A fost Alexandru Lăpuşneanu un domn rău? în Studii şi cercetări istorice, Iaşi, XVIII, 1943, p. 210-211, susţine că Lăpuşneanu a fost un domn bun, aşa cum demonstrează protejarea ortodocşilor din Polonia, ameninţaţi de Reforma religioasă apuseană. Susţine că este vorba atât de un prozelitism reformat, cât şi de unul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Bănăţeanu, Armenii în istoria şi în viaţa românească, Bucureşti, 1938, p. 39-40; Sorin Wea, Op. cit., p. 45; C. C. Giurescu, op. cit., p. 288; Şerban Papacostea. op. cit., p. 70; Cesare izati, op. cit., p. 244. menţionează persecuţia armenilor de către Lăpuşneanu. în nota 12. de la Pagina a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JSiruni, Mărturii armeneşti despre România. Extrase din Cronica armenilor din -ameniţa. Partea I (1430-1611). în Analele Academiei Române. Memoria Secţiunii Istorice, seria «'. XVII, 1936, p. 267-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p mai cons'stentă explicaţie este dată de Şerban Papacostea, care pune în legătura mul antieretie al domniei cu tensiunile politice ale momentului. Istoricul integrează de i t a ant'armea™ într-o reacţie mai generală la presiunea exercitată de Reformă, dar şi faţă lui p e”'la ^^burgilor de a integra în sfera lor politică. Giurescu reia doar explicaţiile antirefoaC°St-a”'„ l'mp Ce Sorm Ulea le contestăArgumentele lui Dea sânt acelea că persecuţia pr02ej. nnată ln timpul lui Alexandru Lăpuşneanu nu atinge nivelul celei antiarmeneşti şi istoria cT11 ' Protesta”t în Moldova se reduce, exclusiv la comunităţile catolice din această ţară. ova, biserica este supusă monarhului, în timp ce protestanţii luptau cu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nu se limitează” insă la armeni, ci cuprinde şi grupul pro, testant. aşa cum o dovedesc o serie de documente foarte apropiate r|e evenimente. în primul rând, este vorba de o scrisoare din 1 aprilie ISgQ adresata de Despot împăratului Ferdinand de Habsburg. pentru a obii!)e sprijinul acestuia în vederea candidaturii sale la tronul Moldove; Argumentul invocat împotriva lui Alexandru Lâpuşneanu era violenta prigoanei confesionale desfăşurate de acesta. Intre altele sunt menţionaţi şapte preoţi traşi în feapâ. drept urmare a unei suspiciuni182. Textul insista asupra faptului că preoţii nu au fost nici judecaţi şi nici destituiţi din demnitatea lor înainte de a fi executaţi. Scrisoarea pune de asemene,'! în evidenţă şi distrugerile de biserici, „dărâmă bisericile înălţate cu mulţi ani fjj urmă de oameni credincioşi, pe preoţi îi ucide împotriva dreptului creştin. Iară a-i destitui mai întâi din demnitatea lor. cum s-a întâmplat de curând cu I şapte preoţi pe care i-a tras în ţeapă, la simpla bănuială, iară a-i judeca şi a da ascultare martorilor.” Raportul lui Beisius şi Bergkowicz către regele Maximilian de Habsburg, din 9 aprilie 1562. care se referă la guvernarea lui Despot, oferă şi informaţii în legătură cu domnia lui Alexandru Lâpuşneanu. Intre altele, textul subliniază că Despot era iubit de saşi. pe care înainte Alexandru îi convertise silit la ortodoxieISÎ. Raportul lui loan Beisius către-împăratul Ferdinand de Habsburg. din 13 aprilie 1562, confirmă politica de convertiri forţate aplicată saşilor şi maghiarilor din MoldovaÂS4. Informaţii suplimentare se găsesc în raportul lui Beisius către regele Maximilian din 71 iunie 1562. Textul aminteşte o măsura cu caracter de lege. un edict prin care Alexandru Lâpuşneanu Ie interzicea ungurilor de a (ine slujba conform obiceiului. Despot le restituie acestora bisericile confiscate de predecesorul său. Raportul pune în evidenţă atât politica de confiscări, cât şi un atac h adresa serviciului divin al altei confesiuni, de pe poziţii dogmaticeIS5. Toate aceste texte au fost comentate în istoriografie, ca ilustrând programul suprastatală şi supranafionaââ. Fiind convins că persecuţia împotriva armenilor se datorează impulsului isihast, Sorin Lrlea consideră că erezia armeană aste mai periculoasă pentru ortodoxie, deoarece venea din interiorul bisericii răsăritene. Ulea este de asemenea convins că Lăpuşnewii a fost influenţat în decizia sa de Macarie, pentru eâ domnul a reluat persecuţia armeană numai dupî un timp oarecare, adică după ce Macarie a reuşii să-l alragâ îa ideile sale. Lâpuşneanu a contini'3' persecufia şi după moartea episcopului, din inerţie, dar nu a reluat-o în a dou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Hurmuzaki. II. J.p. 3 74. IS} Ibidem, p. 404. IS” Ibidem, p. 407, 185 Ibidem, p.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t de domnie180. în plus. Şerban Papacostea a publicat o: de documente germane referitoare la colaboratorul de mai târziu al lui anume Dimitrie, care fusese prezent în Moldova epocii fiilor lui şi în prima domnie a lui Alexandru Lăpuşneanu. având planuri de a acţiona de pe poziţiile unui prozelitism reformat. Istoricul presupune că Dimitrie s-a întors în Moldova în ultimii ani ai domniei lui Lăpuşneanu. însă şederea i-a fost întreruptă de prigoana antiluterană dezlănţuită de domnEl avusese. în mod categoric, intenţia să răspândească „învăţătura cea curată”, adică ideile Reformei187. Şerban Papacostea nu ştie dacă Dimitrie a participat direct la complotul împotriva lui Alexandru Lăpuşneanu. dar presupune o legătură între Despot şi Dimitrie. în baza faptului că cel din urmă se întoarce în Moldova în timpul domniei lui Despot. Tirania lui Alexandru Lăpuşneanu este pusă în evidenţă şi de un text referitor la expediţia lui Albert Laski în Moldova, când 1-a ajutat pe Despot să obţină tronul: „Quod ab eo factum esse mulţi autores sunt, non ut regnum affectaret, sed. ut et iniuriam Diuorum. hominum denique ultum iret. et famam virtutis suae aeternitati relinqueret. îs animus mihi est, milites: Bellum enim suscepi, gloria magis quam diuitiarum aut imperii cupiditate ductus, et suscepi. contra eum, qui nec Diis. nec mortalibus unquam pepercisse videtur et cui, praeter inferendum iniurias. et excercendam crudelitatem, nihil pensi usaquam est. Non veretur. homo omnium quos terra sustinet sceleratissimus, în dona Deum auaras, în sanguinem autem mortalium cruentas manus iniicere. Quod enim fanum ab illius auaritia intactum mansit? Taceo homines ab illo. contra ius fasque violenter trucidatos, quorum sanguine hic fluuius sepe inundauit, cadaueribus autem he syluae, haec prata repleta et volucres în aere volitantes paste sunt. Hec sua voluptas est. în conspectu uxorum. maritos, ante oculos liberum. parentes vita spoliare. In hune modum iusti principis offitio se perfungi existimat. ubi fana et delubra Deorum spoliauerit. liberos în praesentia parentum trucidauerit. în iustum aeqne ac iniquum seuierit. neminem nisi fraudis et cedis alicuius reuni, în suiş reposuerit. Ad quem vindicandum he arbores quas cernitis. milites hii lapides, qui pedibus vestris teruntur, hic fluuius, qui equos vestros, vosque metipsos potat. hic locus denique. quem occupastis, hii etiam montes quos cernitis eminere. şi sensus illis inesset. consurrexissenî, ostensuri. tam atrocem et crudelem tyrannum, nequaq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apacostea. op. cil. p. 69-70; Idem. Diaconul sârb. Dimitrie şi penetraţia Reform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sec. X, în Romanoslavica, 15, 1967, p. 214; ci: Giurescu, op. cit. p. 288. care. de ne], preia concluziile lui Şerban Papacostea. Prigoana confesională era promovată d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ică Şi de biserica ortodoxă pentru a împiedica răspândirea protestantismului şi a altor erezi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costea. Diaconul sârb Dimitrie. p. 213-214. 216 ferri debere, qui cum alienampairiam, fraude astuque occupasset, în delitiis îd unum habere videtur, ut eam sanguine humano conspergat. ostendens nimirura se hic aduentitium et peregrinum. non haeredem, tyrannum. nou iuste dominantem esse. Nam, şi patria esset haec sua, num necesse haberet. ut patrium solum ita immaniter depopularetur?”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mpania antieretică a lui Alexandru Lăpuşneanu în prima domnie afectează atât armenii, cât ş; protestanţii. Cea mai interesantă explicaţie ni se pare cea oferită de Şerban Papacostea, care accentuează atât raţiunile confesionale ale domnului – îngrijorat de prozelitismul reformat şi de succesele acestuia – cât şi aspectele politice ale problemei. în opinia istoricului, diplomaţia habsburgică a folosit prilejul pentru a impune un domn favorabil politicii sale în Europa răsăriteană. Un astfel de domn în Moldova constituia o condiţie prealabila pentru redobândirea Transilvaniei, în viziunea politicii habsburgice aspectul confesional era, fără îndoială, secundar. Pe de altă parte, grupul de nobili polonezi care l-au sprijinit pe Despot era probabil reformat şi insista, firesc, asupra acestui aspect. Confruntat cu presiunea provenită din sprijinul acordat de imperiali şi polonezi lui Despot, precum şi cu planurile de a-1 înlătura, Alexandru Lăpuşneanu are o reacţie violentă faţa de unicul aspect care putea fi controlat: propaganda reformată şi. respectiv, grupurile de protestanţi, în aceste condiţii, Şerban Papacostea consideră explicabilă violenţa reacţiei lui Alexandru Lăpuşneanu împotriva celor care erau consideraţi de el sprijinitori interni potenţiali ai pretendentului189. în concluzie, şi în ceea ce priveşte persecuţia împotnva reformaţilor există o continuitate cu domnia lui Ştefan Rareş, atât în elementele şi tipologia persecuţiei, cât şi în motivaţiile ei. Dar în mod categoric nu există o continuitate cu politica lui Ştefan Rareş în ceea ce priveşte catolicii. Dimpotrivă, există documente care sugerează tas „Miustnssimi Domini Alberti a Lasco, Palatini Syradiensis etc. exhortatio ad milites. în expeditione Moldavica. cum lacobum Basilicum Despotam, în Regnum introducere! Anno Domini 1561” ( publicat de Constantin Marinescu, A propos d'une biographie de Jacques Basilicos L'Heraclide, reecmment decouverte, înMelanges d'Histoire Generale, Bucureşti. 1938. p. 41K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Şerban Papacostea, Diaconul sârb Dimixrie., p. 215-216: cf. Idem, Moldova.p. 71-76- cf. Sorin Ulea, op. cit., care consideră că persecuţia reformată apare mimai în a doua domnie. In bibliografie este, în general, remarcată presiunea eKternâ din punct de vedere politic. Minea. Letopiseţele.</w:t>
      </w:r>
      <w:r>
        <w:rPr>
          <w:rFonts w:cs="Bookman Old Style;Times New Roman" w:ascii="Bookman Old Style;Times New Roman" w:hAnsi="Bookman Old Style;Times New Roman"/>
          <w:iCs/>
          <w:color w:val="000000"/>
          <w:spacing w:val="-3"/>
          <w:sz w:val="24"/>
          <w:szCs w:val="16"/>
        </w:rPr>
        <w:t>…</w:t>
      </w:r>
      <w:r>
        <w:rPr>
          <w:rFonts w:cs="Bookman Old Style;Times New Roman" w:ascii="Bookman Old Style;Times New Roman" w:hAnsi="Bookman Old Style;Times New Roman"/>
          <w:sz w:val="24"/>
        </w:rPr>
        <w:t xml:space="preserve"> p. 218. remarcă că Lăpuşneanu ştia despre Despot, care-i adusese nenorocirea prin complicitatea polonezilor. Victor Motogna. Relafiumle dintre Moldova şi Ardeal m veacul al. Y' 1-lea. Dej, 1 928, p. 91. arată că un domn favoarbil în Moldova {acea parte din planurile Habsburgilor de a recâştiga Transilvania:( p. 9?) -ste citata opinia episcopului de Oradea. Francise Forgi.;Vu este menţionat şj faptul că Maximilian ii sprijinea pa Despot, pentru că era protestant. Partida protestantă din Polonia îl sprijinea şi. cvi arier-planul succesiunii poloneâe. doreau să sprijin^ candidatura lui Maximilian de Habsburg la tronul Poloniei. La această presiune, LâpuşneaW reacţionează violent, determinând boiarii să fugă la Despot (p. 96). Este curios faptul că Motogna nu menţionează deloc. între aceste violenţe, persecuţiile con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 de apropiere a Romei faţă de Alexandru Lăpuşneanu. Este vorba de serie de scrisori adresate de Pius al IV-lea lui Alexandru Lăpuşneanu în 28 aprilie 1560. în 1561, în 9 aprilie 1561 şi un document datat doar 1561. prima scrisoare îl invită pe domnitorul moldovean să se unească cu Biserica Romei, punând în evidenţă dorinţa unui dialog şi o politică a Romei, care se contura în acest spaţiu în urma conciliului de la Trento. Celelalte două texte îi anunţă lui Alexandru Lăpuşneanu convocarea conciliului ecumenic de la Trento şirespectiv, îl invită să participe la acest conciliu – fie personal, fie printr-un reprezentant. Scopul conciliului este de a pune capăt ereziilor şi schismelor, ceea ce însemna pe de o parte competiţia deschisă cu protestantismul, iar pe de altă parte dorinţa papalităţii de a realiza unificarea bisericii. în spiritul Florenţei. Toată această politică implica luarea în considerare a spaţiului ortodox. Este de presupus şi o posibilă colaborare, în sensul combaterii ereziei190. Atitudinea procatolică a lui Alexandru Lăpuşneanu este pusă în evidenţă şi de o scrisoare a lui Boianowski din Mantua. din martie 1553. Textul se referă la dorinţa domnului de a-şi determina supuşii să treacă la catolicism şi legăturile pe care le stabileşte cu ierarhia poloneză în acest scop191, Fiind vorba de perioada de început a domniei este evidentă, încă, puternica influenţă poloneză sub care se afla Alexandru Lăpuşneanu. Atitudinea domnitorului moldovean faţă de catolicism a fost sesizată de unii istorici, fără să se ofere explicaţii detaliate192. Receptivitatea mai mare a lui Alexandru Lăpuşneanu faţă de catolicism poate fi explicată prin formarea sa în ambianţa poloneză şi. legăturile sale poloneze, care i-au facilitat accesul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otivaţiile din spatele programului antieretic, trebuie să vedem în ce mod aceste faţete ale politicii lui Alexandru Lăpuşneanu se interferează, comunică între ele sau se determină unele pe altele. Pentru a reconstitui motivul declanşării persecuţiilor, am putea începe prin a răspunde la întrebarea: când au început aceste incidente? în speranţa că momentul declanşării ar putea fi relevant pentru motivaţie. Întrebările legate de momentul declanşării sunt sugerate şi de faptul că. la venirea pe tron. Alexandru Lăpuşneanu nu avea nici un motiv să continue politica lui Ştefan Rareş. Totuşi, pe parcursul primei domnii faptele arată – aşa cum am văzut deja – o continuitate a acţiunilor şi opţiunilor politice. Deş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fa catolică. II, 1913, p. 179-181; Hurmuzaki, II, 1. p. 388; cf. Hurmuzaki, II. 5, p.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alatinus Valachie misit Htteras privilegii episcopo camenecensi, faeiens illum quo (sic) ePiscoputn generalem Valachiae. ut sit idem qui Podolie, volens suos subditos ad religionem r°tnane ecclesie inducere. Nune iste Podolie sive camenecensis episcopus Regie Maiestăţi scripsit ton reeusare laborem. noluisse tamen, vel ausum nou esse, acceptare sine scitu pel voluntate egia, etc. Cracovia, 9 martie 1553” (apud Nicolae Iorga. Studii şi documente. XXIII,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costea, Diaconul sârb Dimitrie.,p. 213; Idem, Moldova.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este de acord că persecuţiile există în prima domnie, nu se fac precizări cronologice mai exacte. Se sugerează, de obicei, ca momem probabil sfârşitul domniei. Examinând această ipoteză, am constatat că există argumente în favoarea ei. în relatarea de la Camemţa există o pauzfi între anii 1551 şi 1560, care ne face să presupunem o perioadă agitat;! Menţiunile din 1560 şi 1561 amintesc persecuţia ca deja încheiată. Deci. între 1552 şi 1559 persecuţia putea fi în curs şi presupunem că nu exism răgazul pentru activitatea cronicărească. Relatarea şi tonul din 1560 sugerează că deja atunci, cel puţin, prigoana împotriva armenilor era încheiată. Prezenţa lui Despot în Moldova şi presiunea exercitată de politica habsburgilor par să sugereze, şi ele. aceeaşi perioadă de final a primei domnii. Se poate însă. cu certitudine, elimina – pe baza unei dove/i documentare – începutul domniei. Este vorba, în primul rând, de jurământul de vasalitate depus de Alexandru Lăpuşneanu la Hârlău în 1553. în acest document, domnul Moldovei îi promite regelui Poloniei că va permite repararea şi chiar construcţia unor biserici ale armenilor şi saşilor, care au fost distruse de predecesorul său193. Deci, în 1553, Lăpuşneanu nu avea conturat un program al persecuţiilor nici împotriva armenilor, nici împotriva protestanţilor. Tot în 1553 domnul a dorit colonizări, din cauza ravagiilor ciumei. El a chemat în ţară străini, mai ales agricultori, şi pent.ru aceasta se adresează, în primul rând, bistriţenilor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ât intern, cât şi extern, documentele pun în evidenţă o politică de deschidere. O asemenea politică este în concordanţă cu circumstanţele venirii sale în Moldova. Urcarea pe tron a lui Alexandru Lăpuşneanu se face cu ajutor polonez, cu intervenţie armată chiar. El era candidatul polonezilor şi a unor boieri pribegi, deşi în istoriografie este controversată sprijinirea sa efectivă de către regele Poloniei sau numai de unele facţiuni nobiliare din Polonia. în aceste condiţii, fie din convingere. fie din înţelegere prealabilă, domnul va face promisiuni în legătură cu o politică mai deschisă. Trebuie să ne punem întrebarea: de ce intervine schimbarea şi când? Pentru a răspunde şi pentru a înţelege situaţia lui Alexandru Lăpuşneanu, am urmărit în paralel – încercând să fixăm eventuale repere cronologice şi să depistăm posibilele concordanţe – politica internă şi externă a domnului pe parcursul primei sale domnii. Am observat că, deja în momentul instalării, se constată o opoziţie internă. Este vorba de atitudinea Elenei Rareş. care în momentul aducerii în ţară a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lie Corfiis, Documente privitoare la istoria României culese din arhivele polone. Sec. XL Bucureşti. 1979.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Ciurea, op. cit., p 21: opinie diferită la Victor Motogna. op. cit., p. 80. unde este de părere că cei chemaţi din Bistriţa erau ţărani români din junii oraşului şi consideră faptul ca pe o dovadă a contactului neîntrerupt intre românii din nordu] Transilvaniei şi cei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 îi determină pe unii dintre boieri să sprijine candidatura lui joldea. care era căsătorit sau urma să se căsătorească cu fiica lui Petru pareş. Ruxandra. Poate fi vorba despre o neînţelegere între complotiştii din polonia şi cei din ţară sau de opţiunile unui partid boieresc, care ni se parc dificil de identificat în acest stad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ircumstanţele instalării lui Alexandru Lăpuşneanu pe tronul Moldovei, acestea trebuie discutate în contextul politic al momentului. Din punctul de vedere al politicii externe. Alexandru Lăpuşneanu se mişcă în triunghiul clasic pentru Moldova: turci, polonezi şi Habsburgi. Venit pe tron cu sprijin polonez1*. Alexandru Lăpuşneanu va reînnoi jurământul faţă de aceştia196 şi va încerca pe tot parcursul domniei să menţină relaţia cu Polonia. Decizia sa politică va fi însă marcată de polarizarea tot mai mare a forţelor în zonă. Cu Polonia, gravitând tot mai mult în sfera de influenţă otomană, opţiunea lui Alexandru Lăpuşneanu va fi doar între turci şi Habsburgi. iar deciziile lui politice vor fi tot mai mult dictate de la Istambul. Conjunctura este. în linii mari. aceeaşi pe care am descris-o în legătură cu domnia lui Ştefan Rareş. Transilvania a devenit o problemă de interes european prin rivalitatea polono-habsburgică în sud-estul continentului. Fenomenul se integrează însă şi rivalităţii mai generale franco-germane. pentru supremaţie politică în Europa'97. în ceea ce priveşte relaţiile cu turcii, iniţial recunoaşterea lui Alexandru Lăpuşneanu la Poartă se face cu ajutorul ambasadorilor poloni la Constantinopol. cu ajutorul unor trimişi ai moldovenilor şi prin intervenţia soţiei domnului muntean. Turcii îi recunosc domnia, pentru a împiedica o apropiere prea strânsă între domn şi polonezi, sau chiar între el şi imperiali. Pentru turci tra importantă recaştigarea Transilvaniei şi o parte a politicii lor faţă de Moldova va fi construită din această perspectivă. Documente din septembrie 1552. până în decembrie 1552. arată o atitudine favorabilă a Habsburgilor faţă de Alexandru Lăpuşneanu. Atitudinea este rezultatul rapoartelor lui Castaldo, care le întreţinea Habsburgilor iluzia că Alexandru Lăpuşneanu va colabora cu ei împotriva turcilor. După 1552, Castaldo – şi în urma rapo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52 el este instalat cu trupe polone, practic printr-o expediţie militară (Bejenaru, Politica. P- -1-33), ceea ce denotă opoziţie în ţară împotriva protejatului 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p, ti va depune un prim omagiu la Bakota. încă în 1552. pe care îl va reînoii la Hârlău în 1553. J naru consideră că acest l'apt era cunoscut în epocă, din moment ce Castaldo îl numeşte pe Puşneanu unealtă a regelui Poloniei. In baza acestor jurăminte. Polonia are pretenţii de Van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enani. Politica. p. 6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şi Habsburgii – realizează că Alexandru Lăpuşneanu va fi favorabil întoarceni în Transilvania a fiului regelui Ioan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schema paralelă a politicii interne şi externe, încă în 1553 se constată concordanţe care sugerează tentative de eliminare a opoziţiei şi orientarea spre turci, reflectată în politica faţă de ţara Românească şi Transilvania. în plan extern este evident că. deja în 1553. existau planuri turco-polone în privinţa Transilvaniei, planuri în care Alexandru Lăpuşneanu este cooptat. Existau temeri în legătură cu o posibilă expediţie a lui Alexandru Lăpuşneanu în Transilvania, mai ales după ce Mircea Ciobanul a intrat în Transilvania cu ajutor turcesc199. Aceste temeri sunt întrucâtva îndreptăţite de faptul că domnul Moldovei este activ în crearea unui curent favorabil lui Ioan Sigismund şi avea armata concentrată la păsurile munţilor. Relaţia cu Polonia există încă într-un mod foarte explicit. Dieta de la Cracovia, din februarie 1553, discută problema raportului dintre Polonia şi Moldova, sugerând soluţia încorporării Moldovei. Bejenaru este de părere că sprijinirea lui Ioan Sigismund şi a Isabellci putea să fie o parte a aranjamentelor cu Polonia încă din epoca pribegiei, ceea ce va explica alinierea lui Alexandru Lăpuşneanu la planul polonez, dar pe de altă parte considera că – în contextul politic dat – Polonia era un aliat natural al Moldovei şi, în consecinţă, pretenţiile de la Cracovia nu puteau fi puse în aplicare. Pe de altă parte, alunecarea spre turci este deja sesizabilă în reinstalarea lui Mircea Ciobanul în ţara Românească, care se face cu ajutorul trupelor moldovene şi din iniţiativa turcilor. Decizia poate fi explicată prin dorinţa de a elimina opoziţia internă. Anul 1553 este anul în care este probabil asasinată Elena Rareş, eveniment care nu este acceptai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Andrei Veress. Documente privitoare la istoria Ardealului, 25 septembrie 155? Castatdo către Maximilian; Alexandru îşi oferă serviciile lui Ferdinand împotriva turcilor; 1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2, Ferdinand către Castaldo; Alexandru îi va sluji împotriva turcilor; 22 octombrie 1552 Castaldo către Ferdinand; Lăpuşneanu este omul regelui Poloniei; 30 octombrie 1552, Castaliio către Ferdinand; prietenia lui Alexandru cu regele Poloniei; 19 decembrie 1552. Castaldo către Ferdinand; Lăpuşneanu favorabil lui Ioan Sigismund, care vrea să se întoarcă în Ardeal; 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3. Castaldo către Ferdinand; uneltirile de război în Polonia şi Moldova se fac cu ajutorul regelui Franţei; 14 martie 1553. Petru Haller către Castaldo; Alexandru este hotărât să-1 aducă pe fiul regelui Ioan în Ardeal; 12 martie 1554; Polonia va ajuta Moldova împotriva tătarilor; 23 aprilie 1554 Alexandru anun[ă că îl va aduce în ţară pe Ioan; 28 aprilie 1554. Alexandru Lăpuşneanu către Nicolae Komiş; îl invită să se supună fiului regelui Ioan; 23 iunie 1554. Domenici Trevisan către dogele Veneţiei; ştiri din Polonia că Lăpuşneanu îl va introduce în Ardeal pe fiul regelui Ioan (cf. Bejenaru, op. cit., p. 36-38); comentează contextul politic, tentativa de apropiere faţă de Ungaria şi Imperiali, neîncrederea şi în cele din urmă răcirea datorită alinierii lui Alexandru Lăpuşneanu la planurile Poloniei, care erau binecuvântate şi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Bejenaru. Politica., p. 41-43. 5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storiografie200. Dacă acceptăm că asasinarea Elenei Rareş a avut loc. o emenea iniţiativă este perfect inteligibilă în contextul unei acţiuni de eliminare a opoziţiei. Toate datele sugerează un rol preponderent al acesteia ţn organizarea opoziţiei. Lucrurile sunt complicate, pentru că identitatea opţiunilor politice ale lui Joldea nu este cunoscută. Felul în care este organizată represiunea sugerează. însă, rolul dominant al Elenei. Boierii sunt iertaţi. Joldea călugărit. în timp ce Elena este asasinată201. Elena Rareş. împreună cu Joldea. puteau constitui un nucleu pentru o partidă a nemulţumiţilor, dinspre care era oricând posibilă susţinerea unui pretendent, mai ales că Elena Rareş avea legături puternice la Constantinopol202. Nu este surprinzător faptul că o serie din acţiunile lui Lăpuşneanu. care se conturează într-un program de eliminare a opoziţiei, vor fi îndreptate împotriva partidei Rareşcştilor. încă din momentul instalării lui în Moldova, era semnificativ faptul că unii dintre principalii dregători ai fostului domn -Gavril Movilă şi Sturza vornicul – au sprijinit propunerea doamnei Elena203. Partidul Rareşeştilor va fi cu desăvârşire înlăturat de Lăpuşneanu şi moartea Elenei va împiedica orice perspectivă de regrupare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Ştirea referitoare la asasinarea Elenei se bazează pe relatările poloneze şi nu este menţionată în cronistica internă. Unii istorici nu consideră relatarea credibilă. Ilie Minea. în Letopiseţele., p. 223, este unul din cei cu dubii, amintind că'asasinarea Elenei este pomenită numai de Brzeski, oare, deşi nu insistă asupra domniei lui Lăpuşneanu, se referă la problema soacrei acestuia. Victor Motogna, op. cit., p. 79. este de părere că din moment ce cronicarii poloni şi Centurio spun că Alexandru a pus s-o ucidă pe Elena Rareş. faptul este real (cf. Ilie Minea. începutul domniei lui Alexandru Lăpuşneanu, în „Cercetări istorice”, Iaşi, I, 1925, p. 103); Alexandru se teme de energia Elenei Rareş şi de contactele ei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Bejenaru, Politica</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bidem; Georgeta Ignat, Dumitru Agache, Contribuţii privitoare la urmaşii lui Petru Rareş (1546-1552), în Anuarul Institutului de Istorie A. D. Xenopol, Iaşi. XV. 1978, p. 163. exprimă o opinie despre atitudinea boierilor în momentul instalării lui Joldea. Ideea cS boierii îşi protejau propriile interese şi doreau preîntâmpinarea unei reacţii periculoase a Porţii faţă de iminenţa accesului polonez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jenaru, Politica., p. 32; Ilie Minea, Letopiseţele. p. 334; mama domnului asasinat are trecere pe lingă boieri şi a reuşit să-1 impună pe Joldea. Dacă Petre Stolnicul n-ar fi avut ajutoare polone, poate n-ar fi ajuns la domnie. Gavril Movilă, marele vornic, şi hatmanul Sturza aparţin inspiratorilor. După Orzechovvski, Elena Rareş i-a convins tocmai pe cei care ştiau de domnul adus de pribegi şi mergeau să i se închine. Elena Rareş a organizat rezistenţa (p. 346); cf. Victor lotogna, op. cit., p. 78-79; Elena şi partidul Rareşeştilor l-au proclamat pe Joldea, în timp ce Polonezii erau informaţi că întreaga boierime îl susţine pe candidatul lor. La Motogna apare Gavril a nian şi Sturza vornic; cf. Bejenaru. Castaldo, polonii şi omorârea lui Ştefăniţă Rareş. în Revista c”tică, m 1934 p y jq consideră că Alexandru Lăpuşneanu de fapt nu era dorit în ţară. că era umai opţiunea pribegilor; Georgeta Ignat. Dumitru Agache, op. cit., p. 165. surprinde diferenţieri n °Pt'unile pentru un pretendent al grupării filo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jenaru, Politica. p. 32. De asemenea. în problema reinstalării domnului muntean trebuie răcClzat faptul că după producerea acesteia – acţiune dictată de turci – intre cei doi domni are loc o lre care Poate fi percepută din reacţia cercurilor ardelene ( p. 43.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54. atât delimitarea faţă de imperiali, cât şi opţiunea între turci şi polonezi este mai clară. Se constată, în fond. o subordonare tot mai accentuată faţă de politica turcă. în conformitate cu această opţiune, ostile moldovene sunt pregătite pentru o intervenţie în Transilvania care. deocamdată, nu va avea loc. In schimb, atunci când Ferdinand de Habsburg îi cere lui Alexandru Lăpuşneanu să medieze relaţiile sale cu turcii, acesta din urmă îi răspunde nefavorabil – argumentând că pretenţiile lui Ferdinand de Habsburg asupra Transilvaniei sunt nefondate, ceea ce reflectă, o dată în plus. alinierea faţă de politica turcă. Faptul că Alexandru Lăpuşneanu este bine văzut de turci se reflectă în tratatul turco-polon din 12 martie 1554. care conţine clauze în favoarea domnului Molaovei. Printre altele, regele polon se obliga să nu mai adăpostească pribegi moldoveni205. Atitudinea turcilor poate să fie o consecinţă a colaborării lui Alexandru Lăpuşneanu la mazilirea lui Mircea Ciobanul şi instalarea. în 27 februarie 1554, printr-un ceauş, a lui Petraşcu Vodă ca domn în Ţara Românească. Mazilirea lui Mircea Ciobanul se înscrie în programul de eliminare a opoziţiei, pentru că prin doamna Chiajna – soţia domnului muntean şi fiica lui Petru Rareş – partida Rareşeştilor se putea pune în legătură cu turcii, lucrând pentru răsturnarea lui Lăpuşneanu. Atâta timp cât Constantin – fiul lui Petru Rareş – trăia la Constantinopol. el putea deveni un pretendent al boierilor din ţară şi putea conta pe sprijinul Doamnei Chiajna din Ţara Românească. De aceea, înlocuirea lui Mircea Ciobanul era o lovitură pentru Rareşeşti. care era intensificată prin moartea lui Constantin. în 1554, în împrejurări care sunt considerate discutabile206. în acelaşi an, în plan intern. Alexandru Lăpuşneanu începe activitatea sa de ctitor, demarează construcţia la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bidem, p. 81-82. Autorul, în momentul în care comentează negocierile lui Ferdinand cu Alexandru Lăpuşneanu. conchide că acesta din urmă avea o poziţie foarte solidă (p. 44-45). Nouă ni se pare mai degrabă că atitudinea Iui Alexandru Lăpuşneami în 1554 reflectă deja alinierea sa la politica turcă, prin faptul că a acceptat să acorde sprijinul său candidatului turc. Atitudinea sa rămâne uşor ambiguă, fapt remarcai şi de Bcjenaru, din cauza faptului că punctul de vedere turc în acest caz coincidea cu cel polonez. Aşa cum am arătat, Bejenaru este de părere că Alexandru Lăpuşneanu s-ar fi putut angaja în sprijinirea lui loan Sigismund Zapolya de pe vremea pribegiei( p. 45-46). Clauza potrivit căreia sultanul Soliman magnificul îi cerea regelui polon să nu mai acorde azil refugiaţilor din Moldova a fost inserată, iniţial, în actul din 1 august 1553, încheiat de sultan cu Sigismund August, act reconfirmat în 1554 şi, viza înainte de toate, împiedicarea unor viitoare imixtiuni poloneze în statutul politico-juridic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Victor Motogna, op. cit., p. 21, subliniază faptul ca Mircea Ciobanul aste înlocuit cu Petraşcu prin intervenţia lui Lâpuşneanu: ci' Bejenaru. Politica., p. 82, consideră că Lăpuşneanu ar ti putut fi responsabil de moartea lui Constantin Rareş şi, de asemenea, de moartea lui Iliaş Rareş: Georgeta Ignat. Dumitru Agache, op. cit., p. 161: autorii remarcă grija lui Iliaş faţa.de familia sadorinţa de a-1 proteja pe Constantin şi amestecul său în complotul împotriva lui Lăpuşneanu din 1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Bistriţa, ceea ce poate indica conturarea opţiunilor sale în favoarea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555-1556 sunt determinanţi pentru destinul politic al lui Alexandru Lăpuşneanu. In aceşti ani se petrece, probabil, marea turnură din punctul de vedere al politicii externe. în 1555. opţiunea sa nu este încă clară. Solul moldovean la Poartă primeşte instrucţiuni explicite în legătură cu intervenţia în Transilvania. în acelaşi timp. zvonuri în legătură cu mazilirea lui Lăpuşneanu – candidatul posibil era liiaş – indică o stare de tensiune în relaţiile cu Poarta. Aceasta se datorează, probabil, şi uneltirilor Doamner Chiajna şi ale lui Mircea Ciobanul la Constantinopol2”7. în 1556, însă. opţiunea pentru linia politică turcă este clară şi are loc intervenţia lui Lăpuşneanu în Transilvania din ordin turcesc, pentru instalarea lui Joan Sigismund Zapolya2”8. -In plan intern. în acelaşi an. căsătoria cu Ruxandra -fiica lui Petru Rareş – întăreşte legitimitatea domniei lui Alexandru Lăpuşneanu şi reflectă. în continuare, prezenţa unei opoziţii interne. Anul 1556, în fond, încheie un capitol din relaţiile moldo-polone. Imediat, domnul începe protejarea ortodoxiei din regatul vecin, acţiune pe care istoriografia o explică prin presiunea Reformei şi a catolicismului. Nu credem că în epoca respectivă putea fi vorba de o ofensivă a catolicismului în acea parte a Poloniei. Prozelitismul reformat ni se pare mult mai probabil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n semnificativ, în sensul concordanţei între politica internă şi cea externă, este 1558, In plan intern are loc o nouă expediţie în Transilvania210, care fusese pregătită de unele iniţiative şi tentative pe parcursul anului 1557 şi care reflectă aceeaşi opţiune pro-turcă. ca şi evenimentele din anii precedenţi. Pe de altă parte. în 1558 începe vastul program de ocrotire a comunităţii ortodoxe din Lwow, care însemna şi prezenţa în Moldova a unor tineri veniţi din Polonia la studii, precum şi acea tentativă de transformare a Moldovei într-un centru al ortodoxiei. Subvenţiile pentru construirea de biserici în Polonia şi preocuparea pentru puritatea dogmatică a comunităţii ortodoxe liovene constituie aspectele pozitive ale programului iniţiat de Alexandru Lăpuşneanu. Revenind la alinierea politică, Bejenaru consideră că această nouă fază în legăturile cu turcii este dictată de nevoia de a preveni 0 ridicare împotriva sa din mai multe părţi. De exemplu, anul 1558 este şi anul răcirii relaţiilor sale cu polonii, situaţie care se leagă şi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Bejenaru. Politica.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86: îl prezintă pe. Alexandru Lăpuşneanu în 1556 ca fiind complet ataşat politicii Urceşti. Ni se pare jIlsj că Bejenaru explică în mod nenuanţat această opţiune, prin dorinţa de a re«pera posesiunile ardelene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r,., 'oiclem, p. 65-68. 73-74: cf Idem. A fost cu adevărat Alexandru Lăpuşneanu un domn rău'. ni. Politica., p. 88. 91-92.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 a lui Despot în Moldova. Bejenaru consideră probabilă conturasea planurilor lui Despot în legătură cu Moldova. în spaţiul polonez. Despot se va bucura de sprijinul intern al unor boieri nemulţumiţi şi de sprijinul extern al unor nobili poloni. Bejenaru presupune că boierii care l-au chemat pe Despot sunt cei care au fost înlăturaţi de la conducerea ţării, implicit cei legaţi de Rareşeşti. împreună cu boierii care erau pribegi în Ardeal încă de pe vremea lui Ştefan Rareş211. Situaţia este complicată de faptul că. atât de la Viena. cât şi din spaţiul maghiar, ascensiunea lui Despot este urmărită cu interes. Iniţial, relaţiile cu ungurii se înrăutăţesc din cauza opţiunii politice favorabile turcilor şi datorită expediţiilor întreprinse în Transilvania Bejenaru este însă de părere că relaţiile lui Alexandru Lăpuşneanu cu ungurii s-ar fi înrăutăţit oricum din cauza problemei domeniilor sale ardelene. în consecinţă. „Ungaria” şi regele ei şi. mai apoi. Habsburgii vor întreprinde acţiuni care să ducă la înlăturarea lui Alexandru Lăpuşneanu Chiar Carol al V-lea îl va sprijini pe Despot. Cum Lăpuşneanu nu primeşte satisfacţie nici de la Ioan Sigismund în problema domeniilor ardelene, va avea motive speciale pentru intervenţia în Transilvania (1557). Dar decizia lui va contribui la fortificarea ideii de a-1 ajuta pe Despot. Bejenaru subliniază, de asemenea, că pregătirea căderii lui Lăpuşneanu s-a făcut şi în Polonia. De exemplu, acţiunea lui Dimitrie Wisznowiecki a avut loc cu ştirea regelui şi cu consimţământul nobililor. Istoricul atrage atenţia asupra atitudinii duplicitare a regelui polon, atât faţă de moldoveni, cât şi faţă de turci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Despot în Moldova reflectă. însă, o intensificare a presiunii exterioare şi acest lucru devine cu atât mai evident în 1560. când se declanşează acţiunile care vor duce la înlăturarea lui Lăpuşneanu. Deşi ştim că, în 1559. Alexandru Lăpuşneanu era în raporturi bune cu turcii, el va iniţia relaţii cu Veneţia. în vederea reluării legăturilor cu Ferdinand de Habsburg. Domnul Moldovei le aminteşte Habsburgilor dorinţa sa de a se răscula împotriva sultanului şi. în 22 martie 1560 el va începe negocierile cu Ferdinand de Habsburg. Bejenaru consideră că aceste tratative urmăreau contracararea acţiunii lui Ferdinand de Habsburg în favoarea lui Despot. Acest lucru se petrecea în condiţiile în care Despot părăsise Moldova, cândva între ianuarie şi martie 1560. Episodul, atât de mult discutat, al tentativei de otrăvire, s-a petrecut foarte probabil nu cu mult înaintea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Ibidem. p. 47-54. Despot, aşa cum subliniază Bejenaru la p. 93. a căutat prieteni între boierii ţării. El a fost recomandat, probabil, de poloni boierilor, care erau nemulţumiţi de Alexandru Lăpuşneanu. Istoricul consideră că aceştia trebuie să fi;: partizanii Rareş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bidem. p. 52-53. 69-74. 88; din păcate, Bejenaru explică din nou nenuanţat ostilitate3 poloneză, numai pe baza conflictelor pentru posesiunile ard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 el este oricum relatat în 20 decembrie 1560 din Veneţia213. D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Despot obţine un salvconduct, ceea ce reflectă interesul pe care îl suscita. Boierii. împreună cu mitropolitul Moldovei – deşi nu este identificată persoana mitropolitului – cer ajutor lui Ferdinand de Habsburg, în ideea de a-1 susţine pe Despot. în 10 mai, un grup de boieri se prezintă la Kesz-0iark (astăzi Kesmarok) în acelaşi scop. În 25 mai îi scriu lui Maximilian de Habsburg. în 24 mai Despot primeşte o nouă solie din Moldova, care îl solicită ca domn. Atât Maximilian de Habsburg, cât şi cercurile reformate din Polonia, erau interesaţi să-1 sprijine pe Despot214. în această conjunctură, răcirea raporturilor dintre Alexandru Lăpuşneanu şi Polonia nu poate să ne surprindă. în octombrie va avea loc prima încercare a lui Despot de a pătrunde în Moldova. Plecarea precipitată a lui Despot din Moldova, după presupusul episod al otrăvirii, reflectă faptul că Alexandru Lăpuşneanu conştientiza pericolul în care se afla, fiind pregătit pentru acţiune. Colaborarea dintre boieri şi cler în a-1 solicita pe Despot să preia domnia arată că Lăpuşneanu era abandonat şi de cel puţin o parte a clerului21 \par</w:t>
        <w:tab/>
        <w:t>Examinând această schemă a coincidenţei între evoluţiile interne şi externe în politica lui Lăpuşneanu putem ajunge la mai multe ipoteze în legătură cu data declanşării persecuţiei antieretice. Aceasta ar fi putut fi iniţiată între 1554-1558, perioadă când Macarie mai era în viaţă şi ar fi putut constitui impulsul cel puţin pentru persecuţia împotriva armenilor216. Perioada coincide cu pauza în relatarea evenimentelor din Cronica armenilor din Cameniţa şi cu începutul construcţiei de biserici, în plan intern, în acest sens este semnificativ şi programul iconografic, de tip isihast, pe care îl sugerează şi îl discută Sorin Ulea. în al doilea rând. declanşarea persecuţiei ar fi putut avea loc în 1558, coincizând cu iniţierea programului de protejare a ortodoxiei din Polonia. Este foarte interesant şi semnificativ paralelismul cu ceea ce se petrece în Polonia, un soi de acţiune reciprocă. în Polonia exista o presiune asupra ortodoxiei din partea prozelitismului reforIbidem, p. 94-97; relatează episodul otrăvirii lui Alexandru Lăpuşneanu de către Despot, cu complicitatea lui Blandrata şi amestecul Patriarhului; Victor Motogna, op. cit., p. 93, consideră că Alexandru Lăpuşneanu a încercat să-1 otrăvească pe Despot în 1558, când a aflat că acesta urmăreşte să-i ia domnia. Despot însă, fiind informat, a rugit în Transilvania. Pentru o cu totul altă °pinie vezi N. C. Bejenaru, A fost Alexandru Lăpuşheanu un domn rău”', p. 213, care este de Părere că Despot a încercat să-1 otrăvească pe Lăpuşneanu cu ajutorai prietenului său. medicul Protestant Bland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enaru, Politica.,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99-100; la sfârşitul anului 1560 Despot făcea pregătiri intense pentru pătrunderea,. ldova. Atitudinea favorabilă a polonezilor faţă de aceste evenimente era explicită (p. 104); se 0 Pne chiar şi recunoaşterea turcilor ( p. 106). Sorin Ulea. op. cit., p. 3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şi piedici puse ortodoxiei – cazul discutat din Lwow în privinţa materialului de construcţie. în mod similar, în Moldova exista un program de persecuţii confesionale şi unul de protejare a ortodoxiei în Lwow, care echivala cu o acţiune prozelită. Nu se poate preciza dacă este vorba de o relaţie cauză – efect între cele două mişcări, dar ni se pare mai probabil că ele s-au determinat reciproc ori, cel puţin, s-au alimentat una pe cealaltă. O a treia variantă ne-ar permite să considerăm anul declanşării persecuţiei ca fiind 1560 – după episodul Despot – având semnificaţia unei acţiuni represive. In acelaşi an începe şi tentativa de colaborare cu catolicismul, tocmai pe această coordonată a luptei împotriva e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ltor dovezi, nu se poate fixa cu exactitate momentul declanşării persecuţiei. Ipoteza noastră este însă că aceasta a cunoscut mai multe etape. Presupunem, în primul rând, că persecuţia armenilor a avut loc între 1554 şi 1558. în opinia noastră, scopul a fost mai mult de natură politică. Dorinţa domnului a fost de a capta bunăvoinţa lui Macarie, care fusese foarte apropiat de Ştefan Rareş şi, probabil, ostil lui Lăpuşneanu, la începutul domniei acestuia. Din acest motiv, persecuţia împotriva armenilor a încetat odată cu moartea lui Macarie, astfel încât în menţiunile din Cronica din Cameniţa pentru 1560, ea este amintită ca un eveniment aparţinând trecutului. La începutul domniei, când opoziţia a fost atât de puternică. Alexandru Lăpuşneanu a avut probabil nevoie de colaborarea clerului. Persecuţia antireformată, pe de altă parte, a început mai probabil în 1558. când ea apare coroborată cu un pericol de ordin politic. Protestanţii din Moldova, fiind consideraţi aliaţi potenţiali ai lui Despot şi posibili spioni ai forţelor interesate să-1 instaleze pe acesta din urmă pe tronul Moldovei, vor fi primele victime ale reacţiei lui Lăpuşneanu. Considerăm că această persecuţie a continuat cu intensificări până la înlăturarea lui Lăpuşneanu din scaun. în ceea ce.priveşte colaborarea cu catolicismul, aceasta ni se pare un efect al unei politici existente. Dorind să-i combată pe reformaţii susţinători ai lui Despot. Alexandru Lăpuşneanu se putea apropia de catolicism, extinzând conflictul dinspre planul politic înspre cel confesional. Pentru epoca respectivă această mutaţie înspre confesional era echivalentă cu o ideologi-zare a conflictului. în sensul unei şi mai bune delimitări a inamicului. Acesta capătă un contur mai real dacă este necredinciosul, ereticul, nepravoslavnicul. O atare ideologizare are avantaje atât în plan intern, cât ş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domnie a lui Alexandru Lăpuşneanu lucrurile se clarifică mult. Din punctul de vedere al politicii externe dependenţa faţă de turci, care l-au readus pe tron. este mult mai mare. Intern, persecuţiile continuă pe trei coordonate care pot avea o motivaţie strict politică sau una combinată politico-confesionalâ. Primul grup persecutat, sau mai degrabă victimă a unei acţiuni represive, este boierimea. Motivaţia este clară, având în vedere ă este probabil vorba de boierii care l-au trădat, colaborând cu Despot sau u TomşaEste posibilă, de asemenea, reluarea persecuţiei antiarmene, oentru că aceştia l-au sprijinit pe Despot. Din Cronica armenilor din Catneniţa se vede că violenţele împotriva acestora au început imediat după căderea lui Despot şi că au avut proporţii de masă217. Această contagiune psihologică, declanşatoare de violenţă, este un argument pentru eficienţa ideologizării conflictului politic prin confesiune. Este probabilă şi continuarea persecuţiei împotriva grupurilor alogene care l-au sprijinit pe Despot218. Este foarte probabil că, după persecuţiile din prima domnie, grupurile protestante au avut tendinţa să se apropie de un domn care sprijinea Reforma în Moldova. Se declanşează, astfel, o reacţie în lanţ care poate duce la violenţe în cea de a doua domnie. Persecuţia, aşa cum am arătat deja, se va integra programului represiv. Faptul este confirmat de instrucţiunile date de Alexandru Lăpuşneanu solilor trimişi în Polonia, la 23 aprilie 1564. Despot este numit om fără credinţă în Dumnezeu şi ateu. Toate deciziile politice nefaste ale lui Despot par să fie motivate prin convingerile sale religioase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tuaţia externă, pe tot parcursul celei de a doua domnii turcii, care îl instalaseră pe Lăpuşneanu, îi rămân favorabili 220, fapt ce conduce la relaţii foarte proaste cu imperialii. în 15 ianuarie 1565, Ferdinand de Habsburg pregătea o expediţie pentru alungarea lui Alexandru Lăpuşneanu din domnia Moldovei. în această perioadă, polonii îi sunt şi ei ostili. Poziţia acestora poate fi parţial motivată prin litigii teritoriale -stăpânirea asupra Hotinului. spre exemplu – dar este, în orice caz explicită, prin încurajarea oferită lui Albert Laski, care avea pretenţii la domnia Moldovei. Ostilitatea se va manifesta, în general, prin susţinerea unor pretendente şi prin acţiuni subversive la Gonstantinopol. Reacţia lui Lăpuşneanu, cel puţin faţă de acţiunile poloneze, va fi manifestă î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j. Siruni. op. cit.; cf. Şerban Papacostea, Moldova. p. 74; populaţia armeană 1-a sprijinit pe Despot pentru că s-a bucurat de protecţia lui; cf. Cronica armenilor din Cameniţa, p. 8-y. apoi pe Armeni i-a adus înapoi şi le-a dat voie să se poarte după legile lor, slobozi şi pe faţă”; Mi departe se relatează cum în 1563 populaţia spânzură un călugăr poreclit Zur Cadag, pe voitul armenilor Hacius şi pe alţi oameni nevinovaţi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apacostea, Moldova. p. 62, îl citează pe Sommer care povesteşte că toţi eŞteşugarii lui Despot, cei mai mulţi germani sau italieni, au fost ucişi, ceea ce reflectă sprijinul coraat de orăşeni lui Despot. Populaţia catolică a târgurilor moldovene a fost câştigată foarte de TOpuriu la Reformă, în 1532 (p. 63-64); Despot le-a restituit saşilor şi ungurilor libertatea _ esională. numeşte un episcop pentru ei, care are misiunea de a reclădi bisericile dărâmate de -Puşneanu (p. 74); De aceea târgoveţii rămân alături de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e Corfiis, op. cit., p. 237-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jenaru. Politica. p. 117. 119. 124-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onal. în anii 1565-1566, domnul va manifesta din nou interes penim ortodocşii din Lwovv. cu accente protectoare faţă de pravos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domnie, de asemenea, colaborarea cu clerul este mult mai bună. mult mai strânsă. în 1565. la 22 septembrie, mitropolitul Grigore este schimbat şi. în 29 septembrie, este numit Teofan. Este de presupus că Grigore a fost mitropolitul favorabil lui Despot şi care a susţinut domnia acestuia încă din momentul soliei care îl chema în ţară. Este firesc, în acest caz. ca Lăpuşneanu să dorească să-1 schimbe. Mitropolitul Teofan devine colaboratorul domniei. Ştim că o parte a clerului a fost ostilă lui Despot, fapt confirmat de tentativa de asasinare organizată de cler în timpul domniei acestuia, relatată în cronica lui Mathias Miles. Siebenbiirgische Wiirgengel221. Ostilitatea clerului faţă de Despot este confirmată de Graziani. unul din biografii acestuia, care povesteşte că primele îndemnuri la răscoală au venit din partea clerului moldovean. De asemenea. Ilie Minea semnalează că din izvodul modovenesc provine ştirea că alături de boieri, cei care au hotărât înlăturarea lui Despot au fost episcopii. Presupunem însă că o parte din cler a fost receptivă faţă de politica lui Despot pentru că. în 1566. Lăpuşneanu va iniţia o acţiune de epurare a clerului. în noile condiţii, în care boierii trădători şi chiar o parte a clerului au fost eliminaţi, este firească colaborarea cu clerul care susţinea linia politic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pţiunea pentru persecuţia confesională trebuie înţeleasă în contextul politicii de protejare a ortodoxiei, care este legată de necesitatea de a obţine sprijinul bisericii pentru consolidarea domniei. Opţiunea sa este determinată atât de contextul politic mai larg. de presiunea externă, care dictează alinierea politică faţă de turci, cât şi de contextul intern – de presiunea exercitată dinspre partidele boiereşti. Se pune întrebarea firească: care erau aceste partide atât din punctul de vedere al compoziţiei, cât şi din cel al opţiunilor politice; care erau raporturile dintre ele şi relaţiile lor cu domnia? Datele sunt insuficiente pentru a oferi o imagine clară, dar se poate presupune – în primul rând – existenţa unui partid polonofil. După toate probabilităţile, acesta exista încă din 1523, în special în emigraţie şi se opunea în mod tradiţional Rareşeştilor. Faptul că după evenimentele din 1523 boierii au pribegit masiv în Poloiria este confirmat de informaţia că. în epoca lui Petru Rareş. apar în divan nume noi. Deja la moarte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Mana Teodor. Continuitatea Reformei în Moldova medievală, în Anuarul Institutului de Istorie A. D. Xenopol. Iaşi. XXVIII, 1991. p. 204-207; pont™ ostilitatea clerului cf. Serbau Papacostea, Moldova., p. 75; Ilie Minea, Letopiseţele., p. 301 şi Victor Motogna. op. cit</w:t>
      </w:r>
      <w:r>
        <w:rPr>
          <w:rFonts w:cs="Bookman Old Style;Times New Roman" w:ascii="Bookman Old Style;Times New Roman" w:hAnsi="Bookman Old Style;Times New Roman"/>
          <w:iCs/>
          <w:color w:val="000000"/>
          <w:spacing w:val="-2"/>
          <w:sz w:val="24"/>
          <w:szCs w:val="16"/>
        </w:rPr>
        <w:t>…</w:t>
      </w:r>
      <w:r>
        <w:rPr>
          <w:rFonts w:cs="Bookman Old Style;Times New Roman" w:ascii="Bookman Old Style;Times New Roman" w:hAnsi="Bookman Old Style;Times New Roman"/>
          <w:sz w:val="24"/>
        </w:rPr>
        <w:t xml:space="preserve"> P-105. care spun că boierii ţarii, împreună cu episcopii, văzând că Despot ereticul vroia să se căsătorească cu o poloneză. întemeind o dinastie străină de legea ţării, s-au hotărât să-1 înlăture Motogna consideră însă că principala cauză a căderii lui Despot a fost duşmănia Iui Ioan Sigis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ş. Petru Stolnicul – viitorul Alexandru Lăpuşneanu – a avut o tentativă je a lua domnia. Bejenaru presupune că a avut şi sprijinul unei mici părţi a boierimii moldovene, parte în ţară. parte în Polonia222. După instalare. Alexandru Lăpuşneanu aduce cu el boierii care erau pribegi în Polonia. Faptul că există boieri care sunt prezenţi atât în divanele lui Ştefan Rareş. cât şi în cele a'e lu' Alexandru Lăpuşneanu. îl vor face pe Bejenaru să presupună că au existat boieri în ţară cu care pribegii au ţinut legătura. Bejenaru consideră, de asemenea, că boierii pribegi aparţineau partidului polonofil223- Este foarte probabil că acest partid polonofil a susţinut pretendenta lui Petru Stolnicul şi că, în cele din urmă. l-au adus pe tronul Moldovei în colaborare cu polonezii224. Ipoteza noastră este aceea că acest partid revine în ţară odată cu Alexandru Lăpuşneanu – faptul este sugerat de componenţa aproape în totalitate nouă a divanului 22~ – dar se îndepărtează de el atunci când relaţiile domnului cu Polonia se răcesc. Drept argument, am dori să amintim evoluţia Movileştilor, familie cu legături puternice şi de durată în Polonia. Aceştia sunt prezenţi în partidul polonofil, participă la înlăturarea lui Ştefan Rareş, sunt activi în anturajul lui Lăpuşneanu pe parcursul primei domnii, dar nu mai apar de Ioc în cea de a doua domnie, atunci când Lăpuşneanu. aşa cum am văzut, este instalat de turci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artid boieresc, a cărui existenţă o presupunem, este un partid care se opune lui Ştefan Rareş, dar refuză politica polonofilă susţinută de unii dintre boieri şi, implicit, pe candidatul lor Petru Stolnicul. Din nefericire, nu putem determina natura tensiunilor existente între acest partid şi Ştefan Rareş, deşi o astfel de determinare ar clarifica poziţia partidului. Se poate presupune că acest grup de boieri este format din cei care l-au sprijinit pe Joldea în efemera lui domnie, la instigarea Elenei Rareş, dar acest lucru nu lămureşte în foarte mare măsură opţiunile lor politice interne sau externe. Bejenaru presupune că doreau vasalitate faţă de turci. Drep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enaru, Politica.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5; Georgeta Ignat, Dumitru Agache, op. cit., p. 152; neînţelegerile dintre Supările boiereşti au creat condiţii favorabile pentru amestecul puterilor străine (p. 165); admite existenţa a trei partide principale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enaru, Politica., p. 9, 15; Ilie Minea, Letopiseţele. p. 336; partidul care se opune Rareşeştilor creşte în timpul domniei fiilor Iui Petru Rareş; Bejenaru, Castaldo. p. 105-107, s»deră că Polonia are pretenţii de suzeranitate politică, motiv pentru care sprijină pribegii şi Pretendenţii Ia tronul ţării; grupul pribegilor aflaţi în Polonia sprijinea planurile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rj «yenaru. Politica.; vezi notele de Ia p. 14 ş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esrobeanu, Rolul politic al Movileştilor până la domnia lui leremia Vodă, în?e^cetari istorice, Iaşi: I, 1925. p. 178-182. remarcă că partidul polonofil se formează în epoca lui irn m ^areŞ Ş' are un ro'ân PrăbuŞ'rea lui IliaŞ Şi Ştefan Rareş. Movileştii sânt prezenţi în complotul va 'u' Ştefan Rareş, precum şi în divanul primei domnii a lui Alexandru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ne-am putea gândi la poziţia Elenei Rareş şi la mişcările ulterioare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 treilea partid boieresc a cărui existenţă o putem presupune în Moldova acelor ani, este un partid proimperial. Din acest partid făceau parte boieri care trăiau în Moldova, dar şi boieri pribegi în Ardeal care. la un moment dat. ar fi putut sprijini candidatul susţinut acolo, respectiv pe Aron. în momentul în care politica imperială'optează pentru Despot, aceşti boieri ar fi putut deveni susţinători ai acestuia. în acest sens pledea/â delegaţia de boieri care 1-a vizitat pe Despot la Keszmark. cerându-i să ia tronul, precum şi grupul de boieri care îi scriu împăratului în acelaşi sens. Din păcate, nu ştim cine erau boierii care au făcut parte din această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că un prim grup polonofil a fost iniţial favorabil şi apoi ostil lui Lăpuşneanu. că partidul pe care am putea să-1 numim ipotetic al Rareşeştilor a păstrat o atitudine prudentă – dacă nu ostilă – faţă de noul domn şi că partidul imperial i s-a opus probabil pe tot parcusrul domniei. ajungem la concluzia că Lăpuşneanu se confruntase şi el cu o presiune internă care i-a determinat colaborarea cu Biserica şi transformarea acesteia în principalul susţinător al Domniei. Ca şi în cazul lui Ştefan Rareş, soluţia 1-a obligat probabil la compromisuri şi la o receptivitate sporită faţă de politica conturată la nivelul episco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CŢIE ORTODOXA ORI REFORM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deja. se constată o reacţie ortodoxă faţă de prozelitismul reformat, care la nivelul domniilor lui Ştefan Rareş şi Alexandru Lăpuşneanu se transformă într-o politică de persecutar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în ceea ce priveşte acest partid, care i se opune lui Ştefan Rareş. tară să fie polonofil, trebuie să remarcăm că şi în cazul în care a existat o înţelegere prealabilă între boierii din ţară şi cei pribegi în privinţa viitorului domn. îndată după omorârea lui Ştefăniţă. Petre Stolnicul este părăsit de complotişti, care îl susţin pe Joldea (cf. Bejenaru, Politica. p. 20). De aici se poate deduce că boierii din ţară şi pribegii, deşi erau de acord în privinţa necesităţii eliminării lui Ştefan Rareş, aveau opinii divergente în privinţa succesiunii (Ibidem, p. 27-28). Astfel, Joldea pare să fie opţiunea Rareşeştilor. în timp ce Petru Stolnicul este, categoric, opţiunea boierilor din Polonia. Boierimea din ţară pare indecisă, dacă considerăm că a pornit totuşi în întâmpinarea candidatului polonez ce era însoţit de Sieniawius ( Ibidem, p. 29). Opţiunea Joldea este semnificativă Şi explicaţia ei se allă în existenţa celor două facţiuni ale complotiştilor, una filopolonă şi una a Rareşeştilor. Partida Rareşeştilor încetează colaborarea îndată după dispariţia lui Ştefan Rareş. motivată de faptul că nu doreau influenţă polonă în Moldova ( Ibidem, p. 30). Bejenaru este de părere că acest partid prefera vasalitatea turcă (Ibidem.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 denominaţiilor ce ameninţau ortodoxia. Se poate pune întrebarea dacă nersecuţiile nu fac parte dintr-un program mai vast al ortodoxiei, menit de a o consolida şi chiar de a o reforma din interior. Atunci când se studiază viaţa bisericii creştine la sfârşitul evului mediu, se consideră – în general – că tendinţele reformatoare apar numai în vestul Europei. în consecinţă. Reforma ca fenomen este considerată un produs al Vestului. Ea derivă din catolicism, venind ca un răspuns la o necesitate internă înspre reformare, întotdeauna se presupune că ortodoxia este stagnantă, deşi este straniu să ne imaginăm că ortodoxia nu reacţionează la presiunile timpului, la presiunea realităţilor unei societăţi în schimbare. Pentru vestul Europei se vorbeşte mult despre tumultul, despre dramatismul secolelor XIV şi XV, care au declanşat o schimbare la nivelul pietăţii, al religiozităţii, iniţiind marile modificări ce au creat Reforma. Dar de ce ne-am imagina că dramele secolului XV au loc numai în jumătatea vestică a Europei9 în fond, Europa de est – şi chiar Europa centrală – sunt mai direct afectate de prezenţa turcilor pe continent, suportând toate consecinţele ce derivă de aici. Căderea Constantinopolului este pentru această parte a lumii o realitate mai acută. Situaţia politică transformă ortodoxia într-o religie militantă în momemtul în care toate episcopiile tradiţionale din Orient erau sub stăpânirea Islamului: Antiohia, Alexandria, Ierusalimul şi, în cele din urmă, Constantinopolul. Eşecul soluţiilor propuse de clerul care a optat pentru o colaborare cu Vestul şi cu biserica Romei a dus, probabil, la căutarea unor soluţii interne şi. astfel, presupunem că a existat o tentativă de reformare din interiorul ortodoxiei. Această mişcare reformatoare are în principal două componente: una spirituală, sesizabilă în evoluţia spre doctrina ascetică, şi una politică, care însemna o mare implicare a ierarhiei bisericeşti în politică. Printre componentele acestei mişcări reformatoare am putea aminti: mişcarea iniţiată la Athos în secolul al XVI-lea, tentativele de coordonare a ortodoxiei iniţiate de patriarhii din Constantinopol şi dorinţa de a atinge o uniformitate dogmatică în interiorul ortodoxiei, legăturile dintre patriarhiile din est şi teritoriile europene care nu erau ocupate de turci şi unele manifestări reformatoare regionale şi, în fine. lupta cu propaganda reformată ş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şcările reformatoare regionale credem că se poate menţiona Şi cea iniţiată în spaţiul românesc de înalta ierarhie bisericească din Moldova. în colaborare cu Puterea. Existenţa unei asemenea mişcări ne este sugerată de reacţia clerului ortodox faţă de evoluţiile epocii şi de o tot mai mare implicare a clerului în politică. în ceea ce priveşte reacţia clerului ortodox, aceasta este manifestă în timpul domniei lui Iliaş Rareş. Am arătat deJa că, în această epocă, domnia a iniţiat o politică antiortodoxă. care a dus Probabil la o reacţie a clerului sugerată de îndepărtarea lui Macarie din scaunul episcopal. Este probabilă o reacţie de apărare a ortodoxiei combinată cu o reacţie xenofobă – contactul cu străinătatea fiind indicat drept o sursă a necredinţei. în ceea ce priveşte implicarea clerului în politică se constată folosirea episcopatului ca sprijin al domniei. Această tendinţă apare ca element de continuitate între domniile reacţiei ortodoxe: Ştefan Rareş şi Alexandru Lăpuşneanu. în jurul celui din urmă se constituie un adevărat partid clerical. în fine. un argument extrem de convingător îl constituie tentativa de asasinare a lui Despot – iniţiată de cler – pe care o vom discuta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ponentele mişcării moldovene, credem că este vorba de un program care cuprinde: 1) persecuţia religioasă: 2) legătura cu ortodoxia şi 3) prozelitismul ortodox. Trebuie să remarcăm, de la început, că aceste categorii nu sunt foarte bine delimitate, că există numeroase întrepătrunderi şi elemente încadrabile în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rsecuţia religioasă. Trebuie să remarcăm. în primul rând. că este vorba de persecuţii confesionale conduse de pe poziţiile ortodoxiei. Sunt afectate toate confesiunile care constituiau un pericol pentru ortodoxie: armenii, reformaţii şi catolicii. în cazul armenilor este clar că acţiunea domniei se face de pe poziţiile purităţii dogmatice – domnul aparţine credinţei calcedoniene şi atacă diferenţele dogmatice ale credinţei armene. Scopul este eradicarea cultului armean. Accentele xenofobe sunt din nou prezente, pentru că este atacat modul de viaţă al armenilor şi chiar costumul lor. în aceeaşi epocă, interzicerea portului turcesc este o epitomă a respingerii importurilor de orice fel. Şi în cazul celorlalte două confesiuni -reformată şi catolică – persecuţia este determinată de motive religioase. Implicarea puterii în conflictele religioase se face de pe poziţiile apărării ortodoxiei. Mai trebuie remarcată adeziunea completă a clerului ortodox faţă de persecuţie. Convertirea forţată la ortodoxie sugerează, mai mult decât oricare alt element, intenţia de protejare a acestei confesiuni din partea domniei. Aşa cum am arătat, iniţiatorul acestei politici este clerul. Persecuţia se face de pe poziţii isihaste şi urmăreşte apărarea dogmei trinitare. Trebuie subliniat rolul lui Macarie în a determina o politică antieretică a statului moldovean. Deci, atât în epoca lui Ştefan Rareş. cât şi în cea a lui Alexandru Lăpuşneanu. se constată o politică antieretică promovată de domnie, destinată să protejeze ortodoxia, politică sugerată şi sprijinită de clerul ortodox. Raţiunile domnilor sunt. în acelaşi timp. religioase şi politice. Aici deja convertirea forţată la ortodoxie este un element ăl persecuţiei care este încadrabil şi prozelitismului ortodox. Dacă facem o comparaţie cu ţările din zonă. se constată că persecuţiile apar în Moldova în perioada în care în Rusia xenofobia religioasă a ortodoxiei moscovite găsea în sinodul Stoglav tjfjCarea sa canonică228. Şi aici se remarcă aceeaşi apărare a ortodoxiei, aplecată spre respingerea inovaţiilor venite de afară, iniţiată de c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puteau fi declanşate de teama de contaminare dogmatică. Există deja. în acest moment, o grijă pentru rigoarea dogmatică a credinţei ortodoxe. în toate pisaniile din bisericile construite în secolul XVI elementele credinţei ortodoxe sunt mult mai explicit formulate decât în pisaniile secolului anterior. Este vorba. în primul rând. de proclamarea credinţei fată de Christos – ca intercesor principal – şi de proclamarea credinţei faţă de Treime. Aceasta din urmă este semnificativă, deoarece Treimea este contestată de credinţa armeană şi, evident, de Reforma radicală. Pentru secolul XV. în textul pisaniilor apar expresiile: „Blagocestivul şi de Hristos iubitorul”, care revine de nouă ori229. „Evseviosul şi iubitorul de Hristos”…de trei ori230, iar cea de „Binecinstitorul” apare doar la Dobrovăţ231. Expresii care pun în evidenţă adeziunea la-crezul niceean, cum ar fi „In Numele Tatălui şi al Fiului şi al Sfântului Duh” sau „Cu voia Tatălui şi cu conlucrarea Fiului şi cu săvârşirea Sfântului Duh” apar de şapte ori. patru dintre cazuri în pisanii de secol XVI232. Prin contrast, astfel de expresii -care accentuează adeziunea faţă de crezul de la Niceea – apar de douăzeci de ori în pisanii din secolul XVI233. Ca epitet nou apare cel de „închinătorul Treimii”, atât la Episcopia din Roman, cât şi la Rădăuţi. Celelalte expresii. de tipul „robul lui lsus Hristos”. „blagocestivul”, „binecredinciosul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Cesare Alzati, Terra Romena tra Oriente e Occidente, chiese ed etnie nel tardo 1500, Jaka Book, Milano, 1982,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Balş, Bisericile lui Ştefan cel Mare. Bucureşti. 1926, p. 40-41: Sf. Nicolae, Dorohoi, 1495; p. 52 Sf. Gheorghe, Hârlău. 1492; p. 75-76 Războieni, 1496; p. 117; Arbore, 1502; p. 132: Volovăţ. 1500; p. 156: Tumul clopotniţei de la Bistriţa, 1498; p. 157: Turnul tezaurului de Ia Putna, 1481; P- 180: Părhăuţi. 1522; p. 182:Şipotele. 1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bidem, p. 62: precista, Bacău. 1491; p. 68: Huşi, 1495; p. 97-98: Piatra (Neamţ) 1497. 2nIbidem,p. 118. 1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lIbidem, p. 58 şi 60: Sf. Nicolae Domnesc. Iaşi, 1491-1493; p. 62: Precista. Bacău. 1491; p. 104: Mănăstirea Neamţului. 1549; p. 117:Arbora. 1502; p. 139: Bălineşti. 1499; p. 175-177: Sf. Gheorghe, Suceava, 1522;p. 180: Părhăuţi, 1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lş. Bisericile moldoveneşti din veacul al X'i'1-lca, Bucureşti. 1928. p. 19: Probota. '53°;p. 26: Humor. 1530: p. 36: Moldoviţa, 1532 şi 1537; p. 42: Baia. 1532: p. 50: Sf.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a. 1534: p. 61: Coşula. 1535; p. 64: Horodniceni. 1539; p. 66 Dancu, 1541; p. 88 Voro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7; p. 98-99 Episcopia Roman. 1550: p. 110: învierea Domnului, Suceava. 1551; p. 118: &amp;Penia, Botoşani. 1552; p. 126: Bistriţa. 1554; p. 131: Pridvor. Rădăuţi, 1559; p. 149: S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b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52: Pridvor. Neamţ. 1549; p. 153: Precista Roman. 1569: p. 180: Pingăraţi: p. 192: p. 201: Moldoviţa – clisa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iubitorul'„, „evseviosul” şi „robul lui Dumnezeu” apar în total de şaptesprezece ori. de multe ori după celălalt text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gătura cu ortodoxia. în primul rând. trebuie remarcat sprijinul acordat de toată ortodoxia luptei ortodocşilor nord-dunăreni împotriva noilor idei. Acest sprijin se poate remarca la nivelul iniţiativelor Patriarhiei dui Constantinopol. Se constată pe parcursul secolului al XVI-lea dorinţa patriarhilor constantinopolitani de a relua legăturile cu Moldova, pentru că acest lucru nu mai exista din vremea unirii de la Florenţa. Teoctist este hirotonit la Ohrida. ceea ce sugerează întreruperea legăturilor cu Patriarhia din Constantinopol. Dintre patriarhii de Constantinopol care au vrut să restabilească contactul Ioachim a dorit să viziteze Moldova în epoca lui Bogdan, dar n-a fost primit de acesta. în istoriografie sunt menţionate mai multe ipoteze în legătură cu refuzul domniei235. Puţin mai târziu, probabil în 1513, Bogdan a primit lotuşi vizita lui Pahomie236. în epoca lui Alexandru Lăpuşneanu – în schimb – promotor al unui program ortodox, este de menţionat vizita patriarhului Ioasaf al Il-lea, prezent în Moldova. în ianuarie 1561. Intr-o însemnare slavă – pe zbornicul de la Kiev – sunt menţionaţi Alexandru Lăpuşneanu, Mitropolitul Moldovei Grigore. episcopul Anastasie de Roman şi Eflimie de Rădăuţi237. Motivul venirii lui Ioasaf în Moldova este sfinţirea mănăstirii Slatina şi obţinerea unor ajutoare. Această ultimă misiune pare să fi avut succes, pentru că printre donatorii patriarhiei în timpul lui Ioasaf se înscrie – în 1564 – şi Ruxandra. soţia lui Lăpuşneanu. Se ştie că şi patriarhul Mitrofan a călătorit în Moldova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umeroase vizite sunt făcute însă de Ieremia al Il-lea. Deja. în 1577, el avea un plan să viziteze Grecia, Valahia şi Moldova239. E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Robul lui Isus Hristos”; vezi Balş, Bisericile moldoveneşti., p. 19: Probota; p. 36: Moldoviţa; p. 118: Uspenia, Botoşani; „Blagocestivul” Moldoviţa, Voroneţ, Bistriţa. Rădăuţi. Turnul clopotniţei Sf. Dumitru din Suceava, Putna – paraclis; „Binecredinciosul şi de Hristos iubitorul” Baia, Sf. Dumitru Suceava. Bistriţa, Turnul de la Sf. Dumitru Suceava; „Robul lui Dumnezeu' la Slatina şi „Evseviosul” la Pridvor Neamţ şi Precist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M. N. Popescu, Patriarhii Ţarigradului în ţările Romane în veacul XVI, Bucureşti, 1914, p. 12, este de părere că Bogdan n-a vrut să-1 primească pe Ioachim pentru că a primit scaunul patriarhal prin simonie; I. han, Patriarhi ortodocşi în Moldova, în Mitropolia Moldovei p Sucevei, LI(1975). p. 671. are o altă ipoteză şi anume că Bogdan a tăcut concesii bisericii romanocatolice. In acest sens citează o înţelegere încheiată în 16 martie 1506. în care se prevedea ca Polonia să aibă în Moldova un episcop de credinţ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M. N. Popescu. op. cit., p. 21; I. Ivan. op. cit., p. 672. arată că Pahomie a poposit la curtea lui Bogdan al III-lea (1512-1513); vizita la Suceava a avut loc când mitropolit al Moldovei era Teoctist al Y-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M. N. Popescu, op. cit., p. 37-38,:3S I. han, op. cit., p. 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M. N. Popescu. op. cit., p. 4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 de simpatia domnilor moldoveni, aşa cum se vede din faptul că în 1580 Petru Şchiopul dăruieşte patriarhiei casele sale din Constantinopol. probabil în 1588, Ieremia se afla în Moldova. împreună cu Ierotei al Monembasiei, el face o călătorie în Rusia pentru a obţine ajutoare necesare oatriarhiei. Cu această ocazie, el trece şi prin ţările române, fiind foarte bine oriniit de Petru Şchiopul. în 1589 el se află în Rusia, unde înfiinţează patriarhia. Se ştie că raţiunile vizitei lui Ieremia al II-lea în Rusia şi Polonia, în această perioadă, sunt foarte complexe240,aşa încât motivele prezenţei sale în Moldova ar necesita o investigaţie separată. în 1591, Ieremia este din nou în Moldova, unde se întâlneşte cu Teoctist, care se afla acolo ca mazil241- Dorinţa de a controla teritoriile ortodoxiei nord-dunărene se vede şi în numirea de către Ieremia al II-lea a unui exarh patriarhal – Nichifor Dascălul – pentru această zonă242. Meletie Pigas, un apărător foarte combativ al ortodoxiei, are şi el legături extrem de strânse cu Moldova243. In ceea ce priveşte scopul acestor vizite ale patriaihilor se estimează că ele erau destinate pentru stabilirea unor contacte diplomatice, pentru sprijinirea şi întărirea ortodoxiei ameninţate de prozelitismul romano-catolic sau protestant, obţinerea de ajutoare pentru centre ortodoxe răsăritene, obţinerea de venituri şi înfiinţarea unor baze de cultură teologică, şcoli şi tip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aţiile cu celelalte patriarhii, patriarhul Ioachim al Antiohiei a vizitat Moldova în secolul XVI, când în timpul unei călătorii la Moscova a poposit la curtea lui Petru Şchiopul. Episcopul Ghermano de Ierusalim este trecut pentru anul 1534 în pomelnicul bisericii Uspenia Sf. Sava din Iaşi, ceea ce denotă o posibilă prezenţă a lui în Moldova, iar episcopul Sofronie este prezent la curtea lui Petru Şchiopul pe durata celei de-a treia domnii. Nectarie de Ohrida a trecut prin Moldova în 1598 – în epoca lui Ieremia Vodă -când se îndrepta spre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mnificativă, din perspectiva legăturii cu ortodoxia, este relaţia cu Athosul. Sfântul Munte devine în această perioadă un simbol care reprezenta unitatea ortodoxiei. Toate popoarele ortodoxe sunt reprezentate la Athos, toate au sentimentul că aparţin acestei comunităţi. Puternic centru isihast în secolele XIII-XIV, în momentul în care se înregistrează o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Halecki. Rome, Constatinople et Moscou au temps de l'union de Brest; autorul isideră că exista planul de a muta patriarhia din Constantinopol în bună măsură pentru a scoate v tnarhul de sub influenţa turcilor şi caută o nouă reşedinţă pentru Ieremia. Halecki este de părere a atriarhul ar fi putut favoriza unirea cu Roma. In acest sens, în 1588. Ieremia face o călător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 în teritoriile locui'e de ruteni. Aceeaşi problematică este reluată în Oskar Halecki, Isidor 's rad”ion, înAnalecla, OSBM, s. II, voi. IV(X), nr. 1-2, Rom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 Popescu, op. cit, p. 46; I. Ivan, op. cit., p. 672-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Alzati, op. cit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op. cit, p. 676-671, 684, 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reacţia vine dinspre isihaşti. care propun asceza şj contemplaţia Athosul devine un model al monahismului oriental, un apărător al tradiţiei răsăritene. Pe măsură ce câştigă în autonomie, mai ale$ după căderea Constantinopolului. el devine important şi ca simbol a] libertăţii de credinţă ortodoxă şi de menţinere a tradiţiei. Este exact momentul în care principii, care nu erau încadraţi în sistemul administrativ otoman, sprijină reconstrucţia la Sfântul Munte. Este. în special, cazul unui domn apărător al ortodoxiei cum este Alexandru Lăpuşneanu. care a înzestrat cu generozitate mănăstirile de la Muntele Athos. Donaţiile făcute aici reprezintă doar un aspect al dorinţei de integrare într-o tradiţie politică bizantină, puternic legată de ortodoxie. în acelaşi sens. trebuie să amintim activitatea de ctitor şi ofrandele făcute mănăstirilor din ţară. Probabil, ca aspect de integrare în această mişcare reformatoare care este, în primul rând. monastică, domnii secolului XVI ctitoresc mănăstiri mai mult decât biserici de curte244. Domnia se ghidează după modelul imperial bizantin, domnul definindu-se drept monarh iubitor de Christos şi protector al bisericii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gramul de protejare a ortodoxiei se poate vorbi de efortul făcut pentru Transilvania, unde atât Petru Rareş, cât şi Alexandru Lăpuşneanu, sunt preocupaţi de numirea unui episcop pentru comunitatea românească ortodoxă. în Polonia, Alexandru Lăpuşneanu ajută să se construiască din piatră biserica parohială a comunităţii ortodoxe din Lwow. El se adresează comunităţii laice ortodoxe din acest oraş. care era una dintre i iniţiatoarele acestui tip de reformă regională246. Alexandru Lăpuş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în secolul XV Baia, Pătrăuţi, Milişăuţi, Sf. Ilie, Sf. Nicolae Dorohoi. I'opăuţi, Sf Ghoorghe Hârlău, Sf. Nicolae Domnesc Iaşi, Precista Bacău, Biserica Domnească Vaslui, Huşi, Războieni. Borzeşti, Piatra, Arbora, Reuşeni. Dobrovăţ. Dolheştii Mari, Volovăţ, Bâlineşti, Cotnar, Scânteia. Rădăuţi. Sf Treime Şiret, Mirăuţi, Suceava. Sf. Gheorghe Suceava, Părhăuti. Şipotele. Văleni, deci practic pentru secolul XV 30 de biserici de curte sau în oraşe, faţă de 5 construcţii în incinta mănăstirilor Voroneţ, Tazlău, Neamţ, Putna şi Moldoviţa. Pentru secolul XVI bisericile din Baia, Sf Dumitru Suceava. Horodniceni. Panciu, Sf. Dumitru Hârlău, Zahareşti, Domnească din Tg Frumos. Hotin, Episcopia din Roman, Sf. Gheorghe Botoşani. Văscrăsenie Suceava, I 'spenia Botoşani. Rădăuţi, Precista Roman. Sf. Gheorghe Suceava şi mănăstirile Probota. Moldoviţft Raşca, Voroneţ, Bistriţa. Putna, Slatina, Neamţ, Suceviţa, Pângăraţi, Coşula, se fac lucrări la 1- biserici de curte şi la 11 mănăstiri. Deci, numărul construcţiilor mănăstireşti s-a dublat, în timpce la cealaltă categorie de biserici s-a înjum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esare Alzati, op. cit., p. 191, 201. Ritul încoronării este momentul religios cel inal semnificativ. Ordinul liturgic prin binecuvântare şi încoronare reproduce anticul ritual a împăraţilor bizantini. Este propus din nou acelaşi conţinut teologic şi aceeaşi semnificat1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Stanislas Litak, Les temps des reformes et Ies luttes religieuses în Histoire Religieuse de &lt;„ Pologne, ed. Jerzy Kloczowsky. Paris. 1987. p. 200. unde discută organizarea bisericii ortodoxe Polonia şi Lituania. Subliniază faptul că viaţa religioasă se află într-un declin profund, marcat nivelul intelectual extrem de scăzut al clerului, ignoranţa generalizată a comunităţii ortodoxe dorea să creeze o legătură între comunitatea ortodoxă din Lwow şi ortodoxia din Moldova. Exista şi dorinţa de a face din Moldova un centru al ortodoxiei de exemplu prin şcoala de cânt religios. Preocuparea pentru respectarea tradiţiei.pe care am discutat-o deja, are şi ea o semnificaţie dogmatică pentru că în special, tradiţia este adusă în discuţie şi contestată de noile curente rejjgioase. Interesantă este şi insistenţa lui Lăpuşneanu pentru a se asigura că se pictează biserica din Lwow, în interior, după tradiţie – de sus şi până jos. Trebuie să ne punem întrebarea: care este semnificaţia picturii? Impresia noastră este că pictura exterioară, mai ales. juca un rol esenţial în prozelitismul ortodox. Subscriem la punctul de vedere exprimat pentru prima oară de Gheorghe Balş, că pictura exterioară din Moldova a apăiut din iniţiativa bisericii, ca mijloc de educaţie religioasă. Chiar şi Sorin Ulea este de acord că pictufa apare în epoca lui Petru Rareş247, legată fiind de fenomene care apar în timpul acestei dompii – deşi îi ataşează şi o altă semnificaţie. Ea este o caracteristică dominantă a artei în epoca lui Petru Rareş, care apare la toate bisericile pictate în epoca acestui voevod248. Ipoteza noastră este aceea că pictura exterioară apare ca replică la „iconoclasmul” Reformei. în acest sens, ni se pare semnificativ faptul că ea apare în epoca lui Petru Rareş, pentru prima dată la biserica Sf. Gheorghe a palatului domnesc din Hârlău – în 1530249 – exact în perioada când Moldova înregistra o presiune crescândă a Reformei. Ni se pare important faptul că prima pictură apare la curtea domnească a lui Petru Rareş, plasată într-un oraş unde presiunea prozelitismului heterodox putea fi mai mare. Sorin Ulea remarcă că toate celelate biserici unde apare, într-o primă perioadă, sunt materie religioasă, în special pentru că lipseau şcolile. Chiar şi monahismul suferise o decădere şi viaţa comunitară era extinctă. Episcopii ortodocşi erau numiţi de rege sau de alte autorităţi laice şi aveau un profil moral inacceptabil. Regula veche – care acorda scaunul episcopal numai călugărilor ce respectau celibatul – nu mai era observată. Din tot acest marasm rezultă o mişcare reformatoare în biserica ortodoxă, a cărei iniţiativă o au laicii. Sunt foarte active confreriile laice ortodoxe, care există în oraşe ale coroanei: Lwow, Vilnius, etc, ce primesc privilegii importante şi în cele din urmă devin independente de puterea episcopală. Ele ajung, de fapt. să controleze episcopii, dorind să ridice nivelul intelectual al clerului şi a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neconvingătoare argumentaţia Iui Ion Solcauu, Realizări artistice, în volumul ^tru Rareş, ed. Leon Şimanschi, Bucureşti, 1978. p. 304-305, care consideră că pictura sencească în Moldova apare în epoca lui Ştefan cel Mare şi ajunge la maturitate în epoca lui 'VI|a, 1537; Bălineşti. 1535-1538; Sf Dumitru Suceava. 1537-1538; Coşula. 1536-1538; *e&gt; 1541; Vbroneţ, 1547; consideră că Raşca este pictată în epoca lui Ştefan Rareş, între 1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Ulea, Originea şi semnificaţia ideologică a picturii exterioare moldoveneşti, în SCIA. J! 1963, p. 68: Probota. 1532; Sf Gheorghe Suceava. 1534; Humor. 1535; Baia. 1535-1538; '„Idoviţa, '„re,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U, Jbiden ţţem, p. 58, 90-91; datează astfel biserica Sf. Gheorghe din Hârlău. pictată de Petru Rareş. „tenor şi exterior, la 1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de puterea centrală, ceea ce sugerează implicarea puterii în această politică. Este probabil că pictura exterioară apare ca o reacţie dintr-o epocă în care imaginea este interzisă şi de Reformă şi de Islam. în sensul că reprezentarea sacrului era descurajată. în replică, lecţia de teologie ortodoxă este scoasă din biserică şi este oferită şi celor care nu frecventau biserica ortodoxă. Tematica picturii exterioare ar necesita un comentariu amplu şi un studiu aprofundat, care ar implica o cercetare separată. Pe moment, ne vom rezuma la două aspecte din tematica picturii exterioare, care argumentează rolul prozelit ortodox al programului icon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rimul rând, în această pictură un aspect de ilustrare a programului de reformare isihast sugerat de Sorin Ulea şi pe care l-am discutat deja. Sorin Ulea foloseşte iconografia, în special pe cea de la Slatina ctitoria lui Alexandru Lăpuşneanu -drept argument al integrării în curentul isihast. El semnalează existenţa unui program iconografic mistic: scara anahoretului, loan din Sinai, transpunerea în imagini a romanului Varlaam şi Ioasaf (o interpretare creştină a vieţii şi ascezei lui Budha). o insistenţă asupra Treimii, o adevărată mistică a cifrelor; în concluzie, un context ostentativ isihast, de un prozelitism spectaculos. Un al doilea aspect al tematicii picturale este ilustrarea programului antieretic. Un exemplu interesant îl constituie – în reprezentările „Judecăţii de Apoi” – faptul că între damnaţi sunt prezenţi şi ereticii: de la cei tradiţionali. Arie şi Nestorie, până la cei contemporani care se bucură de cea mai mare atenţie şi au rolul preponderent – turci, tătari, armeni, latini şi evrei -deci cei care ameninţau ortodoxia250. Evreii, de altfel, sunt prezenţi în toate reprezentările „Judecăţii de Apoi” din ţările ortodoxe, dar celelalte figurări sunt datorate, mai degrabă, contextului local. Prezenţa lor în iconografie este dictată şi de lupta antiotomană, având drept scop delimitarea ideologizantă – prin religie a turcilor musulmani drept inamicii prin excelenţă. In acest sens, este de remarcat şi insistenţa iconografiei asupra unor vieţi de sfinţi care au fost martirizaţi de musulmani, cum ar fi sfântul loan cel Nou, care de altfel este şi sfântul patron al Moldovei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unt folosite reprezentările vieţii sfântului Nicolae. care apar şi acolo unde el nu este patrorful bisericii252. Sfântul Nicola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Ibidem, p. 77; este de remarcat interpretarea: consideră că este vorba de o distincţie bazală pe criterii de politică naţională, cei damnaţi sunt duşmanii direcţi ai Moldovei medievale: pictura exterioară are stnct un mesaj po!itic,(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Ibidem, p. 76; reprezentările sunt la Arbure, unde „Viaţa Sf. loan cel Nou” înlocuieşte „Imnul acatist'; p. 84: [oan cel Nou reprezentat de multe ori în iruntea convoiului de sfinţi, de multe ori imediat după Si. Gheorghe; p. 85: Voroneţ -'12 imagini explicite cu legenda Sf loan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Ibidem, p. 87: Probota. 1 lumor, Voroneţsemnificativ pentru că suferise prigoana păgânilor, pentru că circulă în igeătură cu el legenda participării sale la sinodul din 325 de la Niceea şi. nrin urmare, are conotaţia unui duşman vehement al ereziilor confesionale sj în cels din urmă. un rol post mortem de ocrotitor al creştinilor împotriva arabilor, deci al musulmanilor. Această ultimă ipostază explică simpatia de care s-a bucurat la popoarele ortodoxe care erau ameninţate de musulmani 5i probabil, explică exacerbarea cultului său în Moldova secolului al XVI-lea253- Este probabil la fel de importantă poziţia sa antiereticâ şi ipostaza sa de apologet al dogmei trinitare. Coroborat cu reprezentarea armenilor printre damnaţi, mesajul prozelit adresat armenilor sau populaţiei ortodoxe -pentru a nu se lăsa atrasă de aceştia – este complet. Pe aceeaşi linie, reprezentarea la Voroneţ a celor 40 de mucenici din Sevastia – 40 de creştini martirizaţi de romani – este transformată şi ea într-o pledoarie anti-Islam, datorată clerului (iniţiatorul picturii la Voroneţ este Grigore Roşea. în chiar epoca lui Iliaş Rareş)254. Pericolele implicate de îndepărtarea de la dreapta credinţă sunt ilustrate şi de parabola 'Fiului risipitor”, unde tatăl poartă veşmintele, nimbul şi monograma lui Isus Hristos255, evident o aluzie la bunul păstor şi oaia rătăcită – deci o rememorare a pericolelor prin care trecea creştinismul. Parabola „Fiului risipitor” este o pledoarie pentru unitatea ideologică, o exacerbare a pericolului ereziilor confesionale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aracteristicile picturii reprezintă şi o legătură cu ortodoxia şi, în special, cu centrul reformator isihast athonit. Există, între pictura din Moldova şi modelul athonit, similitudini remarcabile care sunt legate de noul tip de spiritualitate. în programul iconografic de la Athos apare atât arborele lui Ieseu – des reprezentat în Moldova -cât şi „Judecata de Apoi” (Trapeza Lavrei. pictată în 1512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gerat de la început, o delimitare perfectă a elementelor celor trei direcţii ale programului reformator nu este posibilă. Am încercat, cu ajutorul unei scheme, să ilustrăm mai bine modul în care ele se între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religioasă – a) distruger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Ulea, op. cit., partea II-a, SCIA, I. 1972,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em, p. 51: în „'Marea rugăciune de la Voroneţ' este vorba de o bruscă şi masivă pralicitare a intercesorilor antimusulmani, creatorii picturii exterioaie punând această artă în Jba cauzei naţionale, fiind o rugăciune cu o finalitate terestră, laică; p.?0: ierarhia bisericească c maiâ către programe iconografice comb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j, ij '„ P- 41; este ° aluzie la bunul păstor şi oaia rătăcită, căci dorea să le amintească ^ ovenilor să se purifice sufleteşte, pentru ca rugăciunea lor să fie ascultată. „idem, p. 44; consideră parabola ca o apologie a unităţii. Sorm Uea. op. cit., partea I-a. SCIA. I. 1963.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 cler convertire forţată – botez rigoarea dogmati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ortodoxia – a) patriarhii de la Constantinopol prin vizite patriarhii din Orient relaţia cu Muntele Athos protejarea ortodoxiei -1. Transilvania – c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wow –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Prozelitismul ortodox – a) tematica isihastă teme antimusulmane teme anti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UCCESUL REFORMEI în pârlea Jedicată progresului Reformei în Moldova, ne-am oprit aSupra a trei domnii din secolul XVI care, într-un fel sau altul, au favorizat răspândire ideilor protestante. Am ales domnia lui Despot Vodă, care pare să promoveze singura politică constructivă în favoarea Reformei, domnia lui Ion Vodă cel Cumplit, care pare să favorizeze Reforma prin persecutarea activă a confesiuiulor concurente şi domnia lui Aron Vodă. care protejează protestantismul în Moldova, inspirat fiind, într-un anumit sens, de către forţ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OT VODĂ (1561-1563). PEREGR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Despot Vodă este cea mai discutată ca moment favorabil Reformei. Despot, ca exemplar tipic al timpului său, are o biografie complexă şi extrem de controversată, în ton cu imaginile elaborate despre el în discursul istoric. Nu ne propunem elucidarea tuturor evenimentelor acestei vieţi. Ne vor interesa doar acele momente din existenţa sa care ar putea explica formaţia sa ca reprezentant al Reformei. Este un fapt ce poate fi considerat cert că Despot a fost reformat. Apartenenţa sa religioasă atrăgea atenţia contemporanilor şi acest lucru este evident în cronistica moldovenească. Cele mai elocvente relatări apar în cronica contemporană evenimentelor, relatată de Azarie. Acesta era conştient de opţiunea lui Des-pot pentru o altă religie: „a adus cu dânsul sfetnici de altă credinţă, luterani, urâji lui Dumnezeu, căci şi el era de aceeaşi credinţă cu ei”258. După moartea lui Despot, Azarie comentează favorabil reîntoarcerea lui Lăpuşneanu: Şi s-a stins tăciunele cu fumul necredinţei, a fugit iarna întunecată a 'Meranilor necuraţi.” Scriind mai târziu. Grigore Ureche remarcă totuşi că despot s-a alăturat cu „o samă de evanghelişti”, pentru că „el încă n-au fost Pravoslavnic'„ şi că era „la taină eretic”2”9. La Nicolae Costiii referirile Ia re”gia lui Despot sunt şi mai puţin explicite, dar transpa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S, Cronica Iui Azarie, Cronicile slavo-romăne din sec. XV-XVI. publicate de Ion Bogdan, „ucureşti, 1959, p. 14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Ureche. Letopiseţul Tării Moldovei, ed. P. P. Panaitescu, Bucureşti, 1956. p. 160 şi dezaprobare faţă de atitudinea sa în privinţa bisericii ortodoxe şi opţiunile sale con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rmaţia lui lacob Heraclide, un prim element interesant – care poate constitui un fundal al opţiunilor sale viitoare – este furnizat de studiile în Clnos cu celebrul umanist Hermodorus Lestarchos2 Acest prim pas al itinerariului său european îl arată pe Despot ca făcând parte din acea masă de greci care s-a pus în mişcare din cauza expansiunii turceşti în Balcani261. De atenţia noastră trebuie să se bucure şi momentul francez al biografiei lui Despot, mai ales că după unele opinii convertirea lui la Reformă s-a petrecut acolo262. Această opinie pare să fie argumentată de faptul că Despot 1-a cunoscut în Franţa pe Justus Jonas. în 1552-1553263. în 2 noiembrie 1562. Jonas îi scrie ducelui Albrecht al Prusiei, la Konigsberg. că el a fost acela care „hochgedachten hern Despoth auch eine zeit, als er în Frankreich zu unfahl koramen, das leben geredt und von dannen în Deutschlandt geholffen da ihme dann wohlgedachtermein gnediger graf Volradt vie' ehre und freundlichkeit erwisen”'264. Asupra prezenţei lui Despot în Franţa şi asupra necazurilor la care face aluzie textul lui Justus Jonas date suplimentare aduc comentariile lui Charles de L'Ecluse. publicate de T. G. Bulat. care îl prezintă pe lacob Heraclide ducând o viaţă aventuroasă la Montpellier şi trebuind, în consecinţă, să părăsească în grabă Franţa. Charles de L'Ecluse nu menţionează deloc problema religioasă şi posib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Andrei Oţetea, Wittenberg et la Molda, în „ Renaissance und Humamsmus în Minei und Osteuropa”, Akademie Verlag, Berlin, 1962, p. 307; Hans Petri, Relaţiunile lui Jakohus Basilikus Heraclides zis Despot Vodă cu capii reformaţiunii atât în Germania cât şi în Polonia, precum }i propria sa activitate reformatoare în principatul Moldovei, Bucureşti, 1927, p. 2; Adina BerciuDrăghicescu. O domnie umanistă în Moldova. Despot Vodă. Bucureşti. 1980. p. 34-35; A. D. Xenopol, Istoria românilor dm Dacia Traiană, V, p. 61. susţine că a studiat cu Ioan Lasearis; Burghele, Despot Vodă ereticul, domnul Moldovei (1561-1563), în „Convorbiri literare”, XXXI, 1897, p. 478; „Dueritiam exegit în Chio insula”, apud Hermodorum. „ virum eruditum et eloquentem. „, în Johann Somnier, Vita lacobi, în Emile Legrand, Deux vies de Jacques Basilicos. Paris. 1889,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urgbele. op. cit., p. 479. bazându-se pe biografia lui Graziani susţine că periplul lui Despot cuprinde Roma şi Spania. Tot Graziani susţine că Despot a copiat manuscrise la Vatican:” Qui, cuffl Romae adolescens plures annos în bibliotheca Vaticana describendis libris operam locasset. „ (Graziani, în Emile Legrand, op. cit., p. 159-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Adina Berciu-Drăghicesai, op. cit, p. 34-35, care susţine că în 1547, în sudul Franţei. 1” Montpellier, Despot face cunoştinţă cu ideile Reformei, pentru că acolo se aflau reprezentanţi slrăl uciţi a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ns Petri. op. cit.,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lbidem: Burghele. op. cit., p. 479. aminteşte prezenţa în Franţa; N'icolae lorga, UnHeracliM î Montpellier el un courtisan valaque de Henri IV, în „ Analele Academiei Române. Buletin”' Secţiunii Istorice, seria II. tom XVII, 1930. p. 30. aminteşte episodul Justus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265. Singurul element care ar putea confirma teza anterioară este rjjiiiul obţinut de la margraful de Rhin. care îl ascunde în casa sa, ajutându-1 să plece apoi în Flandra-'0. Stadiul următor este Germania, unde justus Jonas îl prezintă lui Wolrad de Mansfeld şi lui Giinther de Schwarzburg. amândoi luterani, prin intermediul cărora îl întâlneşte pe Melanchton267. Hans Petri este singurul care consideră probabil ca Despot sj-l fi însoţit pe contele Schwarzburg în Anglia şi la Londra268. în 1553, cu conţii de Mansfeld şi Schwarzburg, merge la curtea imperială din Bruxelles, unde Carol V îl angajează ca expert în probleme militare. Efectul călătoriei este acela că Despot va fi făcut cavaler şi conte palatin, i se recunosc drepturile asupra insulelor Samos şi Păros, i se autentifică genealogia pe care o concepuse şi primeşte dreptul de a laurea poeţi26”…în 23 noiembrie 1555, Despot îi scrie din Bruxelles lui Filip Melanchton, exprimându-şi dorinţa de a-1 revedea şi transmiţându-i salutări lui Caspar Peucer, ceea ce arată că Iacob Heraclide era deja protestant270. Melanchton îi va răspunde printr-o scrisoare care este relevantă pentru poziţia sa faţă de Despot şi faţă de chestiunea greacă, inclusiv atitudinea reformatorului faţă de turci. Şederea la Wittenberg, în mediu reformat, pare să fie una dintre etapele formative majore din biografia lui Despot. Personalităţile cu care vine în contact sunt proeminente în cercul reformat din universitate: Caspar Peucer, de care îl uneşte o pasiune comună pentru matematică, şi Cammerarius271.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ţ q Buiaţ jncâ ceva asupra lui Iacob Heraclide Despotul, în „Revista istorică „, II, 1916, p. 4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Şederea în Franţa este amintită şi ia Oţetea, op. cit., p. 4O7; Nicoiae lorga, Iarăşi ştiri nouă despre Despot, în „Revista istorică”, II, 1916, nr. 7-9, unde reia informaţia publicată de Bulat; cf. Nicoiae lorga, Un Heraclide ăMontp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ea, op. cit., p. 308; Hans Petri, op. cit., p. 4. Despot petrece zece luni la curtea ducelui de Mansfeld (p. 5); subliniază legătura cu Giinther de Schwarzburg care era reformat, avea o puternică bibliotecă teologică; Burghele, op. cit, p. 479; Adina Berciu-Drăghicescu, op. cit., p. 30; Coloman Szentmartoni, Despot Vodă şi ungurii, Odorhei, 1931, p. 9, la 23 noiembrie 1555 Despot îi scrie din Bruxelles lui Melanchton. Despot era protestant încă din 1555. Szentmartoni susţine în acest sens punctul de vedere exprimat de Xenopol (cf. Ernst Benz, Wittenberg und Byzani zur Auseinundersetzung der Reformation mit dem Gnechentum und der Ostlich-orthodoxen Kirche. * Melanchton und Jakobus Heraklodes Despota ( Die Reformation an der Moldau ). în KyrtosJV, 1939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etri. op. cit., p. 6-7; de altfel Despot păstrează în timp relaţiile cu Schwarzburg, aşa Mim se vede din scrisoarea către Sonderhausen, trimisă din Iaşi în 25 septembrie 1562. _ Oţetea, op. cit., p. 307; Hans Petri. op. cit., p. 7-8; Burghele, op. cit. p. 479; în 1555 Despot 'Pâreşte un tratat de istorie militară la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ol, op. cit., p. 62-63; Oţetea, op. cit., p. 307-308; Hans Petri. op. cu., p. 4 (cf. Ernst &gt; °p. cit., p. 100-101. care reproduce textul scrisorii adresate de Despot lui Melanc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ţetea, op. cit., p. 308; Hans Petri. op. cit., p. 5; Xenopol. op. cit., p. 63; aminteşte s&lt;- ' Cammerarius către Iacob Basilic; Burghele. op. cit, p. 479; Sommer în Emile Legrand,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6, se afla la Wittenberg şi Pier Paolo Vergerio. fost episcop de Capodistria. trecut la protestantism. Petri consideră că cei doi s-au întâlnit şj că, în urma acestei întâlniri, Heraclide îşi va îndrepta privirile spre Konigsberg şi spre Polonia, deoarece Vergerio era interesat de evoluţia Reformei din această ţară. în acelaşi an. acesta făcuse o călătorie în Polonia şi Lituania şi, practic, era implicat în efortul de a crea o biserică luterană poloneză unită, ceea ce va avea o mare însemnătate pentru viitorul lui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ittenberg, Despot s-a îndreptat spre nordul Europei, aşa cum indică scrisorile de recomandare adresate de Melanchton. la 1 iunie 1556. regelui danez Christian al III-lea şi lui Henricus Buscoducensis:7î. Recomandarea lui Melanchton era elogioasă, ceea ce confirmă relaţiile apropiate între el şi Despot, pe care-1 numeşte „vir honestus et eruditus. homo verax et honestus”274. Se poate presupune că Despot a plecat spre Danemarca, probabil cu un popas la Rostock. unde a predat matematica-5. Faptul că Despot era protestant şi rămâne aproape de mediul reformat este indicat de contactele sale cu personalităţi ale Reformei. în acest sens poate fi amintită opţiunea sa pentru Danemarca deja 'evanghelizată”. De asemenea, poeţii care sunt laureaţi de Despot în această perioadă sunt reformaţi: în 28 iunie 1556, doi elevi ai lui Melanchton – Zacharias Praetorius şi Franz Raphael – iar în 9 octombrie 1556, Zacharias Orthus276. Itinerariul lui Desp. 19:”cum Germaniam peragraret(18)Witebergam quoque venit, ubi, quum aliquandiu haessiset, praeter graecae linguae peritiam, quae nativa videri poterat, în mathematicis quoque disciplinisfl9) nomen eximium consecutus est, quibus. tune etiam cum principatimi adeptus esset, vehementer fiiit dedit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Hans Petri, op. cit., p. 9; Williams, op. cit., p. 639, 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i Henricus V. Bauchofen din Herzogenbusch era prieten cu Melanchton şi fusese chemat de regele Danemarcei la Copenhaga, ca predicator al curţii (Hans Petri, op. cit., p. 11 cf. Ernst Benz, op. cit, p. 104-105, menţionează scrisorile de recomandare trimise de Melanchton în Danemarca; vezi şip. 106-107). 274 Oţetea, op. cit., p. 309-310; Hans Petri, op. cit.,p. 10-11; Burghele, op. cit., p.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ns Petri, op. cit., p. 12-13; în octombrie 1556 era la Rostock profesor de matematică. La Lasicius apare „ Rostocki mathemata docebat”…la Sommer „ în mathematicis quoque disciplinis. vehementer fiiit deditus”…la Melanchton „und hat în Mathematica ziemlichen verstaind” – dupS Burghele. op. cit., p. 480; „ qui Mathesin în Academia Rostockensi ante publice professus, Ibidem. p. 481. Tot la Hans Petri, op. cit., p. 27. la Cracovia, tot din cauza matematicii, a intrat în relaţii cu Joachim Rhaeticus. care era ţi el protestant, acesta din urmă fiind prieten cu Laski şi cu Uthenhoven – pastorul comunităţii protestante „străine” (olandeze )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ţetea, op. cit., p. 309; Hans Petri, op. cit., p. 9 şi 13; Burghele. op. cit., p. 475-476 şi -)s0 Zacharias Praetorius din Mansfeld era elev al lui Melanchton şi a fost mai târziu pastor la Eisleben-Zacharias Orthus laureat în 1556 la Rostock (ef Ernst Benz, op. cit, p. 109-110, aminteşte poc!” laureaţi de Despot; în notele de Ia p. 109 dă informaţii biografice mai larg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 1556 pare să fi cuprins Rostock, Liibeck, Danemarca. Suedia şi. în cele din urmă. Prusia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sfârşitul anului 1556 este petrecut de Despot la Konigsberg, unde este bine primit de ducele Albrecht din cauza simpatiei lor comune pentru protestantismul de nuanţă luterană şi a relaţiilor lor comune pe care le aveau la Wittenberg278. Considerând că Despot mai era la începutul lui octombrie la Rostock. unde îl încorona pe Orthus, şederea lui la Konigsberg se înscrie în ultimele două luni ale anului 1556. Se pare că. în ianuarie 1557, Despot a plecat din Konigsberg279. în noiembrie 1556. în acest loc se afla şi Vergerio care era impresionat de viaţa religioasă din Polonia şi era hotărât să iniţieze acţiuni prozelite în acea direcţie prin răspândirea de cărţi şi broşuri. Este evident că la Konigsberg se urmărea mersul mişcării religioase din Polonia, astfel încât Despot se va simţi tentat să se îndrepte în această direcţie. în cele din urmă. electorul de Brandenburg î! recomandă pe Despot lui Nicolae Radziwill, palatinul de Vilnius280. Este de presupus că Despot a petrecut perioada 1557-1558 în Polonia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nius. Despot nimereşte într-o atmosferă de mare efervescenţă religioasă patronată de Nicolae Radziwill şi vine în contact cu nobili protestanţi care reprezintă toate nuanţele Reformei: Jan Trzecinski, Stanislas Kosucki, Stanislas Ostrorog, Jan Laski şi Johan Maczinski282. Despot pare să fi făcut o impresie favorabilă, aşa cum se vede din descrierea lui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Xenopol. op. cit., p. 64; Burghele, op. cit., p. 475-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Hans Petri, op. cit., p. 15-16, Christoph Jonas şi Georg Sabinus cf Ernst Benz, op. cit., p. 110') aminteşte şederea Iui Despot la Konig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Hans Petri, op. cit.,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ol, op. cit, p. 64; Oţetea, op. cit., p. 310. Despot era recomandat ca expert militar regelui Poloniei şi palatinului Lituaniei; Hans Petri, op. cit., p. 19; scrisoarea din 19 ianuarie 1557 Despot a venit în Polonia şi a locuit la Vilnius, unde nu puţin timp I-au îngrijit ca pe un rege sau ca pe alţi stăpâni” (în Elena Eftimiu, Contribuţii la istoria lui Iacob Heraclide Despotul, în „ Revista istorică”, XX, 1934, p. 114); Graziani în Emile Legrand, op. cit., p. 161.' ad Albertum arandeburgensera. în Prussia regulum, se eontulit, cum eruditione et nobilium linguarum rtia, tum officiorum dexteritate facile sibi principum gentium ultimarum animos concilians; Albertus quidem în Lituaniam ad Poloniae regem(3)proficiscenti praeter munera. litteras. 'e ad Nicolaum Radivilum, palatinum Yilnensem, principem virum, dedit. quibus eum '„gentissime commendabat. A quo Vilnam adveniens. Lituaniae caput, ubi Sigismundus Augiistus Lex frequens habitare consueverat. hospitio accipitur. ab eo ad regem perducitur eique. „ (cf mst Benz. op. cit., p. 111); este amintită şederea lui Despot la Vilnius şi cercul de reformatori cu e a venit în contact acolo; tot aici Benz aminteşte călătoria în Polonia Mică şi contactele cu IUmea reformată de acolo. ' Burghele, op. cit.p. 481. Oţetea, op. cit., p. 310; Hans Petri. op. cit., p.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wenklau283. Dintre persoanele din cercul lui, Maczinski şi Trzecinski aveau studii la Wittenberg. iar Ostrorog şi Jan Laski erau deja personalităţi proeminente ale Reformei poloneze, ceea ce confirmă preferinţa lui Despot pentru mediul reformat284. Anumite evenimente dovedesc că Despot nu deţinea un loc marginal în societatea poloneză. De exemplu, faptul că la rugămintea lui Despot în 1557 regele a conferit rangul de nobil tânărului teolog CSieradz285. în acelaşi sens acţionează implicarea lui Despot în politica religioasă extrem de complexă a Poloniei. în 17 martie 1557. Jan Laski soseşte la Vilnius. la curtea lui Nicolae Radziwill. în 23 aprilie 1557. Despot îi scrie ducelui Albrecht, povestindu-i întrevederea sa cu Jan Laski şi chestiunile teologice discutate28”…în octombrie 1557. dintr-o scrisoare a lui Albrecht se poate deduce că Despot se pregătea să meargă în Polonia Mică. unde îl invitase Jan Laski287. Este probabil că la Cracovia el asistă la elaborarea planului organizării unei biserici protestante în Polonia. El intră în relaţie cu câţiva reprezentanţi ai Reformei poloneze: Stanislas Lutomirski. Stanislas Radzinski, Jan Lusinski şi Francesco Lismanini288. Este un cerc foarte interesant şi complex din punct de vedere teologic. Stanis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Hans Petri. op. cit., p. 19: „ Norat sane quam eleganter graece, latine, italice, gallice”. Lowenklau este mai cunoscut sub numele lui latin de Leunclavius. Cea mai cunoscută lucrare d sa este Annales Sultanorum Osmanidarum, Frankfurt 1595. Petri consideră că esle posibil să-1 fi intâinit pe Heraclide la Lubeck, unde Lowenklau a trăi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Ibidem, p. 21-22. Despot în 23 aprilie 1557 scrie la Konigsberg despre relaţiile lui cu Nicolae Radziwill. Interesul principelui este de mare importanţă pentru situaţia lui Iacob în Polonia. Radziwill era un partizan zelos al Reformei. Activitatea sa prozelită implica întreţinerea unei tipografii la Vilnius, biserici şi şcoli întemeiate în Lituania; în ceea ce-1 priveşte pe Ostrorog. care propaga reforma la Grătz, acesta îl primeşte cu bunăvoinţă pe Heraclide; încă în 1562 Ostorog scrie pentru Despot ducelui A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Hans Petri, op. cit.,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Ibidem, p. 23-24. Scrisoarea lui Despot care se referă la relaţiile cu Jan Laski:” s(e)io enim et ipşe Vestre Celsitudinis pietatem expertus suin, de qua minime abutens, sed utens, soleo bonos et honestos, qui propter religionem patinunutur persecutionem, commendare, natn eos ita gratos Vestre Celsitudini esse scio ut per beneficentiam vestram re ipsa experiantur. Superioribus diebus, cum domino Curione ad Vestram Celsitudinem miseram, una cum meo ministre, quandam formalii precum ecclesisticarum a presentium latore Joanne Utenhovio descriptam, una cum testimonio per pr. mi (sic) domini Joannis. Alascho datum sui exilii. Cum jam ipsemet dominus Utenhovius una cum Reverendissimo în Cristo patre et propheta Dei domino Alasco. în aulam Vestre Celsitudinis suum iter statuit, volui eum paucis Vestre Celsitudine commendare. „( Iorga Nouveaux materiaux pour servir ă l 'histoire de Jacques Basilikos l 'Heraclide dit le Despot prince de Moldavie, Bucureşti. 1900, p. 28-29); o scrisoare a lui Despot din 2 ianuarie 1558 din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Ibidem,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Oţetea, op. cit, p. 310; Hans Petri. op. cit., p. 27. Despot era în relaţii şi cu Hieronvnius Philippowski, patron al bisericii reformate din Polonia. Acesta încetase celebrarea liturghii catolice pe domeniul lui încă din 1547. De obicei adăpostea predicatori evanghelici la curtea saPetri consideră că a fost foarte entuziasmat de grecul rătăcitor care avea aceeaşi religie cu el- 1563 preotul Christofor Thretius din Cracovia, delegat în Elveţia, a povestit despre Heraclide c i, pregătit ia Wittenberg, dorea să organizeze biserica protestantă poloneză2*9 Stanislas Lasocki. format şi el la Wittenberg. susţine j asemenea cauza „evanghelică”. Foarte interesant este Francesco Lismanini care trecuse la confesiunea protestantă sub influenţa uinanismului; iar mai târziu a pus teologii din Polonia Mică în legătură cu Jean Calvin. El a urmărit cu interes viaţa lui Heraclide, pe care îl numeşte „verae religionis maxirnus fautor”29”. Misiunea acordată de Laski lui Despot era extrem de delicată. Ducele Albrecht urma să fie influenţat de Despot, pentru a privi cu bunăvoinţă biserica naţională protestantă polonă, pe care o plănuia Laski. Problema consta în faptul că Albrecht era de confesiune augustană, în timp ce Laski era calvin şi în legătură cu centrele reformatoare elveţiene. Despot, se pare că îşi ia în serios misiunea şi, în decembrie 1557. merge la Konigsberg un trimis special al său, anume Horatio Curione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serie de date din biografia lui Despot sugerează un periplu european, care nu 1-a purtat niciodată prea departe de centrele reformatoare. Biografia lui Despot atestă prezenţa acestuia în centre puternice ale Reformei, legături cu personalităţi proeminente ale ei şi o implicare în problemele politicii religioase protestante, evidentă mai ales în etapa poloneză a călătoriilor sale. Este, prin urmare, uşor să ajungem la concluzia că Despot este protestant. Rămâne să determinăm cărei nuanţe a Reformei i-a aparţinut, în cele din urmă. grecul „evanghe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CONFESIUNEA LUI DESPOT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 arată reacţia surprinsă de cronistica epocii. Despot Vodă era reformat. Deşi acest lucru este în general acceptat în istoriografie, apartenenţa lui Despot la o anumită confesiune este mult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d activ în mişcarea religioasă din Polonia Mică. In 23 august 1563 Johann Wolpl&gt; îi scrie lui Lisinanino din Zurich: „ De Moldaviae principe multa audivi honorate et honorifice praedicari Prope Summa bona praesertim a Thret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etri, op. cit., p. 26 Lutomirski va manifesta interes pentru Heraclide şi va avea '„fluenţă asupra destin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6-27. Despot intră în relaţie cu Martin Zborowski şi Petri consideră că Despot îl noaste pe acesta dintr-o perioadă anterioară; îl cunoaşte de asemenea pe Stanislas Budzinski. 16SS a SCr'S ° 'stor'e a bisericii polone. După această lucrare, Stanislas Lubisnicki a publicat. în ' ° 'ucrare despre istoria reformei în Polonia care conţine un capitol numai despre Herac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d m' P- -%' Cesare Alzati. Terra Romena tra Onente e Ocademe chiese ed etnie 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 V500' Jaka BookMilano. 1982. p. 256; aminteşte relaţiile lui Despot cu Melanchton, Peucer ot&gt;ilunea reformată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storicilor sunt de acord că Despot a fost reformat, dar au opinii foarte diverse asupra nuanţei reformate pentru care a optat. Cea mai mare parte a istoricilor îl consideră luteran, deşi chiar unii dintre aceştia accepta posibilitatea unei evoluţii292. Alţii îl consideră calvin, în baza legăturilor pe care le-a avut în Polonia293. Despot, pe de altă parte, a fost considerai ortodox, fie că acest lucru venea din convingerea sa, fie din oportunismul său. S-a folosit argumentul că Despot era lipsit de o convingere religioasă reală şi că a adoptat opţiunile unor personalităţi din considerente politice fiind mereu în căutare de aliaţi294. O altă opinie a fost aceea că Despot s-a dezis de Reformă în ultimele momente ale vieţii sale295. în fine, un număr mai restrâns de istorici îl consideră unitarian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formula şi ideea că Despot a suferit mai multe convertiri, că a existat la el o evoluţie teologică, ceea ce nu era o excepţie în epo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Andrei Oţetea, Wittenberg et la Moldavie, în „Renaissance und Humanismus în Mutei und Osteuropa', Akademie Verlag, Berlin. 1962, p. 307; dialogurile despre credinţă cu Melanchton dovedesc că şi el a devenit lu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310). Oţetea este de părere că Despot în Polonia nu se îndepărtează de luteranism; Hans Petri. Relafiunile lui Jakobus Basihkiis Heraclide zis Despot Vodă cu capii reformafiunii atâi în Germania cât şi în Polonia precumsi propria sa activitate reformatoare în principatul Moldovei, Bucureşti, 1927, p. 4; îl consideră şi el luteran, la Mansfeld într-un mediu îmbibat de amintirea lui Luther, Despot s-a hotărât să troică la protestantism. Hans Petri acceptă însă evoluţia confesională a lui Despot; Nieolae lorga. Un Heraclide a Montpellier et un courtisan valaque de Henri IV, Academia Română. Buletinul Secţiunii Istorice, seria III. tom XVII, 1930, p. 28; susţine că simpatia pentru Reformă se datorează recunoştinţei faţă de margraful de Rhin. care 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Thadeusz Gostynski, Despot Vodă şi Ciprian Bazylic, în „Revista istorică română „ XV 1945, p. 92, care se bazează pe relaţia cu Ciprian Bazylic din Sieradz şi pe legătura cu Laski Are ideea că Despot urma simpatia lor pentru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Adina Berciu-Drăghicescu, O domnie umanistă în Moldova: Despot Vodă. Bucureşti, 1980, p. 103; Cesare Aizati, Terra Romena tra Oriente et Occidente, chiese ed etnie nel lardo 1500, Jaka Book. Milano, 1982. p 257; consideră opţiunea lui Despot practic imposibil de determinat; consideră opţiunile acestuia instrumentale; consideră că studierea biografiei personalităţilor care au fost invitate în Moldova ar putea opferi idei despre tipul de religiozitate pe care Despot dorea sâ-1 difuzeze în ţara sa. Aizati subliniază că aceştia în plan dogmatic nu par ancoraţi unei credinţe specifice şi în consecinţă nu sunt încadrabili în plan ecleziastic în diversele biserici reformate. Autorul crede că este vorba de un protestantism cult. individualist şi liberal, cu tendinţe raţionaliste, deci mai mult o mişcare de gândire pentni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Şerbaji Papacostea, Moldova în epoca Reformei, o contribuţie la istoria societăţi' moldoveneşti în veacul al Xll-lea, în „Studii”, II, 4, 1958, p. 43. Despot expune motivele convertirii sale la Refonnă, dorinţa de a pune mâna pe putere 1-a îndemnat să-şi bată joc de relig'3 divină; penitent, el va blestema noile 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loman Szentmartoni. Despot Vodă şi ungurii, Odorhei. 1931. p. 6 şi 50: este de părere ca Despot a devenit unitarian în Polonia, sub influenţa lui Nieolae Radziwill, Lismanini şi poa'1-Biandrata; în opoziţie cu această idee. Hans Petri, în op. cit., p. 41. consideră că Despot mi a f°'i „socinian”; îl consideră „socinian” doar în faza finală şi Burghele. Despot Vodă Ereticul, dom/1”1 Moldovei (1561-1563), în „Convorbiri literare”. XXXI. 1897. p. 717-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să ne oprim la două exemple din chiar spaţiul polonez: Francesco Lisnianini. grec polonizat. care a fost provincialul franciscanilor din Polonia j confesorul reginei Bona Sforza. apoi s-a simţit atras de ideile lui Jean Calvin devenind, după moartea lui Laski în 1560. antitrinitar 2gl şi Nicolae RadziwiMpalatinul de Vilnius. care a fost atras iniţial de calvinism, pentru ca mai târziu să devină cel mai important susţinător al antitrinitarilor în Polonia. Lor li se mai poate alătura Francisc David. iniţial catolic, devenit în j540 luteran, convertit la calvinism în 1559 şi care, în 1566, a înfiinţat biserica unitariană din Transilvania. O astfel de evoluţie în cazul lui Despot este intuită de Hans Petri, care consideră că acesta a fost iniţial atras de ideile lui Martin Luther, pentru ca apoi – la Konigsberg – să se apropie de ideile lui Andreas Ossiander 298 şi că a sfârşit prin a adera, la Cracovia, la formulele teologiei lui Calvin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ugerată de Hans Petri ni se pare şi nouă cea mai probabilă, însă cu unele nuanţări. într-adevăr, este foarte posibil ca Despot să fi fost luteran în perioada germană şi scandinavă a biografiei sale. Argumentele cele mai solide pentru această teză ne sunt furnizate de textele din epocă. Este convingătoare acceptarea sa în cercul luteran de la Wittenberg de către personalităţile proeminente ale Reformei: Philip Melanchton, Caspar Peucer şi Cammerarius300. Opţiunea lui'Despot pentru reforma luterană reiese din scrisorile de recomandare date de Melanchton în iunie 1556. în cea adresată regelui danez se spu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hat auch guten verstand în christlichen Lehr, und ist der Lehre în unsern Kirchen zugethan”…în scrisoarea adresată lui Henricus Buscoducensis, Melanchton spune că el şi Despot „multa de doctrinis nobiscum familiariter colloquens”'30'. Un alt argument îl constituie modul în care este primit de către suveranii şi principii luterani, de membrii ligii Schmalkalden, cum ar fi regele danez sau contele de Mansfeld. etc.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win Iserloh, Joseph Glazik. Hubert Jedon, Reformation and Counter Reformation, London. 1980, p. 320. Francesco Lismanino, care devenise protestant sub influenţa umanismului, a pus teologii din Polonia Mică în legătură cu Jean Calvin (Hans Petri. op. ci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etri. op. cit., p. 16 şi 24. Eraclide a discutat cu Jan Laski despre relaţiile cu Ossiander. Pe care el însuşi îl aprobă. Jan Laski respingea şi el acuzaţia de erezie care pluteşte asupra lui Ossi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1; consideră că Despot este sensibil la mediul în care se află la Wittenberg. Aici el este un luteran convins. Ia Konigsberg trece de partea lui Ossiander. iar la Cracovia receptează «fluenţa cal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le, op. cit., p.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e de Hans Petri. op. cit., p. 10-11; Burghele, op. cit., p. 479 şi 4X2: Oţetea, op. cu</w:t>
      </w:r>
      <w:r>
        <w:rPr>
          <w:rFonts w:cs="Bookman Old Style;Times New Roman" w:ascii="Bookman Old Style;Times New Roman" w:hAnsi="Bookman Old Style;Times New Roman"/>
          <w:iCs/>
          <w:color w:val="000000"/>
          <w:spacing w:val="-2"/>
          <w:sz w:val="24"/>
          <w:szCs w:val="16"/>
        </w:rPr>
        <w:t>…</w:t>
      </w:r>
      <w:r>
        <w:rPr>
          <w:rFonts w:cs="Bookman Old Style;Times New Roman" w:ascii="Bookman Old Style;Times New Roman" w:hAnsi="Bookman Old Style;Times New Roman"/>
          <w:sz w:val="24"/>
        </w:rPr>
        <w:t xml:space="preserve"> „!». Melanchton este convins de sinceritatea credinţei „evanghelice' a lui De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le, op. cit., p. 479: Oţetea, op. cit., p 308; protestantismul i-a închis accesul ţărilor wice; după ce 1-a cucerit pentru protestantism, Melanchton I-a trimis pe lângă un adept politic al °miei care evanghelica ţara sa şi care aparţinea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rsele din epocă par să sugereze atât prezenţa, cât şj implicarea Iui Despot în mediul protestant de la Wittenberg. dominat încă de personalitatea lui Philip Melanchton şi probabila apropiere a lui Despot faţă de ideile acestuia. Aşa cum arată Hans Petri, o schimbare se petrece la Kdnigsberg. Acel „quod mini valde placuit” al lui Despot referitor ]a teologia lui Ossiander este un argument ce poate fi invocat. Toată discuţia cu Laski. amintită de Hans Petri, pare să sugereze noua opţiune a lui Despot'03. Este explicabil faptul că Ossiander avea o influenţă în zonă. pentru că el a fost profesor la Konigsberg. Conflictul lui Ossiander. care construise o doctrină mistică a mântuirii care implica o transferare a dreptăţii lui Hristos asupra credinciosului şi minimalizarea rolului naturii umane a lui Hristos. era mai degrabă cu rigoriştii luterani304. Existenţa tentaţiei unei alte opţiuni doctrinare se reflectă şi în faptul că Jan Laski. care a evoluat spre calvinis-mul irenian. îl roagă pe Despot să-1 liniştească pe ducele Albrecht de Prusia. care era un luteran convins. în privinţa părerilor lui asupra împărtăşaniei'iiS. Credem că Despot a putut evolua dogmatic într-un mod foarte complex, pe măsură ce itinerariul său îl purta de la Konigsberg la Vilnius şi apoi la Cracovia. Opinia noastră este că ultima opţiune a lui Despot în Polonia este pentru Reforma radicală, mai exact pentru o variantă raţionalistă a acesteia, de tip antitrinitar sau socinian – cum va fi numit mai târziu curentul – dar nu excludem posibilitatea existenţei unei etape intermediare calvine, sugerată de mediul şi de epoca în care s-a mişcat Despot în Polonia. Mediul 1-a constituit elita nobiliară din Vilnius şi Cracovia, care în perioada prezenţei lui Despot în Polonia, 1557-1561. a suportat transformări majore în domeniul opţiunilor dogmatice După o perioadă de entuziasm pentru ideile calvine, nobilimea va fi atrasă de variantele radicale ale Reformei. în contextul în care în Polonia era foarte puternică influenţa Reformei italiene şi are loc o întâlnire a curentelor anabaptiste cu cele antitrinitare306. După unele opinii, Spiritus propaga, încă din 1546 în Polonia, unitatea lui Dumnezeu 30; Giorgio Biandrata este în Polonia din 1558 iar Lelio Sozzini în 1555 şi apoi în 1558. în 1559, apare în Polonia primul catehism al unitarianismului. Anul 1562 este un an cheie în care schisma antitrii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dixit. se nos omnes et Ossiandrum habere pro fratribus în Christo ncque îllum suo suffiagio ab ecclesia expellere. imo omnes, dicebat, qui vos e! Ossiandrum heresoos damnant, pessime facere et horibiliterpeccare” (la Hans Petri, op. ci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Bernard M. G. 'Reardon, Religious Thought m theReformation, New York, 1981. p. 139 '„5 Hans Petri. op. cit, p. 24: împărtăşania era un obiect de discuţie între adepţii lui Luther şi „ lui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Domenico Caccamo. Eretici Haham în Moravia. Polonia. Transilvania. Firenze, 1970.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Coloman Szentmartoni, op. cit., 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şte calvinismul în Polonia Mică şi Lituania308. Evoluţia înspre succesul radicalismului a fost probabil sensibilă în anii precedenţi, dar este foarte greu de apreciat momentul în care un personaj făcea trecerea de la calvinisni înspre antitrinitarianism. Se poate presupune că Nicolae Radziwill. de exemplu, era deja antitrinitar în 1559, când îl recomanda pe Sozzini împăratului. în 1558. Biandrata este şi el sprijinit de Nicolae Radziwill. Tot la el se refugiază în curând şi Ochino. Radziwill va publica, în 1563, Biblia cea nouă tradusă de unitarieni. Prezenţa lui Despot în anturajul lui Radziwill. probabil din ianuarie 1557 fiind o certitudine, evoluţia lui dogmatică în sensul calvinismului şi apoi al reformei radicale este foarte probabilă. Despot putea avea în comun cu Radziwill interesul pentru ortodoxie, pentru răspândirea Reformei în rândul unei populaţ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faptul că în această perioadă opţiunile dogmatice nu erau clare, iar biserica minoră cu tentă radicală nu era încă o biserică constituită ca atare. Ea se va despărţi efectiv de curentul majoritar prin sinodul de la Pincz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deile radicale încadrabile unei direcţii anabaptiste sau antitrinitare erau, în momentul respectiv, mai mult opţiunile originale în materie de doctrină ale unor teologi izolaţi. Deci, apropierea lui Despot faţă de unele concepte nu însemna încadrarea într-o biserică constituită sau măcar integrarea într-un curent constituit. De altfel, majoritatea protagoniştilor, unii dintre ei cunoscuţi de către Despot, se aflau într-o constantă polemică în junii articulaţiilor majore ale doc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şi foarte convingător argument, este furnizat de raportul nunţiului apostolic din Polonia, Francesco Commendone, redactat fie de acesta, fie de secretarul său, Antonio Măria Graziani, referitor la Despot.” questo principe Io raccomando molto caldamente al Palatino di Vilna, ii quale Io ricevette în casa sua, et în tutti i modi Thonoro; la dove esso. per meglio prevakrsi del favore del Palatino, divenne heretico; seguendo quelle doctrina la quale şi predicava în casa sua”309. Textul este o exprimare explicită a opţiunii lui Despot pentru varianta Reformei la care aderase Nicolae Radziwill. palatinul de Vilnius. Biografia lui Despot, scri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enieo Caccamo. op. cit.,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Nouveaux materiaux pour servir ă l'histoire de Jacques Basilikos „eraclide, dit le Despole. Bucureşti. 1900, p. 3; Hans Petri. op. cit., p. 29. Francesco otnmendone. nunţiul papal în Polonia, este foarte interesat de Despot. El soseşte la Cracov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nexă la rapoartele oficiale trimise la Roma, apare o schiţă biografică a lui Heraclide, e Probabil aparţine Iui Antonio Măria Ciraz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ani, indică şi ea Vilnius ca mediu de contaminare religioasă a tui Despot, subliniind eă acolo acesta din urmă s-a deprins cu „impietăţile”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relatări explicite se pot invoca o serie de argumente circumstanţiale. Primele sunt legate de colaboratorii lui Despot. Considerăm că este relevantă pentru opţiunea sa confesională alegerea unor colaboratori care au fost la rândul lor unitarieni. Jan Lusinski. a cărui carieră este destul de bine cunoscută (înainte de venirea în Moldova el a fost preot la Juranowicze. lângă Cracovia), este considerat socinian de către majoritatea istoricilor care s-au ocupat de colaborarea lui cu Despot'11. Doar Cesare Alzali este de părere că profesiunea religioasă a lui Lusinski este greu de stabilit. El era incontestabil legat de ambianţa sociniană. dar în acelaşi timp coresponda cu Calvin312. Alzati consideră însă semnificativ momentul în care Lusinski este chemat în Moldova de către Despot, în primăvara lui 1562, într-un moment când în Polonia aveau loc evenimente interesante. La sinodul de la Pinczow se constituise Ecclesia Minor, de orientare antitrinitară. Lusinski putea fi el însuşi un exemplar tipic pentru mişcarea de idei din epocă, suferind o schimbare a opiniei, o evoluţie dinspre calvinism înspre Reforma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laborator al lui Despot. Johann Sommer, are o situaţie mai clară. Despre Sommer se ştie cu certitudine că este protestant. German din Pirna, el a fost iniţial luieran. Johann Sommer a fost hirotonit la Wittenberg de Bugenhagen, în 22 februarie 1548. Despot 1-a întâlnit probabil când era preot la Keszmark”3. Adeziunea la antitrinitarianism este însă evidentă în cariera sa după plecarea din Moldova. în 1570, la iniţiativa lui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Ibi Despota, ut se în Palatini consuetudinem insinuaret ejusque patrocinio, şi posset, niteretur, hominis videlicet non solum ingenio, sed copiis et opibus Polonorum facile principis. id de deo deque tota religione sentire et )oqui quod apud eura docebatur, ea sacra ceremoniasque complecţi quas iile sequebatur, instituit: quod eam rem, ad ejus animum sibi conciliandura. maximum pondus habituram esse intelligebat. Îs enim Palatinus, multis fortunae atque animi bonis a deo cumulatus, hanc diinae benignitati gratiam retulit ut ambitiose pietatem et religionem opibus honoribusque posthaberet et. privatae potentiae causa, a majoribus accepta dei colendi praecepta, quibus unis respub. stant, ejiciens, novam ipse rationem inducere conaretur „ (vezi Antonio Măria Graziani. în Emile Legrand. Deux vies deJacques Basilicos, Paris. 1889, p. 162; Hans Petri, op. cit., p. 27). Lismanino a urmărit cu mult interes viaţa lui Heradide, pe care-1 numeşte „verae religionis maximus f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Burghele, op. cit., p. 719'. Xenopol. Istoria românilor din Dacia Traiană, V, p. 73: Hans Petri. op. cit., p. 27. Jan Lusinski în 1558 s-a dus în Elveţia la Zurich. Avea relaţii cu Bullinger. cu Johann Wolph. iar la Geneva cu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Cesare. Alzati. „Riforma” e Riforma cattohca di fronte al!'ortodossia ml seconda cinqM ccnto romano. în „Studia Borromaica”, Milano, nr. 5, 1991. p. 185. Aceeaşi idee cf. Cesar» Alzati. Terra Roinena., p. 258. Lusinski susţinea indisolubilitatea căsătoriei, inspirat probabil Şi de legilaţia lui Despot, care era foarte sever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ns Petri, op.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d. a devenit directorul şcolii unitariene din Cluj314. Biografia lui Despot scrisă de Sommer. este dedicată lui Jacob Paleologul. o altă personalitate proeminentă a Reformei radicale (grec ca şi Despot). Deci. doi dintre cei mai apropiaţi colaboratori ai lui Despot – episcopul care urma să reformeze religia şi moravurile în Moldova şi directorul şcolii înfiinţate la Cotnari -erau amândoi antitrinit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suplimentare pentru opţiunea sa pot fi găsite în comportamentul lui Despot. în special în conformismul lui religios, deseori remarcat de contemporani. Problema conformismului religios se leagă de problema disimulării în materie religioasă, de nicodemism. înţeles ca o disimulare cu motivaţie religioasă. Fenomenul este foarte frecvent în epocă, fiind hrănit de persecuţii şi trezeşte reacţii şi teoretizări foarte diverse. în timp ce unii dintre italieni preferă exilul disimulării (Ochino, Vermigli). există gânditori heterodocşi. care au făcut un principiu î'm disimulare. în acest sens pot fi amintiţi Lelio Sozzini (1525-1562) şi nepotul său Fausto Sozzini(1539-1604). Problema lor era generată de faptul că antitrinitarianis-mul era o credinţă considerată erezie şi privită cu oroare şi ură chiar de majoritatea protestanţilor315. Atitudinea lor însă nu era aprobată. Lelio a ajuns să fie privit ca un ipocrit subtil care disimula ca să-şi ascundă erezia. Fausto fiind şi el un gânditor foarte original, poate cel mai reprezentativ pentru ilustrarea tendinţei raţionaliste în Reforma radicală, a fost nevoit să-şi ascundă credinţa. Puterea sa de a se adapta la religii diferite, flexibilitatea sa dogmatică, a fost privită ca duplicitate şi ipocrizie. Nicodemismul este de asemenea practicat de spirituali, pentru că dualismul implicit în divorţul între spirit şi literă pe care îl susţineau spiritualii ducea spre o doctrină a disimulării. în consecinţă, pentru Reforma radicală (raţionaliştii, spiritualii) conformismul religios şi disimularea erau programatice, astfel încât prezenţa lor în manifestările lui Despot nu trebuie să ne surprindă. Conformismul religios al lui Despot a fost remarcat atât în epocă, cât şi în istoriografie, creind multe confuzii în privinţa opţiunilor lui confesionale. După mărturia medicului său, Dyonisus d'Avalos, în momentul în care era confruntat de ameninţarea pierderii domniei şi a vieţii. Despot a blestemat secta nouă religioasă la care aderase şi a afirmat că va crede în Hristos Dumnezeu ş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an Szentmartoni. op. cit., p. 38; Burghele, op. cit., p. 719; ii aminteşte ca profesor la «tnari pe „socinianul” Sommer; Cesare Alzati, Terra Romena., p. 257; aminteşte că Somme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luteran şi a devenit antitrinitar la Cluj în 1570 iar mai apoi leader al curentelor iudaizante care s* dezvoltaseră în Şcoala din Cluj. O observaţie interesantă apare în nota 30 de la aceeaşi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i îl citează pe Rotondo. care consideră că în 1568 Sonvmer mai este luteran pentru c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tesase adeziunea la luteranism într-o scrisoare către un prieten. Alzati se întreabă dacă în acest nu funcţionau principiile nieodemismului atât de răspândite între antitrinitari î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ez Zagorin. Ways ofLying. Dissimulation, Persecution and Conformity în Early Modem Ur°Pe. London, 1990. p. 94-97. 111-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ccepta atât valoarea cărţilor sfinte, cât şi a tradiţiei, „precum au făcut străbunii”'316. în aceleaşi momente dramatice, Despot afirma că ar dori să-şj petreacă restul vieţii închis în chilia unei mănăstiri: „in monasterii alicujus septa inclusum, reliquum vitae agere et, animo ab humanis curis vacuo, reJi-giose deo servire pateretur. Verum qua re maxime placaturum speraverat. ea accendit omnium în se animos. Ad commemorationem enim religionis. qua parte gravissime premebatur, ita revocatum odium est et tanquam subjecta flamma incensum, ut continuo exortus a circumfusis undique sit clamor atque indignatio rogantium în quae vellet monasteria includi? an în ea quo-rum fana sanctissima expilasset?”317 Faptul este subliniat şi de raportul nunţiului apostolic din Polonia: „pregandolo che Io lasasse vivo et concedesse ch'e fosse saccerdote”318. Intenţia de a se face preot accentuează duplicitatea. Faptul că, în aparenţă. Despot recunoştea religia ortodoxă este remarcat şi de Sommer în elegiile sale, care îi reproşa că asista la slujbele bisericeşti, între altele la sfinţirea apei în ziua de Bobotează. Exemplele ar putea continua şi atitudinea lui Despot nu a scăpat atenţiei istoriografiei319. Comportamentul lui Despot părea greu de explicat pentru că nu s-a ajuns la concluzia că acesta aparţinea unei secte care permitea, chiar încuraja, conformismul religios. Despot rămânea antitrinitar chiar conformându-se formal religiei dominante a ţării sale. Atitudinea sa în cazul Wolfgang Schreiber este un argument în plus pentru această poziţie. Wolfgang Schreiber soseşte în Moldova. în 1562, ca emisar al lui Johann Ungnad şi al grupului Urach-Tubingen, care avea intenţia să atragă înspre Reformă populaţiile din această parte a Europei, prin intermediul textelor religioase în limbile naţionale. El este trimis în Moldova pentru a negocia tipărirea unor cărţi în limba română cu ajutorul lui Ungnad. Atitudinea lui Despot, care îl trimite la Constantinopol pe Schreiber, a fost interpretată deseori ca im refuz de a-şi materializa preferinţa pentru Reformă şi ca o dorinţă de a-şi arăta loialitatea faţă de turci sau de a-şi etala pravoslavia în faţa moldovenilor320. Deşi explicaţia din sfera politică este foarte convingătoare, ni se pare plauzibilă şi explicaţia religioasă. Tensiunile legate de religia lui '„Burgliele. op. cit., p. 799; Graziani în Emile Legrand, op. cit, p. 206. 317Burghele, op. cit., p. SOI. 318Nicolae lorga, op.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ol, op. cit., p. 71; Coloman Szentmartoni. op. cit., p. 29-32. Despot în sufletul său era un protestant convins, dar de formă finea şi religia greco-orientală şi a căutat să menţină raporturi bune cu patriarhul din Constantinopol: el respecta unele slujbe bisericeşti; Hans Petri. op. cit</w:t>
      </w:r>
      <w:r>
        <w:rPr>
          <w:rFonts w:cs="Bookman Old Style;Times New Roman" w:ascii="Bookman Old Style;Times New Roman" w:hAnsi="Bookman Old Style;Times New Roman"/>
          <w:iCs/>
          <w:color w:val="000000"/>
          <w:spacing w:val="-1"/>
          <w:sz w:val="24"/>
          <w:szCs w:val="16"/>
        </w:rPr>
        <w:t>…</w:t>
      </w:r>
      <w:r>
        <w:rPr>
          <w:rFonts w:cs="Bookman Old Style;Times New Roman" w:ascii="Bookman Old Style;Times New Roman" w:hAnsi="Bookman Old Style;Times New Roman"/>
          <w:sz w:val="24"/>
        </w:rPr>
        <w:t xml:space="preserve"> P 43, în 6 ianuarie 1563. Despot a luat parte la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Măria Holban, En marge de la croisade protestante du groupe d'Urach potir la diffusion de l'Evangile dans Ies langues nationales du sud-est europeen. L'episode WolffSchreiber. '„ RESEE. II. 1964, p. 139. Schreiber dă o declarare din Galata la 6 mai 1563 în care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 acumulându-se. sacrificarea unui reformat putea constitui o dovadă supremă pentru pravoslavia lui Despot. Mai ales dacă din bagajul mental al spectatorilor nu făcea parte duplicitatea şi ideea conformismului religios. Este de asemenea posibil ca. în decembrie 1562, după evoluţia confesională suferită în Polonia. Despot să nu mai fi fost foarte entuziasmat de răspândirea luteranismului în Moldova, fn concluzie, Despot era probabil antitrinitar, pentru că se încadrează perfect în comportamentul teoretizat şi practicat de iniţiatorii Reformei radica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suplimentar este furnizat, din nou, de texte contemporane. Despot este numit de mai multe ori „iudeu”. In raportul deja amintit al nunţiului apostolic referitor la Despot se întâlneşte expresia „ch'esso Dispota fosse heretico et giudeo”321. în jurnalul episcopului Petru Myszkowski (1555-1568) apare o referire la Despot, care este interesantă din acelaşi punct de vedere. Acesta este numit „quidam iudeus”322. Mai puţin explicită, dar la fel de relevantă, este acuzaţia că Despot nu ar fi creştin, care apare în raportul nunţiului apostolic în legătură cu dorinţa lui Despot de a deveni preot: „a cui esso rispose – come voi tu esser prete, se non sei cristiano”323. De ce este nurnit Despot iudeu? în opinia noastră este vorba de o confuzie legată de o cunoaştere insuficientă a nuanţelor Reformei radicale. Pentru a înţelege, trebuie să aducem în discuţie cazul Caterinei Vogel (sau Waigel), executată la Cracovia în 1539, pentru credinţa ei. Caterina a fost executată, în special, pentru că a negat existenţa Sfintei Treimi. Deşi ea a fost considerată o martiră de diverse secte protestante din Polonia şi revendicată de antitrinitari324, Janusz Tazbir consideră că de fapt era convertită la iudaism325. Este desigur vorba de o confuzie. în Polonia au existat comunităţi ale Reformei radicale care erau iudaizante. Este vorba de întâmplările din Mofdova. Intre altele menţionează că i-a cerut principelui să nu-şi pună în pericol sufletul abjurând credinţa (p. 151); este evident din atitudinea Iui Sehreiber că luteranismul nu-i permitea să înţeleagă tacticile de conformism religios dictate de Reforma radicală şi practicată de De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lorga, op. cit., p. 7; Emst Benz, op, cit, p. 121, nota 71; comentează textul în care Despot este numit evreu dar îl leagă de reacţia ortodocşilor. El le apare ortodocşilor ca eretic, duşman al religiei sau chiar ateu. Benz pare să considere că forma creştinismului său este pusă în evidenţă de legăturile sale cu antitrinitarii poloni, dar nu afirmă categoric că Despot este unitarian. °enz nu pare în mod special interesat în a-i determina confesiunea. 322Nicolae lorga. Notiţe. în -'Revista istorică”. XX, 1934.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lorga. Nouveaux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an Szentmartoni. op. cit., p. 48; unitatea lui Dumnezeu a avut o martiră în Cătălina, iu Melchior Vogel; cazul este menţionat şi de Evan Cameron, în The European Reformation, i Press, Oxford, 1991, p. 277, dar fără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z Tazbir, A state without stakes. Polish religious toleration în the sixteenth and WttMh century, Varşovia, 1973.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existenţa sabatianilor (sau sabaritari) a căror prezenţă este dovedită atât în Transilvania, cât şi în Polonia şi Lituania. Deşi există controverse în privinţa originii lor (există şi teze fantastice care îi pun în legătură pentru Transilvania. în special, cu chazarii convertiţi la iudaism), este totuşi general acceptat că sabatianii s-au desprins din unitarianism. Pornind de la ideea că Isus este o persoană lipsită de divinitate, s-a ajuns la monoteismul pur al iudaismului, trecând printr-o fază intermediară, care cuprinde mai mult practici iudaizante – cum ar fi respectarea Sâmbetei ca zi de odihnă şi o importanţă mai mare acordată Vechiului Testament326. Cei care li se opun au posibilitatea să acuze populaţia evreiască locală că şi-ar fi răspândit credinţa, în special în Polonia unde exista într-adevăr populaţie evreiască. în condiţiile în care cele două surse în care Despot este numit „iudeu” provin din spaţiul polonez avem o explicaţie plauzibilă pentru această confuzie. Cum opţiunile doctrinare ale adepţilor reformei radicale nu sunt în mod special coerente şi consecvente, nu este surprinzător că distincţiile dintre diversele tendinţe nu erau clare pentru observatorii contemporani ostili. Unitarienii respingeau păcatul originar şi susţineau că toţi oamenii, inclusiv Isus, obţineau propria lor mântuire. în general comunitatea creştină îi condamna pe unitarieni pentru că negau divinitatea lui Isus. Poziţiile iosefite, în conflict cu cele adopţioniste (Isus este adoptat de Dumnezeu şi prin urmare divin), erau greu de acceptat şi pentru unii radicali cu un trecut creştin mai convenţional. Epitetul de evreu este recurent. Astfel Matias Vehe Glirius, educat la Heidelberg şi activând apoi la Cluj, care avea vederi ebionite. s-a bucurat de epitetul de „'semiiudeu” de la criticii săi. Budny. Palaeologus şi Vehe erau consideraţi prea radicali de opoziţia adopţionistă poloneză şi lituaniană care era mai aristocratică şi care îi numea „evrei”. Tot mai mult critica creştinismului ortodox faţă de unitarianism acuză tendinţele iudaizante. Tendinţa exista de Ia începuturile Reformei, când chiar şi cei care ştiau ebraică erau numiţi foarte repede evrei. Această acuzaţie nu vine numai din partea romano-catolicilor. Luther însuşi îşi numea inamicii „iudaizanţi”. Aceste nuanţe nu sunt întotdeauna clare nici pentru istoricii exegeţi ai problemei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Moses Gaster, Sabatianii din Ungaria, în Iudaica et Hungarica, Din istoria interferenţelor culturale şi politice dintre evrei, maghiari şi români, ed. Miskolczy Anibrus, Budapesta, 1993. p- 107; cf. Charles I. Halperin, Judaizers and the image ofthejew în Medieval Russia. A Polemic revisited and a question posed. în „Canadian American Slavic Studiex”, IX, 2. 1975. p. 1-'- Domenico Caccamo, op. cit., p. 1. Aminteşte existenţa iudaizanţilor. dar arată că în fapt ei era” perfect distincţi prin păreri foarte personale ale antitrinitarilor. De exemplu: Sozzini. Sabatianii respectau legea mozaică şi sugerau o religiozitate vetero-test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Reardon. op. cit., passim.: Friedman. op. cit., p. 216-234. în 1?38 Luther are un tratat împotriva sabatianismului şi în 1540 tratate anti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argument esenţial se situează în sfera doctrinară. Asupra convingerilor religioase ale lui Despot o lămurire suplimentară putem să găsim în biografia scrisă de Antonio Măria Graziani, care ne oferă o critică de pe poziţii catolice a opiniilor sale: „Et fit fere ut qui novas secuii sectas a veterum religione et romanae ecclesiae observantia discedunt. primum ornnium sacerdotum bonis fortunisque inhient; et ii maximam pietatis laudem ab eorum disciplinae doctoribus ferant (tanta est enim partium jam rabies) qui divino cultui splendorique dicatas res diripiunt. fana diruunt, sacerdotes irrisionibus contumeliisque vexant. Id Despota, ut ratione ab se fieri, non cupidine videretur, primo perraro adirc templa, abstinere eorum sacrificiis, mox etiam irridere, et per jocum objectare principibus indignam viris credulitatem, qui tantum tribuerent inveteratae vulgi opinioni, ut se paterentur anilibus superstitionibus obligări. Pia mente sensuque, non inani ceremonia et verborum praestigiis, rite coli placarique deum: cetera ex hominum commentis esse. Ad hoc saepe în sacerdotes jocans dicta cum aculeis contumeliarum jacere, monachos aversari maxime, perinde ac şi eorum aspectu laederetur. Post liberius sacrum (quod Missam appellamus) detestări et acerbe în xtari maledictis: opiniones de deo falsas esse arguere, disserere ipse de divinis praeceptionibus, suam sententiam confirmare sacrorum librorum auctoritate: denique non obscurre ferre daturum se operam esse ut vana abrogarentur sacra ritusque, et infixus eorum mentibus error evelleretur”328. Foarte preţios pentru noi, critica pune în evidenţă ideile principale ale credinţei lui Despot. Pe lângă atitudini mai general reformatoare comune tuturor nuanţelor Reformei, cum ar fi atitudinea negativă faţă de cler (jigneşte preoţii. îşi bate joc de cler, nu poate suferi monahii), apar elemente care îl delimitează de luteranism şi calvinism şi permit integrarea convingerilor lui Despot în sfera Reformei radicale. în acest sens trebuie amintită afirmaţia că Dumnezeu nu trebuie adorat cu ceremonii deşarte, ci cu mintea (alte modalităţi fiind invenţii omeneşti), afirmaţie concretizată în tentativa domnului de a abroga o serie de ceremonii Şi rituri (inclusiv cele legate de serviciile divine). O asemenea afirmaţie reflectă o oscilaţie între poziţiile raţionaliste, care într-adevăr resping orice autoritate ecleziastică şi insistă asupra unei apropieri raţionale de credinţă (Dumnezeu trebuie adorat cu mintea, omul având o nevoie permanentă de Wvâţătură pentru că doctrina trebuie să devină comprehensibilă) şi poziţii sPirituale. care resping orice ritual. Faptul că „răpesc lucrurile consacrate cultului şi splendorii divine” şi că 'respinge chipurile lui Dumnezeu şi al s „iţilor”…că 'Hor să le distrugă, să le incendieze”, apare ca o consecinţă în Emile Iogrand. op. cit., p. 17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scă a opţiunii doctrinare discutate. Mai relevant este însă faptul că Despot dispreţuia sfântul oficiu (missa, explică Graziani ca un bun catolic), adică liturghia. în consecinţă, sunt desconsiderate şi sacramentele. Graziani, care îl considera pe Despot un adept al lui Calvin, este şocat de faptul că domnul Moldovei „numeşte liturghia eronată şi inexplicabilă”' şi că „râdea de pâinea cea divină”. Jean Calvin însă, nu desconsidera liturghia, iar în ceea ce priveşte euharistia considera că este vorba de mai mult decât o prezenţă simbolică. Calvin nu consideră euharistia o simplă comemorare a sacrificiului lui Hristos, ci un adevărat act de comuniune cu Dumnezeu, posibil prin acţiunea spiritului sfânt329. Este foarte clar. din text, că punctul de vedere al lui Graziani este cel catolic, al transubstanţierii – euharistia fiind un sacrament şi un mister:” Horum, ut est quisque maxime confidens. ita acerrime invehi solet în Missam, et commissum illud et inexpiabile sacrum appellare; divinum illum panem quo verissimum ac sacrosanctum Jesu Christi corpus majoribus mysteriis quam quae capere intelligentia nostra possit continetur. pro ridiculo habere”330:de aceea nu poate fi condamnat că nu recunoaşte în opiniile lui Despot punctul de vedere al raţionaliştilor care considerau sacramentele pur simbolice, iar euharistia o simplă comemorare a morţii lui Isus. Interesant este şi faptul că Despot consideră că toate opiniile despre Dumnezeu erau false:” opiniones de deo falsas esse arguere, disserere ipse de divinis praeceptionibus. sum sententiam confirmare sacrorum librorum auctoritate”. Acesta „vorbea el însuşi despre doctrina divină”, ceea ce reflecta o preferinţă pentru interpretarea individuală (iarăşi foarte aproape de Reforma radicală care manifesta un individualism hrănit pe de o parte de influenţa spiritului umanist, iar pe de altă parte de scolastica medievală în forma scotist pelagiană). în plus. Despot îşi întărea aserţiunile cu autoritatea cărţilor sacre, în care se recunoaşte principiul „sola scriptura”, ce caracterizează întreaga mişcare reformată. în fine. Despot oficia cele sfinte în casa privată: „Despota privata sacra facere domi, ad ea primos quosque amicorum invitare” şi îşi invita numai prietenii să asiste, atitudine în care se poate descifra o respingere a bisericii constituite şi a rolului preoţimii. Pentru Reforma radicală, biserica este o comunitate în primul rând iar Despot, subscriind la acest curent, considera firesc să transfere momentul sacru în spaţiu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lui Dyonisus d'Avalos ne atrag atenţia două elemente -faptul că Despot promite că va crede în Hristos Dumnezeu şi că va respecta tradiţia:”Narravit nobis Dionysius, ejus medicus. consiliorum fere omniunr. maxime ejus belii particeps. Despotam în commemoranda calamitat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Reardon. op. cit., p. 230-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Graziani în Emile Legrand. op. cit., p. 179, 230-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suni vindice deo în ea se indicisse mala. quod adipiscendi primum. deinde propagandi regni libidine. ut quorundam potentium hominum studia sibi conciliaret. divinae religioni illussiset; atque eos qui turn aderant. în quibus fuit Dionysius. testes esse jussit. se novas religionum sectas omnes rejicere atque execrari. Christumque deum. sicut sacrae praesenbunt litterae et majores fecerunt, pura mente a se coli. et ad eam diem animo magis quam specie cultum Adeo non eadem nobis ferocia în deum. neque idem contemptus manet religionis. ubi fati inevitabilis necessitas urget, ac dum vi-tae fiducia. praesentibus commodis servientes divinis praeceptis ad nostras cupiditates abutimur”331. De altfel, faptul că respinge cultul Domnului Hristos este confirmat de Graziani în mai multe ocazii:”Qui cum pietatem religionemque omnem exuisset. Christumque ipsum deum colere desiisset, potentibus quibusdam externis hominibus gratificans. novas religiones cultusque pro sua lidibine induceret, et prae quaestu nihil sanctum existimaret”332. Din nou. două elemente care sugerează apartenenţa la Reforma radicală. Accentuarea umanităţii lui Hristos până la a-i nega divinitatea este o poziţie antitrinitară fundamentală. Isus este unic ca om -dar divinitatea aparţine lui Dumnezeu. împrejurarea că Despot promite că în viitor îl va recunoaşte pe Hristoj Dumnezeu reflectă faptul, că în perioada în care aparţinea sectei de care acum se dezicea cu vehemenţă, nu credea în Hristos Dumnezeu. Situaţia este la fel de clară în ceea ce priveşte tradiţia. Reforma radicală în totalitate respinge tradiţia, contează numai Scriptura, cuvântul lui Dumnezeu, de unde provine o insistenţă asupra Noului Testament – Vechiul Testament având în opinia lor mai mult valoare istorică333. Reluând ortodoxia, Despot urma să recunoască din nou şi valoarea tradiţiei de la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najele invitate de Despot în Moldova, de fapt prin celebra scrisoare din 11 decembrie 1561, se numără Lasochi şi Filipowski. Din cele două nume ne-a atras atenţia în mod special Filipowski. Acesta face parte din grupul de nobili radicali antitrinitari care îl susţineau pe Pawel, alături de Niemopewski, Lutomirski şi Siennicki. Aceştia s-au confruntat cu Sarnicki şi Tretius care erau calvini, la Piotrokow334. Credem că faptul confirmă afinitatea religioasă 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aza învăţăturii sociniene o constituie credinţa în capacitatea morală inerentă omului. Natura creştinismului este în primul rând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01. inIbidem,p. 182 ş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rdon, op. cit, passim.: Alister McGrath, Reformation Thought. Blackwell, Oxford, 88&gt; passim; Burghele. op. cit, p. 799; discută mărturia lui d'Avalos. 34Evan Cameron. op. cit.,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putea explica preocuparea obsesivă a lui Despot pentru moravurile locuitorilor Moldovei. Deci, chiar şi tendinţa lui Despot de a asana standardul moral al credincioşilor din Moldova se înscrie în convingerile sale antitri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iar revenirea constantă a termenului de sectă trebuie să ne determine să reflectăm. Reforma radicală, având un concept donatist despre biserică, a fost. în primul rând. creatoare de secte. Cei care susţineau că Despot aparţinea unei secte, sau când sunt reproduse cuvintele lui Despot însuşi în acest sens. ştiau acest lucru şi erau sensibili la această nu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ediul în care s-a format. în special perioada poloneză, unele acţiuni din timpul domniei sale şi unele poziţii dogmatice; care sunt puse în evidenţă de biografii săi, ne determină să considerăm că Despot. în perioada cât a fost domn al Moldovei, era deja un adept al Reforme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LIGIOASĂ A LUI DESPOT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olitica religioasă a lui Despot în Moldova este necesar un preambul politic general. Prezenţa lui pe tronul Moldovei este rezultatul întâlnirii unor eforturi politice şi religioase. în esenţă, este vorba de convergenţa unei linii politice iniţiată de la Viena şi Praga, cu o linie politică iniţiată din Polonia şi. în cele din urmă, cu o linie de „evanghelizare” iniţiată de Wittenberg. Deşi punctul de tangenţă al liniilor politice îl reprezenta cruciada antiotomană, problema protestantă este prezentă tot timpul. Misiunea lui Despot era de a realiza, în acelaşi timp, politica protestantă a Wittcnbergului şi a nobilimii poloneze şi politica antiotomană a împăratului. Protestanţii din Polonia Mică au decis să susţină acţiunea lui Despot. Acţiunea acestuia pentru cucerirea Moldovei se prezenta sub forma unei cruciade protestante şi antiturceşti3.35. Despot era prezentat ca un factor determinant pentru extinderea protestantismului în răsărit şi există tendinţa de a-1 face pe Maximilian de Habsburg să creadă că numai cu ajutorul protestanţilor ar putea să ajungă pe tronul Poloniei. Ajutorul protestanţilor era condiţionat de sprijinul acordat de Habsburgi lui Despot pentru a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Andrei Oţetea, Wittenberg et la Moldayie, în „Renaissance und Humamsmus în Mittel i&lt;n” Osteuropa”, Akademie Verlag. Berlin. 1962. p. 312-313. La p. 73. Oţetea subliniază că ajutorul partidului nobililor protestanţi din Polonia este esenţial pentru a ajunge pe tronul Moldovei tronul Moldovei”6. în acest sens este semnificativ ajutorul de care s-a bucurat Despot din partea lui Albert Laski, care era în relaţie cu activişti prohabsburgi. cum era facţiunea lui Zborowski337. în jocul politic intra şi problema Ungariei. Francisc Zay îi demonstra regelui Ferdinand de Habsburg importanţa pentru Imperiu de a avea în Moldova un principe fidel şi pregătit pentru războiul împotriva turcilor. Despot este susţinut şi de Francisc Forgach. episcopul de Oradea, care vedea în prezenţa lui pe tronul Moldovei un avantaj pentru toată creştinătatea, dar mai ales pentru Ungaria, care putea să-şi reafirme suzeranitatea asupra Moldovei338. Szentmartoni este de părere că Forgach ar fi cerut ajutorul pentru Despot şi îndemnat de fratele său mai mic. protestantul Emeric Forgach. care îl cunoştea personal pe Despot de pe timpul şederii acestuia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de cruciadă antiotomană. un rol important 1-a jucat patriarhul de Constantinopol. în iunie 1562, Despot îl trimite la Praga pe Pierre Roussel. care îi expune lui Maximilian de Habsburg planul său de contact între Imperiul German şi Patriarhia din Constantinopol. Este astfel accentuată legătura între politica imperială şi cea a grecilor din Imperiul Otoman339. în acelaşi timp, în plan confesional, Heraclide a fost primul reprezentant al lumii greceşti care a intrat în orizontul reprezentanţilor Reformei germane. Prin simpatia pe care o arăta credinţei reformatorilor, el putea să apară ca simbolul unei viitoare apropieri între biserica greacă din răsărit şi protestantismul german din centrul Europei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 a cunoscut situaţia din Moldova din timpul când se afla în Polonia, mai ales prin intermediul boierilor refugiaţi şi probabil că acolo s-a născut ideea cuceririi tronului acestei ţări. Textul lui Charles de L/Ecluse pare să arate că Despot se familiarizase cu problemele româneşti încă din perioada wittenbergheză: „Ensuite, ayant fait connoissance a Wirterberg(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Coloman Szentmartoni, Despot Vodă şi ungurii, Odorhei, 1931, p. 14; acesta subliniază şi rolul lui Albert Laski, care a căutat să-1 atragă pe Maximilian de partea lor. invocând chestiuni religioase şi faptul că protestanţii polonezi doresc în mod unanim urcarea lui Despot pe tro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Robert Evans, Rudolfal II-lea.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ea, op. cit., p. 313; Szentmartoni. op. cit., p. 16; subliniază implicarea din motive politice f 'ii Francisc Zay şi Francisc Forgach. La 25 decembrie 1560. raportul lui Francisc Zay către „npăratul Ferdinand ăi Habsburg despre Despot Vodă îl numeşte pe acesta 'ac speratur toţi &lt;*ristiamtatis utilissimus” (cf. Hurmuzaki. II. 1. p. 381). 339 Oţetea, op. cit., p. 313-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Petri, Relaţiunile lui Jakobus Basilikus Heraclide zis Despot Vodă cu capii 'ormaţiunn atât în Germania cit;/ în Polonia precum şi propria sa activitate reformatoare în pr'nc'patulMoldovei. Bucureşti, 1927,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des Hongrois et des Poionois, ii apprit beaucoup de particularites de affaires de Valachie”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in corespondenţa purtată între mai mulţi factor semnificativi din punct de vedere politic, că Despot a căutat să obţină sprijin pentru planul său34- Toată literatura istorică care 1-a luat în considerare pe Despot a luat în discuţie politica sa religioasă. Se pune întrebarea dacă Despot a avut sau nu intenţia de a introduce Reforma în Moldova? O altă întrebare a fost dacă politica sa în favoarea Reformei s-a adresat numai foştilor catolici, deci populaţiilor alogene din Moldova, sau era vorba de o politică special construită pentru populaţia ortodoxă a Moldovei? Am arătat deja că. din punctul de vedere al protestanţilor, atât al celor din Wittcnberg, cât şi al celor din Polonia. Despot era integrabil unui program mai vast în ceea ce priveşte ortodoxia. Domnia lui Despot nu a introdus pentru prima oară Reforma în Moldova şi nici nu a deschis şirul încercărilor protestante de a câştiga teren aici, ci ea s-a întemeiat pe unele dintre rezultatele dobândite în această direcţie în deceniile precedente şi s-a străduit să le dezvolte. Factorul protestant a fost permanent prezent în toate etapele acţiunii lui Despot, atât înainte, cât şi după triumful său în Moldova343. Exista dorinţa de a prop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T. G. Bulat. încă ceva asupra lui lacob Heraclide Despotul, în „Revista Istorică „, II, 1916, p. 48; Despot a încercat să obţină sprijinul boierilor (Elena Eftimiu, op. cit., p. 114). Despot trimite boierilor scrisori publice şi particulare. Mai mulţi boieri împreună cu mitropolitul din Moldova cer împăratului Ferdinand ajutor pentru aducerea lui Despot în scaunul ţării: „et reperimus nuiltorum Sanctorum metropolitarum atque episcoporum et aliorum Illustrium virorum fide dignis testimonijs, Serenissimum Dominum Jacobum Heraclidem, Despotam Sami Insulae et Doridis Dominum” (Hurmuzaki, II, l,p.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Szentmartoni, op. cit, p. 13. Despot caută să-l câştige de partea sa pe Ferdinand. Era sprijinit de boierii care se refugiaseră din-Moldova în toate părţile (Ibidem, p. 10-11): deja la Vilnius, Despot a făcut cunoştinţă cu boieri refugiaţi din cauza tiraniei lui Alexandru Lăpuşneanu. El cunoştea împrejurările din Moldova şi înrudirea cu Ru.xandra i-a furnizat temeiul să-şi formuleze drepturi asupra tronului Moldovei (Hans Petri, op. cit., p. 29-30); adevăratele cauze care l-au dus pe Despot din Cracovia în Moldova sunt necunoscute dar în primăvara anului 1558 când Despot se afla în Moldova avea deja un plan de a-1 detrona pe Alexandru. Găseşte adepţi pentru planul său. deoarece Alexandru era un tiran (Ibidem, p. 41); Stanislaus Lutomirski în 25 ianuarie 1561 ii scrie din Cameniţa ducelui Albrecht despre tratativele sale cu Heraclide. Scrisoarea exprimă teama ca Heraclide s-ar putea lansa în politica majoră, ceea ce în opinia autorului scrisorii nu era în interesul mişcării reformatoare (Adina Berciu-Drăghicescu, O domme umanistă în Moldova: Despot Vodă, Bucureşti, 1980, p. 54; Despot încearcă să atragă boierii: Xenopol, op. cit., p. 6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Şerban Papacostea, Dimitrie, p. 212-217. Fid^l angajamentelor făcute protestanţilor Despot a încercat să reformeze Moldova (Oţetea, op. cit., p. 318-319). Despot a încercat să epure» moravurile şi să creeze un învăţământ capabil să furnizeze cadrele necesare noii biserici reformata Aceste manifestări au fost considerate expresia unui scop ostil faţă de constituţia politică Ş religioasă a ţârii. Reforma nu ameninţa numai credinţa tradiţională a bisericii dominante, institut1 fundamentală a statului feudal, ci inovaţii periculoase în ordinea lucrurilor, de exemplu aduce unui grec erudit pentru a elabora noi legi politice ( p. 32); ideca lui Despot de a impune Reforma Moldova şi de a domni ca reprezentant al protestantismului a eşuat. în schimb ideea luteranilor „e' noua doctrină în biserica greacă atât în Polonia, cât şi la Wittenberg344 Există, pe de altă parte, şi o tendinţă în istoriografie care neagă politica proreformată a lui Despot Vodă345. Mulţi autori sunt de părere că tentativa lui Despot de a reforma Moldova a suferit un eşec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ontemporane evenimentelor arată însă că Despot formulase un program prozelit încă înainte de a ocupa tronul Moldovei şi că a folosit acest program pentru a obţine ajutorul polonez în împlinirea ambiţiilor sale politice. Astfel, în data de 2 aprilie 1560, scrisoarea Iui Albert Laski către Maximilian de Habsburg îl prezintă pe Despot în ipostaza de „evanghelizator” al Moldovei: „Despot juravit. se velle Evangelium per totam Valaquiam doceri facere, et omnes exules propter sinceram religionem. cuiuscunque tandem racionis sint. în tutelam suam accipere, illisque de commoda ac honesta sustentacione prospicere”347 In 5 octombrie 1560, nunţiul papal din Polonia – Everardo Buongiovanni – pune în evidenţă demersurile lui Despot pentru a cuceri tronul Moldovei cu ajutor polonez şi intenţia de a introduce Reforma în Moldova.” Hier marin le grand chancelier(Jean Ocieski) qui devait partir de Cracovie vint me voir.il me donna lecture des lettres qu'il avait recues de la part du roi. d'ou ii resultait que le roi etait tres fache contre Ies heretiques a cause d'une reunion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 populaţia română prin traducerea în română a cărţilor liturgice nu a rămas fără efect, naţionalizarea limbii literare (Petri. op. cit., p. 1; Xenopoi, op. cit., p. 74). Despot îşi pusese în gând să întoarcă pe moldoveni la religia protestantă, însă pe calea convingerii, nu pe cea brutală a impuneri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Petri, op. cit., p. 29; Adina Berciu, op. cit., p. 99-102; atragerea Moldovei la Reformă face parte din planul mai vast de câştigare a bisericii ortodoxe de la Constantinopol. Melanchton duce în acest sens tratative cu grupul de la Urach-Tub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sănescu, op. cit., p. 116; nu există nimic despre nevoia de a acţiona pentru înlocuirea confesiunii ortodoxe cu cea protestantă, numai preocupări de literatură, carte, bibliotecă, într-un spirit care nu este protestant ci umanist; (Jbidem, p. 145). Despot nu vrea să-i convertească pe români Ia protestantism (Burghele, op. cit, p. 624); nu se poate vorbi de o încercare de reformă re”gioasă în ţările româneşti pentru că era îndreptată împotriva papalităţii şi a clerului catolic; deşi existau puncte de contact între Reformă şi ortodoxie, teologii de la Wittenberg, Tubingen şi Mangen erau în relaţie cu Patriarhia d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erciu, op. cit., p. 129: eşecul politicii lui Despot de răspândire a Reformei este explicat materialist, chiar şi propagarea culturii în limba română este înţeleasă ca o consecinţ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smului renascentist (p. 142); inediul autohton n-a primit transplantul, mai ales 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urmuzaki, II. 1. p. 375; textul publicat şi de Papacostea. Moldova, p. 74. care subliniază satura lui Maximilian de Habsburg cu mişcarea protestantă; „In negocio il!o, de quo cum wiissima Maiestate Vestra Regia Viennae coram locutus sum, ac per Egregium Sigismundum aW postea scripsi, omnem operam impendi. Versatur autem res în eo. quod de multorum ' m seu Evangelicorum et fidelium voluntate atque sententia nullo modo dubitandum sif.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 ^ 'Psorllm voluntate atque sentencia non solum nihil ( sic ) immutatum esse. verumeciam adhuc mea opera accessisse sciat” (Papacostea. Dinuthe, p. 215; Szentmartoni. op. ci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500 protestantes avaient pris part. Cette reunion avait eu lieu a causi d'un valaque quelconque, qui pendant longtemps mendiait en vain eh secours aux differents cours des rois et des princes pour reconquerir if Valachie qui lui avait etait injustement arrache, comme ii le pretendait Comme ii n'avait su gagner la confiance de personel, ii etait venu en Pologne et s'etait adresse aux protestantes. leur promettant d'embrasser leur foi et de Tintroduire en Moldavie, des qu'il en serait roi. Les gens credules (Ies protestantes polonais) s'obligerent a le secourir et a lui envoyer 500 cavaliers en Valachie. Le chancelier croit que tout cela va probablement mal disposer le roi pour les protestantes”348. Textul subliniază faptul că ajutorul pentru Despot venea din partea protestanţilor polonezi şi nu din partea regalităţii. Intenţia de a introduce Reforma în Moldova este din nou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 le promite, în mai multe ocazii, polonezilor că va reforma ţara pe care urma să o recupereze: „Nam et iile (Despot) notitiam divinae veritatis în Polonia hauserat. et eam se Valachie illaturam promiser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349. Mai târziu, sprijinitorii săi polonezi l-au învinuit că nu şi-a respectat făgă-dui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fi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reformandis valachiae ecclesisis datam non servasse”. Intenţiile lui Despot sunt surprinse în scrisoarea din 5 octombrie 1560, trimisă din Cameniţa (astăzi Kamenietz) de nunţiul episcop de Camerino. „es werde den lutherischen Glauben annehmen und einfuhren”350. Despot comunică succesul şi obţinerea tronului în, 2 decembrie 1560, amicilor săi din nobilimea poloneză:”duximus nostras vires ad augendum nomen Christi domini eiusque ecclesiae sanctam pendere”351. Foarte semnificativă. în acelaşi timp, este şi proclamaţia de la Vaslui – dată chiar la începutul domniei – şi care îi anunţa intenţiile în politica religioasă, fiind efectiv un edict de toleranţă. El practic invită toţi protestanţii persecutaţi din cauza credinţei în Franţa, Spania şi Germania să vină în ţara unde domnea. Moldova, prin urmare, trebuia eliberată de sub dominaţia otomană, convertită la Reformă şi transformată în loc de refugiu pentru toţi cei care sunt persecutaţi pentru adeziunea lor la Evanghelie332. Acest text nu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Papacostea. Moldova, p. 74. 349Papacostea, Dimitrie,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Nicolae Iorga, Iarăşi ştiri nouă despre Despo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Hans Petri. op. ci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Oţetea, op. cit., p. 312-314; Papacostea. Moldova. p. 74; textul publicat în Veress. 1. P- 201-202: „Postquam Deus benedictus nos ad regnum patemum evehere dignatus est, duxi omnibus viribus reipublieae christianae pro posse inservire. Itai|tie cum intelligimus multos propter verbul* Dei exules eşse tam ex Gallia, Hispania, Germania et aliis locis, cupimus eos, ut ad regm”11 nostrom se conferant, Oinnem enim libertatem et faeultatem habitandi illis. „'; menţionată şi „e Cesare Alzati, Terra Romena tra Orienta et Occidente, chiesa ed etnie nel tardo 1500. Jaka BookMilano, 1982, p. 256; cf Ernst Benz, op. cit., p. 116; menţionează imitaţia adresată lui LasockJ S1 Filipowski de a se refugia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profesiune de credinţă având doar o valoare teoretică, pentru că protestanţii polonezi şi transilvăneni au venit efectiv să se stabilească în jvfoldova şi au fost foarte bine primiţi de Despot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 una dintre problemele a cărei discutare se impunea, o să încercăm să vedem care a fost politica lui Despot faţă de populaţia alogenă din Moldova. în primul rând, din considerentul că Despot s-a bucurat până la sfârşitul domniei sale de sprijinul oraşelor şi de al populaţiei acestora, putem presupune că politica sa a fost aprobată de acest segment al locuitorilor Moldovei334. în momentul venirii lui Despot în Moldova este foarte probabil că el a găsit deja aici o populaţie care venise în contact cu Reforma. Aşa cum am arătat deja, tentativele prozelite înspre populaţia catolică a Moldovei au fost anterioare domniei lui Despot. Răspândirea Reformei dinspre Transilvania înspre Moldova trebuie să fi fost, în primul rând. o mişcare spontană, avantajată de faptul că. în ciuda dependenţei faţă de sediul episcopal al Milcoviei. populaţia catolică din Moldova era mai puţin în atenţia instituţiilor catolice şi a guvernării papale. Papalitatea şi episcopatul nu exercitau aici o administraţie religioasă intensă şi permanentă, aşa cum se întâmplă în general, deci lipsea în bună măsură controlul Romei. Apoi. clerul catolic sătesc din principate era recrutat în bună parte din Transilvania, aşa că, prin intermediul lor, încercarea de Reformă religioasă transilvăneană a fost cu uşurinţă exportată în Moldova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mişcare, să-i spunem spontană, este clară, în cazul lui Despot, conturarea unui program reformator în ceea ce priveşte comunităţile alogene. Măsurile de prigoană împotriva ereticilor fuseseră toate suspendate încă dinainte. Deja, în proclamaţia de la Vaslui. Despot a restituit libertatea confesională saşilor şi maghiarilor. Episcopul numit de el avea, printre altele, misiunea de a reclădi bisericile dărâmate de Alexandru Lăpuşneanu”356: „</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constituisse se episcopum nationis Saxonica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Oţetea, op. cit., p. 314; Teodor Holban, op. cit.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costea, Moldova, p. 62; Adina Berciu. op. cit., p. 95; orăşenii îl susţin pe Despot, „Hiontatea sunt străini, mulţi dintre ei protestanţi, care văd un avantaj în toleran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le, op. cit, p. 624-626. Reforma a încercat în mod confuz să pătrundă ia populaţia ™câ din Principate: Xenopol. op. cit. p. 71; protestanţii încearcă răspândirea Reformei între olicn din Moldova, se încercase şi înainte dar reuşesc mai bine în momentul în care sunt sprijiniţi 451 nU1 9&gt;etr' °P citP' '^' si(uat'a populaţiei alogene, apartenenţa faţă de biserica latină (p. &gt;' mulţi preoţi catolici citind scrierile reformatoare au început să-şi oficieze slujba în spiritul Shelic, încât comunităţile catolice se schimbau cu încetul în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costea, Moldova,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ancae. qui et tcmpla ablata restauret, et animas în fide confirme!”'35? De asemenea, jurământul lui Despot faţă de Sigismund August, prestat îr, 1563, conţine fraza: „Avem să îngăduim repararea şi reclădirea bisericiloj săseşti şi armeneşti din ţara noastră pângărite de Ştefăniţă voievodul cel rău”35s. Dar textele din epocă pun în evidenţă şi un program mai articulat şi mai decis de reformare, care avea drept scop anihilarea catolicismului în Moldova. Acest program implica alungarea preoţilor catolici şi înlocuirea lor ca pastori protestanţi, pe lângă distrugerea unor imagini şi obiecte sacre'59. Această politică este confirmată şi de o ştire mai târzie. La 9 aprilie 1589. Arhiepiscopul de Lwow, I. D. Solikowski, îi scrie cardinalului Montalto, menţionând situaţia dificilă a catolicilor în epoca lui Despot şi acţiunile iniţiate de acesta privind distrugerea catolicismului: „Saxonum et Ungarorum, a prima quidem origine Catholicorum, sed tandem a Lutheri temporibus praesertim Heraclidis Basilici Despothae Sami, qui anno Salutis 1560 Principatum illu occupaverat, pulsis Catholicis sacerdotibus. Lutheranos Ministros introduxerat. In his omnibus is iam status est. E templis catholicis eiecti miniştri et Sacerdotes suscepti. et ad iucundum Ministerium Catholicae Religionis Princeps est animo paratissimo”'360. Faptul este confirmat de relatarea lui Botero în „Le relazioni universali”: „In fetto grandemente questa provincia (Moldova) ii Despota di Samo.costui diede a gli heretici e scismatici le case e le chiese de catolici”36'. Este. prin urmare, clară intenţia lui Despot de a reforma comunităţile foste catolice din Moldova şi de a le da o organizare şi un cler, de unde se vede o încercare de jnstituţionalizare a bisericii reformate a comunităţilor alogene din Moldova. In acest plan se integrează, evident, şi aducerea în Moldova a lui Jan Lusinski în funcţia de episcop. Ca primă impresie, Lusinski pare să fie adus în Moldova strict pentru beneficiul comunităţilor reformate. In 1562. acelaşi an în care în Polonia la sinodul calvin de la Pinczow se constituise în această ţară biserica minoră ( Ecclesia Minor ) de orientare antitrinitară. Despot numeşte un episcop superintendent ( Episcopus nationis Saxonica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Hurmuzaki, II, 1, p. 407; Oţetea, op. cit., p. 315; subliniază şi el că Despot le dă protestanţilor din Moldova libertatea religioasă şi le permite celor pe care Alexandru Lâpuşneanu i-a convertit cu forţa la ortodoxie sau să emigreze, sau să se întoarcă la credinţa lor sau la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Ilie Corfus, Documente privitoare la istoria României culese din arhivele polone. Secolul oi XVI-lea, Bucureşti, 1979,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Alzati, „Riforma „., p. 125; Petri, op. cit., p. 40. Heraclide urcând pe tron îşi propune a stârpi biserica catolică, favorizând răspândirea Reformei în ţara sa (Burghele, op. cit., p 71»)- Despot se interesează de catolicii din Moldova şi încearcă să le aducă pastori protestanţi du'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Hunnuzaki. I, p. 123; Petri. op. cit., p. 44-45; Xenopol. op. cu., p. 71; Szentmartoni. op. at-p.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Publicat la Brescia, în 1599. (apud Burghele. op. cit., p. 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ungaricae ) cu sediul probabil la Cotnari ( deşi problema este controversată în istoriografie ). Aşa cum am văzut deja, religia lui Jan Lusinski este mai greu de stabilit, pentru că biografia sa oferă informaţii contradictorii362. Oricum, aducerea sa în Moldova este extrem de importantă. Chiar dacă considerăm că Reforma a făcut progrese în Moldova pe tot parcursul secolului XVI, chiar dacă pretutindeni clerul catolic era înlocuit de preoţi convertiţi la protestantism şi bisericile se transformau în temple, această nouă biserică fusese, până la venirea lui Despot, lipsită de o organizare ierarhică. Este extrem de important faptul că Despot se gândeşte să ofere acestei biserici un episcop, deci o organizare ierarhică şi instituţională care rezolvă o serie de probleme. Nu ştim. de exemplu, unde erau hirotoniţi preoţii reformaţi care au funcţionat în Moldova înainte de Despot, sau de către cine erau numiţi în funcţia respectivă, sau unde erau pregătiţi? Acest tip de probleme se puteau rezolva prin existenţa unui episcop reformat în Moldova şi prin crearea unui sistem de învăţământ. Despot, aşa cum vom vedea, a încercat să se ocupe de ambele aspecte. Nu este foarte important dacă Lusinski a funcţionat ca episcop calvin sau ca episcop antitrinitar. Ambele variante sunt posibile. Pentru prima există argumente în sensul că Lusinski coresponda cu Calvin şi, se ştie că. încă în perioada activităţii în Moldova, întreţinea relaţii cu elveţienii. In aprilie 1563, Johann Wolph -preot la Zurich – îi trimite o scrisoare de felicitare în legătură cu postul obţinut în Moldov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Thretius ad me venit. Equidem eius adventu et perlatis ad ipsum e Polonia literis et sermonibus, quos multis et variis de rebus inter nos habebamus, suaviter aiââciebar. Omnium vero, quae nundabat, gratissimum erat, quod ab ill. Valachiae et Moldaviae principe vocatum te et episcopum declaratum indicebat. Unum tamen hoc molestum erat, quod nec pro magnitudine dignitatis nec opportunitate temporis possem tibi gratulări, sed eam mihi molestiam id depellit meque consolatur, quod cum procul absim haecque sero audiam, ipse agnoscas etiam seram, praesertim quae nulla negligentia praetermissa fuit. minime esse reprehendendam gratulationem. Quam ob rem tibi et gratulor et, ut sempiternae laudi simul ac saluţi sit iile episcopatus, precor tcque hortor. ut quanto omnes amore Christum complecţi par est, tanto ipse studio cum ipsum Christum au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zati, op. cu., p. 125; Oţetea, op. cit., p. 315; remarca aducerea lui Lusinski în Moldova şi rolul pe care acesta urma să-1 joace aici; Petri. op. cit. p. 43. Despot îl cheamă pe Lusinski să „pioneze ca episcop: „informandum ecclesiarum romanarum gratia': Burghele, op. cit., p. 718- &gt;1 considera pe Lusinski socinian. considera că sediul episcopiei a fost Suceava; Adina Berciu, 1 clt-&gt; p. 105 adoptă acelaşi punct de vedere; Bârsănescu. op. cit., p. 57 îl considera pe Lusinski în adus strict pentru a reforma lumea catolică; Cesare Alzati, Terra Romena. p. 258. Despot cercat să dea forme instituţionale Reformei în Moldova, o organizare ierarhică prin aducerea ePiscop superintendent, p. 259. consideră că reşedinţa lui Lusinski era la Cot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es. sequare. turn vero maxime pascas ct moderere eius ecclesiam minimeque patiare, ut le auferant humana consilia”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laltă variantă există argumente prin faptul că Despot era antitrinitar şi că Lusinski s-a aflat în contact cu socinienii în Polonia în plus, în Polonia – prin Ecclesia Minor – şi în Transilvania – prin biserica unitariană – întâlnim singurele tentative ale Reformei radicale de nuanţă raţionalistă de a crea o biserică cu o structură ierarhică. Este posibil ca ideea să-1 fi entuziasmat pe Despot şi de aceea. în 1562. când în Polonia Ecclesia Minor s-a organizat în biserică aparte, el să dorească ca să-1 imite pe Lusinski pentru a organiza biserica reformată în Moldova. Oricum este clar din raportul lui Belsius din 13 aprilie 1562, către împăratul Ferdinand de Habsburg. că misiunea lui Lusinski în Moldova nu se rezuma la reconstruirea templelor, ci era mai ales legată de întărirea reformaţilor în credinţa lor: „.constituisse se episcopum nationis Saxonicae et Hungaricae. qui templa ablata restauret. et animas în fide confirmet, huic nomen est Joani Lusenio natione Polonus,”364. Majoritatea istoricilor sunt înclinaţi să creadă că Lusinski a fost chemat în Moldova în luna mai, dar data raportului lui Belsius, care îl menţionează nominal pe Lusinski, sugerează că acesta era deja în Moldova la începutul lui aprilie365. Afirmaţia lui Graziani că:” alios ejusdem sectae hominis în dicendo exercitatos e Polonia acciverat”, sugerează că Despot a continuat să fie preocupat de aducerea în Moldova a unui cler pregătit pentru biserica reformată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mnul îşi propune să înceapă reformarea credinţei printr-o reformă a moravurilor pare să susţină varianta antitrinitară pe care am mai menţionat-o. Este vorba, în primul rând. de problema divorţurilor. Moldovenii se despărţeau cu mare uşurinţă, prin simpla plată a unei taxe, fapt pe care contemporanii l-au remarcat în repetate rânduri:” Matrimonia viri vel minimis de causis saepe solvunt, remisso uxori nuncio pensisque fisco dueodecim denariis”'367. Din nefericire, germanii şi maghi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Petri, op. cit., p. 44; Evan Cameron, op. cit., p. 331. Din toate elementele legate de prezenţa lui Lusinski în Moldova, numai întreţinerea relaţiei cu Thretius pare să sugereze că este calvin Stanislas Sarnicki şi Chnstoph Thretius erau cei care l-au convins pe Sigismund August să-i alunge pe italieni din Polonia prin decretul din 7 august 1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Hurmuzaki. II. l.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Petri, op. cit., p. 43; Burghele, op. cit., p. 718-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Graziani în Emile Legrand, Denx vies de JacquesBasilicos, Paris, 1889, p.; Petri. op. citp- 44. nu este de acord, considerând că Lusinski este singurul cleric invitat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Graziani. op. cit., p. 171 Petri, op. cit., p. 51; Sommer, în Emile Legrand. p. 31-32: „Et efa praeterea în suppliciis summe rigidus Despota, de iis praecipue qui matrimonii iâdeni aut colei* gentis illius more, leviter aut prorsus violasse contumaciter convicti essent. Ita enim apud i”° inoleverat mos. quem pro lege hodie quoque habent, ut convitio affecta uxor. aut. şi atrox şi injuria, leviter pulsată. liberam habeat potestatem ad aliud matrimonium transeundisi te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taseră aceste moravuri. Prin urmare, din datoriile episcopale ale lui r nsinski urma să facă parte şi jurisdicţia în litigiile matrimoniale ale ermanilor şi maghiarilor368. Jan Lusinski susţinea indisolubilitatea căsătoriei – intrată ca principiu şi în legislaţia lui Despot369. Acest program de asanare morală este pus ui aplicare şi Şommer relatează, ca martor ocular execuţia a şase bărbaţi pentru o astfel de vină:” Alii non pauci ejusdem criininis convicti cum ad Principem, ipsius jussu, perducerentur. capitis supplicio affecti sunt, quorum sex una hora occidi coram vidimus”370. Lusinski nu pare să fie întotdeauna de acord cu severitatea lui Despot şi caută şi alte soluţii legale:'„ Episcopus, diu multumque haesitans, cum quid fieri oporteret non satis videret, victus tamen importunis tum ipsorum turn aliorum oppidaneorum precibus. postremum illud utriusque matrimonium confirmavit. dato aliis repudii libello, ac ita illi praesens capitis periculum evaserunt'„371. Despot a încercat însă să extindă jurisdicţia matrimonială şi asupra populaţiei moldoveneşti372. Preocuparea lui Despot pentru indisolubilitatea căsătoriei şi rolul jucat de Lusinski în această problemă sunt menţionate şi în cronica lui Nicolae Costin:” Se făcusă şi cumplit tiran şi neîmblânzit şi asupra celor ce se despărţia de muiere şi lua alta, că acelora mari şi cumplite munci le făcea, zicându-le, căci nu s-au îndestulat cu o feme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şi aceasta o făcea Despot cu sfatul unui om, anume Jan Lubcenie, ce-1 adusese din ţara leşească şi-1 făcuse episcop”373. în ceea ce-i priveşte pe aurei nummi partern, quo se exire a potestate ipsius testetur, persolvere marito possit. Imitaţi hoc erant Hungari et Saxones qui passim per provincialii habitant, adeo ut reperti sint non pauci qui tres aut quatuor etiam superstites haberent uxores, ex quibus plerisque, ac illae item ex aliis quoque viris, quibus, deserto marito, se adjunxerant, liberos jam suscepiss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Petri, op. cit., p. 51; Szentmartoni, op. cit., p. 31-32; Xenopol, op. cit., p. 73; Sommer în Emile Legrand, op. cit., p. 32: „Perplexa res ea mit admodum et plurimum difficultatis attulit episcopo Johanni Lusinio, quem, informandarum ecclesiarum romanarum gratia, ex Polonia ad se vocarat, cuique tum eas delegaverat partes ut de matrimoniis ejusmodi cognosceret, et desertrices iis quibus oporteret viris restituer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Alzati, op. cit., p. 125; Petri, op. cit., p. 52, arată că intenţia era de a lovi în catolicism, punând m evidenţă că un trai superior din punct de vedere moral era legat în mod necesar de primirea confesiunii protestante. în opinia lui Petri este vorba insă de influenţa calvină. El credea că Lusinski adoptă rânduiala bisericească elaborată la Geneva, deoarece Heraclide a cerut un exemplar tipărit din regula bisericii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 op. cit., p. 32: Ibidem; Petri. op. ci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 loc. cit.; Burghelo, op. cit., p. 720; Lăzărescu, op. cit., p. 25; Xenopol. op. cit., p. 73; ornmerân Emile Legrand. op. cit., p. 32-33: „Incussit id terrorem nobilibus Valachis graviss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ncredibilem în ea re usurparant licenţiaţii ac consternababtur admodum. cum dejeraret e&lt;!Uaquam se passurum eam conjugiorum illusionem în sua provincia usurpari diutius. et quod în os neri videbant, în se quoque animadversum iri, pro se quisque timebat.”' «îeolae Costin. Letopiseţul Moldovei,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ortodocşi, este foarte probabil vorba de o încercare de a încep» reforma religioasă prin componenta ei morală. Rectitudinea morală a moldovenilor urma să-i facă mai receptivi şi pentru alte idei ale Reformei, fn acest sens. reforma moralei constituie un prim pas dintr-un program reformator mai larg pe care Despot îl oferea moldovenilor L'spesque instaurande religionis erat”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omponentă a programului reformator o poate constitui şcoala. Aceasta era esenţiala atât de pe poziţiile enunţate la Wittenberg. cât şi de pe cele enunţate în spaţiul elveţian. Era necesară implementarea unui program educativ vast şi consistent. Reformatorii erau preocupaţi de metodele de transmitere a ideilor religioase375. Accesul la cuvântul luj Dumnezeu cuprins în Evanghelie era mediat de educaţie, de alfabetizare chiar. Succesul Reformei este asigurat de răspândirea Bibliei în vernacular, de răspândirea catehismelor, a cărţilor de cântece, a Bibliilor şi Catehismelor pentru copii. etc. Nu este. prin urmare, nefiresc ca din programul de reformare al lui Despot să facă parte şcoala. Intenţia din jurul şcolii de la Cotnari a fost mult discutată în istoriografie, născându-se controversa dacă este vorba de o instituţie de învăţământ superior sau, pur şi simplu, de o şcoală. S-a vehiculat şi ideea unei academii de tip umanist376. Ceea ce este însă clar este rolul jucat de această şcoală în programul de introducere a protestantismului în Moldova. Direcţiunea lui Johann Sommer făcea din această şcoală locul de pregătire al viitorului cler protestant. De asemenea, ea putea să educe un segment larg al populaţiei în spirit reformat. într-adevăr, la Cotnari era o numeroasă colonie germană şi maghiară formată din membrii deja reformaţi377. Relatarea Iui Sommer referitoar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Sommer, Elegia 12: Johannes Sommer. Cristianus Schesaeus, Scrieri Alese. Poezia literarii din epoca Renaşterii pe teritoriul României. Ed. Traian Diaconescu, Iaş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Alister McGrath, op. ci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Oţetea, op. cit., p. 318, intenţia de a întemeia o academie umanistă. Şcoală latină similară cu ceea ce s-a întemeiat la Wittenberg după ideile pedagogice ale lui Melanchtcm; Alzati, „Riforma , p. 125, plasează începutul şcolii în primăvara anului ] 563; Petri, op. cit., p. 43, în 1562; Teodor Holbau, op. cit., p. 323 menţionează şi biblioteca; Burghele, op. cit., p. 720; Adina Berciu. op. cit. p. 106, biblioteca la curtea din Suceava, academia; Bârsănescu. op. cit., p. 19, 31 şi 123. bibliotecă de curte. p. 137-139. academia de curte; Cesare Alzati, Terra Romena. p. 259. consideră că Despot are anumite idealuri culturale, ceea ce îl determină să iniţieze proiectele Academii-bibliotecii de curte şi a gimnaziului. Studiul este important pentru formaţia s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ţetea, op. cit., p. 318; învăţământul umanist avea scopul principal de a forma viitorii „ministeres” pentru biserica reformată, şcoala s-a menţinut până în 1588 ca un „cuib de eretici Uzărescu, op. cit., p. 24. şcoala a întreţinut „cuibul de protestanţi” de la Cotnari; Adina Berciu, op-cit., p. 107-109 şi 114: se insistă pe educaţia morală prin care tinerii duc o viaţă ordonată şi severa-scopul educaţiei umaniste la Sommer era laic şi nu religios, deşi conceptul de laic în sec. W Ies discutabil (cf. Lucien Febvre, Le probleme de l'incroyance au 16-e sie'cle. Albin Michel. ParlS' 1968); Bârsănescu. op. cit., p. 37 şi 50. şcoală necesară pentru pregătirea administraţiei, p -”-* Xenopol. op. cit.,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să în evidenţă faptul că. în intenţia lui Despot, şcoala nu era destinată numai populaţiei alogene. Ideea că erau aduşi copii din toată provincia şi întreţinuţi la şcoală pe cheltuiala domniei, sugerează că programul educativ se adresa şi moldovenilor şi că şcoala era o parte integrantă a acţiunii prozelite iniţiate de domnie378. Oricum, textul din epocă este relevant şi confirmă acţiunea prozelită.” Scholam item în oppido Cottanar, quod ferme a Saxonibus et Hungaris habitatur, erigere coeperat. collectis passim ex provincia pueris. quos docere, aii, vestiri ex suo curabat aerario, constituto sr.tis liberali magistris, pro ea discentium paucitate, stipendio”379. Şcoala s-a înfiinţat ca „in religionis patriae pemiciem”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Despot la Cotnari pare însă să nu se fi oprit la şcoală. în Cotnari erau mai multe biserici care mai erau în picioare în epoca lui Brutti381. Nicolae lorga consideră că Despot, care se detaşează prin absenţa ipostazei de ctitor, a construit o biserică reformată la Cotnari. Biserica, după toate aparenţele neterminată, a fost descrisă de Balş, care afirma că aceasta seamănă cu cels săseşti382. Construirea unei biserici pentru credincioşii reformaţi este integrabilă planului lui Despot de consolidare a Reformei în Moldova şi, de altfel, este confirmată de cronistica internă: „şi în Cotnar, fiindu saşi mulţi pe atunce, le-au făcut biserică şi şcoală şi au adunat vivlotichi. Presemne, biserica cea stricată la Cotnari a papistaţilor el o au făcut, de nu va fi şi cea mare, ce sta şi până astădzi cu saşii”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politică, de consolidare a Reformei în Moldova printr-un efort educativ, se integrează iniţiativa de a invita în Moldova diverse personalităţi ale Reformei. Este interesant faptul că Despot a păstra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Oţetea, op. cit., p. 318, susţine că domnul aduce copii din toată provincia pentru a-i întreţine, hrăni şi îmbrăca pe cheltuiala sa: scopul după Şincai era de a-i face pe români luterani; Burghele, op: cit, p. 720; Bârsănescu, op. cit., p. 87, este de părere că elevii sunt copii de boieri mici şi de răzeşi; p. 94, Sommer nu desfăşoară la Cotnari o propagandă religioasă; p. 115, admite că sunt copii din toată ţara; Xenopol, op. cit., p. 74, şcoala exista într-o comună protestantă cu aparenţa de a fi menită numai pentru locuitorii străini, dar Despot trimitea copii din toată ţara, prin urmare Şcoala era un mijloc ascuns de propagandă luterană; Szentmartoni, op. cit., p. 32-33, subliniază rolul acesteia pentru răspândirea protest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Sommer, op. cit., p. 35; Petri, op. cit.,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apud Petri, op. cit.,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Burghele, op. cit, p. 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ga, Noi cercetări la Cotnari, p. 76-77; George Balş, Bisericile şi mănăstirile moldoveneşti din veacul al Xll-lea 1527-1582, Bucureşti. 1928, p. 165. susţine că planul este foarte asemănător cu cel al bisericii din Trappold. lingă Sighişoara, ce a fost zidită în 1520 şi are erestre 'a 'uni care indică scopuri defensive – ceea ce reprezintă o nouă asemănare cu bisericile Or&lt;ificate din Transilvania. Reconstrucţia ei s-a făcut în forme apropiate de cele de la Mantisberg, c°nstnută tot în anul 1520. ' 3Nicolae Costin. op. cit.,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 li I cu personalităţi legate de diverse momente ale vieţii sale. De pildă, îl invitj în Moldova pe primul său profesor, Hermadorus Lestarchos, şi este foarte interesant faptul că acesta es*e printre puţinii care au şi manifestat intenţia de a veni384. Din perioada germană. Despot a păstrat legătura cu Justus Jonas şi Caspar Peucer, pe care de asemenea îi invită în Moldova385. Ştun că, în 1562, contele de Mansfeld a avut intenţia să-1 trimită în Moldova pe Jonas şi în acest sens arc loc o corespondenţă între acesta din urmă şi ducele Albrecht al Prusiei386. în fine, în Moldova mai este invitat matematicianul din Cracovia, Joachim Rhaeticus387. Din Polonia mai sunt invitaţi reformatori cum ar fi: Filipowski. Francesco Lismanini şi Lusinski, despre care am discutat deja3SS. De fapt. în 1563 Heraclide caută să-1 atragă pe Lismanini la curtea sa, o dovadă în plus a opţiunilor sale antitrinitare. Lismanini se decide să se ducă în Moldova în vara anului 1563. „ad salutandum principem graecum'„. El îi scrie lui Johann Wolph că a cerut să i se trimită corespondenţa în Moldova. Integrarea într-o misiune reformată este evidentă din răspunsul lui Wolph: '„operae pretium fore şi princeps ipse adduci possit, ut d. Bullingero et Calvino ipsis scribat hocque ipse eos ad missionem literarum et librorum plurimum provocet”'389. Probabil că Wolph. cu care se aflase în corespondenţă şi Lusinski, nu era la curent cu ultimele opţiuni teologice ale prietenilor săi care. amândoi, evoluaseră de la calvinism înspre Reforma radicală. Oricum, vizita lui Lismanin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Oţetea, op. cit., p. 310 şi 318; Petri, op. cit., p. 43; Adina Berciu, op. cit., p. 114; Cesare Alzati, Terra Romena., p. 257; o serie de personalităţi au venit în Moldova chemate personal de voievod: literaţi şi predicatori, aderenţi ai Reformei. Ei au acţionat pentru difuzarea ideilor protestante în comunităţile catolice ale ţării (cf. Ernst Benz, op. cit., p. 116). Hermadorus Lestarchos şi de altfel şi celelalte personalităţi invitate în Moldova sunt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Oţetea, op. cit., p. 318; Alzati, „Riforma”., p. 125; Petri, op. cil., p. 43; Adina Berciu, oprit., p. 114; Burghele, op. cit., p. 719; Xenopol, op. cit., p. 73; Sommer în Emile Legrand, op. cit, p. 35: „Casparum Peucerum, Melanchthonis generum, humanissime scriptis literis Witeberga evocabat; Joachimum item Rhaeticum, în mathematicis disciplinis virum celeberrimum. viatico misso, Cracovia excitare conabatur. plurimum enim studiis illis delectabatur et instrumenta artis magno undique pretio conquirebat. „ De remarcat faptul că Sommer îi aminteşte numai p^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Oţetea, op. cit, p. 309 şi 318; Petri. op. cit. p. 40-47; la 2 noiembrie 1562, Jonas îi scrie ducelui Albrecht, iar la 12 decembrie 1562 ducele îi răspunde. în 10 ianuarie”T563, Jonas scrie din nou, iar replica ducelui vine la 7 februarie 1563 (vezi p. 48); la 19 martie 1563 se mai cunoaşte u'1 răspuns al ducelui, iar la 9 mai Jonas mai face planur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Oţetea, op. cit., p. 318: Petri. op. cit. p. 43: Adina Berciu, op. cit., p. 114; Burghele, opcitP-719; Xenopol, op. cit.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S Oţetea, op. cit.,p. 318;Alzati. „Riforma”.p. 125; Adina Berciu. op. cit,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Petri, op. cit.,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s-a mai făcut, dar intenţia de a-1 aduce aici pe acesta în scopuri misionare este confirmată de Graziani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ocupări reflectă o bună articulare a misiunii reformate la nivelul componentelor ei principale: şcoala, cartea şi cuvântul. Clerul pregătit era esenţial pentru că răspândirea Reformei nu se face numai prin carte, ci şi prin predică, ceea ce ne face să ne punem întrebări în legătură cu mecanismul convertirii la nivelul pietăţii populare. Deşi nu putem da deocamdată un răspuns la această întrebare, constatăm că Despot a dorit prezenţa în Moldova a unor personaje care aveau experienţa misiunii reformate şi cea a organizării unei biserici tinere. Graziani confirmă această impresie, insistând asupra faptului că Despot aduce oameni străini pentru ca, după dorinţa lui. să introducă noua religie şi noile culte.” potentibus quibusdam externis hominibus gratificans, novas religiones cultusque pro sua lidibine induceret. et prae quaestu nihil sanctum existimaret”'391. O parte din text sugerează că propaganda reformată urma să afecteze şi populaţia românească:”( et ii doctrinam spernentem ecclesiam sequebantur) intoleranda licenţia cum în sacerdotes, turn în ipsam quoque nobilitatem”. Graziani mai are o referire la acele ceremonii străine şi execrabile pe care Despot, din interes, le aduce în ţară.” peregrina et execranda sacra ambitiose inducta, sacerdotes nefarie multatos atque omnibus ignominiis affectos, quod sacram suppellectilem, quod Christi dei cultum ut a patribus acceperant, tueri a scelesissimi tyranni impietate avaritiaque conati essent.” în fine, pentru a completa imaginea politicii religioase a lui Despot trebuie să analizăm atitudinea sa faţă de biserica ortodoxă. Despot se afla într-o poziţie delicată. Acceptând tronul, el devenea domn din mila lui Dumnezeu, instalat în funcţia sa de către mitropolitul ţării. Politica sa de reformare a bisericii trebuia să ţină seama de organizarea existentă în biserica ortodoxă din Moldova. Chiar integrat într-un plan mai vast de apropiere între Reformă şi ortodoxie, Despot era silit de circumstanţele concrete să acţioneze cu multă prudenţă. Acţiunile concrete sunt. în consecinţă, nesemnificative şi nu constituie propriu^-zis o politică de reformare a bisericii ortodoxe. Aşa cum remarcă Cesare Alzati, unicul atac efectiv asupra instituţiilor ecleziastice ortodoxe a fost de ordin patrimonial. A fost vorba de 'Quod Despota Lismaninum – nescio quem – doctrinae a Ioanne Calvino inventae magistrum alios eiusdem sectae homines în dicendo exercitatos e Polonia acciverat, per quos his de rebus P°f&gt;ulus erudiretur ' (Graziani, op. cit., p. 179; Petri, op. cit., p. 45-46); în activitatea lui Lismanino se înscriu atacurile cele mai violente îndreptate împotriva liturghiei şi a dogmei catolice privitoare a'ransubstanţiere; Bârsănescu. op. cit., p. 89; Lismanini a fost chemat în calitatea sa de V opagator al doctrinei calvine, pentru educaţia religioasă a poporului ( p. 145); Despot a urmărit o Bune de instruire religioasă a poporului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 ani, op. cit.,p. 182-183,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scarea de vase şi alte obiecte sacre din material preţios, conservate în mănăstiri, pentru a le topi şi a bate monezi392. O atare acţiune, mai ales că a fost vorba şi de donaţii făcute de Alexandru Lăpuşneanu mănăstirii Slatina care era un puternic centru ortodox, reflectă o intenţie de a simplifica cult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et admodum etiam reliquia, hoc autem nune emersit nov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393 Grăitor este şi textul lui Commendone sau Graziani publicat d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Alzati, „Riforma”., p. 126; Sommer, în Emile Legrand, op. cit., p. 25-26: „Placandi itaque militis causa, cx monasterio, quod în Alpibus extructum regia munificentia donarat Alexander candelabrum argenteum ingenlis ponderis abripi, ex eoque conflato monetam cudi jussit Despota quam brevi post subsecuta est alia quoque pecunia. quaestorum diligentia a provincialibus collecta „; Graziani, op. cit., p. 179-180:”recusantibus adesse irasci, aggredi interdum et commonere singulos ut tandem se respicerent, et animos a vanitate ad solidam religionem revocarent. In his paratos aculeos et maledicta ir. sacerdotes contorquens, inscitiam, ignaviam, mores, totam denique vitam eorum criminibus exagitare, per illorum maxime turpitudinem sacris religionique odium struens Secundum haec, ubi sententiam voluntatemquc suam satis se indicasse arbitratus ost. properata cupiditate detrahere delubris aunim, sacra vasa, vestemque, ut et quaeque pretiosa erant multis locis auferre; quod per se indignum Valachi eo l'erebant acerbius quod se insuperderideri putabant, praedicante Despota ea se religionis studio incoepisse, quo sublata superstitione în cujus usum illa comparata essent. ve-am pietatem cultumque ad eam diem sive negleetum. sive ignoratum restitueret: daemonum esse mancipia qui secus sentirent. „ – care pune în evidenţă atât atitudinea ostilă faţă de credinţa ortodoxă cât şi acţiunile patrimoniale: Ibidem, p. 181:”Cruces erant aliquot argenteae satis rnagni ponderis, caelatae auro ac pretiosis lapillis distmetae, et sanctae non reliquiis magis quas inclus~.s continebant quam ipsa vetustate habitae. Eas Despota e sacrariis ereptas conflari et în monetam cudi, imagine sua insculpta nummis, jussit „; Ibidem, p. 182:'„hujus impietatem ccelestibus divis inexpiabile bellum intulisse, qui de templorum insignibus atque omamentis summa majorum religione dedicatis, tanquam de hostium spoliis praedas agat; se quoque illo piaculo universos teneri. „ acuzaţiile legate de jefuirea bisericii revin în contextul relatării căderii şi morţii lui Despot; Ibidem, p. 188-189: „spoliata passim templa, sacratas cruces. ceteraque majorum pietatis monumenta cessisse impiae cupidităţi, promiscue omnia sacra profanaque praedae loco habita. contemptas patrias ceremonias, peregrina et execranda sacra ambitiose inducta, sacerdotes nefarie multatos atque omnibus ignominiis aflectos, quod sacram suppellectiiem, quod Christi dei cultum ut a patribus acceperant, tueri a scelestissimi tyranni impietate avaritiaque conati essent. „ Cesare /Uzaţi, Terra Romena., p. 261, aceeaşi idee că atacul asupra bisericii ortodoxe este strict de ordin patrimonial; cf. Ernst Benz. op. cit., p. 120-121: nu pare să aibă dubii că programul reformator al lui Despot se adresa şi populaţioei ortodoxe. El consideră că Despot le prezenta boierilor învăţătura sa reformatoare şi că avea discuţii teologice cu clerul inalt al ţării. El dezbate poruncile divine susţinându-şi propriile teorii prin argumente scripturale. în interpretarea lui Benz, Despot pare dedicat misiunii sale evanghelizatoare. acesta declarând că nu va avea linişte până când nu va desfiinţa ritualurile lor deşarte. Analiza lui Benz se bazea;ă pe Graziani – nota 68 de la p. 120 – care relatează o seamă de astfel de cuvântări reformatoare ale lui Despot. De asemenea, Benz consideră că Despot a incerat să introducă un serviciu divin reformat care să-1 înlocuiască pe cel ortodox. Iniţial adunările sale erau frecventate numai de către prietenii săi evanghelici, dir el a încercat să determine şi elita locală să ia parte W ele. Benz sugerează că mulţi participau la această liturghie pentru a nu atrage mânia domnuluianaliza se întemeiază pe un citat din Graziani ( vezi nota 69 de la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Hunnuzaki. II. 1. p. 4O7: III. 1. p. 123; comentate de Oţetea, op. cit., p. 315 şi 319. Petri, opcit., p. 42. care aminteşte că Graziani vede în fapta sa un iconoclasm caracteristic pentru noua secta. Adina Berciu. op. ci! p. 96; Burghele. op. cit., p. 721; Szentmartoni, op. cil,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aveva ancora, sotto pretesto di visitar alcuni monasteri ricchissimi. da quelli levato assai quantila d'argento ct di denari”394. Acţiunea este confirmată şi de un text din Chronologia lui Martin Siglerius: „monasteria et templa spoliare occipet”'*Aceste abuzuri sunt înregistrate şi de cronistică: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a adunat la dânsul. înşelătorul, vasele de argint şi de aur şi pietrele scumpe şi împodobite cu mărgăritare ale sfintelor icoane din toate mănăstirile şi s-a împodobit pe sine”39b. Cronica internă, prin referirea la icoane sugerează – în cea mai mare măsură – un accent iconoclast. Chiar şi cronica moldo-polonă înregistrează că Despot „a început să nu se mai poarte bine cu moldovenii şi să prade bisericile lor”397. Dincolo de acţiunea care se menţine în limita unor tentative vagi. rămâne atitudinea domnului care este complet ostil bisericii ortodoxe în această atitudine se disting toate argumentele teologiei reformate în polemică cu ortodoxia sau cu orice altă religie tradiţională: dispreţ pentru cult, cărţi liturgice şi cler, în special călugări, refuzul de a participa la sărbători şi încadrarea practicilor cultuale ortodoxe în sfera superstiţiilor. Cea mai completă critică a opţiunilor lui Despot este cea furnizată de Antonio Măria Graziani, pe care am analizat-o deja. Dar atitudinea în general ostilă religiei ortodoxe este amintită şi de Francesco Commendone:” fu ancora rapace et dispregiatore de la loro religione”398. Graziani insistă pe faptul că Despot îl dispreţuieşte pe Dumnezeu şi orice religie, mai ales pe cea a ţării:” promiscue omnia sacra profanaque praedae loco habita, contemptas patrias ceremonias”399. Şirul acuzelor continu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ma di piu şi scoperse nemico di quella loro religione et ceremonie greche, de le quali essi sono osservantissimi: perene egli di raro andava în chiesa et se vi andava. non şi fermava a li divini officii. la qual cosa era în tutto ii regno biasimata”400. Chiar şi Sommer remarcă atitudinea ostilă a domnului faţă de religia ortodoxă: „Accessit ad hoc religionis, quam graecam hodie observam valachi. non usque adeo seria Despota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orga. Nouveaux materiaux pour servii' ă l 'histoire de Jacques Basilikos I 'Heraclide dit Ie Despotprince de Moldavie. Bucureşti, 1900.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glerius, „Chronologia „ publicată de Alexandru Lapedatu,Miscellanea.,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Azarie, în „Cronicile slavo-romăne dm sec. XV-XVI”, ediţia P. P. Panaitescu. Bucureşti, 1959.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moldo-polonă, p. 185; Ureche, op. cit., p. 164: „'bisericile dezbrăca, argintul le lua e tăcea bani”; p. 175: „ţara pustieşte şi bisericile dezbracă”: Xicolae Costin, Letopiseţ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de la zidirea lumii până la 1601 şi de la H09 la l'll, Junimea. Iaşi. 1976. p. 203: strică odoarele bisericilor, carele sunt de alţi domni închinate lui Dumnezeu”: p. 205: „'Dezbracă şi sencile, casele lui Dumnezeu, luind argintul de făcea b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i orga. Nouveaux materiaux. p</w:t>
      </w:r>
      <w:r>
        <w:rPr>
          <w:rFonts w:cs="Bookman Old Style;Times New Roman" w:ascii="Bookman Old Style;Times New Roman" w:hAnsi="Bookman Old Style;Times New Roman"/>
          <w:iCs/>
          <w:color w:val="000000"/>
          <w:spacing w:val="-2"/>
          <w:sz w:val="24"/>
          <w:szCs w:val="16"/>
        </w:rPr>
        <w:t>…</w:t>
      </w:r>
      <w:r>
        <w:rPr>
          <w:rFonts w:cs="Bookman Old Style;Times New Roman" w:ascii="Bookman Old Style;Times New Roman" w:hAnsi="Bookman Old Style;Times New Roman"/>
          <w:sz w:val="24"/>
        </w:rPr>
        <w:t xml:space="preserve"> 18. waziani. op. cit., p. 188-189. *°rga, Nouveaux materiaux.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si etiam ritus quosdam imitaretur. eorumque pertinaci superstitioni multum sane largiretur. suspecta tamen cumprimis crat extraneonun hominum familiaritas, qua ita utebatur Despota ut plurimum inde voluptatis capere non obscure fateretur: et. quanquam callido esset et versatili ingenio non tamen ita illos sibi devincere plurima vafre simulando potuit ut non suae gentis homincm quam ipsum rerum potiri mallent et în angulis mussitarent sacrilegum eum esse et hostem religionis. quando augusti illms monasterii. cujus supra facta est mentio. nobilissimum „anathema” conflarit. ut peregrino militi redderentur stipendia; ex ea re de animo illius fieri posse judicium. Nune scholam ab ipso recens institui coepisse, ubi în religionis patriae perniciem doceantur peregrinae literae; occupari aulica ministeria multa ab extraneis; Valachos haberi în mancipiis. et nisi mature caveant publicamque contumeliam privata paucorum oppressione vindicent. omnium injuriis et ludibriis obnoxios fore”401. Textul este relevant atât pentru opţiunile protestante ale domnului, cât şi pentru programul concret antiortodox şi reacţia pe care o declanşa la nivelul elit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lui Despot faţă de ortodoxie este comentată de cronistică. în special de cea contemporană, de nuanţă ecleziastică, dar şi de cea boierească a secolului XVII. Azarie. de pildă, subliniază că Despot „pe călugări şi mănăstirile nu le iub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402- iar Grigore Ureche comenta că „şi legea rămăsese de batjocură”403. Intre acuzele aduse de complotişti lui Despot apare şi lipsa de respect faţă de religia ţării: „ce şi de lege îşi râdea.” In orice caz, atitudinea lui Despot nu a trecut neobservată în istoriografie fiind, din păcate, remarcată doar constatativ de către majoritatea istoricilor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Moldova a lui Dimitrie şi a lui Wolfgang Schreiber reprezintă, pe de altă parte, două laturi – două elemente – ale aceleiaşi politici de cucerire a spaţiului ortodox. Pentru că. atât Dimitrie. cât şi Wolfgang Schreiber. reprezintă o parte integrantă a planurilor iniţiate în spaţiul Reformei germane de a se apropia de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sârb de origine, este mandatar al Patriarhiei în discuţiile cu protestanţii. în 1559. Melanchton se adresează prin el patriarhului, iar mai târziu tot el va trimite – prin Dimitrie – traducerea în limba grea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Sommer, op. ci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Azarie. op. cit., p. 14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eche, op. cil., p. 169, 175. 404 Oţetea, op. cit., p. 319; Petri, op. cit., p. 42. care critică lipsa de tact a lui Despot: Lăzărescu. op. cit., p. 24, care consideră că. comportamentul lui Despot, confirmă faptul că era cretn-Burghele. op. cit. p. 721. care consideră că şi în cazul în care Despot dorea să întemeieze o nou religie nu a avut timp: Xenopol. op. cit., p. 71. care remarcă că Despot celebra la curte liUirgi» după ritul protestant: Szentmartoni. op. cu.,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i augustane40Urmărită cu interes şi sprijinită de cercurile protestante din Germania, activitatea lui Dimitrie este menţionată în corespondenţa unora dintre personalităţile marcante ale Reformei, care doreau să stabilească contacte cu ortodoxia şi să difuzeze scrierile protestanle în lumea răsăriteană. Din corespondenţa fruntaşilor Reformei se pot desprinde câteva date biografice referitoare la Dimitrie. Acesta este amintit pentru prima oară îndeplinind funcţia de secretar la curtea Moldovei. De asemenea, s-au putut stabili principalele etape ale carierei sale: 1. O primă şedere în Moldova pe timpul domniei fiilor lui Petru Rareş şi începutul primei domnii a lui Alexandru Lăpuşneanu; 2. O a doua etapă care cuprinde şase ani la Constantinopol şi activitatea din Germania în legătură cu căpeteniile Reformei. La Wittenberg a fost găzduit de Melanchton cu care a avut prelungite discuţii confesionale:” ist vor wenig Jahren în diess land zogen und gen Wittenberg khumen, daselbst die rechte relligion und gelerte leut. davon er viei gehort. zu besuchen. Ist bei dem herrn Philippo etlich monat woll gehalten und în der rechten, reinen evanghelischen lehr undenviss en worden”…în 24 iunie 1561. Ambros Frolich îi scrie lui Hans Ungnad, personaj care era şi el implicat – aşa cum am văzut – în răspândirea Reformei în lumea slavă şi cea răsăriteană prin intermediul cărţii. Textul scrisorii marchează calităţile lui Dimitrie şi valoarea sa potenţială în cadrul unei asemenea acţiun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dan er ein feiner ehrenschaftcn man ist. bey 40 Jahren seines Alters, latine zimblich gelehrt, grece gar perfect schreibts und redts, wie unser einer teutsch. Die cirullisch gantz voii. disselbig auch sein angeporne sprach ist, wallachisch auch gut und fertig. turkisch und welsch zimblich. Ist will jar des wallachischen wayda secretari gewesen und 6 jar lang der patriarchen zu Constantinopol în der griechischen kirchen oder religion nottari und levi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406. Textul subliniază apartenenţa sa clară la Reformă. în fine. o a treia etapă a carierei sale o reprezintă reîntoarcerea în Moldovă în ultimii ani ai domniei lui Alexandru Lăpuşneanu. în timpul persecuţiei antiluterane a domnului, când are loc convertirea silită la ortodoxie a ungurilor şi saşilor, Dimitrie fuge:' Und wie er vvirdcn în der Walachey khumen, da dan greyliche missbreich und superstitiones sein und khein raine lehr. ist er fur einen lutherischen und khetzer verdacht worden. Hatt der halben weymuessen. sonst wer er verbrings verbrennt.” Deci. Dimitrie s-a văzut nevoit să părăsească în grabă tara unde nu domnea învăţătura cea curată (deci nu domnea Reforma) şi unde acuzaţia de a fi luteran şi eretic ducea direct pe rug407. Nu se şti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costca. Dimitrie. p. 213-214. 6 apud Papacostea. fhiclem. pidein, p 216. comenteaz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a participat la complotul împotriva lui Lăpuşneanu, dar este sigur că între Despot şi Dimitrie exista o legătură strânsă:' ab Heraclide Jacobo qui Basilicus Despota nuncupatur, propter suam insignem virtutem adoptatur et arrogatur ac loco fratris potitur autoritate que imperiali annis Heraclidarum ornatur anno domini 1558”408. Oricum, Dimitrie s-a întors în Moldova după înscăunarea lui Despot409. în 10 ianuarie 1562. Ambros Frolich îi scria din nou lui Hans Ungnad o scrisoare din care rezulta intenţia misiunii: „er wolle dort das volk bilde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hirilica gut durch Littaw. Reysscn. Moscovitten. Moldaw. Wallachia. Serfai. Dalmatien, Constanti-nopo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Docn er will zuvor auf Siebenburgen, daselb hat ersine bueclier und sachen”410. în timpul călătoriei în Transilvania, care era doar o parte a misiunii de „evanghelizare” în răsărit, ce trebuia să cuprindă toate teritoriile menţionate până la Constantinopol, a aflat probabil de reuşita lui Despot în Moldova, ceea ce 1-a determinat să se îndrepte în această direcţie. Faplul că această călătorie a lui Dimitrie este o parte integrantă a misiunii în răsărit, se confirmă pnn trimiterea din Germania – în data de 5 noiembrie 1562 – a cărţilor protestante scrise în limba slavonă: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auch nach der Moldau, Wallachie. Siebenburgen und Ungar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care erau destinate populaţiei româneşti. O însemnătate deosebită pare a avea constatarea făcută cu acest prilej de către organizatorii misiunii luterane în spaţiul românesc, că lucrările slavone nu au trecere şi că ar fi de preferat folosirea caracterelor latine: „Es vvare viei basser wenn die Bucher mit lateinischen Buchstaben gechnsht waren denn die Lute verstehen die cyrillica nicht”. Este evident că ne aflăm în prezenţa unei persoane care avea experienţa concretă a misiunii. Formularea, accentuând însemnătatea înţelegerii textului, sugerează că este de fapt vorba de folosirea limbii române în loc de limba slav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mitrie făcea parte din misiunea în răsărit este confirmat şi de prezenţa lui Dimitrie sârbul în grupul care se ocupa de traducerea de texte în limbi slave alături de slovenul Primus Trubar. Habsburgii patronau aceste încercări moderate de a converti slavii de sud. Planurile ambiţioase aparţineau lui Hans von Ungnad şi colaboratorilor săi411. în ceea ce priveşte activitatea lui Dimitrie în Moldova ştim. din cronica lui Mathias Miles, că acesta era implicat în şcoala de la Cotnari unde preda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Hans Petri. op. cit.,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bidem. consideră că Dimitrie este grec sau bulgar Sommer îl numeşte „Horainem crudelei” et avanim”. 1-a întâlnit pe Heraclid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Papacostea, Dimitrie, p. 216. 111 Evans, RudolflI.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etrium Graecam Linguam Profesorem”412. Intenţiile prozelite rezultă din faptul că acelaşi Hans Ungnad i-a încredinţat lui Wolfgang Schreiber. în 1562, misiunea despre care vom vorbi în continuare şi care era legată tot de traducerea cărţilor sfinte în limba română413. în iegătură cu episodul Wolfga^g Schreiber trebuie să precizăm, de la început, că ne interesează mai puţin implicaţiile politice ale momentului. Ceea ce ne atrage atenţia este misiunea cu care Schreiber a fost trimis în Moldova, aşa cum se desprinde ea din puzderia de texte şi rapoarte care au relatat episodul. Misiunea este importantă pentru că pune în evidenţă intenţia Reformei luterane de a câştiga teren în răsăritul Europei, respectiv în lumea ortodoxă. Este o politică care a existai paralel cu tentativa de unificare cu ortodoxia, care s-a concretizat în tratativele duse cu Patriarhia. Wolfgang Schreiber a fost trimis în Moldova de Hans Ungnad cu o propunere pentru Despot414. Este relevantă, în acest sens. scrisoarea lui Wolfgang Schreiber în care acesta expune motivele venirii sale în Moldova: „Der Ungnaden brieff an desspot (geht aus, umb das endt July) hats selbs underschriben. Und der gantz Inhalt ist nichts anders Allein. wie dass er die welt verlassen hat. und Allein Gott dient, wird daz Ewangelium. In die welt auszubreitten. sich bemuett. Derhalben hat er în disem schreiben, den despott gepetten. und Cristlich vermandt ( dievveil Er auch fur Aânen Cnstlichen Fursten wird beruembt). Und Ime. Gott der Herr, under sein landt hatt geholffen. das er Auch wolle. das wortt Gottes, în seinem landt predigen. und daz Ewangelium în die Walachische sprach lassen druckhen welle Ers în Teutschem landt lassen druckhen. so welle Er Herr Ungnad. der es sonst în Andere sprachen 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Mathias Miles, Siebenbiirgische Wiirgengel, p. 96 (cf Măria Teodor. Continuitatea Reformei în Moldova medievală. în „Anuarul Institutului de Istorie şi Arheologie A. D. Xenopol”, Iaşi. XXVII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Papacostea. Dimitrie, p. 216. 3 martie 1563, raport către împăratul Ferdinand I referitor şi la Wolfgang Schreiber „LAmbassadori haiino risposo che quelo venivaper le cose dela fede et nori Per mal alchuno” ( Humnizaki. II, 1, p. 466). 18 februarie 1563: „Al ditto Wolffgango fii dato narturio. che dicesse quelo che sapeva. ma non ha ditto altro se non ch'una persona religiosa „ Alemagna, la quale cognosceva ditto Despota per ii passato; l'haveva inandato con una lirtera et adirle quelo eh'ha ditto a bocea et poi în scriitura. „, (Hurmuzaki, II, 1, p. 418). Cesare. Uzaţi. 'erra Romena. p. 260-261. consideră că obiectul iniţiativelor prozelite ale Iui Despot au fost comunităţile latine, dar nu lipsea ea aspiraţie un proiect de activitate prozelită între românii °rt°docşi. Momentul legat de Wolfgang Schreiber este invocat în acest sens. Acesta vine în Moldova să-i propună domnului tipărirea şi difuzarea Scripturi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ea, op. cit., p. 319. Ungnad a tradus şi tipărit cu caractere chirilice Catehismul lui Luther »'noul Testament; Petri. op. cit. p, 48-49: tipografia lui Ungnad din Tiibingen se putea pune şi în biciul Reformei în Moldova cu aceleaşi litere. Pier Paolo Vergeno urmărea cu interes ceea ce se ' recea î” Moldova şi era în legătură cu Hans [ 'ngnad. care se afla din 1557 la Urach: Xe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Z.?'t&lt; P 71-72; cf Krnst Benz. op. cit, p. 114-115. care discută politica Iui Hans Ungna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jmul de care se bucura din partea lui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 mit lafeinischen Puchstaben, Crobatisch, und Sirfisch, mit iren Aigenen Puchstaben und Caractern, hat druckhen lassen dauon Er Inie dan von Ieder sprach, Exemplaria hatt zu Ainem Musster und gezeugnuss seines werckhs und bemueung bey mir geschckht Ime dar Innen mit Aliem vleiss diennen. Er solie AJlain gelerte personen zu Ime schichen. die khunten die sprachen în dass Walachisch Transferieren. Wolte Aber Er Despott. Am Aigne Druckherey în sein landt haben. Sol Er Ainen diener mit gelt zu herrn [Jngnaden schicken so wolle Er solche Druckherey. Aufs P bekhumen. Und hinein den Despot schickhen dass Ist die gantz sups seines (Jngnadens schreibens und schreibt Ime, Anders von nichten &lt; Ich vvaiss, dann Ich den brief gelesen'„4'5. (Jngnad dorea să tipări iraducerea în limba română a Evangheliei cu caractere chirilice. Apelând la Despot. Ungnad se adresa unui prinţ care era creştin (adică protestant) şi îi propunea serviciile lui în caz că ar dori să tipărească în Germania această versiune română a Evangheliei. Pentru a-1 convinge, i-a trimis versiunea în limbi slave. Despot trebuia sâ-i trimită persoane instruite, capabile să traducă textele în limba moldavă (adică în limba română). Dacă preferă să aibă tiparniţa sa, trebuie să trimită oameni cu bani la Ungnad, care îi va furniza cele necesare în cele mai bune condiţii416. Deci misiunea Iui WoJfgang Schreiber se integra în eforturile grupului Urach-Tubingen pentru traducerea Evangheliei în idiomurile naţionale ale sud-estului european, Este o acţiune religioasă şi, în acelaşi timp, politică, pusă în serviciul unei idei utopice: cea a convertirii paşnice a turcilor. Se încerca, iniţial, răspândirea Reformei în provinciile slave ale Imperiului417. Din 1557, Urach devenise centrul unei industrii pioase, tipărind carte religioasă care deservea sud-estul Europei. Au avut nevoie de preoţi din Serbia şi B pentru a adapta textele la limbajul vorbit. Propaganda nu se ops provinciile slave din Imperiu, ci putea continua la cele supuse furcilor. Scopul era de a ajunge prin credinţă la toţi slavii din Balcani418.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Hurmuzaki. II, 1, p. 445-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6 Măria Holban, op. cit., p. 137. Schreiber explică eâ misiunea lui pe lângă Despot era aceea de a obţine permisiunea de imprimare a Evangheliei în limba moldovenilor: „Allain das er *o”e unsern christlichen glauben în die walachische sprache drukken lassen”. De asemenea, un aiileXl afirmă că:'„eaptus fuerat quod pios libros ad Primo în sdilavonicam linguam eonversos qui h” (Wittenberg) excudebantur în illis locis (Moidavia) distrahere voluisset” (Xenopol, op. cit., p- '- Oţetea, op. cit.,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ăria Holbau, op. ci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S Ibidem, p. 128; Burghele. op. cit. p. 721-722; una din doctrinele Reformei era şi aceea, ci serviciul divin în biserică şi în cărţile religioase să fie în limba naţională a locului, spre a puWa perceput de credincioşi. E 'ngnad se ocupa de traducerea şi tipărirea de cărţi bisericeşti: ( atchiM lui I.uther. Noul Testament, ş. a., în limbi mai puţin cunoscute: veridica, eroala, sirba.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ii turciJor musulmane din R=&gt;i „' P”S pe idee^ că cem religioasă, câ patronat de Fi^ l versiunea croată a ca * j aprobar spera, că se TaJt™ ^ nu urS- «re era protes anr Pnjlni „ dedlca 'S fiului r.,ar l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na B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AŢA DE DOMNIA LUI DESPOT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relevant în prezentarea noaslră, în ceea ce priveşte politica religioasă a lui Despot, îl constituie şi ostilitatea pe care i-au manifestat-o elitele din Moldova: boierimea şi. în special, clerul Istoriografia a înregistrat această atitudine ostilă şi a explicat-o prin tentativa domniei de a modifica religia ţării. Atentatul la patrimoniul bisericii, atitudinea dispreţuitoare faţă de credinţă şi ceremoniile ortodoxe -chiar înfiinţarea şcolii de la Cotnari – constituiau tot atâtea elemente ameninţătoare pentm dominaţia, până atunci necontestată, a ortodoxiei în Moldova4-3. Este. de asemenea, remarcată istoriografie tentativa lui Despot de a se conforma, la nivel formal, tradiţiilor ţării. Despot a încercat, probabil, să dezarmeze ostilitatea clerului, arătând mai mult respect pentru sărbătorile religioase, mai ales că această atitudine nu contravenea, aşa cum am arătat, propriei lui credinţe. De exemplu, în 6 ianuarie 1563, Despot se încoronează ca rege în catedrala metropolitană din Suceava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care se conturase împotriva lui Despot este înregistrată şi de cronistică. Azarie. cel mai apropiat de evenimente, comentează cu încântare căderea lui Despot în ideea că „s-a stins tăciunele cu fumul necredinţei”42^. Gngore Ureche, de la o oarecare distanţă în timp, comentează acuzaţiile elitelor. Lui Despot i se cere să „nu primenească legea şi să nu răsipească ţara”426. Rolul elitelor în a concretiza în fapte atitudinile ostile faţă de Despot, este de asemenea sesizat de Ureche: „într-această vreme sfatuindu-se boiarii ţării dimpreună cu episcopii ce vor face cu acel răsipitor de lege.” Textul este relevant pentru că pune în evidenţă atât pe iniţiatorii complotului, cât şi motivaţia lor, plasată în sfera religiosului. Rolul clerului în impulsionarea ostilităţii faţă de Despot este confirmat de Graziani. care arată că primele îndemnuri la răscoală au venit din partea acestuia: „Sic alienatis omnium animis, cum sacerdotes. omnibus injuriis expos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Andrei Oţetea, Wittenberg et la Moldavie, în „Renaissance und Humanismus în Mittel Osteuropa, Akademie Veriag, Berlin. 1962, p. 318; oamenii consideră şcoala de la Cotnari funesta pentru religia lor; p. 319 elenii este ostil, pentru.că se temea de secularizarea bunurilor bisericeşti; Adina Berciu-Drăghicescu, O domnie umanistă în Moldova: Despot Vodă (1561-1563), Bucureşti. 1980. p. 105; politica religioasă a lui Despot a provocat o reacţie violentă atât clerul'-11- cât şi boierimii moldovene ortodoxe; p. 116: insistă pe teama de secularizare în provocarea re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Oţetea, op. cit., p, 319. comentează în acelaşi sens arestarea şi expedierea la Constantinopol a lui Wolfgang Schreiber: Adina Berciu-Drăghicescu. op. cit.,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Cronica lai Azarie în Cronicile slavo-române din secolele XT-X17. ed. Ion Bogdan, p l1™- l2” Grigorc Ureche. Letopiseţul ţării Moldovei,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orum causam non desererent. sed monendo hortandoque nobiles ad tuendam quam a majoribus acceperanl religionis fidem accederen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a preoţimii apare şi în legătură cu despuierea bisericilor. Graziani ne spune explicit că preoţimea a încercat să protejeze bunurile sacre: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sacerdotes nefarie multatos atque omnibus ignominiis affectos. quod sacram suppellectilem</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Faptul că biograful lui Despot insistă asupra situaţiei conform căreia clerul a apărat cultul Domnului Christos. aşa cum 1-a primit de la părinţi, indică nivelul la care a fost afectată biserica ortodox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quod Christi dei cultum ut a patribus acceper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de presupus că reacţia se află într-o oarecare proporţie cu presiunea. Relatarea lui Graziani reflectă. în acelaşi timp. şi reacţia nobilimii, care se credea neglijată de Despot:' Hos enim. praeter publicum dolorem violatae religionis privatum instigabat odium. quod contemptos se ab eo atque neglectos existimabant”. Punctul de vedere nobiliar este subsumat de atitudinea faţă de Tomşa. care este numit răzbunătorul sacrilegiilor. al religiei şi al libertăţii publice: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se ultorem sacrilegioruni. se vindicem religionis et publicae libertatis non deserturo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în ceea ce-1 priveşte pe Despot, acesta trebuie să spele prin sângele său faptul că s-a atins de religia ţăr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liius sanguine pollutam religionem expiandum frem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levantă, şi poate mult mai dramatica, este tentativa de otrăvire a lui Despot, care este iniţiată tot de către clerul ortodox. Episodul este relatat în cronica lui Malhias Miles. „Siebenbiirgisches Wiirgengel”…tipărită în secolul XVII şi care dedică pagini importante domniei lui Despot428. Multe din informaţiile oferite de această cronică sunt cunoscute din alte izvoare şi de aceea ne vom ocupa numai de informaţiile noi pe care le oferă cronica şi de interpretările date evenimentelor din Moldova. Formulările pentru care optează adesea ne avertizează în privinţa obiectivitătii textului. Evident, cronica este favorabilă Iui Despot şi ostilă ţării, „unde trădarea este o virtute şi ridic;tă la cea mai înaltă artă”. Această formulă evident tendenţioasă se referă, neîndoielnic, la boierimea moldoveana care se opusese lui Despot. Textul lui Miles permite să intuim tensiunile care s-au ivit în cadrul societăţii moldovene atunci când Despot a încercat să tulbure evoluţia ei tradiţională. Relevante, în acest sens. sunt aprecierile pozitive pe care le face textul lui Miles referitor I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ani în Emile Legrand. Deux vies de Jacques Basilicos, Paris. 1889. p. 181. 183.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Miles. Siebenbiirgisches Wiirgengel eder Chronocalischer Anhang des 16 Saeculi n”ch Christi Geburth. Hermann Stadt sn. Vaelgung M. Andreae Fleischers. gedrukt bey ePharto Hunghing. 1670. Textul lui Miles discutat de Măria Teodor în Continuitatea Reform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76?ldova medievală. în Anuarul Institutului de Istorie „A. D. Xenopol”, Iaşi. XXVIII. 199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onform cronicii lui Miles. Despot a dorit să ofere locuitorilor ţării; „care trăiau fără ordine şi judecată, după vechile lor obiceiuri”, unele legi noi. Este de asemenea comentată favorabil politica lui Despot în problema divorţurilor. în opinia noastră, din textul cronicii transpare faptul că Despot a atacat direct, cu mijloacele politice de care dispunea, esenţa bisericii ortodoxe din Moldova. însăşi reglementarea divorţurilor era un atac la adresa nivelului moral al clerului. Miles inventariază, în fond. toate elementele propagandei antiortcdoxe: aducerea unui episcop socinian şi menţinerea lui la curte, despuierea bisericilor şi propaganda prin şcoală. Formulările cronicii ne permit să intuim adeziunea la soluţiile lui Despot şi luări de poziţie antimoldovene. în acest sens. ni se spune că a jefuit cele mai bogate mănăstiri, pe călugării leneşi, şi a luat veşmintele bogate ale clerului superior, elemente în care se poate descifra spiritul antimonastic al Reformei şi o dorinţă de simplificare a cultului, o aspiraţie spre austeritate specific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ui Miles referitoare la otrăvirea lui Lusinski de către boieri – episod semnificativ la care o să revenim în analiza noastră – la înclinaţiile către trădare ale boierilor, ne permit să intuim existenţa unei reacţii puternice a forţelor conservatoare ale societăţii moldovene, între care un loc de frunte îl ocuoă ortodoxia. Acest punct de vedere transpare, aşa cum arn văzut, şi din lectura cronicilor româneşti din secolele XVI-XVII, care îi impută lui Despot îndepărtarea de la religia pravoslavnică şi nerespectarea ei. Textul lui Miles ne ajută să descifrăm dimensiuni şi sensuri noi ale opoziţiei faţă de aceiaşi domnie. Punctul culminant al reacţiei ortodoxe. în orice caz momentul ei cel mai violent, ar putea să-1 constituie tentativa de suprimare a domnului de către clerici, episod relatat de cronica lui Miles. Celelalte comploturi împotriva domnului, inclusiv cel prin care 1-au suprimat în cele din urmă. au provenit din mediul boieresc. Prin aceasta. tentativa în discuţie, iniţiată de clerici, capătă o semnificaţie specială. Existând obiceiul ca în ziua de Paşti voievodul să ia masa cu călugării şi cu clerul înalt, conspiratorii au decis să-i ofere lui Despot cuminecătura otrăvită. Unul dintre complotişti a trădat şi astfel voievodul avizat, i-a invitat pe conspiratori să-1 preceadă în primirea cuminecăturii atunci când aceasta i-a fost oferită de „marele vlădică „personal. Peste câteva ore trădătorii au murit, victime ale propriei şiretenii429. Miles vede în salvarea domnitorului mâna providenţei, clarificându-şi astfel poziţia politică de susţinător al unei influenţe a cercurilor reformate în Moldova. De altfel, e&gt; apreciază domnia lui Despot ca fiind benefică pentru ţară. căreia i-a adus „orânduieli creştineşti şi bune legiuiri”. Din această formulare se po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Mathias Miles. op. cit., p. 9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adeziunea faţă de politica de sprijinire a prozelitismului reformat pe care a susţinut-o De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ultim argument în favoarea existenţei acestor atitudini ostile îl poate constitui violenţa care s-a dezlănţuit împotriva colaboratorilor lui Despot. O primă victimă este Lusinski. care este probabil otrăvit de boieri430- Cronistica înregistrează episodul, integrându-1 acţiunilor ostile lui Despot. Astfel. Nicolae Costin povesteşte: „şi întâi pre Ion Luscenic, ce-1 adusese din Ţara Leşască şi-1 făcuse episcop, l-au otrăvit că acela ştia toate svaturile lui Despot Vodă şi l-au îngropat afară din târgu. unde dzic nieidanul denafară. pre acel Luslinie. Şi aşea s-au apucat de celelalte cu mare tăcere şi taină”43'. Dacă Lusinski ar fi trebuit să fie un semnal de alarmă pentru Despot, celelalte victime care apar după ce complotul se dezlănţuie şi Despot este asediat în Suceava, constituie o ultimă şi tragică confirmare a atitudinii faţă de domn. Orice asociaţie cu Despot era condamnabilă. Sunt ucise văduva lui Lusinski. copilul nelegitim al lui Despot şi populaţia alogenă din Cotnari, pentru simpla vină de a fi ceea ce erau. Este clară suprapunerea între etnie şi credinţă, respectiv loialitatea presupusă faţă de Despot: „Et quicquid opificum usquam fuit, fabri. caementarii, fossores metallici, architectii. qui plerique aut Germani aut Itali erant omnes trucidati. Lusinii episcopi vidua. mulier e.nobili Polonorum familia, jam affecta aetate. cum. prope Cottanar, ubi scholam institutam fuisse diximus. villam ex Principis liberalitate possideret, per equites quosdam omnibus fortunis exuta et sacerdoţi oppidi asservanda, în vinculis tradita. tandem post aliquot hebdomadas barbara immanitate strangulata es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nterea crudeliter multa per provinciam facta sunt et velut instaurata laniena mulţi passim mortales occisi quicunque plusculum favisse Despotae dicerentur. Filiola Despotae. quam ex graeca muliere susceperat, în cums strangulata, mater în monasterium detrusa est. Matronae item multae cum liberis în profluentem projectae. multae strangulatae. ex iis praecipue quarum mariti aut filii aut cognati cum Principe essent obsessi. Praefecti Cottnariensis mater cum filiolo eadem de causa laqueo praefocata es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etri, Relaţiunile lui Despot. p. 52, a existat tot timpul ostilitate faţă de Lusinski şi ln cauza faptului că era însurat – ceea ce contrazicea toate tradiţiile, iar poporul nu se putea °t»şnui cu perechea episcopală (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iseţul ţării h lo/dovei de la zidirea lumii până la 1601 şi de la 1 „09 la '1, ed. Stoide. laşi. 1976. p. 207. Somnier, în Emile Legrand. op. cit., p. 43: „In eo itinere ecessit Lusinius episcopus. nou absque veneni suspicione. pestilenţi initio febre correptus, q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liratio ex vehemenţi aestu secuta erat. Eum ad oppidum las relatum în templo ibidem uxor „pel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as mulieres prae aJiis immaniter debacchatum est, quod pro salute Dcspotac vota facere illarum quaedam deprehensae essent”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voca această violenţă? Surse externe, care comentează moartea lui Despot, amintesc dorinţa lui de a transforma religia ca motiv principal al căderii sale în dizgraţie. Acest fapt este subliniat în 'Chronologia „lui Siglerius – Teligionis statum în Moldavia mutare”433. Când ştirea morţii ]Uj Despot a ajuns la Wittenberg. ea a fost semnalată în matricola universităţii unde motivul citat pentru căderea domnului este acelaşi: „quod praetexiu amendendae religionis involaverat în bona monasterium”434. în fine. ecou] domniei lui Despot şi interesul pe care îl reprezenta acesta pentru politica europeană este relevat de un document din arhivele engleze. Este vorba de o notiţă, din 11 august 1563. prin care se raportează autorităţilor engleze că Despotul Valahiei a fost asediat în Suceava de proprii săi supuşi. Explicaţia revoltei este dată de faptul că a luat aurul şi argintul din biserici, a urmărit modificarea religiei şi a intenţionat să se căsătorească cu o străină431. Notiţa confirmă importanţa problematicii religioase în opoziţia care s-a consolidat împotriva lui Despot. Deci o reacţie, aşa cum reflectă şi textul englez, este provocată şi de intenţia de a se căsători cu o străină. Biografia lui Graziani. care relatează episodul. înregistrează reacţia ostilă a moldovenilor faţă de înrudirea cu un străin care era de altă religie. Graziani explică că elita Moldovei era deja enervată de atitudinea domnului faţă de religia tradiţională şi jignită de preferinţa lui Despot pentru străini: „'Despota illis diebus uxorem sibi desponderat Christinam. excellenti forma virginem, filiani Martini Zborowski, Cracovie castellani, qui magistratus secundum regem et episcopos principem locum în senatu polonorum obtinet, ut hominis potentis affinitate res suas constitueret ac firniiores redderet. Qu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Sommer. în Emile Legrand, op. cit., p. 47-48; Martin Siglerius. Chronologia, publicat de Alexandru Lapedatu cf. Ştiri privitoare la istoria ţărilor române din Cronologia lui Siglerius, în Anuarul Institutului de Istorie Naţională. Bucureşti, voi. II, 1923, p. 370: „ Multa passim crudeliter facta, saevitum în omnem sexum, qui Despotam principem agnoseeret. Filia Despotae. ex Graeca concubina nata. strangulate, matre în coenobium relegata”; Cesare Aizati. op. cit. p. -^'- soţia lui Lusinski moare tot în anul 1563. în vâltoarea violenţelor care au unnat căderii lui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Siglerius. op. cit.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pud Hans Petri. op. cit.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he Despote of Valachia was besieged by his own subjects în a castle of his owne caii™ Sociana (sic). The cause of the Peoplss rebellion was for that he had taken greate quantityes ol Gold and Sylver out of the Churches tor that he went about to alter rehgion and for that he meu'10 marrv a stranger” ( în H. D. Tappe. Documents concerning Romanian History 142 -1°” collectedfrom British archives. Londra. 1964.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o cum externo et incertae religionis homine valachis, sua sponte et indignatione polluti a Despota patrii ritus incitatis. stimulos admovit”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olenţa reacţiei ostile faţă de domnia lui Despot şi menţionarea politicii sale religioase drept cauză a declinului său confirmă, încă o dată, că această politică a afectat ortodoxia şi a deranjat forţele conservatoare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terialul analizat se detaşează importanţa lui Despot, atât prin integrarea sa în evoluţia general europeană, cât şi prin politica sa concretă în Moldova. Privit dintr-un unghi de vedere pur politic. Despot pare să fie unul dintre acei aventurieri din creştinătatea greacă, alături de lacob Paleologul sau sârbul Dimitrie. care au încercat să atragă atenţia la Viena şi Praga pentru a recuceri teritoriile balcanice cu ajutorul Habsburgilor437. In acest sens este ilustrativ interesul de care se bucura Despot din partea unui personaj ca Hubert Languet. sfătuitor politic al Habsburgilor şi susţinător al unor idealuri universaliste de acest tip4!s. Celălalt curent major, căruia i se integrează Despot, este cel protestant. Entuziasmul reformaţilor, chiar şi pentru studiul limbii greceşti, se leagă şi de prozelitismul religios. Melanchton îl priveşte pe Despot ca pe un coreligionar al său şi a vrut să-1 angajeze într-o operă pentru care reformaţii au consumat mult efort: tentativa de a uni cele două religii -cea greacă şi cea protestantă459. Această politică de integrare în efortul luteran, în special, se remarcă şi în iniţiativa lui Hans Ungnad, care se adresează unui principe ce avea deja reputaţia de a favoriza Reforma şi chiar cu apelul Iui Schreiber, care îi cere lui Despot să nu-şi pună în pericol sufletul abjurând credinţa. Prin urmare, intenţiile lui Despot de a introduce Reforma în Moldova erau cunoscute în Europa reformată şi susţinute de aceasta. Activitatea lui în Moldova este structurată pe două paliere principale: sprijinirea comunităţilor alogene, care într-o mare măsură erau deja reformate, şi convertirea la Reformă a populaţiei ortodoxe. Interesul centrelor reformate nu era neapărat pentru aceste comunităţi relativ nesemnificative numeric, unde Reforma se răspândise oricum în mod spontan, ci pentru vasta masă a ortodoxiei. în privinţa căreia se conturase o politică bine delimitată. Despot a fost în cele din urmă criticat Pentru că nu a reuşit să introducă Reforma în Moldova, critică car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ani în Emile Legi aud. op. cit., p. 185 şi 207: Sommer în Legrand, op. cit., p. 43-44; S'glerius. op. cit.,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J. W. Evans. RudolfII and his world. A Srudy of Intellectual History 1576-1612, °Xford. 1973.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etri. op. cit., p. 5; Robert J. W. Evans, op. cit.,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lorga. Un Heractide ă Montpellier et un courtisan valaque de Henri II'. în Analele Academiei Române. Buletinul secţiunii Istorice, scria II, tomul XII. 1930.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a colaborarea cu ortodoxia. Prin urmare, dm perspectiva unui observator extern, rezultatele er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care se putea să privească soarta moldovenilor se poate distinge în efortul de asanare morală. înfiinţarea şcolii conduse de un director protestant şi frecventate şi de copiii români, respectiv în tendinţa de simplificare a cultului concretizată în confiscarea unor obiecte de cult din biserici. Impactul acestui program, suficient de modest, a fost imens – lucru evident din reacţia ostilă a boierimii şi în special a clerului. Toate relatările referitoare la sfârşitul lui Despot insistă asupra faptului că a fost atacat. pentru că a dorit să modifice religia ţării. Din nefericire, cea mai preţioasă sursă – cronistica internă – nu înregistrează decât la modul foarte general abaterile de la pravoslavie ale domnului. Efectele de durată ale politicii sale. sesizabile încă la sfârşitul secolului, fac din Despot cel mai important susţinător al Reformei în Moldova, ce a acţionat de pe poziţiile putem. Prin moartea lui Despot. Reforma în estul Europei pierde un agent preţios, iar Moldova pierde un domn european. Mai mult. din perspectivă politică, moartea lui Despot a însemnat înfrângerea Habsburgilor şi o nouă victorie a politicii lui So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TIC ŞI CONFESIONAL IN MOLDOVA LUI ION VODĂ CE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t cel mai adesea în istoriografie ca simbol al luptei antiotomane, Ion Vodă cel Cumplit nu pare domnul cel mai probabil pentru a iniţia un program în favoarea Reformei, sau a cărui epocă să rămână în memoria posterităţii ca una din epocile favorabile Reformei. Totuşi, o serie de acţiuni concrete ale domniei sugerează o atare politică. Astfel, o reevaluare a acestei domnii a fost impulsionată de interesul pentru aspectele confesionale ale politicii interne. Fără să ii fost complet neglijate, ele s-au bucurat mai puţin de atenţia istoricilor, multe aspecte rămânând neelucidate. Este vorba, pe de o parte de acţiuni care lovesc în structura şi doctrina bisericii ortodoxe, iar pe de altă parte de acţiuni care lovesc în catol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todoxia, este vorba de aspecte patrimoniale, cum ar fi: confiscarea unor proprietăţi ale mănăstirilor sau de despuierea bisericilor şi de o violenţă anticlericală care implică execuţii şi întemniţări-Victimele mai cunoscute ale lui Ion Vodă au fost: episcopul de Roman, ce se numea Gheorghc. Mitropolitul Teofan. care a fost obligat să fugă i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călugării Veveriţă şi Molodeţ. precum şi popa Cosma. Sursa cea mai importantă pentru a înţelege acţiunea lui Ion Vodă este cronistica internă. O lectură atentă a cronicilor interne nu numai că ne confirmă acţiunile întreprinse împotriva clerului, dar pune în evidenţă şi o serie de teze ale Reformei, cum ar fi: aversiunea faţă de monahism, combaterea cultului icoanelor, nerespectarea postului şi a sărbătorilor – legate şi ele de cultul sfinţilor. Cronica lui Azarie ne oferă chintesenţa atitudinii contemporanilor reflectată în istoriografie. Este surprinsă persecutarea clerului şi uciderea episcopului Gheorghe. Atitudinea faţă de călugări trădează un antimonahism manifest440. Expresii ca „temniţele pline de călugări” sau „călugării alungaţi de peste tot ca nişte spurcaţi'. ne sugerează o aversiune faţă de instituţia în sine şi o dorinţă reală de a distruge viaţa monahală. Iar antimonahismul – aşa cum se ştie – este o trăsătură definitorie a Reformei, o componentă distinctivă a programelor reformate de toate nuanţele. Acuzaţia că domnul nu se ţinea de dreapta credinţă este argumentată de faptul că „hulea chipurile dumnezeeieşti” – expresie în care se pot descifra atitudini iconoclaste – nu respecta sărbătorile şi Duminica şi s-a căsătorit în Postul Mare. Din nou. sunt puse în evidenţă atitudini conforme spiritului reformat: aversiunea faţă de icoane, faţă de sărbători, nerecunoaşterea postului. Tendinţa de a simplifica cultul, de a simplifica decoraţia bisericii, aparţin de asemenea spiritului reformat şi nu este o atitudine superficială, estetizantă, ci una cu o fundamentare dogmatică, respingând atât cultul sfinţilor, cât şi adorarea unor imagini în locul esenţei divine. Azarie. mai cunoscător în dogmatica ortodoxă decât în cea protestantă, înregistrează corect conotaţiile esenţiale ale comportamentului noului domn. pe care îl compara – desigur nu din întâmplare – cu Copronim: „arătându-se la nărav ca un al doilea Copronim'„. Copronim. cunoscut probabil de Azarie din studiile sale teologice, era porecla dată lui Constantin al V-lea – împărat al Bizanţului între anii 740-775 şi protagonist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 aruncat şi pe episcopul Gheorghe în focul atotmistuitor, căci şi acesta era lacom şi foarte zgârcit şi a pus mâna pe averea lui care era mare. Dar nu numai acestea au fost făptuite de dânsul Wră ruşine, dar şi pe călugări i-a cercetat cu multe nenorociri şi s-au umplut temniţele de călugări 'egaţi şi se goleau mănăstirile şi le-au luat toate veniturile pe care le aveau pentru hrana şi v'cleanul a adunat la dânsul toate averile lor şi călugării erau alungaţi de peste tot ca o murdărie; şi se socotea pe dânsul mai înţelept decât domnii care fuseseră înainte de dânsul: de aceea nenorocitul a atras blestemul asupra sa şi mânia lui Dumnezeu a venit asupra lui. Era acesta şi nedrept cinstitor 111 credinţă, căci hulea chipurile dumnezeeieşti zugrăvite pe pereţi şi de pe icoane, s-a arătat ca „loravuri ca un al doilea Copronim. şi silea pe oameni sâ muncească în zilele de sărbătoare şi ™minicile; şi-a luat femeie în postul mare şi nu numai el. dar şi pe alţii i-a îndemnat să facă arădelegi. însurându-se (Cronica Iui Azarie, în Cronicile slavo-romăne din secolele XV-X1'I. ed. '°n Bogdan. Bucureşti. 1959. p. 149-150) iconoclaste. Astfel, prin trimiterea la erezia iconoclastă, Azarie acuză implicit erezia lui Ion Vodă. aceasta din urmă fiind însă de sorginte reformată In afirmaţia lui Azarie. că-i îndemna şi pe alţii să calce legea, se ponie detecta o tendinţă spre prozelitismul r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referitoare la politica religioasă a domnitorului sunt reluate de cronicarii secolului XVII. care au folosit şi alte surse decât cronistica internă, deoarece dau informaţii suplimentare. Astfel, deşi Grigore Ureche menţionează în mare aceleaşi fapte – singura exemplificare legată de acuzaţia că domnul nu respectă „'legea” se referă la post441. Este firesc ca amănuntele concrete furnizate de Grigore Ureche să fie mai puţine, având în vedere distanţa în timp. Azarie. contemporan cu evenimentele, poate da o descriere mai fidelă şi poate avea, în acelaşi timp. motive de a nu aminti numele călugărilor omorâţi. Este improbabil să nu le fi cunoscut. Faptul că ele apar la Grigore Ureche, ne determină să ne interogăm asupra sursei sale de informaţie. Aproape aceleaşi date apar şi la Nicolae Costin, dar cu o tendinţă de interpretare în plus442. Nicolae Costin exprimă un dubiu în privinţa apartenenţei domnului la ortodoxie. Folosirea istoriografiei poloneze este neîndoielnică. Astfel, la începutul capitolului referitor la Ion Vodă. Nicolae Costin aminteşte toate ipotezele care circulau legate de originea acestuia în istoriile „l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antiortodox. care transpare în sursele istoriografice interne, este completat de o serie de izvoare documentare. în primul rând, o completare este adusă de acţiunea de confiscare a satelor mănăstireşti. Această manifestare a domnului este menţionată de un document din 8 noiembrie 1576, emis de Petru Şchiopul, şi de un altul din 7 mai 1581. 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Băgat-au în foc de viu pre vlădica Gheorghe, de au arsu, dându-i vina de sodomie, auzind că are slrânsură de avuţie. Mitropolitul Teofan n-ar fi ieşit întreg de dânsul, de nu ar fi fugii prin munţi de groaza lui. Temnijile pline de călugări. Şi îngropa do vii pre Veveriţă şi pre popa Coana şi pre Molodeţu călugării, iar din boiari şi din cei de cinste sabia lui nu mai ştia şi cu toate feluri de morţi îi omorâia. Şi aşa socotia că niraenia n-au fostu mai destoinic decât dânsul. De lege îşi râdea, că în postul cel mare s-au însurat şi alte călcaturi de lege multe făcea „(Grigore Ureche, Letopiseţul ţării Moldovei, ed. P. P. Panaitescu, Bucureşti. 1955, p. 185). Moartea lui Iosif Veveriţă este confirmată de un document din 5 mai 1584: *'şi acele dresuri au perit în zilele lui Ioan Vodă când şi însăşi Iosii Veveriţă au perit atunce. „, în D. I. R., seria A, XVI, partea III, p. 254: fuga lui Teofan este şi ea confirmată de un document emis de Iancu Sasul în 20 ianuarie 1582: „Insă privilegiile. le-a dus în ţara Leşească vărul său Ieremia fost ceaşnic, când a fugit cu Teofan fostul mitropolit şi cu Gheorghe fostul episcop şi cu Balica fost hatman. „ (lbidem, p. 182); textul permite identificarea unor personaje care l-au însoţit pe Teofan, care par să fie Ieremia, vărul lui Dumitru Movilita Şi fostul hatman Ba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 „'ânsă de au fost creştin nimeni nu scrie, că precum nimeni nu adevereşte niamul lui. aşea nW legea lui de ce lege au fostu. Nice credzu să fi fostu creştin pravoslavnic, că de ar fi fostu creştin,n s-ar fi însurat în postul mare „ (Micolae Costin. Letopiseţul ţării Moldovei de la zidirea lumii pln la 1601 şi de Ia l „09 la 1 VI. ed. C. A. Stoide. Iaşi. 1976.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ncu Sasul443. Acţiunea este confirmată şi de un document, datat în 30 martie 1599. prin care leremia Movilă întăreşte un sat mănăstirii Humor. „După asta a primit acest sat Ivan uşierul, ca danie de la loan Voievod, când joan Voievod a luat toate satele mănăstirilor”444. Această confiscare a proprietăţilor mănăstireşti este general acceptată în istoriografie. însă interpretată în sensul dorinţei domnului de a diminua puterea clerului. Ea poate fi legată de programul general al Reformei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eea ce priveşte acţiunile îndreptate împotriva catolicismului, textele documentelor care le semnalează sugerează că nu este vorba numai de confiscarea unor proprietăţi, ci şi de distrugerea unor instituţii şi locaşuri de cult. Din păcate, toate documentele suni relatări târzii şi nu contemporane cu evenimentele. Cel mai timpuriu text, din 1643. este un raport al lui Niccolo Barsi. călugăr călător, extrem de interesat de problemele tangente soartei catolicismului446. Textul care ne interesează se referă la Şiret şi sugerează un întreg program anticatolic: „Essendo dopo alquanto tempo venuto un Prencipe chiamato GioAani/ Batt/ist/a Bellichini. nemico d.îla religione cattolica, getto a tera ii detto monastero, e mando via tutti li padri con ii vescov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semnificativă. în special. îndepărtarea clerului şi a episcopului. A doua sursă o constituie raportul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D. I. R., seria A, Moldova, XVI, partea II 1571-1590, Bucureşti, 1951, p. 75-76: „…aceste privilegii le-a luat dela sfânta mănăstire. Erimia fost hatman, când a luat aceste sate în zilele lui loan Voevod şi nu le-a dat nimic.”: „.,. Insă călugării de la Sfântul Ilie au spus că nu l-au vândut şi nu ştiu nimic, ci au spus că le-a luat dela sfăn&gt;a mănăstire Ion Voevod acest sat, Hăşmăşanii, când le-a luat şi alte sate. De aceea noi am strâns pe Meştea Vatag şi ceata lui, iar ei au spus adevărul că nu au dat nici un ban călugărilor dela sfânml Ilie şi ani aflat ca a fost făcut acest uric de la Ion Voevod altfel, cu vicleşug.” (Ibidem, partea III. p. 156-157, discutate şi de C. C Giurescu, Istoria Românilor, voi. II, Bucureşti, 1976, p. 300-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Minai Costăchescu. Neamul lui Oană, dvornic de Suceava şi satele lui, în „Cercetări istorice”, V-VII. 1929-1931,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Dinu C. Giurescu, Ion Vodă cel Viteaz, Ed. ştiinţifică, Bucureşti, 1966. p. 62; îşi începe analiza sugerând că uciderile de boieri şi clerici au avut în primul rând scopul de a strânge avuţii. Mobilul persecuţiilor ar fi fost confiscarea averilor bisericeşti în folosul propriu al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iscarea satelor submina poziţia clerului, ma: ales a celui monahal, şi putea determina o mişcare de protest; pentru o explicaţie în acelaşi spirit cf Mihail Dan. Ştiri privitoare la istoria Ţărilor române în cronicile ucramiene, în „Studii şi materia/e de istorie medie”, II, 1957, p. 224. Ion odă încearcă să consolideze putere; domnească şi să uşureze sarcinile ţărănimii; cf C. A. St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întăn în societatea moldovenească la mijlocul secolului al XVl-lea. în „Anuarul Institutului e istorie A. D. Xenopol”, laţi. XI, 1974, p. 64: judecarea şi condamnarea episcopului Ghcorghe „plasate după 11 februarie 1574 şi sunt explicate mai mult prin rezistenţa ierarhiei, poate chiar „ată, faţă de confiscarea şalelor mănăstireşti. In acelaşi sens este motivată şi întemniţarea unor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 fost publicat de C. C. Giurescu într-un articol intitulat Le voyage de Niccolo Barsi davie 1633. în „Melanges de I 'Ecole Roumame eu France „. X, 1925. p. 308: interpretarea Xost reluată şi de Dinu C. Giu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realizat în urma vizitajiei canonice făcute în Moldova. în 1646 Intre amănuntele despre starea deplorabilă a catolicismului moldovean victimă a aproape două secole de prozelitism reformat, se strecoară o informaţie preţioasă din punctul nostru de vedere. Este o referire la un domnitor care şi-a exercitat furia de tiran nu numai împotriva mănăstirii, ci împotriva tuturor catolicilor. El distruge mănăstirea, izgoneşte pe monahi, dărâmă toate templele, astfel încât numai biserica din Baia a rămas intactă Principele era poreclit de români Belicine: „Princeps magnae levitatis majoris stupiditatis. maximae crudelitatis ira alicnsus non în Monasterium tantum sed în omnem Catholicum populum suae Tyrannidis furorem exervit. Monastcno distructo. Monachisque ejectis. omnia Templa în Moldavia demolitus. Unica Bajensis Ecclesia în suo vigore mansit. en quod is. cui eversio Lujus Templi erat concredita a Bajensibus Civibus liberalissuna pretiosarum rcrum donatione comptus. solanu Bajensem Ecclesiam reliquit intactam. Illud etiam notandem quod licet tormenta bellica în Temphim Monasterii iteratis vicibus exploserint, nihil tamen parietibus Templi eousque nocere potuerunt. donec fontem miraculis conscantem stercoribus et aliis immunditiis prophanari curavit. Qua prophanatione intentata omnis vortus curandi informos evanuit. Notae infamiae Princeps în perpetuum sui nominis dedecus. communi sermone ab ipsis quoque valachis Belikine vocatur. id est, excorians canes: en quod canum latratus non ferens. illis în tota Moldavia bellum. Indixit, ac. p. stultitia insigniores coram exei jussit, communquc ejulatum mirifice delectabatur. quos latrantes andire non ferebat. Inter alia vern hoc etiam notatum et de serediensi Monasterio et Templo, quod ex ruderibus illorum, quicumque aliquid pro Domus Suae ne-cessitate usurpavit. exiqua temporis rnorula interpositer, cum tota familia deletus, unde jam nullus Incolarum audet illic attingere lapidem. eo fine ut illum în prophanum usum convertat. Tyrannus iile infamis Belikine tandem ingnominiosissimam mortem Turcarum acinace illatam pertulit”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e ce a mai rămas în picioare numai biserica din Baia? Un posibil răspuns ar fi acela că această biserică nu era catolică, ci reformată. La Baia apar epitafe în limba germană, unul datând chia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Codex Bandinus. publicat do V. A. Urechia în „Analele Academiei Române. Secţiunea istorică”, seria II. tom XVI, 1893-1894. p. 98; nu pune în legătură atitudinea anticatolică cu I°” Vodă. chiar se îndoieşte că o asemenea atitudine şi persecuţie ar fi avut loc. Consideră că domnul persecutor este Ştefan Rareş. folosind argumente din cronistică. în special din Grigore ( reche. Rămâne însă un amănunt care nu se potriveşte. Bandini aminteşte că domnul respectiv este omora de turci. Dinu C. Giurescu, coroborând textele celor două relatări, consideră că domnul este I” Vodă op. cit., p 92; Cesare Abaţi. Terra Romena ir a Oriente ed Occidente, chiesa ed etnie rit tardo 1500, Jaca Book. Milano. 1981. p. 262. plasează distrugerea mănăstirii din Bacău în 1- „' deci în epoca lui Ion Vodă; observanţii au abandonat voevodatu! şi s-au retras la 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7244S. Politica anticatolică a lui Ion Vodă este confirmată de două scurte însemnări mai târzii. Una din Iaşi. datată JJ octombrie 1777, se referă la biserica catolică din localitate: „in volte nella citta di Jassi anche noi abbiamo preparato ii materiale per fabbricare la nostra antichissima chiesa rji pietia. ma la prima volta Ioan Vodă. posti li fondamenti. la rovino,.”449. De asemenea, o notiţă a călugărilor din Csik-Somlyo (Şiumuleul Ciucului). din 13 ianuarie 1806, referindu-se la mănăstirea din Bacău, arată că acolo -între 1572 şi 1608 – activitatea catolică a încetat şi franciscanii au părăsi! locul. Cauza a fost Ivonia. adică Ion Vodă: „Ivo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usa fu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nciscani suam stationem desererent”4&g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tuturor acestor informaţii, pare probabil că o persecutare a catolicilor a avut loc în epoca lui Ion Vodă. Certitudinea absolută nu este posibilă, pentru că nici un text nu este din epocă, iar din relatarea lui Bandini – cea mai apropiată de evenimente – lipseşte o precizare cronologică. Pe de altă parte, textele sugerează în mod clar o campanie anticatolică desfăşurată de pe poziţiile autorităţii domneşti şi. în acelaşi timp. un conţinut reformat prin accentele antimonahale. Se poate pune întrebarea: ce anume motivează această furie anticatolică? Deşi ea este menţionată de mai mulţi istorici, o explicaţie satisfăcătoare lipseşt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sCarol Auner, Episcopia de Baia, în „Revista catolică”. IV, 1915, p. 127; protestantismul în forma sa presbiteriană a cucerit oraşul Baia, Cf Cesare Alzati, op. cit., p. 255; discută epitaful de la Baia, dar consideră că un epitaf în limba vemaculară nu este o dovadă sigură a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Nicolae Iorga, Studii şi documente. I, Bucureşti, 1901, p. 113-114. mIbidem.p. 154-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Dinu C. Giurescu, op. cit., p. 90-93; a analizat acţiunile domnului îndreptate împotriva domeniilor mănăstireşti catolice. Interpretarea rămâne însă cantonată în sfera economicului şi a politicului Ion Vodă a urmărit să micşoreze puterea materială a clerului potrivnic politicii sale autoritare şi să folosească o parte din bunurile dobândite pentru a înzestra cu pământ pe sprijinitorii cârmuirii sale; losif Pal. Originea catolicilor din Moldova şi franciscanii, păstorii lor de veacuri. Serafica. Săbâoani-Roman. 1942. p. 137; în ceea ce priveşte persecutarea catolicilor autorul iniţiază discuţia în spirit militant, afirmând că biserica catolică a fost persecutată de autoritatea domnească, acţionând în numele ideologiei religioase bizantine sau protestante. Lucrarea subliniază, excesiv, meritele franciscanilor conventuali şi arată că în perioada 1531-1581. câr.d aceştia au fost înlocuiţi cu franciscanii observanţi, biserica catolică a decăzut cu desăvârşire, în aceastâ situaţie, credincioşii au aderat fie la variantele luterană sau calvină ale Reformei, fie la „rtodoxie. Pal consideră că atât Ştefan Rareş. cât şi Ion Vodă cel Cumplit, au persecutat ^a'olicismul. Pe seama lui Ion Vodă este pusă dărâmarea bisericii catolice din Iaşi şi a mănăstirii anciscane din Bacău. în 1572. Mănăstirea a fost reconstruită de legatul apostolic leronim p^ngo. Istoricul nu sugerează motivele lui Ion Vodă. dar subliniază forţa Reformei şi progresele eute de aceasta, mai ales în epoca lui Despot Vodă şi lancu Sasul; Dr. Fortunat Boroş. AzF.rdelyi rencrendiek. Cluj-Kolozsvar, 1927. p. 65. menţionează incendierea mănăstirii Bacău în 1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otivat de resentimentele nutrite de Ion Vodă faţă de catolicism; Carol Aune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c°Patulu,&lt;deBacău. în „Revista catolică”, I. 1912, p. 406. plasează distrugerea mănăstirii din au m 1574. în timpul războiului cu turcii: dărâmarea bisericii din Şiret este plasată în 1551, Faptul că politica cu puternice accente anticlericale şi. în special antimonastice. afectează ambele biserici tradiţionale, sugerează că beneficiarul acestui program ar fi putut fi Reforma. Aceasta, aşa cum am văzut, făcuse deja progrese remarcabile în Moldova şi nu ar fi fost pnnia dată când ar fi beneficiat de sprijin din partea domniei. Este normal să ne întrebăm: care a fost motivaţia lui Ion Vodă. ce 1-a determinat să acţioneze în favoarea Reformei, deci implicit împotriva celorlalte două biserici existente în Moldova? O posibilă explicaţie ar fi convingerea religioasă dusă până la fanatism. Ce ar putea susţine însă o atare explicaţie? Există izvoare care sugerează că Ion Vodă a fost protestant. Este vorba de prezenţa sa – în 1561 – în anturajul lui Jan Firlej. conducător al partidului protestant din Polonia, şi istoria primei sale apostazii – cum este ea numită în istoriografie4*0. Informaţia este preluată de fapt din Lasiski. care îl aminteşte pe Ion Vodă la Lublin pe lângă magnatul Jan Firlej453. în istoriografie s-a încercat elucidarea relaţiei lui Ion Vodă cu Firlej. în opinia lui Haşdeu nu este vorba de o servitute, ci de o relaţie clientelară4”14. într-adevăr, formularea sugerează o relaţie de vasalitate: „Ivoni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anno salutiferi partus 1561. rege Sigismundo Augusti comitia Lublinia gerite. Johannes Firlej voivodae Lublinensis, Marschalique regni poloniae senatoris gravissim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minister fuit.” Ministeriales erau o categorie de vasali atestată în Europa occidentală. Izvoarele, însă, sugerează şi o altă variantă pentru religia lui Ion Vodă, fiind presupusă adeziunea lui la Islam şi eventuala lui revenire la ortodoxie455. Prezenţa în anturajul lui Firlej fiind atestată sugerează o persecuţie în timpul lui Ştefan Rareş. Anul coincide cu începutul persecuţiei armenilor; Carol Auner, A romăniai magyar telepek to~teneti vazlata. Timişoara, 1908, p. 20-21, consideră că au existai două momente ale persecuţiei: domnia lui Şteiăn Rareş şi cea a lui Ion Vodă cel Cumplit. In 1568 observanţii maghiari au revenit la Bacău, dar cinci ani mai târziu Ion Vodă i-a obligat să părăsească mănăstirea. A rămas doar un preot bătrân, pe care poporul ii numea tratele Franeisc. In timpul războaielor cu turcii mănăstirea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Bogdan Petriceicu Haşdeu. Ioan Vodă cel Cumplit 1572-15^4, ed. I. p. 8 şi ed. II. p. 23. îl presupune pe Jan Firlej luteran. Haşdeu este convins că Ion Vodă a aderat la reforma luterană pentru a-i face plăcere lui Firlej; Nicolae Iorga, Pretendenţi domneşti în secolul al XJ'7-lea. în „Analele Academiei Române. Secţiunea istorică”, seria II, tom XIX, Bucureşti. 1898. p 19-spune că Ion Vodă ar fi servit Iui Jan Firlej, voievod de Lublin şi mareşal a! Poloniei: Dinu C. Giurescu. op. cit., p. 29. nu face referiri la apostaz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B. P. Haşdeu. op. cit, ed. II, p. 217; textul lui Lasinski publicat de Papiu Ilarian. în Tesaurt de monumente istorice, tom III.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B. P Haşdeu. op. cit.,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Ibidem. ed. I, p. 30. consideră că apostaziile au fost succesive: armean, luteran, musulman &gt; creştin ortodox, ca domn al Moldovei Haşdeu sugerează un oportunism religios al domn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urescu. op. cit., p. 32. nu este convins de convertirea la Islam a domnului; în p. 33. P pentru indiferenţa Iui Ion Vodă fală de aspectele con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 şi confirmată şi de cronistica internă450, adeziunea faţă de curentul reformat profesat de acesta este probabilă. Ştim despre Firlej că a fost. în momentul interregnului, candidatul partidei calvine penlru tronul poloniei457. Adeziunea lui Ion Vodă la Reformă este confirmată de un document publicat de Ilie Corfus. Textul ne-a determinat la o reconsiderare a relaţiilor lui Ion Vodă. atât cu ierarhia ortodoxă, cât şi cu catolicismul. Textul pare să confirme ipoteza naturii confesionale a acţiunilor amintite ale domniei. Documentul, emis din Knystyn la.30 august 1572. este o scrisoare a starostelui de Zmudz. Ioan Chodkiewicz. către episcopul de Wladyslawow4”'8. Esenţa textului este surprinderea manifestată de expeditor faţă de relaţiile lui Ion Vodă cu familia Herburt – care erau catolici – în timp ce el se manifesta ca un eretic, atât în chestiunile religioase, cât şi în afacerile de stat: „in omnibus factionem haereticarn tam în religione, quam în re public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Din document reiese că „erezia” lui Ion Vodă era un fapt cunoscut şi acceptat în mediile poloneze. Expresia ambiguă: „atât în religie, cât şi în afacerile de stat”, s-ar putea referi la două nivele diferite ale acţiunilor eretice: unul intim, individual, şi unul public, prozelit. Din perspectiva acestui document, acţiunile lui Ion Vodă faţă de cler îşi clarifică şi nuanţează motivaţia, în sensul unei politici confesionale de pe poziţiile autorităţ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opţiunii pentru Reformă pledează şi relaţiile pe care le are cu Albert Laski şi Constantin Ostrorog. In primul rând, o scrisoare din 28 iulie 1574 a marelui vizir Mehmet Sokollu către voievodul Galiţiei George Jazlowienski, în care vizirul se plânge de ajutorul acordat de nobilii polonezi Constantin Ostrorog şi Albert Laski lui Ion Vodă. Mehmet Sokollu chestionează motivaţia celor doi nobili polonezi şi presupune că aceasta se încadrează sferei religioase: „mirumque nobis vehementer videtur, quare tam manifestus hostis a vobis iuvatur? Sin autem ratione chnstianitatis id fecisse diceretis. nonne etiam lege vestra cantum esse scimu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ed sicuti vos illum christianum putatis. ita nos turcam; et quidem circumcisum fuisse nescimimus, tandem cognovimus illum inomnibus fuisse inconstantei!i Textul confirmă şi faptul că în epocă circula un zvon în legătură cn adeziunea lui Ion Vodă la Islam, de care Sokollu se î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poate fi invocată şi relaţia lui Ion Vodă cu Zborowski care era şi el reformat. Un text. din 5 august 1572, menţionează intervenţia domnului Moldovei în candidaturile la tronul Poloniei: 'LI1 Moldavo îoffcrto ogni suo potere al Sborosch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4”. Pentru ceea ce face Ion Vodă în favoarea Reformei există dovezi circumstanţiale în cronistică. care sugerează iconoclasmul, antimonahismul, anticlericalismul manifest, nerespectarea tradiţiei şi dogmei ortodoxe, şi chiar un posibil prozelitism – pe care l-am discutat deja. Este vorba, prin urmare, de elemente reformate în politica lui Ion Vodă faţă de ierarhia ortodoxă. Aceste elemente par să consolideze ideea că Ion Vodă a aderat într-adevăr la Reformă în perioada poloneză şi că a încercat să impună un program reformator de pe poziţiile autorităţii domneşti. Atacurile de ordin patrimonial, care au afectat bisericile tradiţionale, nu fac decât să confirme existenţa acestui program. în plus. Ion Vodă nu apare niciodată în ipostaza de ctitor, nu construieşte biserici sau mănăstiri461. Se conturează, prin urmare, imaginea unui domn care aderase la un curent reformat în cursul peregrinărilor dinaintea domniei şi care. odată ajuns pe tron. manifestă loialitate faţă de această opţiune a tinereţii. iniţiind un program reformator Acţionând, atât împotiva bisericii ortodoxe, cât şi împotriva celei catolice, el favoriza succesele prozelitismului reformat. Din păcate, nu avem nici o mărturie că Ion Vodă ar fi întreprins acţiuni concrete în favoarea Reformei, asemănătoare cu cele din epoca lui Despot. Desigur, domnia sa a fost scurtă şi extrem de agitată, dar acest lucru nu poate explica absenţa acestui tip de iniţiative. în ciuda acestui fapt. explicaţia religioasă pentru acţiunile sale ni se pare plauzibilă. Dacă motivaţia lui Ion Vodă ar fi fost cantonată strict în sfera economicului, aşa cum am văzut că s-a sugerat în istoriografie, domnul ar fi putut fi tentat să confişte un număr de proprietăţi, dar nu să persecute elenii şi să neglijeze doctrina şi tradiţia într-o manieră care nu putea decât să trezească opoziţia Un domn român care făcea dovada „ereziei” sale risca pierdere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Arhiva istorică a României, I. p. 44; situaţia este comentată şi de Paul Cernovodeanu. Călătoria lui Pierre Lescalopier în Ţara Românească şi Transilvania, p. 443; document din 7 nia' 1574; scrisoarea lui Girolamo Lippomano către dogele Veneţiei ce confirmă că Ion ă se pregăteşte de luptă ajutat de Albert Laski. în. Andrei Veress, Documente privitoare la istoric Ardealului, Moldovei şi ţârii Româneşti, voi. II. Bucureşti. 1930, p. 25-26; protestul lui Mehmed Sokollu către senatorii Poloniei din 25 iulie 1574 reia ideca (Veress. Ibidem. p. 41-44). In acelaşi sens poate fi invocată scrisoarea lui Constantin Curnar şi a lui Albert Laski către Ioan Vodă din -aprilie 1574. despre ajutorul care i se pregăteşte (Hurmuzaki. voi. II, 1. p.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1. C. Filliti. Din arhivele Vaticanului. inRevista catolică. 111. 1914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IHe Minea. Aron Vodă şi vremea sa. în „Cercetăriistorice”, VIII-IX. 1932-1933.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 el putea rămâne reformat în intimitate. Dar în cazul în care el permitea ca protestantismul său să devină manifest – prin acţiuni prozelite -yebuie să ne întrebăm dacă nu ne aflăm în faţa unui fanatism religios, când importanţa consecinţelor acţiunilor sale este desconsiderată. Apartenenţa lui Ion Vodă la unul dintre curentele Reformei ni se parc confirmată şi de faptul că domnia sa s-a bucurat în epocă de atenţia unor cercuri reformate, materializată în special în istoriografie. Domnia. în sine foarte scurtă, a concentrat evenimente neobişnuite în plan intern şi extern, pentru a polariza într-o asmenca măsură interesu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storiografia poloneză s-a ocupat mult de domnia şi persoana lui Ion Vodă. în mare măsură, scrierile istoricilor polonezi au constituit izvorul lucrărilor despre Ion Vodă care au apărut în vestul Europei. Pagini dedicate lui Ion Vodă se găsesc în lucrarea lui Lancelot Voysin de la Popeliniere. intitulată L 'Histoire de France enrichie. scrisă, nu mult după moartea lui Ion Vodă. din perspectiva unui contemporan462. Lucrarea conţine inclusiv o aluzie la religia lui Icn Vodă: „'Adăugând la aceasta că honia renunţase la mahometanism pentru a favoriza pe creştini”463. Este de descifrat sensul termenului de „creştin”. Apoi. a scris despre Ion Vodă istoricul olandez Michael von Isselt464. Domnul Moldovei este prezent şi în cronica zisă a lui Carion, redactată iniţial de Jean Carion şi completată de Philip Melanchton şi Caspar Peucer461. Paginile despre Ion Vodă se datorează, probabil. Iui Caspar Peucer, care a cunoscut multe din cronicile poloneze apărute în limba latină. O altă istorie apuseană în care sunt făcute referiri la domnul moldovean este o istorie universală a lui Agrippa d'Aubigne redactată, în cea mai mare parte, între 1600 şi 1612 şi publicată în 1618-1620. Majoritar, informaţiile despre ţările române se reduc la generalităţi. Partea care se referă la Ion Vodă apare în ediţia din 1618 şi conţine o serie de informaţii preluate din alte surse decât cele poloneze, mai ales din de la Popeliniere466. Ion Vodă s-a bucurat şi de interesul lui Hubert Languet. diplomat şi istoric francez contempora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carlat Callimachi, Pagini despre loan Vodă zis cel Cumplit scrise în secolul XVI de „toricul francez de la Popeliniere, în „Studii”, V, nr. 2. 1952. p. 175-185 autorul consideră că la „opeliniere a cunoscut cartea lui Paprocki apărută în polonă în 1575 şi în germană în 1576 sau pe cea a lui Lasicki. apărută în 1578 sau pe cea a olandezului Michael von Isselt. A doua presupunere ar n folosirea unui izvor mai direct, de pildă un însoţitor al lui I lenri de Valois în Polonia. HlIbidem.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r&gt; scanat Callimachi. Un istoric olandez despre Ion Vodă cel Cumplit. în „Studii”. III, nr. 2, 1950,p. 158-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Un nou izvor istoric despre loan Vodă cel Cumplit. în Buletinul 'Ion Neculce”. Iaşi, „*icula IX. 1931. p. 60; Carion şi Peucer matema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r&gt; frânase Pali. Pages dAgrippa d'Aubigne sur le voivode Jean de Moldavie. în „Revue °'„&gt;iained 'Histoire”…tom VIII. nr. 3. 1969. p. 593-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 pentru Reformă, pe care l-am văzut interesat şi de domnia lui Despot Vodă467. Foarte curios este faptul că dintre aceşti autori. în afara de olandezul Michael von Isselt, care făcea parte din partidul spaniol şi era un catolic angajat într-o polemică dură cu protestanţii, toţi ceilalţi sunt reformaţi468. Este de subliniat faptul că domnia lui Ion Vodă stârneşte mai ales interesul unor celebrii reformatori, pentru că în fond Caspar Peucer şj Agrippa dAubigne nu sunt propriu-zis istorici. In schimb, ci joacă un rol de prim-plan în elita timpului prin angajarea lor în slujba Ref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arsenal, al probelor circumstanţiale, face parte şi 0 informaţie referitoare la Jacob Paleologul. reformator cunoscut, pe care l-am mai amintit pe parcursul acestei cercetări469. Detaliul din biografia sa care ne atrage atenţia este o călătorie pe care o face în Imperiul Otoman. în anul 1573. Cu această ocazie, el călătoreşte prin ţara Românească însoţit de solul domnului Moldovei, când pe tron era la acea dată Ion Vodă. în ce fel era Ion Vodă în legătură cu Jacob Paleologul, pentru a-i oferi un însoţitor în călătorie470? Putem presupune cunoştinţe comune în Polonia. în mediul reformat, care să-1 recomande pe Jacob Paleologul domnului moldovean. în absenţa documentelor, toate acestea rămân simple ipoteze, dar coincidenţa ni se pare totuşi generatoar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domeniu al ipotezelor îndrăzneţe, posibilul contact cu Jacob Paleologul – adăugat la informaţia din cronica internă că domnul nu respecta duminicile – ni se pare că ar putea să ofere indicaţii asupra opţiunii lui Ion Vodă pentru unitarianismul iosefit. Ipoteză care are însă nevoie şi de alte confirmări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alternativă ar fi interferenţa factorilor politici cu cei confesionali în impulsionarea acţiunilor domniei. Se impune, prin urmare, o reevaluare a faptelor printr-un studiu mai atent al personajelor implicate şi al conjuncturii politice în care ele s-au manifestat. Este evident că Ion Vodă s-a confruntat cu o opoziţie internă extrem de activă. încă de la începutul domniei sale. el s-a lovit de rezistenţa unei grupări filopolone. care îl susţinea pe Bogdan Lăpuşneanu. După unele opinii, această grupar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Scrisoarea lui Hubert Languet către ducele Saxoniei din 25 iulie 1574. (apud Xenopol. opcit.,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Faptul este remarcat atât de Scarlat Callimachi, cât şi de Francisc 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Originar din Chios, face studii în Italia, iar în 1557 la Roma este condamnat de Inchizipc pentru înclinarea sa spre luteranism. El va evolua. în timp. spre unitarianism şi va U ' corespondenţă cu Francisc David. In 1571 se refugiază la Cracovia, iar în februarie 1572 &gt;-s amintit în Transilvania – la Cluj -unde este rector al gimnaziului uni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Am plecat de la Constantinopol. după cum am spus. în ziua de 8 iulie. împreună cu so domnului Moldovei, şi după multe rătăciri am ajuns în ziua de 20 la Silistra'„ (în De „e Constantmopoh etChii crum eo actis lectu digna, Anno 15~S. în Călători străini, voi. II. [' ^ pOzifie domniei, activitate care duce la condamnarea lui Ionaşcu cjjierea471. Din rapoartele lui Girolamo Lippomano rezultă încercarea lui Bogdan Lăpuşneanu de a-şi recăpăta tronul472. Această grupare filopolonă nu este însă singura care se opune domnului. O altă partidă cu care Ion Vodă eSte în conflict, încă de pe vremea pretendentei sale din 1551473, este gruparea cu tendinţe naţionale care s-a format în jurul lui Ştefan Rareş şi care cuprindea, în mare măsură, membrii ai clerului. Naţionalul, în vremea respectivă, fiind definit în mare măsură prin ortodoxism, acesta se afla în plin proces de reînnoire interioară generat de presiunile la care era supus. Aşa cum am văzut, atunci când am analizat domniile lui Ştefan Rareş şi Alexandru Lăpuşneanu, s-a conturat o grupare clericală care va acţiona asupra domniei de câte ori era observată o îndepărtare de la ortodoxie sau de la linia naţională impusă de Rareşeşti şi continuată de Alexandru Lăpuşneanu. Este extrem de interesant faptul că toate personajele persecutate de Ion Vodă sunt în legătură cu această grupare. Putem începe analiza cu Mitropolitul Teofan. în 23 septembrie 1565. Lăpuşneanu îl ridică la mitropolie pe Teofan – creaţie a sa şi fost ucenic al lui Macarie – foarte probabil un exponent politic al domniei. Teofan este mitropolit între anii 1535-1540, 1565-1572 şi 1578-1587474. Interesant este faptul că peri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Mihail Dan, op. cit.,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Al. Ciorănescu, Ştiri noi din domnia lui Ion Vodă cel Cumplit, în „Revista istorică „, XX, 1934,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Pentru a înţelege originile acestei partide trebuie să revenim Ia prima presupusă apostazie a lui Ion Vodă. Pretendenţii din timpul Iui Iliaş Rareş se bucurau de concursul unei linii oficiale din Polonia, unde erau mulţi boieri refugiaţi. Cei mai mulţi duşmani ai Rareşeştilor se aflau în Polonia, de unde s-au pus la cale cele mai multe intrigi împotriva lui Ştefan Rareş (Ilie Minea, Despre sfârşitul lui Ştefaniţă Vodă Rareş ţi ceva despre Alexandru lăpuşneanu. în „Cercetări istorice „, X-XII. nr. 2, 1934-1936, p. 198-199). Ilie Minea a arătat, pentru prima oară, publicând raportul lui Nicolae Sieniawski – castelan de Belz -că Ştefan Rareş a trebuit să înfrunte două pretendente. Se pare că pretendentul din 1551 era Ion Vodă Armeanul, (Ibidem. p. 209). O ştire vieneză – de origine polonă – din 19 august 1551 arată că lumea moldovenească se temea că fostul domn intenţiona să domnească ca paşă turc (Ibidem. p. 211). în aceste condiţii. Ştefan Rareş se plasa în fruntea unui partid naţional care lupta pentru independenţa Moldovei (Ibidem). Raportul lui Sieniavvski pretinde ca Ştefan i-a omorât pe toţi cei care îi erau duşmani. Partida opozanţilor a ales un alt domn şi a cerut regelui polon ajutor, dar au fost înfrânţi şi pretendentul – împreună cu alţi aderenţi ai săi – a ^§'t în Polonia. Urmează răzbunarea lui Ştefan Vodă împotriva unor boieri (Ibidem,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awski îi comunică ducelui Austriei că Ştefan Vodă va continua să fie tiran atâta timp cât raieşte Ivan. Se sugerează regelui să-1 ia sub protecţia sa pe Ivan, dorit de toată Moldova c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inea consideră că era vorba de Ion Vodă (Ibidem, p. 212-213). D. Ciurea ne demonstrează că ' ICo'aj Sieniawski era implicat direct în asasinarea lui Ştefan Rareş (vezi Relaţiile externe ale itf oveiân secolul XJ-T. în „Anuarul Institutului de IstoneA. D. Xenopol”. Iaşi. X. 1973.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ile furnizate de Ilie Minea apar şi la C. A. Stoide, op. cit., p. 65 şi sunt reluate de Din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 op. cit.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 „icolae Grigoraş, Boerii lui Alexandru lăpuşneanu. în „Cercetări istorice”. Iaşi, XII-XVT, P- 383; Cesare Alzati. op. cit.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ei lui din scaun coincid cu domniile favorabile Reformei. Este absem în timpul domniei lui Despot Vodă şi nevoit să fugă în vremea lui Ion Vodă Tot pe Teofan. un document emis de Ion Vodă din Iaşi la 27 februarie I573' ni-1 arată în legătură cu doamna Ruxandra, soţia lui Lăpuşneanu475. în fjne o scrisoare a lui Ion Vodă către primarul Bistriţei oferă date suplimentare referitoare la mitropolitul fugit. Domnul îi cere „prea iubitului prieten” să-i ajute să-1 recupereze pe Teofan şi pe încă patru călugări care fugiseră cu el47t&gt;. Scrisoarea este datată din 24 mai 1574, când Ion Vodă avea şi alte probleme legate de deciziile sale în politica externă. Ne întrebăm, firesc, de ce era atât de importantă capturarea fugarilor, dar fără să putem oferi un răspuns categoric. Banii, pe care se presupune că-i aveau asupra lor. nu reprezintă o explicaţ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victimă este episcopul Gheorghe, acuzat de sodomie şi ars pe rug. fapt ce reprezintă un caz neobişnuit pentru Moldova acelor ani477. Elementul interesant din biografia sa se leagă de faptul că şi Gheorghe era un ucenic al lui Macarie şi, probabil, un adept al aceleiaşi ideologii şj atitudini politice478. Ceea ce ştim despre celelalte victime ale persecuţiei. menţionate nominal, ne conduce spre aceiaşi concluzie. Popa Cosma nu este un anonim preot de sat, ci un credincios al Lăpuşnenilor479. Călugărul Iacob Molodeţ este egumenul de la Slatina, ctitoria lui Alexandru Lăpuşneanu480 Iosif Veveriţă a fost un mare boier la curtea lui Petru Rareş şi, apoi. la cea a lui Alexandru Lăpuşneanu. Este cunoscut ca trădător al lui Despot Vodă în favoarea lui Ştefan Tomşa, după care devine haiduc pe teritoriul Poloniei. Alungat din această ţară. Veveriţă revine în Moldova, unde se călugăreşte481. Prin urmare, toate victimele lui Ion Vodă erau legate. într-un fel sau altul, de partida ortodoxismului militant, de Rareşeşti şi de Lăpuşneni. Ceea ce a determinat, probabil, interpretarea acţiunilor 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D. I. R., seria A, Moldova, III, p. 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Şi după aceea dăm o ştire domniei tale de rândul unui călugăr pe nume Teofan fos' mitropolit şi altor patru călugări. Drept aceea mă rog ca bun prieten al meu, ca să aşezi domnia ta pe oamenii domniei tale pe la toate intrările, să-i prindă pe ei. „ Iaşi, 24 mai 1574 ( în Stoic Nicolaescu. Documente slavo-române. Bucureşti, 1905,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Bogdan Petriceicu Haşdeu. op. cit., ed. II, p. 50-52, este de părere că în cazul episcopul”1 Gheorghe s-a aplicat strict codicele teodosian; Dinu C. Giurescu, op. cit., p. 8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Istoria bisericii române, voi. I. Bucureşti. 1957,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CA. Stoide. op. cit.,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Ibidem, p. 79; Dinu C. Giurescu, op. cit.,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B. P. Haşdeu, op. cit., ed. II, p. 244-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trict din perspectiva politicului482. Dacă acţiunile domniei au o motivaţie politică, această cauzalitate are şi un substrat confesional, pentru gj politica opoziţiei se face pentru ortodoxie, pentru acea contrareformă ortodoxă a cărei existenţă o presupunem. încercând şi o analiză a relaţiilor paşnice cu clerul, constatăm că Ion Vodă a fost apropiat doar de episcopul de Rădăuţi – Isaia -pe care 1-a folosit mai mult în misiuni diplomatice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xplicaţia politicii confesionale a lui Ion Vodă cel Cumplit oscilează între politic şi religios, cele două faţete ale cauzalităţii alimentându-se reciproc. Opoziţia faţă de o domnie nedorită are dimensiuni confesionale semnificative, aceasta găsind în religie o posibilitate foarte bună de exprimare. Atacul împotriva catolicismului, care din punct de vedere politic nu prezenta nici un pericol, tinde să confirme importanţa dimensiunii religioase în deciziile domniei. Finalmente, putem aprecia că domnia lui Ion Vodă se înscrie între cele care au protejat Reforma, chiar dacă a făcut-o printr-o politică negativă – de distrugere a celorlalte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Dinu C. Giurescu, op. cit., p. 64-75, sugerează că execuţiile care nu se limitau la cler, urmăreau să distrugă o mişcare organizată împotriva noii domnii. Era vorba şi de un grup de boieri care susţineau revenirea lui Bogdan Lăpuşneanu: Ionaşcu Sbierea, Albotă şi Drăgan. Represiunea părea singurul mijloc de a-şi consolida stăpânirea. Componenţa divanului este schimbată şi sunt numiţi o serie de dregători noi. Represiunea împotriva clerului este explicată şi prin posibila implicare a acestuia în politică, evoluţie sugerată de cazul lui Molodeţ şi Teofan; C. A. Stoide, op. cit, p. 64, pune în legătură măsurile luate imporiva călugărilor cu năvălirea în ţară – în primăvara anului 1572 – a lui. Bogdan Lăpuşneanu, cu ajutor polonez. Prima serie de execuţii – Ionaşcu Sbierea, Iosif Veveriţă. Molodeţ şi popa Cozma – au loc numai după martie-aprilie 15 72. Domnul nu dorea să lovească în statutul bisericii şi al clerului, ci numai în reprezentanţii clerului legaţi de Lăpuşnesnu şi, prin urmare, adversari ai regimului său. Nu se poate deduce că Ion Vodă ar fi avut Wi preconcepute împotriva Bisericii '(Ibidem, p. 80). C. P. Secelea, Cazuri de caterisire în dreptul moldovenesc până la sfârsitul secolului XVII, în „Cercetări istorice „, V-VII, 1929-1931. p. 82, subliniază rolul politic al episcopatului, sugerând că domnia a colaborat cu acesta împotriva „Oierilor; Ilie Minea. op. cit., p. 113, consideră că Ion Vodă nu are o opoziţie boierească şi că numai episcopatul combate actele domniei sale. Episcopatul fusese sprijinit de Petru Rareş şi de ^PUşneanu (Ibidem, p. 114). Ion Vodă urmărea prin persecutarea episcopatului şi distrugerea unui Partid cu suport social care susţinea drepturile mai clare asupra tronului ale Lăpuşnenilo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niplu relevant este Teofan. mitropolit, cărturar al celor două domnii ale lui Alexandru ^PUşneanu. Fiecare domn are un mitropolit ca exponent politic al dinastiei. Culpa lui Teofan sta, prin urmare. în îndepărtarea de la viaţa contemplativă prin acţiuni în viaţa de stat. linie pe ° 'n't'ase deja Macarie. In opinia istoricului, stăruinţa episcopatului alături de Lăpuşneni Uc 'Va'a cu un protest faţă de politica aducerii domnilor de la Constantinopol. Teofan. ultimul lc al lui Macarie. este întruchiparea spiritului nou care domina clerul înalt. u&gt;nu C. Giurescu. op. cit., p. 89; cf. B. P. Haşdeu. op. cit. ed. I, p. 41; ed. II.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IVITĂŢI ÎN FAVOAREA REFORMEI ÎN TIMPUL LUI ARO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ontemporane cu Aron Vodă pun în evidenţă, pentru epoca domniei acestuia, o politică de protejare a Reformei. Elementele ei nu sunt foarte complexe, fiind vorba în special de aspectul patrimonial – }n esenţă restituirea bisericilor care fuseseră confiscate – dar şi de garantarea libertăţii credinţei. Dacă ne întrebăm de ce este Aron Vodă favorabil protestanţilor, vom constata că documentele sugerează, în primul rând presiunea Angliei – materializată în insistenţele ambasadorului ci la Constantinopol – pentru a susţine o atare politică. Pentru o mai bună înţelegere a problematicii ne rămâne de explorat politica Angliei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pare să sugereze faptul că există o politică externă elizabetană distinctă de politica Angliei până în acel moment484. O mare parte a acestei politici este gândită de William Cecil Lord Burgheley, dar regina supraveghea îndeaproape orice evoluţie. Regina se interesa de orice informaţie care intra şi se aştepta ca. în problemele majore, să i se scrie direct. Secretarul avea şi el o influenţă importantă în conturarea politicii externe şi acest lucru a fost în mod special valabil în timpul lui William Cecil, între 1558-1572. Pe durata secretariatului lui Walsingham (1573-1590), mult mai puţin influent, William Cecil continua să fie consultat. în perioada anilor '70 şi '80, Walsingham şi Robert Dudley Earl of Leicester au pledat pentru o politică protestantă activă, linie care fusese susţinută şi de Burgheley în anii '60, dar pe care acesta o abandonase în favoarea prudenţei. în anii '70 şi '80, „puritanismul” lui Leicester sau Walsingham ameninţa biserica oficializată şi tindea să angajeze Anglia în cauza comună a protestantismului. Acestei tendinţe i se opune Burgheley, care optase pentru un anglicanism naţional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dată cu ascensiunea Elizabetei, Geneva a realizat importanţa strategică a Angliei protestante486. Politica externă protestantă înregistrează influenţe şi din această direcţie. Sir Francisc Walsingham şi Robert Dudley vor opta pentru acordarea de ajutor bisericii în străinătate. Anglia s-a apropiat destul de mult de o conducere activă a cauzei calvinismuli” internaţional. Solidaritatea în comunitatea internaţională protestan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R. B. Wernham. The making ofEhzabethan Foreign Policy 1558-1603, Londr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B. W. Beckingshale, Burgheley, Tudor Statesman, MacMillan, London New York. 1967.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Patrick CoIIinson, England and International Calvinism 1558-1640. în Internatio” Calvinism 1540-HI5, Menna Prestwick. Redwon Press, Oxford. 1985, p. 200-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ă de „puritani” la Londra. Prin urmare, este tentant să vedem politica Elizabetei în anii '70 şi „80 ca fiind produsul unui sistem bipartid487. Pe de altă parte, exista o influenţă a diverselor grupuri asupra miniştrilor, dacă nu chiar asupra reginei. De exemplu, comercianţii aveau un cuvânt important de spus în politica externă engleză. Burgheley era în contact cu ei. creându-şi un sistem de informaţie488. Strategia politică a lui Burgheley se construia pe ambiţii personale şi dinastice, loialitate faţă de tron, convingeri religioase şi patriotism. în anii '80. Burgheley a ajuns să recunoască că avantajele comerţului internaţional depăşeau riscurile potenţiale. Acuzaţia că a subordonat biserica statului şi că a pus considerentele politicii înaintea celor religioase venea dinspre calvini şi catolici, care considerau biserica ca fiind spirituală şi complet separată de statul secular. Burgheley a reconciliat, de fapt, interesele bisericii şi statului, ale conştiinţei şi ale legii, într-o manieră care păstra convingerile religioase şi unea biserica şi statul. De fapt, Burgheley a acordat atenţie considerentelor religioase. Cu toate că era convins de „malignitatea” papală, acomodarea cu catolicismul pe care o susţinea era o încercare de a da o bază protestantismului englez. El vedea în Anglia bastionul principal al protestantismului şi. de pe această poziţie, a încercat menţinerea echilibrului european. în fond. politica Elizabetei trebuie apreciată atât prin ceea ce s-a iăcut, cât şi prin motivaţiile păstrate în scris. Din aceste teoretizări rezultă că atât comerţul, cât şi religia, au fost subordonate politicii naţionale şi în nici un caz invers. Politica naţională n-a servit religia489. Cu toate acestea, politica era deseori modelată de circumstanţe, de voinţa reginei, de interesele comerţului şi chiar de pasiunile religioase. Exista, în cele din urmă. şi o limită financiară. Politica şi diplomaţia, în timp de pace, nu trebuiau să coste foarte mult. Aşa cum am văzut, interesul pentru comerţul levantin şi iniţiativele independente din Mediterana s-au dezvoltat încet şi relativ târziu în Anglia. Punctul de turnură putem presupune că 1-a constituit excomunicarea Elizabetei. în februarie 1570, Papa Pius al V-lea a emis bula Prin care oficializa acest act, adepţii acesteia fiind declaraţi eretici. Efectul acestui eveniment asupra englezilor se materializează în stimularea unei „ituiţii clare a izolării lor naţionale, simţită mai puţin până atunci. în ciuda aderenţei lor la Reformă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i englezi, scoşi în afara legii, se simţeau liberi $ă investigheze piaţa infidelilor. Nu poate fi o coincidenţă faptul că relaţiile comerciale cu Turcia încep aproape imediat după excomunicarea reginei Din această perspectivă sunt extrem de interesante tratativele Elizabetei cu sultanul. Regina Angliei îi adresează o primă scrisoare sultanului în 1579 în care se numeşte apărătoarea credinţei creştine faţă de idolatrie. Sultanul se arată foarte interesat de relaţia cu Anglia şi oferă două motivaţii pentru această preocupare. In primul rând. exprimă admiraţia sa pentru creştinismul profesat de Elisabeta. care a pus-o pe aceasta în conflict cu restul Europei. Atitudinea sultanului, favorabilă reginei Angliei, este confirmată de scrisoarea lui Wilcox către Brugheley din 21 aprilie 1594. în care acesta încearcă o elucidare a politicii sultanului: „It maie please your Lordship to understand that the Emperor of Turkie him seif beareth a great affection to her Majestie. and hath her Majestie în great admiration and rev-erence for her most excellent and rare verteus, and prosperous successes against the Spaniard. whearof he is from tym to tym at larg informed. and thearfor doth most willinglie grannt all such sewts and requests as are her Majestie's ambassador required of him în her Majestie's name. ether în favor of her Majestie's friends or preiudice of her enymies, or benefitt of her owen subiectes, or anie other resonable request prefered by her Majestie's ambassador”491. Dacă regina intră în alianţă cu sultanul, acesta o poate ajuta în războaiele 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l. în istoriografia problemei se acceptă ca valabilă pasivitatea turcilor faţă de problemele confesionale ale creştinilor. Există impresia că, sub acoperirea acestei indiferenţe, în teritoriile aflate sub autoritate otomană era o mare libertate de acţiune. Aparent, turcii luaseră act de protestantism. E drept că toţi cei care se revoltaseră împotriva Papei erau cuprinşi în termenul generic de „luterani”492. Aceasta reflectă o lipsă de nuanţare în înţelegerea fenomenului. Preocuparea teologilor musulmani pentru doctrinele creştinătăţii divizate se reflectă în scrisoarea sultanului adresată. în 1574. membrilor sectei luterane „în Flandra şi Spania”. Scrisoarea denotă înţelegerea parţială a ideilor reformate. Ea justifică respingerea faţă de catolicism printr-o serie de tabuuri islamice. Anglia devine un aliat natural împotriva adversarului catolic, ca stat protestant ce era condus de o regină pe care Papa o declarase eretică. Priri urmare, succesul noii politici engleze şi al misiunii lui Harborne era asigurat. Elisabeta era considerată un suveran „luteran”. Acest fapt va deveni o armă în mâna lui Harborne. De altf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E. D. Tappe. Documents concermng Rumanian History 1427-1601 collected from Hrl” Archives. Mouton and Co., London. 1964. p. 68. îir.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Susan Aline Skilliter. op. cit. p. 36-38.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i, regina insista asupra rolului ei de „Defensatrix Fidei”…pe închinarea la unicul Dumnezeu adevărat, pe respingerea idolatriei şi a imaginilor, totul într-un efort de delimitare faţă de vecinii catolici. Insistenţa pe această idee face şi mai complexă implicarea Angliei în spaţiul est-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pregătirii războiului între Liga Creştină şi Imperiul Otoman, ambasadorul Angliei Edward Barton – care avea o influenţă mai mare la Poartă – a dus o politică dublă: una care era direcţionată din Anglia, iniţial de Walsingham, iar după moartea acestuia, din 1590 de William Cecil şi de Thomas Heanage: şi o a doua. care se acomoda după cerinţele de la Poartă. Era o politică personală a ambasadorului care, într-o lume atât de îndepărtată de Anglia şi atât de diferită de Europa vestică, putea să-şi folosească iniţiativa – să aibă o decizie reală – iar când interesele o cereau, putea să treacă peste instrucţiunile primite din Anglia. El îşi arată sentimentele prieteneşti faţă de turci, probabil mai mult decât ar fi dorit regina. Barton spera să joace un rol important în afacerile turceşti, dincolo de acţiunile Companiei Levantine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ngliei pentru acest spaţiu nu este lipsit de o dimensiune confesională. Considerentele religioase, sau folosirea lor ca argumente, sunt evidente în corespondenţa Elizabetei cu sultanul. Apare aici o tentativă de întâlnire în plan confesional. Luptători cu idolatria, Elizabeta şi sultanul consideră papalitatea inamicul comun. Sultanul este dispus să o accepte ca reprezentantă a singurei creştinătăţi valabile. Pe de altă parte, o serie de documente arată Anglia foarte sensibilă la toate oscilaţiile confesionale din estul Europei. încă din 20 aprilie 1581, Cobham îi informa pe secretari că părintele Possevino – împreună cu alţi trei iezuiţi – a fost trimis să se întâlnească cu ambasadorul în Polonia. încercând să obţină paşaport pentru el de la regele Poloniei şi astfel să-1 însoţească pe împăratul Moscoviei, deoarece avea o misiune de la Papa să trateze cu moscoviţii în probleme religioase494. Rezultă că englezii erau conştienţi de eforturile Contrareformei în a se apropia de ortodoxie, eforturi care nu se limita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1. Podea. A contribution to the Study ofQueen Elizabeth's Eastern Policy 1590-1593, în „elanges d'Histoire Generale, publie par Constantin Marinescu, Monitorul Oficial al taprimeriilor Statului. Imprimeria Naţională, Bucureşti. 1938. p. 425; Cesare Alzati,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mena tra Oriente e Occidente, chiese ed etnie nel tardo 1500, Jaca Book, Milano. 1982.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Edvvard Barton avea ambiţia să se amestece în afacerile politice şi religioas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eriului. El s-a interferat ca mediator şi a acţionat ca propagandist anticatolic în viaţa ecleziastică ln teritoriile supuse, a susţinut în toate circumstanţele cauza protestantismului. Alzati crede că el este împins de un autentic sentimen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er of State-Papers, Foreign Series, Ehzabeth 1, January 1581-April 1582, London. 67-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usesc. în 5 mai 1581, W. Waad îi relata lui Walsingham că Papa l-a trimis înapoi pe ambasadorul Moscovei, cu multe daruri şi relicve şi însoţit de iezuiţi493. Acest efort nu putea decât să alerteze Londra, având în vedere opţiunile lui Walsingham pentru o politică protestantă. Starea de anxietate creşte cu timpul, pe măsură ce sosesc informaţii care confirmă zelul prozelit al catol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aprilie 1582, Cobham îi scrie lui Walsingham despre faptul că în toate locurile autoritatea Papei se consolidează zilnic. în mod vehement, prin ridicarea de seminarii şi colegii ale iezuiţilor, ce s-au răspândit până în inima Germaniei. Iezuiţii s-au cuibărit în Austria şi Boemia. relatează. în mod foarte plastic, raportul. Cobham îşi exprimă dorinţa ca Dumnezeu să păstreze celelalte părţi ale creştinătăţii departe de această corupţie. După părerea lui, acolo unde preoţii catolici dispun de informaţii şi promisiuni, cele mai mari temeri sunt justificate, pentru că puţini principi au mintea în mod zelos aplecată împotriva tiraniei Romei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este normal că Barton va încerca să protejeze Reforma din estul Europei. Informaţii despre acest spaţiu existau de pe vremea lui Harborne. Acesta avea interese comerciale în Polonia, avea de asemenea o rudă în Lwow şi este evident că în călătoriile din Polonia -efectuate în anii 1578, 1581 şi 1588 – el aduna şi informaţii preţioase pentru guvernul său. Prima sa trecere prin Moldova are loc în 1578, cu ocazia unei călătorii ce avea ca scop Turcia. Nu era pentru prima oară când Harborne acţiona ca agent secret. El a fost foarte probabil interesat de situaţia protestantismului în zonă pentru că, deşi era membru al bisericii anglicane, înclina spre calvinism497. Interesul pentru soarta protestanţilor din zonă se menţine şi mai târziu, în timpul ambasadei lui Barton. Încercarea de a reintroduce protestantismul în Moldova şi reacţia pe care o produce în rândul catolicilor din Polonia, face intervenţia lui Barton cu atât mai semnificativă, în lupta cu propaganda catolică din Moldova. Barton era aliatul Patriarhului de la Constantinopol. Ura faţă de catolicism şi simpatia faţă de cultura greacă îl atrag amândouă spre grecii ortodocşi, care aveau mai multă încredere în reprezentantul puterii protestante498. Intre 1588 şi 1591. Moldova a fost terenul unei intense propagande iezuite duse sub protecţia voievodului Petru şi a cancelarului său Bartolomeo Brutt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ibidem,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Ibidem, p.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usan Arme Skilliter. op. c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1. Podea, op. cit., p. 429; în opinia sa aceste eforturi se limitau la comunităţile protestante. Casare Alzati, op. cit., p. 213, aminteşte că Barton a apărat Reforma în mediile religioase cu care venit în contact, Moldova fiind un câmp larg pentru această activitate a sa; p. 219. amin'e5 colaborarea dintre Barton şi Xichifor Dascălul pentru sprijinirea lui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constantinopolitan. consideră prezenţa iezuiţilor în Moldova cu legitimă anxietate. Prin urmare, când Petru părăseşte Moldova. Patriarhul sprijină un pretendent pe care îl consideră mai puţin înclinat să favorizeze răspândirea catolicismului. Astfel că îl recomandă pe Aron lui Barton499 în 21 aprilie 1594. Thomas Wilco.x – care poate fi descris cel mai bine drept agent britanic, deoarece combină activitatea de negustor cu aceea de culegere de informaţii, acţionând direct în Moldova – îi scrie lui Burgheley un raport despre călătoria sa în Moldova. Din raport rezultă natura ajutorului acordat de Barton lui Aron Vodă şi forţele politice care au sprijinit această intervenţie: „Whearuppon her Majestie's Ambassador. Mr. Barton. was requested to favor Aron în his sewte for the princedom of Bogdania. by the Patriark of Constantinople. by Aron him seif, by Paulo Mariano. and by one Monsieur de Planca. a French gentellman. with dyvers other Grecks marchants. who promised to furnish such sumes of monie as the Prince Aron showld have ned of. to geve to the Grand Signior. the Sultana, the Bassas. and other Mynisters of the Courte”'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a lui Barton cu Aron. câteva consideraţii interesante se găsesc în raportul lui G. Gifford către Burgheley. din 8 februarie 1592. Raportul este. în general, foarte elogios la adresa lui Barton. faţă de faptul că acesta cunoştea limba turcă, ceea ce îi dădea o mai mare posibilitate de mişcare în lumea constantinopolitană. în ultimul timp. spune Gifford. el a recomandat cu succes pentru tronul Moldovei pe unul mai bine dispus în privinţa religiei decât ceilalţi şi presupus a fi mai puţin spaniol (probabil mai puţin înclinat spre spaniol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hearby her majestie's Ambassadours hathe more free accesse, audience. credit and frank discourse then any other Ambassador whosoever. insomoche that ne prevaileth for those he favoureth. as în experience divers lately suing for the princedom of Bugdania. he recomending one more better affected în religion then the rest and that was supposed to be lesse Spanishe, prevailed from all other to the greate credit and honor of her majestie and admiration of the vvhole countrey”501. Textul sugerează că există o preferinţă a lui Aron pentru protestantism, care îl determină pe Barton să-1 ajute. Expresia „lesse Spanishe” poate însemna şi o nai mică predilecţie pentru catolicism, pentru că altfel spaniolii nu erau deloc implicaţi în politica care afecta Moldova. Aceeaşi idee ap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dea. op. cit., p. 430. 500E. D. Tappe. op. cit., p.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 and Analysis of State Papers. voi. III. p. 501-502: E. D. Tappe. Documenta concerning „Mnanian History 1427-1601 collected from Bntish Archives, Mouton and Co</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London, 1964. p. ~°h îir. 85; Podea citează ideea în contextul sprijinirii lui Aron, dar analizează greşit textul. Din erpretarea lui reiese că Aron îi favoriza p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ul din scrisorile lui Barton din 26 august şi 5 septembrie 1592. Chiar în situaţia bunăvoinţei lui Aron. dacă Brutti rămânea într-o poziţie predominantă la curtea principelui ( documentul îl numeşte ministrul şef). noul voievod n-ar fi putut face nimic împotriva iezuiţilor. După asasinarea lui Brutti. Aron ia măsuri în favoarea protestanţilor, care erau insistent cerute de ambasadorul englez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marează în a doua domnie a lui Aron. în timp ce se străduia să-1 readucă pe Aron pe tron. Barton impune unele condiţii pe care principele depus nu le poate refuza: obligaţia de a-i repune în drepturi pe buşiţi în bisericile lor şi de a le asigura libertatea de conştiinţă503. Fervoarea activităţii iezuiţilor este pusă în evidenţă de mai multe documente referitoare la domnia lui Aron. De exemplu, o notă asupra stării turcilor – care apare încadrată la anul 1590, dar se referă la schimbări din anul 1591 şi care este adnotată de Burgheley în 1592 – include, printre altele, şi informaţia că în „Bogdania” (adică Moldova) o sectă a husiţilor a fost repusă în drepturi din ordinul lui Aron, prinţul acestei ţări. De fapt, li s-au redat bisericile din care fuseseră alungaţi de iezuiţi504. Documentul a fost publicat de E. D. Tappe. fără să cuprindă partea referitoare la schimbarea miniştrilor turci, dar având – pe de altă parte – informaţii în plus despre călătoria în Moldova întreprinsă de Thomas Wilcox şi Richard Babynnton: „which Aaron Prince of Bugdania hath commanded to be done”505</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on „present prince of Bugdania. her majestie's servant, uppon motion made by Mr. Barton în her majestie's name. hath restored the libertye of coustoms to the Hussits and redelivered ther churches to them as formerly they had ther”', text care pune în evidenţă, în acelaşi timp. şi intervenţia directă a domniei în favoarea protestanţilor, dar şi presiunea engleză exercitată în acest sens de Barton. în numele Elisabetei506. Despre faptul că Wilcox a fost trimis în Moldova cu această v'2 I. Podea, op. cit., p. 431; Cesare Alzati, op. cit., p. 213; pentru că Aron îi datora bani lu&gt; Barton. a trebuit să-i primească în teritoriile sale pe emisarii religioşi Wilcox şi Babynton, care acţionează pentru instaurarea comunităţilor protestante husite sau mai recente, a căror situaţie a fost compromisă de apostolatul iezuit. Aron este condiţionat şi în guvernul său de forţe politice şi religioase anticatolice; p. 214, consideră totuşi că Aron simpatiza catol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I. Podea. op. cil., p. 456, unde citează o scrisoare a lui Barton către Heanage. din 9 septembrie 1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List and Analysis of'State Papers, voi. IV,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E. D. Tappe, op. cit, p. 62. nr.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Ibuicm. p. 61-62. nr. 86. în studiul său. Podea arată şi e! că în multe dintre rapoartele li” Barton sânl referiri la husiţi şi la neajunsurile lor în timpul politicii procatolâce iniţiat”3 „ Bartolomeo Brutti. Doar că Podea face mereu referiri la rapoartele adresate de Barton lui i ho'11'1” Heanage. De asemenea. Podea exprimă îndoielile sale cu privire la faptul că este vorba de hlisl-' înclinând să creadă că Barton se înşela, din necunoaştere (cf. Podea. op. cit., p. 457): Ces Al/.ati. op. cit., p. 253. menţionează documentele din Tappe referitoare la intervenţia în favoarea niisiune specială ştim şi dintr-o scrisoare pe care el o trimite lui Burgheley în 21 aprilie 1594. în ea povesteşte cum a fost trimis în „Bogdania”, pentru a obţine restituirea bisericilor protestante, care fuseseră în posesia unor iezuiţi ce i-au închis şi persecutat pe preoţi şi pastori. El a reuşii să-i elimine pe iezuiţi şi să-i pună în libertate pe preoţi şi pastori, redându-le parohiile şi diocezele. spre marea bucurie a protestanţilor şi onoarea maiestăţii sale şi spre neplăcerea iezuiţilor şi a papistaşilor. aşa după cum se poate vedea şi dintr-o scrisoare a arhiepiscopului de Lwow către Wilcox; „Another cause of my beinge în Bogdania was to procur the restorige of dyvers protestants churchis which ccrtame Jesewits had gotten into thear possession and had imprisoned and persecuted the preachers and mynisters of the Protestants. which throughe God's help I brought to perfection. puttinge out the Jesewits againe and setting at libertie the persecuted preachers and mynisters. restoringe them to thear owen parishes and cures. to the honnor of her Majestie and great reioycinge of the afflicted Protestants. who dailie praye for her Majestie's longe lif and good prosperitie, and no less displeasure to the Jesewits and Papists. as maie appear by a letter of the Archbishop of Leopolis în Poland written to me to the same effecte”507. Din text rezultă că Wilcox a fost cel care a acţionat concret în Moldova, situaţie care a implicat măsuri explicit anticatolice, cum ar fi alungarea iezuiţilor, deposedarea lor de locurile de cult şi o reinstituţionalizare a bisericii protestante din Moldova. Scrisoarea înregistrează şi implicarea Elisabetei în problemele confesionale ale spaţiului şi acţiunile foarte concrete ale intermediarilor. în speţă ambasadorul Barton şi secretarul său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iezuiţilor este confirmată de faptul că misionarii iezuiţi, care ştim că au funcţionat în Moldova, au fost în majoritatea lor retraşi în această perioadă -subliniindu-se astfel imposibilitatea rămânerii lor în această ţară. Situaţia este confirmată de relatări ale iezuiţilor. Deja. în 19 august 1589. Iacobus Wuyek îi scrie lui Acquaviva. anticipând faptul că situaţia iezuiţilor va fi mai dificilă în Moldova dacă principele va părăsi tronul. Afirmaţia este justificată de politica favorabilă misiunii catolice pe care a dus-o Petru Şchiopul508. Ioannes Paulus Campana îi scrie şi el lui Acquaviva din Varşovia. în 19 ianuarie 1591. Din text reiese că în noile condiţii activitatea iezuiţilor în Moldova se desfăşura clandestin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lor; p. 261 consideră că acţiunea lui Barton în i 592 împiedică restaurarea catolică, fără 'Mărească capacitatea prozelită a Reformei. Jappe. op. cit.,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Alzati. op. cit., p. 284; în 1592 iezuiţii ameninţaţi de protestanţi se retrag în Polonia şi l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a Annquae Hunganae, voi. III. 1587-1592. Roma 1981. p.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a scrie din nou, în 6 aprilie 1591. Textul trădează o tendinţă de a coordona misiunea moldovenească din Polonia şi o anumită prudenţă. 0 anumită temperare a iniţiativelor. Predicatorii sunt sfătuiţi să cutreiere Moldova, dar de preferinţă având o acoperire, adică după ce au fost invitaţi în MoldovaM0. Carrillo îi scrie lui Acquaviva în 23 ianuarie 1592. Textul înregistrează, în primul rând, schimbarea de domnie din Moldova -respectiv urcarea pe tron a lui Aron Vodă -despre a cărui poziţie faţă de catolicism informaţiile sunt incerte511. în 4 noiembrie 1592 şi 13 decembrie 1592, Carrillo îi scrie din nou lui Acquaviva în legătură cu situaţia politică din Moldova. A doua scrisoare anunţă că părintele Ioan Mediomontanus -unul dintre misionarii iezuiţi – a părăsit Moldova, „unde nu mai era în siguranţă”512. Prin urmare, documentele indică o dizolvare a misiunii iezuite în Moldova pe durata lunilor noiembrie-decembrie 1592, dar numai despre Mediomontanus ştim sigur că a plecat din Moldova şi că în 25 decembrie lucra deja la Odor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nticatolică este confirmată de o scrisoare din 5 ianuarie 1593 a lui Germanico, episcop de San Severo, către cardinalul Cintio Akiobrandino care se referă la o informare scrisă de arhiepiscopul de Lwow. Din scrisoare rezultă că prin intervenţia Angliei în Moldova se desfăşoară o politică explicit anticatolică şi ostilă, în special, iezuiţilor care sunt ameninţaţi cu moartea: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come l'ambasciatore della Regina d'Angleterra (sic) residente appresso ii Gran Turco ha mandate un suo agente nell'una e l'altra Moldavia accio assistimo a queli Voivodi, e che la loro assistentia apporta gran detrimento a li cattolici, e che şi sono lasciati intendere che, se ritrovavano Gesuiti în quella provinţia volevano farli impallare. Di qua habbiamo pochî giorni fa inviato due sacerdoţi în quelle parti în luogo de Gesuiti. quali, vedendo di non poter far frutto, şi sono partiti”513. Politica anticatolică din Moidova lui Aron este confirmată şi de o scrisoare a lui Germanico Malaspina – din 18 martie 1593 -care pune în evidenţă şi o nouă intensificare a presiunii protestante, într-un fel începutul tentativelor calvine în a se apropia de ortodoxie, care vor culmina în secolul XVII. Textul lasă să se înţeleagă că prozelitismul protestant câştigase deja teren şi că preoţii catolici care mai rămăseseră erau persecutaţi: '„Qui s'intende tuttav ia che în Moldavia el Valachia gli huomini altre volte seri della Regina d'Inghilterra seguitano în perseguidare quelle poche reliquie di'cattolici 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Ibidem, p.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hidem.p. 751-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bidew.p. 844. 849 şi 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t de Karalewskij, Bernarclus Quirmi, episcop de Argeş, inRevista Catolică. IV, p. 188: vezi şi Cesare Alzati. op. cit.,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ono: et che, per corseguir l'intento loro. danno intentione a quei scismatici di voler unir con loro ii calvinismo. Ma spero che la bontâ divina dissiparâ i loro iniqui conati”514. Subiectul este reluat tot de episcopul ţvfalaspina., într-o scrisoare către episcopul de Cremona. din 26 ianuarie 1593, iar rolul englezilor în propaganda anticatolică din Moldova este subliniat încă o dată: „L'ambasciatore della regina d'Inghiltera che sta în Constantinopoli hâ mandati alcuni suoi agenţi în Moldavia et Valachia. quali perseguitano mirabilmente quelle reliquie di catholichissmo. che remaneano în quelle provinţ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 motivare pentru interesul Angliei în sud-estul Europei se leagă de evoluţia ei interioară în materie de politică externă şi religioasă, în primul caz este vorba de colaborarea cu turcii şi de dislocarea Franţei din această zonă, care era impulsionată de decizia de a se implica economic în sud-estul Europei. In al doilea caz este vorba de asumarea unui rol în protejarea protestantismului. Ambele evoluţii survin în urma excomunicării Elisabetei de către Papă, situaţie care declanşează anumite clarificări şi o obligă să-şi definească poziţia. Dimensiunea confesională, care reiese din documente şi din rapoartele trimise, a fost cel mai puţin discutată”116. Este vorba de eforturile depuse pentru a proteja reformaţii, care au putut să survină, pentru că englezii erau alertaţi de reculul Reformei în faţa ofensivei prozelite a catolicismului. Dimensiunea confesională este prezentă până şi în relaţiile cu turcii, unde ficţiunea unor atitudini comune este folosită drept argument al unei apro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Karalewskij. op. at.,p. 189;Cesare AJzati, op. citp</w:t>
      </w:r>
      <w:r>
        <w:rPr>
          <w:rFonts w:cs="Bookman Old Style;Times New Roman" w:ascii="Bookman Old Style;Times New Roman" w:hAnsi="Bookman Old Style;Times New Roman"/>
          <w:iCs/>
          <w:color w:val="000000"/>
          <w:spacing w:val="-1"/>
          <w:sz w:val="24"/>
          <w:szCs w:val="16"/>
        </w:rPr>
        <w:t>…</w:t>
      </w:r>
      <w:r>
        <w:rPr>
          <w:rFonts w:cs="Bookman Old Style;Times New Roman" w:ascii="Bookman Old Style;Times New Roman" w:hAnsi="Bookman Old Style;Times New Roman"/>
          <w:sz w:val="24"/>
        </w:rPr>
        <w:t xml:space="preserve"> 213, comentează asupra faptului că nici ortodoxia nu era exceptată de la acţiunile prozelite, exista un proiect de biserică bizantinoreformată, similar cu experienţa din Transilvania: document publicat şi la Hurmuzaki, XI, p. 316- ^17: episcopul de San Severino către cardinalul Cintio Aldobr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Hurmuzaki, XI.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Paul Cernovodeanu. Ludovic Demeny, Relaţiile politice ale Angliei cu Moldova. Ţara Românească şi Transilvania în secolele Xll-Xllll. Editura Academiei, Bucureşti. 1974. p. 28: cf. t-esare Alzati. op. cit., p. 212-213. nu crede că în cazul lui Barton era vorba de o autentică convingere religioasă. în ultimii ani ai misiunii sale la Constantinopol pare să fi trecut la Islam, „nunteşte activitatea lui Tliomas Wilcox şi Richard Babington în Moldova în favoarea restaurării c°niunităţilor protestante (cf Măria Teodor. Continuitatea Reformei în Moldova medievală. în Anuarul Institutului de Istorie şi Arheologie „A. I). Xenopol”. Iaşi. XVIII, 1991. p. 203-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ACŢI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PETRU ŞCHIOPUL FAŢĂ DE PROTESTANTISM în ultimele decenii ale secolului al XVI-lea. reformaţii din Moldonu s-au mai confruntat numai cu reacţia ortodoxă şi persecuţiile iniţiate de pe aceste poziţii. După conciliul de la Trento. catolicismul a redevenit un concurent redutabil, care uneori acţionează, servindu-se de pârghiile politice. Astfel, pentru Moldova sfârşitului de secol XVI. examinarea surselor pune în evidenţă o politică explicit antireformată în timpul domniei lui Petru Şchiopul. Majoritatea documentelor care menţionează această politică sunt corespondenţe ale unor faeton de decizie în politica Moldovei, cu elemente din conducerea bisericii catolice. Se pune astfel întrebarea: care a fost rolul jucat de Roma în implementarea unei politici antiprotestante în Moldova? Pentru a răspunde la ea se cuvine să facem – în primul rând -câteva consideraţii referitoare la politica Romei în aces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Europa de nord şi est va fi manifest după conciliul de la Trento. Papalitatea se va ocupa de problemele vitale ale catolicismului în est. care fuseseră neglijate în timp ce biserica încerca o reformă şi, mai ales, era preocupată de revoluţia protestantă517. în condiţiile în care catolicismul suferise pierderi ireparabile în vest. Roma va căuta compensaţii în est, reluând proiectele de unire religioasă. Problema se leagă şi de opoziţia faţă de Islam, deoarece expansiunea Islamului a distrus şansa menţinerii rezultatelor de la Florenţa în Europa de est, în condiţiile în care creştinii din regiune erau sub dominaţie otomană. După conciliul de la Trento s-a ajuns la concluzia că reunificarea cu protestanţii nu era posibilă. în aceste cazuri se mergea mai mult pe convertiri individuale. Papalitatea dorea să folosească tradiţia Florenţei pentru a recâştiga toate bisericile răsăritene. Atenţia Romei se va îndrepta atât spre teritoriile germane şi Ungaria, cât şi spre Polonia. Rusia şi lumea greacă. Exista, la Vatican, chiar un proiect de unire cu biserica coptă şi cu regele Etiopiei. Orice efort în Moldova se înscrie în aceste planuri mai generale ale Romei. Având în vedere că la Trento s-au discutat probleme dogmatice şi disciplinare, biserica a ajuns la unele clarificări doctrinare şi a formulat răspunsuri la tezele eretice”11*.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Oskar Halecki. From Florence io Brest (1439-1596). în Sacrum Polonice Millenium. Ronv- 1958, p. 172-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Henri Daniel-Rops, The Catholic Reformalion. New York. 1964. voi. I, p. 138-195; voi. IIP- 17-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o. credinţa catolică este stabilită ca un tot indivizibil, iar noul spirit posttridentin era marcat de principii ferme – de unitate şi de disciplină. Biserică posttridentină este mai centralizată, având un sistem monarhic clar definit – cu Papa ca o sursă a autorităţii. Acest spirit monarhic explică, la nivelul Romei, o mişcare împotriva bisericilor naţionale. Ceea ce poate însemna şi o lipsă de entuziasm pentru iniţiative locale, cum era soluţia unirii cu biserica ru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osttridentină este. în acelaşi timp. o biserică luptătoare şi o biserică misionară. Ideea misiunii, istoria misiunilor, se confundă cu cea a Reformei catolice şi a reorganizării ecleziastice – este în fond concluzia lor logică, consacrarea lor. Iniţiativa implica şi un efort intelectual care împiedica misiunea să devină dependentă faţă de puterea seculară. Prin urmare, a apărut ideea de a înfiinţa seminarii speciale pentru a pregăti misionari competenţi. Zonele cărora le era destinată misiunea reflectă foarte bine politica papală. Totul a început în 1568. când Pius al V-lea a creat o comisie de cardinali care urmau să pună bazele unui institut pontifical pentru pregătirea misionarilor. Grigore al XlII-lea menţine comisia ce are o preocupare specială pentru apostolat. în nord şi în Levant. Exista intenţia ataşării creştinilor orientali la ierarhia romană. Apar seminarii orientale şi sunt publicate catehisme în diverse limbi. Clement al VlII-lea – de asemenea – menţine comisia pentru nord şi Levant, manifestând interes constant pentru problemă. în concluzie, intenţia Romei de a recatoliciza cât mai multe din teritoriile pierdute şi de a recupera creştinătatea orientală este evidentă. Aspectele politice şi cele religioase erau inseparabile şi Roma punea pe primul loc necesitatea politică care rezulta din pericolul otoman. Pius al V-lea face efortul de a organiza o ligă antiotomană. Papalitatea era incontestabil interesată de răspândirea catolicismului şi. implicit, de unirea religioasă. Dar acest interes se încadra în contextul efortului antiotoman. în acest context, din perspectiva papalităţii se înscriu şi ţările române. în special Moldova. Chiar Halecki afirmă că se sprijinea includerea în Ligă nu numai a tătarilor, ci şi a românilor, unde perspectivele propagandei catolice erau dubioase^19. Tot Halecki pomeneşte un proiect conform căruia Scaunul Papal urma să promită o coroană regală şi '„Valahului” şi 'Moscovitului'„, dacă abandonează erorile schismatice şi recunosc supremaţia Papei. Ni se pare evident faptul că ţările române erau incluse în planurile papalităţii. De altfel, socotim că unirea era înţeleasă la Roma mai degrabă ca o unire ecumenică şi nu una regională. Un argument în acest sens este oferit de faptul că. în 13 ianuarie 1577. printr-o bulă papală, se înfiinţează colegiul grec la Roma. Scopul acestuia era să asigure o educaţie catolică tiner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Halecki. op. cit., p. 175-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ările estice. Pentm propaganda catolică în aceste ţări era distribuită o traducere grecească a catehismului. De fapt. Grigore al XlII-lea întemeiase -în 1573 – Congregaţia greacă, la iniţiativa cardinalului Santori. O asemenea atitudine poate fi explicată prin faptul că papalitatea spera ca, prin negocieri directe cu grecii, să ajungă la mai mult decât o uniune regională, în fapt Ia o uniune generală cu biserica greacă. în mod evident, lupta cu infidelii şi unirea cu Roma erau inseparabile. în acest context, continuă să-şi găsească locul şi interesul pentru spaţ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făcut de Roma pentru recatolicizare sau unificare, un rol important l-au avut iezuiţii. Dar ideile şi acţiunile lor nu se suprapun întotdeauna cu exactitate peste intenţiile Scaunului Papal. Orice plan referitor la Moldova era însă interesant şi pentru puterea poloneză. Rivalitatea între creştini în Polonia avea un caracter triunghiular, mişcarea protestantă venind cu un adaus dinamic la rivalitatea existentă între catolici ş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aţiul moldovean receptează o influenţă catolică din trei direcţii: dinspre Roma, dinspre iezuiţi şi dinspre Polonia. în fiecare caz. existau planuri şi intenţii diferite, adeseori legate de motivaţii de natură politică. Este foarte evident faptul că misiunea iezuită este la rândul ei îndeaproape controlată de Vatican, aşa cum se vede din corespondenţa lui Possevino cu Roma. Este o evoluţie concepută în spiritul timpului pentru că. mai ales în atmosfera posttridentină, sistemul misionar a fost tot mai mult subordonat autorităţii centrale520. Se poate ajunge la concluzia că Roma. iezuiţii şi ierarhia poloneză, doreau o extindere a catolicismului înspre Moldova. Exista, în mod categoric, un interes de ordin administrativ faţă de comunităţile alogene care – odată catolice – fuseseră atrase pe parcursul secolului al XVI-lea înspr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ţiunile concrete ale lui Petra Şchiopul, trebuie să menţionăm că o serie de documente descriu biserica catolică care a suferii din cauza răspândirii Reformei. Biserica din Moldova s-a separat de biserica universală, pentru că a fost afectată de erori – o aluzie la pătrunderea curentelor reformate -aduse de predicatorii diabolici din Transilvania: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quod Ecclesie hac catholicae, quae per multos annos horrendis obsitae erroribus separataeque ab „mversalis Ecclesie corpore fuerunt”521.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win Iserloh, Joseph Glazik. Hubert Jedin, Reformation and CounterReformation. Burns and Oates, London. 1967. p. 611; John O'Malley, Catholicism în Eaiiy Modern History. AM Arbor. Michigan. 1988. p 89: Hsia R. Pochia, Social Discipline în the Reformation în Central Europe 1550-1750, Routledge, London. 1989.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 Hurmuzaki. III. 1, p. 98: „quatî a multis annis horrendis obsita erroribus iacuit”: p „' Nicolae Iorga. Istoria biserica româneşti şi a vieţii religioase a românilor, ed. II. tr.viitura Ministerului de Culte. Bucureşti. 1929. voi. I. p. 196; starea comunităţilor foste catolice nu era îmbucurătoare pentru misionarii care le vizitau. Aceştia constatau infiltrările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tă starea bisericilor în sine: „le qual per antichita del tempo, et per esser state molti anni în poter di eretici del tutto et distrutte et dispoliate erano”522. Este remarcabil faptul că starea bisericilor catolice este remarcată de domnul Moldovei şi mitropolitul Gheorghe Movilă, deci un reprezentant al elitei clericale ortodoxe523. Mai multe documente reflectă interesul principelui pentru catolicism şi dorinţa lui de a întreprinde ceva pentru a ajuta biserica catolică din Moldova. Foarte multe dintre ele fac referiri la intenţia explicit formulată a domnului de a nu permite prezenţa ereziei, deci a curentelor reformate, în ţara sa. Ideea apare explicit formulată în scrisoarea lui Bartolomeo Brutti către Hannibal di Capua – nunţiul apostolic din Polonia – din 14 ianuarie 1588: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et per conservar questa provincia netta d'ogni soite di eretic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524. Forţele catolice din zonă luaseră act de atitudinea lui Petru Şchiopul, pe care o comentau favorabil. Astfel. Stanislas Warsevvicki – provincialul iezuiţilor din Polonia – îi scrie lui Hannibal di Capua, comentând asupra faptului că domnul Moldovei dorea să introducă religia catolică în oraşele supuse dominaţiei sale. care fuseseră odinioară sub ascultarea bisericii romane. Este remarcat, de asemenea, rolul lui Petru Şchiopul în acţiunea antieretică: „Invenimus illum ad obedientiam suae sanctitatis valde propensum. immo promptum et paratum ad introducendam autem religionem catholicam în ea oppida et partes diâionis suae. quae ecclesiae romanae aliquando suberant et haereses ex illis extirpandas inflammatum”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Bartolomeo Brutti către Hannibal di Capua – 14 ianuarie 1588 – Iaşi, în Benda Kalman, Moldvai csângo-magyar okmănytăr 1467-1706. Budapesta, 1989. p. 80; Hurmuzaki, III, 1, p. 1C0-101; ideea apare şi în scrisoarea lui Brutti către Papa Sixtus al V-Iea din 14 ianuarie 1588: „et gli da modo a repeziar le sânte chiese distrutte dalie maledetti Erettici et antichita del tempo' (în Hurmuzaki, III. l.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Scrisoarea lui Petru Şchiopul către Papa Sixtus al Y-lea din 1 ianuarie 1588, în Hurmuzaki, III, 1, p. 98; Gheorghe Movilă către Sixtus al V-lea 1588 despre extirparea ereziei. în Hurmuzaki. III, 1, p. 112; Gheorghe Movilă către Papa Sixtus al V-lea: „pulsis ac extripatis iam haereticis omnibus, unquam amplius inficiatur”; Gheorghe Movilă către Hanniba! di Capua în 15 octombrie 1588: „Repurgata este a nefandis erroribus. dati'.rque a me. partim ex officio meaque în sanctam Ecclesiam Catholica obedientia partim ex manadati 111 mio Principis D-ni mei clement-ni opera, ne Pulsis ac extirpatis iam haereticis omnibus unquam amplius inficiatur' (în Hurmuzaki. III, 1.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Benda Kalman, op. cit., p. 80; Hurnnizaki. III. 1. p. 100-101; documentul este discutat şi de '-«sare Alzati. Terra Romena tra Onenâe e Ocadente. chiese ed etnie nel tardo 1500. Iaca Book. Milano, 1982.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Benda Kalman, op. cit., p. 84; Hurmuzaki. III, 1, p. 108-109; Călători, III, p. 278; probabil ' în 1588 o scrisoare a lui Petru Şchiopul către Papa Sixtus al V-lea: „cius în nune status est. u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lii haereticorum amolius în ea locus esse possit. „ (în Hurmuzaki. III. 1. p 109-110); ^'colae Iorga, /. Wstoire des Roumams et de la Românite Orientale. Bucureşti. 1940. voi. V,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Petru Şchiopul şi colaborarea cu iezuiţii sunt subliniate şi de raportul lui Johannes Kiinig către Claudius Aquaviva, din 30 septembrie 1588: „Societa nostra. intentione primăria a principe, opera Magnici Doni Brutti. huc accersita est. propter auxilium Saxonum et Ungarorum. qUj variis doctrinae ventis et haereticorum erroribus ex Transylvania huc venientium, fuerunt circumacti”520. Rolul activ al iezuiţilor apare şi din raportul lor din 1590. Acesta se referă la mai multe localităţi din Moldova-Roman. Iaşi. Cotnari şi Neamţ: „Ubique nune catholicae religionis hominibus alias a ministris haereticis paene seductis. nimirum Ungaris et Saxonibus est în şervitum ad alia porro loca vicina catholicis destituta sacerdotibus excursiones et crebrae et salutares sunt factae”527. Nicolae lorga subliniază o prevedere referitoare la catolicii raguzani şi chioţi care trecuseră la ortodoxie şi pentru care nu se punea problema convertirii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campania lui Petru Şchiopul se întâlneşte în mod fericit cu campania prozelită lansată de catolicism în zonă. acţiune care era îndreptată explicit împotriva ereticilor. Scrisoarea lui Brutti – din 14 ianuarie 1588 – amintită deja, sugerează această idee: „et potrano seminar i] verbo divino a confussio delii eretici Transilvani”529. în 14 decembrie 1588. Solikowski îi scrie cardinalului Montalto pe o notă optimistă în privinţa succesului catolicismului în aceste părţi: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sed în ipsa catholica religione amplectenda. et provoncia ipsa non solum ab omni haeresi, sed etiam ornai schismatica iurisdictione vindicanda et auctoritati sanctissimi Domini Noştri ac sanctae Sedis Apostolicae Romanae subjicienda'„'30. în aceeaşi zi, Brutti îi scrie şi el cardinalului Montalto. subliniind faptul că politica procatolică în Moldova avea şi o puternică dimensiune antiprotestantă şi era adresată. mai ales. reformaţilor din Transilvania, a căror propagandă constituia probabil cel mai mare pericol pentru Moldova: „di tanto gran aquisto che ha fatto la sânta sede Apostolica nel Santissimo Pontificato di Nostro Signore Papa Sixto Quinto. a confussion delii maledetti eretici transilvani et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Benda Kalman. op. ci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î)ae lorga. Istoria bisericii.,.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Benda Kalman. op. cit., p. 80; Hurmuzaki. III, 1</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p. 100-101; Brutti către Papa Sixtus al -lea, 14 ianuarie 1588: „'Quanto sia la volunta del Ecc-mo Principe per grandir ii nome della Sania Sede Apostolica în questa Provincia di Moldavia a confiision delii maledetti Eretici Transilvani &lt;?' Germani (în Hurmuzaki. III, 1.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Apud Chirii Karalevskij. Relafiunile dintre domnii români şi Sf. Scaun, în Revista Catolică, 2. 1913.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ştri vicini”-' „. Este evidentă integrarea în politica mai largă a catolicismului, dacă ne uităm la un raport referitor la misiunea în teritoriile controlate de turci. Este vorba de raportul lui Ludovicus Lucari către Antonio Possevino, din 4 martie 1589: „A quei poveri catholici di Turchia hora quasi un altro sole gli era nato. I quali christiani non havendo haviiti gia di sesanta anni i sacerdoţi catholici. stavano come desperaţi. E tanto piu che questi diabolici miniştri di Transilvania erano andati a pervertirgl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ă. în special, dorinţa lui Brutti în acest sens. Într-o scrisoare adresată lui Hannibal di Capua. în 14 martie 1590. acesta face referiri la politica în Moldova faţă de eretici, dorind evident să creeze impresia integrării Moldovei în curentul general al epocii: „In Moldavia şi prega apperatmente per l'essaltatione della sânta Romana Chiesa et per la salute di sua Beatitudine et unione delii Re et principi christiani. et estirpation dell eretici, come şi fa anco în Roma”533. Încadrarea în politica posttridentinâ era explicită la Brutti încă dintr-o perioadă anterioară. în 5 septembrie 1587. Brutti îi scrie lui Hannibal di Capua. referindu-se la populaţia germană şi maghiară, că oamenii au părăsit erezia şi trăiesc conform decretelor de la Trento: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questi popoli sono obedientissimi et devotissimi alia Santa Sede Apostolica havendo lassato a parte tutte le eresie. vivono conforme gli santissimi decreti del santissimo concilio Tridentino a confussion delii eretici Transilvani noştri vicini”534. Brutti consideră că acest lucru s-a întâmplat din mila lui Dumnezeu şi favoarea domnului ţării, dar nu uită să sublinieze nici propriul său merit: „et le molte mie fatiche.” în ambele texte este evidentă implicarea puterii într-o politică religioasă favorabilă Romei şi ostilă protestanţilor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cu protestantismul este evidentă şi în raportul lui Warszewicki. din 7 septembrie 1588. care comentează încântat că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Ibidem, 3, 1914. p. 55; tot acolo mai apare şi „'solamente per confonder a questi Transilvani eretici noştri vicini”; scrisoarea lui Bartolomeo Brutti către Montalto, din 26 februarie 1589, pe care Karalevskij o consideră o copie a scrisorii lui Brutti către provincialul iezuiţilor din Polonia, unde apare aceeaşi idee: „in essaltar ii nome di Christiani a confusione delii Eretici Transilvani et gloria della Santa Chiesa Cattolica Romana” sau „…ma faranno frutto în questa novella vigna a confiisione delii eretici Transilvani. „; amindouă publicate de Karalevskij, op. cit., p. 196-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Monumenta AntiquaeHungariae. voi. III 1587-1592. Roma. 1981, p.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pud Karalevskij op. cit. 2. 1913, p. 425: aceeaşi idee la Brutti către Hannibal di Capua. în Hunnuzaki. III. l.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 Benda Kalman op. cit. p. 78; Hurmuzaki III, 1, p. 95-96: textul este citat şi comentat şi de Cesare Alzati op. cit. p. 274. care consideră că, deşi Brutti este prea optimist în privinţa canonicităţii comunităţilor catolice moldovene, totuşi grupurile protestante au primit – prin acţiunea 'Oevodului – o lovitură după care nu şi-au mai recuperat forţa. Xici măcar acţiunea de mai târziu a lu' Barton nu le-a putut ajuta: p. 275: consideră că comunităţile latine s-au eliberat de prozelitismul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Angliei – susţinătoare a Reformei şi persecutoare a catolicilor în propriul ei domeniu – a asistat la sosirea iezuiţilor şi la convertirea sau exilarea protestanţilor din Moldova: „Hoc unum addam, legatum Reginae Angliae, qui hic în reditu e Constantinopoli rediit. magna sua et Reginae confusione vidisse hic Jesuitas et haereticos repelli ac religionem Catholicam recipi, quam illi suae nefario e Regno suo eiecerunt”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Brutti, atât în implementarea acestei politici, cât şi în iniţierea ei. pare să fi fost considerabil. Din dorinţa lui de a coresponda cu factori de decizie ai catolicismului, nu numai dintre cei activi în această parte a Europei, ci chiar la Roma, este deja clară intenţia lui de a se implica în politica papală. Atitudinea personală a lui Brutti faţă de eretici este evidentă din raportul lui Giulio Mancinelli – misionar iezuit -care se referă la realităţi ale anilor 1585-1587. Textul trădează o prezenţă luterană încă puternică în Moldova. Este foarte vie descrierea pe care o face Mancinelli bisericii latine, profanată de clerul luteran, plină de steaguri şi de însemnele heraldice ale familiilor. Descrierea lui Mancinelli. pe de altă parte, pune în evidenţă ostilitatea lui Brutti faţă de această prezenţă luterană în Moldov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essendo una volta per la strada con detto Sig. Bartolomeo, şi incontrorno în un ministro luterano, i quale subito fu chiamato dai sudetto Sig. Bartolomeo dicendoli: questo patre che tu vedi e gesuita, et per tanto baciali la mano. All'hora egli. inchinato fino a terra, gli bacio la mano, et poi se ne parti, che mai piu fu veduto”530. Intr-o scrisoare adresată de Brutti unui canonic din Cracovia, acesta menţionează că a încercat să introducă în Moldova persoane cu o viaţă exemplară şi doctrine corecte: „et extirpar questa maledittione di heretici. se per me se potesse. dai mondo. non che da queste parti.” Scrisoarea este trimisă din Iaşi. în 26 aprilie 1584, şi reflectă foarte bine ostilitatea personală a lui Brutti faţă de protestantism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Brutti va solicita titlul de apărător al catolicismului împotriva ereticilor în această parte a Europei. Această solicitare apare în scrisoarea lui Hannibal di Capua. din 26 noiembrie 1588: „di f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Hurmuzaki III, 1 p. 109; Călători, III p. 278: episodul este menţionat şi de Iorga, Istoria bisericii, p. 198; reacţia Elisabetei. ca apărătoare a protestantismului, este comentată de Virgil Apostolescu, Un aventurier apusean la curtea lui Petru Şchiopul – Bartolomeo Brutti, în Anuarul Institutul de istorie A. D. Xenopol, Iaşi XVIII. 1981, p. 570, care aminteşte dealtfel programul antiprotestant al domnului; cf. Cesare Alzati op. cit. p. 277. care comentează relatarea Iu' Warszewiecki şi incident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Benda Kalman op. cit. p. 75-77; Hurmuzaki XI p. 115-118; Călători, II p. 523-536; cf Cesare /Uzaţi op. cit.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Apud Karalevskij. Proiectul misiunii lui Antonio Possevino în Moldova şi Ţar'3 Românească. 1583-1585, în Revista Catolică. 3. 1914, p. 527 gratia da darmi ii titulo del prottetore generale di questi chiese contra gli eretici” şi explică şi motivul pentru care a cerut acest titlu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ma che vedano l'eretici Transilvani et altre che sua Beatitudine havuto a caro et şi compiare nella serviţi mia per esaltacione della chiesa santissima Romana”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afirmat explicit şi în scrisoarea lui Brutti către Hannibal di Capua. din 31 octombrie 1589: „fi fusse bene di conciedermi ii titulo del protttetore general delii catolici în questi paesi et Turchia. Quanto a questa titulo, certo io non l'ho procurato per ambicione. în manco sono degno di questo carico^ma con questo nome mi fusse piu licitto a contrestare con tutte le sorte di eretici et etiam în Turchia a gloria di Dio et essaltacion della Sancta Chiesa Catholica. per poter dimostrare alli infidelii che non solo come christiano contrasto di sotometerli. come gia ho sottomesso le heresie di Moldavia. ma per obligo impostomi da S. Beatitudine come patre et pastore di tutta la Christianita. et havendomi caricato co questo peso con obligo în tutti li loghi. avanti tutti li tribunali et con la spada ancor bisognando comparer alia destrucione delii eretici et essaltacione della Santa Chiesa Romana: în questo proposito non mi estendero, lassando ha far a Sua Beatitudine quanto sia ii servitio di Dio”'39. Este evident modul în care Brutti integra evoluţia în Moldova în evoluţia globală a catolicismului şi dorea să simtă că iniţiativele proprii aveau în spate forţa bisericii catolice. Brutti. prin urmare, dorea o consfinţire oficială pentru politica sa antireformată iniţiată în Moldova, dorea o instituţionalizare a acestei politici prin integrarea în politica generală a Romei. Scrisoarea Papei Sixtus al V-lea, din 19 august 1589. prin care îl însărcinează pe Solikowski cu supravegherea noii provincii catolice Moldova, subliniază rolul lui Petru Şchiopul în a consolida catolicismul în Moldova340. De fapt, meritele domnului Moldovei au fost remarcate cu destul timp în urmă. Din 14 mai 158.1. avem un text al lui Antonius Buccapadulius care est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Hurmuzaki III, 1 p. 117: documentul este reprodus şi în Benda Kalman op. cit. p. 96, dar pasajul respectiv lipseşte. Brutti solicită titlul şi în scrisoarea din 14 ianuarie 1588, adresată lui Hannibal di Capua: „'II titulo de procurator et deffensor delii Catolici contra gli Eretici” pe care îl cere „non per le mie fatiche. ni per bisonio che io habhia. ma per confiision delii Eretici. „ (în Hurmuzaki III. 1 p. 101); cererea este repetata de Brutti şi în scrisoarea adresată Papei Sixtus al V-lea în 14 ianuarie 1588: 'et concedermi ii titulo de deftensor et protector della chiesa romana contra gli Eretici. „ (în Hurmuzaki III. 1 p. 102): Brutti către Montalto în 26 februarie 1589 „ se non che vedano i Eretici che sua Beatitudine şi compiace î la mia servitu. „ (apud Karalevskij. delaţiunile. în Revista catolică. 2. 1913. p. 196). Vorbind despre titlul pe care îl revendică Brutti -de apărător al catolicilor împotriva ereticilor – Iorga consideră că este vorba de ereticii din. Ardeal (vezi Iorga. Istoria Bisericii p. 197); cererea lui Brutti este menţionată şi de Cesare Alzati op. cit.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III. l.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TU I i -ts ioidenu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nţionarea acestor merite: LTuam vero Nobilitatem hoc etiam nomine diligimus quia gravissimorum hominum testimonio confirmatur de Tua Oraestanti erga homines nostrae latinae Ecclesiae humanitate ac benignitate. deque verităţii în iis. quae ad salutem pertinent, inquirendae studio, inquc haereticos. perpetuos omnis veritatis christique hostes. qui e. Boemia et Transilvania istuc penetrant, pio quodam et christiano odio”541. Textul pune în evidenţă o implicare a domnului Moldovei într-o politică antieretică mult mai timpurie decât este, în general, acceptat. De asemenea, este valoros pentru că indică direcţiile dinspre care penetra erezia în Moldova. Faptul că meritul lui Petru Şchiopul este recunoscut la Roma transpare şi dintr-un text adresat acestuia de la Roma. în 21 ianuarie 1589: '„quibus nunciat se exista provincia haereticos omnes expilisse. recepisseque liberaliter Franciscanos et Societatis Jesu sacerdotes'„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actorii de decizie ai politicii catolice în zonă considerau politica lui Brutti importantă şi pe el însuşi cel mai semnificativ apărător al catolicismului în acest spaţiu. Astfel. în 25 aprilie 1589. nunţiul apostolic din Polonia – Hannibal di Capua – îi scrie cardinalului Montalto. subliniind rolul lui Brutti în politica din Moldova şi sprijinind cererea acestuia de a i se acorda titlul de „protettore della religia cattolica în quei paesi.” Motnail era acela că „in quelli paesi non vi e persona catholica di tante autorita et valore come e ii Brutti”543. Brutti nu ezită să sublinieze propriul său rol în iniţierea acţiunilor antireformate concrete – de exemplu în corespondenţa cu cardinalul Montalto: „poiche gia fa anni gli eretici da sono staţi esclusi et cacciat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concrete iniţiate de domnie împotriva protestanţilor, probabil şi la sugestia lui Brutti. erau: alungarea clerului protestant, care susţinea – în fond – comunităţile protestante, confiscarea bisericilor de la reformaţi şi predarea lor catolicilor şi. în cele din urmă. tentativa de convertire forţată a protestanţilor sub ameninţarea cu pedepse, cum ar fi întemniţarea şi exilul. Prin urmare, o politică antireformată coerentă şi pusă în practică cu vehemenţă. în ceea ce priveşte alungarea clerului reformat, aceasta este amintită începând cu 1587. ceea ce ne face să presupunem că a avut loc ani4&gt; Apud Karalevskij, Rela/iunile, în Revista catolica. 2, 1913, p. 184. 54- Ibidem,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Ibidem. p. 415; I. D. Solikowski către cardinalul Montalto, 29 februarie 1588, recomandă ca Bnitti şi fiul său să fie distinşi în Hurmuzaki II! 1.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Bnitti către Montalto din Brest, decembrie 1588, în Benda Kalman op. cit. p. 102-103: rolul lui Brutti în politica împotriva ereticilor este subliniat şi în scrisoarea din 9 aprilie a lui Solikowski – arhiepiscop de Lwow – către cardinalul Montalto: 'Wnte adventum autem eorum. longo etiain intervallo opera Domini Bartholomaei Bruttii. haereticis amotis. lider a relicto fuerunt” ( „ Hurmuzaki. III, l,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or acestui moment. Astfel, o descriere anonimă a Moldovei – plasată în acest an 1587 – pune în evidenţă atât acţiuni concrete împotriva ereticilor, cât şi atitudinea explicit antireformată a domnului. Comunitatea maghiară reformată din Moldova, puternică încă. a depus din postul de preot pe parohul lor catolic şi au ales un unitarian. Petru Şchiopul, informat de Brutti. intenine împotriva voinţei soldaţilor săi care aparţineau acelei comunităţi şi confirmă în funcţie pe preotul catolic. Este semnificativă intervenţia domniei în problema ierarhiei bisericeşti. Domnul găseşte că este firesc să decidă cine va fi preotul comunităţii'4”. Atitudinea antiprotestantă a domnului apare şi într-o scrisoare a lui Antonio Possevino către Papă. din 29 august 1584. Dintre comunităţile catolice existente în Moldova este amintită cea din Bârlad, unde trăiau maghiari, „quali vivono catolicamente”…având şi un preot bun. Este. însă. semnalată şi prezenţa ereticilor care solicită un superintendent sau episcop. Ca reacţie la acesta cerere, principele s-a hotărât să trimită câţiva tineri la episcopul Cameniţei, pentru ca ei să se formeze după stilul roman: „come essi dicono per quelli che nou vivono alia freca”346. Scrisoarea lui Brutti către Hannibal di Capua – din 5 septembrie 1587 – menţionează implicarea domnului în această politică. Domnul, care este foarte devotat scaunului apostolic, „ha cacciato di questa provincia gli falşi predicatori erretici”347. Faptul este confirmat de corespondenţa dintre Stanislaw Warszewicki şi Hannibal di Capua. din 7 septembrie 1588, care atestă şi interesul suscitat de această politică religioasă favorabilă Romei în spaţiul ortodox: „Nam praeterquam quod ante ministros haereticos jusserat repell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548. Impresia este întărită de scrisoarea adresată din Lublin. în 27 noiembrie 1588, de Warszewicki generalului ordinului iezuit. Claudius Aquaviva: „A templis itaque et parochialibus catholicorum princeps. auctore et executore 111 mo Dmo Bartolomeo Bruto expulit haereticos ministros et uxoratos et nullos omnino heretica pravitate infectos patitur. nulla în sua ditione'„49. Există şi o scrisoare a lui Warszewiecki către Ioannes Paulus Campana. din 24 octombrie 1588: „Fuimus postea non seinei apud principem. vocabat nempe nos et benigne alloquebatur. în 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Călători, III,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Karalevskij. Proiectul misiunii, p. 535; cf. Cesare AJzati op. cit. p. 272-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Benda Kalman op. cit. p. 78: Hunnuzaki III, 1, p. 95-96; Scrisoarea lui Bartolomeo Brutti către Hannibal di Capua. 26 februarie 1589. '„et ha concesso et redopiate le autorita alli catolici, et a questa padri Jesuiti commandando în nisun modo şi trovi predicator eretico” (apud Karalevskij op-ctt. 3. 1914.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Benda Kalman op. al p. 85; Hunnuzaki III, 1. p. 108-109: Călători. III. p. 277-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enda Kalman op. cit. p. 99; ideea apare şi în cele două scrisori scrise de Brutti în 26 februarie 1589. în cea adresată lui Hannibal di Capua apare „commandando în nisun modo şi trovi Predicator eretico” (apud Karalevskij op. cit. 3. 1914.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quiis referebat se nullum hereticum ministmm în sua ditione pati velle. et templa quae în ritibus romanae ecclesiae vivebant. ac ipsos subditos în rebus religionis, potestati nostrae tradere ac subjicere”0. în scrisoarea adresată de Brutti cardinalului Montalto. în 26 februarie 1589. rolul domnului este din nou subliniat: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havendo l'iHustrissimo mio signor determinato che nisuno Eretico predicatorre restasse nel paes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551. Cardinalul Montalto cunoştea deja aceste evenimente, deoarece Ic menţionează într-o scrisoare din 21 ianuarie 1589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tacurile de ordin patrimonial asupra confesiunilor reformate din Moldova, efectuate – după toate aparenţeledin ordinul domniei, bisericile comunităţilor protestante au fost confiscate şi date catolicilor. Acţiunea este amintită explicit, cel mai devreme în scrisoarea lui Brutti către Hannibal di Capua. din 14 ianuarie 1588: „ii principe, mio si-gnore le a concesse segondo antichamente alle chiese. levandole da mano delii usurpatori”553. Brutti îi scrie acelaşi lucru lui Capua. în 26 noiembrie 1588, din Brest: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et fatoli patroni di tutte le chiese catholica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5^4. Confiscarea bisericilor este amintită într-un raport întocmit, tot în 1588. de iezuiţi referitor la misiunea lor în Moldova şi adresat lui Claudius Acquaviva. Relatarea menţionează restituirea bisericilor populaţiei catolice din iniţiativa domnului şi a lui Brutti: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accepisset a Bartholomeo Bruţi Albano praefecto cubiculi. simili exemplo ecclesias catholicis restituere cogitavif. dat interea negotium archiepiscopis Leopolitano et Neapolitano. qui tune pontificis nuntium agebat în Polonia, ut aliquot jesuitas promovendae catholicae fidei a pontificae obtineant”555. Rolul lui Brutti şi al iezuiţilor în aceste evenimente este confirmat de surse neaşteptate, provenite din arhive engleze. Este vorba de rapoarte ale lui Edward Barton -ambasador al Elisabetei la Constantinopol – care se referă, printre altele, şi la realităţi din Moldova. Textul din 26 august-9 septembrie 1592 se referă la supravieţuiri ale comunităţilor husite în Moldova, pe care le-am discutat deja într-un capitol anterior, dar subliniază şi soarta tragică a acestora în epoca lui Petru Şchiopul:”Hussit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ho had ther churches and maytayned ther religion sevearly untill five years since, when the jesuits beinge cha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Benda Kalman. op. cit.,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Publicată de Karalevskij op. cit. 2. 1913.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Publicată de Karalevskij, op. cit. 2. 1913 p. 200-201: „…pulsos fuisse ex ea provincia ministros aliosque haeretic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Benda Kalraan op. cit., p. 81. Hurmuzaki III, l.p. 100-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Benda Kalman op. cit., p 96; Hurmuzaki III, l.p. 116-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Benda Kalman op. cit., p. 104: Călători. III, p. 282. Preocuparea de a promova catolicismul este, din nou. cuplată cu lupta împotriva protes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of Transsilvania, and by means of one Barthlemew Bruty, italian, then cheife governor under Peter Prince of Moldavia. brought into that province. when the poore Hussits weare by Bruty put to silence and ther churches geven to the Jesuists”06. Textul este important şi pentru că ne permite să punem în legătură iniţierea acţiunilor concrete împotriva comunităţilor protestante cu interesul, iezuiţilor pentru acest spaţiu şi prezenţa lor efectivă în Moldova, fixând şi un reper cronologic în alungarea lor din Transilvania. Raportul lui Thomas Wilcox către Burgheley. dm 2.1 aprilie 1594. se referă la repunerea în drepturi a protestanţilor în timpul lui Aron. inclusiv din punct de vedere patrimonial şi confiscarea acestor biserici de către iezuiţi; „was to procur the restoringe of dyvers protestants churches which certaine Jesewits had gotten into thear possessio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07. Aşa cum am menţionat deja. unele documente indică că acţiunile împotriva reformaţilor nu s-au oprit la confiscarea bisericilor sau la alungarea elitei clericale, ci au progresat înspre pedepsirea credincioşilor înşişi, pentru opţiunile lor. Sursele interne se întâlnesc cu cele externe în a confirma existenţa acestei politici. Astfel, scrisoarea lui Brutti. din 14 ianuarie 1588, către cardinalul Montalto. reflectă politica de mână liberă pe care domnul o acordase ordinelor monahale prezente în Moldova – franciscanilor, prezenţi aici în mod tradiţional, şi nou sosiţilor iezuiţi: „Gia a voi ho datto et îiberta di incarzerar li eretici, trovandosi. et ii modo di redifficar e repeciar le chiese”'-*°s. Din surse externe se constată că iezuiţii au pus în practică această libertate. Raportul lui Thomas Wilcox menţionează că protestanţii, în special preoţii şi pastorii, au fost întemniţaţi:”. Jesewit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nd had imprisoned and perse-cuted the preachers and mynisters of the Protestant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559. Severitatea tratamentului reformaţilor este aparentă şi în raportul lui Warszewiecki adresat lui Hannibal di Capua, despre situaţia din Moldova. în timpul vizitei lui Warszewiecki. domnul Moldovei a poruncit întregii populaţii reformate să se întoarcă la credinţa catolică, sub ameninţarea cu exilul şi o ameninţare exprimată metaforic, care ne permite să vedem printre pedepsele prevăzute pierderea libertăţii şi a vieţii, inclusiv prin ardere pe rug: „nune denno. nobis praesentibus, edictum feci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ut omnes ad catholicam religionem revertantur aut regione excedant. aliquin se în illos ferro et 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Eric Tappe, Documents concermng Romanian History. London, 1964, p. 62: ştirea este Confirmată şi de o notă a lui Burgheley din 1592: „from which certain Jesuils had oxpellcd them” (în Tappe op. cit.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Tappe. op. ci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Karalevskij, op. cit., 3. 1914.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Tappe. op. cit.,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nimadversurum”560. în aceeaşi relatare a lui Warszewiecki. se menţionează că domnul nu mai doreşte să accepte în garda sa – formată din 500 de maghiari – nici un eretic: „Deniquc nec în praesidio suo. quod quingentis et amplius Hungaris constat, vuit deinceps ullum pati haereticunv”561. Efectul prezenţei iezuiţilor în Moldova asupra lui Petru Şchiopul este menţionat şi de raportul lui Ludovicus Lucari către Antonio Possevino. din 4 martie 1589. care înregistrează reacţia ostilă a guvernatorului Transilvaniei şi a consilierilor săi la edictul lui Petru Şchiopul: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per Feditto che haveva fatio ii Principe di Moldavia con la venuta delii noştri. Et e che tutti i calvinist! et l'altri haeretici sub pena ignis escino fuora di suo stato”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cutăm şi tentativele puterii din Moldova de a da o organizare instituţională bisericii catolice. Raportul lui Warszewiecki către Hannibal di Capua reflectă această preocupare. Domnul Moldovei a vrut să supună jurisdicţiei iezuiţilor pe toţi saşii şi maghiarii din Moldova, dar aceştia au refuzat, pentru că organizarea efectivă a bisericii nu intra în misiunea lor şi au recomandat o ierarhie bisericească şi parohi care să conducă bisericile: „Volirit jurisdictioni nostrae subdere Saxones et Hungaros omnes. sed diximus, non esse id noştri muneris. hierarchia ecclesiastica opus esse et parochis. qui praesint ecclesiis”563. Brutti fusese şi el preocupat de acest aspect. încă din 1587. aşa cum se vede din scrisoarea lui către Hannibal di Capua din 5 septembrie 1587. Rolul iezuiţilor în restaurarea doctrinară este marcat de mărturia unuia dintre ei. în 30 septembrie 1588, Johannes Kiinig Şchonovianus – misionar iezuit – îi scrie lui Claudius Acquaviva. referindu-se concret la comunitatea catolică din Săbăoani pe care o readusese la catolicis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iversis feris multo tempore diversis haeresibus dissipatam. doctrina orthodoxa et christiana conversatione restauraverunt”564. Interesul domniei pentru organizarea catolică este evident şi în raportul adresat lui Aquaviva referitor la misiunea iezuiţilor din Moldova. Relatarea confirmă faptul că domnul nu mai permite clerului protestant să acţioneze în Moldova, dar şi că doreşte să subordoneze iezuiţilor toate parohiile care folosesc ritul roman şi comunităţile care ţin de ele. De asemenea, domnul oferă iezuiţilor jurisdicţia asupra clerului care deservea aceste comunităţi. Sunt trimişi la iezuiţi preoţii căsătoriţi, cul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Benda Kalman. op. cit. p. 85; Hurmuzaki III. I. p. 277-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Benda Kalmaa op. cit. p. 85: Hurmuzaki III, 1, p. 108-109: Călători. III, p. 277-278: Nieolae Iorga. Oameni şi fapte din trecutul românesc. O familie domnească în exil. Bucureşti 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Monumenta Antiquae Hungariae. voi. III, 1587-1592. p. 406. 563 Benda Kalman. op. cit.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bisericii şi a dreptului canonic, pentru a fi pedepsiţi. Domnul porunceşte ca pedeapsa stabilită să fie executată imediat. In cele din urmă, el decide – intervenind în viaţa ecleziastică a acestor comunităţi – înlăturarea din biserică a preoţilor care nu respectaseră celibatul: „Dicebat idem ad nostros (per novem enim dies quibus commorati sunt în castris. ter apud illum fuere) în ditione sua nullum ministrum haereticum pati velle: curias omnes. quae ritu romano uterentur. omneque curiales, eorum potestati permittere. Misit dein ad illos unum atque alterum ministrum, qui nuptias contraxerant, ut statuerent poenam. statim ipsius jussu irrogandam. At noştri non venisse. di.xerunt ut homines pereant, sed ut convertantur et vivant; nihilo secius ministros illos ab ecclesia princeps removit”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ext al lui Warszevviecki. ain 7 septembrie 1588, ne subliniază şi un aspect neaşteptat, o componentă surprinzătoare a politicii iniţiate de Petru Şchiopul. Se pare că această politică a fost concepută cu colaborarea clerului ortodox. Edictul domnului este pronunţat în prezenţa şi cu consimţământul înalţilor ierarhi ortodocşi: „</w:t>
      </w:r>
      <w:r>
        <w:rPr>
          <w:rFonts w:cs="Bookman Old Style;Times New Roman" w:ascii="Bookman Old Style;Times New Roman" w:hAnsi="Bookman Old Style;Times New Roman"/>
          <w:bCs/>
          <w:color w:val="000000"/>
          <w:spacing w:val="1"/>
          <w:sz w:val="24"/>
        </w:rPr>
        <w:t>…</w:t>
      </w:r>
      <w:r>
        <w:rPr>
          <w:rFonts w:cs="Bookman Old Style;Times New Roman" w:ascii="Bookman Old Style;Times New Roman" w:hAnsi="Bookman Old Style;Times New Roman"/>
          <w:sz w:val="24"/>
        </w:rPr>
        <w:t>nobis praesenlibus. edictum fecit. essentientibus vladicis religionis graeeae. ut omnes ad catholicam religionem revertantu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566. Acest amănunt ne face să presupunem o conlucrare între catolicism şi ortodoxie pentru a se opune Reformei. Niciuna din descrierile personalităţii lui Petru Şchiopul nu-1 prezintă ca pe un domn autoritar. Explicaţia unei politici religioase mai degrabă dure şi de o violenţă necaracteristică personajului ar putea fi dată de dubla presiune exercitată asupra domniei de simpatizanţii catolicismului şi de fanaticii ortodoxiei. Petru Şchiopul este, de altfel, considerat un domn ortodox extrem de evlavios, care îşi afirmă afinitatea faţă de ortodoxie prin numeroase danii făcute mănăstirilor de la Sfântul Munte”167. în scrisorile lui Petru Şchiopul către Papă. domnul asigură că şi vlădicii lui lucrează pentru stârpirea ereziei şi în favoarea catolicismului. Legătura domnului Moldovei cu ortodoxia este subliniată şi de interesul manifestat faţă de soarta orăşenilor ortodocşi din Lwow. în 14 decembrie 1590, Petru Şchiopul î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Ibidem, p. 10?; Călători, III,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Benda Kalman, op. cit.,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Nicolae Iorga, Oameni şi fapte, p. 85; Cesare Alzali, op. cit., p. 202-203. Petru Şchiopul acordă atenţie şi altor centre ortodoxe, de pildă Mănăstirea Sf. Sava din Ierusalim. în ultima sa domnie (1582-1592) a adus în Moldova un grup de monahi sabaiţi. care stabiliţi la Iaşi au întemeiat un metoh dependent de Ierusalim; p. 207: consideraţia de care se bucură domnul Moldovei din partea lumii ortodoxe este dovedită în 1590. când Petru Şchiopul doreşte să-şi asocieze la domnie pe fiul său Ştefan. Pe lângă mitropolitul Moldovei, oficiază şi Ieremia al II-lea din Constantinopol şi Ieroteu al Monembasiei; p. 208: Alzati este convins de profunda credinţă creştină a lui Petru Şchiopul, sentimentele sale faţă de biserica romană coexistând cu fidelitatea faţă de propria tradiţie orientală; p. 209: nu se dorea o ruptură cu ortodoxia, cu credinţa şi trad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 regelui Poloniei Sigismund al 111-lea. rugându-1 să le permită orăşenilor ortodocşi reconstruirea bisericii arse şi să-i apere de cei care ar dori să-i împiedice. Scrisoarea marchează continuitatea cu acţiunile lui Alexandru Lăpuşneanu şi tradiţia domnilor Moldovei ca protectori ai acestei comunităţi. Apelul la protecţia regelui sugerează faptul că. comunitatea ortodoxă din Lwow resimţea încă presiunea prozelitismului reformat sau catolic. Ideea este reluată şi în scrisoarea adresată de Petru Şchiopui cetăţenilor din Lwow – din 15 decembrie 1590 -prin care le face cunoscută intervenţia sa pe lângă regele Poloniei368. Probabil, tot în 1588, Gheorghe Movilă – mitropolitul Moldovei – îi scrie Papei Sixtus al V-lea o scrisoare în care menţionează alungarea ereticilor şi extirparea ereziei din Moldova569. Preocuparea mitropolitului ortodox, chiar şi a unui mitropolit cu simpatii catolice explicite, pentru această problemă este interesantă. în 15 octombrie 1588. mitropolitul îi scrie şi lui Hannibal di Capua că biserica din Moldova s-a separat de biserica universală din cauza erorilor care au afectat-o. Afirmaţia. încărcată de semnificaţii, presupune un punct de vedere şi în privinţa bisericii în general şi al relaţiilor dintre catolicism şi ortodoxie. în special. Mai departe, apare o frază referitoare la alungarea ereticilor şi extirparea ereziei, care prin tonul aprobator sugerează colaboarea între ortodoxie şi catolicism570. Colaborarea iezuiţilor cu mitropolitul şi cu clerul grec apare şi în raportul arhiepiscopului de Lwow. I. D. Solikowski. către Papa Sixtus al V-lea: „Patres Societatis /esu a legatis S. V et ipsorum Principali huc în Russia ad me submissos. et ad me deinde în Moldaviam transmissos tanta benevolentia et aniomorum alacritate susceperunt. ut non solum ipsi Patres id praedicent sed etiam una cum Metropolitano ipso. eiusque clero graeco omnes etiam consiliari Principis illorum missione vehementer consolaţi pro illis gratias agant”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a colaborării vine şi la sfârşitul secolului, prin raportul episcopului de Argeş. Bernardino Quirini. Episcopul catolic, din iniţiativa mitropolitului Moldovei, urma să participe la un sinod comun c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opii «^, i6S Hurmuzaki III, J. p. 316-318: Cesaro an-stabilească catAi.'- 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uJ ov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ona «A Budapesta 1989, p.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5 i în continuare, informaţii ne sunt furnizate de corespondenţa purtata între Papa Sixtus al V-lea. domnul Moldovei Petru Şchiopul, arhiepiscopul de Lwovv I. D. Solikowski, cardinalul Montalto. nunţiul apostolic din Polonia Annibale di Capua, Stanislas Warszevviecki şi chiar mitropolitul Moldovei Gheorghe Movilă. Corespondenţa are loc către sfârşitul secolului, atunci când interesul catolicismului posttridentin se îndrepta, cu intenţii prozelite, spre această zonă a Europei. Scrisorile, care se înscriu în timp între ianuarie 1588 şi august 1589. înregistrează starea de decădere în care se afla catolicismul din Moldova din cauza succeselor Reformei. Biserica catolică din Moldova a fost separată de restul bisericii, a fost ruptă legătura cu Roma, din cauza erorilor care au pătruns în rândurile e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quod ecclesiae hac catholicae quae per multos annos horrendis obsitae erroribus separataeque ab universalis Ecclesiae corpore fuerun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574. Este interesant faptul că aceste erori şi modul în care ele au provocat separarea de Roma a catolicismului din Moldova au fost remarcate de mitropolitul Moldovei şi de domn. Celelalte scrisori sunt explicite în privinţa acţiunilor ereticilor care au introdus propriul lor cler şi au ocupat biserici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Je sânte chiese le qual per 1 'antichita del tempo et per esser statte molti amu în poter di eretici del tutto et distmtte et dispoliate erano”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informaţii, care completează imaginea evoluţiei religioase a Moldovei, sunt furnizate de raportul lui Bernardino Quirini. episcopul de Argeş, redactat în 1599. Primul lucru remarcat de episcopul proaspăt instalat este că episcopatul a fost vacant timp de aproape 90 de ani, fiind uneori guvernat în timpul vacanţei de vicari apostolici, ceea ce a provocat multe abuzuri şi erori grave. Estimând populaţia catolică a Moldovei la aproximativ 1691 de familii şi 10.700 locuitori, Quirini subliniază că aceştia locuiau în 15 oraşe şi 16 sate. Cel mai recent contact cu Roma pe care îl avusese această populaţie a fost prin prezenţa vicarului apostolic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Hurmuzaki, III, 1, p. 112: scrisoarea din 15 octombrie 1588 a Mitropolitului Gheorglie Movilă către Hannibal di Capua: „…quae a multis annis horrendis obsita erroribus iacuit”. Petru Şchiopul către Sixtus al V-lea la 1 ianuarie 1588, în Hurmuzaki, Ibidem, p. 98; Hans Petri. Relaţiunile lui Jakobus Basilikus Heraclides zis Despot Vodă cu capii reformaţiunii atât în Germania cât şi în Polonia precum şi propria sa activitate reformatoare în principatul Moldovei. Bucureşti, 1927. p. 45: 'et traductam ab eisdem în primis erroribus” în Hurmuzaki. Ibidem. p. 126: scrisoarea din 19 august 1599 a lui Sixtus a! V-lea către Solikovvski; Cesare Alzati. op. cit., p 256 remarcă că Despot urcă pe tron ea monarh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nu. loiaem. p. 100, la 14 ianuarie 1588 Bartolomeo Bmffi către Hannibfli ui -” magis quam în Transilvania et în aliis locis ab haereticis occupatis”; Hurmuzaki. Ibidem. p „ quae superiore etate ab haereticis ministris occupata fiienmt. „; Hurmuzaki. Ibidem. p.! 9 aprilie 1589 raportul arhiepiscopului de Lwovv, I. D. Solikovvski. călre cardinalul Mont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Hurmuzaki, Ibidem. p. 100, la 14 ianuarie 1588 Bartolomeo Bnitti către Hannibal di igis quam în Transilvania et în aliis locis ab haereticis occupatis”: Hun”- ae superiore etate ab haeret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sengo şi prin cea a fraţilor franciscani, prezenţi în mod tradiţional în Moldova. Comentariile lui Quirini sunt extrem de interesante şi în ceea ce priveşte populaţia ortodoxă a Moldove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et ii resto deU'altri habitanti della Moldavia sono tutti de rito greco et hanno li loro vescovi, preti et fraţi et ii loro primate et arcivescovo a Msig. Georgio Moghila. fratello carnale del sudetto prencipe, ii quale arcivescovo crea et consacra li suoi vescovi. et benchesia moldavo, et del rito greco, non conosce per superiore ii patriarca di Constantinopoli. ne altro pafriarca d'Orien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576. Informaţia, care pune în evidenţă structura ierarhică şi instituţională a bisericii ortodoxe din Moldova, este nepreţuită prin faptul că elucidează relaţia cu Constantinopolul şi cu alte patriarhii din Orient. De asemenea, foarte interesantă este şi propunerea pe care Gheorghe Movilă o face episcopului Quirini de a participa împreună cu episcopii şi prelaţii la un sinod provincial,cu scopul de a corecta numeroasele abuzuri şi erori care existau aici. atât între greci, cât şi între latini. Propunerea ne face să ne întrebăm dacă nu cumva efectele Reformei se tăceau simţite în ambele comunităţi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în ceea ce priveşte biserica catolică a Moldovei, raportul lui Quirini este valoros pentru elucidarea situaţiei bisericilor parohiale. în toate oraşele vizitate de Quirini existau cel puţin două biserici catolice. De multe ori. ele sunt construite din piatră, ceea ce reflectă şi forţa economică a acestor comunităţi la un anumit moment şi libertatea de care s-au bucurat, putând să construiască după bunul lor plac. Spre comparaţie, ar merita semnalat faptul că majoritatea bisericilor ortodoxe parohiale construite din piatră sunt cele unde construcţia este iniţiată de domnie. în numeroase cazuri, ele au fost interpretate ca biserici de curte In ceea ce priveşte abuzurile şi erorile, prima problemă foarte răspândită cu care este confruntat Quirini se referă la respectarea celibatului. Episcopul găseşte, practic. în fiecare comunitate, clerul căsătorit. în unele cazuri, această căsătorie a fost încheiată absolut legai, în biserică. Quirini încearcă să obţină desfacerea căsătoriei şi respectarea celibatului, dar în cele mai multe cazuri preotul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nuzaki, ibidem: – r notele 64 * 6-s ere^O”*P-mcmlraSS:';-^P.ovn]c1aleetco,Te^.,; &gt;usi et er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lerul era de caJ^nor, unitarian La Ra adUCe în «afe^i ^” C°nCeptu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i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e v,caru, n-°Pdt.,p.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ini pun în evidenţă faptul că practicile reformate, care în fond reflectau poziţii doctrinare, se înrădăcinaseră în biserica din Moldova la nivelul clerului şi al com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scrierea situaţiei din şcoala de la Cotnari scoate în evidenţă atât modul în care aceasta a fost folosită în propaganda luterană, cât şi rolu] acordat şcolii de catolicismul posttridentin. Profesorul şcolii de gramatică era un laic din Transilvania. Petru Elmon. „'heretico luterano „, care le preda în maghiară şi latină copiilor maghiarilor şi saşilor din Cotnari. în biblioteca sa, Quirini găseşte trei cărţi eretice în limba maghiară şi o Biblic interzisă. Se vede, din nou, respectarea dispoziţiilor tridentine în ceea ce priveşte „Index librorum”…pentru că Quirini a ars cu promptitudine aceste cărţi. Profesorul a recunoscut că a aderat la opiniile lui Luther, dar a susţinut că nu a desfăşurat nici o activitate prozelită. Ca şi în alte cazuri. Quirini rezolvă problema obţinând abjurarea: „mi confesso la verita che şi era aderito all opinione di Lutero, ma che non l'havia insegnato a nessuno, per ii che Io feci abgiurare publicamente în chiesa l'opinione del suo luteranesmo</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lelalte texte discutate, raportul lui Quirini pune în evidenţă succesele Reformei pe parcursul secolului al XVI-lea şi pătrunderea conceptelor fundamentale ale Reformei, concretizate în ceremonii modificate la nivelul comunităţilor de credincioşi. Prezenţa unor preoţi transilvăneni şi polonezi ne confirmă informaţiile anterioare referitoare la eforturile lui Despot de a aduce în Moldova un cler calificat, care să reformez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espre starea lamentabilă a catolicismului în Moldova continuă şi la începutul secolului al XVII-lea, în ciuda interludiului oferit de domnia Iui Petru Şchiopul şi de sprijinul acordat de acesta răspândirii catolicismului. Aparent, până la sfârşitul secolului au existat trei domnii care au favorizat Reforma în mod diferit – Despot Vodă, Ion Vodă cel Cumplit şi Aron Vodă. Ele au aplecat balanţa în favoarea succesului prozelitismului protestant, deşi numai domnia lui Despot Vodă a venit cu un program constructiv în favoarea Reformei, dând coerenţă vieţii comunităţilor protestante din Moldova. în ciuda eforturilor de recuperare catolică, efectele acestei politici se simt încă la începutul secolului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mai pragmatică – a dotării materiale – situaţia nu este cea mai dezastruoasă. De cele mai multe ori sursele indică că în majoritatea oraşelor şi chiar în sate există biserici catolice585. Problema era însă aceea că multe mIbidem.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Raportul din 1606. în Hurmuzaki, VIII, p. 307, care indică că existau 2 biserici la Suceava: la Iaşi 2 biserici de lemn; la Cotnari 5 biserici catolice, dintre care 3 de piatră şi 2 de lemn; la Şiret vestigiile unei biserici şi autorul are ideea că Şiretul a fost sediul episcopal: „Sireto, fii prima sede episcopale, hora vi appasono a gran t'atica le vestigic d'una chiesa. giâ de Domenicani; „la Hârlâu o din aceste biserici erau distruse, unele recent prin atacuri ale tătarilor, şi comunităţile sărăcite nu mai au posibilitatea să le reconstruiască, „e la maggior parte della nostre chiese cattoliche sono abuggiate dalii Tarta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Gli uomini sono diventati poverissimi. e non hanno possibilitâ riedificar le chies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386. Mult mai rău este însă faptul că majoritatea comunităţilor sunt lipsite de preoţi587. Din cauza stării materiale deja amintite, comunităţile nu pot întreţine preoţi, iar cei care veneau să oficieze din alte provincii – cel mai adesea din Transilvania -văzând cât de greu se pot întreţine, plecau cât mai repede cu putinţă: „Lne meno sostentar sacerdoţi perche le chiese non hanno alcuna cosa. ne beni stabili, ne altra cosa con che ii sacerdote şi possi alimentare, e par tal causa nessun sacerdote vuol venire în questa provincia, sebenne molti ho consagrati, che sono venuti di Transilvania, ma quando hanno veduto che (non) hanno ii vivere şi sono partiti. alcuni per sono restati în alcune cittâ principali, e con gran stento li fo dall'istesse cittâ prouveder del vivere”588. Din cauza lipsei preoţilor, mulţi oameni mor fără împărtăşanie sau copiii fără să fi fost botezaţi589. Din punctul de vedere al biserică de zid; la Baia o biserică de zid şi una mai mică distrusă; la Neamţ o biserică; la Piatra o biserică mică de lemn; la Bacău o mănăstire a minoriţilor observanţi şi alte două biserici catolice -una dedicată Fecioarei, cealaltă Sf Nicolae; la Fărăoani o biserică; la Trotuş o biserică; Ia Roman o biserică; la Săbăoani o biserică de piatră; la Huşi o biserică; la Hotin o capelă pentru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La 20 aprilie 1602, din Iaşi, Bernardino Quirini către episcopul de Santa Severina (Calabria). fost nunţiu papal în Transilvania, Germano Malaspina. în Haşdeu, Doria, p. 300; starea bisericilor confirmată de Girolamo Arsengo, vicarul catolic din Moldova, care îi scrie în 2 mai 1602 cardinalului Cintio Aldobrandini(nepotul papei Clement al V'III-lea, promovai de acesta cardinal diacon de san Giorgio în Velabro), cf Haşdeu, Doria, p. 301; de asemenea, la 10 mai 1602 din Iaşi Bernardino Quirini către Papa Clement al VlII-lea: „ e la piu parte delle chiese cattoliche abrugiate. „ şi „Gli nomini sono diventati poverissimi, e non hanno possibilitâ di riedificar le chiese distrutte” (cf Haşdeu, Doria, p. 303); Bernardino Quirini îi descrie din nou situaţia Papei Clement al VlII-lea în 24 mai 1604 într-un raport trimis din Iaşi: „…ma qui în Moldavia sono assaissimi, ma poveri e spogliati, sono molte chiese nostre, ma Ia maggior parte distrutte, abriggiate e mal condizionate. per la qual cosa quando prove non şi pio celebrar în esse” (cf Haşdeu. Doria,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Raportul din 1606 în Hurmuzaki, VIII. p. 307-309, semnalează că Ia Suceava sunt 2 preoţi – unul secular sas Stephano şi fra Martino. care este franciscan polonez; Ia Cotnari este un paroh /'Lorenzo da Sabbonia”; la Hârlău nu este preot; la Baia este un preot paroh; la Neamţ un preot sas, „che poche volte celebra” (p. 307); la Piatra nu este preot; la Bacău este. Arsengo. vicarul apostolic şi alţi 2 fraţi, dar celelalte biserici catolice existente în oraş sunt lipsite de preoţi. Nu există preot la Fărăoani. Trotuş. Roman. Săbăoani; la Huşi este un preot şi el sas „et în altri molti 'uoghi sono chiese ma senza sacerdote”…conchide raportul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Haşdeu. Dona,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Molte cittâ e viile sono senza sacerdoţi per la impossibilitâ di sostendarli e molti vivono senza confessione. e lâgliuoli senza baptesino” (Haşdeu, Dona, p. 303); „Sacerdoţi sono pochissimi respetivamenle alia grandezza della provincia per non aver di che vivere” (Haşdeu, Doria. p. 316); ' ma în stato miserabile et lacrimevole, în tanto che buona parte stanno senza sacerdoţi che li Pninistrono li santissimi sacramenti. „ Bernardino Quirini către Papa Clement al VlII-lea din 19 liiâli a de asasinare a /ui „A'W,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n„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lt;-' textul din 24 catolicismul moldovean se datorează mai degrabă influenţei protestante decât celei ortodoxe”197. Ideea este confirmata şi de evenimentele din timpul absenţei lui Quirini. Preoţii căsătoriţi caută refugiu în Transilvania – deci în mijlocul protestanţilor – la „eretici”, cum se exprimă Quirini. gest care indică mod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pulaţia ortodoxă, efectele Reformei nu pot fi sesizate decât la nivelul elitelor, şi chiar aici suntem reduşi, de sărăcia surselor, la comentarea unui singur exemplu. Este vorba despre Luca Stroici. căruia Haşdeu i-a dedicat studii interesante598. Formaţia şi cariera sa sugerează, cel puţin, simpatia sa pentru ideile Reformei. El a fost crescut în şcolile Germaniei. împreună cu Ieremia Movila599. Cariera lui s-a desfăşurat mai ales în timpul celor trei domni care, prin politica lor. au sprijinii Reforma. în 1562 este numit de către Despot Vodă ca mare logofăt. în 1572 participă la complotul care îl aduce pe tronul Moldovei pe Ion Vodă Armeanul şi îl găsim, din nou. în postul de mare logofăt în timpul lui Iancu Sasul500. Haşdeu este de părere că Luca Stroici a fost luteran pe vremea când colabora cu Despot şi cu Iancu Sasul, dar că în timpul Iui Petru Şchiopul s-a erijat în apărător al catolicismului601. Adeziunea lui Luca Stroici la ideile Reformei este sugerată de trei elemente. în primul rând. în Polonia Stroici s-a întâlnit cu Stanislas Sarnicki. căruia i-a prezentat „Tatăl Nostru'„ în limba română tipărit, cu litere latine, care apare în una din lucrările lui Sarnicki602. Acesta, născut în Galiţia şi crescut la Ko'nigsberg era luteran, pastor luteran de fapt603. Stroici I-a cunoscut sau 1-a întâlnit din nou în 1593, când el şi Ieremia Movilă au asistat la Seimul de la Varşovia, unde li s-a recunoscut calitatea de nobili poloni. Cartea lui Sarnicki a fost publicată în 1594. Lucrarea lui Luca Stroici era în spiritul timpului şi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Hurmuzaki, VIII. p. 301-309; în Cotnari, de exemplu, sunt puţini schismatici – adică ortodocşi – la fel pentru Baia se menţionează cS este locuită de saşi şi maghiari catolici şi puţini moldoveni schis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S B. P. Haşdeu, Luca Stroici, părintele filologiei latino-romăne, Bucureşti, 1864; Idem. Luca Stroici, fragmente din călătoria în părţile Galipei, în Ateneul Român,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ud Haşdeu. care foloseşte manuscrise ruseşti – Luca Stroici. părintele filologiei latino-române, p. 6. Haşdeu presupune chiar că a studiat la Wittenberg. p. 170 şi presupune chiar că 1-a putut cunoaşte pe Despo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aşdeu, Luca Stroici, părintele.,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Ibidem, p. 9. Opţiunile lui Stroici comentate şi de Burghele, Despot Vodă ereticul domnul Moldovei (1561-1563), în 'Convorbiri literare”. XXXI. ] 897. p. 484; Hans Petri. op. cit., p.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z Haşdeu, Luca Stroici, fragmente din călătoria. p. 167; Idem. Luca Stroici. părintele. -p. 10 şi 23 lucrarea lui Sarnicki „ Corpul legilor polo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şdeu, Luca Stroici. fragmente din călătoria.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t încadrabilă iniţiativelor Reformei, deoarece „Tatăl Nostru” era o rugăciune fundamentală, care rezuma doctrina Noului Testament. în 1593, în Germania, se publica un '„Pater Noster” comparativ. în 50 de limbi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element îl constituie faptul că, în catalogul bibliotecii sale. dăruite mănăstirii Dragomirna şi păstrat la Universitatea din Lwow, se găsesc o serie de lucrări reformate. în special din spaţiul german. Astfel, pe lângă lucrări de Sigonio6Cb. Scandeoni şi Robortello606 – profesori padovanise găsesc lucrări ale lui Carion, Cammerarius. Caspar Peucer şi Philip Melanchton, dar şi Munster607. Pentru Sigonius sunt menţionate trei cărţi, fără să fie numite. Pentru Scandeoni. '„De antiquitate urbis Patavii „şi pentru Robortello „De Historia facultate „…în cazul lui Carion. lucrarea se intitulează „Chronicon usque ad Cenolum „, pentru Cammerarius „Operae horarum „, iar pentru Melanchton catalogul precizează doar „felurite” cuprinse în dou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 treilea element se leagă de mănăstirea Dragomirna. a cărei întemeiere şi înzestrare se datorează persoanei lui Luca Stroici. Dar mănăstirea Dragomirna este singura mănăstire ctitorită în veacul al XVI-lea care este lipsită de pictură exterioară. în acest amănunt se poate citi o tendinţă de austeritate specific luterană şi probabil un tabu al imaginii de aceiaşi factură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le trei elemente conlucrează în a sugera că Reforma a avut un oarecare succes şi în rândul elitei româneşti. Dicolo de nivelul elitei putem cita un singur exemplu furnizat de parohul protestant din Iaşi. în 1577. referitor la românul Dumitru, fiul lui loan Mohora, care trăind printre saşi a adoptat luteranismul – probabil în urma căsătoriei cu o săsoaică: „quod ad</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petitionem providi Demetrii filii Iwoon Mohora moleatcris în mola Olczanensi iobagionis mei hereditarii. tum etiam habito respe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Haşdeu, Luca Stroici, părintele. p</w:t>
      </w:r>
      <w:r>
        <w:rPr>
          <w:rFonts w:cs="Bookman Old Style;Times New Roman" w:ascii="Bookman Old Style;Times New Roman" w:hAnsi="Bookman Old Style;Times New Roman"/>
          <w:color w:val="000000"/>
          <w:spacing w:val="11"/>
          <w:w w:val="79"/>
          <w:sz w:val="24"/>
          <w:szCs w:val="16"/>
        </w:rPr>
        <w:t>…</w:t>
      </w:r>
      <w:r>
        <w:rPr>
          <w:rFonts w:cs="Bookman Old Style;Times New Roman" w:ascii="Bookman Old Style;Times New Roman" w:hAnsi="Bookman Old Style;Times New Roman"/>
          <w:sz w:val="24"/>
        </w:rPr>
        <w:t xml:space="preserve"> 25. Tatăl Nostru lituanian în cronica lui Belsius,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Sigonio sau Sigone în forma latina Sigonius, filolog şi istoric italian. Născut la Modena 1520 mort 1584. A studiat la Bologna şi Pavia. In 1546 începe să predea la Modena. apoi la Veneţia. Bologna şi Padova, Operele sale complete au fost publicate la Milano în 1732-1737. S-a ocupat de antichitatea greacă şi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Francesco Robortello. filolog italian. 1516-1567, studii la Bologna şi Luca. A predat la Pisa, Veneţia, Padova şi Bologna. Una din lucrările sale este De historia facultate. Are câteva edţii ale Poeticii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şdeu, Luca Stroici, părintele. p. 15 şi 54. Probabil Scbastian Munster. profesor de limba ebraica din Bale. Are o serie de lucrări, pe care le-a folosit şi Luther Ia traducer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Există părerea că pictura interioară a Dragomirnei este realizată în sec. XVII şi că sunt prezente în acea pictură influente ruseşti şi occidentale (George Balş. Bisericile şi mănăstirile din veacul al XVI-lea, Bucureşti. 1926. p. 279; de asemenea C. C. Giurescu. Istoria românilor, voi. II. Bucureşti. 1976. p. 318), intrând în contradicţie cu cele afirmata de Haşdeu. consideră că Dragomima este construită în 1608-1609 de Anastasie C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quamvis ipse nominatus merit voia chicha. tamen. quia a teneris inter saxones mitritus et educatus fuerit eorumque religionem et rituni inbiberit uxoremque et eorum gente acceperit. ad</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6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suplimentar este furnizat de forţa reacţiei ortodoxe în a doua domnie a lui Lăpuşneanu şi de elaborarea unui program coerent al contrareformei ortodoxe, deja discutat. Elemente din raportul lui Quirini confinnă forţa şi efectele acestui program. Quirini se plânge ca preoţii greci, adică ortodocşi. îi rebotezau pe toţi cei care se căsătoreau cu femei ortodoxe sau chiar doreau să trăiască după ritul lor. formulare în care se poate întrezări o acţiune prozelită a ortodoxiei. Se constată că preoţii ortodocşi au oficiat diverse sacramente pentru populaţia catolică610. Faptul demonstrează şi o presiune dinspre orto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orrespondenzblatt, Sibiu, XLVII, nr, 7-10, lulie-Octombrie 1924,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Trovai anco cbe li preti greci ribattezzavano ttitti quelli Latini che pigliavano moglie greca o volevano vivere secondo ii ioro rito. „ (Benda Kalman. op. cit., p. 127); Cesare Alzati, op. cit., p. 265, contactul cu ortodoxia influenţează anumite aspecte ale vieţii ecleziastice. Catolicii se pun sub protecţia mitropolitului ortodox ţi primesc mandat de la voievod. Principii simt o responsabilitate pentru comunităţile catolice. Catolicismul moldovean s-a integrat în acei ani. ca mod de gândire, în universul lumii ortodoxe. Consideră că apar influenţe în liturghie. Preoţii şi diaconii au instruit comunităţile catolice în obiceiuri ortodoxe. Consideră că exisla şi în Moldova instituţii diaeonatului. pe care Possevino o atesta în Transilvania (p. 267). Alzati consideră că mulţi credincioşi catolici din Balcani au trecut la ritul grec ca o consecinţă a căsătoriilor mixte sau chiar prin aleg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Reformei în Moldova este relevantă pentru discutarea Reformei în Estul Europei, pentru că ridică un set aparte de probleme ale întâlnirii Reformei cu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Reformei de a converti spaţiul românesc este integrabil unei acţiuni mai largi ce cuprindea toată zona est europeană, toaiă lumea ortodoxă. în vecinătatea imediată a spaţiului românesc exista o lume complexă, unde. pe fondul unui vid de putere, care receptează influenţe ale unor conflicte internaţionale de anvergură, apare o mare libertate religioasă. Polonia şi Transilvania sunt spaţii care permit comparaţii relevante cu situaţia din Moldova. Ele ridică probleme similare ale întâlnirii Reformei cu Ortodoxia, deşi conjunctura politică în ambele situaţii este diferită. Populaţia ortodoxă este subordonată autorităţii civile. în special românii din Transilvania, şi lipsită de structuri consolidate ale bisericii proprii care să 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se constituie într-un caz unic. în care comunităţi protestante trăiesc într-un stat ortodox. Situaţia creează probleme ale alterităţii mai speciale, pentru că animozitatea faţă de aceste comunităţi combină elemente economice, etnice, religioase şi chiar culturale. Se pune întrebarea pentru diverse momente: în ce măsură le este garantată existenţa şi statutul? în ţările Europei orientale Reforma se confrunta cu aspecte sociale şi constituţionale diferite faţă de modelul statului absolut care se afirmase în Occident. In cele mai multe cazuri, libertatea politică este dublată de libertatea religioasă. în Moldova exista o structură instituţională specifică. Asaltul Reformei este. în consecinţă. într-un alt raport cu puterea constituită decât într-un spaţiu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oncluzie se impune în legătură cu longevitatea fenomenului protestant din Moldova. O parte a cercetărilor anterioare sugerau, deja. că prezenţa protestantă în acest spaţiu este anterioară momentului Despot. Progresul în rândul populaţiei alogene este spontan. Propaganda. în cazul comunităţile catolice, se face în mare măsură din Transilvania. Este de presupus un proces de diversificare confesională după modelul transilvănean. Progresul Reformei în rândul comunităţilor catolice, la nivelul tehnicilor prozelitismului şi a modului de convertire, respectiv în ceea ce priveşte nuanţele credinţelor introduse, a fost prea puţin studiat, din cauza sărăciei 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tudiată sugerează că a existat toleranţă faţă de populaţia alogenă atâta timp cât prozelitismul nu a depăşit sfera comunităţilor catolice. Domnia nu a intervenit, probabil şi pentru că a existat stimulentul relaţiilor bune cu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 unor vieţi paralele, nu s-a menţinut însă pentru mult timp. Informaţiile provenite din zonele de contact între catolicism şi ortodoxie au stimuJat elaborarea unui proiect de câştigare a lumii ortodoxe de către Reformă. Sursele sugerează elaborarea unor planuri ambiţioase pentru ortodoxie. Procesul a evoluat dinspre iniţiativele locale şi proiectele regionale înspre un plan de unificare global. Este cert că începutul consta din acţiuni de convertire, eforturi regionale cunoscute în centrele r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cu ortodoxia din Moldova, anterioare celebrelor tratate cu Patriarhul Constantinopolitan Ieremia al IJ-lea, confirmă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ntativa de a converti ortodocşii este cea care declanşează o reacţie a autorităţii. Astfel, propaganda în rândul românilor determină o nouă atitudine a domniei, care va marca începutul unei noi evoluţii. Se stabileşte un model pentru întreg secolul XVI. Un program de protejare a ortodoxiei care cuprinde aspecte patrimoniale şi instituţionale, chiar doctrinale, dar şi o atitudine ostilă faţă de prezenţa altor denominaţii, care poate să evolueze spre violenţă persecutorie. Domnia poate reacţiona din perspectiva uniformităţii religioase a unui spaţiu, mai ales dacă exista presiunea prozelitismului altor confesiuni. In naşterea unei „reacţii”' ortodoxe, prima manifestare coerentă este solidaritatea ortodoxă, ideea unei politici comune, acţiuni coordonate de pe poziţii ortodoxe şi definirea unui punct de vedere explicit în privinţa ereziilor. Un pilon al acestei politici îl constituie colaborarea cu biserica, care devine o forţă în stat. Clerul devine un factor de decizie în administraţie şi politică. Se conturează ca semnificative relaţiile cu Rusia, care va sprijini ideea politicii religioase naţionale. Rusia va înlocui Grecia ca păstrătoare a tradiţiei răsăritene. Concluzia la care am ajuns, analizând evenimentele din interiorul ortodoxiei, este că exista o reformă a acesteia, care are drept scop protejarea religiei ortodoxe. Manifestările cele mai vizibile oscilează dinspre ostilitate faţă de alte denominaţii, de exemplu armenii şi catolicii, care apare deja în epoca lui Petru Rareş. înspre violenţa propriu-zisă. Este probabil că în epoca lui Petru Rareş ostilitatea este mai mare faţă de catolici, şi o libertate mai mare este acordată protestanţilor, ceea ce explică reputaţia toleranţei pe care a câştigat-o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aptele legate de manifestările mai violente ale acestui program reformator, am ajuns la concluzia că persecuţia a fost determinată de prezenţa altor denominaţii în Moldova, care erau iritante prin prozelitismul lor. prin ostilitatea faţă de ortodoxie, o politică anticlericală. atacuri împotriva bisericii şi exigenţe fiscale. Se constată persecutarea tuturor confesiunilor care au concurat ortodoxia şi o suprapunere între etnie şi confesiune. Etnia este confundată cu religia şi sunt atacate elemente legate de viaţa cotidiană a comunităţilor distincte religios. cum ar fi costumul sau habitatul. Este de remarcat intervenţia directă şi coercitivă a puterii în declanşarea persecuţiei. Decizia este colectivă. aparţinând domnului şi elitelor, atât seculare cât şi ecleziastice. Elementele persecuţiei sunt constante, indiferent de domnie. Este vorba de convertiri forţate la ortodoxie, distrugerea bisericilor, confiscarea cărţilor şi a obiectelor de cult, secondate de atacuri împotriva clerului. O parte din elementele persecuţiei sugerează motivul acesteia, intenţia de a proteja ortodoxia, de a obţine o uniformitate confesională în cadrul statului. Sursele indică clerul ortodox ca fiind cel care sugerează, iniţiază şi sprijină această politică. Fundamentul teologic al persecuţiei pare să fie apartenenţa la doctrina isihastă. care are şi o dimensiune militantă când se confruntă cu erezia. Comparaţiile cu alte centre ale bisericii răsăritene indică evoluţii similare. Există un model bizantin al intoleranţei faţă de religiile alternative. Pe de altă parte, violenţa persecutorie are paralele în spaţiul rus care urmăreşte de asemenea protejarea ortodoxiei. Pentru toţi domnii care acceptă acest gen de politică, explicaţia combină elemente religioase şi politice. în primul caz. apare o credinţă ortodoxă foarte puternică, o legătură semnificativă cu clerul, care ajunge un factor de decizie în sfera puterii. în al doilea caz, presiunea – atât internă, cât şi externă – asupra domniei determină o colaborare cu biserica, unica forţă suficient de puternică pentru a o sprijini. în ceea ce priveşte tendinţa de protejare a ortodoxiei, există şi o latură constructivă. Se constată integrarea într-o tradiţie politică bizantină, prin efortul de a dota biserica. în special, cu obiecte importante în cult. Se dăruiesc bisericii. în special, obiecte care reflectă ritul specific ortodox. Există o preocupare pentru puritatea doctrinală. respectarea strictă a credinţei răsăritene, precum şi păstrarea tradiţiei. Se acordă atenţie funcţiei şi statutului clerului. Se încurajează studiul, pe ideea că un cler educat poate asigura puritatea doctrinară. Există dorinţa de a transforma Moldova într-un centru ortodox prin şcoala de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mensiunea confesională a tensiunilor din societate clarifică conflictul politic, având loc o ideologizare a acestuia din urma. o definire a 'inamicului” prin religie. Contagiunea psihologică este declanşatoare de violenţă, ceea ce constituie un argument pentru eficienţa ideologizării conflictului politic prin elementul confesional. în unele cazuri (a doua domnie a lui Lăpuşneanu ). este clar că persecuţia are o dimensiune politică mai puternică, fiind foarte integrată programului represiv. Opţiunea pentru persecuţia religioasă trebuie înţeleasă în contextul politicii de protejare a ortodoxiei, integrată necesităţii de a obţine sprijinul bisericii penlni consolidare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 în Moldova poate fi considerat o reformă regională, sau o reformă din iniţiativă locală. Fenomene similare, aşa cum am văzut, pot fi observate şi în alte spaţii S-ar părea că există o serie de mişcări reformatoare regionale, care nu sunt neapărat coordonate de Constantinopol, răspunzând, de cele mai multe ori. unor probleme locale Există totuşi dorinţa de a atinge o uniformitate dogmatică în interiorul ortodoxiei, mai ales în contextul luptei cu propaganda reformată şi catolică Reformarea ortodoxiei din Moldova reprezintă o componentă a unui curem mai general care străbate ortodoxia. Este vorba de o reacţie de apărare a ortodoxiei. în general asociată cu o reacţie xenofobă, contactul cu străinătatea fiind echivalat cu o invazie a necredinţei. Persecuţiile. într-un fel. sunt declanşate de teama de contaminare dogmatică. Legăturile între diversele centre ortodoxe se intensifică şi se constată o oarecare solidaritate ortodoxă. Apare. în special, tendinţa de a menţine, de a controla rigoarea dogmatică prin vizitele patriarhilor în diverse centre ale ortodoxiei. în special nord-dunărene. Există. în plus. aşa cum am văzut, elemente care sugerează un prozelitism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oncluzie, putem spune că politica ortodoxiei, politica unui stat care doreşte uniformitatea ortodoxa, este de a persecuta, cu scopul anihilării, grupurile aparţinând altor denominaţii în Moldova. Politica adresată de acelaşi stat populaţiei ortodoxe este un îndemn continuu şi tot mai concentrat de a nu-şi abandona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otestantismului în Moldova nu este însă numai istoria unui eşec şi istoria unui conflict cu statul care a caracterizat domniile reacţiei ortodoxe. Este. în acelaşi timp. istoria progresului Reformei, atunci când unii domni au avut o politică protectoare faţă de ea. Domniile care au favorizat progresul Reformei, nu foarte numeroase de altfel, nu au continuitate în timp. fiind separate de un deceniu sau două. Ceea ce au însă în comun este durata scurtă a domniei, care. indiferent de eficienţa politicii planificate teoretic. îi diminuează şansele de succes. Domniile pe care le-am analizat sunt cele ale lui Despot Vodă, Ion Vodă cel Cumplit şi Aron Vodă. Politica iniţiată de cei trei domni nu est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politica destinată comunităţilor alogene, constatăm diferenţe foarte mari în concepţiile celor trei domni. Despot este singurul care are o politică coerentă referitoare la grupurile alogene care fuseseră catolice şi care. pe parcursul secolului XVI. se convertiseră la Reformă. în primul rând. el le asigură libertatea de credinţă şi chiar vrea să transforme Moldova într-un loc de refugiu pentru protestanţii care aveau dificultăţi în alte părţi ale Europei. Se face un efort de reconstrucţie, de reclădire a bisericilor distruse şi chiar construieşte biserici. Acţiunile în favoarea bisericii nu se desfăşoară numai la nivel patrimonial, ci şi instituţional. Despot face efortul de a instituţionaliza biserica reformată din Moldova. îi dă o structură, numeşte un episcop, se preocupă de aducerea unui cler pregătit, de dezvoltarea şcolii, care pretutindeni în Europa a facilitat progresul Reformei. Despot este. în mod clar. preocupat de misiunea protestantă şi, în acest sens probabil, invită un număr mare de personalităţi ale Reformei în Moldova. Acţiunile pozitive în favoarea protestantismului sunt dublate şi de un efort de anihilare a catolicismului. în primul rând prin alungarea clerului catolic, confiscarea bisericilor catolice şi acţiuni iconoclaste. în ultimul rând, este preocupat de standardul moral al comunităţii protestante. în cazul lui Ion Vodă nu există nici un element constructiv al politicii sale care să fie adresat comunităţilor protestante. Acţiunile care favorizează Reforma în timpul domniei sale sunt acţiunile care lovesc direct în catolicism. Este vorba de distrugerea unor instituţii şi locuri de cult şi îndepărtarea clerului. Nu există dovezi care să sugereze acţiuni concrete în favoarea Reformei asemănătoare cu cele din epoca lui Despot. O atitudine precaută poate fi dictată de dorinţa lui de a-şi menţine tronul. în fine. în cazul lui Aron Vodă există o politică destinată grupurilor alogene, o politică de protejare a Reformei. Aceasta include, în primul rând. aspecte patrimoniale, pentru că este vorba de restituirea proprietăţilor protestanţilor, dar şi garantarea libertăţii credinţei şi chiar a integrităţii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litica de sprijinire a prozelitismului reformat în rândul populaţiei ortodoxe, evident în epoca lui Despot Vodă există o tendinţă de promovare a Reformei la scară mai generală, care are drept scop convertirea populaţiei ortodoxe. De fapt. Despot a formulat un program prozelit încă înainte de a ocupa tronul Moldovei şi a folosit acest program pentru a-şi îndeplini ambiţiile politice. în unele documente, el apare ca iniţiatorul contactelor cu protestanţii polonezi. în activitatea sa ca domn al Moldovei se constată un program vag. care privea populaţia ortodoxă a ţârii, cum ar fi intenţia de asanare morală şi tentativa de convertire prin şcoala de ia Cotnari, sau invitarea unor personalităţi ale Reformei care puteau iniţia o misiune la nivelul elitei. La o examinare atentă, acţiunile concrete sunt nesemnificative şi nu constituie propriu-zis o politică de reformare a bisericii ortodoxe. Există un atac patrimonial, care este echivalent de fapt cu o politică iconoclastă, confiscându-se vase şi obiecte cu semnificaţie în cultul ortodox. Mai mult decât acţiunile concrete, sunt de remarcat atitudinile ostile faţă de ortodoxie. Se constată o continuă polemică cu ortodocşii. Despot critică doctrina, ritul şi ceremoniile, deci pietatea şi modelele devoţionale ortodoxe. El dă. de asemenea, dovadă de un anticlericalism manifest fată de ierarhi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ntative de a integra efortul lui Despot, purtat de pe poziţiile autorităţii domneşti, unei misiuni înspre ortodoxie coordonată din centre reformate celebre. în acest sens. se poate explica prezenţa în Moldova a lui Dimitrie sau a lui Wolfgang Schreiber. Ei sunt emisari ai misiunii, emisari ai acelei lumi protestante care dorea să stabilească contacte cu ortodoxia şi să difuzeze scrierile protestante în lumea răsăriteană. în acest context, se pune problema folosirii limbii în propaganda protestantă şi apare necesitatea de a tipări cărţ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Ion Vodă, politica sa şi în ceea ce priveşte ortodoxia este mai mult negativă decât constructivă. Nimic nu sugerează sprijinirea unei misiuni reformate în rândul ortodocşilor. în schimb, există acţiuni care lovesc în structura şi doctrina bisericii ortodoxe. Este vorba atât de aspecte patrimoniale, cât şi de o violenţă anticlericală fără precedent. în descrierile din epocă transpar teze ale Reformei şi o vagă sugestie a unui prozelitism r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lui Aron nu avem dovada unei politici destinate ortodocşilor din Moldova. Deci. dacă vrem să rezumăm politica în favoarea Reformei a celor trei domnii, putem afirma că în cazul lui Despot Vodă este vorba într-adevăr de o bună articulare a misiunii reformate cu prezenţa componentelor ei principale, şcoala, cartea şi predica. Despot este preocupat de aducerea în Moldova a unor personaje care aveau experienţa misiunii reformate şi cea a organizării unei biserici tinere. în timpul lui Ion Vodă. se constată o politică cu puternice accente anticlericale şi. în special, antimonastice care afectează ambele biserici tradiţionale. Beneficiara acestui program ar fi putut fi Reforma. Acţionând atât împotriva bisericii ortodoxe. cât şi împotriva celei catolice, el favoriza succesele prozelitismului reformat, în timpul lui Aron. politica este categoric construită pentru a favoriza protestanţii, dar din perspectiva concurenţei cu catolicismul. Reforma intrase în competiţie cu misionarismul catolic, care cunoscuse un reviriment după Trento şi. în special, cu activitatea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final, să estimăm care au fost efectele politicii în favoarea Reformei a celor trei domnii. Este poate necesar să spunem, de la început, că politica lui Despot are efectele cele mai durabile şi, de altfel. în legătură cu evenimente ale domniei sale avem cele mai multe informaţii. Foarte probabil că situaţia Reformei în Moldova nu se schimbă în bine între finalul domniei (ui Despot şi sfârşitul secolului Intr-un sens. domnia lui Aron. după interludiul procatolic al lui Petru Şchiopul, are semnificaţia unei operaţi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ând efectele domniei lui Despot, trebuie din nou să ne referim la trei grupuri distincte: populaţia alogenă a Moldovei, elita românească şi marea masă a ortodoxiei. în ceea ce priveşte populaţia alogenă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care abundă începând cu anii”70 reflectă faptul că comunităţile germane şi maghiare din Moldova sunt deja protestante. Până la sfârşitul secolului, documentele înregistrează atât declinul catolicismului, cât şi progresul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catolicismului poate fi constatat în separarea de Roma. în pierderea legăturilor cu universalitatea catolică. Ştirile omentează decăderea materială a bisericilor catolice, simpla lor ruinare fizică prin neglijenţă. Se constată, apoi. decăderea instituţională a bisericii, vacanţa episcopatului, insuficienţa clerului, lipsa disciplinei, incapacitatea clerului în îndeplinirea atribuţiilor sacerdotale şi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Reformei se poate măsura prin frecvenţa căsătoriei clerului, care se petrece în opinia noastră sub influenţa protestantă. Clerul, de cele mai multe ori. provine din Transilvania, iar când i se impune respectarea celibatului se refugiază în această ţară. Se constată receptarea doctrinei reformate de către populaţie şi folosirea şcolii şi a cărţii în propaganda r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litele româneşti, sărăcia surselor nu permite decât discutarea unui caz – cel al boierului Luca Stroici, a cărui biografie sugerează apropierea faţă de Reformă. în cazul masei ortodoxe, se poate din nou discuta un singur caz – cel al unui român care s-a convertit la luteranism în urma căsătoriei. Deci. se poate conchide, că pe parcursul secolului XVI Reforma a atins un oarecare succes în Moldova. Au pătruns concepte fundamentale ale Reformei, concretizate în ceremonii modificate la nivelul comunităţilor de credincioşi. Reforma a influenţat considerabil catolicismul moldovean, introducând mutaţ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evita. în final, o ultimă întrebare dificilă: ce i-a determinat pe cei trei domni să acţioneze în favoarea Reformei? în cazul lui Despot, convingerea religioasă a jucat un rol deloc neglijabil. Am ajuns deja la concluzia că Despot era. în mod categoric, protestant şi că a acţionat ca unitarian în timpul cât s-a aflat pe tronul Moldovei. Despot, ca protestant convins, crede în misiunea protestantă şi acţionează în consecinţă. Oscilaţiile lui doctrinare însă influenţează probabil politica sa în diverse momente. Există, fără îndoială, şi considerente politice care îi determină acţiunile. Despot doreşte domnia. Tronul Moldovei este posibil de obţinut. Promisiunea „'evanghelizării” Moldovei îi poate asigura sprijin în obţinerea tronului, determinându-i linia politică. In cazul lui Ion Vodă. convingerea religioasă poate constitui o explicaţie a acţiunilor lui. dată fiind lipsa totală de măsură şi prudenţă a politicii sale. Sursele susţin ideea că Ion Vodă este protestant şi că acţionează în mod deliberat pe două nivele: unul intern, individual, şi altul public, prozelit. Din această perspectivă, acţiunile Iui Ion Vodă faţă de cler îşi clarifică şi nuanţează motivaţia. Se poate susţine c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 desfăşurat o politică confesională de pe poziţiile autorităjii domneşti. De cele mai multe ori s-a încercat o explicaţie politică a faptelor sale. Dacă acţiunile domniei au o motivaţie politică, această cauzalitate are şi un substrat confesional, pentru că politica opoziţiei era focalizată în jurul ortodoxiei. în favoarea curentului reformator ortodox. In cazul lui Aron Vodă. cauzalitatea sau factorul mobilizator în spatele acţiunilor domniei poate fi căutată în intervenţia Angliei în favoarea protestantismului din zonă. In această tendinţă intenine şi elementul competiţiei cu propaganda catolică. Rolul englezilor în propaganda anticatolică este considerabil. Nu poate fi exclusă ipoteza existentei unei preferinţe a lui Aron pentru protestantism. Domnia lui Aron. care practică mai mult o politică a reacţiei. o politică a replicii, urmează după domnia lui Petru Şchiopul în timpu! căreia protestantismul în Moldova traversează una dintre cele mai dificile perioade. Este o epocă în care catolicismul posttridentin concurează din nou cu Reforma în Estul Europei. Este perioada în care papalitatea se ocupă de problemele catolicismului în est şi sunt reluate proiectele de unire religioasă. Se pune practic problema câştigării bisericilor răsăritene. Pentru că biserica posttridentină este mai centralizată, cu un sistem monarhic mai clar definit, la Roma se constată o mişcare împotriva bisericilor naţionale şi o lipsă de entuziasm pentru iniţiativele locale, curii ar fi de exemplu soluţia unirii cu biserica ruteană. Roma are în această parte a Europei şi planuri care implică politica antiotomanâ. Ţările Române sunt, din ambele considerente, incluse în planurile papalităţii. Moldova, de fapt, receptează o influenţă catolică diii trei direcţii: Roma. iezuiţii şi Polonia. în momentul în care iau contact cu Moldova, emisarii papalităţii constată câ biserica catolică din Moldova a suferit din cauza progreselor Reformei. Începe. în consecinţă, o politică de recatolicizare, care se desfăşoară cu sprijinul domniei şi, de multe ori. se crează impresia că este iniţiată de domnie. în fapt. este remarcabil interesul pentru catolicism al domnului Moldovei şi al ierarhiei ortodoxe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r-adevăr, iniţiază o politică prin care doreşte să ajute biserica catolică dm Moldova. Domnul Moldovei este. categoric, creatorul unei politici destinate grupurilor alogene de aici şi care are drept scop reintroducerea catolicismului, recatolicizarea acestor populaţii. Ortodoxia, după toaje aparenţele, nu urma să fie afectată. Există. în fapt. o sugestie documentară firavă care arată câ politica de recatolicizare a domniei nu se referea şi la grupurile de raguzani şi chioţi care trecuseră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Jui Petru Şchiopul se întâlneşte, în mod fericit, cu campania prozelită lansată de catolicism în această zonă, care are toate lozincile unei campanii împotriva ereticilor. Politica procatolicâ din Moldova arc. prin urmare, o puternică dimensiune antiprotcslantă şi este evidentă competiţia cu reformaţii din Transilvania. Opţiunea domniei pare să fie suficient de mult influenţată de politica lui Brutti. Aceasta este structurată în sensul protejării catolicismului, concurenţei cu Reforma şi urmăreşte integrarea Moldovei într-o politică generală europeană. Brufti doreşte integrarea în politica posttridentină. El doreşte, de asemenea, titlul de apărător al catolicismului împotriva ereticilor din această parte a Europei. Brutti integra evoluţia din Moldova în evoluţia globală a catolicismului şi dorea să simtă că iniţiativele proprii aveau legitimitate prin forţa bisericii catolice. Într-un sens. Brutti dorea o institufionalizare a politicii sale prin integrarea în politica Romei. Acţiunile concrete iniţiate de domnie se conturează într-o politică antireformată coerentă şi pusă în practică cu vehemenţă. Demersul domniei este susţinut sau alimentat de prezenţa iezuiţilor în Moldova. Se poate pune în legătură iniţierea acţiunilor concrete împotriva comunităţilor protestante cu interesul iezuiţilor pentru acest spaţiu şi prezenţa Jor efectivă în Moldova. Politica religioasă a domniei atacă direct credincioşii, care sunt siliţi să se convertească. Domnia face o tentativă de a oferi, cu ajutorul iezuiţilor, o organizare instituţională bisericii catolice din Moldova. Vor să pună clerul sub jurisdicţia iezuiţilor, care însă nu sunt de acord să preia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omniei lui Petru Şchiopul sugerează existenţa unei conlucrări între catolicism şi ortodoxie pentru a se opune Reformei. Pare să fie vorba de o dublă presiune exercitată asupra domniei de către simpatizanţii catolicismului şi de fanaticii ortodoxiei. Politica domnului se bucura de sprijinul ierarhiei ortodoxe. Este o tendinţă care continuă, pentru că la sfârşitul secolului se preconiza un sinod com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03:00Z</dcterms:created>
  <dc:creator>Protestantism Si Ortodoxie In Moldova 06</dc:creator>
  <dc:description/>
  <cp:keywords/>
  <dc:language>en-US</dc:language>
  <cp:lastModifiedBy>User John</cp:lastModifiedBy>
  <dcterms:modified xsi:type="dcterms:W3CDTF">2013-09-03T20:03:00Z</dcterms:modified>
  <cp:revision>2</cp:revision>
  <dc:subject/>
  <dc:title>Maria Craciun</dc:title>
</cp:coreProperties>
</file>